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del w:id="1" w:author="DIRECCION DE TAQUIGRAFOS" w:date="2002-12-13T18:18:00Z"/>
        </w:rPr>
      </w:pPr>
      <w:del w:id="0" w:author="DIRECCION DE TAQUIGRAFOS" w:date="2002-12-13T18:18:00Z">
        <w:r>
          <w:rPr>
            <w:sz w:val="32"/>
          </w:rPr>
        </w:r>
      </w:del>
    </w:p>
    <w:p>
      <w:pPr>
        <w:pStyle w:val="Heading4"/>
        <w:numPr>
          <w:ilvl w:val="0"/>
          <w:numId w:val="0"/>
        </w:numPr>
        <w:ind w:left="0" w:hanging="0"/>
        <w:jc w:val="center"/>
        <w:rPr>
          <w:sz w:val="32"/>
          <w:del w:id="3" w:author="DIRECCION DE TAQUIGRAFOS" w:date="2002-12-13T18:18:00Z"/>
        </w:rPr>
      </w:pPr>
      <w:del w:id="2" w:author="DIRECCION DE TAQUIGRAFOS" w:date="2002-12-13T18:18:00Z">
        <w:r>
          <w:rPr>
            <w:sz w:val="32"/>
          </w:rPr>
          <w:delText>PROVINCIA DE SANTA FE</w:delText>
        </w:r>
      </w:del>
    </w:p>
    <w:p>
      <w:pPr>
        <w:pStyle w:val="Normal"/>
        <w:rPr>
          <w:sz w:val="32"/>
          <w:del w:id="5" w:author="DIRECCION DE TAQUIGRAFOS" w:date="2002-12-13T18:18:00Z"/>
        </w:rPr>
      </w:pPr>
      <w:del w:id="4" w:author="DIRECCION DE TAQUIGRAFOS" w:date="2002-12-13T18:18:00Z">
        <w:r>
          <w:rPr>
            <w:sz w:val="32"/>
          </w:rPr>
        </w:r>
      </w:del>
    </w:p>
    <w:p>
      <w:pPr>
        <w:pStyle w:val="Normal"/>
        <w:rPr>
          <w:del w:id="7" w:author="DIRECCION DE TAQUIGRAFOS" w:date="2002-12-13T18:18:00Z"/>
        </w:rPr>
      </w:pPr>
      <w:del w:id="6" w:author="DIRECCION DE TAQUIGRAFOS" w:date="2002-12-13T18:18:00Z">
        <w:r>
          <w:rPr/>
        </w:r>
      </w:del>
    </w:p>
    <w:p>
      <w:pPr>
        <w:pStyle w:val="Normal"/>
        <w:rPr>
          <w:lang w:val="en-US"/>
          <w:del w:id="9" w:author="DIRECCION DE TAQUIGRAFOS" w:date="2002-12-13T18:18:00Z"/>
        </w:rPr>
      </w:pPr>
      <w:del w:id="8" w:author="DIRECCION DE TAQUIGRAFOS" w:date="2002-12-13T18:18:00Z">
        <w:r>
          <w:rPr>
            <w:lang w:val="en-US"/>
          </w:rPr>
          <w:drawing>
            <wp:anchor behindDoc="1" distT="0" distB="0" distL="114935" distR="114935" simplePos="0" locked="0" layoutInCell="1" allowOverlap="1" relativeHeight="0">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8405" cy="1502410"/>
                      </a:xfrm>
                      <a:prstGeom prst="rect">
                        <a:avLst/>
                      </a:prstGeom>
                    </pic:spPr>
                  </pic:pic>
                </a:graphicData>
              </a:graphic>
            </wp:anchor>
          </w:drawing>
        </w:r>
      </w:del>
    </w:p>
    <w:p>
      <w:pPr>
        <w:pStyle w:val="Normal"/>
        <w:rPr>
          <w:del w:id="11" w:author="DIRECCION DE TAQUIGRAFOS" w:date="2002-12-13T18:18:00Z"/>
        </w:rPr>
      </w:pPr>
      <w:del w:id="10" w:author="DIRECCION DE TAQUIGRAFOS" w:date="2002-12-13T18:18:00Z">
        <w:r>
          <w:rPr/>
        </w:r>
      </w:del>
    </w:p>
    <w:p>
      <w:pPr>
        <w:pStyle w:val="Normal"/>
        <w:rPr>
          <w:del w:id="13" w:author="DIRECCION DE TAQUIGRAFOS" w:date="2002-12-13T18:18:00Z"/>
        </w:rPr>
      </w:pPr>
      <w:del w:id="12" w:author="DIRECCION DE TAQUIGRAFOS" w:date="2002-12-13T18:18:00Z">
        <w:r>
          <w:rPr/>
        </w:r>
      </w:del>
    </w:p>
    <w:p>
      <w:pPr>
        <w:pStyle w:val="Normal"/>
        <w:rPr>
          <w:del w:id="15" w:author="DIRECCION DE TAQUIGRAFOS" w:date="2002-12-13T18:18:00Z"/>
        </w:rPr>
      </w:pPr>
      <w:del w:id="14" w:author="DIRECCION DE TAQUIGRAFOS" w:date="2002-12-13T18:18:00Z">
        <w:r>
          <w:rPr/>
        </w:r>
      </w:del>
    </w:p>
    <w:p>
      <w:pPr>
        <w:pStyle w:val="Normal"/>
        <w:rPr>
          <w:del w:id="17" w:author="DIRECCION DE TAQUIGRAFOS" w:date="2002-12-13T18:18:00Z"/>
        </w:rPr>
      </w:pPr>
      <w:del w:id="16" w:author="DIRECCION DE TAQUIGRAFOS" w:date="2002-12-13T18:18:00Z">
        <w:r>
          <w:rPr/>
        </w:r>
      </w:del>
    </w:p>
    <w:p>
      <w:pPr>
        <w:pStyle w:val="Normal"/>
        <w:rPr>
          <w:del w:id="19" w:author="DIRECCION DE TAQUIGRAFOS" w:date="2002-12-13T18:18:00Z"/>
        </w:rPr>
      </w:pPr>
      <w:del w:id="18" w:author="DIRECCION DE TAQUIGRAFOS" w:date="2002-12-13T18:18:00Z">
        <w:r>
          <w:rPr/>
        </w:r>
      </w:del>
    </w:p>
    <w:p>
      <w:pPr>
        <w:pStyle w:val="Normal"/>
        <w:rPr>
          <w:del w:id="21" w:author="DIRECCION DE TAQUIGRAFOS" w:date="2002-12-13T18:18:00Z"/>
        </w:rPr>
      </w:pPr>
      <w:del w:id="20" w:author="DIRECCION DE TAQUIGRAFOS" w:date="2002-12-13T18:18:00Z">
        <w:r>
          <w:rPr/>
        </w:r>
      </w:del>
    </w:p>
    <w:p>
      <w:pPr>
        <w:pStyle w:val="Normal"/>
        <w:rPr>
          <w:del w:id="23" w:author="DIRECCION DE TAQUIGRAFOS" w:date="2002-12-13T18:18:00Z"/>
        </w:rPr>
      </w:pPr>
      <w:del w:id="22" w:author="DIRECCION DE TAQUIGRAFOS" w:date="2002-12-13T18:18:00Z">
        <w:r>
          <w:rPr/>
        </w:r>
      </w:del>
    </w:p>
    <w:p>
      <w:pPr>
        <w:pStyle w:val="Normal"/>
        <w:rPr>
          <w:del w:id="25" w:author="DIRECCION DE TAQUIGRAFOS" w:date="2002-12-13T18:18:00Z"/>
        </w:rPr>
      </w:pPr>
      <w:del w:id="24" w:author="DIRECCION DE TAQUIGRAFOS" w:date="2002-12-13T18:18:00Z">
        <w:r>
          <w:rPr/>
        </w:r>
      </w:del>
    </w:p>
    <w:p>
      <w:pPr>
        <w:pStyle w:val="Normal"/>
        <w:rPr>
          <w:del w:id="27" w:author="DIRECCION DE TAQUIGRAFOS" w:date="2002-12-13T18:18:00Z"/>
        </w:rPr>
      </w:pPr>
      <w:del w:id="26" w:author="DIRECCION DE TAQUIGRAFOS" w:date="2002-12-13T18:18:00Z">
        <w:r>
          <w:rPr/>
        </w:r>
      </w:del>
    </w:p>
    <w:p>
      <w:pPr>
        <w:pStyle w:val="Normal"/>
        <w:rPr>
          <w:del w:id="29" w:author="DIRECCION DE TAQUIGRAFOS" w:date="2002-12-13T18:18:00Z"/>
        </w:rPr>
      </w:pPr>
      <w:del w:id="28" w:author="DIRECCION DE TAQUIGRAFOS" w:date="2002-12-13T18:18:00Z">
        <w:r>
          <w:rPr/>
        </w:r>
      </w:del>
    </w:p>
    <w:p>
      <w:pPr>
        <w:pStyle w:val="Heading6"/>
        <w:numPr>
          <w:ilvl w:val="0"/>
          <w:numId w:val="0"/>
        </w:numPr>
        <w:spacing w:lineRule="exact" w:line="480"/>
        <w:ind w:left="0" w:hanging="0"/>
        <w:jc w:val="center"/>
        <w:rPr>
          <w:rFonts w:ascii="Arial Black" w:hAnsi="Arial Black" w:cs="Arial Black"/>
          <w:b/>
          <w:b/>
          <w:i w:val="false"/>
          <w:i w:val="false"/>
          <w:sz w:val="48"/>
          <w:del w:id="31" w:author="DIRECCION DE TAQUIGRAFOS" w:date="2002-12-13T18:18:00Z"/>
        </w:rPr>
      </w:pPr>
      <w:del w:id="30" w:author="DIRECCION DE TAQUIGRAFOS" w:date="2002-12-13T18:18:00Z">
        <w:r>
          <w:rPr>
            <w:rFonts w:cs="Arial Black" w:ascii="Arial Black" w:hAnsi="Arial Black"/>
            <w:b/>
            <w:i w:val="false"/>
            <w:sz w:val="48"/>
          </w:rPr>
          <w:delText>DIARIO DE SESIONES</w:delText>
        </w:r>
      </w:del>
    </w:p>
    <w:p>
      <w:pPr>
        <w:pStyle w:val="Heading6"/>
        <w:numPr>
          <w:ilvl w:val="0"/>
          <w:numId w:val="0"/>
        </w:numPr>
        <w:spacing w:lineRule="exact" w:line="480"/>
        <w:ind w:left="0" w:hanging="0"/>
        <w:jc w:val="center"/>
        <w:rPr>
          <w:rFonts w:ascii="Arial Black" w:hAnsi="Arial Black" w:cs="Arial Black"/>
          <w:b/>
          <w:b/>
          <w:i w:val="false"/>
          <w:i w:val="false"/>
          <w:sz w:val="48"/>
          <w:del w:id="33" w:author="DIRECCION DE TAQUIGRAFOS" w:date="2002-12-13T18:18:00Z"/>
        </w:rPr>
      </w:pPr>
      <w:del w:id="32" w:author="DIRECCION DE TAQUIGRAFOS" w:date="2002-12-13T18:18:00Z">
        <w:r>
          <w:rPr>
            <w:rFonts w:cs="Arial Black" w:ascii="Arial Black" w:hAnsi="Arial Black"/>
            <w:b/>
            <w:i w:val="false"/>
            <w:sz w:val="48"/>
          </w:rPr>
        </w:r>
      </w:del>
    </w:p>
    <w:p>
      <w:pPr>
        <w:pStyle w:val="Heading6"/>
        <w:numPr>
          <w:ilvl w:val="0"/>
          <w:numId w:val="0"/>
        </w:numPr>
        <w:spacing w:lineRule="exact" w:line="480"/>
        <w:ind w:left="0" w:hanging="0"/>
        <w:jc w:val="center"/>
        <w:rPr>
          <w:rFonts w:ascii="Arial Black" w:hAnsi="Arial Black" w:cs="Arial Black"/>
          <w:b/>
          <w:b/>
          <w:i w:val="false"/>
          <w:i w:val="false"/>
          <w:sz w:val="48"/>
          <w:del w:id="35" w:author="DIRECCION DE TAQUIGRAFOS" w:date="2002-12-13T18:18:00Z"/>
        </w:rPr>
      </w:pPr>
      <w:del w:id="34" w:author="DIRECCION DE TAQUIGRAFOS" w:date="2002-12-13T18:18:00Z">
        <w:r>
          <w:rPr>
            <w:rFonts w:cs="Arial Black" w:ascii="Arial Black" w:hAnsi="Arial Black"/>
            <w:b/>
            <w:i w:val="false"/>
            <w:sz w:val="48"/>
          </w:rPr>
          <w:delText>DE LA</w:delText>
        </w:r>
      </w:del>
    </w:p>
    <w:p>
      <w:pPr>
        <w:pStyle w:val="Heading6"/>
        <w:numPr>
          <w:ilvl w:val="0"/>
          <w:numId w:val="0"/>
        </w:numPr>
        <w:spacing w:lineRule="exact" w:line="480"/>
        <w:ind w:left="0" w:hanging="0"/>
        <w:jc w:val="center"/>
        <w:rPr>
          <w:rFonts w:ascii="Arial Black" w:hAnsi="Arial Black" w:cs="Arial Black"/>
          <w:b/>
          <w:b/>
          <w:i w:val="false"/>
          <w:i w:val="false"/>
          <w:sz w:val="48"/>
          <w:del w:id="37" w:author="DIRECCION DE TAQUIGRAFOS" w:date="2002-12-13T18:18:00Z"/>
        </w:rPr>
      </w:pPr>
      <w:del w:id="36" w:author="DIRECCION DE TAQUIGRAFOS" w:date="2002-12-13T18:18:00Z">
        <w:r>
          <w:rPr>
            <w:rFonts w:cs="Arial Black" w:ascii="Arial Black" w:hAnsi="Arial Black"/>
            <w:b/>
            <w:i w:val="false"/>
            <w:sz w:val="48"/>
          </w:rPr>
        </w:r>
      </w:del>
    </w:p>
    <w:p>
      <w:pPr>
        <w:pStyle w:val="Heading6"/>
        <w:numPr>
          <w:ilvl w:val="0"/>
          <w:numId w:val="0"/>
        </w:numPr>
        <w:spacing w:lineRule="exact" w:line="480"/>
        <w:ind w:left="0" w:hanging="0"/>
        <w:jc w:val="center"/>
        <w:rPr>
          <w:rFonts w:ascii="Arial Black" w:hAnsi="Arial Black" w:cs="Arial Black"/>
          <w:b/>
          <w:b/>
          <w:i w:val="false"/>
          <w:i w:val="false"/>
          <w:sz w:val="48"/>
          <w:del w:id="39" w:author="DIRECCION DE TAQUIGRAFOS" w:date="2002-12-13T18:18:00Z"/>
        </w:rPr>
      </w:pPr>
      <w:del w:id="38" w:author="DIRECCION DE TAQUIGRAFOS" w:date="2002-12-13T18:18:00Z">
        <w:r>
          <w:rPr>
            <w:rFonts w:cs="Arial Black" w:ascii="Arial Black" w:hAnsi="Arial Black"/>
            <w:b/>
            <w:i w:val="false"/>
            <w:sz w:val="48"/>
          </w:rPr>
          <w:delText>CÁMARA DE DIPUTADOS</w:delText>
        </w:r>
      </w:del>
    </w:p>
    <w:p>
      <w:pPr>
        <w:pStyle w:val="Normal"/>
        <w:jc w:val="center"/>
        <w:rPr>
          <w:rFonts w:ascii="Arial Black" w:hAnsi="Arial Black" w:cs="Arial Black"/>
          <w:b/>
          <w:b/>
          <w:i/>
          <w:i/>
          <w:sz w:val="48"/>
          <w:del w:id="41" w:author="DIRECCION DE TAQUIGRAFOS" w:date="2002-12-13T18:18:00Z"/>
        </w:rPr>
      </w:pPr>
      <w:del w:id="40" w:author="DIRECCION DE TAQUIGRAFOS" w:date="2002-12-13T18:18:00Z">
        <w:r>
          <w:rPr>
            <w:rFonts w:cs="Arial Black" w:ascii="Arial Black" w:hAnsi="Arial Black"/>
            <w:b/>
            <w:i/>
            <w:sz w:val="48"/>
          </w:rPr>
        </w:r>
      </w:del>
    </w:p>
    <w:p>
      <w:pPr>
        <w:pStyle w:val="Normal"/>
        <w:jc w:val="center"/>
        <w:rPr>
          <w:del w:id="43" w:author="DIRECCION DE TAQUIGRAFOS" w:date="2002-12-13T18:18:00Z"/>
        </w:rPr>
      </w:pPr>
      <w:del w:id="42" w:author="DIRECCION DE TAQUIGRAFOS" w:date="2002-12-13T18:18:00Z">
        <w:r>
          <w:rPr/>
        </w:r>
      </w:del>
    </w:p>
    <w:p>
      <w:pPr>
        <w:pStyle w:val="Normal"/>
        <w:jc w:val="center"/>
        <w:rPr>
          <w:del w:id="45" w:author="DIRECCION DE TAQUIGRAFOS" w:date="2002-12-13T18:18:00Z"/>
        </w:rPr>
      </w:pPr>
      <w:del w:id="44" w:author="DIRECCION DE TAQUIGRAFOS" w:date="2002-12-13T18:18:00Z">
        <w:r>
          <w:rPr/>
        </w:r>
      </w:del>
    </w:p>
    <w:p>
      <w:pPr>
        <w:pStyle w:val="Normal"/>
        <w:jc w:val="center"/>
        <w:rPr>
          <w:smallCaps/>
          <w:del w:id="47" w:author="DIRECCION DE TAQUIGRAFOS" w:date="2002-12-13T18:18:00Z"/>
        </w:rPr>
      </w:pPr>
      <w:del w:id="46" w:author="DIRECCION DE TAQUIGRAFOS" w:date="2002-12-13T18:18:00Z">
        <w:r>
          <w:rPr>
            <w:smallCaps/>
          </w:rPr>
        </w:r>
      </w:del>
    </w:p>
    <w:p>
      <w:pPr>
        <w:pStyle w:val="Normal"/>
        <w:jc w:val="center"/>
        <w:rPr>
          <w:smallCaps/>
          <w:del w:id="49" w:author="DIRECCION DE TAQUIGRAFOS" w:date="2002-12-13T18:18:00Z"/>
        </w:rPr>
      </w:pPr>
      <w:del w:id="48" w:author="DIRECCION DE TAQUIGRAFOS" w:date="2002-12-13T18:18:00Z">
        <w:r>
          <w:rPr>
            <w:smallCaps/>
          </w:rPr>
        </w:r>
      </w:del>
    </w:p>
    <w:p>
      <w:pPr>
        <w:pStyle w:val="Heading4"/>
        <w:jc w:val="center"/>
        <w:rPr>
          <w:del w:id="63" w:author="DIRECCION DE TAQUIGRAFOS" w:date="2002-12-13T18:18:00Z"/>
        </w:rPr>
      </w:pPr>
      <w:del w:id="50" w:author="DIRECCION DE TAQUIGRAFOS" w:date="2002-12-13T18:18:00Z">
        <w:r>
          <w:rPr>
            <w:b/>
            <w:smallCaps/>
          </w:rPr>
          <w:delText>38a. Reunión</w:delText>
        </w:r>
      </w:del>
      <w:del w:id="51" w:author="Cámara de Diputados" w:date="2002-03-29T13:46:00Z">
        <w:r>
          <w:rPr>
            <w:b/>
            <w:smallCaps/>
          </w:rPr>
          <w:delText xml:space="preserve">  </w:delText>
        </w:r>
      </w:del>
      <w:ins w:id="52" w:author="Cámara de Diputados" w:date="2002-03-29T13:46:00Z">
        <w:del w:id="53" w:author="DIRECCION DE TAQUIGRAFOS" w:date="2002-12-13T18:18:00Z">
          <w:r>
            <w:rPr>
              <w:b/>
              <w:smallCaps/>
            </w:rPr>
            <w:delText xml:space="preserve"> </w:delText>
          </w:r>
        </w:del>
      </w:ins>
      <w:del w:id="54" w:author="DIRECCION DE TAQUIGRAFOS" w:date="2002-12-13T18:18:00Z">
        <w:r>
          <w:rPr>
            <w:b/>
            <w:smallCaps/>
          </w:rPr>
          <w:delText>–</w:delText>
        </w:r>
      </w:del>
      <w:del w:id="55" w:author="Cámara de Diputados" w:date="2002-03-29T13:46:00Z">
        <w:r>
          <w:rPr>
            <w:b/>
            <w:smallCaps/>
          </w:rPr>
          <w:delText xml:space="preserve">  </w:delText>
        </w:r>
      </w:del>
      <w:ins w:id="56" w:author="Cámara de Diputados" w:date="2002-03-29T13:46:00Z">
        <w:del w:id="57" w:author="DIRECCION DE TAQUIGRAFOS" w:date="2002-12-13T18:18:00Z">
          <w:r>
            <w:rPr>
              <w:b/>
              <w:smallCaps/>
            </w:rPr>
            <w:delText xml:space="preserve"> </w:delText>
          </w:r>
        </w:del>
      </w:ins>
      <w:del w:id="58" w:author="DIRECCION DE TAQUIGRAFOS" w:date="2002-12-13T18:18:00Z">
        <w:r>
          <w:rPr>
            <w:b/>
            <w:smallCaps/>
          </w:rPr>
          <w:delText>119º Período Legislativo –</w:delText>
        </w:r>
      </w:del>
      <w:del w:id="59" w:author="Cámara de Diputados" w:date="2002-03-29T13:46:00Z">
        <w:r>
          <w:rPr>
            <w:b/>
            <w:smallCaps/>
          </w:rPr>
          <w:delText xml:space="preserve">  </w:delText>
        </w:r>
      </w:del>
      <w:ins w:id="60" w:author="Cámara de Diputados" w:date="2002-03-29T13:46:00Z">
        <w:del w:id="61" w:author="DIRECCION DE TAQUIGRAFOS" w:date="2002-12-13T18:18:00Z">
          <w:r>
            <w:rPr>
              <w:b/>
              <w:smallCaps/>
            </w:rPr>
            <w:delText xml:space="preserve"> </w:delText>
          </w:r>
        </w:del>
      </w:ins>
      <w:del w:id="62" w:author="DIRECCION DE TAQUIGRAFOS" w:date="2002-12-13T18:18:00Z">
        <w:r>
          <w:rPr>
            <w:b/>
            <w:smallCaps/>
          </w:rPr>
          <w:delText>7a. Sesión Extraordinaria</w:delText>
        </w:r>
      </w:del>
    </w:p>
    <w:p>
      <w:pPr>
        <w:pStyle w:val="Normal"/>
        <w:widowControl w:val="false"/>
        <w:bidi w:val="0"/>
        <w:jc w:val="center"/>
        <w:rPr>
          <w:b/>
          <w:b/>
          <w:smallCaps/>
          <w:sz w:val="22"/>
          <w:del w:id="65" w:author="DIRECCION DE TAQUIGRAFOS" w:date="2002-12-13T18:18:00Z"/>
        </w:rPr>
      </w:pPr>
      <w:del w:id="64" w:author="DIRECCION DE TAQUIGRAFOS" w:date="2002-12-13T18:18:00Z">
        <w:r>
          <w:rPr>
            <w:b/>
            <w:smallCaps/>
            <w:sz w:val="22"/>
          </w:rPr>
        </w:r>
      </w:del>
    </w:p>
    <w:p>
      <w:pPr>
        <w:pStyle w:val="Normal"/>
        <w:widowControl w:val="false"/>
        <w:bidi w:val="0"/>
        <w:jc w:val="center"/>
        <w:rPr>
          <w:smallCaps/>
          <w:sz w:val="22"/>
          <w:del w:id="67" w:author="DIRECCION DE TAQUIGRAFOS" w:date="2002-12-13T18:18:00Z"/>
        </w:rPr>
      </w:pPr>
      <w:del w:id="66" w:author="DIRECCION DE TAQUIGRAFOS" w:date="2002-12-13T18:18:00Z">
        <w:r>
          <w:rPr>
            <w:smallCaps/>
            <w:sz w:val="22"/>
          </w:rPr>
        </w:r>
      </w:del>
    </w:p>
    <w:p>
      <w:pPr>
        <w:pStyle w:val="Normal"/>
        <w:widowControl w:val="false"/>
        <w:bidi w:val="0"/>
        <w:jc w:val="center"/>
        <w:rPr>
          <w:smallCaps/>
          <w:sz w:val="22"/>
          <w:del w:id="69" w:author="DIRECCION DE TAQUIGRAFOS" w:date="2002-12-13T18:18:00Z"/>
        </w:rPr>
      </w:pPr>
      <w:del w:id="68" w:author="DIRECCION DE TAQUIGRAFOS" w:date="2002-12-13T18:18:00Z">
        <w:r>
          <w:rPr>
            <w:smallCaps/>
            <w:sz w:val="22"/>
          </w:rPr>
        </w:r>
      </w:del>
    </w:p>
    <w:p>
      <w:pPr>
        <w:pStyle w:val="Normal"/>
        <w:widowControl w:val="false"/>
        <w:bidi w:val="0"/>
        <w:jc w:val="center"/>
        <w:rPr>
          <w:smallCaps/>
          <w:sz w:val="22"/>
          <w:del w:id="71" w:author="DIRECCION DE TAQUIGRAFOS" w:date="2002-12-13T18:18:00Z"/>
        </w:rPr>
      </w:pPr>
      <w:del w:id="70" w:author="DIRECCION DE TAQUIGRAFOS" w:date="2002-12-13T18:18:00Z">
        <w:r>
          <w:rPr>
            <w:smallCaps/>
            <w:sz w:val="22"/>
          </w:rPr>
        </w:r>
      </w:del>
    </w:p>
    <w:p>
      <w:pPr>
        <w:pStyle w:val="Normal"/>
        <w:widowControl w:val="false"/>
        <w:bidi w:val="0"/>
        <w:jc w:val="center"/>
        <w:rPr>
          <w:del w:id="73" w:author="DIRECCION DE TAQUIGRAFOS" w:date="2002-12-13T18:18:00Z"/>
        </w:rPr>
      </w:pPr>
      <w:del w:id="72" w:author="DIRECCION DE TAQUIGRAFOS" w:date="2002-12-13T18:18:00Z">
        <w:r>
          <w:rPr/>
          <w:delText>21 DE MARZO DE 2002</w:delText>
        </w:r>
      </w:del>
    </w:p>
    <w:p>
      <w:pPr>
        <w:pStyle w:val="Normal"/>
        <w:jc w:val="center"/>
        <w:rPr>
          <w:smallCaps/>
          <w:sz w:val="22"/>
          <w:lang w:val="es-ES"/>
          <w:del w:id="75" w:author="DIRECCION DE TAQUIGRAFOS" w:date="2002-12-13T18:18:00Z"/>
        </w:rPr>
      </w:pPr>
      <w:del w:id="74" w:author="DIRECCION DE TAQUIGRAFOS" w:date="2002-12-13T18:18:00Z">
        <w:r>
          <w:rPr>
            <w:smallCaps/>
            <w:sz w:val="22"/>
            <w:lang w:val="es-ES"/>
          </w:rPr>
        </w:r>
      </w:del>
    </w:p>
    <w:p>
      <w:pPr>
        <w:pStyle w:val="Normal"/>
        <w:jc w:val="center"/>
        <w:rPr>
          <w:smallCaps/>
          <w:sz w:val="22"/>
          <w:del w:id="77" w:author="DIRECCION DE TAQUIGRAFOS" w:date="2002-12-13T18:18:00Z"/>
        </w:rPr>
      </w:pPr>
      <w:del w:id="76" w:author="DIRECCION DE TAQUIGRAFOS" w:date="2002-12-13T18:18:00Z">
        <w:r>
          <w:rPr>
            <w:smallCaps/>
            <w:sz w:val="22"/>
          </w:rPr>
        </w:r>
      </w:del>
    </w:p>
    <w:p>
      <w:pPr>
        <w:pStyle w:val="Normal"/>
        <w:widowControl w:val="false"/>
        <w:bidi w:val="0"/>
        <w:jc w:val="center"/>
        <w:rPr>
          <w:smallCaps/>
          <w:sz w:val="22"/>
          <w:del w:id="79" w:author="DIRECCION DE TAQUIGRAFOS" w:date="2002-12-13T18:18:00Z"/>
        </w:rPr>
      </w:pPr>
      <w:del w:id="78" w:author="DIRECCION DE TAQUIGRAFOS" w:date="2002-12-13T18:18:00Z">
        <w:r>
          <w:rPr>
            <w:smallCaps/>
            <w:sz w:val="22"/>
          </w:rPr>
        </w:r>
      </w:del>
    </w:p>
    <w:p>
      <w:pPr>
        <w:pStyle w:val="Normal"/>
        <w:widowControl w:val="false"/>
        <w:bidi w:val="0"/>
        <w:ind w:hanging="0"/>
        <w:jc w:val="center"/>
        <w:rPr>
          <w:del w:id="83" w:author="DIRECCION DE TAQUIGRAFOS" w:date="2002-12-13T18:18:00Z"/>
        </w:rPr>
      </w:pPr>
      <w:del w:id="80" w:author="DIRECCION DE TAQUIGRAFOS" w:date="2002-12-13T18:18:00Z">
        <w:r>
          <w:rPr>
            <w:b/>
            <w:smallCaps/>
          </w:rPr>
          <w:delText>Presidencia</w:delText>
        </w:r>
      </w:del>
      <w:del w:id="81" w:author="DIRECCION DE TAQUIGRAFOS" w:date="2002-12-13T18:18:00Z">
        <w:r>
          <w:rPr>
            <w:b/>
          </w:rPr>
          <w:delText>:</w:delText>
        </w:r>
      </w:del>
      <w:del w:id="82" w:author="DIRECCION DE TAQUIGRAFOS" w:date="2002-12-13T18:18:00Z">
        <w:r>
          <w:rPr>
            <w:smallCaps/>
          </w:rPr>
          <w:delText xml:space="preserve"> Sr. Alberto Nazareno Hammerly</w:delText>
        </w:r>
      </w:del>
    </w:p>
    <w:p>
      <w:pPr>
        <w:pStyle w:val="Normal"/>
        <w:widowControl w:val="false"/>
        <w:bidi w:val="0"/>
        <w:ind w:hanging="0"/>
        <w:jc w:val="center"/>
        <w:rPr>
          <w:del w:id="86" w:author="DIRECCION DE TAQUIGRAFOS" w:date="2002-12-13T18:18:00Z"/>
        </w:rPr>
      </w:pPr>
      <w:del w:id="84" w:author="DIRECCION DE TAQUIGRAFOS" w:date="2002-12-13T18:18:00Z">
        <w:r>
          <w:rPr>
            <w:b/>
            <w:smallCaps/>
          </w:rPr>
          <w:delText>Secretarios:</w:delText>
        </w:r>
      </w:del>
      <w:del w:id="85" w:author="DIRECCION DE TAQUIGRAFOS" w:date="2002-12-13T18:18:00Z">
        <w:r>
          <w:rPr>
            <w:smallCaps/>
          </w:rPr>
          <w:delText xml:space="preserve"> Sres. Avelino Lago y Edgardo Fiol</w:delText>
        </w:r>
      </w:del>
    </w:p>
    <w:p>
      <w:pPr>
        <w:pStyle w:val="Normal"/>
        <w:widowControl w:val="false"/>
        <w:bidi w:val="0"/>
        <w:ind w:hanging="0"/>
        <w:jc w:val="center"/>
        <w:rPr>
          <w:del w:id="89" w:author="DIRECCION DE TAQUIGRAFOS" w:date="2002-12-13T18:18:00Z"/>
        </w:rPr>
      </w:pPr>
      <w:del w:id="87" w:author="DIRECCION DE TAQUIGRAFOS" w:date="2002-12-13T18:18:00Z">
        <w:r>
          <w:rPr>
            <w:b/>
            <w:smallCaps/>
          </w:rPr>
          <w:delText>Subsecretario:</w:delText>
        </w:r>
      </w:del>
      <w:del w:id="88" w:author="DIRECCION DE TAQUIGRAFOS" w:date="2002-12-13T18:18:00Z">
        <w:r>
          <w:rPr>
            <w:smallCaps/>
          </w:rPr>
          <w:delText xml:space="preserve"> Sr. José Alberto Maccerola</w:delText>
        </w:r>
      </w:del>
    </w:p>
    <w:p>
      <w:pPr>
        <w:pStyle w:val="Normal"/>
        <w:widowControl w:val="false"/>
        <w:bidi w:val="0"/>
        <w:ind w:hanging="0"/>
        <w:jc w:val="center"/>
        <w:rPr>
          <w:smallCaps/>
          <w:del w:id="91" w:author="DIRECCION DE TAQUIGRAFOS" w:date="2002-12-13T18:18:00Z"/>
        </w:rPr>
      </w:pPr>
      <w:del w:id="90" w:author="DIRECCION DE TAQUIGRAFOS" w:date="2002-12-13T18:18:00Z">
        <w:r>
          <w:rPr>
            <w:smallCaps/>
          </w:rPr>
        </w:r>
      </w:del>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widowControl w:val="false"/>
        <w:bidi w:val="0"/>
        <w:ind w:hanging="0"/>
        <w:jc w:val="center"/>
        <w:rPr>
          <w:smallCaps/>
          <w:del w:id="93" w:author="DIRECCION DE TAQUIGRAFOS" w:date="2002-12-13T18:18:00Z"/>
        </w:rPr>
      </w:pPr>
      <w:del w:id="92" w:author="DIRECCION DE TAQUIGRAFOS" w:date="2002-12-13T18:18:00Z">
        <w:r>
          <w:rPr>
            <w:smallCaps/>
          </w:rPr>
        </w:r>
      </w:del>
    </w:p>
    <w:p>
      <w:pPr>
        <w:pStyle w:val="Normal"/>
        <w:widowControl w:val="false"/>
        <w:bidi w:val="0"/>
        <w:jc w:val="center"/>
        <w:rPr>
          <w:b/>
          <w:b/>
          <w:del w:id="95" w:author="DIRECCION DE TAQUIGRAFOS" w:date="2002-12-13T18:18:00Z"/>
        </w:rPr>
      </w:pPr>
      <w:del w:id="94" w:author="DIRECCION DE TAQUIGRAFOS" w:date="2002-12-13T18:18:00Z">
        <w:r>
          <w:rPr/>
          <w:delText>sumario</w:delText>
        </w:r>
      </w:del>
    </w:p>
    <w:p>
      <w:pPr>
        <w:pStyle w:val="Heading4"/>
        <w:widowControl w:val="false"/>
        <w:bidi w:val="0"/>
        <w:jc w:val="center"/>
        <w:rPr/>
      </w:pPr>
      <w:del w:id="96" w:author="Cámara de Diputados" w:date="2002-03-29T13:47:00Z">
        <w:r>
          <w:rPr/>
          <w:tab/>
        </w:r>
      </w:del>
      <w:del w:id="97" w:author="DIRECCION DE TAQUIGRAFOS" w:date="2002-12-13T18:18:00Z">
        <w:r>
          <w:rPr/>
          <w:delText>Asunto</w:delText>
          <w:tab/>
          <w:tab/>
          <w:tab/>
          <w:tab/>
          <w:tab/>
          <w:tab/>
          <w:tab/>
          <w:tab/>
        </w:r>
      </w:del>
      <w:del w:id="98" w:author="Cámara de Diputados" w:date="2002-03-29T13:46:00Z">
        <w:r>
          <w:rPr/>
          <w:delText xml:space="preserve">  </w:delText>
        </w:r>
      </w:del>
      <w:ins w:id="99" w:author="Cámara de Diputados" w:date="2002-03-29T13:46:00Z">
        <w:del w:id="100" w:author="DIRECCION DE TAQUIGRAFOS" w:date="2002-12-13T18:18:00Z">
          <w:r>
            <w:rPr/>
            <w:delText xml:space="preserve"> </w:delText>
          </w:r>
        </w:del>
      </w:ins>
      <w:del w:id="101" w:author="Cámara de Diputados" w:date="2002-03-29T13:46:00Z">
        <w:r>
          <w:rPr/>
          <w:delText xml:space="preserve">  </w:delText>
        </w:r>
      </w:del>
      <w:ins w:id="102" w:author="Cámara de Diputados" w:date="2002-03-29T13:46:00Z">
        <w:del w:id="103" w:author="DIRECCION DE TAQUIGRAFOS" w:date="2002-12-13T18:18:00Z">
          <w:r>
            <w:rPr/>
            <w:delText xml:space="preserve"> </w:delText>
          </w:r>
        </w:del>
      </w:ins>
      <w:del w:id="104" w:author="Cámara de Diputados" w:date="2002-03-29T13:46:00Z">
        <w:r>
          <w:rPr/>
          <w:delText xml:space="preserve">  </w:delText>
        </w:r>
      </w:del>
      <w:ins w:id="105" w:author="Cámara de Diputados" w:date="2002-03-29T13:46:00Z">
        <w:del w:id="106" w:author="DIRECCION DE TAQUIGRAFOS" w:date="2002-12-13T18:18:00Z">
          <w:r>
            <w:rPr/>
            <w:delText xml:space="preserve"> </w:delText>
          </w:r>
        </w:del>
      </w:ins>
      <w:del w:id="107" w:author="Cámara de Diputados" w:date="2002-03-29T13:46:00Z">
        <w:r>
          <w:rPr/>
          <w:delText xml:space="preserve">  </w:delText>
        </w:r>
      </w:del>
      <w:ins w:id="108" w:author="Cámara de Diputados" w:date="2002-03-29T13:46:00Z">
        <w:del w:id="109" w:author="DIRECCION DE TAQUIGRAFOS" w:date="2002-12-13T18:18:00Z">
          <w:r>
            <w:rPr/>
            <w:delText xml:space="preserve"> </w:delText>
          </w:r>
        </w:del>
      </w:ins>
      <w:del w:id="110" w:author="Cámara de Diputados" w:date="2002-03-29T13:46:00Z">
        <w:r>
          <w:rPr/>
          <w:delText xml:space="preserve">  </w:delText>
        </w:r>
      </w:del>
      <w:ins w:id="111" w:author="Cámara de Diputados" w:date="2002-03-29T13:46:00Z">
        <w:del w:id="112" w:author="DIRECCION DE TAQUIGRAFOS" w:date="2002-12-13T18:18:00Z">
          <w:r>
            <w:rPr/>
            <w:delText xml:space="preserve">                        </w:delText>
          </w:r>
        </w:del>
      </w:ins>
      <w:ins w:id="113" w:author="Cámara de Diputados" w:date="2002-03-30T21:14:00Z">
        <w:del w:id="114" w:author="DIRECCION DE TAQUIGRAFOS" w:date="2002-12-13T18:18:00Z">
          <w:r>
            <w:rPr/>
            <w:delText xml:space="preserve">  </w:delText>
          </w:r>
        </w:del>
      </w:ins>
      <w:r>
        <w:rPr/>
        <w:t>Página</w:t>
      </w:r>
    </w:p>
    <w:sdt>
      <w:sdtPr>
        <w:docPartObj>
          <w:docPartGallery w:val="Table of Contents"/>
          <w:docPartUnique w:val="true"/>
        </w:docPartObj>
      </w:sdtPr>
      <w:sdtContent>
        <w:p>
          <w:pPr>
            <w:pStyle w:val="TEXTO"/>
            <w:rPr>
              <w:rFonts w:ascii="Times New Roman" w:hAnsi="Times New Roman" w:cs="Times New Roman"/>
              <w:b/>
              <w:b/>
              <w:caps/>
              <w:color w:val="auto"/>
              <w:lang w:val="en-US"/>
              <w:del w:id="124" w:author="DIRECCION DE TAQUIGRAFOS" w:date="2002-12-13T18:16:00Z"/>
            </w:rPr>
          </w:pPr>
          <w:ins w:id="115" w:author="Cámara de Diputados" w:date="2002-03-30T21:50:00Z">
            <w:del w:id="116" w:author="DIRECCION DE TAQUIGRAFOS" w:date="2002-12-13T18:16:00Z">
              <w:r>
                <w:fldChar w:fldCharType="begin"/>
              </w:r>
              <w:r>
                <w:rPr>
                  <w:sz w:val="24"/>
                  <w:rFonts w:cs="Arial"/>
                  <w:lang w:val="es-ES_tradnl"/>
                </w:rPr>
                <w:delInstrText xml:space="preserve"> TDC \o "1-3" </w:delInstrText>
              </w:r>
            </w:del>
          </w:ins>
          <w:r>
            <w:rPr>
              <w:sz w:val="24"/>
              <w:rFonts w:cs="Arial"/>
              <w:lang w:val="es-ES_tradnl"/>
            </w:rPr>
            <w:fldChar w:fldCharType="separate"/>
          </w:r>
          <w:ins w:id="117" w:author="Cámara de Diputados" w:date="2002-03-30T21:50:00Z">
            <w:del w:id="118" w:author="DIRECCION DE TAQUIGRAFOS" w:date="2002-12-13T18:16:00Z">
              <w:r>
                <w:rPr>
                  <w:rFonts w:cs="Arial"/>
                  <w:sz w:val="24"/>
                  <w:lang w:val="es-ES_tradnl"/>
                </w:rPr>
                <w:delText>1</w:delText>
              </w:r>
            </w:del>
          </w:ins>
          <w:ins w:id="119" w:author="Cámara de Diputados" w:date="2002-03-30T21:50:00Z">
            <w:del w:id="120" w:author="DIRECCION DE TAQUIGRAFOS" w:date="2002-12-13T18:16:00Z">
              <w:r>
                <w:rPr>
                  <w:rFonts w:cs="Times New Roman" w:ascii="Times New Roman" w:hAnsi="Times New Roman"/>
                  <w:b/>
                  <w:caps/>
                  <w:color w:val="auto"/>
                  <w:sz w:val="24"/>
                  <w:lang w:val="en-US"/>
                </w:rPr>
                <w:tab/>
              </w:r>
            </w:del>
          </w:ins>
          <w:ins w:id="121" w:author="Cámara de Diputados" w:date="2002-03-30T21:50:00Z">
            <w:del w:id="122" w:author="DIRECCION DE TAQUIGRAFOS" w:date="2002-12-13T18:16:00Z">
              <w:r>
                <w:rPr>
                  <w:rFonts w:cs="Arial"/>
                  <w:sz w:val="24"/>
                  <w:lang w:val="es-ES_tradnl"/>
                </w:rPr>
                <w:delText>APERTURA DE LA SESIÓN</w:delText>
                <w:tab/>
              </w:r>
            </w:del>
          </w:ins>
          <w:hyperlink w:anchor="__RefHeading___Toc5288342">
            <w:del w:id="123" w:author="DIRECCION DE TAQUIGRAFOS" w:date="2002-12-13T18:16:00Z">
              <w:r>
                <w:rPr>
                  <w:rStyle w:val="IndexLink"/>
                  <w:rFonts w:cs="Arial"/>
                  <w:sz w:val="24"/>
                  <w:lang w:val="es-ES_tradnl"/>
                </w:rPr>
                <w:delText>5</w:delText>
              </w:r>
            </w:del>
          </w:hyperlink>
        </w:p>
        <w:p>
          <w:pPr>
            <w:pStyle w:val="TEXTO"/>
            <w:rPr>
              <w:rFonts w:ascii="Times New Roman" w:hAnsi="Times New Roman" w:cs="Times New Roman"/>
              <w:b/>
              <w:b/>
              <w:caps/>
              <w:color w:val="auto"/>
              <w:lang w:val="en-US"/>
              <w:del w:id="138" w:author="DIRECCION DE TAQUIGRAFOS" w:date="2002-12-13T18:16:00Z"/>
            </w:rPr>
          </w:pPr>
          <w:ins w:id="125" w:author="Cámara de Diputados" w:date="2002-03-30T21:50:00Z">
            <w:del w:id="126" w:author="DIRECCION DE TAQUIGRAFOS" w:date="2002-12-13T18:16:00Z">
              <w:r>
                <w:rPr/>
                <w:delText>2</w:delText>
              </w:r>
            </w:del>
          </w:ins>
          <w:ins w:id="127" w:author="Cámara de Diputados" w:date="2002-03-30T21:50:00Z">
            <w:del w:id="128" w:author="DIRECCION DE TAQUIGRAFOS" w:date="2002-12-13T18:16:00Z">
              <w:r>
                <w:rPr>
                  <w:rFonts w:cs="Times New Roman" w:ascii="Times New Roman" w:hAnsi="Times New Roman"/>
                  <w:b/>
                  <w:caps/>
                  <w:color w:val="auto"/>
                  <w:lang w:val="en-US"/>
                </w:rPr>
                <w:tab/>
              </w:r>
            </w:del>
          </w:ins>
          <w:ins w:id="129" w:author="Cámara de Diputados" w:date="2002-03-30T21:50:00Z">
            <w:del w:id="130" w:author="DIRECCION DE TAQUIGRAFOS" w:date="2002-12-13T18:16:00Z">
              <w:r>
                <w:rPr/>
                <w:delText>Versión Taquigráfica</w:delText>
              </w:r>
            </w:del>
          </w:ins>
          <w:ins w:id="131" w:author="Cámara de Diputados" w:date="2002-03-30T21:52:00Z">
            <w:del w:id="132" w:author="DIRECCION DE TAQUIGRAFOS" w:date="2002-12-13T18:16:00Z">
              <w:r>
                <w:rPr/>
                <w:delText xml:space="preserve"> </w:delText>
              </w:r>
            </w:del>
          </w:ins>
          <w:ins w:id="133" w:author="Cámara de Diputados" w:date="2002-03-30T21:52:00Z">
            <w:del w:id="134" w:author="DIRECCION DE TAQUIGRAFOS" w:date="2002-12-13T18:16:00Z">
              <w:r>
                <w:rPr>
                  <w:b/>
                  <w:i/>
                  <w:caps/>
                  <w:sz w:val="16"/>
                </w:rPr>
                <w:delText>(Sesión extraordinaria 14/03/02 – Aprobada)</w:delText>
              </w:r>
            </w:del>
          </w:ins>
          <w:ins w:id="135" w:author="Cámara de Diputados" w:date="2002-03-30T21:50:00Z">
            <w:del w:id="136" w:author="DIRECCION DE TAQUIGRAFOS" w:date="2002-12-13T18:16:00Z">
              <w:r>
                <w:rPr/>
                <w:tab/>
              </w:r>
            </w:del>
          </w:ins>
          <w:hyperlink w:anchor="__RefHeading___Toc5288343">
            <w:del w:id="137" w:author="DIRECCION DE TAQUIGRAFOS" w:date="2002-12-13T18:16:00Z">
              <w:r>
                <w:rPr>
                  <w:rStyle w:val="IndexLink"/>
                </w:rPr>
                <w:delText>5</w:delText>
              </w:r>
            </w:del>
          </w:hyperlink>
        </w:p>
        <w:p>
          <w:pPr>
            <w:pStyle w:val="TEXTO"/>
            <w:rPr>
              <w:rFonts w:ascii="Times New Roman" w:hAnsi="Times New Roman" w:cs="Times New Roman"/>
              <w:b/>
              <w:b/>
              <w:caps/>
              <w:color w:val="auto"/>
              <w:lang w:val="en-US"/>
              <w:del w:id="146" w:author="DIRECCION DE TAQUIGRAFOS" w:date="2002-12-13T18:16:00Z"/>
            </w:rPr>
          </w:pPr>
          <w:ins w:id="139" w:author="Cámara de Diputados" w:date="2002-03-30T21:50:00Z">
            <w:del w:id="140" w:author="DIRECCION DE TAQUIGRAFOS" w:date="2002-12-13T18:16:00Z">
              <w:r>
                <w:rPr/>
                <w:delText>3</w:delText>
              </w:r>
            </w:del>
          </w:ins>
          <w:ins w:id="141" w:author="Cámara de Diputados" w:date="2002-03-30T21:50:00Z">
            <w:del w:id="142" w:author="DIRECCION DE TAQUIGRAFOS" w:date="2002-12-13T18:16:00Z">
              <w:r>
                <w:rPr>
                  <w:rFonts w:cs="Times New Roman" w:ascii="Times New Roman" w:hAnsi="Times New Roman"/>
                  <w:b/>
                  <w:caps/>
                  <w:color w:val="auto"/>
                  <w:lang w:val="en-US"/>
                </w:rPr>
                <w:tab/>
              </w:r>
            </w:del>
          </w:ins>
          <w:ins w:id="143" w:author="Cámara de Diputados" w:date="2002-03-30T21:50:00Z">
            <w:del w:id="144" w:author="DIRECCION DE TAQUIGRAFOS" w:date="2002-12-13T18:16:00Z">
              <w:r>
                <w:rPr/>
                <w:delText>asuntos entrados</w:delText>
                <w:tab/>
              </w:r>
            </w:del>
          </w:ins>
          <w:hyperlink w:anchor="__RefHeading___Toc5288344">
            <w:del w:id="145" w:author="DIRECCION DE TAQUIGRAFOS" w:date="2002-12-13T18:16:00Z">
              <w:r>
                <w:rPr>
                  <w:rStyle w:val="IndexLink"/>
                </w:rPr>
                <w:delText>5</w:delText>
              </w:r>
            </w:del>
          </w:hyperlink>
        </w:p>
        <w:p>
          <w:pPr>
            <w:pStyle w:val="TEXTO"/>
            <w:rPr>
              <w:rFonts w:ascii="Times New Roman" w:hAnsi="Times New Roman" w:cs="Times New Roman"/>
              <w:smallCaps/>
              <w:color w:val="auto"/>
              <w:lang w:val="en-US"/>
              <w:del w:id="154" w:author="DIRECCION DE TAQUIGRAFOS" w:date="2002-12-13T18:16:00Z"/>
            </w:rPr>
          </w:pPr>
          <w:ins w:id="147" w:author="Cámara de Diputados" w:date="2002-03-30T21:50:00Z">
            <w:del w:id="148" w:author="DIRECCION DE TAQUIGRAFOS" w:date="2002-12-13T18:16:00Z">
              <w:r>
                <w:rPr/>
                <w:delText>3.1</w:delText>
              </w:r>
            </w:del>
          </w:ins>
          <w:ins w:id="149" w:author="Cámara de Diputados" w:date="2002-03-30T21:50:00Z">
            <w:del w:id="150" w:author="DIRECCION DE TAQUIGRAFOS" w:date="2002-12-13T18:16:00Z">
              <w:r>
                <w:rPr>
                  <w:rFonts w:cs="Times New Roman" w:ascii="Times New Roman" w:hAnsi="Times New Roman"/>
                  <w:smallCaps/>
                  <w:color w:val="auto"/>
                  <w:lang w:val="en-US"/>
                </w:rPr>
                <w:tab/>
              </w:r>
            </w:del>
          </w:ins>
          <w:ins w:id="151" w:author="Cámara de Diputados" w:date="2002-03-30T21:50:00Z">
            <w:del w:id="152" w:author="DIRECCION DE TAQUIGRAFOS" w:date="2002-12-13T18:16:00Z">
              <w:r>
                <w:rPr/>
                <w:delText>Comunicaciones Oficiales</w:delText>
                <w:tab/>
              </w:r>
            </w:del>
          </w:ins>
          <w:hyperlink w:anchor="__RefHeading___Toc5288345">
            <w:del w:id="153" w:author="DIRECCION DE TAQUIGRAFOS" w:date="2002-12-13T18:16:00Z">
              <w:r>
                <w:rPr>
                  <w:rStyle w:val="IndexLink"/>
                </w:rPr>
                <w:delText>5</w:delText>
              </w:r>
            </w:del>
          </w:hyperlink>
        </w:p>
        <w:p>
          <w:pPr>
            <w:pStyle w:val="TEXTO"/>
            <w:rPr>
              <w:rFonts w:ascii="Times New Roman" w:hAnsi="Times New Roman" w:cs="Times New Roman"/>
              <w:smallCaps/>
              <w:color w:val="auto"/>
              <w:lang w:val="en-US"/>
              <w:del w:id="162" w:author="DIRECCION DE TAQUIGRAFOS" w:date="2002-12-13T18:16:00Z"/>
            </w:rPr>
          </w:pPr>
          <w:ins w:id="155" w:author="Cámara de Diputados" w:date="2002-03-30T21:50:00Z">
            <w:del w:id="156" w:author="DIRECCION DE TAQUIGRAFOS" w:date="2002-12-13T18:16:00Z">
              <w:r>
                <w:rPr/>
                <w:delText>3.2</w:delText>
              </w:r>
            </w:del>
          </w:ins>
          <w:ins w:id="157" w:author="Cámara de Diputados" w:date="2002-03-30T21:50:00Z">
            <w:del w:id="158" w:author="DIRECCION DE TAQUIGRAFOS" w:date="2002-12-13T18:16:00Z">
              <w:r>
                <w:rPr>
                  <w:rFonts w:cs="Times New Roman" w:ascii="Times New Roman" w:hAnsi="Times New Roman"/>
                  <w:smallCaps/>
                  <w:color w:val="auto"/>
                  <w:lang w:val="en-US"/>
                </w:rPr>
                <w:tab/>
              </w:r>
            </w:del>
          </w:ins>
          <w:ins w:id="159" w:author="Cámara de Diputados" w:date="2002-03-30T21:50:00Z">
            <w:del w:id="160" w:author="DIRECCION DE TAQUIGRAFOS" w:date="2002-12-13T18:16:00Z">
              <w:r>
                <w:rPr/>
                <w:delText>Dictámenes de Comisión</w:delText>
                <w:tab/>
              </w:r>
            </w:del>
          </w:ins>
          <w:hyperlink w:anchor="__RefHeading___Toc5288346">
            <w:del w:id="161" w:author="DIRECCION DE TAQUIGRAFOS" w:date="2002-12-13T18:16:00Z">
              <w:r>
                <w:rPr>
                  <w:rStyle w:val="IndexLink"/>
                </w:rPr>
                <w:delText>6</w:delText>
              </w:r>
            </w:del>
          </w:hyperlink>
        </w:p>
        <w:p>
          <w:pPr>
            <w:pStyle w:val="TEXTO"/>
            <w:rPr>
              <w:rFonts w:ascii="Times New Roman" w:hAnsi="Times New Roman" w:cs="Times New Roman"/>
              <w:i/>
              <w:i/>
              <w:color w:val="auto"/>
              <w:lang w:val="en-US"/>
              <w:del w:id="170" w:author="DIRECCION DE TAQUIGRAFOS" w:date="2002-12-13T18:16:00Z"/>
            </w:rPr>
          </w:pPr>
          <w:ins w:id="163" w:author="Cámara de Diputados" w:date="2002-03-30T21:50:00Z">
            <w:del w:id="164" w:author="DIRECCION DE TAQUIGRAFOS" w:date="2002-12-13T18:16:00Z">
              <w:r>
                <w:rPr/>
                <w:delText>3.2.1</w:delText>
              </w:r>
            </w:del>
          </w:ins>
          <w:ins w:id="165" w:author="Cámara de Diputados" w:date="2002-03-30T21:50:00Z">
            <w:del w:id="166" w:author="DIRECCION DE TAQUIGRAFOS" w:date="2002-12-13T18:16:00Z">
              <w:r>
                <w:rPr>
                  <w:rFonts w:cs="Times New Roman" w:ascii="Times New Roman" w:hAnsi="Times New Roman"/>
                  <w:i/>
                  <w:color w:val="auto"/>
                  <w:lang w:val="en-US"/>
                </w:rPr>
                <w:tab/>
              </w:r>
            </w:del>
          </w:ins>
          <w:ins w:id="167" w:author="Cámara de Diputados" w:date="2002-03-30T21:50:00Z">
            <w:del w:id="168" w:author="DIRECCION DE TAQUIGRAFOS" w:date="2002-12-13T18:16:00Z">
              <w:r>
                <w:rPr/>
                <w:delText>Hidrovía Paraná – Paraguay</w:delText>
                <w:tab/>
              </w:r>
            </w:del>
          </w:ins>
          <w:hyperlink w:anchor="__RefHeading___Toc5288347">
            <w:del w:id="169" w:author="DIRECCION DE TAQUIGRAFOS" w:date="2002-12-13T18:16:00Z">
              <w:r>
                <w:rPr>
                  <w:rStyle w:val="IndexLink"/>
                </w:rPr>
                <w:delText>6</w:delText>
              </w:r>
            </w:del>
          </w:hyperlink>
        </w:p>
        <w:p>
          <w:pPr>
            <w:pStyle w:val="TEXTO"/>
            <w:rPr>
              <w:rFonts w:ascii="Times New Roman" w:hAnsi="Times New Roman" w:cs="Times New Roman"/>
              <w:i/>
              <w:i/>
              <w:color w:val="auto"/>
              <w:lang w:val="en-US"/>
              <w:del w:id="178" w:author="DIRECCION DE TAQUIGRAFOS" w:date="2002-12-13T18:16:00Z"/>
            </w:rPr>
          </w:pPr>
          <w:ins w:id="171" w:author="Cámara de Diputados" w:date="2002-03-30T21:50:00Z">
            <w:del w:id="172" w:author="DIRECCION DE TAQUIGRAFOS" w:date="2002-12-13T18:16:00Z">
              <w:r>
                <w:rPr/>
                <w:delText>3.2.2</w:delText>
              </w:r>
            </w:del>
          </w:ins>
          <w:ins w:id="173" w:author="Cámara de Diputados" w:date="2002-03-30T21:50:00Z">
            <w:del w:id="174" w:author="DIRECCION DE TAQUIGRAFOS" w:date="2002-12-13T18:16:00Z">
              <w:r>
                <w:rPr>
                  <w:rFonts w:cs="Times New Roman" w:ascii="Times New Roman" w:hAnsi="Times New Roman"/>
                  <w:i/>
                  <w:color w:val="auto"/>
                  <w:lang w:val="en-US"/>
                </w:rPr>
                <w:tab/>
              </w:r>
            </w:del>
          </w:ins>
          <w:ins w:id="175" w:author="Cámara de Diputados" w:date="2002-03-30T21:50:00Z">
            <w:del w:id="176" w:author="DIRECCION DE TAQUIGRAFOS" w:date="2002-12-13T18:16:00Z">
              <w:r>
                <w:rPr/>
                <w:delText>Reunión para la conservación del venado y su hábitat</w:delText>
                <w:tab/>
              </w:r>
            </w:del>
          </w:ins>
          <w:hyperlink w:anchor="__RefHeading___Toc5288348">
            <w:del w:id="177" w:author="DIRECCION DE TAQUIGRAFOS" w:date="2002-12-13T18:16:00Z">
              <w:r>
                <w:rPr>
                  <w:rStyle w:val="IndexLink"/>
                </w:rPr>
                <w:delText>6</w:delText>
              </w:r>
            </w:del>
          </w:hyperlink>
        </w:p>
        <w:p>
          <w:pPr>
            <w:pStyle w:val="TEXTO"/>
            <w:rPr>
              <w:rFonts w:ascii="Times New Roman" w:hAnsi="Times New Roman" w:cs="Times New Roman"/>
              <w:i/>
              <w:i/>
              <w:color w:val="auto"/>
              <w:lang w:val="en-US"/>
              <w:del w:id="186" w:author="DIRECCION DE TAQUIGRAFOS" w:date="2002-12-13T18:16:00Z"/>
            </w:rPr>
          </w:pPr>
          <w:ins w:id="179" w:author="Cámara de Diputados" w:date="2002-03-30T21:50:00Z">
            <w:del w:id="180" w:author="DIRECCION DE TAQUIGRAFOS" w:date="2002-12-13T18:16:00Z">
              <w:r>
                <w:rPr/>
                <w:delText>3.2.3</w:delText>
              </w:r>
            </w:del>
          </w:ins>
          <w:ins w:id="181" w:author="Cámara de Diputados" w:date="2002-03-30T21:50:00Z">
            <w:del w:id="182" w:author="DIRECCION DE TAQUIGRAFOS" w:date="2002-12-13T18:16:00Z">
              <w:r>
                <w:rPr>
                  <w:rFonts w:cs="Times New Roman" w:ascii="Times New Roman" w:hAnsi="Times New Roman"/>
                  <w:i/>
                  <w:color w:val="auto"/>
                  <w:lang w:val="en-US"/>
                </w:rPr>
                <w:tab/>
              </w:r>
            </w:del>
          </w:ins>
          <w:ins w:id="183" w:author="Cámara de Diputados" w:date="2002-03-30T21:50:00Z">
            <w:del w:id="184" w:author="DIRECCION DE TAQUIGRAFOS" w:date="2002-12-13T18:16:00Z">
              <w:r>
                <w:rPr/>
                <w:delText>Regulación de la caza y de la pesca</w:delText>
                <w:tab/>
              </w:r>
            </w:del>
          </w:ins>
          <w:hyperlink w:anchor="__RefHeading___Toc5288349">
            <w:del w:id="185" w:author="DIRECCION DE TAQUIGRAFOS" w:date="2002-12-13T18:16:00Z">
              <w:r>
                <w:rPr>
                  <w:rStyle w:val="IndexLink"/>
                </w:rPr>
                <w:delText>6</w:delText>
              </w:r>
            </w:del>
          </w:hyperlink>
        </w:p>
        <w:p>
          <w:pPr>
            <w:pStyle w:val="TEXTO"/>
            <w:rPr>
              <w:rFonts w:ascii="Times New Roman" w:hAnsi="Times New Roman" w:cs="Times New Roman"/>
              <w:i/>
              <w:i/>
              <w:color w:val="auto"/>
              <w:lang w:val="en-US"/>
              <w:del w:id="194" w:author="DIRECCION DE TAQUIGRAFOS" w:date="2002-12-13T18:16:00Z"/>
            </w:rPr>
          </w:pPr>
          <w:ins w:id="187" w:author="Cámara de Diputados" w:date="2002-03-30T21:50:00Z">
            <w:del w:id="188" w:author="DIRECCION DE TAQUIGRAFOS" w:date="2002-12-13T18:16:00Z">
              <w:r>
                <w:rPr/>
                <w:delText>3.2.4</w:delText>
              </w:r>
            </w:del>
          </w:ins>
          <w:ins w:id="189" w:author="Cámara de Diputados" w:date="2002-03-30T21:50:00Z">
            <w:del w:id="190" w:author="DIRECCION DE TAQUIGRAFOS" w:date="2002-12-13T18:16:00Z">
              <w:r>
                <w:rPr>
                  <w:rFonts w:cs="Times New Roman" w:ascii="Times New Roman" w:hAnsi="Times New Roman"/>
                  <w:i/>
                  <w:color w:val="auto"/>
                  <w:lang w:val="en-US"/>
                </w:rPr>
                <w:tab/>
              </w:r>
            </w:del>
          </w:ins>
          <w:ins w:id="191" w:author="Cámara de Diputados" w:date="2002-03-30T21:50:00Z">
            <w:del w:id="192" w:author="DIRECCION DE TAQUIGRAFOS" w:date="2002-12-13T18:16:00Z">
              <w:r>
                <w:rPr/>
                <w:delText>Ruta Provincial 62–S (repavimentación)</w:delText>
                <w:tab/>
              </w:r>
            </w:del>
          </w:ins>
          <w:hyperlink w:anchor="__RefHeading___Toc5288350">
            <w:del w:id="193" w:author="DIRECCION DE TAQUIGRAFOS" w:date="2002-12-13T18:16:00Z">
              <w:r>
                <w:rPr>
                  <w:rStyle w:val="IndexLink"/>
                </w:rPr>
                <w:delText>6</w:delText>
              </w:r>
            </w:del>
          </w:hyperlink>
        </w:p>
        <w:p>
          <w:pPr>
            <w:pStyle w:val="TEXTO"/>
            <w:rPr>
              <w:rFonts w:ascii="Times New Roman" w:hAnsi="Times New Roman" w:cs="Times New Roman"/>
              <w:i/>
              <w:i/>
              <w:color w:val="auto"/>
              <w:lang w:val="en-US"/>
              <w:del w:id="202" w:author="DIRECCION DE TAQUIGRAFOS" w:date="2002-12-13T18:16:00Z"/>
            </w:rPr>
          </w:pPr>
          <w:ins w:id="195" w:author="Cámara de Diputados" w:date="2002-03-30T21:50:00Z">
            <w:del w:id="196" w:author="DIRECCION DE TAQUIGRAFOS" w:date="2002-12-13T18:16:00Z">
              <w:r>
                <w:rPr/>
                <w:delText>3.2.5</w:delText>
              </w:r>
            </w:del>
          </w:ins>
          <w:ins w:id="197" w:author="Cámara de Diputados" w:date="2002-03-30T21:50:00Z">
            <w:del w:id="198" w:author="DIRECCION DE TAQUIGRAFOS" w:date="2002-12-13T18:16:00Z">
              <w:r>
                <w:rPr>
                  <w:rFonts w:cs="Times New Roman" w:ascii="Times New Roman" w:hAnsi="Times New Roman"/>
                  <w:i/>
                  <w:color w:val="auto"/>
                  <w:lang w:val="en-US"/>
                </w:rPr>
                <w:tab/>
              </w:r>
            </w:del>
          </w:ins>
          <w:ins w:id="199" w:author="Cámara de Diputados" w:date="2002-03-30T21:50:00Z">
            <w:del w:id="200" w:author="DIRECCION DE TAQUIGRAFOS" w:date="2002-12-13T18:16:00Z">
              <w:r>
                <w:rPr/>
                <w:delText>EPE: reemplazo red de distribución de energía eléctrica</w:delText>
                <w:tab/>
              </w:r>
            </w:del>
          </w:ins>
          <w:hyperlink w:anchor="__RefHeading___Toc5288351">
            <w:del w:id="201" w:author="DIRECCION DE TAQUIGRAFOS" w:date="2002-12-13T18:16:00Z">
              <w:r>
                <w:rPr>
                  <w:rStyle w:val="IndexLink"/>
                </w:rPr>
                <w:delText>6</w:delText>
              </w:r>
            </w:del>
          </w:hyperlink>
        </w:p>
        <w:p>
          <w:pPr>
            <w:pStyle w:val="TEXTO"/>
            <w:rPr>
              <w:rFonts w:ascii="Times New Roman" w:hAnsi="Times New Roman" w:cs="Times New Roman"/>
              <w:i/>
              <w:i/>
              <w:color w:val="auto"/>
              <w:lang w:val="en-US"/>
              <w:del w:id="210" w:author="DIRECCION DE TAQUIGRAFOS" w:date="2002-12-13T18:16:00Z"/>
            </w:rPr>
          </w:pPr>
          <w:ins w:id="203" w:author="Cámara de Diputados" w:date="2002-03-30T21:50:00Z">
            <w:del w:id="204" w:author="DIRECCION DE TAQUIGRAFOS" w:date="2002-12-13T18:16:00Z">
              <w:r>
                <w:rPr/>
                <w:delText>3.2.6</w:delText>
              </w:r>
            </w:del>
          </w:ins>
          <w:ins w:id="205" w:author="Cámara de Diputados" w:date="2002-03-30T21:50:00Z">
            <w:del w:id="206" w:author="DIRECCION DE TAQUIGRAFOS" w:date="2002-12-13T18:16:00Z">
              <w:r>
                <w:rPr>
                  <w:rFonts w:cs="Times New Roman" w:ascii="Times New Roman" w:hAnsi="Times New Roman"/>
                  <w:i/>
                  <w:color w:val="auto"/>
                  <w:lang w:val="en-US"/>
                </w:rPr>
                <w:tab/>
              </w:r>
            </w:del>
          </w:ins>
          <w:ins w:id="207" w:author="Cámara de Diputados" w:date="2002-03-30T21:50:00Z">
            <w:del w:id="208" w:author="DIRECCION DE TAQUIGRAFOS" w:date="2002-12-13T18:16:00Z">
              <w:r>
                <w:rPr/>
                <w:delText>Reparación de acceso a Grutly</w:delText>
                <w:tab/>
              </w:r>
            </w:del>
          </w:ins>
          <w:hyperlink w:anchor="__RefHeading___Toc5288352">
            <w:del w:id="209" w:author="DIRECCION DE TAQUIGRAFOS" w:date="2002-12-13T18:16:00Z">
              <w:r>
                <w:rPr>
                  <w:rStyle w:val="IndexLink"/>
                </w:rPr>
                <w:delText>6</w:delText>
              </w:r>
            </w:del>
          </w:hyperlink>
        </w:p>
        <w:p>
          <w:pPr>
            <w:pStyle w:val="TEXTO"/>
            <w:rPr>
              <w:rFonts w:ascii="Times New Roman" w:hAnsi="Times New Roman" w:cs="Times New Roman"/>
              <w:i/>
              <w:i/>
              <w:color w:val="auto"/>
              <w:lang w:val="en-US"/>
              <w:del w:id="218" w:author="DIRECCION DE TAQUIGRAFOS" w:date="2002-12-13T18:16:00Z"/>
            </w:rPr>
          </w:pPr>
          <w:ins w:id="211" w:author="Cámara de Diputados" w:date="2002-03-30T21:50:00Z">
            <w:del w:id="212" w:author="DIRECCION DE TAQUIGRAFOS" w:date="2002-12-13T18:16:00Z">
              <w:r>
                <w:rPr/>
                <w:delText>3.2.7</w:delText>
              </w:r>
            </w:del>
          </w:ins>
          <w:ins w:id="213" w:author="Cámara de Diputados" w:date="2002-03-30T21:50:00Z">
            <w:del w:id="214" w:author="DIRECCION DE TAQUIGRAFOS" w:date="2002-12-13T18:16:00Z">
              <w:r>
                <w:rPr>
                  <w:rFonts w:cs="Times New Roman" w:ascii="Times New Roman" w:hAnsi="Times New Roman"/>
                  <w:i/>
                  <w:color w:val="auto"/>
                  <w:lang w:val="en-US"/>
                </w:rPr>
                <w:tab/>
              </w:r>
            </w:del>
          </w:ins>
          <w:ins w:id="215" w:author="Cámara de Diputados" w:date="2002-03-30T21:50:00Z">
            <w:del w:id="216" w:author="DIRECCION DE TAQUIGRAFOS" w:date="2002-12-13T18:16:00Z">
              <w:r>
                <w:rPr/>
                <w:delText>Repavimentación tramo Ruta Nacional 98</w:delText>
                <w:tab/>
              </w:r>
            </w:del>
          </w:ins>
          <w:hyperlink w:anchor="__RefHeading___Toc5288353">
            <w:del w:id="217" w:author="DIRECCION DE TAQUIGRAFOS" w:date="2002-12-13T18:16:00Z">
              <w:r>
                <w:rPr>
                  <w:rStyle w:val="IndexLink"/>
                </w:rPr>
                <w:delText>6</w:delText>
              </w:r>
            </w:del>
          </w:hyperlink>
        </w:p>
        <w:p>
          <w:pPr>
            <w:pStyle w:val="TEXTO"/>
            <w:rPr>
              <w:rFonts w:ascii="Times New Roman" w:hAnsi="Times New Roman" w:cs="Times New Roman"/>
              <w:i/>
              <w:i/>
              <w:color w:val="auto"/>
              <w:lang w:val="en-US"/>
              <w:del w:id="226" w:author="DIRECCION DE TAQUIGRAFOS" w:date="2002-12-13T18:16:00Z"/>
            </w:rPr>
          </w:pPr>
          <w:ins w:id="219" w:author="Cámara de Diputados" w:date="2002-03-30T21:50:00Z">
            <w:del w:id="220" w:author="DIRECCION DE TAQUIGRAFOS" w:date="2002-12-13T18:16:00Z">
              <w:r>
                <w:rPr/>
                <w:delText>3.2.8</w:delText>
              </w:r>
            </w:del>
          </w:ins>
          <w:ins w:id="221" w:author="Cámara de Diputados" w:date="2002-03-30T21:50:00Z">
            <w:del w:id="222" w:author="DIRECCION DE TAQUIGRAFOS" w:date="2002-12-13T18:16:00Z">
              <w:r>
                <w:rPr>
                  <w:rFonts w:cs="Times New Roman" w:ascii="Times New Roman" w:hAnsi="Times New Roman"/>
                  <w:i/>
                  <w:color w:val="auto"/>
                  <w:lang w:val="en-US"/>
                </w:rPr>
                <w:tab/>
              </w:r>
            </w:del>
          </w:ins>
          <w:ins w:id="223" w:author="Cámara de Diputados" w:date="2002-03-30T21:50:00Z">
            <w:del w:id="224" w:author="DIRECCION DE TAQUIGRAFOS" w:date="2002-12-13T18:16:00Z">
              <w:r>
                <w:rPr/>
                <w:delText>Precio de la leche</w:delText>
                <w:tab/>
              </w:r>
            </w:del>
          </w:ins>
          <w:hyperlink w:anchor="__RefHeading___Toc5288354">
            <w:del w:id="225" w:author="DIRECCION DE TAQUIGRAFOS" w:date="2002-12-13T18:16:00Z">
              <w:r>
                <w:rPr>
                  <w:rStyle w:val="IndexLink"/>
                </w:rPr>
                <w:delText>6</w:delText>
              </w:r>
            </w:del>
          </w:hyperlink>
        </w:p>
        <w:p>
          <w:pPr>
            <w:pStyle w:val="TEXTO"/>
            <w:rPr>
              <w:rFonts w:ascii="Times New Roman" w:hAnsi="Times New Roman" w:cs="Times New Roman"/>
              <w:i/>
              <w:i/>
              <w:color w:val="auto"/>
              <w:lang w:val="en-US"/>
              <w:del w:id="240" w:author="DIRECCION DE TAQUIGRAFOS" w:date="2002-12-13T18:16:00Z"/>
            </w:rPr>
          </w:pPr>
          <w:ins w:id="227" w:author="Cámara de Diputados" w:date="2002-03-30T21:50:00Z">
            <w:del w:id="228" w:author="DIRECCION DE TAQUIGRAFOS" w:date="2002-12-13T18:16:00Z">
              <w:r>
                <w:rPr/>
                <w:delText>3.2.9</w:delText>
              </w:r>
            </w:del>
          </w:ins>
          <w:ins w:id="229" w:author="Cámara de Diputados" w:date="2002-03-30T21:50:00Z">
            <w:del w:id="230" w:author="DIRECCION DE TAQUIGRAFOS" w:date="2002-12-13T18:16:00Z">
              <w:r>
                <w:rPr>
                  <w:rFonts w:cs="Times New Roman" w:ascii="Times New Roman" w:hAnsi="Times New Roman"/>
                  <w:i/>
                  <w:color w:val="auto"/>
                  <w:lang w:val="en-US"/>
                </w:rPr>
                <w:tab/>
              </w:r>
            </w:del>
          </w:ins>
          <w:ins w:id="231" w:author="Cámara de Diputados" w:date="2002-03-30T21:50:00Z">
            <w:del w:id="232" w:author="DIRECCION DE TAQUIGRAFOS" w:date="2002-12-13T18:16:00Z">
              <w:r>
                <w:rPr/>
                <w:delText>Aguas Provinciales de Santa Fe S.A.(incremento de tarifas)</w:delText>
              </w:r>
            </w:del>
          </w:ins>
          <w:ins w:id="233" w:author="Cámara de Diputados" w:date="2002-03-30T21:52:00Z">
            <w:del w:id="234" w:author="DIRECCION DE TAQUIGRAFOS" w:date="2002-12-13T18:16:00Z">
              <w:r>
                <w:rPr/>
                <w:delText xml:space="preserve"> </w:delText>
              </w:r>
            </w:del>
          </w:ins>
          <w:ins w:id="235" w:author="Cámara de Diputados" w:date="2002-03-30T21:52:00Z">
            <w:del w:id="236" w:author="DIRECCION DE TAQUIGRAFOS" w:date="2002-12-13T18:16:00Z">
              <w:r>
                <w:rPr>
                  <w:sz w:val="16"/>
                </w:rPr>
                <w:delText>(Queda reservado)</w:delText>
              </w:r>
            </w:del>
          </w:ins>
          <w:ins w:id="237" w:author="Cámara de Diputados" w:date="2002-03-30T21:50:00Z">
            <w:del w:id="238" w:author="DIRECCION DE TAQUIGRAFOS" w:date="2002-12-13T18:16:00Z">
              <w:r>
                <w:rPr/>
                <w:tab/>
              </w:r>
            </w:del>
          </w:ins>
          <w:hyperlink w:anchor="__RefHeading___Toc5288355">
            <w:del w:id="239" w:author="DIRECCION DE TAQUIGRAFOS" w:date="2002-12-13T18:16:00Z">
              <w:r>
                <w:rPr>
                  <w:rStyle w:val="IndexLink"/>
                </w:rPr>
                <w:delText>6</w:delText>
              </w:r>
            </w:del>
          </w:hyperlink>
        </w:p>
        <w:p>
          <w:pPr>
            <w:pStyle w:val="TEXTO"/>
            <w:rPr>
              <w:rFonts w:ascii="Times New Roman" w:hAnsi="Times New Roman" w:cs="Times New Roman"/>
              <w:i/>
              <w:i/>
              <w:color w:val="auto"/>
              <w:lang w:val="en-US"/>
              <w:del w:id="248" w:author="DIRECCION DE TAQUIGRAFOS" w:date="2002-12-13T18:16:00Z"/>
            </w:rPr>
          </w:pPr>
          <w:ins w:id="241" w:author="Cámara de Diputados" w:date="2002-03-30T21:50:00Z">
            <w:del w:id="242" w:author="DIRECCION DE TAQUIGRAFOS" w:date="2002-12-13T18:16:00Z">
              <w:r>
                <w:rPr/>
                <w:delText>3.2.10</w:delText>
              </w:r>
            </w:del>
          </w:ins>
          <w:ins w:id="243" w:author="Cámara de Diputados" w:date="2002-03-30T21:50:00Z">
            <w:del w:id="244" w:author="DIRECCION DE TAQUIGRAFOS" w:date="2002-12-13T18:16:00Z">
              <w:r>
                <w:rPr>
                  <w:rFonts w:cs="Times New Roman" w:ascii="Times New Roman" w:hAnsi="Times New Roman"/>
                  <w:i/>
                  <w:color w:val="auto"/>
                  <w:lang w:val="en-US"/>
                </w:rPr>
                <w:tab/>
              </w:r>
            </w:del>
          </w:ins>
          <w:ins w:id="245" w:author="Cámara de Diputados" w:date="2002-03-30T21:50:00Z">
            <w:del w:id="246" w:author="DIRECCION DE TAQUIGRAFOS" w:date="2002-12-13T18:16:00Z">
              <w:r>
                <w:rPr/>
                <w:delText>Dirección de Bromatología y Química</w:delText>
                <w:tab/>
              </w:r>
            </w:del>
          </w:ins>
          <w:hyperlink w:anchor="__RefHeading___Toc5288356">
            <w:del w:id="247" w:author="DIRECCION DE TAQUIGRAFOS" w:date="2002-12-13T18:16:00Z">
              <w:r>
                <w:rPr>
                  <w:rStyle w:val="IndexLink"/>
                </w:rPr>
                <w:delText>7</w:delText>
              </w:r>
            </w:del>
          </w:hyperlink>
        </w:p>
        <w:p>
          <w:pPr>
            <w:pStyle w:val="TEXTO"/>
            <w:rPr>
              <w:rFonts w:ascii="Times New Roman" w:hAnsi="Times New Roman" w:cs="Times New Roman"/>
              <w:i/>
              <w:i/>
              <w:color w:val="auto"/>
              <w:lang w:val="en-US"/>
              <w:del w:id="258" w:author="DIRECCION DE TAQUIGRAFOS" w:date="2002-12-13T18:16:00Z"/>
            </w:rPr>
          </w:pPr>
          <w:ins w:id="249" w:author="Cámara de Diputados" w:date="2002-03-30T21:50:00Z">
            <w:del w:id="250" w:author="DIRECCION DE TAQUIGRAFOS" w:date="2002-12-13T18:16:00Z">
              <w:r>
                <w:rPr>
                  <w:lang w:val="en-US"/>
                </w:rPr>
                <w:delText>3.2.11</w:delText>
              </w:r>
            </w:del>
          </w:ins>
          <w:ins w:id="251" w:author="Cámara de Diputados" w:date="2002-03-30T21:50:00Z">
            <w:del w:id="252" w:author="DIRECCION DE TAQUIGRAFOS" w:date="2002-12-13T18:16:00Z">
              <w:r>
                <w:rPr>
                  <w:rFonts w:cs="Times New Roman" w:ascii="Times New Roman" w:hAnsi="Times New Roman"/>
                  <w:i/>
                  <w:color w:val="auto"/>
                  <w:lang w:val="en-US"/>
                </w:rPr>
                <w:tab/>
              </w:r>
            </w:del>
          </w:ins>
          <w:ins w:id="253" w:author="Cámara de Diputados" w:date="2002-03-30T21:50:00Z">
            <w:del w:id="254" w:author="DIRECCION DE TAQUIGRAFOS" w:date="2002-12-13T18:16:00Z">
              <w:r>
                <w:rPr>
                  <w:lang w:val="en-US"/>
                </w:rPr>
                <w:delText>Canalización de la laguna El Hinojo: inclusión en el Presupuesto</w:delText>
              </w:r>
            </w:del>
          </w:ins>
          <w:ins w:id="255" w:author="Cámara de Diputados" w:date="2002-03-30T21:50:00Z">
            <w:del w:id="256" w:author="DIRECCION DE TAQUIGRAFOS" w:date="2002-12-13T18:16:00Z">
              <w:r>
                <w:rPr/>
                <w:tab/>
              </w:r>
            </w:del>
          </w:ins>
          <w:hyperlink w:anchor="__RefHeading___Toc5288357">
            <w:del w:id="257" w:author="DIRECCION DE TAQUIGRAFOS" w:date="2002-12-13T18:16:00Z">
              <w:r>
                <w:rPr>
                  <w:rStyle w:val="IndexLink"/>
                </w:rPr>
                <w:delText>7</w:delText>
              </w:r>
            </w:del>
          </w:hyperlink>
        </w:p>
        <w:p>
          <w:pPr>
            <w:pStyle w:val="TEXTO"/>
            <w:rPr>
              <w:rFonts w:ascii="Times New Roman" w:hAnsi="Times New Roman" w:cs="Times New Roman"/>
              <w:i/>
              <w:i/>
              <w:color w:val="auto"/>
              <w:lang w:val="en-US"/>
              <w:del w:id="272" w:author="DIRECCION DE TAQUIGRAFOS" w:date="2002-12-13T18:16:00Z"/>
            </w:rPr>
          </w:pPr>
          <w:ins w:id="259" w:author="Cámara de Diputados" w:date="2002-03-30T21:50:00Z">
            <w:del w:id="260" w:author="DIRECCION DE TAQUIGRAFOS" w:date="2002-12-13T18:16:00Z">
              <w:r>
                <w:rPr/>
                <w:delText>3.2.12</w:delText>
              </w:r>
            </w:del>
          </w:ins>
          <w:ins w:id="261" w:author="Cámara de Diputados" w:date="2002-03-30T21:50:00Z">
            <w:del w:id="262" w:author="DIRECCION DE TAQUIGRAFOS" w:date="2002-12-13T18:16:00Z">
              <w:r>
                <w:rPr>
                  <w:rFonts w:cs="Times New Roman" w:ascii="Times New Roman" w:hAnsi="Times New Roman"/>
                  <w:i/>
                  <w:color w:val="auto"/>
                  <w:lang w:val="en-US"/>
                </w:rPr>
                <w:tab/>
              </w:r>
            </w:del>
          </w:ins>
          <w:ins w:id="263" w:author="Cámara de Diputados" w:date="2002-03-30T21:50:00Z">
            <w:del w:id="264" w:author="DIRECCION DE TAQUIGRAFOS" w:date="2002-12-13T18:16:00Z">
              <w:r>
                <w:rPr/>
                <w:delText>Reapertura del Westal Group – ex Frigorífico Maciel S.A.</w:delText>
              </w:r>
            </w:del>
          </w:ins>
          <w:ins w:id="265" w:author="Cámara de Diputados" w:date="2002-03-30T21:52:00Z">
            <w:del w:id="266" w:author="DIRECCION DE TAQUIGRAFOS" w:date="2002-12-13T18:16:00Z">
              <w:r>
                <w:rPr/>
                <w:delText xml:space="preserve"> </w:delText>
              </w:r>
            </w:del>
          </w:ins>
          <w:ins w:id="267" w:author="Cámara de Diputados" w:date="2002-03-30T21:52:00Z">
            <w:del w:id="268" w:author="DIRECCION DE TAQUIGRAFOS" w:date="2002-12-13T18:16:00Z">
              <w:r>
                <w:rPr>
                  <w:sz w:val="16"/>
                </w:rPr>
                <w:delText>(Queda reservado)</w:delText>
              </w:r>
            </w:del>
          </w:ins>
          <w:ins w:id="269" w:author="Cámara de Diputados" w:date="2002-03-30T21:50:00Z">
            <w:del w:id="270" w:author="DIRECCION DE TAQUIGRAFOS" w:date="2002-12-13T18:16:00Z">
              <w:r>
                <w:rPr/>
                <w:tab/>
              </w:r>
            </w:del>
          </w:ins>
          <w:hyperlink w:anchor="__RefHeading___Toc5288358">
            <w:del w:id="271" w:author="DIRECCION DE TAQUIGRAFOS" w:date="2002-12-13T18:16:00Z">
              <w:r>
                <w:rPr>
                  <w:rStyle w:val="IndexLink"/>
                </w:rPr>
                <w:delText>7</w:delText>
              </w:r>
            </w:del>
          </w:hyperlink>
        </w:p>
        <w:p>
          <w:pPr>
            <w:pStyle w:val="TEXTO"/>
            <w:rPr>
              <w:rFonts w:ascii="Times New Roman" w:hAnsi="Times New Roman" w:cs="Times New Roman"/>
              <w:smallCaps/>
              <w:color w:val="auto"/>
              <w:lang w:val="en-US"/>
              <w:del w:id="280" w:author="DIRECCION DE TAQUIGRAFOS" w:date="2002-12-13T18:16:00Z"/>
            </w:rPr>
          </w:pPr>
          <w:ins w:id="273" w:author="Cámara de Diputados" w:date="2002-03-30T21:50:00Z">
            <w:del w:id="274" w:author="DIRECCION DE TAQUIGRAFOS" w:date="2002-12-13T18:16:00Z">
              <w:r>
                <w:rPr/>
                <w:delText>3.3</w:delText>
              </w:r>
            </w:del>
          </w:ins>
          <w:ins w:id="275" w:author="Cámara de Diputados" w:date="2002-03-30T21:50:00Z">
            <w:del w:id="276" w:author="DIRECCION DE TAQUIGRAFOS" w:date="2002-12-13T18:16:00Z">
              <w:r>
                <w:rPr>
                  <w:rFonts w:cs="Times New Roman" w:ascii="Times New Roman" w:hAnsi="Times New Roman"/>
                  <w:smallCaps/>
                  <w:color w:val="auto"/>
                  <w:lang w:val="en-US"/>
                </w:rPr>
                <w:tab/>
              </w:r>
            </w:del>
          </w:ins>
          <w:ins w:id="277" w:author="Cámara de Diputados" w:date="2002-03-30T21:50:00Z">
            <w:del w:id="278" w:author="DIRECCION DE TAQUIGRAFOS" w:date="2002-12-13T18:16:00Z">
              <w:r>
                <w:rPr/>
                <w:delText>Proyectos de los señores diputados</w:delText>
                <w:tab/>
              </w:r>
            </w:del>
          </w:ins>
          <w:hyperlink w:anchor="__RefHeading___Toc5288359">
            <w:del w:id="279" w:author="DIRECCION DE TAQUIGRAFOS" w:date="2002-12-13T18:16:00Z">
              <w:r>
                <w:rPr>
                  <w:rStyle w:val="IndexLink"/>
                </w:rPr>
                <w:delText>7</w:delText>
              </w:r>
            </w:del>
          </w:hyperlink>
        </w:p>
        <w:p>
          <w:pPr>
            <w:pStyle w:val="TEXTO"/>
            <w:rPr>
              <w:rFonts w:ascii="Times New Roman" w:hAnsi="Times New Roman" w:cs="Times New Roman"/>
              <w:i/>
              <w:i/>
              <w:color w:val="auto"/>
              <w:lang w:val="en-US"/>
              <w:del w:id="288" w:author="DIRECCION DE TAQUIGRAFOS" w:date="2002-12-13T18:16:00Z"/>
            </w:rPr>
          </w:pPr>
          <w:ins w:id="281" w:author="Cámara de Diputados" w:date="2002-03-30T21:50:00Z">
            <w:del w:id="282" w:author="DIRECCION DE TAQUIGRAFOS" w:date="2002-12-13T18:16:00Z">
              <w:r>
                <w:rPr/>
                <w:delText>3.3.1</w:delText>
              </w:r>
            </w:del>
          </w:ins>
          <w:ins w:id="283" w:author="Cámara de Diputados" w:date="2002-03-30T21:50:00Z">
            <w:del w:id="284" w:author="DIRECCION DE TAQUIGRAFOS" w:date="2002-12-13T18:16:00Z">
              <w:r>
                <w:rPr>
                  <w:rFonts w:cs="Times New Roman" w:ascii="Times New Roman" w:hAnsi="Times New Roman"/>
                  <w:i/>
                  <w:color w:val="auto"/>
                  <w:lang w:val="en-US"/>
                </w:rPr>
                <w:tab/>
              </w:r>
            </w:del>
          </w:ins>
          <w:ins w:id="285" w:author="Cámara de Diputados" w:date="2002-03-30T21:50:00Z">
            <w:del w:id="286" w:author="DIRECCION DE TAQUIGRAFOS" w:date="2002-12-13T18:16:00Z">
              <w:r>
                <w:rPr/>
                <w:delText>Tasas judiciales para procesos concursales</w:delText>
                <w:tab/>
              </w:r>
            </w:del>
          </w:ins>
          <w:hyperlink w:anchor="__RefHeading___Toc5288360">
            <w:del w:id="287" w:author="DIRECCION DE TAQUIGRAFOS" w:date="2002-12-13T18:16:00Z">
              <w:r>
                <w:rPr>
                  <w:rStyle w:val="IndexLink"/>
                </w:rPr>
                <w:delText>7</w:delText>
              </w:r>
            </w:del>
          </w:hyperlink>
        </w:p>
        <w:p>
          <w:pPr>
            <w:pStyle w:val="TEXTO"/>
            <w:rPr>
              <w:rFonts w:ascii="Times New Roman" w:hAnsi="Times New Roman" w:cs="Times New Roman"/>
              <w:i/>
              <w:i/>
              <w:color w:val="auto"/>
              <w:lang w:val="en-US"/>
              <w:del w:id="296" w:author="DIRECCION DE TAQUIGRAFOS" w:date="2002-12-13T18:16:00Z"/>
            </w:rPr>
          </w:pPr>
          <w:ins w:id="289" w:author="Cámara de Diputados" w:date="2002-03-30T21:50:00Z">
            <w:del w:id="290" w:author="DIRECCION DE TAQUIGRAFOS" w:date="2002-12-13T18:16:00Z">
              <w:r>
                <w:rPr/>
                <w:delText>3.3.2</w:delText>
              </w:r>
            </w:del>
          </w:ins>
          <w:ins w:id="291" w:author="Cámara de Diputados" w:date="2002-03-30T21:50:00Z">
            <w:del w:id="292" w:author="DIRECCION DE TAQUIGRAFOS" w:date="2002-12-13T18:16:00Z">
              <w:r>
                <w:rPr>
                  <w:rFonts w:cs="Times New Roman" w:ascii="Times New Roman" w:hAnsi="Times New Roman"/>
                  <w:i/>
                  <w:color w:val="auto"/>
                  <w:lang w:val="en-US"/>
                </w:rPr>
                <w:tab/>
              </w:r>
            </w:del>
          </w:ins>
          <w:ins w:id="293" w:author="Cámara de Diputados" w:date="2002-03-30T21:50:00Z">
            <w:del w:id="294" w:author="DIRECCION DE TAQUIGRAFOS" w:date="2002-12-13T18:16:00Z">
              <w:r>
                <w:rPr/>
                <w:delText>Código Fiscal de la Provincia (modificación art. 265)</w:delText>
                <w:tab/>
              </w:r>
            </w:del>
          </w:ins>
          <w:hyperlink w:anchor="__RefHeading___Toc5288361">
            <w:del w:id="295" w:author="DIRECCION DE TAQUIGRAFOS" w:date="2002-12-13T18:16:00Z">
              <w:r>
                <w:rPr>
                  <w:rStyle w:val="IndexLink"/>
                </w:rPr>
                <w:delText>7</w:delText>
              </w:r>
            </w:del>
          </w:hyperlink>
        </w:p>
        <w:p>
          <w:pPr>
            <w:pStyle w:val="TEXTO"/>
            <w:rPr>
              <w:rFonts w:ascii="Times New Roman" w:hAnsi="Times New Roman" w:cs="Times New Roman"/>
              <w:i/>
              <w:i/>
              <w:color w:val="auto"/>
              <w:lang w:val="en-US"/>
              <w:del w:id="304" w:author="DIRECCION DE TAQUIGRAFOS" w:date="2002-12-13T18:16:00Z"/>
            </w:rPr>
          </w:pPr>
          <w:ins w:id="297" w:author="Cámara de Diputados" w:date="2002-03-30T21:50:00Z">
            <w:del w:id="298" w:author="DIRECCION DE TAQUIGRAFOS" w:date="2002-12-13T18:16:00Z">
              <w:r>
                <w:rPr/>
                <w:delText>3.3.3</w:delText>
              </w:r>
            </w:del>
          </w:ins>
          <w:ins w:id="299" w:author="Cámara de Diputados" w:date="2002-03-30T21:50:00Z">
            <w:del w:id="300" w:author="DIRECCION DE TAQUIGRAFOS" w:date="2002-12-13T18:16:00Z">
              <w:r>
                <w:rPr>
                  <w:rFonts w:cs="Times New Roman" w:ascii="Times New Roman" w:hAnsi="Times New Roman"/>
                  <w:i/>
                  <w:color w:val="auto"/>
                  <w:lang w:val="en-US"/>
                </w:rPr>
                <w:tab/>
              </w:r>
            </w:del>
          </w:ins>
          <w:ins w:id="301" w:author="Cámara de Diputados" w:date="2002-03-30T21:50:00Z">
            <w:del w:id="302" w:author="DIRECCION DE TAQUIGRAFOS" w:date="2002-12-13T18:16:00Z">
              <w:r>
                <w:rPr/>
                <w:delText>Prescripción de medicamentos por su denominación genérica</w:delText>
                <w:tab/>
              </w:r>
            </w:del>
          </w:ins>
          <w:hyperlink w:anchor="__RefHeading___Toc5288362">
            <w:del w:id="303" w:author="DIRECCION DE TAQUIGRAFOS" w:date="2002-12-13T18:16:00Z">
              <w:r>
                <w:rPr>
                  <w:rStyle w:val="IndexLink"/>
                </w:rPr>
                <w:delText>7</w:delText>
              </w:r>
            </w:del>
          </w:hyperlink>
        </w:p>
        <w:p>
          <w:pPr>
            <w:pStyle w:val="TEXTO"/>
            <w:rPr>
              <w:rFonts w:ascii="Times New Roman" w:hAnsi="Times New Roman" w:cs="Times New Roman"/>
              <w:i/>
              <w:i/>
              <w:color w:val="auto"/>
              <w:lang w:val="en-US"/>
              <w:del w:id="312" w:author="DIRECCION DE TAQUIGRAFOS" w:date="2002-12-13T18:16:00Z"/>
            </w:rPr>
          </w:pPr>
          <w:ins w:id="305" w:author="Cámara de Diputados" w:date="2002-03-30T21:50:00Z">
            <w:del w:id="306" w:author="DIRECCION DE TAQUIGRAFOS" w:date="2002-12-13T18:16:00Z">
              <w:r>
                <w:rPr/>
                <w:delText>3.3.4</w:delText>
              </w:r>
            </w:del>
          </w:ins>
          <w:ins w:id="307" w:author="Cámara de Diputados" w:date="2002-03-30T21:50:00Z">
            <w:del w:id="308" w:author="DIRECCION DE TAQUIGRAFOS" w:date="2002-12-13T18:16:00Z">
              <w:r>
                <w:rPr>
                  <w:rFonts w:cs="Times New Roman" w:ascii="Times New Roman" w:hAnsi="Times New Roman"/>
                  <w:i/>
                  <w:color w:val="auto"/>
                  <w:lang w:val="en-US"/>
                </w:rPr>
                <w:tab/>
              </w:r>
            </w:del>
          </w:ins>
          <w:ins w:id="309" w:author="Cámara de Diputados" w:date="2002-03-30T21:50:00Z">
            <w:del w:id="310" w:author="DIRECCION DE TAQUIGRAFOS" w:date="2002-12-13T18:16:00Z">
              <w:r>
                <w:rPr/>
                <w:delText>Compre Santafesino</w:delText>
                <w:tab/>
              </w:r>
            </w:del>
          </w:ins>
          <w:hyperlink w:anchor="__RefHeading___Toc5288363">
            <w:del w:id="311" w:author="DIRECCION DE TAQUIGRAFOS" w:date="2002-12-13T18:16:00Z">
              <w:r>
                <w:rPr>
                  <w:rStyle w:val="IndexLink"/>
                </w:rPr>
                <w:delText>7</w:delText>
              </w:r>
            </w:del>
          </w:hyperlink>
        </w:p>
        <w:p>
          <w:pPr>
            <w:pStyle w:val="TEXTO"/>
            <w:rPr>
              <w:rFonts w:ascii="Times New Roman" w:hAnsi="Times New Roman" w:cs="Times New Roman"/>
              <w:i/>
              <w:i/>
              <w:color w:val="auto"/>
              <w:lang w:val="en-US"/>
              <w:del w:id="320" w:author="DIRECCION DE TAQUIGRAFOS" w:date="2002-12-13T18:16:00Z"/>
            </w:rPr>
          </w:pPr>
          <w:ins w:id="313" w:author="Cámara de Diputados" w:date="2002-03-30T21:50:00Z">
            <w:del w:id="314" w:author="DIRECCION DE TAQUIGRAFOS" w:date="2002-12-13T18:16:00Z">
              <w:r>
                <w:rPr/>
                <w:delText>3.3.5</w:delText>
              </w:r>
            </w:del>
          </w:ins>
          <w:ins w:id="315" w:author="Cámara de Diputados" w:date="2002-03-30T21:50:00Z">
            <w:del w:id="316" w:author="DIRECCION DE TAQUIGRAFOS" w:date="2002-12-13T18:16:00Z">
              <w:r>
                <w:rPr>
                  <w:rFonts w:cs="Times New Roman" w:ascii="Times New Roman" w:hAnsi="Times New Roman"/>
                  <w:i/>
                  <w:color w:val="auto"/>
                  <w:lang w:val="en-US"/>
                </w:rPr>
                <w:tab/>
              </w:r>
            </w:del>
          </w:ins>
          <w:ins w:id="317" w:author="Cámara de Diputados" w:date="2002-03-30T21:50:00Z">
            <w:del w:id="318" w:author="DIRECCION DE TAQUIGRAFOS" w:date="2002-12-13T18:16:00Z">
              <w:r>
                <w:rPr/>
                <w:delText>Sistema Provincial de Arbitraje de Consumo</w:delText>
                <w:tab/>
              </w:r>
            </w:del>
          </w:ins>
          <w:hyperlink w:anchor="__RefHeading___Toc5288364">
            <w:del w:id="319" w:author="DIRECCION DE TAQUIGRAFOS" w:date="2002-12-13T18:16:00Z">
              <w:r>
                <w:rPr>
                  <w:rStyle w:val="IndexLink"/>
                </w:rPr>
                <w:delText>7</w:delText>
              </w:r>
            </w:del>
          </w:hyperlink>
        </w:p>
        <w:p>
          <w:pPr>
            <w:pStyle w:val="TEXTO"/>
            <w:rPr>
              <w:rFonts w:ascii="Times New Roman" w:hAnsi="Times New Roman" w:cs="Times New Roman"/>
              <w:i/>
              <w:i/>
              <w:color w:val="auto"/>
              <w:lang w:val="en-US"/>
              <w:del w:id="328" w:author="DIRECCION DE TAQUIGRAFOS" w:date="2002-12-13T18:16:00Z"/>
            </w:rPr>
          </w:pPr>
          <w:ins w:id="321" w:author="Cámara de Diputados" w:date="2002-03-30T21:50:00Z">
            <w:del w:id="322" w:author="DIRECCION DE TAQUIGRAFOS" w:date="2002-12-13T18:16:00Z">
              <w:r>
                <w:rPr/>
                <w:delText>3.3.6</w:delText>
              </w:r>
            </w:del>
          </w:ins>
          <w:ins w:id="323" w:author="Cámara de Diputados" w:date="2002-03-30T21:50:00Z">
            <w:del w:id="324" w:author="DIRECCION DE TAQUIGRAFOS" w:date="2002-12-13T18:16:00Z">
              <w:r>
                <w:rPr>
                  <w:rFonts w:cs="Times New Roman" w:ascii="Times New Roman" w:hAnsi="Times New Roman"/>
                  <w:i/>
                  <w:color w:val="auto"/>
                  <w:lang w:val="en-US"/>
                </w:rPr>
                <w:tab/>
              </w:r>
            </w:del>
          </w:ins>
          <w:ins w:id="325" w:author="Cámara de Diputados" w:date="2002-03-30T21:50:00Z">
            <w:del w:id="326" w:author="DIRECCION DE TAQUIGRAFOS" w:date="2002-12-13T18:16:00Z">
              <w:r>
                <w:rPr/>
                <w:delText>Renegociación contrato de abastecimiento de energía eléctrica</w:delText>
                <w:tab/>
              </w:r>
            </w:del>
          </w:ins>
          <w:hyperlink w:anchor="__RefHeading___Toc5288365">
            <w:del w:id="327" w:author="DIRECCION DE TAQUIGRAFOS" w:date="2002-12-13T18:16:00Z">
              <w:r>
                <w:rPr>
                  <w:rStyle w:val="IndexLink"/>
                </w:rPr>
                <w:delText>7</w:delText>
              </w:r>
            </w:del>
          </w:hyperlink>
        </w:p>
        <w:p>
          <w:pPr>
            <w:pStyle w:val="TEXTO"/>
            <w:rPr>
              <w:rFonts w:ascii="Times New Roman" w:hAnsi="Times New Roman" w:cs="Times New Roman"/>
              <w:i/>
              <w:i/>
              <w:color w:val="auto"/>
              <w:lang w:val="en-US"/>
              <w:del w:id="336" w:author="DIRECCION DE TAQUIGRAFOS" w:date="2002-12-13T18:16:00Z"/>
            </w:rPr>
          </w:pPr>
          <w:ins w:id="329" w:author="Cámara de Diputados" w:date="2002-03-30T21:50:00Z">
            <w:del w:id="330" w:author="DIRECCION DE TAQUIGRAFOS" w:date="2002-12-13T18:16:00Z">
              <w:r>
                <w:rPr/>
                <w:delText>3.3.7</w:delText>
              </w:r>
            </w:del>
          </w:ins>
          <w:ins w:id="331" w:author="Cámara de Diputados" w:date="2002-03-30T21:50:00Z">
            <w:del w:id="332" w:author="DIRECCION DE TAQUIGRAFOS" w:date="2002-12-13T18:16:00Z">
              <w:r>
                <w:rPr>
                  <w:rFonts w:cs="Times New Roman" w:ascii="Times New Roman" w:hAnsi="Times New Roman"/>
                  <w:i/>
                  <w:color w:val="auto"/>
                  <w:lang w:val="en-US"/>
                </w:rPr>
                <w:tab/>
              </w:r>
            </w:del>
          </w:ins>
          <w:ins w:id="333" w:author="Cámara de Diputados" w:date="2002-03-30T21:50:00Z">
            <w:del w:id="334" w:author="DIRECCION DE TAQUIGRAFOS" w:date="2002-12-13T18:16:00Z">
              <w:r>
                <w:rPr/>
                <w:delText>Irregularidades Samco de Totoras</w:delText>
                <w:tab/>
              </w:r>
            </w:del>
          </w:ins>
          <w:hyperlink w:anchor="__RefHeading___Toc5288366">
            <w:del w:id="335" w:author="DIRECCION DE TAQUIGRAFOS" w:date="2002-12-13T18:16:00Z">
              <w:r>
                <w:rPr>
                  <w:rStyle w:val="IndexLink"/>
                </w:rPr>
                <w:delText>8</w:delText>
              </w:r>
            </w:del>
          </w:hyperlink>
        </w:p>
        <w:p>
          <w:pPr>
            <w:pStyle w:val="TEXTO"/>
            <w:rPr>
              <w:rFonts w:ascii="Times New Roman" w:hAnsi="Times New Roman" w:cs="Times New Roman"/>
              <w:i/>
              <w:i/>
              <w:color w:val="auto"/>
              <w:lang w:val="en-US"/>
              <w:del w:id="344" w:author="DIRECCION DE TAQUIGRAFOS" w:date="2002-12-13T18:16:00Z"/>
            </w:rPr>
          </w:pPr>
          <w:ins w:id="337" w:author="Cámara de Diputados" w:date="2002-03-30T21:50:00Z">
            <w:del w:id="338" w:author="DIRECCION DE TAQUIGRAFOS" w:date="2002-12-13T18:16:00Z">
              <w:r>
                <w:rPr/>
                <w:delText>3.3.8</w:delText>
              </w:r>
            </w:del>
          </w:ins>
          <w:ins w:id="339" w:author="Cámara de Diputados" w:date="2002-03-30T21:50:00Z">
            <w:del w:id="340" w:author="DIRECCION DE TAQUIGRAFOS" w:date="2002-12-13T18:16:00Z">
              <w:r>
                <w:rPr>
                  <w:rFonts w:cs="Times New Roman" w:ascii="Times New Roman" w:hAnsi="Times New Roman"/>
                  <w:i/>
                  <w:color w:val="auto"/>
                  <w:lang w:val="en-US"/>
                </w:rPr>
                <w:tab/>
              </w:r>
            </w:del>
          </w:ins>
          <w:ins w:id="341" w:author="Cámara de Diputados" w:date="2002-03-30T21:50:00Z">
            <w:del w:id="342" w:author="DIRECCION DE TAQUIGRAFOS" w:date="2002-12-13T18:16:00Z">
              <w:r>
                <w:rPr/>
                <w:delText>Aguas Provinciales de Santa Fe: reducción de cargo por infraestructura</w:delText>
                <w:tab/>
              </w:r>
            </w:del>
          </w:ins>
          <w:hyperlink w:anchor="__RefHeading___Toc5288367">
            <w:del w:id="343" w:author="DIRECCION DE TAQUIGRAFOS" w:date="2002-12-13T18:16:00Z">
              <w:r>
                <w:rPr>
                  <w:rStyle w:val="IndexLink"/>
                </w:rPr>
                <w:delText>8</w:delText>
              </w:r>
            </w:del>
          </w:hyperlink>
        </w:p>
        <w:p>
          <w:pPr>
            <w:pStyle w:val="TEXTO"/>
            <w:rPr>
              <w:rFonts w:ascii="Times New Roman" w:hAnsi="Times New Roman" w:cs="Times New Roman"/>
              <w:i/>
              <w:i/>
              <w:color w:val="auto"/>
              <w:lang w:val="en-US"/>
              <w:del w:id="358" w:author="DIRECCION DE TAQUIGRAFOS" w:date="2002-12-13T18:16:00Z"/>
            </w:rPr>
          </w:pPr>
          <w:ins w:id="345" w:author="Cámara de Diputados" w:date="2002-03-30T21:50:00Z">
            <w:del w:id="346" w:author="DIRECCION DE TAQUIGRAFOS" w:date="2002-12-13T18:16:00Z">
              <w:r>
                <w:rPr/>
                <w:delText>3.3.9</w:delText>
              </w:r>
            </w:del>
          </w:ins>
          <w:ins w:id="347" w:author="Cámara de Diputados" w:date="2002-03-30T21:50:00Z">
            <w:del w:id="348" w:author="DIRECCION DE TAQUIGRAFOS" w:date="2002-12-13T18:16:00Z">
              <w:r>
                <w:rPr>
                  <w:rFonts w:cs="Times New Roman" w:ascii="Times New Roman" w:hAnsi="Times New Roman"/>
                  <w:i/>
                  <w:color w:val="auto"/>
                  <w:lang w:val="en-US"/>
                </w:rPr>
                <w:tab/>
              </w:r>
            </w:del>
          </w:ins>
          <w:ins w:id="349" w:author="Cámara de Diputados" w:date="2002-03-30T21:50:00Z">
            <w:del w:id="350" w:author="DIRECCION DE TAQUIGRAFOS" w:date="2002-12-13T18:16:00Z">
              <w:r>
                <w:rPr/>
                <w:delText>Prórroga de plazo para rendir materias de la EGB</w:delText>
              </w:r>
            </w:del>
          </w:ins>
          <w:ins w:id="351" w:author="Cámara de Diputados" w:date="2002-03-30T21:53:00Z">
            <w:del w:id="352" w:author="DIRECCION DE TAQUIGRAFOS" w:date="2002-12-13T18:16:00Z">
              <w:r>
                <w:rPr/>
                <w:delText xml:space="preserve"> </w:delText>
              </w:r>
            </w:del>
          </w:ins>
          <w:ins w:id="353" w:author="Cámara de Diputados" w:date="2002-03-30T21:53:00Z">
            <w:del w:id="354" w:author="DIRECCION DE TAQUIGRAFOS" w:date="2002-12-13T18:16:00Z">
              <w:r>
                <w:rPr>
                  <w:sz w:val="16"/>
                </w:rPr>
                <w:delText>(Queda reservado)</w:delText>
              </w:r>
            </w:del>
          </w:ins>
          <w:ins w:id="355" w:author="Cámara de Diputados" w:date="2002-03-30T21:50:00Z">
            <w:del w:id="356" w:author="DIRECCION DE TAQUIGRAFOS" w:date="2002-12-13T18:16:00Z">
              <w:r>
                <w:rPr/>
                <w:tab/>
              </w:r>
            </w:del>
          </w:ins>
          <w:hyperlink w:anchor="__RefHeading___Toc5288368">
            <w:del w:id="357" w:author="DIRECCION DE TAQUIGRAFOS" w:date="2002-12-13T18:16:00Z">
              <w:r>
                <w:rPr>
                  <w:rStyle w:val="IndexLink"/>
                </w:rPr>
                <w:delText>8</w:delText>
              </w:r>
            </w:del>
          </w:hyperlink>
        </w:p>
        <w:p>
          <w:pPr>
            <w:pStyle w:val="TEXTO"/>
            <w:rPr>
              <w:rFonts w:ascii="Times New Roman" w:hAnsi="Times New Roman" w:cs="Times New Roman"/>
              <w:i/>
              <w:i/>
              <w:color w:val="auto"/>
              <w:lang w:val="en-US"/>
              <w:del w:id="372" w:author="DIRECCION DE TAQUIGRAFOS" w:date="2002-12-13T18:16:00Z"/>
            </w:rPr>
          </w:pPr>
          <w:ins w:id="359" w:author="Cámara de Diputados" w:date="2002-03-30T21:50:00Z">
            <w:del w:id="360" w:author="DIRECCION DE TAQUIGRAFOS" w:date="2002-12-13T18:16:00Z">
              <w:r>
                <w:rPr/>
                <w:delText>3.3.10</w:delText>
              </w:r>
            </w:del>
          </w:ins>
          <w:ins w:id="361" w:author="Cámara de Diputados" w:date="2002-03-30T21:50:00Z">
            <w:del w:id="362" w:author="DIRECCION DE TAQUIGRAFOS" w:date="2002-12-13T18:16:00Z">
              <w:r>
                <w:rPr>
                  <w:rFonts w:cs="Times New Roman" w:ascii="Times New Roman" w:hAnsi="Times New Roman"/>
                  <w:i/>
                  <w:color w:val="auto"/>
                  <w:lang w:val="en-US"/>
                </w:rPr>
                <w:tab/>
              </w:r>
            </w:del>
          </w:ins>
          <w:ins w:id="363" w:author="Cámara de Diputados" w:date="2002-03-30T21:50:00Z">
            <w:del w:id="364" w:author="DIRECCION DE TAQUIGRAFOS" w:date="2002-12-13T18:16:00Z">
              <w:r>
                <w:rPr/>
                <w:delText>Bonos contributivos voluntarios</w:delText>
              </w:r>
            </w:del>
          </w:ins>
          <w:ins w:id="365" w:author="Cámara de Diputados" w:date="2002-03-30T21:53:00Z">
            <w:del w:id="366" w:author="DIRECCION DE TAQUIGRAFOS" w:date="2002-12-13T18:16:00Z">
              <w:r>
                <w:rPr/>
                <w:delText xml:space="preserve"> </w:delText>
              </w:r>
            </w:del>
          </w:ins>
          <w:ins w:id="367" w:author="Cámara de Diputados" w:date="2002-03-30T21:53:00Z">
            <w:del w:id="368" w:author="DIRECCION DE TAQUIGRAFOS" w:date="2002-12-13T18:16:00Z">
              <w:r>
                <w:rPr>
                  <w:sz w:val="16"/>
                </w:rPr>
                <w:delText>(Se acordó tratamiento preferencial)</w:delText>
              </w:r>
            </w:del>
          </w:ins>
          <w:ins w:id="369" w:author="Cámara de Diputados" w:date="2002-03-30T21:50:00Z">
            <w:del w:id="370" w:author="DIRECCION DE TAQUIGRAFOS" w:date="2002-12-13T18:16:00Z">
              <w:r>
                <w:rPr/>
                <w:tab/>
              </w:r>
            </w:del>
          </w:ins>
          <w:hyperlink w:anchor="__RefHeading___Toc5288369">
            <w:del w:id="371" w:author="DIRECCION DE TAQUIGRAFOS" w:date="2002-12-13T18:16:00Z">
              <w:r>
                <w:rPr>
                  <w:rStyle w:val="IndexLink"/>
                </w:rPr>
                <w:delText>8</w:delText>
              </w:r>
            </w:del>
          </w:hyperlink>
        </w:p>
        <w:p>
          <w:pPr>
            <w:pStyle w:val="TEXTO"/>
            <w:rPr>
              <w:rFonts w:ascii="Times New Roman" w:hAnsi="Times New Roman" w:cs="Times New Roman"/>
              <w:i/>
              <w:i/>
              <w:color w:val="auto"/>
              <w:lang w:val="en-US"/>
              <w:del w:id="380" w:author="DIRECCION DE TAQUIGRAFOS" w:date="2002-12-13T18:16:00Z"/>
            </w:rPr>
          </w:pPr>
          <w:ins w:id="373" w:author="Cámara de Diputados" w:date="2002-03-30T21:50:00Z">
            <w:del w:id="374" w:author="DIRECCION DE TAQUIGRAFOS" w:date="2002-12-13T18:16:00Z">
              <w:r>
                <w:rPr/>
                <w:delText>3.3.11</w:delText>
              </w:r>
            </w:del>
          </w:ins>
          <w:ins w:id="375" w:author="Cámara de Diputados" w:date="2002-03-30T21:50:00Z">
            <w:del w:id="376" w:author="DIRECCION DE TAQUIGRAFOS" w:date="2002-12-13T18:16:00Z">
              <w:r>
                <w:rPr>
                  <w:rFonts w:cs="Times New Roman" w:ascii="Times New Roman" w:hAnsi="Times New Roman"/>
                  <w:i/>
                  <w:color w:val="auto"/>
                  <w:lang w:val="en-US"/>
                </w:rPr>
                <w:tab/>
              </w:r>
            </w:del>
          </w:ins>
          <w:ins w:id="377" w:author="Cámara de Diputados" w:date="2002-03-30T21:50:00Z">
            <w:del w:id="378" w:author="DIRECCION DE TAQUIGRAFOS" w:date="2002-12-13T18:16:00Z">
              <w:r>
                <w:rPr/>
                <w:delText>Ley 11.717 de Medio Ambiente (reglamentación)</w:delText>
                <w:tab/>
              </w:r>
            </w:del>
          </w:ins>
          <w:hyperlink w:anchor="__RefHeading___Toc5288370">
            <w:del w:id="379" w:author="DIRECCION DE TAQUIGRAFOS" w:date="2002-12-13T18:16:00Z">
              <w:r>
                <w:rPr>
                  <w:rStyle w:val="IndexLink"/>
                </w:rPr>
                <w:delText>8</w:delText>
              </w:r>
            </w:del>
          </w:hyperlink>
        </w:p>
        <w:p>
          <w:pPr>
            <w:pStyle w:val="TEXTO"/>
            <w:rPr>
              <w:rFonts w:ascii="Times New Roman" w:hAnsi="Times New Roman" w:cs="Times New Roman"/>
              <w:i/>
              <w:i/>
              <w:color w:val="auto"/>
              <w:lang w:val="en-US"/>
              <w:del w:id="388" w:author="DIRECCION DE TAQUIGRAFOS" w:date="2002-12-13T18:16:00Z"/>
            </w:rPr>
          </w:pPr>
          <w:ins w:id="381" w:author="Cámara de Diputados" w:date="2002-03-30T21:50:00Z">
            <w:del w:id="382" w:author="DIRECCION DE TAQUIGRAFOS" w:date="2002-12-13T18:16:00Z">
              <w:r>
                <w:rPr/>
                <w:delText>3.3.12</w:delText>
              </w:r>
            </w:del>
          </w:ins>
          <w:ins w:id="383" w:author="Cámara de Diputados" w:date="2002-03-30T21:50:00Z">
            <w:del w:id="384" w:author="DIRECCION DE TAQUIGRAFOS" w:date="2002-12-13T18:16:00Z">
              <w:r>
                <w:rPr>
                  <w:rFonts w:cs="Times New Roman" w:ascii="Times New Roman" w:hAnsi="Times New Roman"/>
                  <w:i/>
                  <w:color w:val="auto"/>
                  <w:lang w:val="en-US"/>
                </w:rPr>
                <w:tab/>
              </w:r>
            </w:del>
          </w:ins>
          <w:ins w:id="385" w:author="Cámara de Diputados" w:date="2002-03-30T21:50:00Z">
            <w:del w:id="386" w:author="DIRECCION DE TAQUIGRAFOS" w:date="2002-12-13T18:16:00Z">
              <w:r>
                <w:rPr/>
                <w:delText>Caja de Asistencia Social – Ley 5110 (traslado de la Delegación Esperanza)</w:delText>
                <w:tab/>
              </w:r>
            </w:del>
          </w:ins>
          <w:hyperlink w:anchor="__RefHeading___Toc5288371">
            <w:del w:id="387" w:author="DIRECCION DE TAQUIGRAFOS" w:date="2002-12-13T18:16:00Z">
              <w:r>
                <w:rPr>
                  <w:rStyle w:val="IndexLink"/>
                </w:rPr>
                <w:delText>8</w:delText>
              </w:r>
            </w:del>
          </w:hyperlink>
        </w:p>
        <w:p>
          <w:pPr>
            <w:pStyle w:val="TEXTO"/>
            <w:rPr>
              <w:rFonts w:ascii="Times New Roman" w:hAnsi="Times New Roman" w:cs="Times New Roman"/>
              <w:i/>
              <w:i/>
              <w:color w:val="auto"/>
              <w:lang w:val="en-US"/>
              <w:del w:id="402" w:author="DIRECCION DE TAQUIGRAFOS" w:date="2002-12-13T18:16:00Z"/>
            </w:rPr>
          </w:pPr>
          <w:ins w:id="389" w:author="Cámara de Diputados" w:date="2002-03-30T21:50:00Z">
            <w:del w:id="390" w:author="DIRECCION DE TAQUIGRAFOS" w:date="2002-12-13T18:16:00Z">
              <w:r>
                <w:rPr/>
                <w:delText>3.3.13</w:delText>
              </w:r>
            </w:del>
          </w:ins>
          <w:ins w:id="391" w:author="Cámara de Diputados" w:date="2002-03-30T21:50:00Z">
            <w:del w:id="392" w:author="DIRECCION DE TAQUIGRAFOS" w:date="2002-12-13T18:16:00Z">
              <w:r>
                <w:rPr>
                  <w:rFonts w:cs="Times New Roman" w:ascii="Times New Roman" w:hAnsi="Times New Roman"/>
                  <w:i/>
                  <w:color w:val="auto"/>
                  <w:lang w:val="en-US"/>
                </w:rPr>
                <w:tab/>
              </w:r>
            </w:del>
          </w:ins>
          <w:ins w:id="393" w:author="Cámara de Diputados" w:date="2002-03-30T21:50:00Z">
            <w:del w:id="394" w:author="DIRECCION DE TAQUIGRAFOS" w:date="2002-12-13T18:16:00Z">
              <w:r>
                <w:rPr/>
                <w:delText>Programas de empleo destinados a las pymes</w:delText>
              </w:r>
            </w:del>
          </w:ins>
          <w:ins w:id="395" w:author="Cámara de Diputados" w:date="2002-03-30T21:53:00Z">
            <w:del w:id="396" w:author="DIRECCION DE TAQUIGRAFOS" w:date="2002-12-13T18:16:00Z">
              <w:r>
                <w:rPr/>
                <w:delText xml:space="preserve"> </w:delText>
              </w:r>
            </w:del>
          </w:ins>
          <w:ins w:id="397" w:author="Cámara de Diputados" w:date="2002-03-30T21:53:00Z">
            <w:del w:id="398" w:author="DIRECCION DE TAQUIGRAFOS" w:date="2002-12-13T18:16:00Z">
              <w:r>
                <w:rPr>
                  <w:sz w:val="16"/>
                </w:rPr>
                <w:delText>(Se acordó tratamiento preferencial)</w:delText>
              </w:r>
            </w:del>
          </w:ins>
          <w:ins w:id="399" w:author="Cámara de Diputados" w:date="2002-03-30T21:50:00Z">
            <w:del w:id="400" w:author="DIRECCION DE TAQUIGRAFOS" w:date="2002-12-13T18:16:00Z">
              <w:r>
                <w:rPr/>
                <w:tab/>
              </w:r>
            </w:del>
          </w:ins>
          <w:hyperlink w:anchor="__RefHeading___Toc5288372">
            <w:del w:id="401" w:author="DIRECCION DE TAQUIGRAFOS" w:date="2002-12-13T18:16:00Z">
              <w:r>
                <w:rPr>
                  <w:rStyle w:val="IndexLink"/>
                </w:rPr>
                <w:delText>9</w:delText>
              </w:r>
            </w:del>
          </w:hyperlink>
        </w:p>
        <w:p>
          <w:pPr>
            <w:pStyle w:val="TEXTO"/>
            <w:rPr>
              <w:rFonts w:ascii="Times New Roman" w:hAnsi="Times New Roman" w:cs="Times New Roman"/>
              <w:i/>
              <w:i/>
              <w:color w:val="auto"/>
              <w:lang w:val="en-US"/>
              <w:del w:id="410" w:author="DIRECCION DE TAQUIGRAFOS" w:date="2002-12-13T18:16:00Z"/>
            </w:rPr>
          </w:pPr>
          <w:ins w:id="403" w:author="Cámara de Diputados" w:date="2002-03-30T21:50:00Z">
            <w:del w:id="404" w:author="DIRECCION DE TAQUIGRAFOS" w:date="2002-12-13T18:16:00Z">
              <w:r>
                <w:rPr/>
                <w:delText>3.3.14</w:delText>
              </w:r>
            </w:del>
          </w:ins>
          <w:ins w:id="405" w:author="Cámara de Diputados" w:date="2002-03-30T21:50:00Z">
            <w:del w:id="406" w:author="DIRECCION DE TAQUIGRAFOS" w:date="2002-12-13T18:16:00Z">
              <w:r>
                <w:rPr>
                  <w:rFonts w:cs="Times New Roman" w:ascii="Times New Roman" w:hAnsi="Times New Roman"/>
                  <w:i/>
                  <w:color w:val="auto"/>
                  <w:lang w:val="en-US"/>
                </w:rPr>
                <w:tab/>
              </w:r>
            </w:del>
          </w:ins>
          <w:ins w:id="407" w:author="Cámara de Diputados" w:date="2002-03-30T21:50:00Z">
            <w:del w:id="408" w:author="DIRECCION DE TAQUIGRAFOS" w:date="2002-12-13T18:16:00Z">
              <w:r>
                <w:rPr/>
                <w:delText>Información legislativa en Internet</w:delText>
                <w:tab/>
              </w:r>
            </w:del>
          </w:ins>
          <w:hyperlink w:anchor="__RefHeading___Toc5288373">
            <w:del w:id="409" w:author="DIRECCION DE TAQUIGRAFOS" w:date="2002-12-13T18:16:00Z">
              <w:r>
                <w:rPr>
                  <w:rStyle w:val="IndexLink"/>
                </w:rPr>
                <w:delText>9</w:delText>
              </w:r>
            </w:del>
          </w:hyperlink>
        </w:p>
        <w:p>
          <w:pPr>
            <w:pStyle w:val="TEXTO"/>
            <w:rPr>
              <w:rFonts w:ascii="Times New Roman" w:hAnsi="Times New Roman" w:cs="Times New Roman"/>
              <w:i/>
              <w:i/>
              <w:color w:val="auto"/>
              <w:lang w:val="en-US"/>
              <w:del w:id="418" w:author="DIRECCION DE TAQUIGRAFOS" w:date="2002-12-13T18:16:00Z"/>
            </w:rPr>
          </w:pPr>
          <w:ins w:id="411" w:author="Cámara de Diputados" w:date="2002-03-30T21:50:00Z">
            <w:del w:id="412" w:author="DIRECCION DE TAQUIGRAFOS" w:date="2002-12-13T18:16:00Z">
              <w:r>
                <w:rPr/>
                <w:delText>3.3.15</w:delText>
              </w:r>
            </w:del>
          </w:ins>
          <w:ins w:id="413" w:author="Cámara de Diputados" w:date="2002-03-30T21:50:00Z">
            <w:del w:id="414" w:author="DIRECCION DE TAQUIGRAFOS" w:date="2002-12-13T18:16:00Z">
              <w:r>
                <w:rPr>
                  <w:rFonts w:cs="Times New Roman" w:ascii="Times New Roman" w:hAnsi="Times New Roman"/>
                  <w:i/>
                  <w:color w:val="auto"/>
                  <w:lang w:val="en-US"/>
                </w:rPr>
                <w:tab/>
              </w:r>
            </w:del>
          </w:ins>
          <w:ins w:id="415" w:author="Cámara de Diputados" w:date="2002-03-30T21:50:00Z">
            <w:del w:id="416" w:author="DIRECCION DE TAQUIGRAFOS" w:date="2002-12-13T18:16:00Z">
              <w:r>
                <w:rPr/>
                <w:delText>Presupuesto Año 2001: cumplimiento artículo 27</w:delText>
                <w:tab/>
              </w:r>
            </w:del>
          </w:ins>
          <w:hyperlink w:anchor="__RefHeading___Toc5288374">
            <w:del w:id="417" w:author="DIRECCION DE TAQUIGRAFOS" w:date="2002-12-13T18:16:00Z">
              <w:r>
                <w:rPr>
                  <w:rStyle w:val="IndexLink"/>
                </w:rPr>
                <w:delText>9</w:delText>
              </w:r>
            </w:del>
          </w:hyperlink>
        </w:p>
        <w:p>
          <w:pPr>
            <w:pStyle w:val="TEXTO"/>
            <w:rPr>
              <w:rFonts w:ascii="Times New Roman" w:hAnsi="Times New Roman" w:cs="Times New Roman"/>
              <w:i/>
              <w:i/>
              <w:color w:val="auto"/>
              <w:lang w:val="en-US"/>
              <w:del w:id="426" w:author="DIRECCION DE TAQUIGRAFOS" w:date="2002-12-13T18:16:00Z"/>
            </w:rPr>
          </w:pPr>
          <w:ins w:id="419" w:author="Cámara de Diputados" w:date="2002-03-30T21:50:00Z">
            <w:del w:id="420" w:author="DIRECCION DE TAQUIGRAFOS" w:date="2002-12-13T18:16:00Z">
              <w:r>
                <w:rPr/>
                <w:delText>3.3.16</w:delText>
              </w:r>
            </w:del>
          </w:ins>
          <w:ins w:id="421" w:author="Cámara de Diputados" w:date="2002-03-30T21:50:00Z">
            <w:del w:id="422" w:author="DIRECCION DE TAQUIGRAFOS" w:date="2002-12-13T18:16:00Z">
              <w:r>
                <w:rPr>
                  <w:rFonts w:cs="Times New Roman" w:ascii="Times New Roman" w:hAnsi="Times New Roman"/>
                  <w:i/>
                  <w:color w:val="auto"/>
                  <w:lang w:val="en-US"/>
                </w:rPr>
                <w:tab/>
              </w:r>
            </w:del>
          </w:ins>
          <w:ins w:id="423" w:author="Cámara de Diputados" w:date="2002-03-30T21:50:00Z">
            <w:del w:id="424" w:author="DIRECCION DE TAQUIGRAFOS" w:date="2002-12-13T18:16:00Z">
              <w:r>
                <w:rPr/>
                <w:delText>Relación entre la Provincia y el Banco de Santa Fe S.A.</w:delText>
                <w:tab/>
              </w:r>
            </w:del>
          </w:ins>
          <w:hyperlink w:anchor="__RefHeading___Toc5288375">
            <w:del w:id="425" w:author="DIRECCION DE TAQUIGRAFOS" w:date="2002-12-13T18:16:00Z">
              <w:r>
                <w:rPr>
                  <w:rStyle w:val="IndexLink"/>
                </w:rPr>
                <w:delText>9</w:delText>
              </w:r>
            </w:del>
          </w:hyperlink>
        </w:p>
        <w:p>
          <w:pPr>
            <w:pStyle w:val="TEXTO"/>
            <w:rPr>
              <w:rFonts w:ascii="Times New Roman" w:hAnsi="Times New Roman" w:cs="Times New Roman"/>
              <w:i/>
              <w:i/>
              <w:color w:val="auto"/>
              <w:lang w:val="en-US"/>
              <w:del w:id="434" w:author="DIRECCION DE TAQUIGRAFOS" w:date="2002-12-13T18:16:00Z"/>
            </w:rPr>
          </w:pPr>
          <w:ins w:id="427" w:author="Cámara de Diputados" w:date="2002-03-30T21:50:00Z">
            <w:del w:id="428" w:author="DIRECCION DE TAQUIGRAFOS" w:date="2002-12-13T18:16:00Z">
              <w:r>
                <w:rPr/>
                <w:delText>3.3.17</w:delText>
              </w:r>
            </w:del>
          </w:ins>
          <w:ins w:id="429" w:author="Cámara de Diputados" w:date="2002-03-30T21:50:00Z">
            <w:del w:id="430" w:author="DIRECCION DE TAQUIGRAFOS" w:date="2002-12-13T18:16:00Z">
              <w:r>
                <w:rPr>
                  <w:rFonts w:cs="Times New Roman" w:ascii="Times New Roman" w:hAnsi="Times New Roman"/>
                  <w:i/>
                  <w:color w:val="auto"/>
                  <w:lang w:val="en-US"/>
                </w:rPr>
                <w:tab/>
              </w:r>
            </w:del>
          </w:ins>
          <w:ins w:id="431" w:author="Cámara de Diputados" w:date="2002-03-30T21:50:00Z">
            <w:del w:id="432" w:author="DIRECCION DE TAQUIGRAFOS" w:date="2002-12-13T18:16:00Z">
              <w:r>
                <w:rPr/>
                <w:delText>Registro Civil de La Sarita (regularización funcionamiento)</w:delText>
                <w:tab/>
              </w:r>
            </w:del>
          </w:ins>
          <w:hyperlink w:anchor="__RefHeading___Toc5288376">
            <w:del w:id="433" w:author="DIRECCION DE TAQUIGRAFOS" w:date="2002-12-13T18:16:00Z">
              <w:r>
                <w:rPr>
                  <w:rStyle w:val="IndexLink"/>
                </w:rPr>
                <w:delText>9</w:delText>
              </w:r>
            </w:del>
          </w:hyperlink>
        </w:p>
        <w:p>
          <w:pPr>
            <w:pStyle w:val="TEXTO"/>
            <w:rPr>
              <w:rFonts w:ascii="Times New Roman" w:hAnsi="Times New Roman" w:cs="Times New Roman"/>
              <w:i/>
              <w:i/>
              <w:color w:val="auto"/>
              <w:lang w:val="en-US"/>
              <w:del w:id="442" w:author="DIRECCION DE TAQUIGRAFOS" w:date="2002-12-13T18:16:00Z"/>
            </w:rPr>
          </w:pPr>
          <w:ins w:id="435" w:author="Cámara de Diputados" w:date="2002-03-30T21:50:00Z">
            <w:del w:id="436" w:author="DIRECCION DE TAQUIGRAFOS" w:date="2002-12-13T18:16:00Z">
              <w:r>
                <w:rPr/>
                <w:delText>3.3.18</w:delText>
              </w:r>
            </w:del>
          </w:ins>
          <w:ins w:id="437" w:author="Cámara de Diputados" w:date="2002-03-30T21:50:00Z">
            <w:del w:id="438" w:author="DIRECCION DE TAQUIGRAFOS" w:date="2002-12-13T18:16:00Z">
              <w:r>
                <w:rPr>
                  <w:rFonts w:cs="Times New Roman" w:ascii="Times New Roman" w:hAnsi="Times New Roman"/>
                  <w:i/>
                  <w:color w:val="auto"/>
                  <w:lang w:val="en-US"/>
                </w:rPr>
                <w:tab/>
              </w:r>
            </w:del>
          </w:ins>
          <w:ins w:id="439" w:author="Cámara de Diputados" w:date="2002-03-30T21:50:00Z">
            <w:del w:id="440" w:author="DIRECCION DE TAQUIGRAFOS" w:date="2002-12-13T18:16:00Z">
              <w:r>
                <w:rPr/>
                <w:delText>Creación del Coeficiente de Variación Salarial (CVS)</w:delText>
                <w:tab/>
              </w:r>
            </w:del>
          </w:ins>
          <w:hyperlink w:anchor="__RefHeading___Toc5288377">
            <w:del w:id="441" w:author="DIRECCION DE TAQUIGRAFOS" w:date="2002-12-13T18:16:00Z">
              <w:r>
                <w:rPr>
                  <w:rStyle w:val="IndexLink"/>
                </w:rPr>
                <w:delText>9</w:delText>
              </w:r>
            </w:del>
          </w:hyperlink>
        </w:p>
        <w:p>
          <w:pPr>
            <w:pStyle w:val="TEXTO"/>
            <w:rPr>
              <w:rFonts w:ascii="Times New Roman" w:hAnsi="Times New Roman" w:cs="Times New Roman"/>
              <w:smallCaps/>
              <w:color w:val="auto"/>
              <w:lang w:val="en-US"/>
              <w:del w:id="450" w:author="DIRECCION DE TAQUIGRAFOS" w:date="2002-12-13T18:16:00Z"/>
            </w:rPr>
          </w:pPr>
          <w:ins w:id="443" w:author="Cámara de Diputados" w:date="2002-03-30T21:50:00Z">
            <w:del w:id="444" w:author="DIRECCION DE TAQUIGRAFOS" w:date="2002-12-13T18:16:00Z">
              <w:r>
                <w:rPr/>
                <w:delText>3.4</w:delText>
              </w:r>
            </w:del>
          </w:ins>
          <w:ins w:id="445" w:author="Cámara de Diputados" w:date="2002-03-30T21:50:00Z">
            <w:del w:id="446" w:author="DIRECCION DE TAQUIGRAFOS" w:date="2002-12-13T18:16:00Z">
              <w:r>
                <w:rPr>
                  <w:rFonts w:cs="Times New Roman" w:ascii="Times New Roman" w:hAnsi="Times New Roman"/>
                  <w:smallCaps/>
                  <w:color w:val="auto"/>
                  <w:lang w:val="en-US"/>
                </w:rPr>
                <w:tab/>
              </w:r>
            </w:del>
          </w:ins>
          <w:ins w:id="447" w:author="Cámara de Diputados" w:date="2002-03-30T21:50:00Z">
            <w:del w:id="448" w:author="DIRECCION DE TAQUIGRAFOS" w:date="2002-12-13T18:16:00Z">
              <w:r>
                <w:rPr/>
                <w:delText>Peticiones de los particulares</w:delText>
                <w:tab/>
              </w:r>
            </w:del>
          </w:ins>
          <w:hyperlink w:anchor="__RefHeading___Toc5288378">
            <w:del w:id="449" w:author="DIRECCION DE TAQUIGRAFOS" w:date="2002-12-13T18:16:00Z">
              <w:r>
                <w:rPr>
                  <w:rStyle w:val="IndexLink"/>
                </w:rPr>
                <w:delText>9</w:delText>
              </w:r>
            </w:del>
          </w:hyperlink>
        </w:p>
        <w:p>
          <w:pPr>
            <w:pStyle w:val="TEXTO"/>
            <w:rPr>
              <w:rFonts w:ascii="Times New Roman" w:hAnsi="Times New Roman" w:cs="Times New Roman"/>
              <w:smallCaps/>
              <w:color w:val="auto"/>
              <w:lang w:val="en-US"/>
              <w:del w:id="458" w:author="DIRECCION DE TAQUIGRAFOS" w:date="2002-12-13T18:16:00Z"/>
            </w:rPr>
          </w:pPr>
          <w:ins w:id="451" w:author="Cámara de Diputados" w:date="2002-03-30T21:50:00Z">
            <w:del w:id="452" w:author="DIRECCION DE TAQUIGRAFOS" w:date="2002-12-13T18:16:00Z">
              <w:r>
                <w:rPr/>
                <w:delText>3.5</w:delText>
              </w:r>
            </w:del>
          </w:ins>
          <w:ins w:id="453" w:author="Cámara de Diputados" w:date="2002-03-30T21:50:00Z">
            <w:del w:id="454" w:author="DIRECCION DE TAQUIGRAFOS" w:date="2002-12-13T18:16:00Z">
              <w:r>
                <w:rPr>
                  <w:rFonts w:cs="Times New Roman" w:ascii="Times New Roman" w:hAnsi="Times New Roman"/>
                  <w:smallCaps/>
                  <w:color w:val="auto"/>
                  <w:lang w:val="en-US"/>
                </w:rPr>
                <w:tab/>
              </w:r>
            </w:del>
          </w:ins>
          <w:ins w:id="455" w:author="Cámara de Diputados" w:date="2002-03-30T21:50:00Z">
            <w:del w:id="456" w:author="DIRECCION DE TAQUIGRAFOS" w:date="2002-12-13T18:16:00Z">
              <w:r>
                <w:rPr/>
                <w:delText>Asuntos entrados fuera de lista</w:delText>
                <w:tab/>
              </w:r>
            </w:del>
          </w:ins>
          <w:hyperlink w:anchor="__RefHeading___Toc5288379">
            <w:del w:id="457" w:author="DIRECCION DE TAQUIGRAFOS" w:date="2002-12-13T18:16:00Z">
              <w:r>
                <w:rPr>
                  <w:rStyle w:val="IndexLink"/>
                </w:rPr>
                <w:delText>9</w:delText>
              </w:r>
            </w:del>
          </w:hyperlink>
        </w:p>
        <w:p>
          <w:pPr>
            <w:pStyle w:val="TEXTO"/>
            <w:rPr>
              <w:del w:id="468" w:author="DIRECCION DE TAQUIGRAFOS" w:date="2002-12-13T18:16:00Z"/>
            </w:rPr>
          </w:pPr>
          <w:ins w:id="459" w:author="Cámara de Diputados" w:date="2002-03-30T21:50:00Z">
            <w:del w:id="460" w:author="DIRECCION DE TAQUIGRAFOS" w:date="2002-12-13T18:16:00Z">
              <w:r>
                <w:rPr/>
                <w:delText>3.5.1</w:delText>
              </w:r>
            </w:del>
          </w:ins>
          <w:ins w:id="461" w:author="Cámara de Diputados" w:date="2002-03-30T21:50:00Z">
            <w:del w:id="462" w:author="DIRECCION DE TAQUIGRAFOS" w:date="2002-12-13T18:16:00Z">
              <w:r>
                <w:rPr>
                  <w:rFonts w:cs="Times New Roman" w:ascii="Times New Roman" w:hAnsi="Times New Roman"/>
                  <w:i/>
                  <w:color w:val="auto"/>
                  <w:lang w:val="en-US"/>
                </w:rPr>
                <w:tab/>
              </w:r>
            </w:del>
          </w:ins>
          <w:ins w:id="463" w:author="Cámara de Diputados" w:date="2002-03-30T21:50:00Z">
            <w:del w:id="464" w:author="DIRECCION DE TAQUIGRAFOS" w:date="2002-12-13T18:16:00Z">
              <w:r>
                <w:rPr/>
                <w:delText>Irregularidades en Juzgado de Faltas de Rosario</w:delText>
              </w:r>
            </w:del>
          </w:ins>
          <w:ins w:id="465" w:author="Cámara de Diputados" w:date="2002-03-30T21:53:00Z">
            <w:del w:id="466" w:author="DIRECCION DE TAQUIGRAFOS" w:date="2002-12-13T18:16:00Z">
              <w:r>
                <w:rPr/>
                <w:delText xml:space="preserve"> </w:delText>
              </w:r>
            </w:del>
          </w:ins>
          <w:del w:id="467" w:author="DIRECCION DE TAQUIGRAFOS" w:date="2002-12-13T18:16:00Z">
            <w:r>
              <w:rPr>
                <w:sz w:val="16"/>
              </w:rPr>
              <w:delText xml:space="preserve">(Proy. Resolución – Queda </w:delText>
            </w:r>
          </w:del>
        </w:p>
        <w:p>
          <w:pPr>
            <w:pStyle w:val="TEXTO"/>
            <w:rPr>
              <w:rFonts w:ascii="Times New Roman" w:hAnsi="Times New Roman" w:cs="Times New Roman"/>
              <w:i/>
              <w:i/>
              <w:color w:val="auto"/>
              <w:lang w:val="en-US"/>
              <w:del w:id="474" w:author="DIRECCION DE TAQUIGRAFOS" w:date="2002-12-13T18:16:00Z"/>
            </w:rPr>
          </w:pPr>
          <w:ins w:id="469" w:author="Cámara de Diputados" w:date="2002-03-30T21:53:00Z">
            <w:del w:id="470" w:author="DIRECCION DE TAQUIGRAFOS" w:date="2002-12-13T18:16:00Z">
              <w:r>
                <w:rPr>
                  <w:sz w:val="16"/>
                </w:rPr>
                <w:tab/>
                <w:delText>reservado)</w:delText>
              </w:r>
            </w:del>
          </w:ins>
          <w:ins w:id="471" w:author="Cámara de Diputados" w:date="2002-03-30T21:50:00Z">
            <w:del w:id="472" w:author="DIRECCION DE TAQUIGRAFOS" w:date="2002-12-13T18:16:00Z">
              <w:r>
                <w:rPr/>
                <w:tab/>
              </w:r>
            </w:del>
          </w:ins>
          <w:hyperlink w:anchor="__RefHeading___Toc5288380">
            <w:del w:id="473" w:author="DIRECCION DE TAQUIGRAFOS" w:date="2002-12-13T18:16:00Z">
              <w:r>
                <w:rPr>
                  <w:rStyle w:val="IndexLink"/>
                </w:rPr>
                <w:delText>9</w:delText>
              </w:r>
            </w:del>
          </w:hyperlink>
        </w:p>
        <w:p>
          <w:pPr>
            <w:pStyle w:val="TEXTO"/>
            <w:rPr>
              <w:rFonts w:ascii="Times New Roman" w:hAnsi="Times New Roman" w:cs="Times New Roman"/>
              <w:i/>
              <w:i/>
              <w:color w:val="auto"/>
              <w:lang w:val="en-US"/>
              <w:del w:id="488" w:author="DIRECCION DE TAQUIGRAFOS" w:date="2002-12-13T18:16:00Z"/>
            </w:rPr>
          </w:pPr>
          <w:ins w:id="475" w:author="Cámara de Diputados" w:date="2002-03-30T21:50:00Z">
            <w:del w:id="476" w:author="DIRECCION DE TAQUIGRAFOS" w:date="2002-12-13T18:16:00Z">
              <w:r>
                <w:rPr/>
                <w:delText>3.5.2</w:delText>
              </w:r>
            </w:del>
          </w:ins>
          <w:ins w:id="477" w:author="Cámara de Diputados" w:date="2002-03-30T21:50:00Z">
            <w:del w:id="478" w:author="DIRECCION DE TAQUIGRAFOS" w:date="2002-12-13T18:16:00Z">
              <w:r>
                <w:rPr>
                  <w:rFonts w:cs="Times New Roman" w:ascii="Times New Roman" w:hAnsi="Times New Roman"/>
                  <w:i/>
                  <w:color w:val="auto"/>
                  <w:lang w:val="en-US"/>
                </w:rPr>
                <w:tab/>
              </w:r>
            </w:del>
          </w:ins>
          <w:ins w:id="479" w:author="Cámara de Diputados" w:date="2002-03-30T21:50:00Z">
            <w:del w:id="480" w:author="DIRECCION DE TAQUIGRAFOS" w:date="2002-12-13T18:16:00Z">
              <w:r>
                <w:rPr/>
                <w:delText>Ayudas sociales</w:delText>
              </w:r>
            </w:del>
          </w:ins>
          <w:ins w:id="481" w:author="Cámara de Diputados" w:date="2002-03-30T21:54:00Z">
            <w:del w:id="482" w:author="DIRECCION DE TAQUIGRAFOS" w:date="2002-12-13T18:16:00Z">
              <w:r>
                <w:rPr/>
                <w:delText xml:space="preserve"> </w:delText>
              </w:r>
            </w:del>
          </w:ins>
          <w:ins w:id="483" w:author="Cámara de Diputados" w:date="2002-03-30T21:54:00Z">
            <w:del w:id="484" w:author="DIRECCION DE TAQUIGRAFOS" w:date="2002-12-13T18:16:00Z">
              <w:r>
                <w:rPr>
                  <w:sz w:val="16"/>
                </w:rPr>
                <w:delText>(Proy. Resolución – Queda reservado)</w:delText>
              </w:r>
            </w:del>
          </w:ins>
          <w:ins w:id="485" w:author="Cámara de Diputados" w:date="2002-03-30T21:50:00Z">
            <w:del w:id="486" w:author="DIRECCION DE TAQUIGRAFOS" w:date="2002-12-13T18:16:00Z">
              <w:r>
                <w:rPr/>
                <w:tab/>
              </w:r>
            </w:del>
          </w:ins>
          <w:hyperlink w:anchor="__RefHeading___Toc5288381">
            <w:del w:id="487" w:author="DIRECCION DE TAQUIGRAFOS" w:date="2002-12-13T18:16:00Z">
              <w:r>
                <w:rPr>
                  <w:rStyle w:val="IndexLink"/>
                </w:rPr>
                <w:delText>9</w:delText>
              </w:r>
            </w:del>
          </w:hyperlink>
        </w:p>
        <w:p>
          <w:pPr>
            <w:pStyle w:val="TEXTO"/>
            <w:rPr>
              <w:del w:id="498" w:author="DIRECCION DE TAQUIGRAFOS" w:date="2002-12-13T18:16:00Z"/>
            </w:rPr>
          </w:pPr>
          <w:ins w:id="489" w:author="Cámara de Diputados" w:date="2002-03-30T21:50:00Z">
            <w:del w:id="490" w:author="DIRECCION DE TAQUIGRAFOS" w:date="2002-12-13T18:16:00Z">
              <w:r>
                <w:rPr/>
                <w:delText>3.5.3</w:delText>
              </w:r>
            </w:del>
          </w:ins>
          <w:ins w:id="491" w:author="Cámara de Diputados" w:date="2002-03-30T21:50:00Z">
            <w:del w:id="492" w:author="DIRECCION DE TAQUIGRAFOS" w:date="2002-12-13T18:16:00Z">
              <w:r>
                <w:rPr>
                  <w:rFonts w:cs="Times New Roman" w:ascii="Times New Roman" w:hAnsi="Times New Roman"/>
                  <w:i/>
                  <w:color w:val="auto"/>
                  <w:lang w:val="en-US"/>
                </w:rPr>
                <w:tab/>
              </w:r>
            </w:del>
          </w:ins>
          <w:ins w:id="493" w:author="Cámara de Diputados" w:date="2002-03-30T21:50:00Z">
            <w:del w:id="494" w:author="DIRECCION DE TAQUIGRAFOS" w:date="2002-12-13T18:16:00Z">
              <w:r>
                <w:rPr/>
                <w:delText>Golpe militar del 24 de marzo de 1976</w:delText>
              </w:r>
            </w:del>
          </w:ins>
          <w:ins w:id="495" w:author="Cámara de Diputados" w:date="2002-03-30T21:54:00Z">
            <w:del w:id="496" w:author="DIRECCION DE TAQUIGRAFOS" w:date="2002-12-13T18:16:00Z">
              <w:r>
                <w:rPr/>
                <w:delText xml:space="preserve"> </w:delText>
              </w:r>
            </w:del>
          </w:ins>
          <w:del w:id="497" w:author="DIRECCION DE TAQUIGRAFOS" w:date="2002-12-13T18:16:00Z">
            <w:r>
              <w:rPr>
                <w:sz w:val="16"/>
              </w:rPr>
              <w:delText xml:space="preserve">(Proy. Declaración – Queda </w:delText>
            </w:r>
          </w:del>
        </w:p>
        <w:p>
          <w:pPr>
            <w:pStyle w:val="TEXTO"/>
            <w:rPr>
              <w:rFonts w:ascii="Times New Roman" w:hAnsi="Times New Roman" w:cs="Times New Roman"/>
              <w:i/>
              <w:i/>
              <w:color w:val="auto"/>
              <w:lang w:val="en-US"/>
              <w:del w:id="504" w:author="DIRECCION DE TAQUIGRAFOS" w:date="2002-12-13T18:16:00Z"/>
            </w:rPr>
          </w:pPr>
          <w:ins w:id="499" w:author="Cámara de Diputados" w:date="2002-03-30T21:54:00Z">
            <w:del w:id="500" w:author="DIRECCION DE TAQUIGRAFOS" w:date="2002-12-13T18:16:00Z">
              <w:r>
                <w:rPr>
                  <w:sz w:val="16"/>
                </w:rPr>
                <w:tab/>
                <w:delText>reservado)</w:delText>
              </w:r>
            </w:del>
          </w:ins>
          <w:ins w:id="501" w:author="Cámara de Diputados" w:date="2002-03-30T21:50:00Z">
            <w:del w:id="502" w:author="DIRECCION DE TAQUIGRAFOS" w:date="2002-12-13T18:16:00Z">
              <w:r>
                <w:rPr/>
                <w:tab/>
              </w:r>
            </w:del>
          </w:ins>
          <w:hyperlink w:anchor="__RefHeading___Toc5288382">
            <w:del w:id="503" w:author="DIRECCION DE TAQUIGRAFOS" w:date="2002-12-13T18:16:00Z">
              <w:r>
                <w:rPr>
                  <w:rStyle w:val="IndexLink"/>
                </w:rPr>
                <w:delText>10</w:delText>
              </w:r>
            </w:del>
          </w:hyperlink>
        </w:p>
        <w:p>
          <w:pPr>
            <w:pStyle w:val="TEXTO"/>
            <w:rPr>
              <w:rFonts w:ascii="Times New Roman" w:hAnsi="Times New Roman" w:cs="Times New Roman"/>
              <w:i/>
              <w:i/>
              <w:color w:val="auto"/>
              <w:lang w:val="en-US"/>
              <w:del w:id="518" w:author="DIRECCION DE TAQUIGRAFOS" w:date="2002-12-13T18:16:00Z"/>
            </w:rPr>
          </w:pPr>
          <w:ins w:id="505" w:author="Cámara de Diputados" w:date="2002-03-30T21:50:00Z">
            <w:del w:id="506" w:author="DIRECCION DE TAQUIGRAFOS" w:date="2002-12-13T18:16:00Z">
              <w:r>
                <w:rPr/>
                <w:delText>3.5.4</w:delText>
              </w:r>
            </w:del>
          </w:ins>
          <w:ins w:id="507" w:author="Cámara de Diputados" w:date="2002-03-30T21:50:00Z">
            <w:del w:id="508" w:author="DIRECCION DE TAQUIGRAFOS" w:date="2002-12-13T18:16:00Z">
              <w:r>
                <w:rPr>
                  <w:rFonts w:cs="Times New Roman" w:ascii="Times New Roman" w:hAnsi="Times New Roman"/>
                  <w:i/>
                  <w:color w:val="auto"/>
                  <w:lang w:val="en-US"/>
                </w:rPr>
                <w:tab/>
              </w:r>
            </w:del>
          </w:ins>
          <w:ins w:id="509" w:author="Cámara de Diputados" w:date="2002-03-30T21:50:00Z">
            <w:del w:id="510" w:author="DIRECCION DE TAQUIGRAFOS" w:date="2002-12-13T18:16:00Z">
              <w:r>
                <w:rPr/>
                <w:delText>Cese de comisión de servicio de agente</w:delText>
              </w:r>
            </w:del>
          </w:ins>
          <w:ins w:id="511" w:author="Cámara de Diputados" w:date="2002-03-30T21:54:00Z">
            <w:del w:id="512" w:author="DIRECCION DE TAQUIGRAFOS" w:date="2002-12-13T18:16:00Z">
              <w:r>
                <w:rPr/>
                <w:delText xml:space="preserve"> </w:delText>
              </w:r>
            </w:del>
          </w:ins>
          <w:ins w:id="513" w:author="Cámara de Diputados" w:date="2002-03-30T21:54:00Z">
            <w:del w:id="514" w:author="DIRECCION DE TAQUIGRAFOS" w:date="2002-12-13T18:16:00Z">
              <w:r>
                <w:rPr>
                  <w:sz w:val="16"/>
                </w:rPr>
                <w:delText>(Proy. Resolución – Queda reservado)</w:delText>
              </w:r>
            </w:del>
          </w:ins>
          <w:ins w:id="515" w:author="Cámara de Diputados" w:date="2002-03-30T21:50:00Z">
            <w:del w:id="516" w:author="DIRECCION DE TAQUIGRAFOS" w:date="2002-12-13T18:16:00Z">
              <w:r>
                <w:rPr/>
                <w:tab/>
              </w:r>
            </w:del>
          </w:ins>
          <w:hyperlink w:anchor="__RefHeading___Toc5288383">
            <w:del w:id="517" w:author="DIRECCION DE TAQUIGRAFOS" w:date="2002-12-13T18:16:00Z">
              <w:r>
                <w:rPr>
                  <w:rStyle w:val="IndexLink"/>
                </w:rPr>
                <w:delText>10</w:delText>
              </w:r>
            </w:del>
          </w:hyperlink>
        </w:p>
        <w:p>
          <w:pPr>
            <w:pStyle w:val="TEXTO"/>
            <w:rPr>
              <w:rFonts w:ascii="Times New Roman" w:hAnsi="Times New Roman" w:cs="Times New Roman"/>
              <w:i/>
              <w:i/>
              <w:color w:val="auto"/>
              <w:lang w:val="en-US"/>
              <w:del w:id="532" w:author="DIRECCION DE TAQUIGRAFOS" w:date="2002-12-13T18:16:00Z"/>
            </w:rPr>
          </w:pPr>
          <w:ins w:id="519" w:author="Cámara de Diputados" w:date="2002-03-30T21:50:00Z">
            <w:del w:id="520" w:author="DIRECCION DE TAQUIGRAFOS" w:date="2002-12-13T18:16:00Z">
              <w:r>
                <w:rPr/>
                <w:delText>3.5.5</w:delText>
              </w:r>
            </w:del>
          </w:ins>
          <w:ins w:id="521" w:author="Cámara de Diputados" w:date="2002-03-30T21:50:00Z">
            <w:del w:id="522" w:author="DIRECCION DE TAQUIGRAFOS" w:date="2002-12-13T18:16:00Z">
              <w:r>
                <w:rPr>
                  <w:rFonts w:cs="Times New Roman" w:ascii="Times New Roman" w:hAnsi="Times New Roman"/>
                  <w:i/>
                  <w:color w:val="auto"/>
                  <w:lang w:val="en-US"/>
                </w:rPr>
                <w:tab/>
              </w:r>
            </w:del>
          </w:ins>
          <w:ins w:id="523" w:author="Cámara de Diputados" w:date="2002-03-30T21:50:00Z">
            <w:del w:id="524" w:author="DIRECCION DE TAQUIGRAFOS" w:date="2002-12-13T18:16:00Z">
              <w:r>
                <w:rPr/>
                <w:delText>Relevamiento de precios</w:delText>
              </w:r>
            </w:del>
          </w:ins>
          <w:ins w:id="525" w:author="Cámara de Diputados" w:date="2002-03-30T21:54:00Z">
            <w:del w:id="526" w:author="DIRECCION DE TAQUIGRAFOS" w:date="2002-12-13T18:16:00Z">
              <w:r>
                <w:rPr/>
                <w:delText xml:space="preserve"> </w:delText>
              </w:r>
            </w:del>
          </w:ins>
          <w:ins w:id="527" w:author="Cámara de Diputados" w:date="2002-03-30T21:54:00Z">
            <w:del w:id="528" w:author="DIRECCION DE TAQUIGRAFOS" w:date="2002-12-13T18:16:00Z">
              <w:r>
                <w:rPr>
                  <w:sz w:val="16"/>
                </w:rPr>
                <w:delText>(Proy. Comunicación – Queda reservado)</w:delText>
              </w:r>
            </w:del>
          </w:ins>
          <w:ins w:id="529" w:author="Cámara de Diputados" w:date="2002-03-30T21:50:00Z">
            <w:del w:id="530" w:author="DIRECCION DE TAQUIGRAFOS" w:date="2002-12-13T18:16:00Z">
              <w:r>
                <w:rPr/>
                <w:tab/>
              </w:r>
            </w:del>
          </w:ins>
          <w:hyperlink w:anchor="__RefHeading___Toc5288384">
            <w:del w:id="531" w:author="DIRECCION DE TAQUIGRAFOS" w:date="2002-12-13T18:16:00Z">
              <w:r>
                <w:rPr>
                  <w:rStyle w:val="IndexLink"/>
                </w:rPr>
                <w:delText>10</w:delText>
              </w:r>
            </w:del>
          </w:hyperlink>
        </w:p>
        <w:p>
          <w:pPr>
            <w:pStyle w:val="TEXTO"/>
            <w:rPr>
              <w:del w:id="542" w:author="DIRECCION DE TAQUIGRAFOS" w:date="2002-12-13T18:16:00Z"/>
            </w:rPr>
          </w:pPr>
          <w:ins w:id="533" w:author="Cámara de Diputados" w:date="2002-03-30T21:50:00Z">
            <w:del w:id="534" w:author="DIRECCION DE TAQUIGRAFOS" w:date="2002-12-13T18:16:00Z">
              <w:r>
                <w:rPr/>
                <w:delText>3.5.6</w:delText>
              </w:r>
            </w:del>
          </w:ins>
          <w:ins w:id="535" w:author="Cámara de Diputados" w:date="2002-03-30T21:50:00Z">
            <w:del w:id="536" w:author="DIRECCION DE TAQUIGRAFOS" w:date="2002-12-13T18:16:00Z">
              <w:r>
                <w:rPr>
                  <w:rFonts w:cs="Times New Roman" w:ascii="Times New Roman" w:hAnsi="Times New Roman"/>
                  <w:i/>
                  <w:color w:val="auto"/>
                  <w:lang w:val="en-US"/>
                </w:rPr>
                <w:tab/>
              </w:r>
            </w:del>
          </w:ins>
          <w:ins w:id="537" w:author="Cámara de Diputados" w:date="2002-03-30T21:50:00Z">
            <w:del w:id="538" w:author="DIRECCION DE TAQUIGRAFOS" w:date="2002-12-13T18:16:00Z">
              <w:r>
                <w:rPr/>
                <w:delText>Fondo de Asistencia Financiera: asignación a municipios y comunas</w:delText>
              </w:r>
            </w:del>
          </w:ins>
          <w:ins w:id="539" w:author="Cámara de Diputados" w:date="2002-03-30T21:55:00Z">
            <w:del w:id="540" w:author="DIRECCION DE TAQUIGRAFOS" w:date="2002-12-13T18:16:00Z">
              <w:r>
                <w:rPr/>
                <w:delText xml:space="preserve"> </w:delText>
              </w:r>
            </w:del>
          </w:ins>
          <w:del w:id="541" w:author="DIRECCION DE TAQUIGRAFOS" w:date="2002-12-13T18:16:00Z">
            <w:r>
              <w:rPr>
                <w:sz w:val="16"/>
              </w:rPr>
              <w:delText xml:space="preserve">(Proyecto </w:delText>
            </w:r>
          </w:del>
        </w:p>
        <w:p>
          <w:pPr>
            <w:pStyle w:val="TEXTO"/>
            <w:rPr>
              <w:rFonts w:ascii="Times New Roman" w:hAnsi="Times New Roman" w:cs="Times New Roman"/>
              <w:i/>
              <w:i/>
              <w:color w:val="auto"/>
              <w:lang w:val="en-US"/>
              <w:del w:id="548" w:author="DIRECCION DE TAQUIGRAFOS" w:date="2002-12-13T18:16:00Z"/>
            </w:rPr>
          </w:pPr>
          <w:ins w:id="543" w:author="Cámara de Diputados" w:date="2002-03-30T21:55:00Z">
            <w:del w:id="544" w:author="DIRECCION DE TAQUIGRAFOS" w:date="2002-12-13T18:16:00Z">
              <w:r>
                <w:rPr>
                  <w:sz w:val="16"/>
                </w:rPr>
                <w:tab/>
                <w:delText>de comunicación)</w:delText>
              </w:r>
            </w:del>
          </w:ins>
          <w:ins w:id="545" w:author="Cámara de Diputados" w:date="2002-03-30T21:50:00Z">
            <w:del w:id="546" w:author="DIRECCION DE TAQUIGRAFOS" w:date="2002-12-13T18:16:00Z">
              <w:r>
                <w:rPr/>
                <w:tab/>
              </w:r>
            </w:del>
          </w:ins>
          <w:hyperlink w:anchor="__RefHeading___Toc5288385">
            <w:del w:id="547" w:author="DIRECCION DE TAQUIGRAFOS" w:date="2002-12-13T18:16:00Z">
              <w:r>
                <w:rPr>
                  <w:rStyle w:val="IndexLink"/>
                </w:rPr>
                <w:delText>10</w:delText>
              </w:r>
            </w:del>
          </w:hyperlink>
        </w:p>
        <w:p>
          <w:pPr>
            <w:pStyle w:val="TEXTO"/>
            <w:rPr>
              <w:rFonts w:ascii="Times New Roman" w:hAnsi="Times New Roman" w:cs="Times New Roman"/>
              <w:i/>
              <w:i/>
              <w:color w:val="auto"/>
              <w:lang w:val="en-US"/>
              <w:del w:id="562" w:author="DIRECCION DE TAQUIGRAFOS" w:date="2002-12-13T18:16:00Z"/>
            </w:rPr>
          </w:pPr>
          <w:ins w:id="549" w:author="Cámara de Diputados" w:date="2002-03-30T21:50:00Z">
            <w:del w:id="550" w:author="DIRECCION DE TAQUIGRAFOS" w:date="2002-12-13T18:16:00Z">
              <w:r>
                <w:rPr/>
                <w:delText>3.5.7</w:delText>
              </w:r>
            </w:del>
          </w:ins>
          <w:ins w:id="551" w:author="Cámara de Diputados" w:date="2002-03-30T21:50:00Z">
            <w:del w:id="552" w:author="DIRECCION DE TAQUIGRAFOS" w:date="2002-12-13T18:16:00Z">
              <w:r>
                <w:rPr>
                  <w:rFonts w:cs="Times New Roman" w:ascii="Times New Roman" w:hAnsi="Times New Roman"/>
                  <w:i/>
                  <w:color w:val="auto"/>
                  <w:lang w:val="en-US"/>
                </w:rPr>
                <w:tab/>
              </w:r>
            </w:del>
          </w:ins>
          <w:ins w:id="553" w:author="Cámara de Diputados" w:date="2002-03-30T21:50:00Z">
            <w:del w:id="554" w:author="DIRECCION DE TAQUIGRAFOS" w:date="2002-12-13T18:16:00Z">
              <w:r>
                <w:rPr/>
                <w:delText>Precio de la leche</w:delText>
              </w:r>
            </w:del>
          </w:ins>
          <w:ins w:id="555" w:author="Cámara de Diputados" w:date="2002-03-30T21:55:00Z">
            <w:del w:id="556" w:author="DIRECCION DE TAQUIGRAFOS" w:date="2002-12-13T18:16:00Z">
              <w:r>
                <w:rPr/>
                <w:delText xml:space="preserve"> </w:delText>
              </w:r>
            </w:del>
          </w:ins>
          <w:ins w:id="557" w:author="Cámara de Diputados" w:date="2002-03-30T21:55:00Z">
            <w:del w:id="558" w:author="DIRECCION DE TAQUIGRAFOS" w:date="2002-12-13T18:16:00Z">
              <w:r>
                <w:rPr>
                  <w:sz w:val="16"/>
                </w:rPr>
                <w:delText>(Proy. Comunicación – Se acordó tratamiento preferencial)</w:delText>
              </w:r>
            </w:del>
          </w:ins>
          <w:ins w:id="559" w:author="Cámara de Diputados" w:date="2002-03-30T21:50:00Z">
            <w:del w:id="560" w:author="DIRECCION DE TAQUIGRAFOS" w:date="2002-12-13T18:16:00Z">
              <w:r>
                <w:rPr/>
                <w:tab/>
              </w:r>
            </w:del>
          </w:ins>
          <w:hyperlink w:anchor="__RefHeading___Toc5288386">
            <w:del w:id="561" w:author="DIRECCION DE TAQUIGRAFOS" w:date="2002-12-13T18:16:00Z">
              <w:r>
                <w:rPr>
                  <w:rStyle w:val="IndexLink"/>
                </w:rPr>
                <w:delText>10</w:delText>
              </w:r>
            </w:del>
          </w:hyperlink>
        </w:p>
        <w:p>
          <w:pPr>
            <w:pStyle w:val="TEXTO"/>
            <w:rPr>
              <w:rFonts w:ascii="Times New Roman" w:hAnsi="Times New Roman" w:cs="Times New Roman"/>
              <w:i/>
              <w:i/>
              <w:color w:val="auto"/>
              <w:lang w:val="en-US"/>
              <w:del w:id="576" w:author="DIRECCION DE TAQUIGRAFOS" w:date="2002-12-13T18:16:00Z"/>
            </w:rPr>
          </w:pPr>
          <w:ins w:id="563" w:author="Cámara de Diputados" w:date="2002-03-30T21:50:00Z">
            <w:del w:id="564" w:author="DIRECCION DE TAQUIGRAFOS" w:date="2002-12-13T18:16:00Z">
              <w:r>
                <w:rPr/>
                <w:delText>3.5.8</w:delText>
              </w:r>
            </w:del>
          </w:ins>
          <w:ins w:id="565" w:author="Cámara de Diputados" w:date="2002-03-30T21:50:00Z">
            <w:del w:id="566" w:author="DIRECCION DE TAQUIGRAFOS" w:date="2002-12-13T18:16:00Z">
              <w:r>
                <w:rPr>
                  <w:rFonts w:cs="Times New Roman" w:ascii="Times New Roman" w:hAnsi="Times New Roman"/>
                  <w:i/>
                  <w:color w:val="auto"/>
                  <w:lang w:val="en-US"/>
                </w:rPr>
                <w:tab/>
              </w:r>
            </w:del>
          </w:ins>
          <w:ins w:id="567" w:author="Cámara de Diputados" w:date="2002-03-30T21:50:00Z">
            <w:del w:id="568" w:author="DIRECCION DE TAQUIGRAFOS" w:date="2002-12-13T18:16:00Z">
              <w:r>
                <w:rPr/>
                <w:delText>Instituto Superior Incorporado 9195 (horas cátedra)</w:delText>
              </w:r>
            </w:del>
          </w:ins>
          <w:ins w:id="569" w:author="Cámara de Diputados" w:date="2002-03-30T21:55:00Z">
            <w:del w:id="570" w:author="DIRECCION DE TAQUIGRAFOS" w:date="2002-12-13T18:16:00Z">
              <w:r>
                <w:rPr/>
                <w:delText xml:space="preserve"> </w:delText>
              </w:r>
            </w:del>
          </w:ins>
          <w:ins w:id="571" w:author="Cámara de Diputados" w:date="2002-03-30T21:55:00Z">
            <w:del w:id="572" w:author="DIRECCION DE TAQUIGRAFOS" w:date="2002-12-13T18:16:00Z">
              <w:r>
                <w:rPr>
                  <w:sz w:val="16"/>
                </w:rPr>
                <w:delText>(Proyecto de comunicación)</w:delText>
              </w:r>
            </w:del>
          </w:ins>
          <w:ins w:id="573" w:author="Cámara de Diputados" w:date="2002-03-30T21:50:00Z">
            <w:del w:id="574" w:author="DIRECCION DE TAQUIGRAFOS" w:date="2002-12-13T18:16:00Z">
              <w:r>
                <w:rPr/>
                <w:tab/>
              </w:r>
            </w:del>
          </w:ins>
          <w:hyperlink w:anchor="__RefHeading___Toc5288387">
            <w:del w:id="575" w:author="DIRECCION DE TAQUIGRAFOS" w:date="2002-12-13T18:16:00Z">
              <w:r>
                <w:rPr>
                  <w:rStyle w:val="IndexLink"/>
                </w:rPr>
                <w:delText>10</w:delText>
              </w:r>
            </w:del>
          </w:hyperlink>
        </w:p>
        <w:p>
          <w:pPr>
            <w:pStyle w:val="TEXTO"/>
            <w:rPr>
              <w:rFonts w:ascii="Times New Roman" w:hAnsi="Times New Roman" w:cs="Times New Roman"/>
              <w:i/>
              <w:i/>
              <w:color w:val="auto"/>
              <w:lang w:val="en-US"/>
              <w:del w:id="590" w:author="DIRECCION DE TAQUIGRAFOS" w:date="2002-12-13T18:16:00Z"/>
            </w:rPr>
          </w:pPr>
          <w:ins w:id="577" w:author="Cámara de Diputados" w:date="2002-03-30T21:50:00Z">
            <w:del w:id="578" w:author="DIRECCION DE TAQUIGRAFOS" w:date="2002-12-13T18:16:00Z">
              <w:r>
                <w:rPr/>
                <w:delText>3.5.9</w:delText>
              </w:r>
            </w:del>
          </w:ins>
          <w:ins w:id="579" w:author="Cámara de Diputados" w:date="2002-03-30T21:50:00Z">
            <w:del w:id="580" w:author="DIRECCION DE TAQUIGRAFOS" w:date="2002-12-13T18:16:00Z">
              <w:r>
                <w:rPr>
                  <w:rFonts w:cs="Times New Roman" w:ascii="Times New Roman" w:hAnsi="Times New Roman"/>
                  <w:i/>
                  <w:color w:val="auto"/>
                  <w:lang w:val="en-US"/>
                </w:rPr>
                <w:tab/>
              </w:r>
            </w:del>
          </w:ins>
          <w:ins w:id="581" w:author="Cámara de Diputados" w:date="2002-03-30T21:50:00Z">
            <w:del w:id="582" w:author="DIRECCION DE TAQUIGRAFOS" w:date="2002-12-13T18:16:00Z">
              <w:r>
                <w:rPr/>
                <w:delText>Día de la Cultura Nacional</w:delText>
              </w:r>
            </w:del>
          </w:ins>
          <w:ins w:id="583" w:author="Cámara de Diputados" w:date="2002-03-30T21:55:00Z">
            <w:del w:id="584" w:author="DIRECCION DE TAQUIGRAFOS" w:date="2002-12-13T18:16:00Z">
              <w:r>
                <w:rPr/>
                <w:delText xml:space="preserve"> </w:delText>
              </w:r>
            </w:del>
          </w:ins>
          <w:ins w:id="585" w:author="Cámara de Diputados" w:date="2002-03-30T21:55:00Z">
            <w:del w:id="586" w:author="DIRECCION DE TAQUIGRAFOS" w:date="2002-12-13T18:16:00Z">
              <w:r>
                <w:rPr>
                  <w:sz w:val="16"/>
                </w:rPr>
                <w:delText>(Proyecto de comunicación)</w:delText>
              </w:r>
            </w:del>
          </w:ins>
          <w:ins w:id="587" w:author="Cámara de Diputados" w:date="2002-03-30T21:50:00Z">
            <w:del w:id="588" w:author="DIRECCION DE TAQUIGRAFOS" w:date="2002-12-13T18:16:00Z">
              <w:r>
                <w:rPr/>
                <w:tab/>
              </w:r>
            </w:del>
          </w:ins>
          <w:hyperlink w:anchor="__RefHeading___Toc5288388">
            <w:del w:id="589" w:author="DIRECCION DE TAQUIGRAFOS" w:date="2002-12-13T18:16:00Z">
              <w:r>
                <w:rPr>
                  <w:rStyle w:val="IndexLink"/>
                </w:rPr>
                <w:delText>11</w:delText>
              </w:r>
            </w:del>
          </w:hyperlink>
        </w:p>
        <w:p>
          <w:pPr>
            <w:pStyle w:val="TEXTO"/>
            <w:rPr>
              <w:del w:id="600" w:author="DIRECCION DE TAQUIGRAFOS" w:date="2002-12-13T18:16:00Z"/>
            </w:rPr>
          </w:pPr>
          <w:ins w:id="591" w:author="Cámara de Diputados" w:date="2002-03-30T21:50:00Z">
            <w:del w:id="592" w:author="DIRECCION DE TAQUIGRAFOS" w:date="2002-12-13T18:16:00Z">
              <w:r>
                <w:rPr/>
                <w:delText>3.5.10</w:delText>
              </w:r>
            </w:del>
          </w:ins>
          <w:ins w:id="593" w:author="Cámara de Diputados" w:date="2002-03-30T21:50:00Z">
            <w:del w:id="594" w:author="DIRECCION DE TAQUIGRAFOS" w:date="2002-12-13T18:16:00Z">
              <w:r>
                <w:rPr>
                  <w:rFonts w:cs="Times New Roman" w:ascii="Times New Roman" w:hAnsi="Times New Roman"/>
                  <w:i/>
                  <w:color w:val="auto"/>
                  <w:lang w:val="en-US"/>
                </w:rPr>
                <w:tab/>
              </w:r>
            </w:del>
          </w:ins>
          <w:ins w:id="595" w:author="Cámara de Diputados" w:date="2002-03-30T21:50:00Z">
            <w:del w:id="596" w:author="DIRECCION DE TAQUIGRAFOS" w:date="2002-12-13T18:16:00Z">
              <w:r>
                <w:rPr/>
                <w:delText>Ley 11998, de Inversiones y Juegos de Azar (modificación art. 6º)</w:delText>
              </w:r>
            </w:del>
          </w:ins>
          <w:ins w:id="597" w:author="Cámara de Diputados" w:date="2002-03-30T21:55:00Z">
            <w:del w:id="598" w:author="DIRECCION DE TAQUIGRAFOS" w:date="2002-12-13T18:16:00Z">
              <w:r>
                <w:rPr/>
                <w:delText xml:space="preserve"> </w:delText>
              </w:r>
            </w:del>
          </w:ins>
          <w:del w:id="599" w:author="DIRECCION DE TAQUIGRAFOS" w:date="2002-12-13T18:16:00Z">
            <w:r>
              <w:rPr>
                <w:sz w:val="16"/>
              </w:rPr>
              <w:delText xml:space="preserve">(Proyecto de </w:delText>
            </w:r>
          </w:del>
        </w:p>
        <w:p>
          <w:pPr>
            <w:pStyle w:val="TEXTO"/>
            <w:rPr>
              <w:rFonts w:ascii="Times New Roman" w:hAnsi="Times New Roman" w:cs="Times New Roman"/>
              <w:i/>
              <w:i/>
              <w:color w:val="auto"/>
              <w:lang w:val="en-US"/>
              <w:del w:id="606" w:author="DIRECCION DE TAQUIGRAFOS" w:date="2002-12-13T18:16:00Z"/>
            </w:rPr>
          </w:pPr>
          <w:ins w:id="601" w:author="Cámara de Diputados" w:date="2002-03-30T21:55:00Z">
            <w:del w:id="602" w:author="DIRECCION DE TAQUIGRAFOS" w:date="2002-12-13T18:16:00Z">
              <w:r>
                <w:rPr>
                  <w:sz w:val="16"/>
                </w:rPr>
                <w:tab/>
                <w:delText>ley)</w:delText>
              </w:r>
            </w:del>
          </w:ins>
          <w:ins w:id="603" w:author="Cámara de Diputados" w:date="2002-03-30T21:50:00Z">
            <w:del w:id="604" w:author="DIRECCION DE TAQUIGRAFOS" w:date="2002-12-13T18:16:00Z">
              <w:r>
                <w:rPr/>
                <w:tab/>
              </w:r>
            </w:del>
          </w:ins>
          <w:hyperlink w:anchor="__RefHeading___Toc5288389">
            <w:del w:id="605" w:author="DIRECCION DE TAQUIGRAFOS" w:date="2002-12-13T18:16:00Z">
              <w:r>
                <w:rPr>
                  <w:rStyle w:val="IndexLink"/>
                </w:rPr>
                <w:delText>11</w:delText>
              </w:r>
            </w:del>
          </w:hyperlink>
        </w:p>
        <w:p>
          <w:pPr>
            <w:pStyle w:val="TEXTO"/>
            <w:rPr>
              <w:rFonts w:ascii="Times New Roman" w:hAnsi="Times New Roman" w:cs="Times New Roman"/>
              <w:b/>
              <w:b/>
              <w:caps/>
              <w:color w:val="auto"/>
              <w:lang w:val="en-US"/>
              <w:del w:id="614" w:author="DIRECCION DE TAQUIGRAFOS" w:date="2002-12-13T18:16:00Z"/>
            </w:rPr>
          </w:pPr>
          <w:ins w:id="607" w:author="Cámara de Diputados" w:date="2002-03-30T21:50:00Z">
            <w:del w:id="608" w:author="DIRECCION DE TAQUIGRAFOS" w:date="2002-12-13T18:16:00Z">
              <w:r>
                <w:rPr/>
                <w:delText>4</w:delText>
              </w:r>
            </w:del>
          </w:ins>
          <w:ins w:id="609" w:author="Cámara de Diputados" w:date="2002-03-30T21:50:00Z">
            <w:del w:id="610" w:author="DIRECCION DE TAQUIGRAFOS" w:date="2002-12-13T18:16:00Z">
              <w:r>
                <w:rPr>
                  <w:rFonts w:cs="Times New Roman" w:ascii="Times New Roman" w:hAnsi="Times New Roman"/>
                  <w:b/>
                  <w:caps/>
                  <w:color w:val="auto"/>
                  <w:lang w:val="en-US"/>
                </w:rPr>
                <w:tab/>
              </w:r>
            </w:del>
          </w:ins>
          <w:ins w:id="611" w:author="Cámara de Diputados" w:date="2002-03-30T21:50:00Z">
            <w:del w:id="612" w:author="DIRECCION DE TAQUIGRAFOS" w:date="2002-12-13T18:16:00Z">
              <w:r>
                <w:rPr/>
                <w:delText>peticiones y manifestaciones</w:delText>
                <w:tab/>
              </w:r>
            </w:del>
          </w:ins>
          <w:hyperlink w:anchor="__RefHeading___Toc5288390">
            <w:del w:id="613" w:author="DIRECCION DE TAQUIGRAFOS" w:date="2002-12-13T18:16:00Z">
              <w:r>
                <w:rPr>
                  <w:rStyle w:val="IndexLink"/>
                </w:rPr>
                <w:delText>11</w:delText>
              </w:r>
            </w:del>
          </w:hyperlink>
        </w:p>
        <w:p>
          <w:pPr>
            <w:pStyle w:val="TEXTO"/>
            <w:rPr>
              <w:rFonts w:ascii="Times New Roman" w:hAnsi="Times New Roman" w:cs="Times New Roman"/>
              <w:smallCaps/>
              <w:color w:val="auto"/>
              <w:lang w:val="en-US"/>
              <w:del w:id="622" w:author="DIRECCION DE TAQUIGRAFOS" w:date="2002-12-13T18:16:00Z"/>
            </w:rPr>
          </w:pPr>
          <w:ins w:id="615" w:author="Cámara de Diputados" w:date="2002-03-30T21:50:00Z">
            <w:del w:id="616" w:author="DIRECCION DE TAQUIGRAFOS" w:date="2002-12-13T18:16:00Z">
              <w:r>
                <w:rPr/>
                <w:delText>4.1</w:delText>
              </w:r>
            </w:del>
          </w:ins>
          <w:ins w:id="617" w:author="Cámara de Diputados" w:date="2002-03-30T21:50:00Z">
            <w:del w:id="618" w:author="DIRECCION DE TAQUIGRAFOS" w:date="2002-12-13T18:16:00Z">
              <w:r>
                <w:rPr>
                  <w:rFonts w:cs="Times New Roman" w:ascii="Times New Roman" w:hAnsi="Times New Roman"/>
                  <w:smallCaps/>
                  <w:color w:val="auto"/>
                  <w:lang w:val="en-US"/>
                </w:rPr>
                <w:tab/>
              </w:r>
            </w:del>
          </w:ins>
          <w:ins w:id="619" w:author="Cámara de Diputados" w:date="2002-03-30T21:50:00Z">
            <w:del w:id="620" w:author="DIRECCION DE TAQUIGRAFOS" w:date="2002-12-13T18:16:00Z">
              <w:r>
                <w:rPr/>
                <w:delText>Día mundial de la poesía</w:delText>
                <w:tab/>
              </w:r>
            </w:del>
          </w:ins>
          <w:hyperlink w:anchor="__RefHeading___Toc5288391">
            <w:del w:id="621" w:author="DIRECCION DE TAQUIGRAFOS" w:date="2002-12-13T18:16:00Z">
              <w:r>
                <w:rPr>
                  <w:rStyle w:val="IndexLink"/>
                </w:rPr>
                <w:delText>11</w:delText>
              </w:r>
            </w:del>
          </w:hyperlink>
        </w:p>
        <w:p>
          <w:pPr>
            <w:pStyle w:val="TEXTO"/>
            <w:rPr>
              <w:rFonts w:ascii="Times New Roman" w:hAnsi="Times New Roman" w:cs="Times New Roman"/>
              <w:b/>
              <w:b/>
              <w:caps/>
              <w:color w:val="auto"/>
              <w:lang w:val="en-US"/>
              <w:del w:id="630" w:author="DIRECCION DE TAQUIGRAFOS" w:date="2002-12-13T18:16:00Z"/>
            </w:rPr>
          </w:pPr>
          <w:ins w:id="623" w:author="Cámara de Diputados" w:date="2002-03-30T21:50:00Z">
            <w:del w:id="624" w:author="DIRECCION DE TAQUIGRAFOS" w:date="2002-12-13T18:16:00Z">
              <w:r>
                <w:rPr/>
                <w:delText>5</w:delText>
              </w:r>
            </w:del>
          </w:ins>
          <w:ins w:id="625" w:author="Cámara de Diputados" w:date="2002-03-30T21:50:00Z">
            <w:del w:id="626" w:author="DIRECCION DE TAQUIGRAFOS" w:date="2002-12-13T18:16:00Z">
              <w:r>
                <w:rPr>
                  <w:rFonts w:cs="Times New Roman" w:ascii="Times New Roman" w:hAnsi="Times New Roman"/>
                  <w:b/>
                  <w:caps/>
                  <w:color w:val="auto"/>
                  <w:lang w:val="en-US"/>
                </w:rPr>
                <w:tab/>
              </w:r>
            </w:del>
          </w:ins>
          <w:ins w:id="627" w:author="Cámara de Diputados" w:date="2002-03-30T21:50:00Z">
            <w:del w:id="628" w:author="DIRECCION DE TAQUIGRAFOS" w:date="2002-12-13T18:16:00Z">
              <w:r>
                <w:rPr/>
                <w:delText>Tratamientos sobre tablas</w:delText>
                <w:tab/>
              </w:r>
            </w:del>
          </w:ins>
          <w:hyperlink w:anchor="__RefHeading___Toc5288392">
            <w:del w:id="629" w:author="DIRECCION DE TAQUIGRAFOS" w:date="2002-12-13T18:16:00Z">
              <w:r>
                <w:rPr>
                  <w:rStyle w:val="IndexLink"/>
                </w:rPr>
                <w:delText>12</w:delText>
              </w:r>
            </w:del>
          </w:hyperlink>
        </w:p>
        <w:p>
          <w:pPr>
            <w:pStyle w:val="TEXTO"/>
            <w:rPr>
              <w:del w:id="640" w:author="DIRECCION DE TAQUIGRAFOS" w:date="2002-12-13T18:16:00Z"/>
            </w:rPr>
          </w:pPr>
          <w:ins w:id="631" w:author="Cámara de Diputados" w:date="2002-03-30T21:50:00Z">
            <w:del w:id="632" w:author="DIRECCION DE TAQUIGRAFOS" w:date="2002-12-13T18:16:00Z">
              <w:r>
                <w:rPr/>
                <w:delText>5.1</w:delText>
              </w:r>
            </w:del>
          </w:ins>
          <w:ins w:id="633" w:author="Cámara de Diputados" w:date="2002-03-30T21:50:00Z">
            <w:del w:id="634" w:author="DIRECCION DE TAQUIGRAFOS" w:date="2002-12-13T18:16:00Z">
              <w:r>
                <w:rPr>
                  <w:rFonts w:cs="Times New Roman" w:ascii="Times New Roman" w:hAnsi="Times New Roman"/>
                  <w:smallCaps/>
                  <w:color w:val="auto"/>
                  <w:lang w:val="en-US"/>
                </w:rPr>
                <w:tab/>
              </w:r>
            </w:del>
          </w:ins>
          <w:ins w:id="635" w:author="Cámara de Diputados" w:date="2002-03-30T21:50:00Z">
            <w:del w:id="636" w:author="DIRECCION DE TAQUIGRAFOS" w:date="2002-12-13T18:16:00Z">
              <w:r>
                <w:rPr/>
                <w:delText>Aguas Provinciales de Santa Fe S.A. (incremento de tarifas)</w:delText>
              </w:r>
            </w:del>
          </w:ins>
          <w:ins w:id="637" w:author="Cámara de Diputados" w:date="2002-03-30T21:56:00Z">
            <w:del w:id="638" w:author="DIRECCION DE TAQUIGRAFOS" w:date="2002-12-13T18:16:00Z">
              <w:r>
                <w:rPr/>
                <w:delText xml:space="preserve"> </w:delText>
              </w:r>
            </w:del>
          </w:ins>
          <w:del w:id="639" w:author="DIRECCION DE TAQUIGRAFOS" w:date="2002-12-13T18:16:00Z">
            <w:r>
              <w:rPr>
                <w:i/>
                <w:smallCaps/>
                <w:sz w:val="16"/>
              </w:rPr>
              <w:delText xml:space="preserve">(Proy. Comunicación </w:delText>
            </w:r>
          </w:del>
        </w:p>
        <w:p>
          <w:pPr>
            <w:pStyle w:val="TEXTO"/>
            <w:rPr>
              <w:rFonts w:ascii="Times New Roman" w:hAnsi="Times New Roman" w:cs="Times New Roman"/>
              <w:smallCaps/>
              <w:color w:val="auto"/>
              <w:lang w:val="en-US"/>
              <w:del w:id="646" w:author="DIRECCION DE TAQUIGRAFOS" w:date="2002-12-13T18:16:00Z"/>
            </w:rPr>
          </w:pPr>
          <w:ins w:id="641" w:author="Cámara de Diputados" w:date="2002-03-30T21:56:00Z">
            <w:del w:id="642" w:author="DIRECCION DE TAQUIGRAFOS" w:date="2002-12-13T18:16:00Z">
              <w:r>
                <w:rPr>
                  <w:i/>
                  <w:smallCaps/>
                  <w:sz w:val="16"/>
                </w:rPr>
                <w:tab/>
                <w:delText>– Aprobado)</w:delText>
              </w:r>
            </w:del>
          </w:ins>
          <w:ins w:id="643" w:author="Cámara de Diputados" w:date="2002-03-30T21:50:00Z">
            <w:del w:id="644" w:author="DIRECCION DE TAQUIGRAFOS" w:date="2002-12-13T18:16:00Z">
              <w:r>
                <w:rPr/>
                <w:tab/>
              </w:r>
            </w:del>
          </w:ins>
          <w:hyperlink w:anchor="__RefHeading___Toc5288393">
            <w:del w:id="645" w:author="DIRECCION DE TAQUIGRAFOS" w:date="2002-12-13T18:16:00Z">
              <w:r>
                <w:rPr>
                  <w:rStyle w:val="IndexLink"/>
                </w:rPr>
                <w:delText>12</w:delText>
              </w:r>
            </w:del>
          </w:hyperlink>
        </w:p>
        <w:p>
          <w:pPr>
            <w:pStyle w:val="TEXTO"/>
            <w:rPr>
              <w:rFonts w:ascii="Times New Roman" w:hAnsi="Times New Roman" w:cs="Times New Roman"/>
              <w:smallCaps/>
              <w:color w:val="auto"/>
              <w:lang w:val="en-US"/>
              <w:del w:id="660" w:author="DIRECCION DE TAQUIGRAFOS" w:date="2002-12-13T18:16:00Z"/>
            </w:rPr>
          </w:pPr>
          <w:ins w:id="647" w:author="Cámara de Diputados" w:date="2002-03-30T21:50:00Z">
            <w:del w:id="648" w:author="DIRECCION DE TAQUIGRAFOS" w:date="2002-12-13T18:16:00Z">
              <w:r>
                <w:rPr>
                  <w:lang w:val="en-US"/>
                </w:rPr>
                <w:delText>5.2</w:delText>
              </w:r>
            </w:del>
          </w:ins>
          <w:ins w:id="649" w:author="Cámara de Diputados" w:date="2002-03-30T21:50:00Z">
            <w:del w:id="650" w:author="DIRECCION DE TAQUIGRAFOS" w:date="2002-12-13T18:16:00Z">
              <w:r>
                <w:rPr>
                  <w:rFonts w:cs="Times New Roman" w:ascii="Times New Roman" w:hAnsi="Times New Roman"/>
                  <w:smallCaps/>
                  <w:color w:val="auto"/>
                  <w:lang w:val="en-US"/>
                </w:rPr>
                <w:tab/>
              </w:r>
            </w:del>
          </w:ins>
          <w:ins w:id="651" w:author="Cámara de Diputados" w:date="2002-03-30T21:50:00Z">
            <w:del w:id="652" w:author="DIRECCION DE TAQUIGRAFOS" w:date="2002-12-13T18:16:00Z">
              <w:r>
                <w:rPr>
                  <w:lang w:val="en-US"/>
                </w:rPr>
                <w:delText>Reapertura del Westal Group – Ex Frigorífico Maciel S.A.</w:delText>
              </w:r>
            </w:del>
          </w:ins>
          <w:ins w:id="653" w:author="Cámara de Diputados" w:date="2002-03-30T21:56:00Z">
            <w:del w:id="654" w:author="DIRECCION DE TAQUIGRAFOS" w:date="2002-12-13T18:16:00Z">
              <w:r>
                <w:rPr>
                  <w:lang w:val="en-US"/>
                </w:rPr>
                <w:delText xml:space="preserve"> </w:delText>
              </w:r>
            </w:del>
          </w:ins>
          <w:ins w:id="655" w:author="Cámara de Diputados" w:date="2002-03-30T21:56:00Z">
            <w:del w:id="656" w:author="DIRECCION DE TAQUIGRAFOS" w:date="2002-12-13T18:16:00Z">
              <w:r>
                <w:rPr>
                  <w:i/>
                  <w:smallCaps/>
                  <w:sz w:val="16"/>
                </w:rPr>
                <w:delText xml:space="preserve">(Proy. Comunicación – </w:delText>
                <w:tab/>
                <w:delText>Aprobado)</w:delText>
              </w:r>
            </w:del>
          </w:ins>
          <w:ins w:id="657" w:author="Cámara de Diputados" w:date="2002-03-30T21:50:00Z">
            <w:del w:id="658" w:author="DIRECCION DE TAQUIGRAFOS" w:date="2002-12-13T18:16:00Z">
              <w:r>
                <w:rPr/>
                <w:tab/>
              </w:r>
            </w:del>
          </w:ins>
          <w:hyperlink w:anchor="__RefHeading___Toc5288394">
            <w:del w:id="659" w:author="DIRECCION DE TAQUIGRAFOS" w:date="2002-12-13T18:16:00Z">
              <w:r>
                <w:rPr>
                  <w:rStyle w:val="IndexLink"/>
                </w:rPr>
                <w:delText>13</w:delText>
              </w:r>
            </w:del>
          </w:hyperlink>
        </w:p>
        <w:p>
          <w:pPr>
            <w:pStyle w:val="TEXTO"/>
            <w:rPr>
              <w:rFonts w:ascii="Times New Roman" w:hAnsi="Times New Roman" w:cs="Times New Roman"/>
              <w:smallCaps/>
              <w:color w:val="auto"/>
              <w:lang w:val="en-US"/>
              <w:del w:id="674" w:author="DIRECCION DE TAQUIGRAFOS" w:date="2002-12-13T18:16:00Z"/>
            </w:rPr>
          </w:pPr>
          <w:ins w:id="661" w:author="Cámara de Diputados" w:date="2002-03-30T21:50:00Z">
            <w:del w:id="662" w:author="DIRECCION DE TAQUIGRAFOS" w:date="2002-12-13T18:16:00Z">
              <w:r>
                <w:rPr/>
                <w:delText>5.3</w:delText>
              </w:r>
            </w:del>
          </w:ins>
          <w:ins w:id="663" w:author="Cámara de Diputados" w:date="2002-03-30T21:50:00Z">
            <w:del w:id="664" w:author="DIRECCION DE TAQUIGRAFOS" w:date="2002-12-13T18:16:00Z">
              <w:r>
                <w:rPr>
                  <w:rFonts w:cs="Times New Roman" w:ascii="Times New Roman" w:hAnsi="Times New Roman"/>
                  <w:smallCaps/>
                  <w:color w:val="auto"/>
                  <w:lang w:val="en-US"/>
                </w:rPr>
                <w:tab/>
              </w:r>
            </w:del>
          </w:ins>
          <w:ins w:id="665" w:author="Cámara de Diputados" w:date="2002-03-30T21:50:00Z">
            <w:del w:id="666" w:author="DIRECCION DE TAQUIGRAFOS" w:date="2002-12-13T18:16:00Z">
              <w:r>
                <w:rPr/>
                <w:delText>Prórroga de plazo para rendir materias de la EGB</w:delText>
              </w:r>
            </w:del>
          </w:ins>
          <w:ins w:id="667" w:author="Cámara de Diputados" w:date="2002-03-30T21:56:00Z">
            <w:del w:id="668" w:author="DIRECCION DE TAQUIGRAFOS" w:date="2002-12-13T18:16:00Z">
              <w:r>
                <w:rPr/>
                <w:delText xml:space="preserve"> </w:delText>
              </w:r>
            </w:del>
          </w:ins>
          <w:ins w:id="669" w:author="Cámara de Diputados" w:date="2002-03-30T21:56:00Z">
            <w:del w:id="670" w:author="DIRECCION DE TAQUIGRAFOS" w:date="2002-12-13T18:16:00Z">
              <w:r>
                <w:rPr>
                  <w:i/>
                  <w:smallCaps/>
                  <w:sz w:val="16"/>
                </w:rPr>
                <w:delText>(Proy. Comunicación – Aprobado)</w:delText>
              </w:r>
            </w:del>
          </w:ins>
          <w:ins w:id="671" w:author="Cámara de Diputados" w:date="2002-03-30T21:50:00Z">
            <w:del w:id="672" w:author="DIRECCION DE TAQUIGRAFOS" w:date="2002-12-13T18:16:00Z">
              <w:r>
                <w:rPr/>
                <w:tab/>
              </w:r>
            </w:del>
          </w:ins>
          <w:hyperlink w:anchor="__RefHeading___Toc5288395">
            <w:del w:id="673" w:author="DIRECCION DE TAQUIGRAFOS" w:date="2002-12-13T18:16:00Z">
              <w:r>
                <w:rPr>
                  <w:rStyle w:val="IndexLink"/>
                </w:rPr>
                <w:delText>14</w:delText>
              </w:r>
            </w:del>
          </w:hyperlink>
        </w:p>
        <w:p>
          <w:pPr>
            <w:pStyle w:val="TEXTO"/>
            <w:rPr>
              <w:rFonts w:ascii="Times New Roman" w:hAnsi="Times New Roman" w:cs="Times New Roman"/>
              <w:smallCaps/>
              <w:color w:val="auto"/>
              <w:lang w:val="en-US"/>
              <w:del w:id="688" w:author="DIRECCION DE TAQUIGRAFOS" w:date="2002-12-13T18:16:00Z"/>
            </w:rPr>
          </w:pPr>
          <w:ins w:id="675" w:author="Cámara de Diputados" w:date="2002-03-30T21:50:00Z">
            <w:del w:id="676" w:author="DIRECCION DE TAQUIGRAFOS" w:date="2002-12-13T18:16:00Z">
              <w:r>
                <w:rPr/>
                <w:delText>5.4</w:delText>
              </w:r>
            </w:del>
          </w:ins>
          <w:ins w:id="677" w:author="Cámara de Diputados" w:date="2002-03-30T21:50:00Z">
            <w:del w:id="678" w:author="DIRECCION DE TAQUIGRAFOS" w:date="2002-12-13T18:16:00Z">
              <w:r>
                <w:rPr>
                  <w:rFonts w:cs="Times New Roman" w:ascii="Times New Roman" w:hAnsi="Times New Roman"/>
                  <w:smallCaps/>
                  <w:color w:val="auto"/>
                  <w:lang w:val="en-US"/>
                </w:rPr>
                <w:tab/>
              </w:r>
            </w:del>
          </w:ins>
          <w:ins w:id="679" w:author="Cámara de Diputados" w:date="2002-03-30T21:50:00Z">
            <w:del w:id="680" w:author="DIRECCION DE TAQUIGRAFOS" w:date="2002-12-13T18:16:00Z">
              <w:r>
                <w:rPr/>
                <w:delText>Irregularidades en Juzgado de Faltas de Rosario</w:delText>
              </w:r>
            </w:del>
          </w:ins>
          <w:ins w:id="681" w:author="Cámara de Diputados" w:date="2002-03-30T21:57:00Z">
            <w:del w:id="682" w:author="DIRECCION DE TAQUIGRAFOS" w:date="2002-12-13T18:16:00Z">
              <w:r>
                <w:rPr/>
                <w:delText xml:space="preserve"> </w:delText>
              </w:r>
            </w:del>
          </w:ins>
          <w:ins w:id="683" w:author="Cámara de Diputados" w:date="2002-03-30T21:57:00Z">
            <w:del w:id="684" w:author="DIRECCION DE TAQUIGRAFOS" w:date="2002-12-13T18:16:00Z">
              <w:r>
                <w:rPr>
                  <w:i/>
                  <w:smallCaps/>
                  <w:sz w:val="16"/>
                </w:rPr>
                <w:delText>(Proy. Resolución – Aprobado)</w:delText>
              </w:r>
            </w:del>
          </w:ins>
          <w:ins w:id="685" w:author="Cámara de Diputados" w:date="2002-03-30T21:50:00Z">
            <w:del w:id="686" w:author="DIRECCION DE TAQUIGRAFOS" w:date="2002-12-13T18:16:00Z">
              <w:r>
                <w:rPr/>
                <w:tab/>
              </w:r>
            </w:del>
          </w:ins>
          <w:hyperlink w:anchor="__RefHeading___Toc5288396">
            <w:del w:id="687" w:author="DIRECCION DE TAQUIGRAFOS" w:date="2002-12-13T18:16:00Z">
              <w:r>
                <w:rPr>
                  <w:rStyle w:val="IndexLink"/>
                </w:rPr>
                <w:delText>14</w:delText>
              </w:r>
            </w:del>
          </w:hyperlink>
        </w:p>
        <w:p>
          <w:pPr>
            <w:pStyle w:val="TEXTO"/>
            <w:rPr>
              <w:rFonts w:ascii="Times New Roman" w:hAnsi="Times New Roman" w:cs="Times New Roman"/>
              <w:smallCaps/>
              <w:color w:val="auto"/>
              <w:lang w:val="en-US"/>
              <w:del w:id="702" w:author="DIRECCION DE TAQUIGRAFOS" w:date="2002-12-13T18:16:00Z"/>
            </w:rPr>
          </w:pPr>
          <w:ins w:id="689" w:author="Cámara de Diputados" w:date="2002-03-30T21:50:00Z">
            <w:del w:id="690" w:author="DIRECCION DE TAQUIGRAFOS" w:date="2002-12-13T18:16:00Z">
              <w:r>
                <w:rPr/>
                <w:delText>5.5</w:delText>
              </w:r>
            </w:del>
          </w:ins>
          <w:ins w:id="691" w:author="Cámara de Diputados" w:date="2002-03-30T21:50:00Z">
            <w:del w:id="692" w:author="DIRECCION DE TAQUIGRAFOS" w:date="2002-12-13T18:16:00Z">
              <w:r>
                <w:rPr>
                  <w:rFonts w:cs="Times New Roman" w:ascii="Times New Roman" w:hAnsi="Times New Roman"/>
                  <w:smallCaps/>
                  <w:color w:val="auto"/>
                  <w:lang w:val="en-US"/>
                </w:rPr>
                <w:tab/>
              </w:r>
            </w:del>
          </w:ins>
          <w:ins w:id="693" w:author="Cámara de Diputados" w:date="2002-03-30T21:50:00Z">
            <w:del w:id="694" w:author="DIRECCION DE TAQUIGRAFOS" w:date="2002-12-13T18:16:00Z">
              <w:r>
                <w:rPr/>
                <w:delText>Ayudas sociales</w:delText>
              </w:r>
            </w:del>
          </w:ins>
          <w:ins w:id="695" w:author="Cámara de Diputados" w:date="2002-03-30T21:57:00Z">
            <w:del w:id="696" w:author="DIRECCION DE TAQUIGRAFOS" w:date="2002-12-13T18:16:00Z">
              <w:r>
                <w:rPr/>
                <w:delText xml:space="preserve"> </w:delText>
              </w:r>
            </w:del>
          </w:ins>
          <w:ins w:id="697" w:author="Cámara de Diputados" w:date="2002-03-30T21:57:00Z">
            <w:del w:id="698" w:author="DIRECCION DE TAQUIGRAFOS" w:date="2002-12-13T18:16:00Z">
              <w:r>
                <w:rPr>
                  <w:i/>
                  <w:smallCaps/>
                  <w:sz w:val="16"/>
                </w:rPr>
                <w:delText>(Proy. Resolución – Aprobado)</w:delText>
              </w:r>
            </w:del>
          </w:ins>
          <w:ins w:id="699" w:author="Cámara de Diputados" w:date="2002-03-30T21:50:00Z">
            <w:del w:id="700" w:author="DIRECCION DE TAQUIGRAFOS" w:date="2002-12-13T18:16:00Z">
              <w:r>
                <w:rPr/>
                <w:tab/>
              </w:r>
            </w:del>
          </w:ins>
          <w:hyperlink w:anchor="__RefHeading___Toc5288397">
            <w:del w:id="701" w:author="DIRECCION DE TAQUIGRAFOS" w:date="2002-12-13T18:16:00Z">
              <w:r>
                <w:rPr>
                  <w:rStyle w:val="IndexLink"/>
                </w:rPr>
                <w:delText>15</w:delText>
              </w:r>
            </w:del>
          </w:hyperlink>
        </w:p>
        <w:p>
          <w:pPr>
            <w:pStyle w:val="TEXTO"/>
            <w:rPr>
              <w:rFonts w:ascii="Times New Roman" w:hAnsi="Times New Roman" w:cs="Times New Roman"/>
              <w:smallCaps/>
              <w:color w:val="auto"/>
              <w:lang w:val="en-US"/>
              <w:del w:id="716" w:author="DIRECCION DE TAQUIGRAFOS" w:date="2002-12-13T18:16:00Z"/>
            </w:rPr>
          </w:pPr>
          <w:ins w:id="703" w:author="Cámara de Diputados" w:date="2002-03-30T21:50:00Z">
            <w:del w:id="704" w:author="DIRECCION DE TAQUIGRAFOS" w:date="2002-12-13T18:16:00Z">
              <w:r>
                <w:rPr/>
                <w:delText>5.6</w:delText>
              </w:r>
            </w:del>
          </w:ins>
          <w:ins w:id="705" w:author="Cámara de Diputados" w:date="2002-03-30T21:50:00Z">
            <w:del w:id="706" w:author="DIRECCION DE TAQUIGRAFOS" w:date="2002-12-13T18:16:00Z">
              <w:r>
                <w:rPr>
                  <w:rFonts w:cs="Times New Roman" w:ascii="Times New Roman" w:hAnsi="Times New Roman"/>
                  <w:smallCaps/>
                  <w:color w:val="auto"/>
                  <w:lang w:val="en-US"/>
                </w:rPr>
                <w:tab/>
              </w:r>
            </w:del>
          </w:ins>
          <w:ins w:id="707" w:author="Cámara de Diputados" w:date="2002-03-30T21:50:00Z">
            <w:del w:id="708" w:author="DIRECCION DE TAQUIGRAFOS" w:date="2002-12-13T18:16:00Z">
              <w:r>
                <w:rPr/>
                <w:delText>Golpe militar del 24 de marzo de 1976</w:delText>
              </w:r>
            </w:del>
          </w:ins>
          <w:ins w:id="709" w:author="Cámara de Diputados" w:date="2002-03-30T21:57:00Z">
            <w:del w:id="710" w:author="DIRECCION DE TAQUIGRAFOS" w:date="2002-12-13T18:16:00Z">
              <w:r>
                <w:rPr/>
                <w:delText xml:space="preserve"> </w:delText>
              </w:r>
            </w:del>
          </w:ins>
          <w:ins w:id="711" w:author="Cámara de Diputados" w:date="2002-03-30T21:57:00Z">
            <w:del w:id="712" w:author="DIRECCION DE TAQUIGRAFOS" w:date="2002-12-13T18:16:00Z">
              <w:r>
                <w:rPr>
                  <w:i/>
                  <w:smallCaps/>
                  <w:sz w:val="16"/>
                </w:rPr>
                <w:delText>(Proy. Declaración – Aprobado)</w:delText>
              </w:r>
            </w:del>
          </w:ins>
          <w:ins w:id="713" w:author="Cámara de Diputados" w:date="2002-03-30T21:50:00Z">
            <w:del w:id="714" w:author="DIRECCION DE TAQUIGRAFOS" w:date="2002-12-13T18:16:00Z">
              <w:r>
                <w:rPr/>
                <w:tab/>
              </w:r>
            </w:del>
          </w:ins>
          <w:hyperlink w:anchor="__RefHeading___Toc5288398">
            <w:del w:id="715" w:author="DIRECCION DE TAQUIGRAFOS" w:date="2002-12-13T18:16:00Z">
              <w:r>
                <w:rPr>
                  <w:rStyle w:val="IndexLink"/>
                </w:rPr>
                <w:delText>16</w:delText>
              </w:r>
            </w:del>
          </w:hyperlink>
        </w:p>
        <w:p>
          <w:pPr>
            <w:pStyle w:val="TEXTO"/>
            <w:rPr>
              <w:rFonts w:ascii="Times New Roman" w:hAnsi="Times New Roman" w:cs="Times New Roman"/>
              <w:smallCaps/>
              <w:color w:val="auto"/>
              <w:lang w:val="en-US"/>
              <w:del w:id="730" w:author="DIRECCION DE TAQUIGRAFOS" w:date="2002-12-13T18:16:00Z"/>
            </w:rPr>
          </w:pPr>
          <w:ins w:id="717" w:author="Cámara de Diputados" w:date="2002-03-30T21:50:00Z">
            <w:del w:id="718" w:author="DIRECCION DE TAQUIGRAFOS" w:date="2002-12-13T18:16:00Z">
              <w:r>
                <w:rPr/>
                <w:delText>5.7</w:delText>
              </w:r>
            </w:del>
          </w:ins>
          <w:ins w:id="719" w:author="Cámara de Diputados" w:date="2002-03-30T21:50:00Z">
            <w:del w:id="720" w:author="DIRECCION DE TAQUIGRAFOS" w:date="2002-12-13T18:16:00Z">
              <w:r>
                <w:rPr>
                  <w:rFonts w:cs="Times New Roman" w:ascii="Times New Roman" w:hAnsi="Times New Roman"/>
                  <w:smallCaps/>
                  <w:color w:val="auto"/>
                  <w:lang w:val="en-US"/>
                </w:rPr>
                <w:tab/>
              </w:r>
            </w:del>
          </w:ins>
          <w:ins w:id="721" w:author="Cámara de Diputados" w:date="2002-03-30T21:50:00Z">
            <w:del w:id="722" w:author="DIRECCION DE TAQUIGRAFOS" w:date="2002-12-13T18:16:00Z">
              <w:r>
                <w:rPr/>
                <w:delText>Cese de comisión de servicio de agente</w:delText>
              </w:r>
            </w:del>
          </w:ins>
          <w:ins w:id="723" w:author="Cámara de Diputados" w:date="2002-03-30T21:57:00Z">
            <w:del w:id="724" w:author="DIRECCION DE TAQUIGRAFOS" w:date="2002-12-13T18:16:00Z">
              <w:r>
                <w:rPr/>
                <w:delText xml:space="preserve"> </w:delText>
              </w:r>
            </w:del>
          </w:ins>
          <w:ins w:id="725" w:author="Cámara de Diputados" w:date="2002-03-30T21:57:00Z">
            <w:del w:id="726" w:author="DIRECCION DE TAQUIGRAFOS" w:date="2002-12-13T18:16:00Z">
              <w:r>
                <w:rPr>
                  <w:i/>
                  <w:smallCaps/>
                  <w:sz w:val="16"/>
                </w:rPr>
                <w:delText>(Proy. Resolución – Aprobado)</w:delText>
              </w:r>
            </w:del>
          </w:ins>
          <w:ins w:id="727" w:author="Cámara de Diputados" w:date="2002-03-30T21:50:00Z">
            <w:del w:id="728" w:author="DIRECCION DE TAQUIGRAFOS" w:date="2002-12-13T18:16:00Z">
              <w:r>
                <w:rPr/>
                <w:tab/>
              </w:r>
            </w:del>
          </w:ins>
          <w:hyperlink w:anchor="__RefHeading___Toc5288399">
            <w:del w:id="729" w:author="DIRECCION DE TAQUIGRAFOS" w:date="2002-12-13T18:16:00Z">
              <w:r>
                <w:rPr>
                  <w:rStyle w:val="IndexLink"/>
                </w:rPr>
                <w:delText>16</w:delText>
              </w:r>
            </w:del>
          </w:hyperlink>
        </w:p>
        <w:p>
          <w:pPr>
            <w:pStyle w:val="TEXTO"/>
            <w:rPr>
              <w:rFonts w:ascii="Times New Roman" w:hAnsi="Times New Roman" w:cs="Times New Roman"/>
              <w:smallCaps/>
              <w:color w:val="auto"/>
              <w:lang w:val="en-US"/>
              <w:del w:id="744" w:author="DIRECCION DE TAQUIGRAFOS" w:date="2002-12-13T18:16:00Z"/>
            </w:rPr>
          </w:pPr>
          <w:ins w:id="731" w:author="Cámara de Diputados" w:date="2002-03-30T21:50:00Z">
            <w:del w:id="732" w:author="DIRECCION DE TAQUIGRAFOS" w:date="2002-12-13T18:16:00Z">
              <w:r>
                <w:rPr/>
                <w:delText>5.8</w:delText>
              </w:r>
            </w:del>
          </w:ins>
          <w:ins w:id="733" w:author="Cámara de Diputados" w:date="2002-03-30T21:50:00Z">
            <w:del w:id="734" w:author="DIRECCION DE TAQUIGRAFOS" w:date="2002-12-13T18:16:00Z">
              <w:r>
                <w:rPr>
                  <w:rFonts w:cs="Times New Roman" w:ascii="Times New Roman" w:hAnsi="Times New Roman"/>
                  <w:smallCaps/>
                  <w:color w:val="auto"/>
                  <w:lang w:val="en-US"/>
                </w:rPr>
                <w:tab/>
              </w:r>
            </w:del>
          </w:ins>
          <w:ins w:id="735" w:author="Cámara de Diputados" w:date="2002-03-30T21:50:00Z">
            <w:del w:id="736" w:author="DIRECCION DE TAQUIGRAFOS" w:date="2002-12-13T18:16:00Z">
              <w:r>
                <w:rPr/>
                <w:delText>Relevamiento de precios</w:delText>
              </w:r>
            </w:del>
          </w:ins>
          <w:ins w:id="737" w:author="Cámara de Diputados" w:date="2002-03-30T21:58:00Z">
            <w:del w:id="738" w:author="DIRECCION DE TAQUIGRAFOS" w:date="2002-12-13T18:16:00Z">
              <w:r>
                <w:rPr/>
                <w:delText xml:space="preserve"> </w:delText>
              </w:r>
            </w:del>
          </w:ins>
          <w:ins w:id="739" w:author="Cámara de Diputados" w:date="2002-03-30T21:58:00Z">
            <w:del w:id="740" w:author="DIRECCION DE TAQUIGRAFOS" w:date="2002-12-13T18:16:00Z">
              <w:r>
                <w:rPr>
                  <w:i/>
                  <w:smallCaps/>
                  <w:sz w:val="16"/>
                </w:rPr>
                <w:delText>(Proy. Comunicación – Aprobado)</w:delText>
              </w:r>
            </w:del>
          </w:ins>
          <w:ins w:id="741" w:author="Cámara de Diputados" w:date="2002-03-30T21:50:00Z">
            <w:del w:id="742" w:author="DIRECCION DE TAQUIGRAFOS" w:date="2002-12-13T18:16:00Z">
              <w:r>
                <w:rPr/>
                <w:tab/>
              </w:r>
            </w:del>
          </w:ins>
          <w:hyperlink w:anchor="__RefHeading___Toc5288400">
            <w:del w:id="743" w:author="DIRECCION DE TAQUIGRAFOS" w:date="2002-12-13T18:16:00Z">
              <w:r>
                <w:rPr>
                  <w:rStyle w:val="IndexLink"/>
                </w:rPr>
                <w:delText>16</w:delText>
              </w:r>
            </w:del>
          </w:hyperlink>
        </w:p>
        <w:p>
          <w:pPr>
            <w:pStyle w:val="TEXTO"/>
            <w:rPr>
              <w:rFonts w:ascii="Times New Roman" w:hAnsi="Times New Roman" w:cs="Times New Roman"/>
              <w:b/>
              <w:b/>
              <w:caps/>
              <w:color w:val="auto"/>
              <w:lang w:val="en-US"/>
              <w:del w:id="752" w:author="DIRECCION DE TAQUIGRAFOS" w:date="2002-12-13T18:16:00Z"/>
            </w:rPr>
          </w:pPr>
          <w:ins w:id="745" w:author="Cámara de Diputados" w:date="2002-03-30T21:50:00Z">
            <w:del w:id="746" w:author="DIRECCION DE TAQUIGRAFOS" w:date="2002-12-13T18:16:00Z">
              <w:r>
                <w:rPr/>
                <w:delText>6</w:delText>
              </w:r>
            </w:del>
          </w:ins>
          <w:ins w:id="747" w:author="Cámara de Diputados" w:date="2002-03-30T21:50:00Z">
            <w:del w:id="748" w:author="DIRECCION DE TAQUIGRAFOS" w:date="2002-12-13T18:16:00Z">
              <w:r>
                <w:rPr>
                  <w:rFonts w:cs="Times New Roman" w:ascii="Times New Roman" w:hAnsi="Times New Roman"/>
                  <w:b/>
                  <w:caps/>
                  <w:color w:val="auto"/>
                  <w:lang w:val="en-US"/>
                </w:rPr>
                <w:tab/>
              </w:r>
            </w:del>
          </w:ins>
          <w:ins w:id="749" w:author="Cámara de Diputados" w:date="2002-03-30T21:50:00Z">
            <w:del w:id="750" w:author="DIRECCION DE TAQUIGRAFOS" w:date="2002-12-13T18:16:00Z">
              <w:r>
                <w:rPr/>
                <w:delText>TRATAMIENTO PREFERENCIAL DE PROYECTOS</w:delText>
                <w:tab/>
              </w:r>
            </w:del>
          </w:ins>
          <w:hyperlink w:anchor="__RefHeading___Toc5288401">
            <w:del w:id="751" w:author="DIRECCION DE TAQUIGRAFOS" w:date="2002-12-13T18:16:00Z">
              <w:r>
                <w:rPr>
                  <w:rStyle w:val="IndexLink"/>
                </w:rPr>
                <w:delText>18</w:delText>
              </w:r>
            </w:del>
          </w:hyperlink>
        </w:p>
        <w:p>
          <w:pPr>
            <w:pStyle w:val="TEXTO"/>
            <w:rPr>
              <w:rFonts w:ascii="Times New Roman" w:hAnsi="Times New Roman" w:cs="Times New Roman"/>
              <w:smallCaps/>
              <w:color w:val="auto"/>
              <w:lang w:val="en-US"/>
              <w:del w:id="766" w:author="DIRECCION DE TAQUIGRAFOS" w:date="2002-12-13T18:16:00Z"/>
            </w:rPr>
          </w:pPr>
          <w:ins w:id="753" w:author="Cámara de Diputados" w:date="2002-03-30T21:50:00Z">
            <w:del w:id="754" w:author="DIRECCION DE TAQUIGRAFOS" w:date="2002-12-13T18:16:00Z">
              <w:r>
                <w:rPr/>
                <w:delText>6.1</w:delText>
              </w:r>
            </w:del>
          </w:ins>
          <w:ins w:id="755" w:author="Cámara de Diputados" w:date="2002-03-30T21:50:00Z">
            <w:del w:id="756" w:author="DIRECCION DE TAQUIGRAFOS" w:date="2002-12-13T18:16:00Z">
              <w:r>
                <w:rPr>
                  <w:rFonts w:cs="Times New Roman" w:ascii="Times New Roman" w:hAnsi="Times New Roman"/>
                  <w:smallCaps/>
                  <w:color w:val="auto"/>
                  <w:lang w:val="en-US"/>
                </w:rPr>
                <w:tab/>
              </w:r>
            </w:del>
          </w:ins>
          <w:ins w:id="757" w:author="Cámara de Diputados" w:date="2002-03-30T21:50:00Z">
            <w:del w:id="758" w:author="DIRECCION DE TAQUIGRAFOS" w:date="2002-12-13T18:16:00Z">
              <w:r>
                <w:rPr/>
                <w:delText>Puertos de Fiscalización: controles de pesca</w:delText>
              </w:r>
            </w:del>
          </w:ins>
          <w:ins w:id="759" w:author="Cámara de Diputados" w:date="2002-03-30T21:59:00Z">
            <w:del w:id="760" w:author="DIRECCION DE TAQUIGRAFOS" w:date="2002-12-13T18:16:00Z">
              <w:r>
                <w:rPr/>
                <w:delText xml:space="preserve"> </w:delText>
              </w:r>
            </w:del>
          </w:ins>
          <w:ins w:id="761" w:author="Cámara de Diputados" w:date="2002-03-30T21:59:00Z">
            <w:del w:id="762" w:author="DIRECCION DE TAQUIGRAFOS" w:date="2002-12-13T18:16:00Z">
              <w:r>
                <w:rPr>
                  <w:i/>
                  <w:smallCaps/>
                  <w:sz w:val="16"/>
                </w:rPr>
                <w:delText>(Proy. Comunicación – Aprobado)</w:delText>
              </w:r>
            </w:del>
          </w:ins>
          <w:ins w:id="763" w:author="Cámara de Diputados" w:date="2002-03-30T21:50:00Z">
            <w:del w:id="764" w:author="DIRECCION DE TAQUIGRAFOS" w:date="2002-12-13T18:16:00Z">
              <w:r>
                <w:rPr/>
                <w:tab/>
              </w:r>
            </w:del>
          </w:ins>
          <w:hyperlink w:anchor="__RefHeading___Toc5288402">
            <w:del w:id="765" w:author="DIRECCION DE TAQUIGRAFOS" w:date="2002-12-13T18:16:00Z">
              <w:r>
                <w:rPr>
                  <w:rStyle w:val="IndexLink"/>
                </w:rPr>
                <w:delText>18</w:delText>
              </w:r>
            </w:del>
          </w:hyperlink>
        </w:p>
        <w:p>
          <w:pPr>
            <w:pStyle w:val="TEXTO"/>
            <w:rPr>
              <w:rFonts w:ascii="Times New Roman" w:hAnsi="Times New Roman" w:cs="Times New Roman"/>
              <w:smallCaps/>
              <w:color w:val="auto"/>
              <w:lang w:val="en-US"/>
              <w:del w:id="780" w:author="DIRECCION DE TAQUIGRAFOS" w:date="2002-12-13T18:16:00Z"/>
            </w:rPr>
          </w:pPr>
          <w:ins w:id="767" w:author="Cámara de Diputados" w:date="2002-03-30T21:50:00Z">
            <w:del w:id="768" w:author="DIRECCION DE TAQUIGRAFOS" w:date="2002-12-13T18:16:00Z">
              <w:r>
                <w:rPr/>
                <w:delText>6.2</w:delText>
              </w:r>
            </w:del>
          </w:ins>
          <w:ins w:id="769" w:author="Cámara de Diputados" w:date="2002-03-30T21:50:00Z">
            <w:del w:id="770" w:author="DIRECCION DE TAQUIGRAFOS" w:date="2002-12-13T18:16:00Z">
              <w:r>
                <w:rPr>
                  <w:rFonts w:cs="Times New Roman" w:ascii="Times New Roman" w:hAnsi="Times New Roman"/>
                  <w:smallCaps/>
                  <w:color w:val="auto"/>
                  <w:lang w:val="en-US"/>
                </w:rPr>
                <w:tab/>
              </w:r>
            </w:del>
          </w:ins>
          <w:ins w:id="771" w:author="Cámara de Diputados" w:date="2002-03-30T21:50:00Z">
            <w:del w:id="772" w:author="DIRECCION DE TAQUIGRAFOS" w:date="2002-12-13T18:16:00Z">
              <w:r>
                <w:rPr/>
                <w:delText>Emisión de bonos en comuna de Hughes</w:delText>
              </w:r>
            </w:del>
          </w:ins>
          <w:ins w:id="773" w:author="Cámara de Diputados" w:date="2002-03-30T21:59:00Z">
            <w:del w:id="774" w:author="DIRECCION DE TAQUIGRAFOS" w:date="2002-12-13T18:16:00Z">
              <w:r>
                <w:rPr/>
                <w:delText xml:space="preserve"> </w:delText>
              </w:r>
            </w:del>
          </w:ins>
          <w:ins w:id="775" w:author="Cámara de Diputados" w:date="2002-03-30T21:59:00Z">
            <w:del w:id="776" w:author="DIRECCION DE TAQUIGRAFOS" w:date="2002-12-13T18:16:00Z">
              <w:r>
                <w:rPr>
                  <w:i/>
                  <w:smallCaps/>
                  <w:sz w:val="16"/>
                </w:rPr>
                <w:delText>(Proy. Comunicación – Aprobado)</w:delText>
              </w:r>
            </w:del>
          </w:ins>
          <w:ins w:id="777" w:author="Cámara de Diputados" w:date="2002-03-30T21:50:00Z">
            <w:del w:id="778" w:author="DIRECCION DE TAQUIGRAFOS" w:date="2002-12-13T18:16:00Z">
              <w:r>
                <w:rPr/>
                <w:tab/>
              </w:r>
            </w:del>
          </w:ins>
          <w:hyperlink w:anchor="__RefHeading___Toc5288403">
            <w:del w:id="779" w:author="DIRECCION DE TAQUIGRAFOS" w:date="2002-12-13T18:16:00Z">
              <w:r>
                <w:rPr>
                  <w:rStyle w:val="IndexLink"/>
                </w:rPr>
                <w:delText>19</w:delText>
              </w:r>
            </w:del>
          </w:hyperlink>
        </w:p>
        <w:p>
          <w:pPr>
            <w:pStyle w:val="TEXTO"/>
            <w:rPr>
              <w:del w:id="790" w:author="DIRECCION DE TAQUIGRAFOS" w:date="2002-12-13T18:16:00Z"/>
            </w:rPr>
          </w:pPr>
          <w:ins w:id="781" w:author="Cámara de Diputados" w:date="2002-03-30T21:50:00Z">
            <w:del w:id="782" w:author="DIRECCION DE TAQUIGRAFOS" w:date="2002-12-13T18:16:00Z">
              <w:r>
                <w:rPr/>
                <w:delText>6.3</w:delText>
              </w:r>
            </w:del>
          </w:ins>
          <w:ins w:id="783" w:author="Cámara de Diputados" w:date="2002-03-30T21:50:00Z">
            <w:del w:id="784" w:author="DIRECCION DE TAQUIGRAFOS" w:date="2002-12-13T18:16:00Z">
              <w:r>
                <w:rPr>
                  <w:rFonts w:cs="Times New Roman" w:ascii="Times New Roman" w:hAnsi="Times New Roman"/>
                  <w:smallCaps/>
                  <w:color w:val="auto"/>
                  <w:lang w:val="en-US"/>
                </w:rPr>
                <w:tab/>
              </w:r>
            </w:del>
          </w:ins>
          <w:ins w:id="785" w:author="Cámara de Diputados" w:date="2002-03-30T21:50:00Z">
            <w:del w:id="786" w:author="DIRECCION DE TAQUIGRAFOS" w:date="2002-12-13T18:16:00Z">
              <w:r>
                <w:rPr/>
                <w:delText>Decreto 1387/01 y modificatorios (ampliación de beneficios)</w:delText>
              </w:r>
            </w:del>
          </w:ins>
          <w:ins w:id="787" w:author="Cámara de Diputados" w:date="2002-03-30T21:59:00Z">
            <w:del w:id="788" w:author="DIRECCION DE TAQUIGRAFOS" w:date="2002-12-13T18:16:00Z">
              <w:r>
                <w:rPr/>
                <w:delText xml:space="preserve"> </w:delText>
              </w:r>
            </w:del>
          </w:ins>
          <w:del w:id="789" w:author="DIRECCION DE TAQUIGRAFOS" w:date="2002-12-13T18:16:00Z">
            <w:r>
              <w:rPr>
                <w:i/>
                <w:smallCaps/>
                <w:sz w:val="16"/>
              </w:rPr>
              <w:delText xml:space="preserve">(Proy. Comunicación </w:delText>
            </w:r>
          </w:del>
        </w:p>
        <w:p>
          <w:pPr>
            <w:pStyle w:val="TEXTO"/>
            <w:rPr>
              <w:rFonts w:ascii="Times New Roman" w:hAnsi="Times New Roman" w:cs="Times New Roman"/>
              <w:smallCaps/>
              <w:color w:val="auto"/>
              <w:lang w:val="en-US"/>
              <w:del w:id="796" w:author="DIRECCION DE TAQUIGRAFOS" w:date="2002-12-13T18:16:00Z"/>
            </w:rPr>
          </w:pPr>
          <w:ins w:id="791" w:author="Cámara de Diputados" w:date="2002-03-30T21:59:00Z">
            <w:del w:id="792" w:author="DIRECCION DE TAQUIGRAFOS" w:date="2002-12-13T18:16:00Z">
              <w:r>
                <w:rPr>
                  <w:i/>
                  <w:smallCaps/>
                  <w:sz w:val="16"/>
                </w:rPr>
                <w:tab/>
                <w:delText>– Aprobado)</w:delText>
              </w:r>
            </w:del>
          </w:ins>
          <w:ins w:id="793" w:author="Cámara de Diputados" w:date="2002-03-30T21:50:00Z">
            <w:del w:id="794" w:author="DIRECCION DE TAQUIGRAFOS" w:date="2002-12-13T18:16:00Z">
              <w:r>
                <w:rPr/>
                <w:tab/>
              </w:r>
            </w:del>
          </w:ins>
          <w:hyperlink w:anchor="__RefHeading___Toc5288404">
            <w:del w:id="795" w:author="DIRECCION DE TAQUIGRAFOS" w:date="2002-12-13T18:16:00Z">
              <w:r>
                <w:rPr>
                  <w:rStyle w:val="IndexLink"/>
                </w:rPr>
                <w:delText>20</w:delText>
              </w:r>
            </w:del>
          </w:hyperlink>
        </w:p>
        <w:p>
          <w:pPr>
            <w:pStyle w:val="TEXTO"/>
            <w:rPr>
              <w:rFonts w:ascii="Times New Roman" w:hAnsi="Times New Roman" w:cs="Times New Roman"/>
              <w:smallCaps/>
              <w:color w:val="auto"/>
              <w:lang w:val="en-US"/>
              <w:del w:id="810" w:author="DIRECCION DE TAQUIGRAFOS" w:date="2002-12-13T18:16:00Z"/>
            </w:rPr>
          </w:pPr>
          <w:ins w:id="797" w:author="Cámara de Diputados" w:date="2002-03-30T21:50:00Z">
            <w:del w:id="798" w:author="DIRECCION DE TAQUIGRAFOS" w:date="2002-12-13T18:16:00Z">
              <w:r>
                <w:rPr/>
                <w:delText>6.4</w:delText>
              </w:r>
            </w:del>
          </w:ins>
          <w:ins w:id="799" w:author="Cámara de Diputados" w:date="2002-03-30T21:50:00Z">
            <w:del w:id="800" w:author="DIRECCION DE TAQUIGRAFOS" w:date="2002-12-13T18:16:00Z">
              <w:r>
                <w:rPr>
                  <w:rFonts w:cs="Times New Roman" w:ascii="Times New Roman" w:hAnsi="Times New Roman"/>
                  <w:smallCaps/>
                  <w:color w:val="auto"/>
                  <w:lang w:val="en-US"/>
                </w:rPr>
                <w:tab/>
              </w:r>
            </w:del>
          </w:ins>
          <w:ins w:id="801" w:author="Cámara de Diputados" w:date="2002-03-30T21:50:00Z">
            <w:del w:id="802" w:author="DIRECCION DE TAQUIGRAFOS" w:date="2002-12-13T18:16:00Z">
              <w:r>
                <w:rPr/>
                <w:delText>Instituto Superior Nº 24 de Villa Gobernador Gálvez</w:delText>
              </w:r>
            </w:del>
          </w:ins>
          <w:ins w:id="803" w:author="Cámara de Diputados" w:date="2002-03-30T21:59:00Z">
            <w:del w:id="804" w:author="DIRECCION DE TAQUIGRAFOS" w:date="2002-12-13T18:16:00Z">
              <w:r>
                <w:rPr/>
                <w:delText xml:space="preserve"> </w:delText>
              </w:r>
            </w:del>
          </w:ins>
          <w:ins w:id="805" w:author="Cámara de Diputados" w:date="2002-03-30T21:59:00Z">
            <w:del w:id="806" w:author="DIRECCION DE TAQUIGRAFOS" w:date="2002-12-13T18:16:00Z">
              <w:r>
                <w:rPr>
                  <w:i/>
                  <w:smallCaps/>
                  <w:sz w:val="16"/>
                </w:rPr>
                <w:delText>(Proyecto de comunicación )</w:delText>
              </w:r>
            </w:del>
          </w:ins>
          <w:ins w:id="807" w:author="Cámara de Diputados" w:date="2002-03-30T21:50:00Z">
            <w:del w:id="808" w:author="DIRECCION DE TAQUIGRAFOS" w:date="2002-12-13T18:16:00Z">
              <w:r>
                <w:rPr/>
                <w:tab/>
              </w:r>
            </w:del>
          </w:ins>
          <w:hyperlink w:anchor="__RefHeading___Toc5288405">
            <w:del w:id="809" w:author="DIRECCION DE TAQUIGRAFOS" w:date="2002-12-13T18:16:00Z">
              <w:r>
                <w:rPr>
                  <w:rStyle w:val="IndexLink"/>
                </w:rPr>
                <w:delText>21</w:delText>
              </w:r>
            </w:del>
          </w:hyperlink>
        </w:p>
        <w:p>
          <w:pPr>
            <w:pStyle w:val="TEXTO"/>
            <w:rPr>
              <w:del w:id="820" w:author="DIRECCION DE TAQUIGRAFOS" w:date="2002-12-13T18:16:00Z"/>
            </w:rPr>
          </w:pPr>
          <w:ins w:id="811" w:author="Cámara de Diputados" w:date="2002-03-30T21:50:00Z">
            <w:del w:id="812" w:author="DIRECCION DE TAQUIGRAFOS" w:date="2002-12-13T18:16:00Z">
              <w:r>
                <w:rPr/>
                <w:delText>6.5</w:delText>
              </w:r>
            </w:del>
          </w:ins>
          <w:ins w:id="813" w:author="Cámara de Diputados" w:date="2002-03-30T21:50:00Z">
            <w:del w:id="814" w:author="DIRECCION DE TAQUIGRAFOS" w:date="2002-12-13T18:16:00Z">
              <w:r>
                <w:rPr>
                  <w:rFonts w:cs="Times New Roman" w:ascii="Times New Roman" w:hAnsi="Times New Roman"/>
                  <w:smallCaps/>
                  <w:color w:val="auto"/>
                  <w:lang w:val="en-US"/>
                </w:rPr>
                <w:tab/>
              </w:r>
            </w:del>
          </w:ins>
          <w:ins w:id="815" w:author="Cámara de Diputados" w:date="2002-03-30T21:50:00Z">
            <w:del w:id="816" w:author="DIRECCION DE TAQUIGRAFOS" w:date="2002-12-13T18:16:00Z">
              <w:r>
                <w:rPr/>
                <w:delText>Mesa Multisectorial para la Recuperación de Empresas en Crisis</w:delText>
              </w:r>
            </w:del>
          </w:ins>
          <w:ins w:id="817" w:author="Cámara de Diputados" w:date="2002-03-30T21:59:00Z">
            <w:del w:id="818" w:author="DIRECCION DE TAQUIGRAFOS" w:date="2002-12-13T18:16:00Z">
              <w:r>
                <w:rPr/>
                <w:delText xml:space="preserve">  </w:delText>
              </w:r>
            </w:del>
          </w:ins>
          <w:del w:id="819" w:author="DIRECCION DE TAQUIGRAFOS" w:date="2002-12-13T18:16:00Z">
            <w:r>
              <w:rPr>
                <w:i/>
                <w:smallCaps/>
                <w:sz w:val="16"/>
              </w:rPr>
              <w:delText xml:space="preserve">(Proy. </w:delText>
            </w:r>
          </w:del>
        </w:p>
        <w:p>
          <w:pPr>
            <w:pStyle w:val="TEXTO"/>
            <w:rPr>
              <w:rFonts w:ascii="Times New Roman" w:hAnsi="Times New Roman" w:cs="Times New Roman"/>
              <w:smallCaps/>
              <w:color w:val="auto"/>
              <w:lang w:val="en-US"/>
              <w:del w:id="826" w:author="DIRECCION DE TAQUIGRAFOS" w:date="2002-12-13T18:16:00Z"/>
            </w:rPr>
          </w:pPr>
          <w:ins w:id="821" w:author="Cámara de Diputados" w:date="2002-03-30T21:59:00Z">
            <w:del w:id="822" w:author="DIRECCION DE TAQUIGRAFOS" w:date="2002-12-13T18:16:00Z">
              <w:r>
                <w:rPr>
                  <w:i/>
                  <w:smallCaps/>
                  <w:sz w:val="16"/>
                </w:rPr>
                <w:tab/>
                <w:delText>Resolución – Renovación de preferencia)</w:delText>
              </w:r>
            </w:del>
          </w:ins>
          <w:ins w:id="823" w:author="Cámara de Diputados" w:date="2002-03-30T21:50:00Z">
            <w:del w:id="824" w:author="DIRECCION DE TAQUIGRAFOS" w:date="2002-12-13T18:16:00Z">
              <w:r>
                <w:rPr/>
                <w:tab/>
              </w:r>
            </w:del>
          </w:ins>
          <w:hyperlink w:anchor="__RefHeading___Toc5288406">
            <w:del w:id="825" w:author="DIRECCION DE TAQUIGRAFOS" w:date="2002-12-13T18:16:00Z">
              <w:r>
                <w:rPr>
                  <w:rStyle w:val="IndexLink"/>
                </w:rPr>
                <w:delText>21</w:delText>
              </w:r>
            </w:del>
          </w:hyperlink>
        </w:p>
        <w:p>
          <w:pPr>
            <w:pStyle w:val="TEXTO"/>
            <w:rPr>
              <w:del w:id="836" w:author="DIRECCION DE TAQUIGRAFOS" w:date="2002-12-13T18:16:00Z"/>
            </w:rPr>
          </w:pPr>
          <w:ins w:id="827" w:author="Cámara de Diputados" w:date="2002-03-30T21:50:00Z">
            <w:del w:id="828" w:author="DIRECCION DE TAQUIGRAFOS" w:date="2002-12-13T18:16:00Z">
              <w:r>
                <w:rPr/>
                <w:delText>6.6</w:delText>
              </w:r>
            </w:del>
          </w:ins>
          <w:ins w:id="829" w:author="Cámara de Diputados" w:date="2002-03-30T21:50:00Z">
            <w:del w:id="830" w:author="DIRECCION DE TAQUIGRAFOS" w:date="2002-12-13T18:16:00Z">
              <w:r>
                <w:rPr>
                  <w:rFonts w:cs="Times New Roman" w:ascii="Times New Roman" w:hAnsi="Times New Roman"/>
                  <w:smallCaps/>
                  <w:color w:val="auto"/>
                  <w:lang w:val="en-US"/>
                </w:rPr>
                <w:tab/>
              </w:r>
            </w:del>
          </w:ins>
          <w:ins w:id="831" w:author="Cámara de Diputados" w:date="2002-03-30T21:50:00Z">
            <w:del w:id="832" w:author="DIRECCION DE TAQUIGRAFOS" w:date="2002-12-13T18:16:00Z">
              <w:r>
                <w:rPr/>
                <w:delText>Presupuesto de la Provincia (Comisión Especial de Análisis)</w:delText>
              </w:r>
            </w:del>
          </w:ins>
          <w:ins w:id="833" w:author="Cámara de Diputados" w:date="2002-03-30T22:00:00Z">
            <w:del w:id="834" w:author="DIRECCION DE TAQUIGRAFOS" w:date="2002-12-13T18:16:00Z">
              <w:r>
                <w:rPr/>
                <w:delText xml:space="preserve"> </w:delText>
              </w:r>
            </w:del>
          </w:ins>
          <w:del w:id="835" w:author="DIRECCION DE TAQUIGRAFOS" w:date="2002-12-13T18:16:00Z">
            <w:r>
              <w:rPr>
                <w:i/>
                <w:smallCaps/>
                <w:sz w:val="16"/>
              </w:rPr>
              <w:delText xml:space="preserve">(Proy. Resolución – </w:delText>
            </w:r>
          </w:del>
        </w:p>
        <w:p>
          <w:pPr>
            <w:pStyle w:val="TEXTO"/>
            <w:rPr>
              <w:rFonts w:ascii="Times New Roman" w:hAnsi="Times New Roman" w:cs="Times New Roman"/>
              <w:smallCaps/>
              <w:color w:val="auto"/>
              <w:lang w:val="en-US"/>
              <w:del w:id="842" w:author="DIRECCION DE TAQUIGRAFOS" w:date="2002-12-13T18:16:00Z"/>
            </w:rPr>
          </w:pPr>
          <w:ins w:id="837" w:author="Cámara de Diputados" w:date="2002-03-30T22:00:00Z">
            <w:del w:id="838" w:author="DIRECCION DE TAQUIGRAFOS" w:date="2002-12-13T18:16:00Z">
              <w:r>
                <w:rPr>
                  <w:i/>
                  <w:smallCaps/>
                  <w:sz w:val="16"/>
                </w:rPr>
                <w:tab/>
                <w:delText>Vuelta a comisión)</w:delText>
              </w:r>
            </w:del>
          </w:ins>
          <w:ins w:id="839" w:author="Cámara de Diputados" w:date="2002-03-30T21:50:00Z">
            <w:del w:id="840" w:author="DIRECCION DE TAQUIGRAFOS" w:date="2002-12-13T18:16:00Z">
              <w:r>
                <w:rPr/>
                <w:tab/>
              </w:r>
            </w:del>
          </w:ins>
          <w:hyperlink w:anchor="__RefHeading___Toc5288407">
            <w:del w:id="841" w:author="DIRECCION DE TAQUIGRAFOS" w:date="2002-12-13T18:16:00Z">
              <w:r>
                <w:rPr>
                  <w:rStyle w:val="IndexLink"/>
                </w:rPr>
                <w:delText>22</w:delText>
              </w:r>
            </w:del>
          </w:hyperlink>
        </w:p>
        <w:p>
          <w:pPr>
            <w:pStyle w:val="TEXTO"/>
            <w:rPr>
              <w:rFonts w:ascii="Times New Roman" w:hAnsi="Times New Roman" w:cs="Times New Roman"/>
              <w:b/>
              <w:b/>
              <w:caps/>
              <w:color w:val="auto"/>
              <w:lang w:val="en-US"/>
              <w:del w:id="850" w:author="DIRECCION DE TAQUIGRAFOS" w:date="2002-12-13T18:16:00Z"/>
            </w:rPr>
          </w:pPr>
          <w:ins w:id="843" w:author="Cámara de Diputados" w:date="2002-03-30T21:50:00Z">
            <w:del w:id="844" w:author="DIRECCION DE TAQUIGRAFOS" w:date="2002-12-13T18:16:00Z">
              <w:r>
                <w:rPr/>
                <w:delText>7</w:delText>
              </w:r>
            </w:del>
          </w:ins>
          <w:ins w:id="845" w:author="Cámara de Diputados" w:date="2002-03-30T21:50:00Z">
            <w:del w:id="846" w:author="DIRECCION DE TAQUIGRAFOS" w:date="2002-12-13T18:16:00Z">
              <w:r>
                <w:rPr>
                  <w:rFonts w:cs="Times New Roman" w:ascii="Times New Roman" w:hAnsi="Times New Roman"/>
                  <w:b/>
                  <w:caps/>
                  <w:color w:val="auto"/>
                  <w:lang w:val="en-US"/>
                </w:rPr>
                <w:tab/>
              </w:r>
            </w:del>
          </w:ins>
          <w:ins w:id="847" w:author="Cámara de Diputados" w:date="2002-03-30T21:50:00Z">
            <w:del w:id="848" w:author="DIRECCION DE TAQUIGRAFOS" w:date="2002-12-13T18:16:00Z">
              <w:r>
                <w:rPr/>
                <w:delText>apartamiento del ORDEN DE LA SESIÓN</w:delText>
                <w:tab/>
              </w:r>
            </w:del>
          </w:ins>
          <w:hyperlink w:anchor="__RefHeading___Toc5288408">
            <w:del w:id="849" w:author="DIRECCION DE TAQUIGRAFOS" w:date="2002-12-13T18:16:00Z">
              <w:r>
                <w:rPr>
                  <w:rStyle w:val="IndexLink"/>
                </w:rPr>
                <w:delText>22</w:delText>
              </w:r>
            </w:del>
          </w:hyperlink>
        </w:p>
        <w:p>
          <w:pPr>
            <w:pStyle w:val="TEXTO"/>
            <w:rPr>
              <w:del w:id="860" w:author="DIRECCION DE TAQUIGRAFOS" w:date="2002-12-13T18:16:00Z"/>
            </w:rPr>
          </w:pPr>
          <w:ins w:id="851" w:author="Cámara de Diputados" w:date="2002-03-30T21:50:00Z">
            <w:del w:id="852" w:author="DIRECCION DE TAQUIGRAFOS" w:date="2002-12-13T18:16:00Z">
              <w:r>
                <w:rPr/>
                <w:delText>7.1</w:delText>
              </w:r>
            </w:del>
          </w:ins>
          <w:ins w:id="853" w:author="Cámara de Diputados" w:date="2002-03-30T21:50:00Z">
            <w:del w:id="854" w:author="DIRECCION DE TAQUIGRAFOS" w:date="2002-12-13T18:16:00Z">
              <w:r>
                <w:rPr>
                  <w:rFonts w:cs="Times New Roman" w:ascii="Times New Roman" w:hAnsi="Times New Roman"/>
                  <w:smallCaps/>
                  <w:color w:val="auto"/>
                  <w:lang w:val="en-US"/>
                </w:rPr>
                <w:tab/>
              </w:r>
            </w:del>
          </w:ins>
          <w:ins w:id="855" w:author="Cámara de Diputados" w:date="2002-03-30T21:50:00Z">
            <w:del w:id="856" w:author="DIRECCION DE TAQUIGRAFOS" w:date="2002-12-13T18:16:00Z">
              <w:r>
                <w:rPr/>
                <w:delText>Instituto Superior Nº 24 de Villa Gobernador Gálvez</w:delText>
              </w:r>
            </w:del>
          </w:ins>
          <w:ins w:id="857" w:author="Cámara de Diputados" w:date="2002-03-30T22:00:00Z">
            <w:del w:id="858" w:author="DIRECCION DE TAQUIGRAFOS" w:date="2002-12-13T18:16:00Z">
              <w:r>
                <w:rPr/>
                <w:delText xml:space="preserve"> </w:delText>
              </w:r>
            </w:del>
          </w:ins>
          <w:del w:id="859" w:author="DIRECCION DE TAQUIGRAFOS" w:date="2002-12-13T18:16:00Z">
            <w:r>
              <w:rPr>
                <w:i/>
                <w:smallCaps/>
                <w:sz w:val="16"/>
              </w:rPr>
              <w:delText xml:space="preserve">(Proy. Comunicación – </w:delText>
            </w:r>
          </w:del>
        </w:p>
        <w:p>
          <w:pPr>
            <w:pStyle w:val="TEXTO"/>
            <w:rPr>
              <w:rFonts w:ascii="Times New Roman" w:hAnsi="Times New Roman" w:cs="Times New Roman"/>
              <w:smallCaps/>
              <w:color w:val="auto"/>
              <w:lang w:val="en-US"/>
              <w:del w:id="866" w:author="DIRECCION DE TAQUIGRAFOS" w:date="2002-12-13T18:16:00Z"/>
            </w:rPr>
          </w:pPr>
          <w:ins w:id="861" w:author="Cámara de Diputados" w:date="2002-03-30T22:00:00Z">
            <w:del w:id="862" w:author="DIRECCION DE TAQUIGRAFOS" w:date="2002-12-13T18:16:00Z">
              <w:r>
                <w:rPr>
                  <w:i/>
                  <w:smallCaps/>
                  <w:sz w:val="16"/>
                </w:rPr>
                <w:tab/>
                <w:delText>Renovación de preferencia)</w:delText>
              </w:r>
            </w:del>
          </w:ins>
          <w:ins w:id="863" w:author="Cámara de Diputados" w:date="2002-03-30T21:50:00Z">
            <w:del w:id="864" w:author="DIRECCION DE TAQUIGRAFOS" w:date="2002-12-13T18:16:00Z">
              <w:r>
                <w:rPr/>
                <w:tab/>
              </w:r>
            </w:del>
          </w:ins>
          <w:hyperlink w:anchor="__RefHeading___Toc5288409">
            <w:del w:id="865" w:author="DIRECCION DE TAQUIGRAFOS" w:date="2002-12-13T18:16:00Z">
              <w:r>
                <w:rPr>
                  <w:rStyle w:val="IndexLink"/>
                </w:rPr>
                <w:delText>22</w:delText>
              </w:r>
            </w:del>
          </w:hyperlink>
        </w:p>
        <w:p>
          <w:pPr>
            <w:pStyle w:val="TEXTO"/>
            <w:rPr>
              <w:rFonts w:ascii="Times New Roman" w:hAnsi="Times New Roman" w:cs="Times New Roman"/>
              <w:b/>
              <w:b/>
              <w:caps/>
              <w:color w:val="auto"/>
              <w:lang w:val="en-US"/>
              <w:del w:id="874" w:author="DIRECCION DE TAQUIGRAFOS" w:date="2002-12-13T18:16:00Z"/>
            </w:rPr>
          </w:pPr>
          <w:ins w:id="867" w:author="Cámara de Diputados" w:date="2002-03-30T21:50:00Z">
            <w:del w:id="868" w:author="DIRECCION DE TAQUIGRAFOS" w:date="2002-12-13T18:16:00Z">
              <w:r>
                <w:rPr/>
                <w:delText>8</w:delText>
              </w:r>
            </w:del>
          </w:ins>
          <w:ins w:id="869" w:author="Cámara de Diputados" w:date="2002-03-30T21:50:00Z">
            <w:del w:id="870" w:author="DIRECCION DE TAQUIGRAFOS" w:date="2002-12-13T18:16:00Z">
              <w:r>
                <w:rPr>
                  <w:rFonts w:cs="Times New Roman" w:ascii="Times New Roman" w:hAnsi="Times New Roman"/>
                  <w:b/>
                  <w:caps/>
                  <w:color w:val="auto"/>
                  <w:lang w:val="en-US"/>
                </w:rPr>
                <w:tab/>
              </w:r>
            </w:del>
          </w:ins>
          <w:ins w:id="871" w:author="Cámara de Diputados" w:date="2002-03-30T21:50:00Z">
            <w:del w:id="872" w:author="DIRECCION DE TAQUIGRAFOS" w:date="2002-12-13T18:16:00Z">
              <w:r>
                <w:rPr/>
                <w:delText>orden del día</w:delText>
                <w:tab/>
              </w:r>
            </w:del>
          </w:ins>
          <w:hyperlink w:anchor="__RefHeading___Toc5288410">
            <w:del w:id="873" w:author="DIRECCION DE TAQUIGRAFOS" w:date="2002-12-13T18:16:00Z">
              <w:r>
                <w:rPr>
                  <w:rStyle w:val="IndexLink"/>
                </w:rPr>
                <w:delText>22</w:delText>
              </w:r>
            </w:del>
          </w:hyperlink>
        </w:p>
        <w:p>
          <w:pPr>
            <w:pStyle w:val="TEXTO"/>
            <w:rPr>
              <w:del w:id="884" w:author="DIRECCION DE TAQUIGRAFOS" w:date="2002-12-13T18:16:00Z"/>
            </w:rPr>
          </w:pPr>
          <w:ins w:id="875" w:author="Cámara de Diputados" w:date="2002-03-30T21:50:00Z">
            <w:del w:id="876" w:author="DIRECCION DE TAQUIGRAFOS" w:date="2002-12-13T18:16:00Z">
              <w:r>
                <w:rPr/>
                <w:delText>8.1</w:delText>
              </w:r>
            </w:del>
          </w:ins>
          <w:ins w:id="877" w:author="Cámara de Diputados" w:date="2002-03-30T21:50:00Z">
            <w:del w:id="878" w:author="DIRECCION DE TAQUIGRAFOS" w:date="2002-12-13T18:16:00Z">
              <w:r>
                <w:rPr>
                  <w:rFonts w:cs="Times New Roman" w:ascii="Times New Roman" w:hAnsi="Times New Roman"/>
                  <w:smallCaps/>
                  <w:color w:val="auto"/>
                  <w:lang w:val="en-US"/>
                </w:rPr>
                <w:tab/>
              </w:r>
            </w:del>
          </w:ins>
          <w:ins w:id="879" w:author="Cámara de Diputados" w:date="2002-03-30T21:50:00Z">
            <w:del w:id="880" w:author="DIRECCION DE TAQUIGRAFOS" w:date="2002-12-13T18:16:00Z">
              <w:r>
                <w:rPr/>
                <w:delText>Escuela Superior de Sanidad (interés legislativo de proyecto)</w:delText>
              </w:r>
            </w:del>
          </w:ins>
          <w:ins w:id="881" w:author="Cámara de Diputados" w:date="2002-03-30T22:01:00Z">
            <w:del w:id="882" w:author="DIRECCION DE TAQUIGRAFOS" w:date="2002-12-13T18:16:00Z">
              <w:r>
                <w:rPr/>
                <w:delText xml:space="preserve"> </w:delText>
              </w:r>
            </w:del>
          </w:ins>
          <w:del w:id="883" w:author="DIRECCION DE TAQUIGRAFOS" w:date="2002-12-13T18:16:00Z">
            <w:r>
              <w:rPr>
                <w:i/>
                <w:smallCaps/>
                <w:sz w:val="16"/>
              </w:rPr>
              <w:delText xml:space="preserve">(Proy. Declaración </w:delText>
            </w:r>
          </w:del>
        </w:p>
        <w:p>
          <w:pPr>
            <w:pStyle w:val="TEXTO"/>
            <w:rPr>
              <w:rFonts w:ascii="Times New Roman" w:hAnsi="Times New Roman" w:cs="Times New Roman"/>
              <w:smallCaps/>
              <w:color w:val="auto"/>
              <w:lang w:val="en-US"/>
              <w:del w:id="890" w:author="DIRECCION DE TAQUIGRAFOS" w:date="2002-12-13T18:16:00Z"/>
            </w:rPr>
          </w:pPr>
          <w:ins w:id="885" w:author="Cámara de Diputados" w:date="2002-03-30T22:01:00Z">
            <w:del w:id="886" w:author="DIRECCION DE TAQUIGRAFOS" w:date="2002-12-13T18:16:00Z">
              <w:r>
                <w:rPr>
                  <w:i/>
                  <w:smallCaps/>
                  <w:sz w:val="16"/>
                </w:rPr>
                <w:tab/>
                <w:delText>– Aprobado)</w:delText>
              </w:r>
            </w:del>
          </w:ins>
          <w:ins w:id="887" w:author="Cámara de Diputados" w:date="2002-03-30T21:50:00Z">
            <w:del w:id="888" w:author="DIRECCION DE TAQUIGRAFOS" w:date="2002-12-13T18:16:00Z">
              <w:r>
                <w:rPr/>
                <w:tab/>
              </w:r>
            </w:del>
          </w:ins>
          <w:hyperlink w:anchor="__RefHeading___Toc5288411">
            <w:del w:id="889" w:author="DIRECCION DE TAQUIGRAFOS" w:date="2002-12-13T18:16:00Z">
              <w:r>
                <w:rPr>
                  <w:rStyle w:val="IndexLink"/>
                </w:rPr>
                <w:delText>22</w:delText>
              </w:r>
            </w:del>
          </w:hyperlink>
        </w:p>
        <w:p>
          <w:pPr>
            <w:pStyle w:val="TEXTO"/>
            <w:rPr>
              <w:rFonts w:ascii="Times New Roman" w:hAnsi="Times New Roman" w:cs="Times New Roman"/>
              <w:smallCaps/>
              <w:color w:val="auto"/>
              <w:lang w:val="en-US"/>
              <w:del w:id="904" w:author="DIRECCION DE TAQUIGRAFOS" w:date="2002-12-13T18:16:00Z"/>
            </w:rPr>
          </w:pPr>
          <w:ins w:id="891" w:author="Cámara de Diputados" w:date="2002-03-30T21:50:00Z">
            <w:del w:id="892" w:author="DIRECCION DE TAQUIGRAFOS" w:date="2002-12-13T18:16:00Z">
              <w:r>
                <w:rPr/>
                <w:delText>8.2</w:delText>
              </w:r>
            </w:del>
          </w:ins>
          <w:ins w:id="893" w:author="Cámara de Diputados" w:date="2002-03-30T21:50:00Z">
            <w:del w:id="894" w:author="DIRECCION DE TAQUIGRAFOS" w:date="2002-12-13T18:16:00Z">
              <w:r>
                <w:rPr>
                  <w:rFonts w:cs="Times New Roman" w:ascii="Times New Roman" w:hAnsi="Times New Roman"/>
                  <w:smallCaps/>
                  <w:color w:val="auto"/>
                  <w:lang w:val="en-US"/>
                </w:rPr>
                <w:tab/>
              </w:r>
            </w:del>
          </w:ins>
          <w:ins w:id="895" w:author="Cámara de Diputados" w:date="2002-03-30T21:50:00Z">
            <w:del w:id="896" w:author="DIRECCION DE TAQUIGRAFOS" w:date="2002-12-13T18:16:00Z">
              <w:r>
                <w:rPr/>
                <w:delText>Campeonato Mundial de Voleibol Masculino Argentina 2002</w:delText>
              </w:r>
            </w:del>
          </w:ins>
          <w:ins w:id="897" w:author="Cámara de Diputados" w:date="2002-03-30T22:01:00Z">
            <w:del w:id="898" w:author="DIRECCION DE TAQUIGRAFOS" w:date="2002-12-13T18:16:00Z">
              <w:r>
                <w:rPr/>
                <w:delText xml:space="preserve">  </w:delText>
              </w:r>
            </w:del>
          </w:ins>
          <w:ins w:id="899" w:author="Cámara de Diputados" w:date="2002-03-30T22:01:00Z">
            <w:del w:id="900" w:author="DIRECCION DE TAQUIGRAFOS" w:date="2002-12-13T18:16:00Z">
              <w:r>
                <w:rPr>
                  <w:i/>
                  <w:smallCaps/>
                  <w:sz w:val="16"/>
                </w:rPr>
                <w:delText xml:space="preserve">(Proy. Declaración – </w:delText>
                <w:tab/>
                <w:delText>Aprobado)</w:delText>
              </w:r>
            </w:del>
          </w:ins>
          <w:ins w:id="901" w:author="Cámara de Diputados" w:date="2002-03-30T21:50:00Z">
            <w:del w:id="902" w:author="DIRECCION DE TAQUIGRAFOS" w:date="2002-12-13T18:16:00Z">
              <w:r>
                <w:rPr/>
                <w:tab/>
              </w:r>
            </w:del>
          </w:ins>
          <w:hyperlink w:anchor="__RefHeading___Toc5288412">
            <w:del w:id="903" w:author="DIRECCION DE TAQUIGRAFOS" w:date="2002-12-13T18:16:00Z">
              <w:r>
                <w:rPr>
                  <w:rStyle w:val="IndexLink"/>
                </w:rPr>
                <w:delText>23</w:delText>
              </w:r>
            </w:del>
          </w:hyperlink>
        </w:p>
        <w:p>
          <w:pPr>
            <w:pStyle w:val="TEXTO"/>
            <w:rPr>
              <w:rFonts w:ascii="Times New Roman" w:hAnsi="Times New Roman" w:cs="Times New Roman"/>
              <w:smallCaps/>
              <w:color w:val="auto"/>
              <w:lang w:val="en-US"/>
              <w:del w:id="918" w:author="DIRECCION DE TAQUIGRAFOS" w:date="2002-12-13T18:16:00Z"/>
            </w:rPr>
          </w:pPr>
          <w:ins w:id="905" w:author="Cámara de Diputados" w:date="2002-03-30T21:50:00Z">
            <w:del w:id="906" w:author="DIRECCION DE TAQUIGRAFOS" w:date="2002-12-13T18:16:00Z">
              <w:r>
                <w:rPr/>
                <w:delText>8.3</w:delText>
              </w:r>
            </w:del>
          </w:ins>
          <w:ins w:id="907" w:author="Cámara de Diputados" w:date="2002-03-30T21:50:00Z">
            <w:del w:id="908" w:author="DIRECCION DE TAQUIGRAFOS" w:date="2002-12-13T18:16:00Z">
              <w:r>
                <w:rPr>
                  <w:rFonts w:cs="Times New Roman" w:ascii="Times New Roman" w:hAnsi="Times New Roman"/>
                  <w:smallCaps/>
                  <w:color w:val="auto"/>
                  <w:lang w:val="en-US"/>
                </w:rPr>
                <w:tab/>
              </w:r>
            </w:del>
          </w:ins>
          <w:ins w:id="909" w:author="Cámara de Diputados" w:date="2002-03-30T21:50:00Z">
            <w:del w:id="910" w:author="DIRECCION DE TAQUIGRAFOS" w:date="2002-12-13T18:16:00Z">
              <w:r>
                <w:rPr/>
                <w:delText>Obras de mejorado en Dpto. Gral Obligado</w:delText>
              </w:r>
            </w:del>
          </w:ins>
          <w:ins w:id="911" w:author="Cámara de Diputados" w:date="2002-03-30T22:01:00Z">
            <w:del w:id="912" w:author="DIRECCION DE TAQUIGRAFOS" w:date="2002-12-13T18:16:00Z">
              <w:r>
                <w:rPr/>
                <w:delText xml:space="preserve"> </w:delText>
              </w:r>
            </w:del>
          </w:ins>
          <w:ins w:id="913" w:author="Cámara de Diputados" w:date="2002-03-30T22:01:00Z">
            <w:del w:id="914" w:author="DIRECCION DE TAQUIGRAFOS" w:date="2002-12-13T18:16:00Z">
              <w:r>
                <w:rPr>
                  <w:i/>
                  <w:smallCaps/>
                  <w:sz w:val="16"/>
                </w:rPr>
                <w:delText>(Proy. Comunicación – Aprobado)</w:delText>
              </w:r>
            </w:del>
          </w:ins>
          <w:ins w:id="915" w:author="Cámara de Diputados" w:date="2002-03-30T21:50:00Z">
            <w:del w:id="916" w:author="DIRECCION DE TAQUIGRAFOS" w:date="2002-12-13T18:16:00Z">
              <w:r>
                <w:rPr/>
                <w:tab/>
              </w:r>
            </w:del>
          </w:ins>
          <w:hyperlink w:anchor="__RefHeading___Toc5288413">
            <w:del w:id="917" w:author="DIRECCION DE TAQUIGRAFOS" w:date="2002-12-13T18:16:00Z">
              <w:r>
                <w:rPr>
                  <w:rStyle w:val="IndexLink"/>
                </w:rPr>
                <w:delText>24</w:delText>
              </w:r>
            </w:del>
          </w:hyperlink>
        </w:p>
        <w:p>
          <w:pPr>
            <w:pStyle w:val="TEXTO"/>
            <w:rPr>
              <w:rFonts w:ascii="Times New Roman" w:hAnsi="Times New Roman" w:cs="Times New Roman"/>
              <w:smallCaps/>
              <w:color w:val="auto"/>
              <w:lang w:val="en-US"/>
              <w:del w:id="932" w:author="DIRECCION DE TAQUIGRAFOS" w:date="2002-12-13T18:16:00Z"/>
            </w:rPr>
          </w:pPr>
          <w:ins w:id="919" w:author="Cámara de Diputados" w:date="2002-03-30T21:50:00Z">
            <w:del w:id="920" w:author="DIRECCION DE TAQUIGRAFOS" w:date="2002-12-13T18:16:00Z">
              <w:r>
                <w:rPr/>
                <w:delText>8.4</w:delText>
              </w:r>
            </w:del>
          </w:ins>
          <w:ins w:id="921" w:author="Cámara de Diputados" w:date="2002-03-30T21:50:00Z">
            <w:del w:id="922" w:author="DIRECCION DE TAQUIGRAFOS" w:date="2002-12-13T18:16:00Z">
              <w:r>
                <w:rPr>
                  <w:rFonts w:cs="Times New Roman" w:ascii="Times New Roman" w:hAnsi="Times New Roman"/>
                  <w:smallCaps/>
                  <w:color w:val="auto"/>
                  <w:lang w:val="en-US"/>
                </w:rPr>
                <w:tab/>
              </w:r>
            </w:del>
          </w:ins>
          <w:ins w:id="923" w:author="Cámara de Diputados" w:date="2002-03-30T21:50:00Z">
            <w:del w:id="924" w:author="DIRECCION DE TAQUIGRAFOS" w:date="2002-12-13T18:16:00Z">
              <w:r>
                <w:rPr/>
                <w:delText>Pavimentación accesos a localidades</w:delText>
              </w:r>
            </w:del>
          </w:ins>
          <w:ins w:id="925" w:author="Cámara de Diputados" w:date="2002-03-30T22:01:00Z">
            <w:del w:id="926" w:author="DIRECCION DE TAQUIGRAFOS" w:date="2002-12-13T18:16:00Z">
              <w:r>
                <w:rPr/>
                <w:delText xml:space="preserve">  </w:delText>
              </w:r>
            </w:del>
          </w:ins>
          <w:ins w:id="927" w:author="Cámara de Diputados" w:date="2002-03-30T22:01:00Z">
            <w:del w:id="928" w:author="DIRECCION DE TAQUIGRAFOS" w:date="2002-12-13T18:16:00Z">
              <w:r>
                <w:rPr>
                  <w:i/>
                  <w:smallCaps/>
                  <w:sz w:val="16"/>
                </w:rPr>
                <w:delText>(Proy. Comunicación – Aprobado)</w:delText>
              </w:r>
            </w:del>
          </w:ins>
          <w:ins w:id="929" w:author="Cámara de Diputados" w:date="2002-03-30T21:50:00Z">
            <w:del w:id="930" w:author="DIRECCION DE TAQUIGRAFOS" w:date="2002-12-13T18:16:00Z">
              <w:r>
                <w:rPr/>
                <w:tab/>
              </w:r>
            </w:del>
          </w:ins>
          <w:hyperlink w:anchor="__RefHeading___Toc5288414">
            <w:del w:id="931" w:author="DIRECCION DE TAQUIGRAFOS" w:date="2002-12-13T18:16:00Z">
              <w:r>
                <w:rPr>
                  <w:rStyle w:val="IndexLink"/>
                </w:rPr>
                <w:delText>24</w:delText>
              </w:r>
            </w:del>
          </w:hyperlink>
        </w:p>
        <w:p>
          <w:pPr>
            <w:pStyle w:val="TEXTO"/>
            <w:rPr>
              <w:rFonts w:ascii="Times New Roman" w:hAnsi="Times New Roman" w:cs="Times New Roman"/>
              <w:smallCaps/>
              <w:color w:val="auto"/>
              <w:lang w:val="en-US"/>
              <w:del w:id="946" w:author="DIRECCION DE TAQUIGRAFOS" w:date="2002-12-13T18:16:00Z"/>
            </w:rPr>
          </w:pPr>
          <w:ins w:id="933" w:author="Cámara de Diputados" w:date="2002-03-30T21:50:00Z">
            <w:del w:id="934" w:author="DIRECCION DE TAQUIGRAFOS" w:date="2002-12-13T18:16:00Z">
              <w:r>
                <w:rPr/>
                <w:delText>8.5</w:delText>
              </w:r>
            </w:del>
          </w:ins>
          <w:ins w:id="935" w:author="Cámara de Diputados" w:date="2002-03-30T21:50:00Z">
            <w:del w:id="936" w:author="DIRECCION DE TAQUIGRAFOS" w:date="2002-12-13T18:16:00Z">
              <w:r>
                <w:rPr>
                  <w:rFonts w:cs="Times New Roman" w:ascii="Times New Roman" w:hAnsi="Times New Roman"/>
                  <w:smallCaps/>
                  <w:color w:val="auto"/>
                  <w:lang w:val="en-US"/>
                </w:rPr>
                <w:tab/>
              </w:r>
            </w:del>
          </w:ins>
          <w:ins w:id="937" w:author="Cámara de Diputados" w:date="2002-03-30T21:50:00Z">
            <w:del w:id="938" w:author="DIRECCION DE TAQUIGRAFOS" w:date="2002-12-13T18:16:00Z">
              <w:r>
                <w:rPr/>
                <w:delText>Estudios finales de la traza de la Alternativa Sur</w:delText>
              </w:r>
            </w:del>
          </w:ins>
          <w:ins w:id="939" w:author="Cámara de Diputados" w:date="2002-03-30T22:02:00Z">
            <w:del w:id="940" w:author="DIRECCION DE TAQUIGRAFOS" w:date="2002-12-13T18:16:00Z">
              <w:r>
                <w:rPr/>
                <w:delText xml:space="preserve"> </w:delText>
              </w:r>
            </w:del>
          </w:ins>
          <w:ins w:id="941" w:author="Cámara de Diputados" w:date="2002-03-30T22:02:00Z">
            <w:del w:id="942" w:author="DIRECCION DE TAQUIGRAFOS" w:date="2002-12-13T18:16:00Z">
              <w:r>
                <w:rPr>
                  <w:i/>
                  <w:smallCaps/>
                  <w:sz w:val="16"/>
                </w:rPr>
                <w:delText>(Proy. Comunicación – Aprobado)</w:delText>
              </w:r>
            </w:del>
          </w:ins>
          <w:ins w:id="943" w:author="Cámara de Diputados" w:date="2002-03-30T21:50:00Z">
            <w:del w:id="944" w:author="DIRECCION DE TAQUIGRAFOS" w:date="2002-12-13T18:16:00Z">
              <w:r>
                <w:rPr/>
                <w:tab/>
              </w:r>
            </w:del>
          </w:ins>
          <w:hyperlink w:anchor="__RefHeading___Toc5288415">
            <w:del w:id="945" w:author="DIRECCION DE TAQUIGRAFOS" w:date="2002-12-13T18:16:00Z">
              <w:r>
                <w:rPr>
                  <w:rStyle w:val="IndexLink"/>
                </w:rPr>
                <w:delText>25</w:delText>
              </w:r>
            </w:del>
          </w:hyperlink>
        </w:p>
        <w:p>
          <w:pPr>
            <w:pStyle w:val="TEXTO"/>
            <w:rPr>
              <w:del w:id="956" w:author="DIRECCION DE TAQUIGRAFOS" w:date="2002-12-13T18:16:00Z"/>
            </w:rPr>
          </w:pPr>
          <w:ins w:id="947" w:author="Cámara de Diputados" w:date="2002-03-30T21:50:00Z">
            <w:del w:id="948" w:author="DIRECCION DE TAQUIGRAFOS" w:date="2002-12-13T18:16:00Z">
              <w:r>
                <w:rPr/>
                <w:delText>8.6</w:delText>
              </w:r>
            </w:del>
          </w:ins>
          <w:ins w:id="949" w:author="Cámara de Diputados" w:date="2002-03-30T21:50:00Z">
            <w:del w:id="950" w:author="DIRECCION DE TAQUIGRAFOS" w:date="2002-12-13T18:16:00Z">
              <w:r>
                <w:rPr>
                  <w:rFonts w:cs="Times New Roman" w:ascii="Times New Roman" w:hAnsi="Times New Roman"/>
                  <w:smallCaps/>
                  <w:color w:val="auto"/>
                  <w:lang w:val="en-US"/>
                </w:rPr>
                <w:tab/>
              </w:r>
            </w:del>
          </w:ins>
          <w:ins w:id="951" w:author="Cámara de Diputados" w:date="2002-03-30T21:50:00Z">
            <w:del w:id="952" w:author="DIRECCION DE TAQUIGRAFOS" w:date="2002-12-13T18:16:00Z">
              <w:r>
                <w:rPr/>
                <w:delText>Actividades de computación en la EGB</w:delText>
              </w:r>
            </w:del>
          </w:ins>
          <w:ins w:id="953" w:author="Cámara de Diputados" w:date="2002-03-30T22:02:00Z">
            <w:del w:id="954" w:author="DIRECCION DE TAQUIGRAFOS" w:date="2002-12-13T18:16:00Z">
              <w:r>
                <w:rPr/>
                <w:delText xml:space="preserve"> </w:delText>
              </w:r>
            </w:del>
          </w:ins>
          <w:del w:id="955" w:author="DIRECCION DE TAQUIGRAFOS" w:date="2002-12-13T18:16:00Z">
            <w:r>
              <w:rPr>
                <w:i/>
                <w:smallCaps/>
                <w:sz w:val="16"/>
              </w:rPr>
              <w:delText xml:space="preserve">(Proy. Comunicación </w:delText>
            </w:r>
          </w:del>
        </w:p>
        <w:p>
          <w:pPr>
            <w:pStyle w:val="TEXTO"/>
            <w:rPr>
              <w:rFonts w:ascii="Times New Roman" w:hAnsi="Times New Roman" w:cs="Times New Roman"/>
              <w:smallCaps/>
              <w:color w:val="auto"/>
              <w:lang w:val="en-US"/>
              <w:del w:id="962" w:author="DIRECCION DE TAQUIGRAFOS" w:date="2002-12-13T18:16:00Z"/>
            </w:rPr>
          </w:pPr>
          <w:ins w:id="957" w:author="Cámara de Diputados" w:date="2002-03-30T22:02:00Z">
            <w:del w:id="958" w:author="DIRECCION DE TAQUIGRAFOS" w:date="2002-12-13T18:16:00Z">
              <w:r>
                <w:rPr>
                  <w:i/>
                  <w:smallCaps/>
                  <w:sz w:val="16"/>
                </w:rPr>
                <w:tab/>
                <w:delText>– Aprobado)</w:delText>
              </w:r>
            </w:del>
          </w:ins>
          <w:ins w:id="959" w:author="Cámara de Diputados" w:date="2002-03-30T21:50:00Z">
            <w:del w:id="960" w:author="DIRECCION DE TAQUIGRAFOS" w:date="2002-12-13T18:16:00Z">
              <w:r>
                <w:rPr/>
                <w:tab/>
              </w:r>
            </w:del>
          </w:ins>
          <w:hyperlink w:anchor="__RefHeading___Toc5288416">
            <w:del w:id="961" w:author="DIRECCION DE TAQUIGRAFOS" w:date="2002-12-13T18:16:00Z">
              <w:r>
                <w:rPr>
                  <w:rStyle w:val="IndexLink"/>
                </w:rPr>
                <w:delText>27</w:delText>
              </w:r>
            </w:del>
          </w:hyperlink>
        </w:p>
        <w:p>
          <w:pPr>
            <w:pStyle w:val="TEXTO"/>
            <w:rPr>
              <w:rFonts w:ascii="Times New Roman" w:hAnsi="Times New Roman" w:cs="Times New Roman"/>
              <w:smallCaps/>
              <w:color w:val="auto"/>
              <w:lang w:val="en-US"/>
              <w:del w:id="976" w:author="DIRECCION DE TAQUIGRAFOS" w:date="2002-12-13T18:16:00Z"/>
            </w:rPr>
          </w:pPr>
          <w:ins w:id="963" w:author="Cámara de Diputados" w:date="2002-03-30T21:50:00Z">
            <w:del w:id="964" w:author="DIRECCION DE TAQUIGRAFOS" w:date="2002-12-13T18:16:00Z">
              <w:r>
                <w:rPr/>
                <w:delText>8.7</w:delText>
              </w:r>
            </w:del>
          </w:ins>
          <w:ins w:id="965" w:author="Cámara de Diputados" w:date="2002-03-30T21:50:00Z">
            <w:del w:id="966" w:author="DIRECCION DE TAQUIGRAFOS" w:date="2002-12-13T18:16:00Z">
              <w:r>
                <w:rPr>
                  <w:rFonts w:cs="Times New Roman" w:ascii="Times New Roman" w:hAnsi="Times New Roman"/>
                  <w:smallCaps/>
                  <w:color w:val="auto"/>
                  <w:lang w:val="en-US"/>
                </w:rPr>
                <w:tab/>
              </w:r>
            </w:del>
          </w:ins>
          <w:ins w:id="967" w:author="Cámara de Diputados" w:date="2002-03-30T21:50:00Z">
            <w:del w:id="968" w:author="DIRECCION DE TAQUIGRAFOS" w:date="2002-12-13T18:16:00Z">
              <w:r>
                <w:rPr/>
                <w:delText>Educación General Básica (promoción)</w:delText>
              </w:r>
            </w:del>
          </w:ins>
          <w:ins w:id="969" w:author="Cámara de Diputados" w:date="2002-03-30T22:02:00Z">
            <w:del w:id="970" w:author="DIRECCION DE TAQUIGRAFOS" w:date="2002-12-13T18:16:00Z">
              <w:r>
                <w:rPr/>
                <w:delText xml:space="preserve"> </w:delText>
              </w:r>
            </w:del>
          </w:ins>
          <w:ins w:id="971" w:author="Cámara de Diputados" w:date="2002-03-30T22:02:00Z">
            <w:del w:id="972" w:author="DIRECCION DE TAQUIGRAFOS" w:date="2002-12-13T18:16:00Z">
              <w:r>
                <w:rPr>
                  <w:i/>
                  <w:smallCaps/>
                  <w:sz w:val="16"/>
                </w:rPr>
                <w:delText>(Proy. Comunicación – Aprobado)</w:delText>
              </w:r>
            </w:del>
          </w:ins>
          <w:ins w:id="973" w:author="Cámara de Diputados" w:date="2002-03-30T21:50:00Z">
            <w:del w:id="974" w:author="DIRECCION DE TAQUIGRAFOS" w:date="2002-12-13T18:16:00Z">
              <w:r>
                <w:rPr/>
                <w:tab/>
              </w:r>
            </w:del>
          </w:ins>
          <w:hyperlink w:anchor="__RefHeading___Toc5288417">
            <w:del w:id="975" w:author="DIRECCION DE TAQUIGRAFOS" w:date="2002-12-13T18:16:00Z">
              <w:r>
                <w:rPr>
                  <w:rStyle w:val="IndexLink"/>
                </w:rPr>
                <w:delText>28</w:delText>
              </w:r>
            </w:del>
          </w:hyperlink>
        </w:p>
        <w:p>
          <w:pPr>
            <w:pStyle w:val="TEXTO"/>
            <w:rPr>
              <w:rFonts w:ascii="Times New Roman" w:hAnsi="Times New Roman" w:cs="Times New Roman"/>
              <w:smallCaps/>
              <w:color w:val="auto"/>
              <w:lang w:val="en-US"/>
              <w:del w:id="990" w:author="DIRECCION DE TAQUIGRAFOS" w:date="2002-12-13T18:16:00Z"/>
            </w:rPr>
          </w:pPr>
          <w:ins w:id="977" w:author="Cámara de Diputados" w:date="2002-03-30T21:50:00Z">
            <w:del w:id="978" w:author="DIRECCION DE TAQUIGRAFOS" w:date="2002-12-13T18:16:00Z">
              <w:r>
                <w:rPr/>
                <w:delText>8.8</w:delText>
              </w:r>
            </w:del>
          </w:ins>
          <w:ins w:id="979" w:author="Cámara de Diputados" w:date="2002-03-30T21:50:00Z">
            <w:del w:id="980" w:author="DIRECCION DE TAQUIGRAFOS" w:date="2002-12-13T18:16:00Z">
              <w:r>
                <w:rPr>
                  <w:rFonts w:cs="Times New Roman" w:ascii="Times New Roman" w:hAnsi="Times New Roman"/>
                  <w:smallCaps/>
                  <w:color w:val="auto"/>
                  <w:lang w:val="en-US"/>
                </w:rPr>
                <w:tab/>
              </w:r>
            </w:del>
          </w:ins>
          <w:ins w:id="981" w:author="Cámara de Diputados" w:date="2002-03-30T21:50:00Z">
            <w:del w:id="982" w:author="DIRECCION DE TAQUIGRAFOS" w:date="2002-12-13T18:16:00Z">
              <w:r>
                <w:rPr/>
                <w:delText>Orientación vocacional</w:delText>
              </w:r>
            </w:del>
          </w:ins>
          <w:ins w:id="983" w:author="Cámara de Diputados" w:date="2002-03-30T22:02:00Z">
            <w:del w:id="984" w:author="DIRECCION DE TAQUIGRAFOS" w:date="2002-12-13T18:16:00Z">
              <w:r>
                <w:rPr/>
                <w:delText xml:space="preserve">  </w:delText>
              </w:r>
            </w:del>
          </w:ins>
          <w:ins w:id="985" w:author="Cámara de Diputados" w:date="2002-03-30T22:02:00Z">
            <w:del w:id="986" w:author="DIRECCION DE TAQUIGRAFOS" w:date="2002-12-13T18:16:00Z">
              <w:r>
                <w:rPr>
                  <w:i/>
                  <w:smallCaps/>
                  <w:sz w:val="16"/>
                </w:rPr>
                <w:delText>(Proy. Comunicación – Aprobado)</w:delText>
              </w:r>
            </w:del>
          </w:ins>
          <w:ins w:id="987" w:author="Cámara de Diputados" w:date="2002-03-30T21:50:00Z">
            <w:del w:id="988" w:author="DIRECCION DE TAQUIGRAFOS" w:date="2002-12-13T18:16:00Z">
              <w:r>
                <w:rPr/>
                <w:tab/>
              </w:r>
            </w:del>
          </w:ins>
          <w:hyperlink w:anchor="__RefHeading___Toc5288418">
            <w:del w:id="989" w:author="DIRECCION DE TAQUIGRAFOS" w:date="2002-12-13T18:16:00Z">
              <w:r>
                <w:rPr>
                  <w:rStyle w:val="IndexLink"/>
                </w:rPr>
                <w:delText>29</w:delText>
              </w:r>
            </w:del>
          </w:hyperlink>
        </w:p>
        <w:p>
          <w:pPr>
            <w:pStyle w:val="TEXTO"/>
            <w:rPr>
              <w:del w:id="998" w:author="DIRECCION DE TAQUIGRAFOS" w:date="2002-12-13T18:16:00Z"/>
            </w:rPr>
          </w:pPr>
          <w:ins w:id="991" w:author="Cámara de Diputados" w:date="2002-03-30T21:50:00Z">
            <w:del w:id="992" w:author="DIRECCION DE TAQUIGRAFOS" w:date="2002-12-13T18:16:00Z">
              <w:r>
                <w:rPr/>
                <w:delText>9</w:delText>
              </w:r>
            </w:del>
          </w:ins>
          <w:ins w:id="993" w:author="Cámara de Diputados" w:date="2002-03-30T21:50:00Z">
            <w:del w:id="994" w:author="DIRECCION DE TAQUIGRAFOS" w:date="2002-12-13T18:16:00Z">
              <w:r>
                <w:rPr>
                  <w:rFonts w:cs="Times New Roman" w:ascii="Times New Roman" w:hAnsi="Times New Roman"/>
                  <w:b/>
                  <w:caps/>
                  <w:color w:val="auto"/>
                  <w:lang w:val="en-US"/>
                </w:rPr>
                <w:tab/>
              </w:r>
            </w:del>
          </w:ins>
          <w:ins w:id="995" w:author="Cámara de Diputados" w:date="2002-03-30T21:50:00Z">
            <w:del w:id="996" w:author="DIRECCION DE TAQUIGRAFOS" w:date="2002-12-13T18:16:00Z">
              <w:r>
                <w:rPr/>
                <w:delText>inasistencias</w:delText>
                <w:tab/>
              </w:r>
            </w:del>
          </w:ins>
          <w:hyperlink w:anchor="__RefHeading___Toc5288419">
            <w:del w:id="997" w:author="DIRECCION DE TAQUIGRAFOS" w:date="2002-12-13T18:16:00Z">
              <w:r>
                <w:rPr>
                  <w:rStyle w:val="IndexLink"/>
                </w:rPr>
                <w:delText>30</w:delText>
              </w:r>
            </w:del>
          </w:hyperlink>
        </w:p>
        <w:p>
          <w:pPr>
            <w:pStyle w:val="TEXTO"/>
            <w:rPr>
              <w:rFonts w:ascii="Times New Roman" w:hAnsi="Times New Roman" w:cs="Times New Roman"/>
              <w:b/>
              <w:b/>
              <w:caps/>
              <w:color w:val="auto"/>
              <w:lang w:val="en-US"/>
              <w:del w:id="1004" w:author="DIRECCION DE TAQUIGRAFOS" w:date="2002-12-13T18:16:00Z"/>
            </w:rPr>
          </w:pPr>
          <w:ins w:id="999" w:author="Cámara de Diputados" w:date="2002-03-30T22:05:00Z">
            <w:del w:id="1000" w:author="DIRECCION DE TAQUIGRAFOS" w:date="2002-12-13T18:16:00Z">
              <w:r>
                <w:rPr>
                  <w:rFonts w:cs="Times New Roman" w:ascii="Times New Roman" w:hAnsi="Times New Roman"/>
                  <w:b/>
                  <w:caps/>
                  <w:color w:val="auto"/>
                  <w:lang w:val="en-US"/>
                </w:rPr>
                <w:tab/>
              </w:r>
            </w:del>
          </w:ins>
          <w:ins w:id="1001" w:author="Cámara de Diputados" w:date="2002-03-30T22:05:00Z">
            <w:del w:id="1002" w:author="DIRECCION DE TAQUIGRAFOS" w:date="2002-12-13T18:16:00Z">
              <w:r>
                <w:rPr>
                  <w:lang w:val="en-US"/>
                </w:rPr>
                <w:delText>INDICE DE PROYECTOS APROBADOS</w:delText>
              </w:r>
            </w:del>
          </w:ins>
          <w:del w:id="1003" w:author="DIRECCION DE TAQUIGRAFOS" w:date="2002-12-13T18:16:00Z">
            <w:r>
              <w:rPr/>
              <w:tab/>
              <w:delText>31</w:delText>
            </w:r>
          </w:del>
        </w:p>
        <w:p>
          <w:pPr>
            <w:pStyle w:val="TEXTO"/>
            <w:rPr>
              <w:rFonts w:ascii="Times New Roman" w:hAnsi="Times New Roman" w:cs="Times New Roman"/>
              <w:b/>
              <w:b/>
              <w:caps/>
              <w:color w:val="auto"/>
              <w:lang w:val="en-US"/>
              <w:del w:id="1006" w:author="DIRECCION DE TAQUIGRAFOS" w:date="2002-12-13T18:16:00Z"/>
            </w:rPr>
          </w:pPr>
          <w:del w:id="1005" w:author="DIRECCION DE TAQUIGRAFOS" w:date="2002-12-13T18:16:00Z">
            <w:r>
              <w:rPr>
                <w:rFonts w:cs="Times New Roman" w:ascii="Times New Roman" w:hAnsi="Times New Roman"/>
                <w:b/>
                <w:caps/>
                <w:color w:val="auto"/>
                <w:lang w:val="en-US"/>
              </w:rPr>
            </w:r>
          </w:del>
        </w:p>
        <w:p>
          <w:pPr>
            <w:pStyle w:val="TEXTO"/>
            <w:rPr>
              <w:del w:id="1010" w:author="Cámara de Diputados" w:date="2002-03-29T13:48:00Z"/>
            </w:rPr>
          </w:pPr>
          <w:ins w:id="1007" w:author="DIRECCION DE TAQUIGRAFOS" w:date="2002-03-27T10:05:00Z">
            <w:del w:id="1008" w:author="Cámara de Diputados" w:date="2002-03-29T13:48:00Z">
              <w:r>
                <w:rPr/>
                <w:delText>1</w:delText>
                <w:tab/>
                <w:delText>APERTURA DE LA SESIÓN</w:delText>
                <w:tab/>
              </w:r>
            </w:del>
          </w:ins>
          <w:del w:id="1009" w:author="Cámara de Diputados" w:date="2002-03-29T13:48:00Z">
            <w:r>
              <w:rPr/>
              <w:delText>5</w:delText>
            </w:r>
          </w:del>
        </w:p>
        <w:p>
          <w:pPr>
            <w:pStyle w:val="TEXTO"/>
            <w:rPr>
              <w:del w:id="1018" w:author="Cámara de Diputados" w:date="2002-03-29T13:48:00Z"/>
            </w:rPr>
          </w:pPr>
          <w:ins w:id="1011" w:author="DIRECCION DE TAQUIGRAFOS" w:date="2002-03-27T10:05:00Z">
            <w:del w:id="1012" w:author="Cámara de Diputados" w:date="2002-03-29T13:48:00Z">
              <w:r>
                <w:rPr/>
                <w:delText>2</w:delText>
                <w:tab/>
                <w:delText xml:space="preserve">Versión Taquigráfica </w:delText>
              </w:r>
            </w:del>
          </w:ins>
          <w:ins w:id="1013" w:author="DIRECCION DE TAQUIGRAFOS" w:date="2002-03-27T10:05:00Z">
            <w:del w:id="1014" w:author="Cámara de Diputados" w:date="2002-03-29T13:48:00Z">
              <w:r>
                <w:rPr>
                  <w:b/>
                  <w:i/>
                  <w:caps/>
                  <w:sz w:val="16"/>
                </w:rPr>
                <w:delText>(Sesión extraordinaria 14/03/02 – Aprobada)</w:delText>
              </w:r>
            </w:del>
          </w:ins>
          <w:ins w:id="1015" w:author="DIRECCION DE TAQUIGRAFOS" w:date="2002-03-27T10:05:00Z">
            <w:del w:id="1016" w:author="Cámara de Diputados" w:date="2002-03-29T13:48:00Z">
              <w:r>
                <w:rPr/>
                <w:tab/>
              </w:r>
            </w:del>
          </w:ins>
          <w:del w:id="1017" w:author="Cámara de Diputados" w:date="2002-03-29T13:48:00Z">
            <w:r>
              <w:rPr/>
              <w:delText>5</w:delText>
            </w:r>
          </w:del>
        </w:p>
        <w:p>
          <w:pPr>
            <w:pStyle w:val="TEXTO"/>
            <w:rPr>
              <w:del w:id="1022" w:author="Cámara de Diputados" w:date="2002-03-29T13:48:00Z"/>
            </w:rPr>
          </w:pPr>
          <w:ins w:id="1019" w:author="DIRECCION DE TAQUIGRAFOS" w:date="2002-03-27T10:05:00Z">
            <w:del w:id="1020" w:author="Cámara de Diputados" w:date="2002-03-29T13:48:00Z">
              <w:r>
                <w:rPr/>
                <w:delText>3</w:delText>
                <w:tab/>
                <w:delText>asuntos entrados</w:delText>
                <w:tab/>
              </w:r>
            </w:del>
          </w:ins>
          <w:del w:id="1021" w:author="Cámara de Diputados" w:date="2002-03-29T13:48:00Z">
            <w:r>
              <w:rPr/>
              <w:delText>5</w:delText>
            </w:r>
          </w:del>
        </w:p>
        <w:p>
          <w:pPr>
            <w:pStyle w:val="TEXTO"/>
            <w:rPr>
              <w:del w:id="1026" w:author="Cámara de Diputados" w:date="2002-03-29T13:48:00Z"/>
            </w:rPr>
          </w:pPr>
          <w:ins w:id="1023" w:author="DIRECCION DE TAQUIGRAFOS" w:date="2002-03-27T10:05:00Z">
            <w:del w:id="1024" w:author="Cámara de Diputados" w:date="2002-03-29T13:48:00Z">
              <w:r>
                <w:rPr/>
                <w:delText>3.1</w:delText>
                <w:tab/>
                <w:delText>Comunicaciones Oficiales</w:delText>
                <w:tab/>
              </w:r>
            </w:del>
          </w:ins>
          <w:del w:id="1025" w:author="Cámara de Diputados" w:date="2002-03-29T13:48:00Z">
            <w:r>
              <w:rPr/>
              <w:delText>5</w:delText>
            </w:r>
          </w:del>
        </w:p>
        <w:p>
          <w:pPr>
            <w:pStyle w:val="TEXTO"/>
            <w:rPr>
              <w:del w:id="1030" w:author="Cámara de Diputados" w:date="2002-03-29T13:48:00Z"/>
            </w:rPr>
          </w:pPr>
          <w:ins w:id="1027" w:author="DIRECCION DE TAQUIGRAFOS" w:date="2002-03-27T10:05:00Z">
            <w:del w:id="1028" w:author="Cámara de Diputados" w:date="2002-03-29T13:48:00Z">
              <w:r>
                <w:rPr/>
                <w:delText>3.2</w:delText>
                <w:tab/>
                <w:delText>Dictámenes de Comisión</w:delText>
                <w:tab/>
              </w:r>
            </w:del>
          </w:ins>
          <w:del w:id="1029" w:author="Cámara de Diputados" w:date="2002-03-29T13:48:00Z">
            <w:r>
              <w:rPr/>
              <w:delText>6</w:delText>
            </w:r>
          </w:del>
        </w:p>
        <w:p>
          <w:pPr>
            <w:pStyle w:val="TEXTO"/>
            <w:rPr>
              <w:del w:id="1034" w:author="Cámara de Diputados" w:date="2002-03-29T13:48:00Z"/>
            </w:rPr>
          </w:pPr>
          <w:ins w:id="1031" w:author="DIRECCION DE TAQUIGRAFOS" w:date="2002-03-27T10:05:00Z">
            <w:del w:id="1032" w:author="Cámara de Diputados" w:date="2002-03-29T13:48:00Z">
              <w:r>
                <w:rPr/>
                <w:delText>3.2.1</w:delText>
                <w:tab/>
                <w:delText>Hidrovía</w:delText>
                <w:tab/>
              </w:r>
            </w:del>
          </w:ins>
          <w:del w:id="1033" w:author="Cámara de Diputados" w:date="2002-03-29T13:48:00Z">
            <w:r>
              <w:rPr/>
              <w:delText>6</w:delText>
            </w:r>
          </w:del>
        </w:p>
        <w:p>
          <w:pPr>
            <w:pStyle w:val="TEXTO"/>
            <w:rPr>
              <w:del w:id="1038" w:author="Cámara de Diputados" w:date="2002-03-29T13:48:00Z"/>
            </w:rPr>
          </w:pPr>
          <w:ins w:id="1035" w:author="DIRECCION DE TAQUIGRAFOS" w:date="2002-03-27T10:05:00Z">
            <w:del w:id="1036" w:author="Cámara de Diputados" w:date="2002-03-29T13:48:00Z">
              <w:r>
                <w:rPr/>
                <w:delText>3.2.2</w:delText>
                <w:tab/>
                <w:delText>Reunión para la conservación del venado y su hábitat</w:delText>
                <w:tab/>
              </w:r>
            </w:del>
          </w:ins>
          <w:del w:id="1037" w:author="Cámara de Diputados" w:date="2002-03-29T13:48:00Z">
            <w:r>
              <w:rPr/>
              <w:delText>6</w:delText>
            </w:r>
          </w:del>
        </w:p>
        <w:p>
          <w:pPr>
            <w:pStyle w:val="TEXTO"/>
            <w:rPr>
              <w:del w:id="1042" w:author="Cámara de Diputados" w:date="2002-03-29T13:48:00Z"/>
            </w:rPr>
          </w:pPr>
          <w:ins w:id="1039" w:author="DIRECCION DE TAQUIGRAFOS" w:date="2002-03-27T10:05:00Z">
            <w:del w:id="1040" w:author="Cámara de Diputados" w:date="2002-03-29T13:48:00Z">
              <w:r>
                <w:rPr/>
                <w:delText>3.2.3</w:delText>
                <w:tab/>
                <w:delText>Regulación de la caza y de la pesca</w:delText>
                <w:tab/>
              </w:r>
            </w:del>
          </w:ins>
          <w:del w:id="1041" w:author="Cámara de Diputados" w:date="2002-03-29T13:48:00Z">
            <w:r>
              <w:rPr/>
              <w:delText>6</w:delText>
            </w:r>
          </w:del>
        </w:p>
        <w:p>
          <w:pPr>
            <w:pStyle w:val="TEXTO"/>
            <w:rPr>
              <w:del w:id="1050" w:author="Cámara de Diputados" w:date="2002-03-29T13:48:00Z"/>
            </w:rPr>
          </w:pPr>
          <w:ins w:id="1043" w:author="DIRECCION DE TAQUIGRAFOS" w:date="2002-03-27T10:05:00Z">
            <w:del w:id="1044" w:author="Cámara de Diputados" w:date="2002-03-29T13:48:00Z">
              <w:r>
                <w:rPr/>
                <w:delText>3.2.4</w:delText>
                <w:tab/>
                <w:delText>Ruta Provincial 62</w:delText>
              </w:r>
            </w:del>
          </w:ins>
          <w:ins w:id="1045" w:author="DIRECCION DE TAQUIGRAFOS" w:date="2002-03-27T10:05:00Z">
            <w:del w:id="1046" w:author="Cámara de Diputados" w:date="2002-03-29T13:45:00Z">
              <w:r>
                <w:rPr/>
                <w:delText>-</w:delText>
              </w:r>
            </w:del>
          </w:ins>
          <w:ins w:id="1047" w:author="DIRECCION DE TAQUIGRAFOS" w:date="2002-03-27T10:05:00Z">
            <w:del w:id="1048" w:author="Cámara de Diputados" w:date="2002-03-29T13:48:00Z">
              <w:r>
                <w:rPr/>
                <w:delText>S (repavimentación)</w:delText>
                <w:tab/>
              </w:r>
            </w:del>
          </w:ins>
          <w:del w:id="1049" w:author="Cámara de Diputados" w:date="2002-03-29T13:48:00Z">
            <w:r>
              <w:rPr/>
              <w:delText>6</w:delText>
            </w:r>
          </w:del>
        </w:p>
        <w:p>
          <w:pPr>
            <w:pStyle w:val="TEXTO"/>
            <w:rPr>
              <w:del w:id="1054" w:author="Cámara de Diputados" w:date="2002-03-29T13:48:00Z"/>
            </w:rPr>
          </w:pPr>
          <w:ins w:id="1051" w:author="DIRECCION DE TAQUIGRAFOS" w:date="2002-03-27T10:05:00Z">
            <w:del w:id="1052" w:author="Cámara de Diputados" w:date="2002-03-29T13:48:00Z">
              <w:r>
                <w:rPr/>
                <w:delText>3.2.5</w:delText>
                <w:tab/>
                <w:delText>EPE: reemplazo red de distribución de energía eléctrica</w:delText>
                <w:tab/>
              </w:r>
            </w:del>
          </w:ins>
          <w:del w:id="1053" w:author="Cámara de Diputados" w:date="2002-03-29T13:48:00Z">
            <w:r>
              <w:rPr/>
              <w:delText>6</w:delText>
            </w:r>
          </w:del>
        </w:p>
        <w:p>
          <w:pPr>
            <w:pStyle w:val="TEXTO"/>
            <w:rPr>
              <w:del w:id="1058" w:author="Cámara de Diputados" w:date="2002-03-29T13:48:00Z"/>
            </w:rPr>
          </w:pPr>
          <w:ins w:id="1055" w:author="DIRECCION DE TAQUIGRAFOS" w:date="2002-03-27T10:05:00Z">
            <w:del w:id="1056" w:author="Cámara de Diputados" w:date="2002-03-29T13:48:00Z">
              <w:r>
                <w:rPr/>
                <w:delText>3.2.6</w:delText>
                <w:tab/>
                <w:delText>Reparación de acceso a Grutly</w:delText>
                <w:tab/>
              </w:r>
            </w:del>
          </w:ins>
          <w:del w:id="1057" w:author="Cámara de Diputados" w:date="2002-03-29T13:48:00Z">
            <w:r>
              <w:rPr/>
              <w:delText>6</w:delText>
            </w:r>
          </w:del>
        </w:p>
        <w:p>
          <w:pPr>
            <w:pStyle w:val="TEXTO"/>
            <w:rPr>
              <w:del w:id="1062" w:author="Cámara de Diputados" w:date="2002-03-29T13:48:00Z"/>
            </w:rPr>
          </w:pPr>
          <w:ins w:id="1059" w:author="DIRECCION DE TAQUIGRAFOS" w:date="2002-03-27T10:05:00Z">
            <w:del w:id="1060" w:author="Cámara de Diputados" w:date="2002-03-29T13:48:00Z">
              <w:r>
                <w:rPr/>
                <w:delText>3.2.7</w:delText>
                <w:tab/>
                <w:delText>Repavimentación tramo Ruta Nacional 98</w:delText>
                <w:tab/>
              </w:r>
            </w:del>
          </w:ins>
          <w:del w:id="1061" w:author="Cámara de Diputados" w:date="2002-03-29T13:48:00Z">
            <w:r>
              <w:rPr/>
              <w:delText>6</w:delText>
            </w:r>
          </w:del>
        </w:p>
        <w:p>
          <w:pPr>
            <w:pStyle w:val="TEXTO"/>
            <w:rPr>
              <w:del w:id="1066" w:author="Cámara de Diputados" w:date="2002-03-29T13:48:00Z"/>
            </w:rPr>
          </w:pPr>
          <w:ins w:id="1063" w:author="DIRECCION DE TAQUIGRAFOS" w:date="2002-03-27T10:05:00Z">
            <w:del w:id="1064" w:author="Cámara de Diputados" w:date="2002-03-29T13:48:00Z">
              <w:r>
                <w:rPr/>
                <w:delText>3.2.8</w:delText>
                <w:tab/>
                <w:delText>Determinación del precio de la leche</w:delText>
                <w:tab/>
              </w:r>
            </w:del>
          </w:ins>
          <w:del w:id="1065" w:author="Cámara de Diputados" w:date="2002-03-29T13:48:00Z">
            <w:r>
              <w:rPr/>
              <w:delText>6</w:delText>
            </w:r>
          </w:del>
        </w:p>
        <w:p>
          <w:pPr>
            <w:pStyle w:val="TEXTO"/>
            <w:rPr>
              <w:del w:id="1076" w:author="Cámara de Diputados" w:date="2002-03-29T13:48:00Z"/>
            </w:rPr>
          </w:pPr>
          <w:ins w:id="1067" w:author="DIRECCION DE TAQUIGRAFOS" w:date="2002-03-27T10:05:00Z">
            <w:del w:id="1068" w:author="Cámara de Diputados" w:date="2002-03-29T13:48:00Z">
              <w:r>
                <w:rPr/>
                <w:delText>3.2.9</w:delText>
                <w:tab/>
                <w:delText>Aguas Provinciales de Santa Fe S.A.(incremento de tarifas)</w:delText>
              </w:r>
            </w:del>
          </w:ins>
          <w:ins w:id="1069" w:author="DIRECCION DE TAQUIGRAFOS" w:date="2002-03-27T10:07:00Z">
            <w:del w:id="1070" w:author="Cámara de Diputados" w:date="2002-03-29T13:48:00Z">
              <w:r>
                <w:rPr/>
                <w:delText xml:space="preserve"> </w:delText>
              </w:r>
            </w:del>
          </w:ins>
          <w:ins w:id="1071" w:author="DIRECCION DE TAQUIGRAFOS" w:date="2002-03-27T10:07:00Z">
            <w:del w:id="1072" w:author="Cámara de Diputados" w:date="2002-03-29T13:48:00Z">
              <w:r>
                <w:rPr>
                  <w:sz w:val="16"/>
                </w:rPr>
                <w:delText>(Queda reservado)</w:delText>
              </w:r>
            </w:del>
          </w:ins>
          <w:ins w:id="1073" w:author="DIRECCION DE TAQUIGRAFOS" w:date="2002-03-27T10:05:00Z">
            <w:del w:id="1074" w:author="Cámara de Diputados" w:date="2002-03-29T13:48:00Z">
              <w:r>
                <w:rPr/>
                <w:tab/>
              </w:r>
            </w:del>
          </w:ins>
          <w:del w:id="1075" w:author="Cámara de Diputados" w:date="2002-03-29T13:48:00Z">
            <w:r>
              <w:rPr/>
              <w:delText>6</w:delText>
            </w:r>
          </w:del>
        </w:p>
        <w:p>
          <w:pPr>
            <w:pStyle w:val="TEXTO"/>
            <w:rPr>
              <w:del w:id="1080" w:author="Cámara de Diputados" w:date="2002-03-29T13:48:00Z"/>
            </w:rPr>
          </w:pPr>
          <w:ins w:id="1077" w:author="DIRECCION DE TAQUIGRAFOS" w:date="2002-03-27T10:05:00Z">
            <w:del w:id="1078" w:author="Cámara de Diputados" w:date="2002-03-29T13:48:00Z">
              <w:r>
                <w:rPr/>
                <w:delText>3.2.10</w:delText>
                <w:tab/>
                <w:delText>Dirección de Bromatología y Química</w:delText>
                <w:tab/>
              </w:r>
            </w:del>
          </w:ins>
          <w:del w:id="1079" w:author="Cámara de Diputados" w:date="2002-03-29T13:48:00Z">
            <w:r>
              <w:rPr/>
              <w:delText>7</w:delText>
            </w:r>
          </w:del>
        </w:p>
        <w:p>
          <w:pPr>
            <w:pStyle w:val="TEXTO"/>
            <w:rPr>
              <w:del w:id="1084" w:author="Cámara de Diputados" w:date="2002-03-29T13:48:00Z"/>
            </w:rPr>
          </w:pPr>
          <w:ins w:id="1081" w:author="DIRECCION DE TAQUIGRAFOS" w:date="2002-03-27T10:05:00Z">
            <w:del w:id="1082" w:author="Cámara de Diputados" w:date="2002-03-29T13:48:00Z">
              <w:r>
                <w:rPr/>
                <w:delText>3.2.11</w:delText>
                <w:tab/>
                <w:delText>Canalización de la laguna El Hinojo: inclusión en el Presupuesto</w:delText>
                <w:tab/>
              </w:r>
            </w:del>
          </w:ins>
          <w:del w:id="1083" w:author="Cámara de Diputados" w:date="2002-03-29T13:48:00Z">
            <w:r>
              <w:rPr/>
              <w:delText>7</w:delText>
            </w:r>
          </w:del>
        </w:p>
        <w:p>
          <w:pPr>
            <w:pStyle w:val="TEXTO"/>
            <w:rPr>
              <w:del w:id="1094" w:author="Cámara de Diputados" w:date="2002-03-29T13:48:00Z"/>
            </w:rPr>
          </w:pPr>
          <w:ins w:id="1085" w:author="DIRECCION DE TAQUIGRAFOS" w:date="2002-03-27T10:05:00Z">
            <w:del w:id="1086" w:author="Cámara de Diputados" w:date="2002-03-29T13:48:00Z">
              <w:r>
                <w:rPr/>
                <w:delText>3.2.12</w:delText>
                <w:tab/>
                <w:delText>Reapertura del Westal Group – ex Frigorífico Maciel S.A.</w:delText>
              </w:r>
            </w:del>
          </w:ins>
          <w:ins w:id="1087" w:author="DIRECCION DE TAQUIGRAFOS" w:date="2002-03-27T10:08:00Z">
            <w:del w:id="1088" w:author="Cámara de Diputados" w:date="2002-03-29T13:48:00Z">
              <w:r>
                <w:rPr/>
                <w:delText xml:space="preserve"> </w:delText>
              </w:r>
            </w:del>
          </w:ins>
          <w:ins w:id="1089" w:author="DIRECCION DE TAQUIGRAFOS" w:date="2002-03-27T10:08:00Z">
            <w:del w:id="1090" w:author="Cámara de Diputados" w:date="2002-03-29T13:48:00Z">
              <w:r>
                <w:rPr>
                  <w:sz w:val="16"/>
                </w:rPr>
                <w:delText>(Queda reservado)</w:delText>
              </w:r>
            </w:del>
          </w:ins>
          <w:ins w:id="1091" w:author="DIRECCION DE TAQUIGRAFOS" w:date="2002-03-27T10:05:00Z">
            <w:del w:id="1092" w:author="Cámara de Diputados" w:date="2002-03-29T13:48:00Z">
              <w:r>
                <w:rPr/>
                <w:tab/>
              </w:r>
            </w:del>
          </w:ins>
          <w:del w:id="1093" w:author="Cámara de Diputados" w:date="2002-03-29T13:48:00Z">
            <w:r>
              <w:rPr/>
              <w:delText>7</w:delText>
            </w:r>
          </w:del>
        </w:p>
        <w:p>
          <w:pPr>
            <w:pStyle w:val="TEXTO"/>
            <w:rPr>
              <w:del w:id="1098" w:author="Cámara de Diputados" w:date="2002-03-29T13:48:00Z"/>
            </w:rPr>
          </w:pPr>
          <w:ins w:id="1095" w:author="DIRECCION DE TAQUIGRAFOS" w:date="2002-03-27T10:05:00Z">
            <w:del w:id="1096" w:author="Cámara de Diputados" w:date="2002-03-29T13:48:00Z">
              <w:r>
                <w:rPr/>
                <w:delText>3.3</w:delText>
                <w:tab/>
                <w:delText>Proyectos de los señores diputados</w:delText>
                <w:tab/>
              </w:r>
            </w:del>
          </w:ins>
          <w:del w:id="1097" w:author="Cámara de Diputados" w:date="2002-03-29T13:48:00Z">
            <w:r>
              <w:rPr/>
              <w:delText>7</w:delText>
            </w:r>
          </w:del>
        </w:p>
        <w:p>
          <w:pPr>
            <w:pStyle w:val="TEXTO"/>
            <w:rPr>
              <w:del w:id="1100" w:author="Cámara de Diputados" w:date="2002-03-29T13:48:00Z"/>
            </w:rPr>
          </w:pPr>
          <w:del w:id="1099" w:author="Cámara de Diputados" w:date="2002-03-29T13:48:00Z">
            <w:r>
              <w:rPr/>
              <w:tab/>
              <w:delText>Proyectos de ley:</w:delText>
            </w:r>
          </w:del>
        </w:p>
        <w:p>
          <w:pPr>
            <w:pStyle w:val="TEXTO"/>
            <w:rPr>
              <w:del w:id="1104" w:author="Cámara de Diputados" w:date="2002-03-29T13:48:00Z"/>
            </w:rPr>
          </w:pPr>
          <w:ins w:id="1101" w:author="DIRECCION DE TAQUIGRAFOS" w:date="2002-03-27T10:05:00Z">
            <w:del w:id="1102" w:author="Cámara de Diputados" w:date="2002-03-29T13:48:00Z">
              <w:r>
                <w:rPr/>
                <w:delText>3.3.1</w:delText>
                <w:tab/>
                <w:delText>Tasas judiciales para procesos concursales</w:delText>
                <w:tab/>
              </w:r>
            </w:del>
          </w:ins>
          <w:del w:id="1103" w:author="Cámara de Diputados" w:date="2002-03-29T13:48:00Z">
            <w:r>
              <w:rPr/>
              <w:delText>7</w:delText>
            </w:r>
          </w:del>
        </w:p>
        <w:p>
          <w:pPr>
            <w:pStyle w:val="TEXTO"/>
            <w:rPr>
              <w:del w:id="1108" w:author="Cámara de Diputados" w:date="2002-03-29T13:48:00Z"/>
            </w:rPr>
          </w:pPr>
          <w:ins w:id="1105" w:author="DIRECCION DE TAQUIGRAFOS" w:date="2002-03-27T10:05:00Z">
            <w:del w:id="1106" w:author="Cámara de Diputados" w:date="2002-03-29T13:48:00Z">
              <w:r>
                <w:rPr/>
                <w:delText>3.3.2</w:delText>
                <w:tab/>
                <w:delText>Código Fiscal de la Provincia (modificación art 265)</w:delText>
                <w:tab/>
              </w:r>
            </w:del>
          </w:ins>
          <w:del w:id="1107" w:author="Cámara de Diputados" w:date="2002-03-29T13:48:00Z">
            <w:r>
              <w:rPr/>
              <w:delText>7</w:delText>
            </w:r>
          </w:del>
        </w:p>
        <w:p>
          <w:pPr>
            <w:pStyle w:val="TEXTO"/>
            <w:rPr>
              <w:del w:id="1112" w:author="Cámara de Diputados" w:date="2002-03-29T13:48:00Z"/>
            </w:rPr>
          </w:pPr>
          <w:ins w:id="1109" w:author="DIRECCION DE TAQUIGRAFOS" w:date="2002-03-27T10:05:00Z">
            <w:del w:id="1110" w:author="Cámara de Diputados" w:date="2002-03-29T13:48:00Z">
              <w:r>
                <w:rPr/>
                <w:delText>3.3.3</w:delText>
                <w:tab/>
                <w:delText>Prescripción de medicamentos por su denominación genérica</w:delText>
                <w:tab/>
              </w:r>
            </w:del>
          </w:ins>
          <w:del w:id="1111" w:author="Cámara de Diputados" w:date="2002-03-29T13:48:00Z">
            <w:r>
              <w:rPr/>
              <w:delText>7</w:delText>
            </w:r>
          </w:del>
        </w:p>
        <w:p>
          <w:pPr>
            <w:pStyle w:val="TEXTO"/>
            <w:rPr>
              <w:del w:id="1116" w:author="Cámara de Diputados" w:date="2002-03-29T13:48:00Z"/>
            </w:rPr>
          </w:pPr>
          <w:ins w:id="1113" w:author="DIRECCION DE TAQUIGRAFOS" w:date="2002-03-27T10:05:00Z">
            <w:del w:id="1114" w:author="Cámara de Diputados" w:date="2002-03-29T13:48:00Z">
              <w:r>
                <w:rPr/>
                <w:delText>3.3.4</w:delText>
                <w:tab/>
                <w:delText>“Compre Santafesino”</w:delText>
                <w:tab/>
              </w:r>
            </w:del>
          </w:ins>
          <w:del w:id="1115" w:author="Cámara de Diputados" w:date="2002-03-29T13:48:00Z">
            <w:r>
              <w:rPr/>
              <w:delText>7</w:delText>
            </w:r>
          </w:del>
        </w:p>
        <w:p>
          <w:pPr>
            <w:pStyle w:val="TEXTO"/>
            <w:rPr>
              <w:del w:id="1120" w:author="Cámara de Diputados" w:date="2002-03-29T13:48:00Z"/>
            </w:rPr>
          </w:pPr>
          <w:ins w:id="1117" w:author="DIRECCION DE TAQUIGRAFOS" w:date="2002-03-27T10:05:00Z">
            <w:del w:id="1118" w:author="Cámara de Diputados" w:date="2002-03-29T13:48:00Z">
              <w:r>
                <w:rPr/>
                <w:delText>3.3.5</w:delText>
                <w:tab/>
                <w:delText>Sistema Provincial de Arbitraje de Consumo</w:delText>
                <w:tab/>
              </w:r>
            </w:del>
          </w:ins>
          <w:del w:id="1119" w:author="Cámara de Diputados" w:date="2002-03-29T13:48:00Z">
            <w:r>
              <w:rPr/>
              <w:delText>7</w:delText>
            </w:r>
          </w:del>
        </w:p>
        <w:p>
          <w:pPr>
            <w:pStyle w:val="TEXTO"/>
            <w:rPr>
              <w:del w:id="1122" w:author="Cámara de Diputados" w:date="2002-03-29T13:48:00Z"/>
            </w:rPr>
          </w:pPr>
          <w:del w:id="1121" w:author="Cámara de Diputados" w:date="2002-03-29T13:48:00Z">
            <w:r>
              <w:rPr/>
              <w:tab/>
              <w:delText>Proyectos de comunicación:</w:delText>
            </w:r>
          </w:del>
        </w:p>
        <w:p>
          <w:pPr>
            <w:pStyle w:val="TEXTO"/>
            <w:rPr>
              <w:del w:id="1126" w:author="Cámara de Diputados" w:date="2002-03-29T13:48:00Z"/>
            </w:rPr>
          </w:pPr>
          <w:ins w:id="1123" w:author="DIRECCION DE TAQUIGRAFOS" w:date="2002-03-27T10:05:00Z">
            <w:del w:id="1124" w:author="Cámara de Diputados" w:date="2002-03-29T13:48:00Z">
              <w:r>
                <w:rPr/>
                <w:delText>3.3.6</w:delText>
                <w:tab/>
                <w:delText>Renegociación contrato de abastecimiento de energía eléctrica</w:delText>
                <w:tab/>
              </w:r>
            </w:del>
          </w:ins>
          <w:del w:id="1125" w:author="Cámara de Diputados" w:date="2002-03-29T13:48:00Z">
            <w:r>
              <w:rPr/>
              <w:delText>7</w:delText>
            </w:r>
          </w:del>
        </w:p>
        <w:p>
          <w:pPr>
            <w:pStyle w:val="TEXTO"/>
            <w:rPr>
              <w:del w:id="1130" w:author="Cámara de Diputados" w:date="2002-03-29T13:48:00Z"/>
            </w:rPr>
          </w:pPr>
          <w:ins w:id="1127" w:author="DIRECCION DE TAQUIGRAFOS" w:date="2002-03-27T10:05:00Z">
            <w:del w:id="1128" w:author="Cámara de Diputados" w:date="2002-03-29T13:48:00Z">
              <w:r>
                <w:rPr/>
                <w:delText>3.3.7</w:delText>
                <w:tab/>
                <w:delText>Irregularidades Samco de Totoras</w:delText>
                <w:tab/>
              </w:r>
            </w:del>
          </w:ins>
          <w:del w:id="1129" w:author="Cámara de Diputados" w:date="2002-03-29T13:48:00Z">
            <w:r>
              <w:rPr/>
              <w:delText>8</w:delText>
            </w:r>
          </w:del>
        </w:p>
        <w:p>
          <w:pPr>
            <w:pStyle w:val="TEXTO"/>
            <w:rPr>
              <w:del w:id="1134" w:author="Cámara de Diputados" w:date="2002-03-29T13:48:00Z"/>
            </w:rPr>
          </w:pPr>
          <w:ins w:id="1131" w:author="DIRECCION DE TAQUIGRAFOS" w:date="2002-03-27T10:05:00Z">
            <w:del w:id="1132" w:author="Cámara de Diputados" w:date="2002-03-29T13:48:00Z">
              <w:r>
                <w:rPr/>
                <w:delText>3.3.8</w:delText>
                <w:tab/>
                <w:delText>Aguas Provinciales de Santa Fe: reducción de cargo por infraestructura</w:delText>
                <w:tab/>
              </w:r>
            </w:del>
          </w:ins>
          <w:del w:id="1133" w:author="Cámara de Diputados" w:date="2002-03-29T13:48:00Z">
            <w:r>
              <w:rPr/>
              <w:delText>8</w:delText>
            </w:r>
          </w:del>
        </w:p>
        <w:p>
          <w:pPr>
            <w:pStyle w:val="TEXTO"/>
            <w:rPr>
              <w:del w:id="1144" w:author="Cámara de Diputados" w:date="2002-03-29T13:48:00Z"/>
            </w:rPr>
          </w:pPr>
          <w:ins w:id="1135" w:author="DIRECCION DE TAQUIGRAFOS" w:date="2002-03-27T10:05:00Z">
            <w:del w:id="1136" w:author="Cámara de Diputados" w:date="2002-03-29T13:48:00Z">
              <w:r>
                <w:rPr/>
                <w:delText>3.3.9</w:delText>
                <w:tab/>
                <w:delText>Prórroga de plazo para rendir materias de la EGB</w:delText>
              </w:r>
            </w:del>
          </w:ins>
          <w:ins w:id="1137" w:author="DIRECCION DE TAQUIGRAFOS" w:date="2002-03-27T10:09:00Z">
            <w:del w:id="1138" w:author="Cámara de Diputados" w:date="2002-03-29T13:48:00Z">
              <w:r>
                <w:rPr/>
                <w:delText xml:space="preserve"> </w:delText>
              </w:r>
            </w:del>
          </w:ins>
          <w:ins w:id="1139" w:author="DIRECCION DE TAQUIGRAFOS" w:date="2002-03-27T10:09:00Z">
            <w:del w:id="1140" w:author="Cámara de Diputados" w:date="2002-03-29T13:48:00Z">
              <w:r>
                <w:rPr>
                  <w:sz w:val="16"/>
                </w:rPr>
                <w:delText>(Queda reservado)</w:delText>
              </w:r>
            </w:del>
          </w:ins>
          <w:ins w:id="1141" w:author="DIRECCION DE TAQUIGRAFOS" w:date="2002-03-27T10:05:00Z">
            <w:del w:id="1142" w:author="Cámara de Diputados" w:date="2002-03-29T13:48:00Z">
              <w:r>
                <w:rPr/>
                <w:tab/>
              </w:r>
            </w:del>
          </w:ins>
          <w:del w:id="1143" w:author="Cámara de Diputados" w:date="2002-03-29T13:48:00Z">
            <w:r>
              <w:rPr/>
              <w:delText>8</w:delText>
            </w:r>
          </w:del>
        </w:p>
        <w:p>
          <w:pPr>
            <w:pStyle w:val="TEXTO"/>
            <w:rPr>
              <w:del w:id="1154" w:author="Cámara de Diputados" w:date="2002-03-29T13:48:00Z"/>
            </w:rPr>
          </w:pPr>
          <w:ins w:id="1145" w:author="DIRECCION DE TAQUIGRAFOS" w:date="2002-03-27T10:05:00Z">
            <w:del w:id="1146" w:author="Cámara de Diputados" w:date="2002-03-29T13:48:00Z">
              <w:r>
                <w:rPr/>
                <w:delText>3.3.10</w:delText>
                <w:tab/>
                <w:delText>“Bonos contributivos voluntarios”</w:delText>
              </w:r>
            </w:del>
          </w:ins>
          <w:ins w:id="1147" w:author="DIRECCION DE TAQUIGRAFOS" w:date="2002-03-27T10:09:00Z">
            <w:del w:id="1148" w:author="Cámara de Diputados" w:date="2002-03-29T13:48:00Z">
              <w:r>
                <w:rPr/>
                <w:delText xml:space="preserve"> </w:delText>
              </w:r>
            </w:del>
          </w:ins>
          <w:ins w:id="1149" w:author="DIRECCION DE TAQUIGRAFOS" w:date="2002-03-27T10:09:00Z">
            <w:del w:id="1150" w:author="Cámara de Diputados" w:date="2002-03-29T13:48:00Z">
              <w:r>
                <w:rPr>
                  <w:sz w:val="16"/>
                </w:rPr>
                <w:delText>(Se acordó tratamiento preferencial)</w:delText>
              </w:r>
            </w:del>
          </w:ins>
          <w:ins w:id="1151" w:author="DIRECCION DE TAQUIGRAFOS" w:date="2002-03-27T10:05:00Z">
            <w:del w:id="1152" w:author="Cámara de Diputados" w:date="2002-03-29T13:48:00Z">
              <w:r>
                <w:rPr/>
                <w:tab/>
              </w:r>
            </w:del>
          </w:ins>
          <w:del w:id="1153" w:author="Cámara de Diputados" w:date="2002-03-29T13:48:00Z">
            <w:r>
              <w:rPr/>
              <w:delText>8</w:delText>
            </w:r>
          </w:del>
        </w:p>
        <w:p>
          <w:pPr>
            <w:pStyle w:val="TEXTO"/>
            <w:rPr>
              <w:del w:id="1158" w:author="Cámara de Diputados" w:date="2002-03-29T13:48:00Z"/>
            </w:rPr>
          </w:pPr>
          <w:ins w:id="1155" w:author="DIRECCION DE TAQUIGRAFOS" w:date="2002-03-27T10:05:00Z">
            <w:del w:id="1156" w:author="Cámara de Diputados" w:date="2002-03-29T13:48:00Z">
              <w:r>
                <w:rPr/>
                <w:delText>3.3.11</w:delText>
                <w:tab/>
                <w:delText>Ley 11.717 de Medio Ambiente (reglamentación)</w:delText>
                <w:tab/>
              </w:r>
            </w:del>
          </w:ins>
          <w:del w:id="1157" w:author="Cámara de Diputados" w:date="2002-03-29T13:48:00Z">
            <w:r>
              <w:rPr/>
              <w:delText>8</w:delText>
            </w:r>
          </w:del>
        </w:p>
        <w:p>
          <w:pPr>
            <w:pStyle w:val="TEXTO"/>
            <w:rPr>
              <w:del w:id="1162" w:author="Cámara de Diputados" w:date="2002-03-29T13:48:00Z"/>
            </w:rPr>
          </w:pPr>
          <w:ins w:id="1159" w:author="DIRECCION DE TAQUIGRAFOS" w:date="2002-03-27T10:05:00Z">
            <w:del w:id="1160" w:author="Cámara de Diputados" w:date="2002-03-29T13:48:00Z">
              <w:r>
                <w:rPr/>
                <w:delText>3.3.12</w:delText>
                <w:tab/>
                <w:delText>Caja de Asistencia Social – Ley 5110 (traslado de la Delegación Esperanza)</w:delText>
                <w:tab/>
              </w:r>
            </w:del>
          </w:ins>
          <w:del w:id="1161" w:author="Cámara de Diputados" w:date="2002-03-29T13:48:00Z">
            <w:r>
              <w:rPr/>
              <w:delText>8</w:delText>
            </w:r>
          </w:del>
        </w:p>
        <w:p>
          <w:pPr>
            <w:pStyle w:val="TEXTO"/>
            <w:rPr>
              <w:del w:id="1172" w:author="Cámara de Diputados" w:date="2002-03-29T13:48:00Z"/>
            </w:rPr>
          </w:pPr>
          <w:ins w:id="1163" w:author="DIRECCION DE TAQUIGRAFOS" w:date="2002-03-27T10:05:00Z">
            <w:del w:id="1164" w:author="Cámara de Diputados" w:date="2002-03-29T13:48:00Z">
              <w:r>
                <w:rPr/>
                <w:delText>3.3.13</w:delText>
                <w:tab/>
                <w:delText>Programas de empleo destinados a las pymes</w:delText>
              </w:r>
            </w:del>
          </w:ins>
          <w:ins w:id="1165" w:author="DIRECCION DE TAQUIGRAFOS" w:date="2002-03-27T10:09:00Z">
            <w:del w:id="1166" w:author="Cámara de Diputados" w:date="2002-03-29T13:48:00Z">
              <w:r>
                <w:rPr/>
                <w:delText xml:space="preserve"> </w:delText>
              </w:r>
            </w:del>
          </w:ins>
          <w:ins w:id="1167" w:author="DIRECCION DE TAQUIGRAFOS" w:date="2002-03-27T10:09:00Z">
            <w:del w:id="1168" w:author="Cámara de Diputados" w:date="2002-03-29T13:48:00Z">
              <w:r>
                <w:rPr>
                  <w:sz w:val="16"/>
                </w:rPr>
                <w:delText>(Se acordó tratamiento preferencial)</w:delText>
              </w:r>
            </w:del>
          </w:ins>
          <w:ins w:id="1169" w:author="DIRECCION DE TAQUIGRAFOS" w:date="2002-03-27T10:05:00Z">
            <w:del w:id="1170" w:author="Cámara de Diputados" w:date="2002-03-29T13:48:00Z">
              <w:r>
                <w:rPr/>
                <w:tab/>
              </w:r>
            </w:del>
          </w:ins>
          <w:del w:id="1171" w:author="Cámara de Diputados" w:date="2002-03-29T13:48:00Z">
            <w:r>
              <w:rPr/>
              <w:delText>8</w:delText>
            </w:r>
          </w:del>
        </w:p>
        <w:p>
          <w:pPr>
            <w:pStyle w:val="TEXTO"/>
            <w:rPr>
              <w:del w:id="1176" w:author="Cámara de Diputados" w:date="2002-03-29T13:48:00Z"/>
            </w:rPr>
          </w:pPr>
          <w:ins w:id="1173" w:author="DIRECCION DE TAQUIGRAFOS" w:date="2002-03-27T10:05:00Z">
            <w:del w:id="1174" w:author="Cámara de Diputados" w:date="2002-03-29T13:48:00Z">
              <w:r>
                <w:rPr/>
                <w:delText>3.3.14</w:delText>
                <w:tab/>
                <w:delText>Información legislativa en Internet</w:delText>
                <w:tab/>
              </w:r>
            </w:del>
          </w:ins>
          <w:del w:id="1175" w:author="Cámara de Diputados" w:date="2002-03-29T13:48:00Z">
            <w:r>
              <w:rPr/>
              <w:delText>9</w:delText>
            </w:r>
          </w:del>
        </w:p>
        <w:p>
          <w:pPr>
            <w:pStyle w:val="TEXTO"/>
            <w:rPr>
              <w:del w:id="1180" w:author="Cámara de Diputados" w:date="2002-03-29T13:48:00Z"/>
            </w:rPr>
          </w:pPr>
          <w:ins w:id="1177" w:author="DIRECCION DE TAQUIGRAFOS" w:date="2002-03-27T10:05:00Z">
            <w:del w:id="1178" w:author="Cámara de Diputados" w:date="2002-03-29T13:48:00Z">
              <w:r>
                <w:rPr/>
                <w:delText>3.3.15</w:delText>
                <w:tab/>
                <w:delText>Presupuesto Año 2001: cumplimiento artículo 27</w:delText>
                <w:tab/>
              </w:r>
            </w:del>
          </w:ins>
          <w:del w:id="1179" w:author="Cámara de Diputados" w:date="2002-03-29T13:48:00Z">
            <w:r>
              <w:rPr/>
              <w:delText>9</w:delText>
            </w:r>
          </w:del>
        </w:p>
        <w:p>
          <w:pPr>
            <w:pStyle w:val="TEXTO"/>
            <w:rPr>
              <w:del w:id="1184" w:author="Cámara de Diputados" w:date="2002-03-29T13:48:00Z"/>
            </w:rPr>
          </w:pPr>
          <w:ins w:id="1181" w:author="DIRECCION DE TAQUIGRAFOS" w:date="2002-03-27T10:05:00Z">
            <w:del w:id="1182" w:author="Cámara de Diputados" w:date="2002-03-29T13:48:00Z">
              <w:r>
                <w:rPr/>
                <w:delText>3.3.16</w:delText>
                <w:tab/>
                <w:delText>Relación entre la Provincia y el Banco de Santa Fe S.A.</w:delText>
                <w:tab/>
              </w:r>
            </w:del>
          </w:ins>
          <w:del w:id="1183" w:author="Cámara de Diputados" w:date="2002-03-29T13:48:00Z">
            <w:r>
              <w:rPr/>
              <w:delText>9</w:delText>
            </w:r>
          </w:del>
        </w:p>
        <w:p>
          <w:pPr>
            <w:pStyle w:val="TEXTO"/>
            <w:rPr>
              <w:del w:id="1188" w:author="Cámara de Diputados" w:date="2002-03-29T13:48:00Z"/>
            </w:rPr>
          </w:pPr>
          <w:ins w:id="1185" w:author="DIRECCION DE TAQUIGRAFOS" w:date="2002-03-27T10:05:00Z">
            <w:del w:id="1186" w:author="Cámara de Diputados" w:date="2002-03-29T13:48:00Z">
              <w:r>
                <w:rPr/>
                <w:delText>3.3.17</w:delText>
                <w:tab/>
                <w:delText>Registro Civil de La Sarita (regularización funcionamiento)</w:delText>
                <w:tab/>
              </w:r>
            </w:del>
          </w:ins>
          <w:del w:id="1187" w:author="Cámara de Diputados" w:date="2002-03-29T13:48:00Z">
            <w:r>
              <w:rPr/>
              <w:delText>9</w:delText>
            </w:r>
          </w:del>
        </w:p>
        <w:p>
          <w:pPr>
            <w:pStyle w:val="TEXTO"/>
            <w:rPr>
              <w:del w:id="1192" w:author="Cámara de Diputados" w:date="2002-03-29T13:48:00Z"/>
            </w:rPr>
          </w:pPr>
          <w:ins w:id="1189" w:author="DIRECCION DE TAQUIGRAFOS" w:date="2002-03-27T10:05:00Z">
            <w:del w:id="1190" w:author="Cámara de Diputados" w:date="2002-03-29T13:48:00Z">
              <w:r>
                <w:rPr/>
                <w:delText>3.3.18</w:delText>
                <w:tab/>
                <w:delText>“Creación del Coeficiente de Variación Salarial” (CVS)</w:delText>
                <w:tab/>
              </w:r>
            </w:del>
          </w:ins>
          <w:del w:id="1191" w:author="Cámara de Diputados" w:date="2002-03-29T13:48:00Z">
            <w:r>
              <w:rPr/>
              <w:delText>9</w:delText>
            </w:r>
          </w:del>
        </w:p>
        <w:p>
          <w:pPr>
            <w:pStyle w:val="TEXTO"/>
            <w:rPr>
              <w:del w:id="1196" w:author="Cámara de Diputados" w:date="2002-03-29T13:48:00Z"/>
            </w:rPr>
          </w:pPr>
          <w:ins w:id="1193" w:author="DIRECCION DE TAQUIGRAFOS" w:date="2002-03-27T10:05:00Z">
            <w:del w:id="1194" w:author="Cámara de Diputados" w:date="2002-03-29T13:48:00Z">
              <w:r>
                <w:rPr/>
                <w:delText>3.4</w:delText>
                <w:tab/>
                <w:delText>Peticiones de los particulares</w:delText>
                <w:tab/>
              </w:r>
            </w:del>
          </w:ins>
          <w:del w:id="1195" w:author="Cámara de Diputados" w:date="2002-03-29T13:48:00Z">
            <w:r>
              <w:rPr/>
              <w:delText>9</w:delText>
            </w:r>
          </w:del>
        </w:p>
        <w:p>
          <w:pPr>
            <w:pStyle w:val="TEXTO"/>
            <w:rPr>
              <w:del w:id="1200" w:author="Cámara de Diputados" w:date="2002-03-29T13:48:00Z"/>
            </w:rPr>
          </w:pPr>
          <w:ins w:id="1197" w:author="DIRECCION DE TAQUIGRAFOS" w:date="2002-03-27T10:05:00Z">
            <w:del w:id="1198" w:author="Cámara de Diputados" w:date="2002-03-29T13:48:00Z">
              <w:r>
                <w:rPr/>
                <w:delText>3.5</w:delText>
                <w:tab/>
                <w:delText>Asuntos entrados fuera de lista</w:delText>
                <w:tab/>
              </w:r>
            </w:del>
          </w:ins>
          <w:del w:id="1199" w:author="Cámara de Diputados" w:date="2002-03-29T13:48:00Z">
            <w:r>
              <w:rPr/>
              <w:delText>9</w:delText>
            </w:r>
          </w:del>
        </w:p>
        <w:p>
          <w:pPr>
            <w:pStyle w:val="TEXTO"/>
            <w:rPr>
              <w:sz w:val="16"/>
              <w:del w:id="1206" w:author="Cámara de Diputados" w:date="2002-03-29T13:48:00Z"/>
            </w:rPr>
          </w:pPr>
          <w:ins w:id="1201" w:author="DIRECCION DE TAQUIGRAFOS" w:date="2002-03-27T10:05:00Z">
            <w:del w:id="1202" w:author="Cámara de Diputados" w:date="2002-03-29T13:48:00Z">
              <w:r>
                <w:rPr/>
                <w:delText>3.5.1</w:delText>
                <w:tab/>
                <w:delText>Irregularidades en Juzgado de Faltas de Rosario</w:delText>
              </w:r>
            </w:del>
          </w:ins>
          <w:ins w:id="1203" w:author="DIRECCION DE TAQUIGRAFOS" w:date="2002-03-27T10:10:00Z">
            <w:del w:id="1204" w:author="Cámara de Diputados" w:date="2002-03-29T13:48:00Z">
              <w:r>
                <w:rPr/>
                <w:delText xml:space="preserve"> </w:delText>
              </w:r>
            </w:del>
          </w:ins>
          <w:del w:id="1205" w:author="Cámara de Diputados" w:date="2002-03-29T13:48:00Z">
            <w:r>
              <w:rPr>
                <w:sz w:val="16"/>
              </w:rPr>
              <w:delText xml:space="preserve">(Proy. Resolución – Queda </w:delText>
            </w:r>
          </w:del>
        </w:p>
        <w:p>
          <w:pPr>
            <w:pStyle w:val="TEXTO"/>
            <w:rPr>
              <w:del w:id="1212" w:author="Cámara de Diputados" w:date="2002-03-29T13:48:00Z"/>
            </w:rPr>
          </w:pPr>
          <w:ins w:id="1207" w:author="DIRECCION DE TAQUIGRAFOS" w:date="2002-03-27T10:10:00Z">
            <w:del w:id="1208" w:author="Cámara de Diputados" w:date="2002-03-29T13:48:00Z">
              <w:r>
                <w:rPr>
                  <w:sz w:val="16"/>
                </w:rPr>
                <w:tab/>
                <w:delText>reservado)</w:delText>
              </w:r>
            </w:del>
          </w:ins>
          <w:ins w:id="1209" w:author="DIRECCION DE TAQUIGRAFOS" w:date="2002-03-27T10:05:00Z">
            <w:del w:id="1210" w:author="Cámara de Diputados" w:date="2002-03-29T13:48:00Z">
              <w:r>
                <w:rPr/>
                <w:tab/>
              </w:r>
            </w:del>
          </w:ins>
          <w:del w:id="1211" w:author="Cámara de Diputados" w:date="2002-03-29T13:48:00Z">
            <w:r>
              <w:rPr/>
              <w:delText>9</w:delText>
            </w:r>
          </w:del>
        </w:p>
        <w:p>
          <w:pPr>
            <w:pStyle w:val="TEXTO"/>
            <w:rPr>
              <w:del w:id="1222" w:author="Cámara de Diputados" w:date="2002-03-29T13:48:00Z"/>
            </w:rPr>
          </w:pPr>
          <w:ins w:id="1213" w:author="DIRECCION DE TAQUIGRAFOS" w:date="2002-03-27T10:05:00Z">
            <w:del w:id="1214" w:author="Cámara de Diputados" w:date="2002-03-29T13:48:00Z">
              <w:r>
                <w:rPr/>
                <w:delText>3.5.2</w:delText>
                <w:tab/>
                <w:delText>Ayudas sociales</w:delText>
              </w:r>
            </w:del>
          </w:ins>
          <w:ins w:id="1215" w:author="DIRECCION DE TAQUIGRAFOS" w:date="2002-03-27T10:10:00Z">
            <w:del w:id="1216" w:author="Cámara de Diputados" w:date="2002-03-29T13:48:00Z">
              <w:r>
                <w:rPr/>
                <w:delText xml:space="preserve"> </w:delText>
              </w:r>
            </w:del>
          </w:ins>
          <w:ins w:id="1217" w:author="DIRECCION DE TAQUIGRAFOS" w:date="2002-03-27T10:10:00Z">
            <w:del w:id="1218" w:author="Cámara de Diputados" w:date="2002-03-29T13:48:00Z">
              <w:r>
                <w:rPr>
                  <w:sz w:val="16"/>
                </w:rPr>
                <w:delText>(Proy. Resolución – Queda reservado)</w:delText>
              </w:r>
            </w:del>
          </w:ins>
          <w:ins w:id="1219" w:author="DIRECCION DE TAQUIGRAFOS" w:date="2002-03-27T10:05:00Z">
            <w:del w:id="1220" w:author="Cámara de Diputados" w:date="2002-03-29T13:48:00Z">
              <w:r>
                <w:rPr/>
                <w:tab/>
              </w:r>
            </w:del>
          </w:ins>
          <w:del w:id="1221" w:author="Cámara de Diputados" w:date="2002-03-29T13:48:00Z">
            <w:r>
              <w:rPr/>
              <w:delText>9</w:delText>
            </w:r>
          </w:del>
        </w:p>
        <w:p>
          <w:pPr>
            <w:pStyle w:val="TEXTO"/>
            <w:rPr>
              <w:sz w:val="16"/>
              <w:del w:id="1228" w:author="Cámara de Diputados" w:date="2002-03-29T13:48:00Z"/>
            </w:rPr>
          </w:pPr>
          <w:ins w:id="1223" w:author="DIRECCION DE TAQUIGRAFOS" w:date="2002-03-27T10:05:00Z">
            <w:del w:id="1224" w:author="Cámara de Diputados" w:date="2002-03-29T13:48:00Z">
              <w:r>
                <w:rPr/>
                <w:delText>3.5.3</w:delText>
                <w:tab/>
                <w:delText>Repudio al golpe militar del 24 de marzo de 1976</w:delText>
              </w:r>
            </w:del>
          </w:ins>
          <w:ins w:id="1225" w:author="DIRECCION DE TAQUIGRAFOS" w:date="2002-03-27T10:10:00Z">
            <w:del w:id="1226" w:author="Cámara de Diputados" w:date="2002-03-29T13:48:00Z">
              <w:r>
                <w:rPr/>
                <w:delText xml:space="preserve"> </w:delText>
              </w:r>
            </w:del>
          </w:ins>
          <w:del w:id="1227" w:author="Cámara de Diputados" w:date="2002-03-29T13:48:00Z">
            <w:r>
              <w:rPr>
                <w:sz w:val="16"/>
              </w:rPr>
              <w:delText xml:space="preserve">(Proy. Declaración – Queda </w:delText>
            </w:r>
          </w:del>
        </w:p>
        <w:p>
          <w:pPr>
            <w:pStyle w:val="TEXTO"/>
            <w:rPr>
              <w:del w:id="1234" w:author="Cámara de Diputados" w:date="2002-03-29T13:48:00Z"/>
            </w:rPr>
          </w:pPr>
          <w:ins w:id="1229" w:author="DIRECCION DE TAQUIGRAFOS" w:date="2002-03-27T10:10:00Z">
            <w:del w:id="1230" w:author="Cámara de Diputados" w:date="2002-03-29T13:48:00Z">
              <w:r>
                <w:rPr>
                  <w:sz w:val="16"/>
                </w:rPr>
                <w:tab/>
                <w:delText>reservado)</w:delText>
              </w:r>
            </w:del>
          </w:ins>
          <w:ins w:id="1231" w:author="DIRECCION DE TAQUIGRAFOS" w:date="2002-03-27T10:05:00Z">
            <w:del w:id="1232" w:author="Cámara de Diputados" w:date="2002-03-29T13:48:00Z">
              <w:r>
                <w:rPr/>
                <w:tab/>
              </w:r>
            </w:del>
          </w:ins>
          <w:del w:id="1233" w:author="Cámara de Diputados" w:date="2002-03-29T13:48:00Z">
            <w:r>
              <w:rPr/>
              <w:delText>9</w:delText>
            </w:r>
          </w:del>
        </w:p>
        <w:p>
          <w:pPr>
            <w:pStyle w:val="TEXTO"/>
            <w:rPr>
              <w:del w:id="1244" w:author="Cámara de Diputados" w:date="2002-03-29T13:48:00Z"/>
            </w:rPr>
          </w:pPr>
          <w:ins w:id="1235" w:author="DIRECCION DE TAQUIGRAFOS" w:date="2002-03-27T10:05:00Z">
            <w:del w:id="1236" w:author="Cámara de Diputados" w:date="2002-03-29T13:48:00Z">
              <w:r>
                <w:rPr/>
                <w:delText>3.5.4</w:delText>
                <w:tab/>
                <w:delText>Cese de comisión de servicio de agente</w:delText>
              </w:r>
            </w:del>
          </w:ins>
          <w:ins w:id="1237" w:author="DIRECCION DE TAQUIGRAFOS" w:date="2002-03-27T10:11:00Z">
            <w:del w:id="1238" w:author="Cámara de Diputados" w:date="2002-03-29T13:48:00Z">
              <w:r>
                <w:rPr/>
                <w:delText xml:space="preserve"> </w:delText>
              </w:r>
            </w:del>
          </w:ins>
          <w:ins w:id="1239" w:author="DIRECCION DE TAQUIGRAFOS" w:date="2002-03-27T10:11:00Z">
            <w:del w:id="1240" w:author="Cámara de Diputados" w:date="2002-03-29T13:48:00Z">
              <w:r>
                <w:rPr>
                  <w:sz w:val="16"/>
                </w:rPr>
                <w:delText>(Proy. Resolución – Queda reservado)</w:delText>
              </w:r>
            </w:del>
          </w:ins>
          <w:ins w:id="1241" w:author="DIRECCION DE TAQUIGRAFOS" w:date="2002-03-27T10:05:00Z">
            <w:del w:id="1242" w:author="Cámara de Diputados" w:date="2002-03-29T13:48:00Z">
              <w:r>
                <w:rPr/>
                <w:tab/>
              </w:r>
            </w:del>
          </w:ins>
          <w:del w:id="1243" w:author="Cámara de Diputados" w:date="2002-03-29T13:48:00Z">
            <w:r>
              <w:rPr/>
              <w:delText>10</w:delText>
            </w:r>
          </w:del>
        </w:p>
        <w:p>
          <w:pPr>
            <w:pStyle w:val="TEXTO"/>
            <w:rPr>
              <w:del w:id="1254" w:author="Cámara de Diputados" w:date="2002-03-29T13:48:00Z"/>
            </w:rPr>
          </w:pPr>
          <w:ins w:id="1245" w:author="DIRECCION DE TAQUIGRAFOS" w:date="2002-03-27T10:05:00Z">
            <w:del w:id="1246" w:author="Cámara de Diputados" w:date="2002-03-29T13:48:00Z">
              <w:r>
                <w:rPr/>
                <w:delText>3.5.5</w:delText>
                <w:tab/>
                <w:delText>Relevamiento de precios</w:delText>
              </w:r>
            </w:del>
          </w:ins>
          <w:ins w:id="1247" w:author="DIRECCION DE TAQUIGRAFOS" w:date="2002-03-27T10:12:00Z">
            <w:del w:id="1248" w:author="Cámara de Diputados" w:date="2002-03-29T13:48:00Z">
              <w:r>
                <w:rPr/>
                <w:delText xml:space="preserve"> </w:delText>
              </w:r>
            </w:del>
          </w:ins>
          <w:ins w:id="1249" w:author="DIRECCION DE TAQUIGRAFOS" w:date="2002-03-27T10:12:00Z">
            <w:del w:id="1250" w:author="Cámara de Diputados" w:date="2002-03-29T13:48:00Z">
              <w:r>
                <w:rPr>
                  <w:sz w:val="16"/>
                </w:rPr>
                <w:delText>(Proy. Comunicación – Queda reservado)</w:delText>
              </w:r>
            </w:del>
          </w:ins>
          <w:ins w:id="1251" w:author="DIRECCION DE TAQUIGRAFOS" w:date="2002-03-27T10:05:00Z">
            <w:del w:id="1252" w:author="Cámara de Diputados" w:date="2002-03-29T13:48:00Z">
              <w:r>
                <w:rPr/>
                <w:tab/>
              </w:r>
            </w:del>
          </w:ins>
          <w:del w:id="1253" w:author="Cámara de Diputados" w:date="2002-03-29T13:48:00Z">
            <w:r>
              <w:rPr/>
              <w:delText>10</w:delText>
            </w:r>
          </w:del>
        </w:p>
        <w:p>
          <w:pPr>
            <w:pStyle w:val="TEXTO"/>
            <w:rPr>
              <w:sz w:val="16"/>
              <w:del w:id="1264" w:author="Cámara de Diputados" w:date="2002-03-29T13:48:00Z"/>
            </w:rPr>
          </w:pPr>
          <w:ins w:id="1255" w:author="DIRECCION DE TAQUIGRAFOS" w:date="2002-03-27T10:05:00Z">
            <w:del w:id="1256" w:author="Cámara de Diputados" w:date="2002-03-29T13:48:00Z">
              <w:r>
                <w:rPr/>
                <w:delText>3.5.6</w:delText>
                <w:tab/>
                <w:delText>Fondo de Asistencia Financiera: asignaci</w:delText>
              </w:r>
            </w:del>
          </w:ins>
          <w:ins w:id="1257" w:author="DIRECCION DE TAQUIGRAFOS" w:date="2002-03-27T10:13:00Z">
            <w:del w:id="1258" w:author="Cámara de Diputados" w:date="2002-03-29T13:48:00Z">
              <w:r>
                <w:rPr/>
                <w:delText>ón</w:delText>
              </w:r>
            </w:del>
          </w:ins>
          <w:ins w:id="1259" w:author="DIRECCION DE TAQUIGRAFOS" w:date="2002-03-27T10:05:00Z">
            <w:del w:id="1260" w:author="Cámara de Diputados" w:date="2002-03-29T13:48:00Z">
              <w:r>
                <w:rPr/>
                <w:delText xml:space="preserve"> a municipios y comunas</w:delText>
              </w:r>
            </w:del>
          </w:ins>
          <w:ins w:id="1261" w:author="DIRECCION DE TAQUIGRAFOS" w:date="2002-03-27T10:15:00Z">
            <w:del w:id="1262" w:author="Cámara de Diputados" w:date="2002-03-29T13:48:00Z">
              <w:r>
                <w:rPr/>
                <w:delText xml:space="preserve"> </w:delText>
              </w:r>
            </w:del>
          </w:ins>
          <w:del w:id="1263" w:author="Cámara de Diputados" w:date="2002-03-29T13:48:00Z">
            <w:r>
              <w:rPr>
                <w:sz w:val="16"/>
              </w:rPr>
              <w:delText xml:space="preserve">(Proyecto </w:delText>
            </w:r>
          </w:del>
        </w:p>
        <w:p>
          <w:pPr>
            <w:pStyle w:val="TEXTO"/>
            <w:rPr>
              <w:del w:id="1270" w:author="Cámara de Diputados" w:date="2002-03-29T13:48:00Z"/>
            </w:rPr>
          </w:pPr>
          <w:ins w:id="1265" w:author="DIRECCION DE TAQUIGRAFOS" w:date="2002-03-27T10:15:00Z">
            <w:del w:id="1266" w:author="Cámara de Diputados" w:date="2002-03-29T13:48:00Z">
              <w:r>
                <w:rPr>
                  <w:sz w:val="16"/>
                </w:rPr>
                <w:tab/>
                <w:delText>de comunicación)</w:delText>
              </w:r>
            </w:del>
          </w:ins>
          <w:ins w:id="1267" w:author="DIRECCION DE TAQUIGRAFOS" w:date="2002-03-27T10:05:00Z">
            <w:del w:id="1268" w:author="Cámara de Diputados" w:date="2002-03-29T13:48:00Z">
              <w:r>
                <w:rPr/>
                <w:tab/>
              </w:r>
            </w:del>
          </w:ins>
          <w:del w:id="1269" w:author="Cámara de Diputados" w:date="2002-03-29T13:48:00Z">
            <w:r>
              <w:rPr/>
              <w:delText>10</w:delText>
            </w:r>
          </w:del>
        </w:p>
        <w:p>
          <w:pPr>
            <w:pStyle w:val="TEXTO"/>
            <w:rPr>
              <w:del w:id="1280" w:author="Cámara de Diputados" w:date="2002-03-29T13:48:00Z"/>
            </w:rPr>
          </w:pPr>
          <w:ins w:id="1271" w:author="DIRECCION DE TAQUIGRAFOS" w:date="2002-03-27T10:05:00Z">
            <w:del w:id="1272" w:author="Cámara de Diputados" w:date="2002-03-29T13:48:00Z">
              <w:r>
                <w:rPr/>
                <w:delText>3.5.7</w:delText>
                <w:tab/>
                <w:delText>Precio de la leche</w:delText>
              </w:r>
            </w:del>
          </w:ins>
          <w:ins w:id="1273" w:author="DIRECCION DE TAQUIGRAFOS" w:date="2002-03-27T10:16:00Z">
            <w:del w:id="1274" w:author="Cámara de Diputados" w:date="2002-03-29T13:48:00Z">
              <w:r>
                <w:rPr/>
                <w:delText xml:space="preserve"> </w:delText>
              </w:r>
            </w:del>
          </w:ins>
          <w:ins w:id="1275" w:author="DIRECCION DE TAQUIGRAFOS" w:date="2002-03-27T10:16:00Z">
            <w:del w:id="1276" w:author="Cámara de Diputados" w:date="2002-03-29T13:48:00Z">
              <w:r>
                <w:rPr>
                  <w:sz w:val="16"/>
                </w:rPr>
                <w:delText>(Proy. Comunicación – Se acordó tratamiento preferencial)</w:delText>
              </w:r>
            </w:del>
          </w:ins>
          <w:ins w:id="1277" w:author="DIRECCION DE TAQUIGRAFOS" w:date="2002-03-27T10:05:00Z">
            <w:del w:id="1278" w:author="Cámara de Diputados" w:date="2002-03-29T13:48:00Z">
              <w:r>
                <w:rPr/>
                <w:tab/>
              </w:r>
            </w:del>
          </w:ins>
          <w:del w:id="1279" w:author="Cámara de Diputados" w:date="2002-03-29T13:48:00Z">
            <w:r>
              <w:rPr/>
              <w:delText>10</w:delText>
            </w:r>
          </w:del>
        </w:p>
        <w:p>
          <w:pPr>
            <w:pStyle w:val="TEXTO"/>
            <w:rPr>
              <w:del w:id="1284" w:author="Cámara de Diputados" w:date="2002-03-29T13:48:00Z"/>
            </w:rPr>
          </w:pPr>
          <w:ins w:id="1281" w:author="DIRECCION DE TAQUIGRAFOS" w:date="2002-03-27T10:05:00Z">
            <w:del w:id="1282" w:author="Cámara de Diputados" w:date="2002-03-29T13:48:00Z">
              <w:r>
                <w:rPr/>
                <w:delText>3.5.8</w:delText>
                <w:tab/>
                <w:delText>Horas cátedra para Instituto Superior Incorporado 9195 de San Cristóbal</w:delText>
              </w:r>
            </w:del>
          </w:ins>
          <w:del w:id="1283" w:author="Cámara de Diputados" w:date="2002-03-29T13:48:00Z">
            <w:r>
              <w:rPr/>
              <w:delText xml:space="preserve"> </w:delText>
            </w:r>
          </w:del>
        </w:p>
        <w:p>
          <w:pPr>
            <w:pStyle w:val="TEXTO"/>
            <w:rPr>
              <w:del w:id="1292" w:author="Cámara de Diputados" w:date="2002-03-29T13:48:00Z"/>
            </w:rPr>
          </w:pPr>
          <w:ins w:id="1285" w:author="DIRECCION DE TAQUIGRAFOS" w:date="2002-03-27T10:16:00Z">
            <w:del w:id="1286" w:author="Cámara de Diputados" w:date="2002-03-29T13:48:00Z">
              <w:r>
                <w:rPr/>
                <w:tab/>
              </w:r>
            </w:del>
          </w:ins>
          <w:ins w:id="1287" w:author="DIRECCION DE TAQUIGRAFOS" w:date="2002-03-27T10:16:00Z">
            <w:del w:id="1288" w:author="Cámara de Diputados" w:date="2002-03-29T13:48:00Z">
              <w:r>
                <w:rPr>
                  <w:sz w:val="16"/>
                </w:rPr>
                <w:delText>(Proyecto de comunicación)</w:delText>
              </w:r>
            </w:del>
          </w:ins>
          <w:ins w:id="1289" w:author="DIRECCION DE TAQUIGRAFOS" w:date="2002-03-27T10:05:00Z">
            <w:del w:id="1290" w:author="Cámara de Diputados" w:date="2002-03-29T13:48:00Z">
              <w:r>
                <w:rPr/>
                <w:tab/>
              </w:r>
            </w:del>
          </w:ins>
          <w:del w:id="1291" w:author="Cámara de Diputados" w:date="2002-03-29T13:48:00Z">
            <w:r>
              <w:rPr/>
              <w:delText>10</w:delText>
            </w:r>
          </w:del>
        </w:p>
        <w:p>
          <w:pPr>
            <w:pStyle w:val="TEXTO"/>
            <w:rPr>
              <w:del w:id="1302" w:author="Cámara de Diputados" w:date="2002-03-29T13:48:00Z"/>
            </w:rPr>
          </w:pPr>
          <w:ins w:id="1293" w:author="DIRECCION DE TAQUIGRAFOS" w:date="2002-03-27T10:05:00Z">
            <w:del w:id="1294" w:author="Cámara de Diputados" w:date="2002-03-29T13:48:00Z">
              <w:r>
                <w:rPr/>
                <w:delText>3.5.9</w:delText>
                <w:tab/>
                <w:delText>Día de la Cultura Nacional</w:delText>
              </w:r>
            </w:del>
          </w:ins>
          <w:ins w:id="1295" w:author="DIRECCION DE TAQUIGRAFOS" w:date="2002-03-27T10:16:00Z">
            <w:del w:id="1296" w:author="Cámara de Diputados" w:date="2002-03-29T13:48:00Z">
              <w:r>
                <w:rPr/>
                <w:delText xml:space="preserve"> </w:delText>
              </w:r>
            </w:del>
          </w:ins>
          <w:ins w:id="1297" w:author="DIRECCION DE TAQUIGRAFOS" w:date="2002-03-27T10:16:00Z">
            <w:del w:id="1298" w:author="Cámara de Diputados" w:date="2002-03-29T13:48:00Z">
              <w:r>
                <w:rPr>
                  <w:sz w:val="16"/>
                </w:rPr>
                <w:delText>(Proyecto de comunicación)</w:delText>
              </w:r>
            </w:del>
          </w:ins>
          <w:ins w:id="1299" w:author="DIRECCION DE TAQUIGRAFOS" w:date="2002-03-27T10:05:00Z">
            <w:del w:id="1300" w:author="Cámara de Diputados" w:date="2002-03-29T13:48:00Z">
              <w:r>
                <w:rPr/>
                <w:tab/>
              </w:r>
            </w:del>
          </w:ins>
          <w:del w:id="1301" w:author="Cámara de Diputados" w:date="2002-03-29T13:48:00Z">
            <w:r>
              <w:rPr/>
              <w:delText>11</w:delText>
            </w:r>
          </w:del>
        </w:p>
        <w:p>
          <w:pPr>
            <w:pStyle w:val="TEXTO"/>
            <w:rPr>
              <w:sz w:val="16"/>
              <w:del w:id="1308" w:author="Cámara de Diputados" w:date="2002-03-29T13:48:00Z"/>
            </w:rPr>
          </w:pPr>
          <w:ins w:id="1303" w:author="DIRECCION DE TAQUIGRAFOS" w:date="2002-03-27T10:05:00Z">
            <w:del w:id="1304" w:author="Cámara de Diputados" w:date="2002-03-29T13:48:00Z">
              <w:r>
                <w:rPr/>
                <w:delText>3.5.10</w:delText>
                <w:tab/>
                <w:delText>Ley 11998, de Inversiones y Juegos de Azar (modificación art. 6º)</w:delText>
              </w:r>
            </w:del>
          </w:ins>
          <w:ins w:id="1305" w:author="DIRECCION DE TAQUIGRAFOS" w:date="2002-03-27T10:17:00Z">
            <w:del w:id="1306" w:author="Cámara de Diputados" w:date="2002-03-29T13:48:00Z">
              <w:r>
                <w:rPr/>
                <w:delText xml:space="preserve"> </w:delText>
              </w:r>
            </w:del>
          </w:ins>
          <w:del w:id="1307" w:author="Cámara de Diputados" w:date="2002-03-29T13:48:00Z">
            <w:r>
              <w:rPr>
                <w:sz w:val="16"/>
              </w:rPr>
              <w:delText xml:space="preserve">(Proyecto de </w:delText>
            </w:r>
          </w:del>
        </w:p>
        <w:p>
          <w:pPr>
            <w:pStyle w:val="TEXTO"/>
            <w:rPr>
              <w:del w:id="1314" w:author="Cámara de Diputados" w:date="2002-03-29T13:48:00Z"/>
            </w:rPr>
          </w:pPr>
          <w:ins w:id="1309" w:author="DIRECCION DE TAQUIGRAFOS" w:date="2002-03-27T10:17:00Z">
            <w:del w:id="1310" w:author="Cámara de Diputados" w:date="2002-03-29T13:48:00Z">
              <w:r>
                <w:rPr>
                  <w:sz w:val="16"/>
                </w:rPr>
                <w:tab/>
                <w:delText>ley)</w:delText>
              </w:r>
            </w:del>
          </w:ins>
          <w:ins w:id="1311" w:author="DIRECCION DE TAQUIGRAFOS" w:date="2002-03-27T10:05:00Z">
            <w:del w:id="1312" w:author="Cámara de Diputados" w:date="2002-03-29T13:48:00Z">
              <w:r>
                <w:rPr/>
                <w:tab/>
              </w:r>
            </w:del>
          </w:ins>
          <w:del w:id="1313" w:author="Cámara de Diputados" w:date="2002-03-29T13:48:00Z">
            <w:r>
              <w:rPr/>
              <w:delText>11</w:delText>
            </w:r>
          </w:del>
        </w:p>
        <w:p>
          <w:pPr>
            <w:pStyle w:val="TEXTO"/>
            <w:rPr>
              <w:del w:id="1318" w:author="Cámara de Diputados" w:date="2002-03-29T13:48:00Z"/>
            </w:rPr>
          </w:pPr>
          <w:ins w:id="1315" w:author="DIRECCION DE TAQUIGRAFOS" w:date="2002-03-27T10:05:00Z">
            <w:del w:id="1316" w:author="Cámara de Diputados" w:date="2002-03-29T13:48:00Z">
              <w:r>
                <w:rPr/>
                <w:delText>4</w:delText>
                <w:tab/>
                <w:delText>peticiones y manifestaciones</w:delText>
                <w:tab/>
              </w:r>
            </w:del>
          </w:ins>
          <w:del w:id="1317" w:author="Cámara de Diputados" w:date="2002-03-29T13:48:00Z">
            <w:r>
              <w:rPr/>
              <w:delText>11</w:delText>
            </w:r>
          </w:del>
        </w:p>
        <w:p>
          <w:pPr>
            <w:pStyle w:val="TEXTO"/>
            <w:rPr>
              <w:del w:id="1322" w:author="Cámara de Diputados" w:date="2002-03-29T13:48:00Z"/>
            </w:rPr>
          </w:pPr>
          <w:ins w:id="1319" w:author="DIRECCION DE TAQUIGRAFOS" w:date="2002-03-27T10:05:00Z">
            <w:del w:id="1320" w:author="Cámara de Diputados" w:date="2002-03-29T13:48:00Z">
              <w:r>
                <w:rPr/>
                <w:delText>4.1</w:delText>
                <w:tab/>
                <w:delText>Día mundial de la poesía</w:delText>
                <w:tab/>
              </w:r>
            </w:del>
          </w:ins>
          <w:del w:id="1321" w:author="Cámara de Diputados" w:date="2002-03-29T13:48:00Z">
            <w:r>
              <w:rPr/>
              <w:delText>11</w:delText>
            </w:r>
          </w:del>
        </w:p>
        <w:p>
          <w:pPr>
            <w:pStyle w:val="TEXTO"/>
            <w:rPr>
              <w:del w:id="1326" w:author="Cámara de Diputados" w:date="2002-03-29T13:48:00Z"/>
            </w:rPr>
          </w:pPr>
          <w:ins w:id="1323" w:author="DIRECCION DE TAQUIGRAFOS" w:date="2002-03-27T10:05:00Z">
            <w:del w:id="1324" w:author="Cámara de Diputados" w:date="2002-03-29T13:48:00Z">
              <w:r>
                <w:rPr/>
                <w:delText>5</w:delText>
                <w:tab/>
                <w:delText>Tratamientos sobre tablas</w:delText>
                <w:tab/>
              </w:r>
            </w:del>
          </w:ins>
          <w:del w:id="1325" w:author="Cámara de Diputados" w:date="2002-03-29T13:48:00Z">
            <w:r>
              <w:rPr/>
              <w:delText>12</w:delText>
            </w:r>
          </w:del>
        </w:p>
        <w:p>
          <w:pPr>
            <w:pStyle w:val="TEXTO"/>
            <w:rPr>
              <w:i/>
              <w:i/>
              <w:smallCaps/>
              <w:sz w:val="16"/>
              <w:del w:id="1332" w:author="Cámara de Diputados" w:date="2002-03-29T13:48:00Z"/>
            </w:rPr>
          </w:pPr>
          <w:ins w:id="1327" w:author="DIRECCION DE TAQUIGRAFOS" w:date="2002-03-27T10:05:00Z">
            <w:del w:id="1328" w:author="Cámara de Diputados" w:date="2002-03-29T13:48:00Z">
              <w:r>
                <w:rPr/>
                <w:delText>5.1</w:delText>
                <w:tab/>
                <w:delText>Aguas Provinciales de Santa Fe S.A. (incremento de tarifas)</w:delText>
              </w:r>
            </w:del>
          </w:ins>
          <w:ins w:id="1329" w:author="DIRECCION DE TAQUIGRAFOS" w:date="2002-03-27T10:17:00Z">
            <w:del w:id="1330" w:author="Cámara de Diputados" w:date="2002-03-29T13:48:00Z">
              <w:r>
                <w:rPr/>
                <w:delText xml:space="preserve"> </w:delText>
              </w:r>
            </w:del>
          </w:ins>
          <w:del w:id="1331" w:author="Cámara de Diputados" w:date="2002-03-29T13:48:00Z">
            <w:r>
              <w:rPr>
                <w:i/>
                <w:smallCaps/>
                <w:sz w:val="16"/>
              </w:rPr>
              <w:delText xml:space="preserve">(Proy. Comunicación </w:delText>
            </w:r>
          </w:del>
        </w:p>
        <w:p>
          <w:pPr>
            <w:pStyle w:val="TEXTO"/>
            <w:rPr>
              <w:del w:id="1338" w:author="Cámara de Diputados" w:date="2002-03-29T13:48:00Z"/>
            </w:rPr>
          </w:pPr>
          <w:ins w:id="1333" w:author="DIRECCION DE TAQUIGRAFOS" w:date="2002-03-27T10:17:00Z">
            <w:del w:id="1334" w:author="Cámara de Diputados" w:date="2002-03-29T13:48:00Z">
              <w:r>
                <w:rPr>
                  <w:i/>
                  <w:smallCaps/>
                  <w:sz w:val="16"/>
                </w:rPr>
                <w:tab/>
                <w:delText>– Aprobado)</w:delText>
              </w:r>
            </w:del>
          </w:ins>
          <w:ins w:id="1335" w:author="DIRECCION DE TAQUIGRAFOS" w:date="2002-03-27T10:05:00Z">
            <w:del w:id="1336" w:author="Cámara de Diputados" w:date="2002-03-29T13:48:00Z">
              <w:r>
                <w:rPr/>
                <w:tab/>
              </w:r>
            </w:del>
          </w:ins>
          <w:del w:id="1337" w:author="Cámara de Diputados" w:date="2002-03-29T13:48:00Z">
            <w:r>
              <w:rPr/>
              <w:delText>12</w:delText>
            </w:r>
          </w:del>
        </w:p>
        <w:p>
          <w:pPr>
            <w:pStyle w:val="TEXTO"/>
            <w:rPr>
              <w:del w:id="1348" w:author="Cámara de Diputados" w:date="2002-03-29T13:48:00Z"/>
            </w:rPr>
          </w:pPr>
          <w:ins w:id="1339" w:author="DIRECCION DE TAQUIGRAFOS" w:date="2002-03-27T10:05:00Z">
            <w:del w:id="1340" w:author="Cámara de Diputados" w:date="2002-03-29T13:48:00Z">
              <w:r>
                <w:rPr/>
                <w:delText>5.2</w:delText>
                <w:tab/>
                <w:delText>Reapertura del Westal Group – Ex Frigorífico Maciel S.A.</w:delText>
              </w:r>
            </w:del>
          </w:ins>
          <w:ins w:id="1341" w:author="DIRECCION DE TAQUIGRAFOS" w:date="2002-03-27T10:18:00Z">
            <w:del w:id="1342" w:author="Cámara de Diputados" w:date="2002-03-29T13:48:00Z">
              <w:r>
                <w:rPr/>
                <w:delText xml:space="preserve"> </w:delText>
              </w:r>
            </w:del>
          </w:ins>
          <w:ins w:id="1343" w:author="DIRECCION DE TAQUIGRAFOS" w:date="2002-03-27T10:18:00Z">
            <w:del w:id="1344" w:author="Cámara de Diputados" w:date="2002-03-29T13:48:00Z">
              <w:r>
                <w:rPr>
                  <w:i/>
                  <w:smallCaps/>
                  <w:sz w:val="16"/>
                </w:rPr>
                <w:delText xml:space="preserve">(Proy. Comunicación – </w:delText>
                <w:tab/>
                <w:delText>Aprobado)</w:delText>
              </w:r>
            </w:del>
          </w:ins>
          <w:ins w:id="1345" w:author="DIRECCION DE TAQUIGRAFOS" w:date="2002-03-27T10:05:00Z">
            <w:del w:id="1346" w:author="Cámara de Diputados" w:date="2002-03-29T13:48:00Z">
              <w:r>
                <w:rPr/>
                <w:tab/>
              </w:r>
            </w:del>
          </w:ins>
          <w:del w:id="1347" w:author="Cámara de Diputados" w:date="2002-03-29T13:48:00Z">
            <w:r>
              <w:rPr/>
              <w:delText>13</w:delText>
            </w:r>
          </w:del>
        </w:p>
        <w:p>
          <w:pPr>
            <w:pStyle w:val="TEXTO"/>
            <w:rPr>
              <w:del w:id="1358" w:author="Cámara de Diputados" w:date="2002-03-29T13:48:00Z"/>
            </w:rPr>
          </w:pPr>
          <w:ins w:id="1349" w:author="DIRECCION DE TAQUIGRAFOS" w:date="2002-03-27T10:05:00Z">
            <w:del w:id="1350" w:author="Cámara de Diputados" w:date="2002-03-29T13:48:00Z">
              <w:r>
                <w:rPr/>
                <w:delText>5.3</w:delText>
                <w:tab/>
                <w:delText>Prórroga de plazo para rendir materias de la EGB</w:delText>
              </w:r>
            </w:del>
          </w:ins>
          <w:ins w:id="1351" w:author="DIRECCION DE TAQUIGRAFOS" w:date="2002-03-27T10:18:00Z">
            <w:del w:id="1352" w:author="Cámara de Diputados" w:date="2002-03-29T13:48:00Z">
              <w:r>
                <w:rPr/>
                <w:delText xml:space="preserve"> </w:delText>
              </w:r>
            </w:del>
          </w:ins>
          <w:ins w:id="1353" w:author="DIRECCION DE TAQUIGRAFOS" w:date="2002-03-27T10:18:00Z">
            <w:del w:id="1354" w:author="Cámara de Diputados" w:date="2002-03-29T13:48:00Z">
              <w:r>
                <w:rPr>
                  <w:i/>
                  <w:smallCaps/>
                  <w:sz w:val="16"/>
                </w:rPr>
                <w:delText>(Proy. Comunicación – Aprobado)</w:delText>
              </w:r>
            </w:del>
          </w:ins>
          <w:ins w:id="1355" w:author="DIRECCION DE TAQUIGRAFOS" w:date="2002-03-27T10:05:00Z">
            <w:del w:id="1356" w:author="Cámara de Diputados" w:date="2002-03-29T13:48:00Z">
              <w:r>
                <w:rPr/>
                <w:tab/>
              </w:r>
            </w:del>
          </w:ins>
          <w:del w:id="1357" w:author="Cámara de Diputados" w:date="2002-03-29T13:48:00Z">
            <w:r>
              <w:rPr/>
              <w:delText>14</w:delText>
            </w:r>
          </w:del>
        </w:p>
        <w:p>
          <w:pPr>
            <w:pStyle w:val="TEXTO"/>
            <w:rPr>
              <w:del w:id="1368" w:author="Cámara de Diputados" w:date="2002-03-29T13:48:00Z"/>
            </w:rPr>
          </w:pPr>
          <w:ins w:id="1359" w:author="DIRECCION DE TAQUIGRAFOS" w:date="2002-03-27T10:05:00Z">
            <w:del w:id="1360" w:author="Cámara de Diputados" w:date="2002-03-29T13:48:00Z">
              <w:r>
                <w:rPr/>
                <w:delText>5.4</w:delText>
                <w:tab/>
                <w:delText>Irregularidades en Juzgado de Faltas de Rosario</w:delText>
              </w:r>
            </w:del>
          </w:ins>
          <w:ins w:id="1361" w:author="DIRECCION DE TAQUIGRAFOS" w:date="2002-03-27T10:18:00Z">
            <w:del w:id="1362" w:author="Cámara de Diputados" w:date="2002-03-29T13:48:00Z">
              <w:r>
                <w:rPr/>
                <w:delText xml:space="preserve"> </w:delText>
              </w:r>
            </w:del>
          </w:ins>
          <w:ins w:id="1363" w:author="DIRECCION DE TAQUIGRAFOS" w:date="2002-03-27T10:18:00Z">
            <w:del w:id="1364" w:author="Cámara de Diputados" w:date="2002-03-29T13:48:00Z">
              <w:r>
                <w:rPr>
                  <w:i/>
                  <w:smallCaps/>
                  <w:sz w:val="16"/>
                </w:rPr>
                <w:delText>(Proy. Resolución – Aprobado)</w:delText>
              </w:r>
            </w:del>
          </w:ins>
          <w:ins w:id="1365" w:author="DIRECCION DE TAQUIGRAFOS" w:date="2002-03-27T10:05:00Z">
            <w:del w:id="1366" w:author="Cámara de Diputados" w:date="2002-03-29T13:48:00Z">
              <w:r>
                <w:rPr/>
                <w:tab/>
              </w:r>
            </w:del>
          </w:ins>
          <w:del w:id="1367" w:author="Cámara de Diputados" w:date="2002-03-29T13:48:00Z">
            <w:r>
              <w:rPr/>
              <w:delText>14</w:delText>
            </w:r>
          </w:del>
        </w:p>
        <w:p>
          <w:pPr>
            <w:pStyle w:val="TEXTO"/>
            <w:rPr>
              <w:del w:id="1378" w:author="Cámara de Diputados" w:date="2002-03-29T13:48:00Z"/>
            </w:rPr>
          </w:pPr>
          <w:ins w:id="1369" w:author="DIRECCION DE TAQUIGRAFOS" w:date="2002-03-27T10:05:00Z">
            <w:del w:id="1370" w:author="Cámara de Diputados" w:date="2002-03-29T13:48:00Z">
              <w:r>
                <w:rPr/>
                <w:delText>5.5</w:delText>
                <w:tab/>
                <w:delText>ayudas sociales</w:delText>
              </w:r>
            </w:del>
          </w:ins>
          <w:ins w:id="1371" w:author="DIRECCION DE TAQUIGRAFOS" w:date="2002-03-27T10:19:00Z">
            <w:del w:id="1372" w:author="Cámara de Diputados" w:date="2002-03-29T13:48:00Z">
              <w:r>
                <w:rPr/>
                <w:delText xml:space="preserve"> </w:delText>
              </w:r>
            </w:del>
          </w:ins>
          <w:ins w:id="1373" w:author="DIRECCION DE TAQUIGRAFOS" w:date="2002-03-27T10:19:00Z">
            <w:del w:id="1374" w:author="Cámara de Diputados" w:date="2002-03-29T13:48:00Z">
              <w:r>
                <w:rPr>
                  <w:i/>
                  <w:smallCaps/>
                  <w:sz w:val="16"/>
                </w:rPr>
                <w:delText>(Proy. Resolución – Aprobado)</w:delText>
              </w:r>
            </w:del>
          </w:ins>
          <w:ins w:id="1375" w:author="DIRECCION DE TAQUIGRAFOS" w:date="2002-03-27T10:05:00Z">
            <w:del w:id="1376" w:author="Cámara de Diputados" w:date="2002-03-29T13:48:00Z">
              <w:r>
                <w:rPr/>
                <w:tab/>
              </w:r>
            </w:del>
          </w:ins>
          <w:del w:id="1377" w:author="Cámara de Diputados" w:date="2002-03-29T13:48:00Z">
            <w:r>
              <w:rPr/>
              <w:delText>15</w:delText>
            </w:r>
          </w:del>
        </w:p>
        <w:p>
          <w:pPr>
            <w:pStyle w:val="TEXTO"/>
            <w:rPr>
              <w:del w:id="1388" w:author="Cámara de Diputados" w:date="2002-03-29T13:48:00Z"/>
            </w:rPr>
          </w:pPr>
          <w:ins w:id="1379" w:author="DIRECCION DE TAQUIGRAFOS" w:date="2002-03-27T10:05:00Z">
            <w:del w:id="1380" w:author="Cámara de Diputados" w:date="2002-03-29T13:48:00Z">
              <w:r>
                <w:rPr/>
                <w:delText>5.6</w:delText>
                <w:tab/>
                <w:delText>repudio al golpe militar del 24 de marzo de 1976</w:delText>
              </w:r>
            </w:del>
          </w:ins>
          <w:ins w:id="1381" w:author="DIRECCION DE TAQUIGRAFOS" w:date="2002-03-27T10:19:00Z">
            <w:del w:id="1382" w:author="Cámara de Diputados" w:date="2002-03-29T13:48:00Z">
              <w:r>
                <w:rPr/>
                <w:delText xml:space="preserve"> </w:delText>
              </w:r>
            </w:del>
          </w:ins>
          <w:ins w:id="1383" w:author="DIRECCION DE TAQUIGRAFOS" w:date="2002-03-27T10:19:00Z">
            <w:del w:id="1384" w:author="Cámara de Diputados" w:date="2002-03-29T13:48:00Z">
              <w:r>
                <w:rPr>
                  <w:i/>
                  <w:smallCaps/>
                  <w:sz w:val="16"/>
                </w:rPr>
                <w:delText>(Proy. Declaración – Aprobado)</w:delText>
              </w:r>
            </w:del>
          </w:ins>
          <w:ins w:id="1385" w:author="DIRECCION DE TAQUIGRAFOS" w:date="2002-03-27T10:05:00Z">
            <w:del w:id="1386" w:author="Cámara de Diputados" w:date="2002-03-29T13:48:00Z">
              <w:r>
                <w:rPr/>
                <w:tab/>
              </w:r>
            </w:del>
          </w:ins>
          <w:del w:id="1387" w:author="Cámara de Diputados" w:date="2002-03-29T13:48:00Z">
            <w:r>
              <w:rPr/>
              <w:delText>16</w:delText>
            </w:r>
          </w:del>
        </w:p>
        <w:p>
          <w:pPr>
            <w:pStyle w:val="TEXTO"/>
            <w:rPr>
              <w:del w:id="1398" w:author="Cámara de Diputados" w:date="2002-03-29T13:48:00Z"/>
            </w:rPr>
          </w:pPr>
          <w:ins w:id="1389" w:author="DIRECCION DE TAQUIGRAFOS" w:date="2002-03-27T10:05:00Z">
            <w:del w:id="1390" w:author="Cámara de Diputados" w:date="2002-03-29T13:48:00Z">
              <w:r>
                <w:rPr/>
                <w:delText>5.7</w:delText>
                <w:tab/>
                <w:delText>Cese de comisión de servicio de agente</w:delText>
              </w:r>
            </w:del>
          </w:ins>
          <w:ins w:id="1391" w:author="DIRECCION DE TAQUIGRAFOS" w:date="2002-03-27T10:19:00Z">
            <w:del w:id="1392" w:author="Cámara de Diputados" w:date="2002-03-29T13:48:00Z">
              <w:r>
                <w:rPr/>
                <w:delText xml:space="preserve"> </w:delText>
              </w:r>
            </w:del>
          </w:ins>
          <w:ins w:id="1393" w:author="DIRECCION DE TAQUIGRAFOS" w:date="2002-03-27T10:19:00Z">
            <w:del w:id="1394" w:author="Cámara de Diputados" w:date="2002-03-29T13:48:00Z">
              <w:r>
                <w:rPr>
                  <w:i/>
                  <w:smallCaps/>
                  <w:sz w:val="16"/>
                </w:rPr>
                <w:delText>(Proy. Resolución – Aprobado)</w:delText>
              </w:r>
            </w:del>
          </w:ins>
          <w:ins w:id="1395" w:author="DIRECCION DE TAQUIGRAFOS" w:date="2002-03-27T10:05:00Z">
            <w:del w:id="1396" w:author="Cámara de Diputados" w:date="2002-03-29T13:48:00Z">
              <w:r>
                <w:rPr/>
                <w:tab/>
              </w:r>
            </w:del>
          </w:ins>
          <w:del w:id="1397" w:author="Cámara de Diputados" w:date="2002-03-29T13:48:00Z">
            <w:r>
              <w:rPr/>
              <w:delText>16</w:delText>
            </w:r>
          </w:del>
        </w:p>
        <w:p>
          <w:pPr>
            <w:pStyle w:val="TEXTO"/>
            <w:rPr>
              <w:del w:id="1408" w:author="Cámara de Diputados" w:date="2002-03-29T13:48:00Z"/>
            </w:rPr>
          </w:pPr>
          <w:ins w:id="1399" w:author="DIRECCION DE TAQUIGRAFOS" w:date="2002-03-27T10:05:00Z">
            <w:del w:id="1400" w:author="Cámara de Diputados" w:date="2002-03-29T13:48:00Z">
              <w:r>
                <w:rPr/>
                <w:delText>5.8</w:delText>
                <w:tab/>
                <w:delText>relevamiento de precios</w:delText>
              </w:r>
            </w:del>
          </w:ins>
          <w:ins w:id="1401" w:author="DIRECCION DE TAQUIGRAFOS" w:date="2002-03-27T10:19:00Z">
            <w:del w:id="1402" w:author="Cámara de Diputados" w:date="2002-03-29T13:48:00Z">
              <w:r>
                <w:rPr/>
                <w:delText xml:space="preserve"> </w:delText>
              </w:r>
            </w:del>
          </w:ins>
          <w:ins w:id="1403" w:author="DIRECCION DE TAQUIGRAFOS" w:date="2002-03-27T10:19:00Z">
            <w:del w:id="1404" w:author="Cámara de Diputados" w:date="2002-03-29T13:48:00Z">
              <w:r>
                <w:rPr>
                  <w:i/>
                  <w:smallCaps/>
                  <w:sz w:val="16"/>
                </w:rPr>
                <w:delText>(Proy. Comunicación – Aprobado)</w:delText>
              </w:r>
            </w:del>
          </w:ins>
          <w:ins w:id="1405" w:author="DIRECCION DE TAQUIGRAFOS" w:date="2002-03-27T10:05:00Z">
            <w:del w:id="1406" w:author="Cámara de Diputados" w:date="2002-03-29T13:48:00Z">
              <w:r>
                <w:rPr/>
                <w:tab/>
              </w:r>
            </w:del>
          </w:ins>
          <w:del w:id="1407" w:author="Cámara de Diputados" w:date="2002-03-29T13:48:00Z">
            <w:r>
              <w:rPr/>
              <w:delText>16</w:delText>
            </w:r>
          </w:del>
        </w:p>
        <w:p>
          <w:pPr>
            <w:pStyle w:val="TEXTO"/>
            <w:rPr>
              <w:del w:id="1412" w:author="Cámara de Diputados" w:date="2002-03-29T13:48:00Z"/>
            </w:rPr>
          </w:pPr>
          <w:ins w:id="1409" w:author="DIRECCION DE TAQUIGRAFOS" w:date="2002-03-27T10:05:00Z">
            <w:del w:id="1410" w:author="Cámara de Diputados" w:date="2002-03-29T13:48:00Z">
              <w:r>
                <w:rPr/>
                <w:delText>6</w:delText>
                <w:tab/>
                <w:delText>TRATAMIENTO PREFERENCIAL DE PROYECTOS</w:delText>
                <w:tab/>
              </w:r>
            </w:del>
          </w:ins>
          <w:del w:id="1411" w:author="Cámara de Diputados" w:date="2002-03-29T13:48:00Z">
            <w:r>
              <w:rPr/>
              <w:delText>18</w:delText>
            </w:r>
          </w:del>
        </w:p>
        <w:p>
          <w:pPr>
            <w:pStyle w:val="TEXTO"/>
            <w:rPr>
              <w:del w:id="1422" w:author="Cámara de Diputados" w:date="2002-03-29T13:48:00Z"/>
            </w:rPr>
          </w:pPr>
          <w:ins w:id="1413" w:author="DIRECCION DE TAQUIGRAFOS" w:date="2002-03-27T10:05:00Z">
            <w:del w:id="1414" w:author="Cámara de Diputados" w:date="2002-03-29T13:48:00Z">
              <w:r>
                <w:rPr/>
                <w:delText>6.1</w:delText>
                <w:tab/>
                <w:delText>Puertos de Fiscalización: controles de pesca</w:delText>
              </w:r>
            </w:del>
          </w:ins>
          <w:ins w:id="1415" w:author="DIRECCION DE TAQUIGRAFOS" w:date="2002-03-27T10:22:00Z">
            <w:del w:id="1416" w:author="Cámara de Diputados" w:date="2002-03-29T13:48:00Z">
              <w:r>
                <w:rPr/>
                <w:delText xml:space="preserve"> </w:delText>
              </w:r>
            </w:del>
          </w:ins>
          <w:ins w:id="1417" w:author="DIRECCION DE TAQUIGRAFOS" w:date="2002-03-27T10:22:00Z">
            <w:del w:id="1418" w:author="Cámara de Diputados" w:date="2002-03-29T13:48:00Z">
              <w:r>
                <w:rPr>
                  <w:i/>
                  <w:smallCaps/>
                  <w:sz w:val="16"/>
                </w:rPr>
                <w:delText>(Proy. Comunicación – Aprobado)</w:delText>
              </w:r>
            </w:del>
          </w:ins>
          <w:ins w:id="1419" w:author="DIRECCION DE TAQUIGRAFOS" w:date="2002-03-27T10:05:00Z">
            <w:del w:id="1420" w:author="Cámara de Diputados" w:date="2002-03-29T13:48:00Z">
              <w:r>
                <w:rPr/>
                <w:tab/>
              </w:r>
            </w:del>
          </w:ins>
          <w:del w:id="1421" w:author="Cámara de Diputados" w:date="2002-03-29T13:48:00Z">
            <w:r>
              <w:rPr/>
              <w:delText>18</w:delText>
            </w:r>
          </w:del>
        </w:p>
        <w:p>
          <w:pPr>
            <w:pStyle w:val="TEXTO"/>
            <w:rPr>
              <w:del w:id="1432" w:author="Cámara de Diputados" w:date="2002-03-29T13:48:00Z"/>
            </w:rPr>
          </w:pPr>
          <w:ins w:id="1423" w:author="DIRECCION DE TAQUIGRAFOS" w:date="2002-03-27T10:05:00Z">
            <w:del w:id="1424" w:author="Cámara de Diputados" w:date="2002-03-29T13:48:00Z">
              <w:r>
                <w:rPr/>
                <w:delText>6.2</w:delText>
                <w:tab/>
                <w:delText>Emisión de bonos en comuna de Hughes</w:delText>
              </w:r>
            </w:del>
          </w:ins>
          <w:ins w:id="1425" w:author="DIRECCION DE TAQUIGRAFOS" w:date="2002-03-27T10:22:00Z">
            <w:del w:id="1426" w:author="Cámara de Diputados" w:date="2002-03-29T13:48:00Z">
              <w:r>
                <w:rPr/>
                <w:delText xml:space="preserve"> </w:delText>
              </w:r>
            </w:del>
          </w:ins>
          <w:ins w:id="1427" w:author="DIRECCION DE TAQUIGRAFOS" w:date="2002-03-27T10:22:00Z">
            <w:del w:id="1428" w:author="Cámara de Diputados" w:date="2002-03-29T13:48:00Z">
              <w:r>
                <w:rPr>
                  <w:i/>
                  <w:smallCaps/>
                  <w:sz w:val="16"/>
                </w:rPr>
                <w:delText>(Proy. Comunicación – Aprobado)</w:delText>
              </w:r>
            </w:del>
          </w:ins>
          <w:ins w:id="1429" w:author="DIRECCION DE TAQUIGRAFOS" w:date="2002-03-27T10:05:00Z">
            <w:del w:id="1430" w:author="Cámara de Diputados" w:date="2002-03-29T13:48:00Z">
              <w:r>
                <w:rPr/>
                <w:tab/>
              </w:r>
            </w:del>
          </w:ins>
          <w:del w:id="1431" w:author="Cámara de Diputados" w:date="2002-03-29T13:48:00Z">
            <w:r>
              <w:rPr/>
              <w:delText>19</w:delText>
            </w:r>
          </w:del>
        </w:p>
        <w:p>
          <w:pPr>
            <w:pStyle w:val="TEXTO"/>
            <w:rPr>
              <w:i/>
              <w:i/>
              <w:smallCaps/>
              <w:sz w:val="16"/>
              <w:del w:id="1438" w:author="Cámara de Diputados" w:date="2002-03-29T13:48:00Z"/>
            </w:rPr>
          </w:pPr>
          <w:ins w:id="1433" w:author="DIRECCION DE TAQUIGRAFOS" w:date="2002-03-27T10:05:00Z">
            <w:del w:id="1434" w:author="Cámara de Diputados" w:date="2002-03-29T13:48:00Z">
              <w:r>
                <w:rPr/>
                <w:delText>6.3</w:delText>
                <w:tab/>
                <w:delText>Decreto 1387/01 y modificatorios (ampliación de beneficios)</w:delText>
              </w:r>
            </w:del>
          </w:ins>
          <w:ins w:id="1435" w:author="DIRECCION DE TAQUIGRAFOS" w:date="2002-03-27T10:22:00Z">
            <w:del w:id="1436" w:author="Cámara de Diputados" w:date="2002-03-29T13:48:00Z">
              <w:r>
                <w:rPr/>
                <w:delText xml:space="preserve"> </w:delText>
              </w:r>
            </w:del>
          </w:ins>
          <w:del w:id="1437" w:author="Cámara de Diputados" w:date="2002-03-29T13:48:00Z">
            <w:r>
              <w:rPr>
                <w:i/>
                <w:smallCaps/>
                <w:sz w:val="16"/>
              </w:rPr>
              <w:delText xml:space="preserve">(Proy. Comunicación </w:delText>
            </w:r>
          </w:del>
        </w:p>
        <w:p>
          <w:pPr>
            <w:pStyle w:val="TEXTO"/>
            <w:rPr>
              <w:del w:id="1444" w:author="Cámara de Diputados" w:date="2002-03-29T13:48:00Z"/>
            </w:rPr>
          </w:pPr>
          <w:ins w:id="1439" w:author="DIRECCION DE TAQUIGRAFOS" w:date="2002-03-27T10:22:00Z">
            <w:del w:id="1440" w:author="Cámara de Diputados" w:date="2002-03-29T13:48:00Z">
              <w:r>
                <w:rPr>
                  <w:i/>
                  <w:smallCaps/>
                  <w:sz w:val="16"/>
                </w:rPr>
                <w:tab/>
                <w:delText>– Aprobado)</w:delText>
              </w:r>
            </w:del>
          </w:ins>
          <w:ins w:id="1441" w:author="DIRECCION DE TAQUIGRAFOS" w:date="2002-03-27T10:05:00Z">
            <w:del w:id="1442" w:author="Cámara de Diputados" w:date="2002-03-29T13:48:00Z">
              <w:r>
                <w:rPr/>
                <w:tab/>
              </w:r>
            </w:del>
          </w:ins>
          <w:del w:id="1443" w:author="Cámara de Diputados" w:date="2002-03-29T13:48:00Z">
            <w:r>
              <w:rPr/>
              <w:delText>20</w:delText>
            </w:r>
          </w:del>
        </w:p>
        <w:p>
          <w:pPr>
            <w:pStyle w:val="TEXTO"/>
            <w:rPr>
              <w:del w:id="1450" w:author="Cámara de Diputados" w:date="2002-03-29T13:48:00Z"/>
            </w:rPr>
          </w:pPr>
          <w:ins w:id="1445" w:author="DIRECCION DE TAQUIGRAFOS" w:date="2002-03-27T10:05:00Z">
            <w:del w:id="1446" w:author="Cámara de Diputados" w:date="2002-03-29T13:48:00Z">
              <w:r>
                <w:rPr/>
                <w:delText>6.4</w:delText>
                <w:tab/>
                <w:delText>Instituto Superior Nº 24 de Villa Gobernador Gálvez</w:delText>
              </w:r>
            </w:del>
          </w:ins>
          <w:ins w:id="1447" w:author="DIRECCION DE TAQUIGRAFOS" w:date="2002-03-27T10:24:00Z">
            <w:del w:id="1448" w:author="Cámara de Diputados" w:date="2002-03-29T13:48:00Z">
              <w:r>
                <w:rPr/>
                <w:delText xml:space="preserve"> </w:delText>
              </w:r>
            </w:del>
          </w:ins>
          <w:del w:id="1449" w:author="Cámara de Diputados" w:date="2002-03-29T13:48:00Z">
            <w:r>
              <w:rPr>
                <w:i/>
                <w:smallCaps/>
                <w:sz w:val="16"/>
              </w:rPr>
              <w:delText xml:space="preserve">(Proyecto de comunicación – </w:delText>
            </w:r>
          </w:del>
        </w:p>
        <w:p>
          <w:pPr>
            <w:pStyle w:val="TEXTO"/>
            <w:rPr>
              <w:del w:id="1456" w:author="Cámara de Diputados" w:date="2002-03-29T13:48:00Z"/>
            </w:rPr>
          </w:pPr>
          <w:ins w:id="1451" w:author="DIRECCION DE TAQUIGRAFOS" w:date="2002-03-27T10:24:00Z">
            <w:del w:id="1452" w:author="Cámara de Diputados" w:date="2002-03-29T13:48:00Z">
              <w:r>
                <w:rPr>
                  <w:i/>
                  <w:smallCaps/>
                  <w:sz w:val="16"/>
                </w:rPr>
                <w:tab/>
                <w:delText>Ver punto 7.1)</w:delText>
              </w:r>
            </w:del>
          </w:ins>
          <w:ins w:id="1453" w:author="DIRECCION DE TAQUIGRAFOS" w:date="2002-03-27T10:05:00Z">
            <w:del w:id="1454" w:author="Cámara de Diputados" w:date="2002-03-29T13:48:00Z">
              <w:r>
                <w:rPr/>
                <w:tab/>
              </w:r>
            </w:del>
          </w:ins>
          <w:del w:id="1455" w:author="Cámara de Diputados" w:date="2002-03-29T13:48:00Z">
            <w:r>
              <w:rPr/>
              <w:delText>21</w:delText>
            </w:r>
          </w:del>
        </w:p>
        <w:p>
          <w:pPr>
            <w:pStyle w:val="TEXTO"/>
            <w:rPr>
              <w:i/>
              <w:i/>
              <w:smallCaps/>
              <w:sz w:val="16"/>
              <w:del w:id="1462" w:author="Cámara de Diputados" w:date="2002-03-29T13:48:00Z"/>
            </w:rPr>
          </w:pPr>
          <w:ins w:id="1457" w:author="DIRECCION DE TAQUIGRAFOS" w:date="2002-03-27T10:05:00Z">
            <w:del w:id="1458" w:author="Cámara de Diputados" w:date="2002-03-29T13:48:00Z">
              <w:r>
                <w:rPr/>
                <w:delText>6.5</w:delText>
                <w:tab/>
                <w:delText>Mesa Multisectorial para la Recuperación de Empresas en Crisis</w:delText>
              </w:r>
            </w:del>
          </w:ins>
          <w:ins w:id="1459" w:author="DIRECCION DE TAQUIGRAFOS" w:date="2002-03-27T10:23:00Z">
            <w:del w:id="1460" w:author="Cámara de Diputados" w:date="2002-03-29T13:48:00Z">
              <w:r>
                <w:rPr/>
                <w:delText xml:space="preserve"> </w:delText>
              </w:r>
            </w:del>
          </w:ins>
          <w:del w:id="1461" w:author="Cámara de Diputados" w:date="2002-03-29T13:48:00Z">
            <w:r>
              <w:rPr>
                <w:i/>
                <w:smallCaps/>
                <w:sz w:val="16"/>
              </w:rPr>
              <w:delText xml:space="preserve">(Proy. </w:delText>
            </w:r>
          </w:del>
        </w:p>
        <w:p>
          <w:pPr>
            <w:pStyle w:val="TEXTO"/>
            <w:rPr>
              <w:del w:id="1468" w:author="Cámara de Diputados" w:date="2002-03-29T13:48:00Z"/>
            </w:rPr>
          </w:pPr>
          <w:ins w:id="1463" w:author="DIRECCION DE TAQUIGRAFOS" w:date="2002-03-27T10:23:00Z">
            <w:del w:id="1464" w:author="Cámara de Diputados" w:date="2002-03-29T13:48:00Z">
              <w:r>
                <w:rPr>
                  <w:i/>
                  <w:smallCaps/>
                  <w:sz w:val="16"/>
                </w:rPr>
                <w:tab/>
                <w:delText>Resolución – Renovación de preferencia)</w:delText>
              </w:r>
            </w:del>
          </w:ins>
          <w:ins w:id="1465" w:author="DIRECCION DE TAQUIGRAFOS" w:date="2002-03-27T10:05:00Z">
            <w:del w:id="1466" w:author="Cámara de Diputados" w:date="2002-03-29T13:48:00Z">
              <w:r>
                <w:rPr/>
                <w:tab/>
              </w:r>
            </w:del>
          </w:ins>
          <w:del w:id="1467" w:author="Cámara de Diputados" w:date="2002-03-29T13:48:00Z">
            <w:r>
              <w:rPr/>
              <w:delText>21</w:delText>
            </w:r>
          </w:del>
        </w:p>
        <w:p>
          <w:pPr>
            <w:pStyle w:val="TEXTO"/>
            <w:rPr>
              <w:i/>
              <w:i/>
              <w:smallCaps/>
              <w:sz w:val="16"/>
              <w:del w:id="1474" w:author="Cámara de Diputados" w:date="2002-03-29T13:48:00Z"/>
            </w:rPr>
          </w:pPr>
          <w:ins w:id="1469" w:author="DIRECCION DE TAQUIGRAFOS" w:date="2002-03-27T10:05:00Z">
            <w:del w:id="1470" w:author="Cámara de Diputados" w:date="2002-03-29T13:48:00Z">
              <w:r>
                <w:rPr/>
                <w:delText>6.6</w:delText>
                <w:tab/>
                <w:delText>Presupuesto de la provincia (Comisión Especial de Análisis)</w:delText>
              </w:r>
            </w:del>
          </w:ins>
          <w:ins w:id="1471" w:author="DIRECCION DE TAQUIGRAFOS" w:date="2002-03-27T10:23:00Z">
            <w:del w:id="1472" w:author="Cámara de Diputados" w:date="2002-03-29T13:48:00Z">
              <w:r>
                <w:rPr/>
                <w:delText xml:space="preserve"> </w:delText>
              </w:r>
            </w:del>
          </w:ins>
          <w:del w:id="1473" w:author="Cámara de Diputados" w:date="2002-03-29T13:48:00Z">
            <w:r>
              <w:rPr>
                <w:i/>
                <w:smallCaps/>
                <w:sz w:val="16"/>
              </w:rPr>
              <w:delText xml:space="preserve">(Proy. Resolución – </w:delText>
            </w:r>
          </w:del>
        </w:p>
        <w:p>
          <w:pPr>
            <w:pStyle w:val="TEXTO"/>
            <w:rPr>
              <w:del w:id="1480" w:author="Cámara de Diputados" w:date="2002-03-29T13:48:00Z"/>
            </w:rPr>
          </w:pPr>
          <w:ins w:id="1475" w:author="DIRECCION DE TAQUIGRAFOS" w:date="2002-03-27T10:23:00Z">
            <w:del w:id="1476" w:author="Cámara de Diputados" w:date="2002-03-29T13:48:00Z">
              <w:r>
                <w:rPr>
                  <w:i/>
                  <w:smallCaps/>
                  <w:sz w:val="16"/>
                </w:rPr>
                <w:tab/>
                <w:delText>Vuelta a comisión)</w:delText>
              </w:r>
            </w:del>
          </w:ins>
          <w:ins w:id="1477" w:author="DIRECCION DE TAQUIGRAFOS" w:date="2002-03-27T10:05:00Z">
            <w:del w:id="1478" w:author="Cámara de Diputados" w:date="2002-03-29T13:48:00Z">
              <w:r>
                <w:rPr/>
                <w:tab/>
              </w:r>
            </w:del>
          </w:ins>
          <w:del w:id="1479" w:author="Cámara de Diputados" w:date="2002-03-29T13:48:00Z">
            <w:r>
              <w:rPr/>
              <w:delText>22</w:delText>
            </w:r>
          </w:del>
        </w:p>
        <w:p>
          <w:pPr>
            <w:pStyle w:val="TEXTO"/>
            <w:rPr>
              <w:del w:id="1484" w:author="Cámara de Diputados" w:date="2002-03-29T13:48:00Z"/>
            </w:rPr>
          </w:pPr>
          <w:ins w:id="1481" w:author="DIRECCION DE TAQUIGRAFOS" w:date="2002-03-27T10:05:00Z">
            <w:del w:id="1482" w:author="Cámara de Diputados" w:date="2002-03-29T13:48:00Z">
              <w:r>
                <w:rPr/>
                <w:delText>7</w:delText>
                <w:tab/>
                <w:delText>apartamiento del reglamento</w:delText>
                <w:tab/>
              </w:r>
            </w:del>
          </w:ins>
          <w:del w:id="1483" w:author="Cámara de Diputados" w:date="2002-03-29T13:48:00Z">
            <w:r>
              <w:rPr/>
              <w:delText>22</w:delText>
            </w:r>
          </w:del>
        </w:p>
        <w:p>
          <w:pPr>
            <w:pStyle w:val="TEXTO"/>
            <w:rPr>
              <w:i/>
              <w:i/>
              <w:smallCaps/>
              <w:sz w:val="16"/>
              <w:del w:id="1490" w:author="Cámara de Diputados" w:date="2002-03-29T13:48:00Z"/>
            </w:rPr>
          </w:pPr>
          <w:ins w:id="1485" w:author="DIRECCION DE TAQUIGRAFOS" w:date="2002-03-27T10:05:00Z">
            <w:del w:id="1486" w:author="Cámara de Diputados" w:date="2002-03-29T13:48:00Z">
              <w:r>
                <w:rPr/>
                <w:delText>7.1</w:delText>
                <w:tab/>
                <w:delText>Instituto Superior Nº 24 de Villa Gobernador Gálvez</w:delText>
              </w:r>
            </w:del>
          </w:ins>
          <w:ins w:id="1487" w:author="DIRECCION DE TAQUIGRAFOS" w:date="2002-03-27T10:25:00Z">
            <w:del w:id="1488" w:author="Cámara de Diputados" w:date="2002-03-29T13:48:00Z">
              <w:r>
                <w:rPr/>
                <w:delText xml:space="preserve"> </w:delText>
              </w:r>
            </w:del>
          </w:ins>
          <w:del w:id="1489" w:author="Cámara de Diputados" w:date="2002-03-29T13:48:00Z">
            <w:r>
              <w:rPr>
                <w:i/>
                <w:smallCaps/>
                <w:sz w:val="16"/>
              </w:rPr>
              <w:delText xml:space="preserve">(Proy. Comunicación – </w:delText>
            </w:r>
          </w:del>
        </w:p>
        <w:p>
          <w:pPr>
            <w:pStyle w:val="TEXTO"/>
            <w:rPr>
              <w:del w:id="1496" w:author="Cámara de Diputados" w:date="2002-03-29T13:48:00Z"/>
            </w:rPr>
          </w:pPr>
          <w:ins w:id="1491" w:author="DIRECCION DE TAQUIGRAFOS" w:date="2002-03-27T10:25:00Z">
            <w:del w:id="1492" w:author="Cámara de Diputados" w:date="2002-03-29T13:48:00Z">
              <w:r>
                <w:rPr>
                  <w:i/>
                  <w:smallCaps/>
                  <w:sz w:val="16"/>
                </w:rPr>
                <w:tab/>
                <w:delText>Renovación de preferencia)</w:delText>
              </w:r>
            </w:del>
          </w:ins>
          <w:ins w:id="1493" w:author="DIRECCION DE TAQUIGRAFOS" w:date="2002-03-27T10:05:00Z">
            <w:del w:id="1494" w:author="Cámara de Diputados" w:date="2002-03-29T13:48:00Z">
              <w:r>
                <w:rPr/>
                <w:tab/>
              </w:r>
            </w:del>
          </w:ins>
          <w:del w:id="1495" w:author="Cámara de Diputados" w:date="2002-03-29T13:48:00Z">
            <w:r>
              <w:rPr/>
              <w:delText>22</w:delText>
            </w:r>
          </w:del>
        </w:p>
        <w:p>
          <w:pPr>
            <w:pStyle w:val="TEXTO"/>
            <w:rPr>
              <w:del w:id="1500" w:author="Cámara de Diputados" w:date="2002-03-29T13:48:00Z"/>
            </w:rPr>
          </w:pPr>
          <w:ins w:id="1497" w:author="DIRECCION DE TAQUIGRAFOS" w:date="2002-03-27T10:05:00Z">
            <w:del w:id="1498" w:author="Cámara de Diputados" w:date="2002-03-29T13:48:00Z">
              <w:r>
                <w:rPr/>
                <w:delText>8</w:delText>
                <w:tab/>
                <w:delText>orden del día</w:delText>
                <w:tab/>
              </w:r>
            </w:del>
          </w:ins>
          <w:del w:id="1499" w:author="Cámara de Diputados" w:date="2002-03-29T13:48:00Z">
            <w:r>
              <w:rPr/>
              <w:delText>22</w:delText>
            </w:r>
          </w:del>
        </w:p>
        <w:p>
          <w:pPr>
            <w:pStyle w:val="TEXTO"/>
            <w:rPr>
              <w:i/>
              <w:i/>
              <w:smallCaps/>
              <w:sz w:val="16"/>
              <w:del w:id="1506" w:author="Cámara de Diputados" w:date="2002-03-29T13:48:00Z"/>
            </w:rPr>
          </w:pPr>
          <w:ins w:id="1501" w:author="DIRECCION DE TAQUIGRAFOS" w:date="2002-03-27T10:05:00Z">
            <w:del w:id="1502" w:author="Cámara de Diputados" w:date="2002-03-29T13:48:00Z">
              <w:r>
                <w:rPr/>
                <w:delText>8.1</w:delText>
                <w:tab/>
                <w:delText>Escuela Superior de Sanidad (interés legislativo de proyecto)</w:delText>
              </w:r>
            </w:del>
          </w:ins>
          <w:ins w:id="1503" w:author="DIRECCION DE TAQUIGRAFOS" w:date="2002-03-27T10:25:00Z">
            <w:del w:id="1504" w:author="Cámara de Diputados" w:date="2002-03-29T13:48:00Z">
              <w:r>
                <w:rPr/>
                <w:delText xml:space="preserve"> </w:delText>
              </w:r>
            </w:del>
          </w:ins>
          <w:del w:id="1505" w:author="Cámara de Diputados" w:date="2002-03-29T13:48:00Z">
            <w:r>
              <w:rPr>
                <w:i/>
                <w:smallCaps/>
                <w:sz w:val="16"/>
              </w:rPr>
              <w:delText xml:space="preserve">(Proy. Declaración </w:delText>
            </w:r>
          </w:del>
        </w:p>
        <w:p>
          <w:pPr>
            <w:pStyle w:val="TEXTO"/>
            <w:rPr>
              <w:del w:id="1512" w:author="Cámara de Diputados" w:date="2002-03-29T13:48:00Z"/>
            </w:rPr>
          </w:pPr>
          <w:ins w:id="1507" w:author="DIRECCION DE TAQUIGRAFOS" w:date="2002-03-27T10:25:00Z">
            <w:del w:id="1508" w:author="Cámara de Diputados" w:date="2002-03-29T13:48:00Z">
              <w:r>
                <w:rPr>
                  <w:i/>
                  <w:smallCaps/>
                  <w:sz w:val="16"/>
                </w:rPr>
                <w:tab/>
                <w:delText>– Aprobado)</w:delText>
              </w:r>
            </w:del>
          </w:ins>
          <w:ins w:id="1509" w:author="DIRECCION DE TAQUIGRAFOS" w:date="2002-03-27T10:05:00Z">
            <w:del w:id="1510" w:author="Cámara de Diputados" w:date="2002-03-29T13:48:00Z">
              <w:r>
                <w:rPr/>
                <w:tab/>
              </w:r>
            </w:del>
          </w:ins>
          <w:del w:id="1511" w:author="Cámara de Diputados" w:date="2002-03-29T13:48:00Z">
            <w:r>
              <w:rPr/>
              <w:delText>22</w:delText>
            </w:r>
          </w:del>
        </w:p>
        <w:p>
          <w:pPr>
            <w:pStyle w:val="TEXTO"/>
            <w:rPr>
              <w:del w:id="1522" w:author="Cámara de Diputados" w:date="2002-03-29T13:48:00Z"/>
            </w:rPr>
          </w:pPr>
          <w:ins w:id="1513" w:author="DIRECCION DE TAQUIGRAFOS" w:date="2002-03-27T10:05:00Z">
            <w:del w:id="1514" w:author="Cámara de Diputados" w:date="2002-03-29T13:48:00Z">
              <w:r>
                <w:rPr/>
                <w:delText>8.2</w:delText>
                <w:tab/>
                <w:delText>Campeonato Mundial de Voleibol Masculino Argentina 2002</w:delText>
              </w:r>
            </w:del>
          </w:ins>
          <w:ins w:id="1515" w:author="DIRECCION DE TAQUIGRAFOS" w:date="2002-03-27T10:26:00Z">
            <w:del w:id="1516" w:author="Cámara de Diputados" w:date="2002-03-29T13:48:00Z">
              <w:r>
                <w:rPr/>
                <w:delText xml:space="preserve"> </w:delText>
              </w:r>
            </w:del>
          </w:ins>
          <w:ins w:id="1517" w:author="DIRECCION DE TAQUIGRAFOS" w:date="2002-03-27T10:26:00Z">
            <w:del w:id="1518" w:author="Cámara de Diputados" w:date="2002-03-29T13:48:00Z">
              <w:r>
                <w:rPr>
                  <w:i/>
                  <w:smallCaps/>
                  <w:sz w:val="16"/>
                </w:rPr>
                <w:delText xml:space="preserve">(Proy. Declaración – </w:delText>
                <w:tab/>
                <w:delText>Aprobado)</w:delText>
              </w:r>
            </w:del>
          </w:ins>
          <w:ins w:id="1519" w:author="DIRECCION DE TAQUIGRAFOS" w:date="2002-03-27T10:05:00Z">
            <w:del w:id="1520" w:author="Cámara de Diputados" w:date="2002-03-29T13:48:00Z">
              <w:r>
                <w:rPr/>
                <w:tab/>
              </w:r>
            </w:del>
          </w:ins>
          <w:del w:id="1521" w:author="Cámara de Diputados" w:date="2002-03-29T13:48:00Z">
            <w:r>
              <w:rPr/>
              <w:delText>23</w:delText>
            </w:r>
          </w:del>
        </w:p>
        <w:p>
          <w:pPr>
            <w:pStyle w:val="TEXTO"/>
            <w:rPr>
              <w:i/>
              <w:i/>
              <w:smallCaps/>
              <w:sz w:val="16"/>
              <w:del w:id="1528" w:author="Cámara de Diputados" w:date="2002-03-29T13:48:00Z"/>
            </w:rPr>
          </w:pPr>
          <w:ins w:id="1523" w:author="DIRECCION DE TAQUIGRAFOS" w:date="2002-03-27T10:05:00Z">
            <w:del w:id="1524" w:author="Cámara de Diputados" w:date="2002-03-29T13:48:00Z">
              <w:r>
                <w:rPr/>
                <w:delText>8.3</w:delText>
                <w:tab/>
                <w:delText>Camino en Departamento General Obligado, obras de mejorado</w:delText>
              </w:r>
            </w:del>
          </w:ins>
          <w:ins w:id="1525" w:author="DIRECCION DE TAQUIGRAFOS" w:date="2002-03-27T10:26:00Z">
            <w:del w:id="1526" w:author="Cámara de Diputados" w:date="2002-03-29T13:48:00Z">
              <w:r>
                <w:rPr/>
                <w:delText xml:space="preserve"> </w:delText>
              </w:r>
            </w:del>
          </w:ins>
          <w:del w:id="1527" w:author="Cámara de Diputados" w:date="2002-03-29T13:48:00Z">
            <w:r>
              <w:rPr>
                <w:i/>
                <w:smallCaps/>
                <w:sz w:val="16"/>
              </w:rPr>
              <w:delText xml:space="preserve">(Proy. </w:delText>
            </w:r>
          </w:del>
        </w:p>
        <w:p>
          <w:pPr>
            <w:pStyle w:val="TEXTO"/>
            <w:rPr>
              <w:del w:id="1534" w:author="Cámara de Diputados" w:date="2002-03-29T13:48:00Z"/>
            </w:rPr>
          </w:pPr>
          <w:ins w:id="1529" w:author="DIRECCION DE TAQUIGRAFOS" w:date="2002-03-27T10:26:00Z">
            <w:del w:id="1530" w:author="Cámara de Diputados" w:date="2002-03-29T13:48:00Z">
              <w:r>
                <w:rPr>
                  <w:i/>
                  <w:smallCaps/>
                  <w:sz w:val="16"/>
                </w:rPr>
                <w:tab/>
                <w:delText>Comunicación – Aprobado)</w:delText>
              </w:r>
            </w:del>
          </w:ins>
          <w:ins w:id="1531" w:author="DIRECCION DE TAQUIGRAFOS" w:date="2002-03-27T10:05:00Z">
            <w:del w:id="1532" w:author="Cámara de Diputados" w:date="2002-03-29T13:48:00Z">
              <w:r>
                <w:rPr/>
                <w:tab/>
              </w:r>
            </w:del>
          </w:ins>
          <w:del w:id="1533" w:author="Cámara de Diputados" w:date="2002-03-29T13:48:00Z">
            <w:r>
              <w:rPr/>
              <w:delText>24</w:delText>
            </w:r>
          </w:del>
        </w:p>
        <w:p>
          <w:pPr>
            <w:pStyle w:val="TEXTO"/>
            <w:rPr>
              <w:del w:id="1536" w:author="Cámara de Diputados" w:date="2002-03-29T13:48:00Z"/>
            </w:rPr>
          </w:pPr>
          <w:del w:id="1535" w:author="Cámara de Diputados" w:date="2002-03-29T13:48:00Z">
            <w:r>
              <w:rPr/>
              <w:delText>8.4</w:delText>
              <w:tab/>
              <w:delText xml:space="preserve">Pavimentación accesos a las localidades de Santa Margarita y Gregoria </w:delText>
            </w:r>
          </w:del>
        </w:p>
        <w:p>
          <w:pPr>
            <w:pStyle w:val="TEXTO"/>
            <w:rPr>
              <w:del w:id="1548" w:author="Cámara de Diputados" w:date="2002-03-29T13:48:00Z"/>
            </w:rPr>
          </w:pPr>
          <w:ins w:id="1537" w:author="DIRECCION DE TAQUIGRAFOS" w:date="2002-03-27T10:27:00Z">
            <w:del w:id="1538" w:author="Cámara de Diputados" w:date="2002-03-29T13:48:00Z">
              <w:r>
                <w:rPr/>
                <w:tab/>
              </w:r>
            </w:del>
          </w:ins>
          <w:ins w:id="1539" w:author="DIRECCION DE TAQUIGRAFOS" w:date="2002-03-27T10:05:00Z">
            <w:del w:id="1540" w:author="Cámara de Diputados" w:date="2002-03-29T13:48:00Z">
              <w:r>
                <w:rPr/>
                <w:delText>Pérez de Denis</w:delText>
              </w:r>
            </w:del>
          </w:ins>
          <w:ins w:id="1541" w:author="DIRECCION DE TAQUIGRAFOS" w:date="2002-03-27T10:26:00Z">
            <w:del w:id="1542" w:author="Cámara de Diputados" w:date="2002-03-29T13:48:00Z">
              <w:r>
                <w:rPr/>
                <w:delText xml:space="preserve"> </w:delText>
              </w:r>
            </w:del>
          </w:ins>
          <w:ins w:id="1543" w:author="DIRECCION DE TAQUIGRAFOS" w:date="2002-03-27T10:26:00Z">
            <w:del w:id="1544" w:author="Cámara de Diputados" w:date="2002-03-29T13:48:00Z">
              <w:r>
                <w:rPr>
                  <w:i/>
                  <w:smallCaps/>
                  <w:sz w:val="16"/>
                </w:rPr>
                <w:delText>(Proy. Comunicación – Aprobado)</w:delText>
              </w:r>
            </w:del>
          </w:ins>
          <w:ins w:id="1545" w:author="DIRECCION DE TAQUIGRAFOS" w:date="2002-03-27T10:05:00Z">
            <w:del w:id="1546" w:author="Cámara de Diputados" w:date="2002-03-29T13:48:00Z">
              <w:r>
                <w:rPr/>
                <w:tab/>
              </w:r>
            </w:del>
          </w:ins>
          <w:del w:id="1547" w:author="Cámara de Diputados" w:date="2002-03-29T13:48:00Z">
            <w:r>
              <w:rPr/>
              <w:delText>24</w:delText>
            </w:r>
          </w:del>
        </w:p>
        <w:p>
          <w:pPr>
            <w:pStyle w:val="TEXTO"/>
            <w:rPr>
              <w:del w:id="1558" w:author="Cámara de Diputados" w:date="2002-03-29T13:48:00Z"/>
            </w:rPr>
          </w:pPr>
          <w:ins w:id="1549" w:author="DIRECCION DE TAQUIGRAFOS" w:date="2002-03-27T10:05:00Z">
            <w:del w:id="1550" w:author="Cámara de Diputados" w:date="2002-03-29T13:48:00Z">
              <w:r>
                <w:rPr/>
                <w:delText>8.5</w:delText>
                <w:tab/>
                <w:delText>Estudios finales de la traza de la Alternativa Sur</w:delText>
              </w:r>
            </w:del>
          </w:ins>
          <w:ins w:id="1551" w:author="DIRECCION DE TAQUIGRAFOS" w:date="2002-03-27T10:27:00Z">
            <w:del w:id="1552" w:author="Cámara de Diputados" w:date="2002-03-29T13:48:00Z">
              <w:r>
                <w:rPr/>
                <w:delText xml:space="preserve"> </w:delText>
              </w:r>
            </w:del>
          </w:ins>
          <w:ins w:id="1553" w:author="DIRECCION DE TAQUIGRAFOS" w:date="2002-03-27T10:27:00Z">
            <w:del w:id="1554" w:author="Cámara de Diputados" w:date="2002-03-29T13:48:00Z">
              <w:r>
                <w:rPr>
                  <w:i/>
                  <w:smallCaps/>
                  <w:sz w:val="16"/>
                </w:rPr>
                <w:delText>(Proy. Comunicación – Aprobado)</w:delText>
              </w:r>
            </w:del>
          </w:ins>
          <w:ins w:id="1555" w:author="DIRECCION DE TAQUIGRAFOS" w:date="2002-03-27T10:05:00Z">
            <w:del w:id="1556" w:author="Cámara de Diputados" w:date="2002-03-29T13:48:00Z">
              <w:r>
                <w:rPr/>
                <w:tab/>
              </w:r>
            </w:del>
          </w:ins>
          <w:del w:id="1557" w:author="Cámara de Diputados" w:date="2002-03-29T13:48:00Z">
            <w:r>
              <w:rPr/>
              <w:delText>25</w:delText>
            </w:r>
          </w:del>
        </w:p>
        <w:p>
          <w:pPr>
            <w:pStyle w:val="TEXTO"/>
            <w:rPr>
              <w:i/>
              <w:i/>
              <w:smallCaps/>
              <w:sz w:val="16"/>
              <w:del w:id="1564" w:author="Cámara de Diputados" w:date="2002-03-29T13:48:00Z"/>
            </w:rPr>
          </w:pPr>
          <w:ins w:id="1559" w:author="DIRECCION DE TAQUIGRAFOS" w:date="2002-03-27T10:05:00Z">
            <w:del w:id="1560" w:author="Cámara de Diputados" w:date="2002-03-29T13:48:00Z">
              <w:r>
                <w:rPr/>
                <w:delText>8.6</w:delText>
                <w:tab/>
                <w:delText>Actividades de computación en la Educación General Básica</w:delText>
              </w:r>
            </w:del>
          </w:ins>
          <w:ins w:id="1561" w:author="DIRECCION DE TAQUIGRAFOS" w:date="2002-03-27T10:27:00Z">
            <w:del w:id="1562" w:author="Cámara de Diputados" w:date="2002-03-29T13:48:00Z">
              <w:r>
                <w:rPr/>
                <w:delText xml:space="preserve"> </w:delText>
              </w:r>
            </w:del>
          </w:ins>
          <w:del w:id="1563" w:author="Cámara de Diputados" w:date="2002-03-29T13:48:00Z">
            <w:r>
              <w:rPr>
                <w:i/>
                <w:smallCaps/>
                <w:sz w:val="16"/>
              </w:rPr>
              <w:delText xml:space="preserve">(Proy. Comunicación </w:delText>
            </w:r>
          </w:del>
        </w:p>
        <w:p>
          <w:pPr>
            <w:pStyle w:val="TEXTO"/>
            <w:rPr>
              <w:del w:id="1570" w:author="Cámara de Diputados" w:date="2002-03-29T13:48:00Z"/>
            </w:rPr>
          </w:pPr>
          <w:ins w:id="1565" w:author="DIRECCION DE TAQUIGRAFOS" w:date="2002-03-27T10:27:00Z">
            <w:del w:id="1566" w:author="Cámara de Diputados" w:date="2002-03-29T13:48:00Z">
              <w:r>
                <w:rPr>
                  <w:i/>
                  <w:smallCaps/>
                  <w:sz w:val="16"/>
                </w:rPr>
                <w:tab/>
                <w:delText>– Aprobado)</w:delText>
              </w:r>
            </w:del>
          </w:ins>
          <w:ins w:id="1567" w:author="DIRECCION DE TAQUIGRAFOS" w:date="2002-03-27T10:05:00Z">
            <w:del w:id="1568" w:author="Cámara de Diputados" w:date="2002-03-29T13:48:00Z">
              <w:r>
                <w:rPr/>
                <w:tab/>
              </w:r>
            </w:del>
          </w:ins>
          <w:del w:id="1569" w:author="Cámara de Diputados" w:date="2002-03-29T13:48:00Z">
            <w:r>
              <w:rPr/>
              <w:delText>27</w:delText>
            </w:r>
          </w:del>
        </w:p>
        <w:p>
          <w:pPr>
            <w:pStyle w:val="TEXTO"/>
            <w:rPr>
              <w:del w:id="1580" w:author="Cámara de Diputados" w:date="2002-03-29T13:48:00Z"/>
            </w:rPr>
          </w:pPr>
          <w:ins w:id="1571" w:author="DIRECCION DE TAQUIGRAFOS" w:date="2002-03-27T10:05:00Z">
            <w:del w:id="1572" w:author="Cámara de Diputados" w:date="2002-03-29T13:48:00Z">
              <w:r>
                <w:rPr/>
                <w:delText>8.7</w:delText>
                <w:tab/>
                <w:delText>Educación General Básica (promoción)</w:delText>
              </w:r>
            </w:del>
          </w:ins>
          <w:ins w:id="1573" w:author="DIRECCION DE TAQUIGRAFOS" w:date="2002-03-27T10:28:00Z">
            <w:del w:id="1574" w:author="Cámara de Diputados" w:date="2002-03-29T13:48:00Z">
              <w:r>
                <w:rPr/>
                <w:delText xml:space="preserve"> </w:delText>
              </w:r>
            </w:del>
          </w:ins>
          <w:ins w:id="1575" w:author="DIRECCION DE TAQUIGRAFOS" w:date="2002-03-27T10:28:00Z">
            <w:del w:id="1576" w:author="Cámara de Diputados" w:date="2002-03-29T13:48:00Z">
              <w:r>
                <w:rPr>
                  <w:i/>
                  <w:smallCaps/>
                  <w:sz w:val="16"/>
                </w:rPr>
                <w:delText>(Proy. Comunicación – Aprobado)</w:delText>
              </w:r>
            </w:del>
          </w:ins>
          <w:ins w:id="1577" w:author="DIRECCION DE TAQUIGRAFOS" w:date="2002-03-27T10:05:00Z">
            <w:del w:id="1578" w:author="Cámara de Diputados" w:date="2002-03-29T13:48:00Z">
              <w:r>
                <w:rPr/>
                <w:tab/>
              </w:r>
            </w:del>
          </w:ins>
          <w:del w:id="1579" w:author="Cámara de Diputados" w:date="2002-03-29T13:48:00Z">
            <w:r>
              <w:rPr/>
              <w:delText>28</w:delText>
            </w:r>
          </w:del>
        </w:p>
        <w:p>
          <w:pPr>
            <w:pStyle w:val="TEXTO"/>
            <w:rPr>
              <w:del w:id="1590" w:author="Cámara de Diputados" w:date="2002-03-29T13:48:00Z"/>
            </w:rPr>
          </w:pPr>
          <w:ins w:id="1581" w:author="DIRECCION DE TAQUIGRAFOS" w:date="2002-03-27T10:05:00Z">
            <w:del w:id="1582" w:author="Cámara de Diputados" w:date="2002-03-29T13:48:00Z">
              <w:r>
                <w:rPr/>
                <w:delText>8.8</w:delText>
                <w:tab/>
                <w:delText>Orientación vocacional</w:delText>
              </w:r>
            </w:del>
          </w:ins>
          <w:ins w:id="1583" w:author="DIRECCION DE TAQUIGRAFOS" w:date="2002-03-27T10:28:00Z">
            <w:del w:id="1584" w:author="Cámara de Diputados" w:date="2002-03-29T13:48:00Z">
              <w:r>
                <w:rPr/>
                <w:delText xml:space="preserve"> </w:delText>
              </w:r>
            </w:del>
          </w:ins>
          <w:ins w:id="1585" w:author="DIRECCION DE TAQUIGRAFOS" w:date="2002-03-27T10:28:00Z">
            <w:del w:id="1586" w:author="Cámara de Diputados" w:date="2002-03-29T13:48:00Z">
              <w:r>
                <w:rPr>
                  <w:i/>
                  <w:smallCaps/>
                  <w:sz w:val="16"/>
                </w:rPr>
                <w:delText>(Proy. Comunicación – Aprobado)</w:delText>
              </w:r>
            </w:del>
          </w:ins>
          <w:ins w:id="1587" w:author="DIRECCION DE TAQUIGRAFOS" w:date="2002-03-27T10:05:00Z">
            <w:del w:id="1588" w:author="Cámara de Diputados" w:date="2002-03-29T13:48:00Z">
              <w:r>
                <w:rPr/>
                <w:tab/>
              </w:r>
            </w:del>
          </w:ins>
          <w:del w:id="1589" w:author="Cámara de Diputados" w:date="2002-03-29T13:48:00Z">
            <w:r>
              <w:rPr/>
              <w:delText>29</w:delText>
            </w:r>
          </w:del>
        </w:p>
        <w:p>
          <w:pPr>
            <w:pStyle w:val="TEXTO"/>
            <w:rPr>
              <w:del w:id="1594" w:author="Cámara de Diputados" w:date="2002-03-29T13:48:00Z"/>
            </w:rPr>
          </w:pPr>
          <w:ins w:id="1591" w:author="DIRECCION DE TAQUIGRAFOS" w:date="2002-03-27T10:05:00Z">
            <w:del w:id="1592" w:author="Cámara de Diputados" w:date="2002-03-29T13:48:00Z">
              <w:r>
                <w:rPr/>
                <w:delText>9</w:delText>
                <w:tab/>
                <w:delText>inasistencias</w:delText>
                <w:tab/>
              </w:r>
            </w:del>
          </w:ins>
          <w:del w:id="1593" w:author="Cámara de Diputados" w:date="2002-03-29T13:48:00Z">
            <w:r>
              <w:rPr/>
              <w:delText>30</w:delText>
            </w:r>
          </w:del>
        </w:p>
        <w:p>
          <w:pPr>
            <w:pStyle w:val="TEXTO"/>
            <w:rPr>
              <w:del w:id="1600" w:author="Cámara de Diputados" w:date="2002-03-29T13:48:00Z"/>
            </w:rPr>
          </w:pPr>
          <w:ins w:id="1595" w:author="DIRECCION DE TAQUIGRAFOS" w:date="2002-03-27T10:28:00Z">
            <w:del w:id="1596" w:author="Cámara de Diputados" w:date="2002-03-29T13:48:00Z">
              <w:r>
                <w:rPr/>
                <w:tab/>
                <w:delText>Indice de proyectos aprobados en la presente sesión</w:delText>
                <w:tab/>
              </w:r>
            </w:del>
          </w:ins>
          <w:ins w:id="1597" w:author="DIRECCION DE TAQUIGRAFOS" w:date="2002-03-27T10:54:00Z">
            <w:del w:id="1598" w:author="Cámara de Diputados" w:date="2002-03-29T13:48:00Z">
              <w:r>
                <w:rPr/>
                <w:delText>3</w:delText>
              </w:r>
            </w:del>
          </w:ins>
          <w:del w:id="1599" w:author="Cámara de Diputados" w:date="2002-03-29T13:48:00Z">
            <w:r>
              <w:rPr/>
              <w:delText>1</w:delText>
            </w:r>
          </w:del>
        </w:p>
        <w:p>
          <w:pPr>
            <w:pStyle w:val="TEXTO"/>
            <w:rPr>
              <w:del w:id="1602" w:author="DIRECCION DE TAQUIGRAFOS" w:date="2002-03-27T10:05:00Z"/>
            </w:rPr>
          </w:pPr>
          <w:del w:id="1601" w:author="DIRECCION DE TAQUIGRAFOS" w:date="2002-03-27T10:05:00Z">
            <w:r>
              <w:rPr/>
              <w:delText>1</w:delText>
              <w:tab/>
              <w:delText>APERTURA DE LA SESIÓN</w:delText>
              <w:tab/>
              <w:delText>5</w:delText>
            </w:r>
          </w:del>
        </w:p>
        <w:p>
          <w:pPr>
            <w:pStyle w:val="TEXTO"/>
            <w:rPr>
              <w:del w:id="1604" w:author="DIRECCION DE TAQUIGRAFOS" w:date="2002-03-27T10:05:00Z"/>
            </w:rPr>
          </w:pPr>
          <w:del w:id="1603" w:author="DIRECCION DE TAQUIGRAFOS" w:date="2002-03-27T10:05:00Z">
            <w:r>
              <w:rPr/>
              <w:delText>2</w:delText>
              <w:tab/>
              <w:delText>Versión Taquigráfica</w:delText>
              <w:tab/>
              <w:delText>5</w:delText>
            </w:r>
          </w:del>
        </w:p>
        <w:p>
          <w:pPr>
            <w:pStyle w:val="TEXTO"/>
            <w:rPr>
              <w:del w:id="1606" w:author="DIRECCION DE TAQUIGRAFOS" w:date="2002-03-27T10:05:00Z"/>
            </w:rPr>
          </w:pPr>
          <w:del w:id="1605" w:author="DIRECCION DE TAQUIGRAFOS" w:date="2002-03-27T10:05:00Z">
            <w:r>
              <w:rPr/>
              <w:delText>3</w:delText>
              <w:tab/>
              <w:delText>asuntos entrados</w:delText>
              <w:tab/>
              <w:delText>5</w:delText>
            </w:r>
          </w:del>
        </w:p>
        <w:p>
          <w:pPr>
            <w:pStyle w:val="TEXTO"/>
            <w:rPr>
              <w:del w:id="1608" w:author="DIRECCION DE TAQUIGRAFOS" w:date="2002-03-27T10:05:00Z"/>
            </w:rPr>
          </w:pPr>
          <w:del w:id="1607" w:author="DIRECCION DE TAQUIGRAFOS" w:date="2002-03-27T10:05:00Z">
            <w:r>
              <w:rPr/>
              <w:delText>3.1</w:delText>
              <w:tab/>
              <w:delText>Comunicaciones Oficiales</w:delText>
              <w:tab/>
              <w:delText>5</w:delText>
            </w:r>
          </w:del>
        </w:p>
        <w:p>
          <w:pPr>
            <w:pStyle w:val="TEXTO"/>
            <w:rPr>
              <w:del w:id="1610" w:author="DIRECCION DE TAQUIGRAFOS" w:date="2002-03-27T10:05:00Z"/>
            </w:rPr>
          </w:pPr>
          <w:del w:id="1609" w:author="DIRECCION DE TAQUIGRAFOS" w:date="2002-03-27T10:05:00Z">
            <w:r>
              <w:rPr/>
              <w:delText>3.2</w:delText>
              <w:tab/>
              <w:delText>Dictámenes de Comisión</w:delText>
              <w:tab/>
              <w:delText>5</w:delText>
            </w:r>
          </w:del>
        </w:p>
        <w:p>
          <w:pPr>
            <w:pStyle w:val="TEXTO"/>
            <w:rPr>
              <w:del w:id="1612" w:author="DIRECCION DE TAQUIGRAFOS" w:date="2002-03-27T10:05:00Z"/>
            </w:rPr>
          </w:pPr>
          <w:del w:id="1611" w:author="DIRECCION DE TAQUIGRAFOS" w:date="2002-03-27T10:05:00Z">
            <w:r>
              <w:rPr/>
              <w:delText>3.2.1</w:delText>
              <w:tab/>
              <w:delText>Hidrovía</w:delText>
              <w:tab/>
              <w:delText>6</w:delText>
            </w:r>
          </w:del>
        </w:p>
        <w:p>
          <w:pPr>
            <w:pStyle w:val="TEXTO"/>
            <w:rPr>
              <w:del w:id="1614" w:author="DIRECCION DE TAQUIGRAFOS" w:date="2002-03-27T10:05:00Z"/>
            </w:rPr>
          </w:pPr>
          <w:del w:id="1613" w:author="DIRECCION DE TAQUIGRAFOS" w:date="2002-03-27T10:05:00Z">
            <w:r>
              <w:rPr/>
              <w:delText>3.2.2</w:delText>
              <w:tab/>
              <w:delText>Reunión para la conservación del venado y su hábitat</w:delText>
              <w:tab/>
              <w:delText>6</w:delText>
            </w:r>
          </w:del>
        </w:p>
        <w:p>
          <w:pPr>
            <w:pStyle w:val="TEXTO"/>
            <w:rPr>
              <w:del w:id="1616" w:author="DIRECCION DE TAQUIGRAFOS" w:date="2002-03-27T10:05:00Z"/>
            </w:rPr>
          </w:pPr>
          <w:del w:id="1615" w:author="DIRECCION DE TAQUIGRAFOS" w:date="2002-03-27T10:05:00Z">
            <w:r>
              <w:rPr/>
              <w:delText>3.2.3</w:delText>
              <w:tab/>
              <w:delText>Regulación de la caza y de la pesca</w:delText>
              <w:tab/>
              <w:delText>6</w:delText>
            </w:r>
          </w:del>
        </w:p>
        <w:p>
          <w:pPr>
            <w:pStyle w:val="TEXTO"/>
            <w:rPr>
              <w:del w:id="1618" w:author="DIRECCION DE TAQUIGRAFOS" w:date="2002-03-27T10:05:00Z"/>
            </w:rPr>
          </w:pPr>
          <w:del w:id="1617" w:author="DIRECCION DE TAQUIGRAFOS" w:date="2002-03-27T10:05:00Z">
            <w:r>
              <w:rPr/>
              <w:delText>3.2.4</w:delText>
              <w:tab/>
              <w:delText>Ruta Provincial 62-S (repavimentación)</w:delText>
              <w:tab/>
              <w:delText>6</w:delText>
            </w:r>
          </w:del>
        </w:p>
        <w:p>
          <w:pPr>
            <w:pStyle w:val="TEXTO"/>
            <w:rPr>
              <w:del w:id="1620" w:author="DIRECCION DE TAQUIGRAFOS" w:date="2002-03-27T10:05:00Z"/>
            </w:rPr>
          </w:pPr>
          <w:del w:id="1619" w:author="DIRECCION DE TAQUIGRAFOS" w:date="2002-03-27T10:05:00Z">
            <w:r>
              <w:rPr/>
              <w:delText>3.2.5</w:delText>
              <w:tab/>
              <w:delText>EPE: reemplazo red de distribución de energía eléctrica</w:delText>
              <w:tab/>
              <w:delText>6</w:delText>
            </w:r>
          </w:del>
        </w:p>
        <w:p>
          <w:pPr>
            <w:pStyle w:val="TEXTO"/>
            <w:rPr>
              <w:del w:id="1622" w:author="DIRECCION DE TAQUIGRAFOS" w:date="2002-03-27T10:05:00Z"/>
            </w:rPr>
          </w:pPr>
          <w:del w:id="1621" w:author="DIRECCION DE TAQUIGRAFOS" w:date="2002-03-27T10:05:00Z">
            <w:r>
              <w:rPr/>
              <w:delText>3.2.6</w:delText>
              <w:tab/>
              <w:delText>Reparación de acceso a Grutly</w:delText>
              <w:tab/>
              <w:delText>6</w:delText>
            </w:r>
          </w:del>
        </w:p>
        <w:p>
          <w:pPr>
            <w:pStyle w:val="TEXTO"/>
            <w:rPr>
              <w:del w:id="1624" w:author="DIRECCION DE TAQUIGRAFOS" w:date="2002-03-27T10:05:00Z"/>
            </w:rPr>
          </w:pPr>
          <w:del w:id="1623" w:author="DIRECCION DE TAQUIGRAFOS" w:date="2002-03-27T10:05:00Z">
            <w:r>
              <w:rPr/>
              <w:delText>3.2.7</w:delText>
              <w:tab/>
              <w:delText>Repavimentación tramo Ruta Nacional 98</w:delText>
              <w:tab/>
              <w:delText>6</w:delText>
            </w:r>
          </w:del>
        </w:p>
        <w:p>
          <w:pPr>
            <w:pStyle w:val="TEXTO"/>
            <w:rPr>
              <w:del w:id="1626" w:author="DIRECCION DE TAQUIGRAFOS" w:date="2002-03-27T10:05:00Z"/>
            </w:rPr>
          </w:pPr>
          <w:del w:id="1625" w:author="DIRECCION DE TAQUIGRAFOS" w:date="2002-03-27T10:05:00Z">
            <w:r>
              <w:rPr/>
              <w:delText>3.2.8</w:delText>
              <w:tab/>
              <w:delText>Determinación del precio de la leche</w:delText>
              <w:tab/>
              <w:delText>6</w:delText>
            </w:r>
          </w:del>
        </w:p>
        <w:p>
          <w:pPr>
            <w:pStyle w:val="TEXTO"/>
            <w:rPr>
              <w:del w:id="1628" w:author="DIRECCION DE TAQUIGRAFOS" w:date="2002-03-27T10:05:00Z"/>
            </w:rPr>
          </w:pPr>
          <w:del w:id="1627" w:author="DIRECCION DE TAQUIGRAFOS" w:date="2002-03-27T10:05:00Z">
            <w:r>
              <w:rPr/>
              <w:delText>3.2.9</w:delText>
              <w:tab/>
              <w:delText>Aguas Provinciales de Santa Fe S.A.(incremento de tarifas)</w:delText>
              <w:tab/>
              <w:delText>6</w:delText>
            </w:r>
          </w:del>
        </w:p>
        <w:p>
          <w:pPr>
            <w:pStyle w:val="TEXTO"/>
            <w:rPr>
              <w:del w:id="1630" w:author="DIRECCION DE TAQUIGRAFOS" w:date="2002-03-27T10:05:00Z"/>
            </w:rPr>
          </w:pPr>
          <w:del w:id="1629" w:author="DIRECCION DE TAQUIGRAFOS" w:date="2002-03-27T10:05:00Z">
            <w:r>
              <w:rPr/>
              <w:delText>3.2.10</w:delText>
              <w:tab/>
              <w:delText>Dirección de Bromatología y Química</w:delText>
              <w:tab/>
              <w:delText>6</w:delText>
            </w:r>
          </w:del>
        </w:p>
        <w:p>
          <w:pPr>
            <w:pStyle w:val="TEXTO"/>
            <w:rPr>
              <w:del w:id="1632" w:author="DIRECCION DE TAQUIGRAFOS" w:date="2002-03-27T10:05:00Z"/>
            </w:rPr>
          </w:pPr>
          <w:del w:id="1631" w:author="DIRECCION DE TAQUIGRAFOS" w:date="2002-03-27T10:05:00Z">
            <w:r>
              <w:rPr/>
              <w:delText>3.2.11</w:delText>
              <w:tab/>
              <w:delText>Canalización de la laguna El Hinojo: inclusión en el Presupuesto</w:delText>
              <w:tab/>
              <w:delText>7</w:delText>
            </w:r>
          </w:del>
        </w:p>
        <w:p>
          <w:pPr>
            <w:pStyle w:val="TEXTO"/>
            <w:rPr>
              <w:del w:id="1634" w:author="DIRECCION DE TAQUIGRAFOS" w:date="2002-03-27T10:05:00Z"/>
            </w:rPr>
          </w:pPr>
          <w:del w:id="1633" w:author="DIRECCION DE TAQUIGRAFOS" w:date="2002-03-27T10:05:00Z">
            <w:r>
              <w:rPr/>
              <w:delText>3.2.12</w:delText>
              <w:tab/>
              <w:delText>Reapertura del Westal Group – ex Frigorífico Maciel S.A.</w:delText>
              <w:tab/>
              <w:delText>7</w:delText>
            </w:r>
          </w:del>
        </w:p>
        <w:p>
          <w:pPr>
            <w:pStyle w:val="TEXTO"/>
            <w:rPr>
              <w:del w:id="1636" w:author="DIRECCION DE TAQUIGRAFOS" w:date="2002-03-27T10:05:00Z"/>
            </w:rPr>
          </w:pPr>
          <w:del w:id="1635" w:author="DIRECCION DE TAQUIGRAFOS" w:date="2002-03-27T10:05:00Z">
            <w:r>
              <w:rPr/>
              <w:delText>3.3</w:delText>
              <w:tab/>
              <w:delText>Proyectos de los señores diputados</w:delText>
              <w:tab/>
              <w:delText>7</w:delText>
            </w:r>
          </w:del>
        </w:p>
        <w:p>
          <w:pPr>
            <w:pStyle w:val="TEXTO"/>
            <w:rPr>
              <w:del w:id="1638" w:author="DIRECCION DE TAQUIGRAFOS" w:date="2002-03-27T10:05:00Z"/>
            </w:rPr>
          </w:pPr>
          <w:del w:id="1637" w:author="DIRECCION DE TAQUIGRAFOS" w:date="2002-03-27T10:05:00Z">
            <w:r>
              <w:rPr/>
              <w:delText>3.3.1</w:delText>
              <w:tab/>
              <w:delText>Tasas judiciales para procesos concursales</w:delText>
              <w:tab/>
              <w:delText>7</w:delText>
            </w:r>
          </w:del>
        </w:p>
        <w:p>
          <w:pPr>
            <w:pStyle w:val="TEXTO"/>
            <w:rPr>
              <w:del w:id="1640" w:author="DIRECCION DE TAQUIGRAFOS" w:date="2002-03-27T10:05:00Z"/>
            </w:rPr>
          </w:pPr>
          <w:del w:id="1639" w:author="DIRECCION DE TAQUIGRAFOS" w:date="2002-03-27T10:05:00Z">
            <w:r>
              <w:rPr/>
              <w:delText>3.3.2</w:delText>
              <w:tab/>
              <w:delText>Código Fiscal de la Provincia (modificación art 265)</w:delText>
              <w:tab/>
              <w:delText>7</w:delText>
            </w:r>
          </w:del>
        </w:p>
        <w:p>
          <w:pPr>
            <w:pStyle w:val="TEXTO"/>
            <w:rPr>
              <w:del w:id="1642" w:author="DIRECCION DE TAQUIGRAFOS" w:date="2002-03-27T10:05:00Z"/>
            </w:rPr>
          </w:pPr>
          <w:del w:id="1641" w:author="DIRECCION DE TAQUIGRAFOS" w:date="2002-03-27T10:05:00Z">
            <w:r>
              <w:rPr/>
              <w:delText>3.3.3</w:delText>
              <w:tab/>
              <w:delText>Prescripción de medicamentos por su denominación genérica</w:delText>
              <w:tab/>
              <w:delText>7</w:delText>
            </w:r>
          </w:del>
        </w:p>
        <w:p>
          <w:pPr>
            <w:pStyle w:val="TEXTO"/>
            <w:rPr>
              <w:del w:id="1644" w:author="DIRECCION DE TAQUIGRAFOS" w:date="2002-03-27T10:05:00Z"/>
            </w:rPr>
          </w:pPr>
          <w:del w:id="1643" w:author="DIRECCION DE TAQUIGRAFOS" w:date="2002-03-27T10:05:00Z">
            <w:r>
              <w:rPr/>
              <w:delText>3.3.4</w:delText>
              <w:tab/>
              <w:delText>“Compre Santafesino”</w:delText>
              <w:tab/>
              <w:delText>7</w:delText>
            </w:r>
          </w:del>
        </w:p>
        <w:p>
          <w:pPr>
            <w:pStyle w:val="TEXTO"/>
            <w:rPr>
              <w:del w:id="1646" w:author="DIRECCION DE TAQUIGRAFOS" w:date="2002-03-27T10:05:00Z"/>
            </w:rPr>
          </w:pPr>
          <w:del w:id="1645" w:author="DIRECCION DE TAQUIGRAFOS" w:date="2002-03-27T10:05:00Z">
            <w:r>
              <w:rPr/>
              <w:delText>3.3.5</w:delText>
              <w:tab/>
              <w:delText>Sistema Provincial de Arbitraje de Consumo</w:delText>
              <w:tab/>
              <w:delText>7</w:delText>
            </w:r>
          </w:del>
        </w:p>
        <w:p>
          <w:pPr>
            <w:pStyle w:val="TEXTO"/>
            <w:rPr>
              <w:del w:id="1648" w:author="DIRECCION DE TAQUIGRAFOS" w:date="2002-03-27T10:05:00Z"/>
            </w:rPr>
          </w:pPr>
          <w:del w:id="1647" w:author="DIRECCION DE TAQUIGRAFOS" w:date="2002-03-27T10:05:00Z">
            <w:r>
              <w:rPr/>
              <w:delText>3.3.6</w:delText>
              <w:tab/>
              <w:delText>Renegociación contrato de abastecimiento de energía eléctrica</w:delText>
              <w:tab/>
              <w:delText>7</w:delText>
            </w:r>
          </w:del>
        </w:p>
        <w:p>
          <w:pPr>
            <w:pStyle w:val="TEXTO"/>
            <w:rPr>
              <w:del w:id="1650" w:author="DIRECCION DE TAQUIGRAFOS" w:date="2002-03-27T10:05:00Z"/>
            </w:rPr>
          </w:pPr>
          <w:del w:id="1649" w:author="DIRECCION DE TAQUIGRAFOS" w:date="2002-03-27T10:05:00Z">
            <w:r>
              <w:rPr/>
              <w:delText>3.3.7</w:delText>
              <w:tab/>
              <w:delText>Irregularidades Samco de Totoras</w:delText>
              <w:tab/>
              <w:delText>8</w:delText>
            </w:r>
          </w:del>
        </w:p>
        <w:p>
          <w:pPr>
            <w:pStyle w:val="TEXTO"/>
            <w:rPr>
              <w:del w:id="1652" w:author="DIRECCION DE TAQUIGRAFOS" w:date="2002-03-27T10:05:00Z"/>
            </w:rPr>
          </w:pPr>
          <w:del w:id="1651" w:author="DIRECCION DE TAQUIGRAFOS" w:date="2002-03-27T10:05:00Z">
            <w:r>
              <w:rPr/>
              <w:delText>3.3.8</w:delText>
              <w:tab/>
              <w:delText>Aguas Provinciales de Santa Fe: reducción de cargo por infraestructura</w:delText>
              <w:tab/>
              <w:delText>8</w:delText>
            </w:r>
          </w:del>
        </w:p>
        <w:p>
          <w:pPr>
            <w:pStyle w:val="TEXTO"/>
            <w:rPr>
              <w:del w:id="1654" w:author="DIRECCION DE TAQUIGRAFOS" w:date="2002-03-27T10:05:00Z"/>
            </w:rPr>
          </w:pPr>
          <w:del w:id="1653" w:author="DIRECCION DE TAQUIGRAFOS" w:date="2002-03-27T10:05:00Z">
            <w:r>
              <w:rPr/>
              <w:delText>3.3.9</w:delText>
              <w:tab/>
              <w:delText>Prórroga de plazo para rendir materias de la EGB</w:delText>
              <w:tab/>
              <w:delText>8</w:delText>
            </w:r>
          </w:del>
        </w:p>
        <w:p>
          <w:pPr>
            <w:pStyle w:val="TEXTO"/>
            <w:rPr>
              <w:del w:id="1656" w:author="DIRECCION DE TAQUIGRAFOS" w:date="2002-03-27T10:05:00Z"/>
            </w:rPr>
          </w:pPr>
          <w:del w:id="1655" w:author="DIRECCION DE TAQUIGRAFOS" w:date="2002-03-27T10:05:00Z">
            <w:r>
              <w:rPr/>
              <w:delText>3.3.10</w:delText>
              <w:tab/>
              <w:delText>“Bonos contributivos voluntarios”</w:delText>
              <w:tab/>
              <w:delText>8</w:delText>
            </w:r>
          </w:del>
        </w:p>
        <w:p>
          <w:pPr>
            <w:pStyle w:val="TEXTO"/>
            <w:rPr>
              <w:del w:id="1658" w:author="DIRECCION DE TAQUIGRAFOS" w:date="2002-03-27T10:05:00Z"/>
            </w:rPr>
          </w:pPr>
          <w:del w:id="1657" w:author="DIRECCION DE TAQUIGRAFOS" w:date="2002-03-27T10:05:00Z">
            <w:r>
              <w:rPr/>
              <w:delText>3.3.11</w:delText>
              <w:tab/>
              <w:delText>Ley 11.717 de Medio Ambiente (reglamentación)</w:delText>
              <w:tab/>
              <w:delText>8</w:delText>
            </w:r>
          </w:del>
        </w:p>
        <w:p>
          <w:pPr>
            <w:pStyle w:val="TEXTO"/>
            <w:rPr>
              <w:del w:id="1660" w:author="DIRECCION DE TAQUIGRAFOS" w:date="2002-03-27T10:05:00Z"/>
            </w:rPr>
          </w:pPr>
          <w:del w:id="1659" w:author="DIRECCION DE TAQUIGRAFOS" w:date="2002-03-27T10:05:00Z">
            <w:r>
              <w:rPr/>
              <w:delText>3.3.12</w:delText>
              <w:tab/>
              <w:delText>Caja de Asistencia Social – Ley 5110 (traslado de la Delegación Esperanza)</w:delText>
              <w:tab/>
              <w:delText>8</w:delText>
            </w:r>
          </w:del>
        </w:p>
        <w:p>
          <w:pPr>
            <w:pStyle w:val="TEXTO"/>
            <w:rPr>
              <w:del w:id="1662" w:author="DIRECCION DE TAQUIGRAFOS" w:date="2002-03-27T10:05:00Z"/>
            </w:rPr>
          </w:pPr>
          <w:del w:id="1661" w:author="DIRECCION DE TAQUIGRAFOS" w:date="2002-03-27T10:05:00Z">
            <w:r>
              <w:rPr/>
              <w:delText>3.3.13</w:delText>
              <w:tab/>
              <w:delText>Programas de empleo destinados a las pymes</w:delText>
              <w:tab/>
              <w:delText>8</w:delText>
            </w:r>
          </w:del>
        </w:p>
        <w:p>
          <w:pPr>
            <w:pStyle w:val="TEXTO"/>
            <w:rPr>
              <w:del w:id="1664" w:author="DIRECCION DE TAQUIGRAFOS" w:date="2002-03-27T10:05:00Z"/>
            </w:rPr>
          </w:pPr>
          <w:del w:id="1663" w:author="DIRECCION DE TAQUIGRAFOS" w:date="2002-03-27T10:05:00Z">
            <w:r>
              <w:rPr/>
              <w:delText>3.3.14</w:delText>
              <w:tab/>
              <w:delText>Información legislativa en Internet</w:delText>
              <w:tab/>
              <w:delText>9</w:delText>
            </w:r>
          </w:del>
        </w:p>
        <w:p>
          <w:pPr>
            <w:pStyle w:val="TEXTO"/>
            <w:rPr>
              <w:del w:id="1666" w:author="DIRECCION DE TAQUIGRAFOS" w:date="2002-03-27T10:05:00Z"/>
            </w:rPr>
          </w:pPr>
          <w:del w:id="1665" w:author="DIRECCION DE TAQUIGRAFOS" w:date="2002-03-27T10:05:00Z">
            <w:r>
              <w:rPr/>
              <w:delText>3.3.15</w:delText>
              <w:tab/>
              <w:delText>Presupuesto Año 2001: cumplimiento artículo 27</w:delText>
              <w:tab/>
              <w:delText>9</w:delText>
            </w:r>
          </w:del>
        </w:p>
        <w:p>
          <w:pPr>
            <w:pStyle w:val="TEXTO"/>
            <w:rPr>
              <w:del w:id="1668" w:author="DIRECCION DE TAQUIGRAFOS" w:date="2002-03-27T10:05:00Z"/>
            </w:rPr>
          </w:pPr>
          <w:del w:id="1667" w:author="DIRECCION DE TAQUIGRAFOS" w:date="2002-03-27T10:05:00Z">
            <w:r>
              <w:rPr/>
              <w:delText>3.3.16</w:delText>
              <w:tab/>
              <w:delText>Relación entre la Provincia y el Banco de Santa Fe S.A.</w:delText>
              <w:tab/>
              <w:delText>9</w:delText>
            </w:r>
          </w:del>
        </w:p>
        <w:p>
          <w:pPr>
            <w:pStyle w:val="TEXTO"/>
            <w:rPr>
              <w:del w:id="1670" w:author="DIRECCION DE TAQUIGRAFOS" w:date="2002-03-27T10:05:00Z"/>
            </w:rPr>
          </w:pPr>
          <w:del w:id="1669" w:author="DIRECCION DE TAQUIGRAFOS" w:date="2002-03-27T10:05:00Z">
            <w:r>
              <w:rPr/>
              <w:delText>3.3.17</w:delText>
              <w:tab/>
              <w:delText>Registro Civil de La Sarita (regularización funcionamiento)</w:delText>
              <w:tab/>
              <w:delText>9</w:delText>
            </w:r>
          </w:del>
        </w:p>
        <w:p>
          <w:pPr>
            <w:pStyle w:val="TEXTO"/>
            <w:rPr>
              <w:del w:id="1672" w:author="DIRECCION DE TAQUIGRAFOS" w:date="2002-03-27T10:05:00Z"/>
            </w:rPr>
          </w:pPr>
          <w:del w:id="1671" w:author="DIRECCION DE TAQUIGRAFOS" w:date="2002-03-27T10:05:00Z">
            <w:r>
              <w:rPr/>
              <w:delText>3.3.18</w:delText>
              <w:tab/>
              <w:delText>“Creación del Coeficiente de Variación Salarial” (CVS)</w:delText>
              <w:tab/>
              <w:delText>9</w:delText>
            </w:r>
          </w:del>
        </w:p>
        <w:p>
          <w:pPr>
            <w:pStyle w:val="TEXTO"/>
            <w:rPr>
              <w:del w:id="1674" w:author="DIRECCION DE TAQUIGRAFOS" w:date="2002-03-27T10:05:00Z"/>
            </w:rPr>
          </w:pPr>
          <w:del w:id="1673" w:author="DIRECCION DE TAQUIGRAFOS" w:date="2002-03-27T10:05:00Z">
            <w:r>
              <w:rPr/>
              <w:delText>3.4</w:delText>
              <w:tab/>
              <w:delText>Peticiones de los particulares</w:delText>
              <w:tab/>
              <w:delText>9</w:delText>
            </w:r>
          </w:del>
        </w:p>
        <w:p>
          <w:pPr>
            <w:pStyle w:val="TEXTO"/>
            <w:rPr>
              <w:del w:id="1676" w:author="DIRECCION DE TAQUIGRAFOS" w:date="2002-03-27T10:05:00Z"/>
            </w:rPr>
          </w:pPr>
          <w:del w:id="1675" w:author="DIRECCION DE TAQUIGRAFOS" w:date="2002-03-27T10:05:00Z">
            <w:r>
              <w:rPr/>
              <w:delText>3.5</w:delText>
              <w:tab/>
              <w:delText>Asuntos entrados fuera de lista</w:delText>
              <w:tab/>
              <w:delText>9</w:delText>
            </w:r>
          </w:del>
        </w:p>
        <w:p>
          <w:pPr>
            <w:pStyle w:val="TEXTO"/>
            <w:rPr>
              <w:del w:id="1678" w:author="DIRECCION DE TAQUIGRAFOS" w:date="2002-03-27T10:05:00Z"/>
            </w:rPr>
          </w:pPr>
          <w:del w:id="1677" w:author="DIRECCION DE TAQUIGRAFOS" w:date="2002-03-27T10:05:00Z">
            <w:r>
              <w:rPr/>
              <w:delText>3.5.1</w:delText>
              <w:tab/>
              <w:delText>Irregularidades en Juzgado de Faltas de Rosario</w:delText>
              <w:tab/>
              <w:delText>9</w:delText>
            </w:r>
          </w:del>
        </w:p>
        <w:p>
          <w:pPr>
            <w:pStyle w:val="TEXTO"/>
            <w:rPr>
              <w:del w:id="1680" w:author="DIRECCION DE TAQUIGRAFOS" w:date="2002-03-27T10:05:00Z"/>
            </w:rPr>
          </w:pPr>
          <w:del w:id="1679" w:author="DIRECCION DE TAQUIGRAFOS" w:date="2002-03-27T10:05:00Z">
            <w:r>
              <w:rPr/>
              <w:delText>3.5.2</w:delText>
              <w:tab/>
              <w:delText>Ayudas sociales</w:delText>
              <w:tab/>
              <w:delText>9</w:delText>
            </w:r>
          </w:del>
        </w:p>
        <w:p>
          <w:pPr>
            <w:pStyle w:val="TEXTO"/>
            <w:rPr>
              <w:del w:id="1682" w:author="DIRECCION DE TAQUIGRAFOS" w:date="2002-03-27T10:05:00Z"/>
            </w:rPr>
          </w:pPr>
          <w:del w:id="1681" w:author="DIRECCION DE TAQUIGRAFOS" w:date="2002-03-27T10:05:00Z">
            <w:r>
              <w:rPr/>
              <w:delText>3.5.3</w:delText>
              <w:tab/>
              <w:delText>Repudio al golpe militar del 24 de marzo de 1976</w:delText>
              <w:tab/>
              <w:delText>9</w:delText>
            </w:r>
          </w:del>
        </w:p>
        <w:p>
          <w:pPr>
            <w:pStyle w:val="TEXTO"/>
            <w:rPr>
              <w:del w:id="1684" w:author="DIRECCION DE TAQUIGRAFOS" w:date="2002-03-27T10:05:00Z"/>
            </w:rPr>
          </w:pPr>
          <w:del w:id="1683" w:author="DIRECCION DE TAQUIGRAFOS" w:date="2002-03-27T10:05:00Z">
            <w:r>
              <w:rPr/>
              <w:delText>3.5.4</w:delText>
              <w:tab/>
              <w:delText>Cese de comisión de servicio de agente</w:delText>
              <w:tab/>
              <w:delText>9</w:delText>
            </w:r>
          </w:del>
        </w:p>
        <w:p>
          <w:pPr>
            <w:pStyle w:val="TEXTO"/>
            <w:rPr>
              <w:del w:id="1686" w:author="DIRECCION DE TAQUIGRAFOS" w:date="2002-03-27T10:05:00Z"/>
            </w:rPr>
          </w:pPr>
          <w:del w:id="1685" w:author="DIRECCION DE TAQUIGRAFOS" w:date="2002-03-27T10:05:00Z">
            <w:r>
              <w:rPr/>
              <w:delText>3.5.5</w:delText>
              <w:tab/>
              <w:delText>Relevamiento de precios</w:delText>
              <w:tab/>
              <w:delText>10</w:delText>
            </w:r>
          </w:del>
        </w:p>
        <w:p>
          <w:pPr>
            <w:pStyle w:val="TEXTO"/>
            <w:rPr>
              <w:del w:id="1688" w:author="DIRECCION DE TAQUIGRAFOS" w:date="2002-03-27T10:05:00Z"/>
            </w:rPr>
          </w:pPr>
          <w:del w:id="1687" w:author="DIRECCION DE TAQUIGRAFOS" w:date="2002-03-27T10:05:00Z">
            <w:r>
              <w:rPr/>
              <w:delText>3.5.6</w:delText>
              <w:tab/>
              <w:delText>Fondo de Asistencia Financiera: asistencia a municipios y comunas</w:delText>
              <w:tab/>
              <w:delText>10</w:delText>
            </w:r>
          </w:del>
        </w:p>
        <w:p>
          <w:pPr>
            <w:pStyle w:val="TEXTO"/>
            <w:rPr>
              <w:del w:id="1690" w:author="DIRECCION DE TAQUIGRAFOS" w:date="2002-03-27T10:05:00Z"/>
            </w:rPr>
          </w:pPr>
          <w:del w:id="1689" w:author="DIRECCION DE TAQUIGRAFOS" w:date="2002-03-27T10:05:00Z">
            <w:r>
              <w:rPr/>
              <w:delText>3.5.7</w:delText>
              <w:tab/>
              <w:delText>Precio de la leche</w:delText>
              <w:tab/>
              <w:delText>10</w:delText>
            </w:r>
          </w:del>
        </w:p>
        <w:p>
          <w:pPr>
            <w:pStyle w:val="TEXTO"/>
            <w:rPr>
              <w:del w:id="1692" w:author="DIRECCION DE TAQUIGRAFOS" w:date="2002-03-27T10:05:00Z"/>
            </w:rPr>
          </w:pPr>
          <w:del w:id="1691" w:author="DIRECCION DE TAQUIGRAFOS" w:date="2002-03-27T10:05:00Z">
            <w:r>
              <w:rPr/>
              <w:delText>3.5.8</w:delText>
              <w:tab/>
              <w:delText>Horas cátedra para Instituto Superior Incorporado 9195 de San Cristóbal</w:delText>
              <w:tab/>
              <w:delText>10</w:delText>
            </w:r>
          </w:del>
        </w:p>
        <w:p>
          <w:pPr>
            <w:pStyle w:val="TEXTO"/>
            <w:rPr>
              <w:del w:id="1694" w:author="DIRECCION DE TAQUIGRAFOS" w:date="2002-03-27T10:05:00Z"/>
            </w:rPr>
          </w:pPr>
          <w:del w:id="1693" w:author="DIRECCION DE TAQUIGRAFOS" w:date="2002-03-27T10:05:00Z">
            <w:r>
              <w:rPr/>
              <w:delText>3.5.9</w:delText>
              <w:tab/>
              <w:delText>Día de la Cultura Nacional</w:delText>
              <w:tab/>
              <w:delText>11</w:delText>
            </w:r>
          </w:del>
        </w:p>
        <w:p>
          <w:pPr>
            <w:pStyle w:val="TEXTO"/>
            <w:rPr>
              <w:del w:id="1696" w:author="DIRECCION DE TAQUIGRAFOS" w:date="2002-03-27T10:05:00Z"/>
            </w:rPr>
          </w:pPr>
          <w:del w:id="1695" w:author="DIRECCION DE TAQUIGRAFOS" w:date="2002-03-27T10:05:00Z">
            <w:r>
              <w:rPr/>
              <w:delText>3.5.10</w:delText>
              <w:tab/>
              <w:delText>Ley 11998, de Inversiones y Juegos de Azar (modificación art. 6º)</w:delText>
              <w:tab/>
              <w:delText>11</w:delText>
            </w:r>
          </w:del>
        </w:p>
        <w:p>
          <w:pPr>
            <w:pStyle w:val="TEXTO"/>
            <w:rPr>
              <w:del w:id="1698" w:author="DIRECCION DE TAQUIGRAFOS" w:date="2002-03-27T10:05:00Z"/>
            </w:rPr>
          </w:pPr>
          <w:del w:id="1697" w:author="DIRECCION DE TAQUIGRAFOS" w:date="2002-03-27T10:05:00Z">
            <w:r>
              <w:rPr/>
              <w:delText>4</w:delText>
              <w:tab/>
              <w:delText>peticiones y manifestaciones</w:delText>
              <w:tab/>
              <w:delText>11</w:delText>
            </w:r>
          </w:del>
        </w:p>
        <w:p>
          <w:pPr>
            <w:pStyle w:val="TEXTO"/>
            <w:rPr>
              <w:del w:id="1700" w:author="DIRECCION DE TAQUIGRAFOS" w:date="2002-03-27T10:05:00Z"/>
            </w:rPr>
          </w:pPr>
          <w:del w:id="1699" w:author="DIRECCION DE TAQUIGRAFOS" w:date="2002-03-27T10:05:00Z">
            <w:r>
              <w:rPr/>
              <w:delText>4.1</w:delText>
              <w:tab/>
              <w:delText>Día mundial de la poesía</w:delText>
              <w:tab/>
              <w:delText>11</w:delText>
            </w:r>
          </w:del>
        </w:p>
        <w:p>
          <w:pPr>
            <w:pStyle w:val="TEXTO"/>
            <w:rPr>
              <w:del w:id="1702" w:author="DIRECCION DE TAQUIGRAFOS" w:date="2002-03-27T10:05:00Z"/>
            </w:rPr>
          </w:pPr>
          <w:del w:id="1701" w:author="DIRECCION DE TAQUIGRAFOS" w:date="2002-03-27T10:05:00Z">
            <w:r>
              <w:rPr/>
              <w:delText>5</w:delText>
              <w:tab/>
              <w:delText>Tratamientos sobre tablas</w:delText>
              <w:tab/>
              <w:delText>12</w:delText>
            </w:r>
          </w:del>
        </w:p>
        <w:p>
          <w:pPr>
            <w:pStyle w:val="TEXTO"/>
            <w:rPr>
              <w:del w:id="1704" w:author="DIRECCION DE TAQUIGRAFOS" w:date="2002-03-27T10:05:00Z"/>
            </w:rPr>
          </w:pPr>
          <w:del w:id="1703" w:author="DIRECCION DE TAQUIGRAFOS" w:date="2002-03-27T10:05:00Z">
            <w:r>
              <w:rPr/>
              <w:delText>5.1</w:delText>
              <w:tab/>
              <w:delText>Aguas Provinciales de Santa Fe S.A. (incremento de tarifas)</w:delText>
              <w:tab/>
              <w:delText>12</w:delText>
            </w:r>
          </w:del>
        </w:p>
        <w:p>
          <w:pPr>
            <w:pStyle w:val="TEXTO"/>
            <w:rPr>
              <w:del w:id="1706" w:author="DIRECCION DE TAQUIGRAFOS" w:date="2002-03-27T10:05:00Z"/>
            </w:rPr>
          </w:pPr>
          <w:del w:id="1705" w:author="DIRECCION DE TAQUIGRAFOS" w:date="2002-03-27T10:05:00Z">
            <w:r>
              <w:rPr/>
              <w:delText>5.2</w:delText>
              <w:tab/>
              <w:delText>Reapertura del Westal Group – Ex Frigorífico Maciel S.A.</w:delText>
              <w:tab/>
              <w:delText>12</w:delText>
            </w:r>
          </w:del>
        </w:p>
        <w:p>
          <w:pPr>
            <w:pStyle w:val="TEXTO"/>
            <w:rPr>
              <w:del w:id="1708" w:author="DIRECCION DE TAQUIGRAFOS" w:date="2002-03-27T10:05:00Z"/>
            </w:rPr>
          </w:pPr>
          <w:del w:id="1707" w:author="DIRECCION DE TAQUIGRAFOS" w:date="2002-03-27T10:05:00Z">
            <w:r>
              <w:rPr/>
              <w:delText>5.3</w:delText>
              <w:tab/>
              <w:delText>Prórroga de plazo para rendir materias de la EGB</w:delText>
              <w:tab/>
              <w:delText>12</w:delText>
            </w:r>
          </w:del>
        </w:p>
        <w:p>
          <w:pPr>
            <w:pStyle w:val="TEXTO"/>
            <w:rPr>
              <w:del w:id="1710" w:author="DIRECCION DE TAQUIGRAFOS" w:date="2002-03-27T10:05:00Z"/>
            </w:rPr>
          </w:pPr>
          <w:del w:id="1709" w:author="DIRECCION DE TAQUIGRAFOS" w:date="2002-03-27T10:05:00Z">
            <w:r>
              <w:rPr/>
              <w:delText>5.4</w:delText>
              <w:tab/>
              <w:delText>Irregularidades en Juzgado de Faltas de Rosario</w:delText>
              <w:tab/>
              <w:delText>12</w:delText>
            </w:r>
          </w:del>
        </w:p>
        <w:p>
          <w:pPr>
            <w:pStyle w:val="TEXTO"/>
            <w:rPr>
              <w:del w:id="1712" w:author="DIRECCION DE TAQUIGRAFOS" w:date="2002-03-27T10:05:00Z"/>
            </w:rPr>
          </w:pPr>
          <w:del w:id="1711" w:author="DIRECCION DE TAQUIGRAFOS" w:date="2002-03-27T10:05:00Z">
            <w:r>
              <w:rPr/>
              <w:delText>5.5</w:delText>
              <w:tab/>
              <w:delText>ayudas sociales</w:delText>
              <w:tab/>
              <w:delText>13</w:delText>
            </w:r>
          </w:del>
        </w:p>
        <w:p>
          <w:pPr>
            <w:pStyle w:val="TEXTO"/>
            <w:rPr>
              <w:del w:id="1714" w:author="DIRECCION DE TAQUIGRAFOS" w:date="2002-03-27T10:05:00Z"/>
            </w:rPr>
          </w:pPr>
          <w:del w:id="1713" w:author="DIRECCION DE TAQUIGRAFOS" w:date="2002-03-27T10:05:00Z">
            <w:r>
              <w:rPr/>
              <w:delText>5.6</w:delText>
              <w:tab/>
              <w:delText>repudio al golpe militar del 24 de marzo de 1976</w:delText>
              <w:tab/>
              <w:delText>13</w:delText>
            </w:r>
          </w:del>
        </w:p>
        <w:p>
          <w:pPr>
            <w:pStyle w:val="TEXTO"/>
            <w:rPr>
              <w:del w:id="1716" w:author="DIRECCION DE TAQUIGRAFOS" w:date="2002-03-27T10:05:00Z"/>
            </w:rPr>
          </w:pPr>
          <w:del w:id="1715" w:author="DIRECCION DE TAQUIGRAFOS" w:date="2002-03-27T10:05:00Z">
            <w:r>
              <w:rPr/>
              <w:delText>5.7</w:delText>
              <w:tab/>
              <w:delText>Cese de comisión de servicio de agente</w:delText>
              <w:tab/>
              <w:delText>13</w:delText>
            </w:r>
          </w:del>
        </w:p>
        <w:p>
          <w:pPr>
            <w:pStyle w:val="TEXTO"/>
            <w:rPr>
              <w:del w:id="1718" w:author="DIRECCION DE TAQUIGRAFOS" w:date="2002-03-27T10:05:00Z"/>
            </w:rPr>
          </w:pPr>
          <w:del w:id="1717" w:author="DIRECCION DE TAQUIGRAFOS" w:date="2002-03-27T10:05:00Z">
            <w:r>
              <w:rPr/>
              <w:delText>5.8</w:delText>
              <w:tab/>
              <w:delText>relevamiento de precios al público</w:delText>
              <w:tab/>
              <w:delText>13</w:delText>
            </w:r>
          </w:del>
        </w:p>
        <w:p>
          <w:pPr>
            <w:pStyle w:val="TEXTO"/>
            <w:rPr>
              <w:del w:id="1720" w:author="DIRECCION DE TAQUIGRAFOS" w:date="2002-03-27T10:05:00Z"/>
            </w:rPr>
          </w:pPr>
          <w:del w:id="1719" w:author="DIRECCION DE TAQUIGRAFOS" w:date="2002-03-27T10:05:00Z">
            <w:r>
              <w:rPr/>
              <w:delText>6</w:delText>
              <w:tab/>
              <w:delText>TRATAMIENTO PREFERENCIAL DE PROYECTOS</w:delText>
              <w:tab/>
              <w:delText>14</w:delText>
            </w:r>
          </w:del>
        </w:p>
        <w:p>
          <w:pPr>
            <w:pStyle w:val="TEXTO"/>
            <w:rPr>
              <w:del w:id="1722" w:author="DIRECCION DE TAQUIGRAFOS" w:date="2002-03-27T10:05:00Z"/>
            </w:rPr>
          </w:pPr>
          <w:del w:id="1721" w:author="DIRECCION DE TAQUIGRAFOS" w:date="2002-03-27T10:05:00Z">
            <w:r>
              <w:rPr/>
              <w:delText>6.1</w:delText>
              <w:tab/>
              <w:delText>Puertos de Fiscalización: controles de pesca</w:delText>
              <w:tab/>
              <w:delText>14</w:delText>
            </w:r>
          </w:del>
        </w:p>
        <w:p>
          <w:pPr>
            <w:pStyle w:val="TEXTO"/>
            <w:rPr>
              <w:del w:id="1724" w:author="DIRECCION DE TAQUIGRAFOS" w:date="2002-03-27T10:05:00Z"/>
            </w:rPr>
          </w:pPr>
          <w:del w:id="1723" w:author="DIRECCION DE TAQUIGRAFOS" w:date="2002-03-27T10:05:00Z">
            <w:r>
              <w:rPr/>
              <w:delText>6.2</w:delText>
              <w:tab/>
              <w:delText>Emisión de bonos en comuna de Hugues</w:delText>
              <w:tab/>
              <w:delText>16</w:delText>
            </w:r>
          </w:del>
        </w:p>
        <w:p>
          <w:pPr>
            <w:pStyle w:val="TEXTO"/>
            <w:rPr>
              <w:del w:id="1726" w:author="DIRECCION DE TAQUIGRAFOS" w:date="2002-03-27T10:05:00Z"/>
            </w:rPr>
          </w:pPr>
          <w:del w:id="1725" w:author="DIRECCION DE TAQUIGRAFOS" w:date="2002-03-27T10:05:00Z">
            <w:r>
              <w:rPr/>
              <w:delText>6.3</w:delText>
              <w:tab/>
              <w:delText>Decreto 1387/01 y modificatorios (ampliación de beneficios)</w:delText>
              <w:tab/>
              <w:delText>17</w:delText>
            </w:r>
          </w:del>
        </w:p>
        <w:p>
          <w:pPr>
            <w:pStyle w:val="TEXTO"/>
            <w:rPr>
              <w:del w:id="1728" w:author="DIRECCION DE TAQUIGRAFOS" w:date="2002-03-27T10:05:00Z"/>
            </w:rPr>
          </w:pPr>
          <w:del w:id="1727" w:author="DIRECCION DE TAQUIGRAFOS" w:date="2002-03-27T10:05:00Z">
            <w:r>
              <w:rPr/>
              <w:delText>6.4</w:delText>
              <w:tab/>
              <w:delText>Instituto Superior Nº 24 de Villa Gobernador Gálvez</w:delText>
              <w:tab/>
              <w:delText>19</w:delText>
            </w:r>
          </w:del>
        </w:p>
        <w:p>
          <w:pPr>
            <w:pStyle w:val="TEXTO"/>
            <w:rPr>
              <w:del w:id="1730" w:author="DIRECCION DE TAQUIGRAFOS" w:date="2002-03-27T10:05:00Z"/>
            </w:rPr>
          </w:pPr>
          <w:del w:id="1729" w:author="DIRECCION DE TAQUIGRAFOS" w:date="2002-03-27T10:05:00Z">
            <w:r>
              <w:rPr/>
              <w:delText>6.5</w:delText>
              <w:tab/>
              <w:delText>Mesa Multisectorial para la Recuperación de Empresas en Crisis</w:delText>
              <w:tab/>
              <w:delText>19</w:delText>
            </w:r>
          </w:del>
        </w:p>
        <w:p>
          <w:pPr>
            <w:pStyle w:val="TEXTO"/>
            <w:rPr>
              <w:del w:id="1732" w:author="DIRECCION DE TAQUIGRAFOS" w:date="2002-03-27T10:05:00Z"/>
            </w:rPr>
          </w:pPr>
          <w:del w:id="1731" w:author="DIRECCION DE TAQUIGRAFOS" w:date="2002-03-27T10:05:00Z">
            <w:r>
              <w:rPr/>
              <w:delText>6.6</w:delText>
              <w:tab/>
              <w:delText>Presupuesto de la provincia (Comisión Especial de Análisis)</w:delText>
              <w:tab/>
              <w:delText>19</w:delText>
            </w:r>
          </w:del>
        </w:p>
        <w:p>
          <w:pPr>
            <w:pStyle w:val="TEXTO"/>
            <w:rPr>
              <w:del w:id="1734" w:author="DIRECCION DE TAQUIGRAFOS" w:date="2002-03-27T10:05:00Z"/>
            </w:rPr>
          </w:pPr>
          <w:del w:id="1733" w:author="DIRECCION DE TAQUIGRAFOS" w:date="2002-03-27T10:05:00Z">
            <w:r>
              <w:rPr/>
              <w:delText>7</w:delText>
              <w:tab/>
              <w:delText>apartamiento del reglamento</w:delText>
              <w:tab/>
              <w:delText>19</w:delText>
            </w:r>
          </w:del>
        </w:p>
        <w:p>
          <w:pPr>
            <w:pStyle w:val="TEXTO"/>
            <w:rPr>
              <w:del w:id="1736" w:author="DIRECCION DE TAQUIGRAFOS" w:date="2002-03-27T10:05:00Z"/>
            </w:rPr>
          </w:pPr>
          <w:del w:id="1735" w:author="DIRECCION DE TAQUIGRAFOS" w:date="2002-03-27T10:05:00Z">
            <w:r>
              <w:rPr/>
              <w:delText>7.1</w:delText>
              <w:tab/>
              <w:delText>Instituto Superior Nº 24 de Villa Gobernador Gálvez</w:delText>
              <w:tab/>
              <w:delText>19</w:delText>
            </w:r>
          </w:del>
        </w:p>
        <w:p>
          <w:pPr>
            <w:pStyle w:val="TEXTO"/>
            <w:rPr>
              <w:del w:id="1738" w:author="DIRECCION DE TAQUIGRAFOS" w:date="2002-03-27T10:05:00Z"/>
            </w:rPr>
          </w:pPr>
          <w:del w:id="1737" w:author="DIRECCION DE TAQUIGRAFOS" w:date="2002-03-27T10:05:00Z">
            <w:r>
              <w:rPr/>
              <w:delText>8</w:delText>
              <w:tab/>
              <w:delText>orden del día</w:delText>
              <w:tab/>
              <w:delText>20</w:delText>
            </w:r>
          </w:del>
        </w:p>
        <w:p>
          <w:pPr>
            <w:pStyle w:val="TEXTO"/>
            <w:rPr>
              <w:del w:id="1741" w:author="DIRECCION DE TAQUIGRAFOS" w:date="2002-03-27T10:05:00Z"/>
            </w:rPr>
          </w:pPr>
          <w:del w:id="1739" w:author="DIRECCION DE TAQUIGRAFOS" w:date="2002-03-27T10:05:00Z">
            <w:r>
              <w:rPr/>
              <w:delText>8.1</w:delText>
              <w:tab/>
              <w:delText>EPE: reemplazo red de distribución de energía eléctrica</w:delText>
              <w:tab/>
            </w:r>
          </w:del>
          <w:del w:id="1740" w:author="DIRECCION DE TAQUIGRAFOS" w:date="2002-03-27T10:05:00Z">
            <w:r>
              <w:rPr>
                <w:b/>
              </w:rPr>
              <w:delText>¡Error!Marcador no definido.</w:delText>
            </w:r>
          </w:del>
        </w:p>
        <w:p>
          <w:pPr>
            <w:pStyle w:val="TEXTO"/>
            <w:rPr>
              <w:del w:id="1743" w:author="DIRECCION DE TAQUIGRAFOS" w:date="2002-03-27T10:05:00Z"/>
            </w:rPr>
          </w:pPr>
          <w:del w:id="1742" w:author="DIRECCION DE TAQUIGRAFOS" w:date="2002-03-27T10:05:00Z">
            <w:r>
              <w:rPr/>
              <w:delText>8.2</w:delText>
              <w:tab/>
              <w:delText>Campeonato Mundial de Voleibol Masculino Argentina 2002</w:delText>
              <w:tab/>
              <w:delText>20</w:delText>
            </w:r>
          </w:del>
        </w:p>
        <w:p>
          <w:pPr>
            <w:pStyle w:val="TEXTO"/>
            <w:rPr>
              <w:del w:id="1745" w:author="DIRECCION DE TAQUIGRAFOS" w:date="2002-03-27T10:05:00Z"/>
            </w:rPr>
          </w:pPr>
          <w:del w:id="1744" w:author="DIRECCION DE TAQUIGRAFOS" w:date="2002-03-27T10:05:00Z">
            <w:r>
              <w:rPr/>
              <w:delText>8.3</w:delText>
              <w:tab/>
              <w:delText>Camino en Departamento General Obligado, obras de mejorado</w:delText>
              <w:tab/>
              <w:delText>21</w:delText>
            </w:r>
          </w:del>
        </w:p>
        <w:p>
          <w:pPr>
            <w:pStyle w:val="TEXTO"/>
            <w:rPr>
              <w:del w:id="1747" w:author="DIRECCION DE TAQUIGRAFOS" w:date="2002-03-27T10:05:00Z"/>
            </w:rPr>
          </w:pPr>
          <w:del w:id="1746" w:author="DIRECCION DE TAQUIGRAFOS" w:date="2002-03-27T10:05:00Z">
            <w:r>
              <w:rPr/>
              <w:delText>8.4</w:delText>
              <w:tab/>
              <w:delText xml:space="preserve">Pavimentación accesos a las localidades de Santa Margarita y Gregoria </w:delText>
            </w:r>
          </w:del>
        </w:p>
        <w:p>
          <w:pPr>
            <w:pStyle w:val="TEXTO"/>
            <w:rPr>
              <w:del w:id="1749" w:author="DIRECCION DE TAQUIGRAFOS" w:date="2002-03-27T10:05:00Z"/>
            </w:rPr>
          </w:pPr>
          <w:del w:id="1748" w:author="DIRECCION DE TAQUIGRAFOS" w:date="2002-03-27T10:05:00Z">
            <w:r>
              <w:rPr/>
              <w:tab/>
              <w:delText>Pérez de Denis</w:delText>
              <w:tab/>
              <w:delText>22</w:delText>
            </w:r>
          </w:del>
        </w:p>
        <w:p>
          <w:pPr>
            <w:pStyle w:val="TEXTO"/>
            <w:rPr>
              <w:del w:id="1751" w:author="DIRECCION DE TAQUIGRAFOS" w:date="2002-03-27T10:05:00Z"/>
            </w:rPr>
          </w:pPr>
          <w:del w:id="1750" w:author="DIRECCION DE TAQUIGRAFOS" w:date="2002-03-27T10:05:00Z">
            <w:r>
              <w:rPr/>
              <w:delText>8.5</w:delText>
              <w:tab/>
              <w:delText>Estudios finales de la traza de la Alternativa Sur</w:delText>
              <w:tab/>
              <w:delText>23</w:delText>
            </w:r>
          </w:del>
        </w:p>
        <w:p>
          <w:pPr>
            <w:pStyle w:val="TEXTO"/>
            <w:rPr>
              <w:del w:id="1753" w:author="DIRECCION DE TAQUIGRAFOS" w:date="2002-03-27T10:05:00Z"/>
            </w:rPr>
          </w:pPr>
          <w:del w:id="1752" w:author="DIRECCION DE TAQUIGRAFOS" w:date="2002-03-27T10:05:00Z">
            <w:r>
              <w:rPr/>
              <w:delText>8.6</w:delText>
              <w:tab/>
              <w:delText>Actividades de computación en la Educación General Básica</w:delText>
              <w:tab/>
              <w:delText>26</w:delText>
            </w:r>
          </w:del>
        </w:p>
        <w:p>
          <w:pPr>
            <w:pStyle w:val="TEXTO"/>
            <w:rPr>
              <w:del w:id="1755" w:author="DIRECCION DE TAQUIGRAFOS" w:date="2002-03-27T10:05:00Z"/>
            </w:rPr>
          </w:pPr>
          <w:del w:id="1754" w:author="DIRECCION DE TAQUIGRAFOS" w:date="2002-03-27T10:05:00Z">
            <w:r>
              <w:rPr/>
              <w:delText>8.7</w:delText>
              <w:tab/>
              <w:delText>Educación General Básica (promoción)</w:delText>
              <w:tab/>
              <w:delText>27</w:delText>
            </w:r>
          </w:del>
        </w:p>
        <w:p>
          <w:pPr>
            <w:pStyle w:val="TEXTO"/>
            <w:rPr>
              <w:del w:id="1757" w:author="DIRECCION DE TAQUIGRAFOS" w:date="2002-03-27T10:05:00Z"/>
            </w:rPr>
          </w:pPr>
          <w:del w:id="1756" w:author="DIRECCION DE TAQUIGRAFOS" w:date="2002-03-27T10:05:00Z">
            <w:r>
              <w:rPr/>
              <w:delText>8.8</w:delText>
              <w:tab/>
              <w:delText>Orientación vocacional</w:delText>
              <w:tab/>
              <w:delText>29</w:delText>
            </w:r>
          </w:del>
        </w:p>
        <w:p>
          <w:pPr>
            <w:pStyle w:val="TEXTO"/>
            <w:rPr/>
          </w:pPr>
          <w:del w:id="1758" w:author="DIRECCION DE TAQUIGRAFOS" w:date="2002-03-27T10:05:00Z">
            <w:r>
              <w:rPr/>
              <w:delText>9</w:delText>
              <w:tab/>
              <w:delText>inasistencias</w:delText>
              <w:tab/>
              <w:delText>30</w:delText>
            </w:r>
          </w:del>
          <w:r>
            <w:rPr/>
            <w:fldChar w:fldCharType="end"/>
          </w:r>
        </w:p>
      </w:sdtContent>
    </w:sdt>
    <w:p>
      <w:pPr>
        <w:pStyle w:val="TEXTO"/>
        <w:rPr>
          <w:smallCaps/>
          <w:del w:id="1760" w:author="DIRECCION DE TAQUIGRAFOS" w:date="2002-12-13T18:18:00Z"/>
        </w:rPr>
      </w:pPr>
      <w:del w:id="1759" w:author="DIRECCION DE TAQUIGRAFOS" w:date="2002-12-13T18:18:00Z">
        <w:r>
          <w:rPr>
            <w:smallCaps/>
          </w:rPr>
        </w:r>
      </w:del>
    </w:p>
    <w:p>
      <w:pPr>
        <w:pStyle w:val="TEXTO"/>
        <w:rPr>
          <w:rFonts w:ascii="Wingdings" w:hAnsi="Wingdings" w:eastAsia="Wingdings" w:cs="Wingdings"/>
          <w:del w:id="1762" w:author="DIRECCION DE TAQUIGRAFOS" w:date="2002-12-13T18:18:00Z"/>
        </w:rPr>
      </w:pPr>
      <w:del w:id="1761" w:author="DIRECCION DE TAQUIGRAFOS" w:date="2002-12-13T18:18:00Z">
        <w:r>
          <w:rPr>
            <w:rFonts w:eastAsia="Wingdings" w:cs="Wingdings" w:ascii="Wingdings" w:hAnsi="Wingdings"/>
          </w:rPr>
          <w:delText></w:delText>
        </w:r>
      </w:del>
      <w:r>
        <w:br w:type="page"/>
      </w:r>
    </w:p>
    <w:p>
      <w:pPr>
        <w:pStyle w:val="TEXTO"/>
        <w:rPr>
          <w:b/>
          <w:b/>
        </w:rPr>
      </w:pPr>
      <w:del w:id="1763" w:author="DIRECCION DE TAQUIGRAFOS" w:date="2002-12-13T18:18:00Z">
        <w:r>
          <w:rPr>
            <w:b/>
          </w:rPr>
          <w:delText>ASISTENCIA</w:delText>
        </w:r>
      </w:del>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del w:id="1764" w:author="DIRECCION DE TAQUIGRAFOS" w:date="2002-12-13T18:18:00Z">
              <w:r>
                <w:rPr>
                  <w:b/>
                  <w:smallCaps/>
                  <w:color w:val="auto"/>
                  <w:sz w:val="22"/>
                </w:rPr>
                <w:delText>Diputados Presente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del w:id="1765" w:author="DIRECCION DE TAQUIGRAFOS" w:date="2002-12-13T18:18:00Z">
              <w:r>
                <w:rPr>
                  <w:b/>
                  <w:smallCaps/>
                  <w:color w:val="auto"/>
                  <w:sz w:val="22"/>
                </w:rPr>
                <w:delText>Bloque</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del w:id="1766" w:author="DIRECCION DE TAQUIGRAFOS" w:date="2002-12-13T18:18:00Z">
              <w:r>
                <w:rPr>
                  <w:b/>
                  <w:color w:val="auto"/>
                  <w:sz w:val="22"/>
                </w:rPr>
                <w:tab/>
              </w:r>
            </w:del>
            <w:del w:id="1767" w:author="DIRECCION DE TAQUIGRAFOS" w:date="2002-12-13T18:18:00Z">
              <w:r>
                <w:rPr>
                  <w:b/>
                  <w:smallCaps/>
                  <w:color w:val="auto"/>
                  <w:sz w:val="22"/>
                </w:rPr>
                <w:delText>Departament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68" w:author="DIRECCION DE TAQUIGRAFOS" w:date="2002-12-13T18:18:00Z">
              <w:r>
                <w:rPr>
                  <w:smallCaps/>
                  <w:color w:val="auto"/>
                  <w:sz w:val="16"/>
                </w:rPr>
                <w:delText>ÁLVAREZ, Jorge Mari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769"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770" w:author="DIRECCION DE TAQUIGRAFOS" w:date="2002-12-13T18:18:00Z">
              <w:r>
                <w:rPr>
                  <w:color w:val="auto"/>
                  <w:sz w:val="16"/>
                  <w:lang w:val="es-ES"/>
                </w:rPr>
                <w:tab/>
              </w:r>
            </w:del>
            <w:del w:id="1771" w:author="DIRECCION DE TAQUIGRAFOS" w:date="2002-12-13T18:18:00Z">
              <w:r>
                <w:rPr>
                  <w:color w:val="auto"/>
                  <w:sz w:val="16"/>
                </w:rPr>
                <w:delText>Caseros</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72" w:author="DIRECCION DE TAQUIGRAFOS" w:date="2002-12-13T18:18:00Z">
              <w:r>
                <w:rPr>
                  <w:smallCaps/>
                  <w:color w:val="auto"/>
                  <w:sz w:val="16"/>
                </w:rPr>
                <w:delText>ÁLVAREZ, Ricardo Alfred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773"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774" w:author="DIRECCION DE TAQUIGRAFOS" w:date="2002-12-13T18:18:00Z">
              <w:r>
                <w:rPr>
                  <w:color w:val="auto"/>
                  <w:sz w:val="16"/>
                </w:rPr>
                <w:tab/>
                <w:delText>San Gerónim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75" w:author="DIRECCION DE TAQUIGRAFOS" w:date="2002-12-13T18:18:00Z">
              <w:r>
                <w:rPr>
                  <w:smallCaps/>
                  <w:color w:val="auto"/>
                  <w:sz w:val="16"/>
                </w:rPr>
                <w:delText>BARRERA, Edmundo Carlo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776"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777"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78" w:author="DIRECCION DE TAQUIGRAFOS" w:date="2002-12-13T18:18:00Z">
              <w:r>
                <w:rPr>
                  <w:smallCaps/>
                  <w:color w:val="auto"/>
                  <w:sz w:val="16"/>
                </w:rPr>
                <w:delText>BAUDIN, Juana Auror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779" w:author="DIRECCION DE TAQUIGRAFOS" w:date="2002-12-13T18:18:00Z">
              <w:r>
                <w:rPr>
                  <w:color w:val="auto"/>
                  <w:sz w:val="16"/>
                  <w:lang w:val="es-ES"/>
                </w:rPr>
                <w:delText>BS</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780" w:author="DIRECCION DE TAQUIGRAFOS" w:date="2002-12-13T18:18:00Z">
              <w:r>
                <w:rPr>
                  <w:color w:val="auto"/>
                  <w:sz w:val="16"/>
                  <w:lang w:val="es-ES"/>
                </w:rPr>
                <w:tab/>
              </w:r>
            </w:del>
            <w:del w:id="1781" w:author="DIRECCION DE TAQUIGRAFOS" w:date="2002-12-13T18:18:00Z">
              <w:r>
                <w:rPr>
                  <w:color w:val="auto"/>
                  <w:sz w:val="16"/>
                </w:rPr>
                <w:delText>General Obligad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82" w:author="DIRECCION DE TAQUIGRAFOS" w:date="2002-12-13T18:18:00Z">
              <w:r>
                <w:rPr>
                  <w:smallCaps/>
                  <w:color w:val="auto"/>
                  <w:sz w:val="16"/>
                </w:rPr>
                <w:delText>BERMÚDEZ, Carlos Améric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783"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784"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85" w:author="DIRECCION DE TAQUIGRAFOS" w:date="2002-12-13T18:18:00Z">
              <w:r>
                <w:rPr>
                  <w:smallCaps/>
                  <w:color w:val="auto"/>
                  <w:sz w:val="16"/>
                </w:rPr>
                <w:delText>BRODA, Susana Marí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786"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787" w:author="DIRECCION DE TAQUIGRAFOS" w:date="2002-12-13T18:18:00Z">
              <w:r>
                <w:rPr>
                  <w:color w:val="auto"/>
                  <w:sz w:val="16"/>
                </w:rPr>
                <w:tab/>
                <w:delText>San Martín</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88" w:author="DIRECCION DE TAQUIGRAFOS" w:date="2002-12-13T18:18:00Z">
              <w:r>
                <w:rPr>
                  <w:smallCaps/>
                  <w:color w:val="auto"/>
                  <w:sz w:val="16"/>
                </w:rPr>
                <w:delText>BULLRICH, Miguel Albert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789" w:author="DIRECCION DE TAQUIGRAFOS" w:date="2002-12-13T18:18:00Z">
              <w:r>
                <w:rPr>
                  <w:color w:val="auto"/>
                  <w:sz w:val="16"/>
                </w:rPr>
                <w:delText>PDP</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790"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91" w:author="DIRECCION DE TAQUIGRAFOS" w:date="2002-12-13T18:18:00Z">
              <w:r>
                <w:rPr>
                  <w:smallCaps/>
                  <w:color w:val="auto"/>
                  <w:sz w:val="16"/>
                </w:rPr>
                <w:delText>CANE, Roberto Raú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792"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793" w:author="DIRECCION DE TAQUIGRAFOS" w:date="2002-12-13T18:18:00Z">
              <w:r>
                <w:rPr>
                  <w:color w:val="auto"/>
                  <w:sz w:val="16"/>
                </w:rPr>
                <w:tab/>
                <w:delText>Constitución</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94" w:author="DIRECCION DE TAQUIGRAFOS" w:date="2002-12-13T18:18:00Z">
              <w:r>
                <w:rPr>
                  <w:smallCaps/>
                  <w:color w:val="auto"/>
                  <w:sz w:val="16"/>
                </w:rPr>
                <w:delText>CARDELLI, Juan Carlo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795"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796" w:author="DIRECCION DE TAQUIGRAFOS" w:date="2002-12-13T18:18:00Z">
              <w:r>
                <w:rPr>
                  <w:color w:val="auto"/>
                  <w:sz w:val="16"/>
                  <w:lang w:val="es-ES"/>
                </w:rPr>
                <w:tab/>
              </w:r>
            </w:del>
            <w:del w:id="1797" w:author="DIRECCION DE TAQUIGRAFOS" w:date="2002-12-13T18:18:00Z">
              <w:r>
                <w:rPr>
                  <w:color w:val="auto"/>
                  <w:sz w:val="16"/>
                </w:rPr>
                <w:delText>Constitución</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798" w:author="DIRECCION DE TAQUIGRAFOS" w:date="2002-12-13T18:18:00Z">
              <w:r>
                <w:rPr>
                  <w:smallCaps/>
                  <w:color w:val="auto"/>
                  <w:sz w:val="16"/>
                </w:rPr>
                <w:delText>CAVIGIURI, Dolly Luis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799"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00"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01" w:author="DIRECCION DE TAQUIGRAFOS" w:date="2002-12-13T18:18:00Z">
              <w:r>
                <w:rPr>
                  <w:smallCaps/>
                  <w:color w:val="auto"/>
                  <w:sz w:val="16"/>
                </w:rPr>
                <w:delText>CECCHI, Alfredo Lui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802" w:author="DIRECCION DE TAQUIGRAFOS" w:date="2002-12-13T18:18:00Z">
              <w:r>
                <w:rPr>
                  <w:color w:val="auto"/>
                  <w:sz w:val="16"/>
                  <w:lang w:val="es-ES"/>
                </w:rPr>
                <w:delText>BS</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803" w:author="DIRECCION DE TAQUIGRAFOS" w:date="2002-12-13T18:18:00Z">
              <w:r>
                <w:rPr>
                  <w:color w:val="auto"/>
                  <w:sz w:val="16"/>
                  <w:lang w:val="es-ES"/>
                </w:rPr>
                <w:tab/>
              </w:r>
            </w:del>
            <w:del w:id="1804" w:author="DIRECCION DE TAQUIGRAFOS" w:date="2002-12-13T18:18:00Z">
              <w:r>
                <w:rPr>
                  <w:color w:val="auto"/>
                  <w:sz w:val="16"/>
                </w:rPr>
                <w:delText>General López</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05" w:author="DIRECCION DE TAQUIGRAFOS" w:date="2002-12-13T18:18:00Z">
              <w:r>
                <w:rPr>
                  <w:smallCaps/>
                  <w:color w:val="auto"/>
                  <w:sz w:val="16"/>
                </w:rPr>
                <w:delText>D´AMBROSIO, Ángel Mari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06" w:author="DIRECCION DE TAQUIGRAFOS" w:date="2002-12-13T18:18:00Z">
              <w:r>
                <w:rPr>
                  <w:color w:val="auto"/>
                  <w:sz w:val="16"/>
                </w:rPr>
                <w:delText>BRA</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07"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08" w:author="DIRECCION DE TAQUIGRAFOS" w:date="2002-12-13T18:18:00Z">
              <w:r>
                <w:rPr>
                  <w:smallCaps/>
                  <w:color w:val="auto"/>
                  <w:sz w:val="16"/>
                </w:rPr>
                <w:delText>DALLA FONTANA, Ariel Raú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09"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10"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11" w:author="DIRECCION DE TAQUIGRAFOS" w:date="2002-12-13T18:18:00Z">
              <w:r>
                <w:rPr>
                  <w:smallCaps/>
                  <w:color w:val="auto"/>
                  <w:sz w:val="16"/>
                </w:rPr>
                <w:delText>DECH, Ricardo Elía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12"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13" w:author="DIRECCION DE TAQUIGRAFOS" w:date="2002-12-13T18:18:00Z">
              <w:r>
                <w:rPr>
                  <w:color w:val="auto"/>
                  <w:sz w:val="16"/>
                </w:rPr>
                <w:tab/>
                <w:delText xml:space="preserve">Iriondo </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14" w:author="DIRECCION DE TAQUIGRAFOS" w:date="2002-12-13T18:18:00Z">
              <w:r>
                <w:rPr>
                  <w:smallCaps/>
                  <w:color w:val="auto"/>
                  <w:sz w:val="16"/>
                </w:rPr>
                <w:delText>DEMARÍA, Juan Doming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15"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16" w:author="DIRECCION DE TAQUIGRAFOS" w:date="2002-12-13T18:18:00Z">
              <w:r>
                <w:rPr>
                  <w:color w:val="auto"/>
                  <w:sz w:val="16"/>
                </w:rPr>
                <w:tab/>
                <w:delText>San Cristób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17" w:author="DIRECCION DE TAQUIGRAFOS" w:date="2002-12-13T18:18:00Z">
              <w:r>
                <w:rPr>
                  <w:smallCaps/>
                  <w:color w:val="auto"/>
                  <w:sz w:val="16"/>
                </w:rPr>
                <w:delText>DI POLLINA, Eduardo Alfred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818" w:author="DIRECCION DE TAQUIGRAFOS" w:date="2002-12-13T18:18:00Z">
              <w:r>
                <w:rPr>
                  <w:color w:val="auto"/>
                  <w:sz w:val="16"/>
                  <w:lang w:val="es-ES"/>
                </w:rPr>
                <w:delText>BS</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819" w:author="DIRECCION DE TAQUIGRAFOS" w:date="2002-12-13T18:18:00Z">
              <w:r>
                <w:rPr>
                  <w:color w:val="auto"/>
                  <w:sz w:val="16"/>
                  <w:lang w:val="es-ES"/>
                </w:rPr>
                <w:tab/>
              </w:r>
            </w:del>
            <w:del w:id="1820" w:author="DIRECCION DE TAQUIGRAFOS" w:date="2002-12-13T18:18:00Z">
              <w:r>
                <w:rPr>
                  <w:color w:val="auto"/>
                  <w:sz w:val="16"/>
                </w:rPr>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21" w:author="DIRECCION DE TAQUIGRAFOS" w:date="2002-12-13T18:18:00Z">
              <w:r>
                <w:rPr>
                  <w:smallCaps/>
                  <w:color w:val="auto"/>
                  <w:sz w:val="16"/>
                </w:rPr>
                <w:delText>ESQUIVEL, Mario César</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22"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23"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24" w:author="DIRECCION DE TAQUIGRAFOS" w:date="2002-12-13T18:18:00Z">
              <w:r>
                <w:rPr>
                  <w:smallCaps/>
                  <w:color w:val="auto"/>
                  <w:sz w:val="16"/>
                </w:rPr>
                <w:delText>FAVARIO, Carlos Albert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825" w:author="DIRECCION DE TAQUIGRAFOS" w:date="2002-12-13T18:18:00Z">
              <w:r>
                <w:rPr>
                  <w:color w:val="auto"/>
                  <w:sz w:val="16"/>
                  <w:lang w:val="es-ES"/>
                </w:rPr>
                <w:delText>PDP</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826" w:author="DIRECCION DE TAQUIGRAFOS" w:date="2002-12-13T18:18:00Z">
              <w:r>
                <w:rPr>
                  <w:color w:val="auto"/>
                  <w:sz w:val="16"/>
                  <w:lang w:val="es-ES"/>
                </w:rPr>
                <w:tab/>
              </w:r>
            </w:del>
            <w:del w:id="1827" w:author="DIRECCION DE TAQUIGRAFOS" w:date="2002-12-13T18:18:00Z">
              <w:r>
                <w:rPr>
                  <w:color w:val="auto"/>
                  <w:sz w:val="16"/>
                </w:rPr>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28" w:author="DIRECCION DE TAQUIGRAFOS" w:date="2002-12-13T18:18:00Z">
              <w:r>
                <w:rPr>
                  <w:smallCaps/>
                  <w:color w:val="auto"/>
                  <w:sz w:val="16"/>
                </w:rPr>
                <w:delText>GALARETTO, Eduardo Horaci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829"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830" w:author="DIRECCION DE TAQUIGRAFOS" w:date="2002-12-13T18:18:00Z">
              <w:r>
                <w:rPr>
                  <w:color w:val="auto"/>
                  <w:sz w:val="16"/>
                  <w:lang w:val="es-ES"/>
                </w:rPr>
                <w:tab/>
              </w:r>
            </w:del>
            <w:del w:id="1831" w:author="DIRECCION DE TAQUIGRAFOS" w:date="2002-12-13T18:18:00Z">
              <w:r>
                <w:rPr>
                  <w:color w:val="auto"/>
                  <w:sz w:val="16"/>
                </w:rPr>
                <w:delText>San Lorenz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32" w:author="DIRECCION DE TAQUIGRAFOS" w:date="2002-12-13T18:18:00Z">
              <w:r>
                <w:rPr>
                  <w:smallCaps/>
                  <w:color w:val="auto"/>
                  <w:sz w:val="16"/>
                </w:rPr>
                <w:delText>GIACOSA, Ricardo André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del w:id="1833"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ES"/>
              </w:rPr>
            </w:pPr>
            <w:del w:id="1834" w:author="DIRECCION DE TAQUIGRAFOS" w:date="2002-12-13T18:18:00Z">
              <w:r>
                <w:rPr>
                  <w:color w:val="auto"/>
                  <w:sz w:val="16"/>
                  <w:lang w:val="es-ES"/>
                </w:rPr>
                <w:tab/>
                <w:delText>Castellanos</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35" w:author="DIRECCION DE TAQUIGRAFOS" w:date="2002-12-13T18:18:00Z">
              <w:r>
                <w:rPr>
                  <w:smallCaps/>
                  <w:color w:val="auto"/>
                  <w:sz w:val="16"/>
                </w:rPr>
                <w:delText>GIARDINO, Pedro Lui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36"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37" w:author="DIRECCION DE TAQUIGRAFOS" w:date="2002-12-13T18:18:00Z">
              <w:r>
                <w:rPr>
                  <w:color w:val="auto"/>
                  <w:sz w:val="16"/>
                </w:rPr>
                <w:tab/>
                <w:delText>San Lorenz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del w:id="1838" w:author="DIRECCION DE TAQUIGRAFOS" w:date="2002-12-13T18:18:00Z">
              <w:r>
                <w:rPr>
                  <w:smallCaps/>
                  <w:color w:val="auto"/>
                  <w:sz w:val="16"/>
                  <w:lang w:val="en-US"/>
                </w:rPr>
                <w:delText>GIORGETTI, Jorge Raú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39"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40" w:author="DIRECCION DE TAQUIGRAFOS" w:date="2002-12-13T18:18:00Z">
              <w:r>
                <w:rPr>
                  <w:color w:val="auto"/>
                  <w:sz w:val="16"/>
                </w:rPr>
                <w:tab/>
                <w:delText>Castellanos</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41" w:author="DIRECCION DE TAQUIGRAFOS" w:date="2002-12-13T18:18:00Z">
              <w:r>
                <w:rPr>
                  <w:smallCaps/>
                  <w:color w:val="auto"/>
                  <w:sz w:val="16"/>
                </w:rPr>
                <w:delText>GONZALEZ, Mónica Silvin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42" w:author="DIRECCION DE TAQUIGRAFOS" w:date="2002-12-13T18:18:00Z">
              <w:r>
                <w:rPr>
                  <w:smallCaps/>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43"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44" w:author="DIRECCION DE TAQUIGRAFOS" w:date="2002-12-13T18:18:00Z">
              <w:r>
                <w:rPr>
                  <w:smallCaps/>
                  <w:color w:val="auto"/>
                  <w:sz w:val="16"/>
                </w:rPr>
                <w:delText>GRBAVAC, Antonio Jorge</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45"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46" w:author="DIRECCION DE TAQUIGRAFOS" w:date="2002-12-13T18:18:00Z">
              <w:r>
                <w:rPr>
                  <w:color w:val="auto"/>
                  <w:sz w:val="16"/>
                </w:rPr>
                <w:tab/>
                <w:delText>General López</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47" w:author="DIRECCION DE TAQUIGRAFOS" w:date="2002-12-13T18:18:00Z">
              <w:r>
                <w:rPr>
                  <w:smallCaps/>
                  <w:color w:val="auto"/>
                  <w:sz w:val="16"/>
                </w:rPr>
                <w:delText>GUIDO DE NIRICH, María Leonor</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48" w:author="DIRECCION DE TAQUIGRAFOS" w:date="2002-12-13T18:18:00Z">
              <w:r>
                <w:rPr>
                  <w:color w:val="auto"/>
                  <w:sz w:val="16"/>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49" w:author="DIRECCION DE TAQUIGRAFOS" w:date="2002-12-13T18:18:00Z">
              <w:r>
                <w:rPr>
                  <w:color w:val="auto"/>
                  <w:sz w:val="16"/>
                </w:rPr>
                <w:tab/>
                <w:delText>General López</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50" w:author="DIRECCION DE TAQUIGRAFOS" w:date="2002-12-13T18:18:00Z">
              <w:r>
                <w:rPr>
                  <w:smallCaps/>
                  <w:color w:val="auto"/>
                  <w:sz w:val="16"/>
                </w:rPr>
                <w:delText>GUTIÉRREZ, Marta Susan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51"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52"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53" w:author="DIRECCION DE TAQUIGRAFOS" w:date="2002-12-13T18:18:00Z">
              <w:r>
                <w:rPr>
                  <w:smallCaps/>
                  <w:color w:val="auto"/>
                  <w:sz w:val="16"/>
                </w:rPr>
                <w:delText>HAMMERLY, Alberto Nazaren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54"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55"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56" w:author="DIRECCION DE TAQUIGRAFOS" w:date="2002-12-13T18:18:00Z">
              <w:r>
                <w:rPr>
                  <w:smallCaps/>
                  <w:color w:val="auto"/>
                  <w:sz w:val="16"/>
                </w:rPr>
                <w:delText>IBALDI, Mario Raú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857"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858" w:author="DIRECCION DE TAQUIGRAFOS" w:date="2002-12-13T18:18:00Z">
              <w:r>
                <w:rPr>
                  <w:color w:val="auto"/>
                  <w:sz w:val="16"/>
                  <w:lang w:val="es-ES"/>
                </w:rPr>
                <w:tab/>
              </w:r>
            </w:del>
            <w:del w:id="1859" w:author="DIRECCION DE TAQUIGRAFOS" w:date="2002-12-13T18:18:00Z">
              <w:r>
                <w:rPr>
                  <w:color w:val="auto"/>
                  <w:sz w:val="16"/>
                </w:rPr>
                <w:delText>San Gerónim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60" w:author="DIRECCION DE TAQUIGRAFOS" w:date="2002-12-13T18:18:00Z">
              <w:r>
                <w:rPr>
                  <w:smallCaps/>
                  <w:color w:val="auto"/>
                  <w:sz w:val="16"/>
                </w:rPr>
                <w:delText>MAINETTI, Osvaldo Marcel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61"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62"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63" w:author="DIRECCION DE TAQUIGRAFOS" w:date="2002-12-13T18:18:00Z">
              <w:r>
                <w:rPr>
                  <w:smallCaps/>
                  <w:color w:val="auto"/>
                  <w:sz w:val="16"/>
                </w:rPr>
                <w:delText>MAZZIOTTA, Fernando Gabrie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64"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65"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66" w:author="DIRECCION DE TAQUIGRAFOS" w:date="2002-12-13T18:18:00Z">
              <w:r>
                <w:rPr>
                  <w:smallCaps/>
                  <w:color w:val="auto"/>
                  <w:sz w:val="16"/>
                </w:rPr>
                <w:delText>MEOTTO, Liliana Graciel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67"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68"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69" w:author="DIRECCION DE TAQUIGRAFOS" w:date="2002-12-13T18:18:00Z">
              <w:r>
                <w:rPr>
                  <w:smallCaps/>
                  <w:color w:val="auto"/>
                  <w:sz w:val="16"/>
                </w:rPr>
                <w:delText>MIGNO, María Silvi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870"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871" w:author="DIRECCION DE TAQUIGRAFOS" w:date="2002-12-13T18:18:00Z">
              <w:r>
                <w:rPr>
                  <w:color w:val="auto"/>
                  <w:sz w:val="16"/>
                  <w:lang w:val="es-ES"/>
                </w:rPr>
                <w:tab/>
              </w:r>
            </w:del>
            <w:del w:id="1872" w:author="DIRECCION DE TAQUIGRAFOS" w:date="2002-12-13T18:18:00Z">
              <w:r>
                <w:rPr>
                  <w:color w:val="auto"/>
                  <w:sz w:val="16"/>
                </w:rPr>
                <w:delText>San Javier</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73" w:author="DIRECCION DE TAQUIGRAFOS" w:date="2002-12-13T18:18:00Z">
              <w:r>
                <w:rPr>
                  <w:smallCaps/>
                  <w:color w:val="auto"/>
                  <w:sz w:val="16"/>
                </w:rPr>
                <w:delText>MOLINAS, Raúl Alfred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del w:id="1874"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ES"/>
              </w:rPr>
            </w:pPr>
            <w:del w:id="1875" w:author="DIRECCION DE TAQUIGRAFOS" w:date="2002-12-13T18:18:00Z">
              <w:r>
                <w:rPr>
                  <w:color w:val="auto"/>
                  <w:sz w:val="16"/>
                  <w:lang w:val="es-ES"/>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76" w:author="DIRECCION DE TAQUIGRAFOS" w:date="2002-12-13T18:18:00Z">
              <w:r>
                <w:rPr>
                  <w:smallCaps/>
                  <w:color w:val="auto"/>
                  <w:sz w:val="16"/>
                </w:rPr>
                <w:delText>PAGANINI, Carlos Albert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77"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78"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79" w:author="DIRECCION DE TAQUIGRAFOS" w:date="2002-12-13T18:18:00Z">
              <w:r>
                <w:rPr>
                  <w:smallCaps/>
                  <w:color w:val="auto"/>
                  <w:sz w:val="16"/>
                </w:rPr>
                <w:delText>PEZZ, Federico Gustav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880"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881" w:author="DIRECCION DE TAQUIGRAFOS" w:date="2002-12-13T18:18:00Z">
              <w:r>
                <w:rPr>
                  <w:color w:val="auto"/>
                  <w:sz w:val="16"/>
                  <w:lang w:val="es-ES"/>
                </w:rPr>
                <w:tab/>
              </w:r>
            </w:del>
            <w:del w:id="1882" w:author="DIRECCION DE TAQUIGRAFOS" w:date="2002-12-13T18:18:00Z">
              <w:r>
                <w:rPr>
                  <w:color w:val="auto"/>
                  <w:sz w:val="16"/>
                </w:rPr>
                <w:delText>General Obligad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83" w:author="DIRECCION DE TAQUIGRAFOS" w:date="2002-12-13T18:18:00Z">
              <w:r>
                <w:rPr>
                  <w:smallCaps/>
                  <w:color w:val="auto"/>
                  <w:sz w:val="16"/>
                </w:rPr>
                <w:delText>POCHETTINO, Domingo José</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84"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85"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86" w:author="DIRECCION DE TAQUIGRAFOS" w:date="2002-12-13T18:18:00Z">
              <w:r>
                <w:rPr>
                  <w:smallCaps/>
                  <w:color w:val="auto"/>
                  <w:sz w:val="16"/>
                </w:rPr>
                <w:delText>RESCHIA, Sandra Ceferin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87"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88" w:author="DIRECCION DE TAQUIGRAFOS" w:date="2002-12-13T18:18:00Z">
              <w:r>
                <w:rPr>
                  <w:color w:val="auto"/>
                  <w:sz w:val="16"/>
                </w:rPr>
                <w:tab/>
                <w:delText xml:space="preserve">Vera </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89" w:author="DIRECCION DE TAQUIGRAFOS" w:date="2002-12-13T18:18:00Z">
              <w:r>
                <w:rPr>
                  <w:smallCaps/>
                  <w:color w:val="auto"/>
                  <w:sz w:val="16"/>
                </w:rPr>
                <w:delText>REUTEMANN, Roberto Federic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90"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91"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ES"/>
              </w:rPr>
            </w:pPr>
            <w:del w:id="1892" w:author="DIRECCION DE TAQUIGRAFOS" w:date="2002-12-13T18:18:00Z">
              <w:r>
                <w:rPr>
                  <w:smallCaps/>
                  <w:color w:val="auto"/>
                  <w:sz w:val="16"/>
                  <w:lang w:val="es-ES"/>
                </w:rPr>
                <w:delText>SAMARDICH, Rafae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del w:id="1893" w:author="DIRECCION DE TAQUIGRAFOS" w:date="2002-12-13T18:18:00Z">
              <w:r>
                <w:rPr>
                  <w:color w:val="auto"/>
                  <w:sz w:val="16"/>
                  <w:lang w:val="es-ES"/>
                </w:rPr>
                <w:delText>BRA</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ES"/>
              </w:rPr>
            </w:pPr>
            <w:del w:id="1894" w:author="DIRECCION DE TAQUIGRAFOS" w:date="2002-12-13T18:18:00Z">
              <w:r>
                <w:rPr>
                  <w:color w:val="auto"/>
                  <w:sz w:val="16"/>
                  <w:lang w:val="es-ES"/>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95" w:author="DIRECCION DE TAQUIGRAFOS" w:date="2002-12-13T18:18:00Z">
              <w:r>
                <w:rPr>
                  <w:smallCaps/>
                  <w:color w:val="auto"/>
                  <w:sz w:val="16"/>
                </w:rPr>
                <w:delText>SCHACHNER, Élida Beatriz</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96"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897" w:author="DIRECCION DE TAQUIGRAFOS" w:date="2002-12-13T18:18:00Z">
              <w:r>
                <w:rPr>
                  <w:color w:val="auto"/>
                  <w:sz w:val="16"/>
                </w:rPr>
                <w:tab/>
                <w:delText>Las Colonias</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898" w:author="DIRECCION DE TAQUIGRAFOS" w:date="2002-12-13T18:18:00Z">
              <w:r>
                <w:rPr>
                  <w:smallCaps/>
                  <w:color w:val="auto"/>
                  <w:sz w:val="16"/>
                </w:rPr>
                <w:delText>STRADA, Livio Antonio</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899"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900"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01" w:author="DIRECCION DE TAQUIGRAFOS" w:date="2002-12-13T18:18:00Z">
              <w:r>
                <w:rPr>
                  <w:smallCaps/>
                  <w:color w:val="auto"/>
                  <w:sz w:val="16"/>
                </w:rPr>
                <w:delText>STRAUSS, Nanci Graciel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del w:id="1902"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903"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04" w:author="DIRECCION DE TAQUIGRAFOS" w:date="2002-12-13T18:18:00Z">
              <w:r>
                <w:rPr>
                  <w:smallCaps/>
                  <w:color w:val="auto"/>
                  <w:sz w:val="16"/>
                </w:rPr>
                <w:delText>TATE, Alicia Ester</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905" w:author="DIRECCION DE TAQUIGRAFOS" w:date="2002-12-13T18:18:00Z">
              <w:r>
                <w:rPr>
                  <w:color w:val="auto"/>
                  <w:sz w:val="16"/>
                </w:rPr>
                <w:delText>BRA</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906" w:author="DIRECCION DE TAQUIGRAFOS" w:date="2002-12-13T18:18:00Z">
              <w:r>
                <w:rPr>
                  <w:color w:val="auto"/>
                  <w:sz w:val="16"/>
                </w:rPr>
                <w:tab/>
                <w:delText>La Capital</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07" w:author="DIRECCION DE TAQUIGRAFOS" w:date="2002-12-13T18:18:00Z">
              <w:r>
                <w:rPr>
                  <w:smallCaps/>
                  <w:color w:val="auto"/>
                  <w:sz w:val="16"/>
                </w:rPr>
                <w:delText>UGALDE, José Arie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908"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909" w:author="DIRECCION DE TAQUIGRAFOS" w:date="2002-12-13T18:18:00Z">
              <w:r>
                <w:rPr>
                  <w:color w:val="auto"/>
                  <w:sz w:val="16"/>
                </w:rPr>
                <w:tab/>
                <w:delText>Caseros</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10" w:author="DIRECCION DE TAQUIGRAFOS" w:date="2002-12-13T18:18:00Z">
              <w:r>
                <w:rPr>
                  <w:smallCaps/>
                  <w:color w:val="auto"/>
                  <w:sz w:val="16"/>
                </w:rPr>
                <w:delText>VILLALBA, Josefa</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911" w:author="DIRECCION DE TAQUIGRAFOS" w:date="2002-12-13T18:18:00Z">
              <w:r>
                <w:rPr>
                  <w:color w:val="auto"/>
                  <w:sz w:val="16"/>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912" w:author="DIRECCION DE TAQUIGRAFOS" w:date="2002-12-13T18:18:00Z">
              <w:r>
                <w:rPr>
                  <w:color w:val="auto"/>
                  <w:sz w:val="16"/>
                </w:rPr>
                <w:tab/>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13" w:author="DIRECCION DE TAQUIGRAFOS" w:date="2002-12-13T18:18:00Z">
              <w:r>
                <w:rPr>
                  <w:smallCaps/>
                  <w:color w:val="auto"/>
                  <w:sz w:val="16"/>
                </w:rPr>
                <w:delText>ZOGBI, Eduardo José</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914" w:author="DIRECCION DE TAQUIGRAFOS" w:date="2002-12-13T18:18:00Z">
              <w:r>
                <w:rPr>
                  <w:color w:val="auto"/>
                  <w:sz w:val="16"/>
                </w:rPr>
                <w:delText>BRA</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915" w:author="DIRECCION DE TAQUIGRAFOS" w:date="2002-12-13T18:18:00Z">
              <w:r>
                <w:rPr>
                  <w:color w:val="auto"/>
                  <w:sz w:val="16"/>
                </w:rPr>
                <w:tab/>
                <w:delText>La Capital</w:delText>
              </w:r>
            </w:del>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del w:id="1916" w:author="DIRECCION DE TAQUIGRAFOS" w:date="2002-12-13T18:18:00Z">
              <w:r>
                <w:rPr>
                  <w:b/>
                  <w:smallCaps/>
                  <w:color w:val="auto"/>
                  <w:sz w:val="22"/>
                </w:rPr>
                <w:delText>Diputados Ausente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del w:id="1917" w:author="DIRECCION DE TAQUIGRAFOS" w:date="2002-12-13T18:18:00Z">
              <w:r>
                <w:rPr>
                  <w:b/>
                  <w:smallCaps/>
                  <w:color w:val="auto"/>
                  <w:sz w:val="22"/>
                </w:rPr>
                <w:delText>Bloque</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del w:id="1918" w:author="DIRECCION DE TAQUIGRAFOS" w:date="2002-12-13T18:18:00Z">
              <w:r>
                <w:rPr>
                  <w:b/>
                  <w:smallCaps/>
                  <w:color w:val="auto"/>
                  <w:sz w:val="22"/>
                </w:rPr>
                <w:tab/>
                <w:delText>Departament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19" w:author="DIRECCION DE TAQUIGRAFOS" w:date="2002-12-13T18:18:00Z">
              <w:r>
                <w:rPr>
                  <w:smallCaps/>
                  <w:color w:val="auto"/>
                  <w:sz w:val="16"/>
                </w:rPr>
                <w:delText>BASALDELLA, Miguel Ange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920"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921" w:author="DIRECCION DE TAQUIGRAFOS" w:date="2002-12-13T18:18:00Z">
              <w:r>
                <w:rPr>
                  <w:color w:val="auto"/>
                  <w:sz w:val="16"/>
                  <w:lang w:val="es-ES"/>
                </w:rPr>
                <w:tab/>
              </w:r>
            </w:del>
            <w:del w:id="1922" w:author="DIRECCION DE TAQUIGRAFOS" w:date="2002-12-13T18:18:00Z">
              <w:r>
                <w:rPr>
                  <w:color w:val="auto"/>
                  <w:sz w:val="16"/>
                </w:rPr>
                <w:delText>Rosario</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ES"/>
              </w:rPr>
            </w:pPr>
            <w:del w:id="1923" w:author="DIRECCION DE TAQUIGRAFOS" w:date="2002-12-13T18:18:00Z">
              <w:r>
                <w:rPr>
                  <w:smallCaps/>
                  <w:color w:val="auto"/>
                  <w:sz w:val="16"/>
                  <w:lang w:val="es-ES"/>
                </w:rPr>
                <w:delText>RITTER, Oscar Raúl</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ES"/>
              </w:rPr>
            </w:pPr>
            <w:del w:id="1924" w:author="DIRECCION DE TAQUIGRAFOS" w:date="2002-12-13T18:18:00Z">
              <w:r>
                <w:rPr>
                  <w:color w:val="auto"/>
                  <w:sz w:val="16"/>
                  <w:lang w:val="es-ES"/>
                </w:rPr>
                <w:delText>BRA</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ES"/>
              </w:rPr>
            </w:pPr>
            <w:del w:id="1925" w:author="DIRECCION DE TAQUIGRAFOS" w:date="2002-12-13T18:18:00Z">
              <w:r>
                <w:rPr>
                  <w:color w:val="auto"/>
                  <w:sz w:val="16"/>
                  <w:lang w:val="es-ES"/>
                </w:rPr>
                <w:tab/>
                <w:delText>Las Colonias</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26" w:author="DIRECCION DE TAQUIGRAFOS" w:date="2002-12-13T18:18:00Z">
              <w:r>
                <w:rPr>
                  <w:smallCaps/>
                  <w:color w:val="auto"/>
                  <w:sz w:val="16"/>
                </w:rPr>
                <w:delText>SCHPEIR, Analía Lilian</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ES"/>
              </w:rPr>
            </w:pPr>
            <w:del w:id="1927" w:author="DIRECCION DE TAQUIGRAFOS" w:date="2002-12-13T18:18:00Z">
              <w:r>
                <w:rPr>
                  <w:color w:val="auto"/>
                  <w:sz w:val="16"/>
                  <w:lang w:val="es-ES"/>
                </w:rPr>
                <w:delText>UCR</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del w:id="1928" w:author="DIRECCION DE TAQUIGRAFOS" w:date="2002-12-13T18:18:00Z">
              <w:r>
                <w:rPr>
                  <w:color w:val="auto"/>
                  <w:sz w:val="16"/>
                  <w:lang w:val="es-ES"/>
                </w:rPr>
                <w:tab/>
              </w:r>
            </w:del>
            <w:del w:id="1929" w:author="DIRECCION DE TAQUIGRAFOS" w:date="2002-12-13T18:18:00Z">
              <w:r>
                <w:rPr>
                  <w:color w:val="auto"/>
                  <w:sz w:val="16"/>
                </w:rPr>
                <w:delText>Vera</w:delText>
              </w:r>
            </w:del>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del w:id="1930" w:author="DIRECCION DE TAQUIGRAFOS" w:date="2002-12-13T18:18:00Z">
              <w:r>
                <w:rPr>
                  <w:smallCaps/>
                  <w:color w:val="auto"/>
                  <w:sz w:val="16"/>
                </w:rPr>
                <w:delText>VENESIA, Laura Mercedes</w:delText>
              </w:r>
            </w:del>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del w:id="1931" w:author="DIRECCION DE TAQUIGRAFOS" w:date="2002-12-13T18:18:00Z">
              <w:r>
                <w:rPr>
                  <w:color w:val="auto"/>
                  <w:sz w:val="16"/>
                </w:rPr>
                <w:delText>PJ</w:delText>
              </w:r>
            </w:del>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del w:id="1932" w:author="DIRECCION DE TAQUIGRAFOS" w:date="2002-12-13T18:18:00Z">
              <w:r>
                <w:rPr>
                  <w:color w:val="auto"/>
                  <w:sz w:val="16"/>
                </w:rPr>
                <w:tab/>
                <w:delText>Rosario</w:delText>
              </w:r>
            </w:del>
          </w:p>
        </w:tc>
      </w:tr>
    </w:tbl>
    <w:p>
      <w:pPr>
        <w:pStyle w:val="Heading4"/>
        <w:numPr>
          <w:ilvl w:val="0"/>
          <w:numId w:val="0"/>
        </w:numPr>
        <w:ind w:left="0" w:hanging="0"/>
        <w:jc w:val="center"/>
        <w:rPr>
          <w:sz w:val="32"/>
          <w:ins w:id="1934" w:author="cd" w:date="2007-12-14T01:08:00Z"/>
        </w:rPr>
      </w:pPr>
      <w:ins w:id="1933" w:author="cd" w:date="2007-12-14T01:08:00Z">
        <w:r>
          <w:rPr>
            <w:sz w:val="32"/>
          </w:rPr>
        </w:r>
      </w:ins>
    </w:p>
    <w:p>
      <w:pPr>
        <w:pStyle w:val="Heading4"/>
        <w:numPr>
          <w:ilvl w:val="0"/>
          <w:numId w:val="0"/>
        </w:numPr>
        <w:ind w:left="0" w:hanging="0"/>
        <w:jc w:val="center"/>
        <w:rPr>
          <w:sz w:val="32"/>
          <w:ins w:id="1936" w:author="cd" w:date="2007-12-14T01:08:00Z"/>
        </w:rPr>
      </w:pPr>
      <w:ins w:id="1935" w:author="cd" w:date="2007-12-14T01:08:00Z">
        <w:r>
          <w:rPr>
            <w:sz w:val="32"/>
          </w:rPr>
          <w:t>PROVINCIA DE SANTA FE</w:t>
        </w:r>
      </w:ins>
    </w:p>
    <w:p>
      <w:pPr>
        <w:pStyle w:val="Normal"/>
        <w:rPr>
          <w:sz w:val="32"/>
          <w:ins w:id="1938" w:author="cd" w:date="2007-12-14T01:08:00Z"/>
        </w:rPr>
      </w:pPr>
      <w:ins w:id="1937" w:author="cd" w:date="2007-12-14T01:08:00Z">
        <w:r>
          <w:rPr>
            <w:sz w:val="32"/>
          </w:rPr>
        </w:r>
      </w:ins>
    </w:p>
    <w:p>
      <w:pPr>
        <w:pStyle w:val="TEXTO"/>
        <w:rPr>
          <w:ins w:id="1940" w:author="cd" w:date="2007-12-14T01:08:00Z"/>
        </w:rPr>
      </w:pPr>
      <w:ins w:id="1939" w:author="cd" w:date="2007-12-14T01:08:00Z">
        <w:r>
          <w:rPr/>
        </w:r>
      </w:ins>
    </w:p>
    <w:p>
      <w:pPr>
        <w:pStyle w:val="Normal"/>
        <w:rPr>
          <w:lang w:val="en-US"/>
          <w:ins w:id="1942" w:author="cd" w:date="2007-12-14T01:08:00Z"/>
        </w:rPr>
      </w:pPr>
      <w:ins w:id="1941" w:author="cd" w:date="2007-12-14T01:08:00Z">
        <w:r>
          <w:rPr>
            <w:lang w:val="en-US"/>
          </w:rPr>
          <w:drawing>
            <wp:anchor behindDoc="1" distT="0" distB="0" distL="114935" distR="114935" simplePos="0" locked="0" layoutInCell="0" allowOverlap="1" relativeHeight="7">
              <wp:simplePos x="0" y="0"/>
              <wp:positionH relativeFrom="column">
                <wp:posOffset>2037715</wp:posOffset>
              </wp:positionH>
              <wp:positionV relativeFrom="paragraph">
                <wp:posOffset>80010</wp:posOffset>
              </wp:positionV>
              <wp:extent cx="1208405" cy="1502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7" r="-34" b="-27"/>
                      <a:stretch>
                        <a:fillRect/>
                      </a:stretch>
                    </pic:blipFill>
                    <pic:spPr bwMode="auto">
                      <a:xfrm>
                        <a:off x="0" y="0"/>
                        <a:ext cx="1208405" cy="1502410"/>
                      </a:xfrm>
                      <a:prstGeom prst="rect">
                        <a:avLst/>
                      </a:prstGeom>
                    </pic:spPr>
                  </pic:pic>
                </a:graphicData>
              </a:graphic>
            </wp:anchor>
          </w:drawing>
        </w:r>
      </w:ins>
    </w:p>
    <w:p>
      <w:pPr>
        <w:pStyle w:val="Normal"/>
        <w:rPr>
          <w:ins w:id="1944" w:author="cd" w:date="2007-12-14T01:08:00Z"/>
        </w:rPr>
      </w:pPr>
      <w:ins w:id="1943" w:author="cd" w:date="2007-12-14T01:08:00Z">
        <w:r>
          <w:rPr/>
        </w:r>
      </w:ins>
    </w:p>
    <w:p>
      <w:pPr>
        <w:pStyle w:val="Normal"/>
        <w:rPr>
          <w:ins w:id="1946" w:author="cd" w:date="2007-12-14T01:08:00Z"/>
        </w:rPr>
      </w:pPr>
      <w:ins w:id="1945" w:author="cd" w:date="2007-12-14T01:08:00Z">
        <w:r>
          <w:rPr/>
        </w:r>
      </w:ins>
    </w:p>
    <w:p>
      <w:pPr>
        <w:pStyle w:val="Normal"/>
        <w:rPr>
          <w:ins w:id="1948" w:author="cd" w:date="2007-12-14T01:08:00Z"/>
        </w:rPr>
      </w:pPr>
      <w:ins w:id="1947" w:author="cd" w:date="2007-12-14T01:08:00Z">
        <w:r>
          <w:rPr/>
        </w:r>
      </w:ins>
    </w:p>
    <w:p>
      <w:pPr>
        <w:pStyle w:val="Normal"/>
        <w:rPr>
          <w:ins w:id="1950" w:author="cd" w:date="2007-12-14T01:08:00Z"/>
        </w:rPr>
      </w:pPr>
      <w:ins w:id="1949" w:author="cd" w:date="2007-12-14T01:08:00Z">
        <w:r>
          <w:rPr/>
        </w:r>
      </w:ins>
    </w:p>
    <w:p>
      <w:pPr>
        <w:pStyle w:val="Normal"/>
        <w:rPr>
          <w:ins w:id="1952" w:author="cd" w:date="2007-12-14T01:08:00Z"/>
        </w:rPr>
      </w:pPr>
      <w:ins w:id="1951" w:author="cd" w:date="2007-12-14T01:08:00Z">
        <w:r>
          <w:rPr/>
        </w:r>
      </w:ins>
    </w:p>
    <w:p>
      <w:pPr>
        <w:pStyle w:val="Normal"/>
        <w:rPr>
          <w:ins w:id="1954" w:author="cd" w:date="2007-12-14T01:08:00Z"/>
        </w:rPr>
      </w:pPr>
      <w:ins w:id="1953" w:author="cd" w:date="2007-12-14T01:08:00Z">
        <w:r>
          <w:rPr/>
        </w:r>
      </w:ins>
    </w:p>
    <w:p>
      <w:pPr>
        <w:pStyle w:val="Normal"/>
        <w:rPr>
          <w:ins w:id="1956" w:author="cd" w:date="2007-12-14T01:08:00Z"/>
        </w:rPr>
      </w:pPr>
      <w:ins w:id="1955" w:author="cd" w:date="2007-12-14T01:08:00Z">
        <w:r>
          <w:rPr/>
        </w:r>
      </w:ins>
    </w:p>
    <w:p>
      <w:pPr>
        <w:pStyle w:val="Normal"/>
        <w:rPr>
          <w:ins w:id="1958" w:author="cd" w:date="2007-12-14T01:08:00Z"/>
        </w:rPr>
      </w:pPr>
      <w:ins w:id="1957" w:author="cd" w:date="2007-12-14T01:08:00Z">
        <w:r>
          <w:rPr/>
        </w:r>
      </w:ins>
    </w:p>
    <w:p>
      <w:pPr>
        <w:pStyle w:val="Normal"/>
        <w:rPr>
          <w:ins w:id="1960" w:author="cd" w:date="2007-12-14T01:08:00Z"/>
        </w:rPr>
      </w:pPr>
      <w:ins w:id="1959" w:author="cd" w:date="2007-12-14T01:08:00Z">
        <w:r>
          <w:rPr/>
        </w:r>
      </w:ins>
    </w:p>
    <w:p>
      <w:pPr>
        <w:pStyle w:val="Normal"/>
        <w:rPr>
          <w:ins w:id="1962" w:author="cd" w:date="2007-12-14T01:08:00Z"/>
        </w:rPr>
      </w:pPr>
      <w:ins w:id="1961" w:author="cd" w:date="2007-12-14T01:08:00Z">
        <w:r>
          <w:rPr/>
        </w:r>
      </w:ins>
    </w:p>
    <w:p>
      <w:pPr>
        <w:pStyle w:val="Heading6"/>
        <w:numPr>
          <w:ilvl w:val="0"/>
          <w:numId w:val="0"/>
        </w:numPr>
        <w:spacing w:lineRule="exact" w:line="480"/>
        <w:ind w:left="0" w:hanging="0"/>
        <w:jc w:val="center"/>
        <w:rPr>
          <w:rFonts w:ascii="Arial Black" w:hAnsi="Arial Black" w:cs="Arial Black"/>
          <w:b/>
          <w:b/>
          <w:i w:val="false"/>
          <w:i w:val="false"/>
          <w:sz w:val="48"/>
          <w:ins w:id="1964" w:author="cd" w:date="2007-12-14T01:08:00Z"/>
        </w:rPr>
      </w:pPr>
      <w:ins w:id="1963" w:author="cd" w:date="2007-12-14T01:08:00Z">
        <w:r>
          <w:rPr>
            <w:rFonts w:cs="Arial Black" w:ascii="Arial Black" w:hAnsi="Arial Black"/>
            <w:b/>
            <w:i w:val="false"/>
            <w:sz w:val="48"/>
          </w:rPr>
          <w:t>DIARIO DE SESIONES</w:t>
        </w:r>
      </w:ins>
    </w:p>
    <w:p>
      <w:pPr>
        <w:pStyle w:val="Heading6"/>
        <w:numPr>
          <w:ilvl w:val="0"/>
          <w:numId w:val="0"/>
        </w:numPr>
        <w:spacing w:lineRule="exact" w:line="480"/>
        <w:ind w:left="0" w:hanging="0"/>
        <w:jc w:val="center"/>
        <w:rPr>
          <w:rFonts w:ascii="Arial Black" w:hAnsi="Arial Black" w:cs="Arial Black"/>
          <w:b/>
          <w:b/>
          <w:i w:val="false"/>
          <w:i w:val="false"/>
          <w:sz w:val="48"/>
          <w:ins w:id="1966" w:author="cd" w:date="2007-12-14T01:08:00Z"/>
        </w:rPr>
      </w:pPr>
      <w:ins w:id="1965" w:author="cd" w:date="2007-12-14T01:08:00Z">
        <w:r>
          <w:rPr>
            <w:rFonts w:cs="Arial Black" w:ascii="Arial Black" w:hAnsi="Arial Black"/>
            <w:b/>
            <w:i w:val="false"/>
            <w:sz w:val="48"/>
          </w:rPr>
        </w:r>
      </w:ins>
    </w:p>
    <w:p>
      <w:pPr>
        <w:pStyle w:val="Heading6"/>
        <w:numPr>
          <w:ilvl w:val="0"/>
          <w:numId w:val="0"/>
        </w:numPr>
        <w:spacing w:lineRule="exact" w:line="480"/>
        <w:ind w:left="0" w:hanging="0"/>
        <w:jc w:val="center"/>
        <w:rPr>
          <w:rFonts w:ascii="Arial Black" w:hAnsi="Arial Black" w:cs="Arial Black"/>
          <w:b/>
          <w:b/>
          <w:i w:val="false"/>
          <w:i w:val="false"/>
          <w:sz w:val="48"/>
          <w:ins w:id="1968" w:author="cd" w:date="2007-12-14T01:08:00Z"/>
        </w:rPr>
      </w:pPr>
      <w:ins w:id="1967" w:author="cd" w:date="2007-12-14T01:08:00Z">
        <w:r>
          <w:rPr>
            <w:rFonts w:cs="Arial Black" w:ascii="Arial Black" w:hAnsi="Arial Black"/>
            <w:b/>
            <w:i w:val="false"/>
            <w:sz w:val="48"/>
          </w:rPr>
          <w:t>DE LA</w:t>
        </w:r>
      </w:ins>
    </w:p>
    <w:p>
      <w:pPr>
        <w:pStyle w:val="Heading6"/>
        <w:numPr>
          <w:ilvl w:val="0"/>
          <w:numId w:val="0"/>
        </w:numPr>
        <w:spacing w:lineRule="exact" w:line="480"/>
        <w:ind w:left="0" w:hanging="0"/>
        <w:jc w:val="center"/>
        <w:rPr>
          <w:rFonts w:ascii="Arial Black" w:hAnsi="Arial Black" w:cs="Arial Black"/>
          <w:b/>
          <w:b/>
          <w:i w:val="false"/>
          <w:i w:val="false"/>
          <w:sz w:val="48"/>
          <w:ins w:id="1970" w:author="cd" w:date="2007-12-14T01:08:00Z"/>
        </w:rPr>
      </w:pPr>
      <w:ins w:id="1969" w:author="cd" w:date="2007-12-14T01:08:00Z">
        <w:r>
          <w:rPr>
            <w:rFonts w:cs="Arial Black" w:ascii="Arial Black" w:hAnsi="Arial Black"/>
            <w:b/>
            <w:i w:val="false"/>
            <w:sz w:val="48"/>
          </w:rPr>
        </w:r>
      </w:ins>
    </w:p>
    <w:p>
      <w:pPr>
        <w:pStyle w:val="Heading6"/>
        <w:numPr>
          <w:ilvl w:val="0"/>
          <w:numId w:val="0"/>
        </w:numPr>
        <w:spacing w:lineRule="exact" w:line="480"/>
        <w:ind w:left="0" w:hanging="0"/>
        <w:jc w:val="center"/>
        <w:rPr>
          <w:rFonts w:ascii="Arial Black" w:hAnsi="Arial Black" w:cs="Arial Black"/>
          <w:b/>
          <w:b/>
          <w:i w:val="false"/>
          <w:i w:val="false"/>
          <w:sz w:val="48"/>
          <w:ins w:id="1972" w:author="cd" w:date="2007-12-14T01:08:00Z"/>
        </w:rPr>
      </w:pPr>
      <w:ins w:id="1971" w:author="cd" w:date="2007-12-14T01:08:00Z">
        <w:r>
          <w:rPr>
            <w:rFonts w:cs="Arial Black" w:ascii="Arial Black" w:hAnsi="Arial Black"/>
            <w:b/>
            <w:i w:val="false"/>
            <w:sz w:val="48"/>
          </w:rPr>
          <w:t>CÁMARA DE DIPUTADOS</w:t>
        </w:r>
      </w:ins>
    </w:p>
    <w:p>
      <w:pPr>
        <w:pStyle w:val="Normal"/>
        <w:jc w:val="center"/>
        <w:rPr>
          <w:rFonts w:ascii="Arial Black" w:hAnsi="Arial Black" w:cs="Arial Black"/>
          <w:b/>
          <w:b/>
          <w:i/>
          <w:i/>
          <w:sz w:val="48"/>
          <w:ins w:id="1974" w:author="cd" w:date="2007-12-14T01:08:00Z"/>
        </w:rPr>
      </w:pPr>
      <w:ins w:id="1973" w:author="cd" w:date="2007-12-14T01:08:00Z">
        <w:r>
          <w:rPr>
            <w:rFonts w:cs="Arial Black" w:ascii="Arial Black" w:hAnsi="Arial Black"/>
            <w:b/>
            <w:i/>
            <w:sz w:val="48"/>
          </w:rPr>
        </w:r>
      </w:ins>
    </w:p>
    <w:p>
      <w:pPr>
        <w:pStyle w:val="Normal"/>
        <w:jc w:val="center"/>
        <w:rPr>
          <w:ins w:id="1976" w:author="cd" w:date="2007-12-14T01:08:00Z"/>
        </w:rPr>
      </w:pPr>
      <w:ins w:id="1975" w:author="cd" w:date="2007-12-14T01:08:00Z">
        <w:r>
          <w:rPr/>
        </w:r>
      </w:ins>
    </w:p>
    <w:p>
      <w:pPr>
        <w:pStyle w:val="Normal"/>
        <w:jc w:val="center"/>
        <w:rPr>
          <w:ins w:id="1978" w:author="cd" w:date="2007-12-14T01:08:00Z"/>
        </w:rPr>
      </w:pPr>
      <w:ins w:id="1977" w:author="cd" w:date="2007-12-14T01:08:00Z">
        <w:r>
          <w:rPr/>
        </w:r>
      </w:ins>
    </w:p>
    <w:p>
      <w:pPr>
        <w:pStyle w:val="Normal"/>
        <w:jc w:val="center"/>
        <w:rPr>
          <w:smallCaps/>
          <w:ins w:id="1980" w:author="cd" w:date="2007-12-14T01:08:00Z"/>
        </w:rPr>
      </w:pPr>
      <w:ins w:id="1979" w:author="cd" w:date="2007-12-14T01:08:00Z">
        <w:r>
          <w:rPr>
            <w:smallCaps/>
          </w:rPr>
        </w:r>
      </w:ins>
    </w:p>
    <w:p>
      <w:pPr>
        <w:pStyle w:val="Normal"/>
        <w:jc w:val="center"/>
        <w:rPr>
          <w:smallCaps/>
          <w:ins w:id="1982" w:author="cd" w:date="2007-12-14T01:08:00Z"/>
        </w:rPr>
      </w:pPr>
      <w:ins w:id="1981" w:author="cd" w:date="2007-12-14T01:08:00Z">
        <w:r>
          <w:rPr>
            <w:smallCaps/>
          </w:rPr>
        </w:r>
      </w:ins>
    </w:p>
    <w:p>
      <w:pPr>
        <w:pStyle w:val="Normal"/>
        <w:jc w:val="center"/>
        <w:rPr>
          <w:b/>
          <w:b/>
          <w:smallCaps/>
          <w:ins w:id="1984" w:author="cd" w:date="2007-12-14T01:08:00Z"/>
        </w:rPr>
      </w:pPr>
      <w:ins w:id="1983" w:author="cd" w:date="2007-12-14T01:08:00Z">
        <w:r>
          <w:rPr>
            <w:b/>
            <w:smallCaps/>
          </w:rPr>
          <w:t>39a. Reunión  –  119º Período Legislativo –  8a. Sesión Extraordinaria</w:t>
        </w:r>
      </w:ins>
    </w:p>
    <w:p>
      <w:pPr>
        <w:pStyle w:val="Normal"/>
        <w:rPr>
          <w:b/>
          <w:b/>
          <w:smallCaps/>
          <w:sz w:val="22"/>
          <w:ins w:id="1986" w:author="cd" w:date="2007-12-14T01:08:00Z"/>
        </w:rPr>
      </w:pPr>
      <w:ins w:id="1985" w:author="cd" w:date="2007-12-14T01:08:00Z">
        <w:r>
          <w:rPr>
            <w:b/>
            <w:smallCaps/>
            <w:sz w:val="22"/>
          </w:rPr>
        </w:r>
      </w:ins>
    </w:p>
    <w:p>
      <w:pPr>
        <w:pStyle w:val="Normal"/>
        <w:rPr>
          <w:smallCaps/>
          <w:sz w:val="22"/>
          <w:ins w:id="1988" w:author="cd" w:date="2007-12-14T01:08:00Z"/>
        </w:rPr>
      </w:pPr>
      <w:ins w:id="1987" w:author="cd" w:date="2007-12-14T01:08:00Z">
        <w:r>
          <w:rPr>
            <w:smallCaps/>
            <w:sz w:val="22"/>
          </w:rPr>
        </w:r>
      </w:ins>
    </w:p>
    <w:p>
      <w:pPr>
        <w:pStyle w:val="Normal"/>
        <w:rPr>
          <w:smallCaps/>
          <w:sz w:val="22"/>
          <w:ins w:id="1990" w:author="cd" w:date="2007-12-14T01:08:00Z"/>
        </w:rPr>
      </w:pPr>
      <w:ins w:id="1989" w:author="cd" w:date="2007-12-14T01:08:00Z">
        <w:r>
          <w:rPr>
            <w:smallCaps/>
            <w:sz w:val="22"/>
          </w:rPr>
        </w:r>
      </w:ins>
    </w:p>
    <w:p>
      <w:pPr>
        <w:pStyle w:val="Normal"/>
        <w:rPr>
          <w:smallCaps/>
          <w:sz w:val="22"/>
          <w:ins w:id="1992" w:author="cd" w:date="2007-12-14T01:08:00Z"/>
        </w:rPr>
      </w:pPr>
      <w:ins w:id="1991" w:author="cd" w:date="2007-12-14T01:08:00Z">
        <w:r>
          <w:rPr>
            <w:smallCaps/>
            <w:sz w:val="22"/>
          </w:rPr>
        </w:r>
      </w:ins>
    </w:p>
    <w:p>
      <w:pPr>
        <w:pStyle w:val="TITULO"/>
        <w:widowControl/>
        <w:rPr>
          <w:caps w:val="false"/>
          <w:smallCaps w:val="false"/>
          <w:sz w:val="24"/>
          <w:lang w:val="es-ES"/>
          <w:ins w:id="1994" w:author="cd" w:date="2007-12-14T01:08:00Z"/>
        </w:rPr>
      </w:pPr>
      <w:ins w:id="1993" w:author="cd" w:date="2007-12-14T01:08:00Z">
        <w:r>
          <w:rPr>
            <w:caps w:val="false"/>
            <w:smallCaps w:val="false"/>
            <w:sz w:val="24"/>
            <w:lang w:val="es-ES"/>
          </w:rPr>
          <w:t>04 DE ABRIL DE 2002</w:t>
        </w:r>
      </w:ins>
    </w:p>
    <w:p>
      <w:pPr>
        <w:pStyle w:val="Normal"/>
        <w:jc w:val="center"/>
        <w:rPr>
          <w:smallCaps/>
          <w:sz w:val="22"/>
          <w:lang w:val="es-ES"/>
          <w:ins w:id="1996" w:author="cd" w:date="2007-12-14T01:08:00Z"/>
        </w:rPr>
      </w:pPr>
      <w:ins w:id="1995" w:author="cd" w:date="2007-12-14T01:08:00Z">
        <w:r>
          <w:rPr>
            <w:smallCaps/>
            <w:sz w:val="22"/>
            <w:lang w:val="es-ES"/>
          </w:rPr>
        </w:r>
      </w:ins>
    </w:p>
    <w:p>
      <w:pPr>
        <w:pStyle w:val="Normal"/>
        <w:jc w:val="center"/>
        <w:rPr>
          <w:smallCaps/>
          <w:sz w:val="22"/>
          <w:ins w:id="1998" w:author="cd" w:date="2007-12-14T01:08:00Z"/>
        </w:rPr>
      </w:pPr>
      <w:ins w:id="1997" w:author="cd" w:date="2007-12-14T01:08:00Z">
        <w:r>
          <w:rPr>
            <w:smallCaps/>
            <w:sz w:val="22"/>
          </w:rPr>
        </w:r>
      </w:ins>
    </w:p>
    <w:p>
      <w:pPr>
        <w:pStyle w:val="Normal"/>
        <w:rPr>
          <w:smallCaps/>
          <w:sz w:val="22"/>
          <w:ins w:id="2000" w:author="cd" w:date="2007-12-14T01:08:00Z"/>
        </w:rPr>
      </w:pPr>
      <w:ins w:id="1999" w:author="cd" w:date="2007-12-14T01:08:00Z">
        <w:r>
          <w:rPr>
            <w:smallCaps/>
            <w:sz w:val="22"/>
          </w:rPr>
        </w:r>
      </w:ins>
    </w:p>
    <w:p>
      <w:pPr>
        <w:pStyle w:val="Normal"/>
        <w:tabs>
          <w:tab w:val="clear" w:pos="708"/>
          <w:tab w:val="left" w:pos="142" w:leader="none"/>
        </w:tabs>
        <w:ind w:left="1701" w:hanging="0"/>
        <w:rPr>
          <w:ins w:id="2004" w:author="cd" w:date="2007-12-14T01:08:00Z"/>
        </w:rPr>
      </w:pPr>
      <w:ins w:id="2001" w:author="cd" w:date="2007-12-14T01:08:00Z">
        <w:r>
          <w:rPr>
            <w:b/>
            <w:smallCaps/>
          </w:rPr>
          <w:t>Presidencia</w:t>
        </w:r>
      </w:ins>
      <w:ins w:id="2002" w:author="cd" w:date="2007-12-14T01:08:00Z">
        <w:r>
          <w:rPr>
            <w:b/>
          </w:rPr>
          <w:t>:</w:t>
        </w:r>
      </w:ins>
      <w:ins w:id="2003" w:author="cd" w:date="2007-12-14T01:08:00Z">
        <w:r>
          <w:rPr>
            <w:smallCaps/>
          </w:rPr>
          <w:t xml:space="preserve"> Sr. Alberto Nazareno Hammerly</w:t>
        </w:r>
      </w:ins>
    </w:p>
    <w:p>
      <w:pPr>
        <w:pStyle w:val="Normal"/>
        <w:tabs>
          <w:tab w:val="clear" w:pos="708"/>
          <w:tab w:val="left" w:pos="142" w:leader="none"/>
        </w:tabs>
        <w:ind w:left="1701" w:hanging="0"/>
        <w:rPr>
          <w:ins w:id="2007" w:author="cd" w:date="2007-12-14T01:08:00Z"/>
        </w:rPr>
      </w:pPr>
      <w:ins w:id="2005" w:author="cd" w:date="2007-12-14T01:08:00Z">
        <w:r>
          <w:rPr>
            <w:b/>
            <w:smallCaps/>
          </w:rPr>
          <w:t>Secretarios:</w:t>
        </w:r>
      </w:ins>
      <w:ins w:id="2006" w:author="cd" w:date="2007-12-14T01:08:00Z">
        <w:r>
          <w:rPr>
            <w:smallCaps/>
          </w:rPr>
          <w:t xml:space="preserve"> Sres. Avelino Lago y Edgardo Fiol</w:t>
        </w:r>
      </w:ins>
    </w:p>
    <w:p>
      <w:pPr>
        <w:pStyle w:val="Normal"/>
        <w:ind w:left="1416" w:firstLine="285"/>
        <w:rPr>
          <w:ins w:id="2010" w:author="cd" w:date="2007-12-14T01:08:00Z"/>
        </w:rPr>
      </w:pPr>
      <w:ins w:id="2008" w:author="cd" w:date="2007-12-14T01:08:00Z">
        <w:r>
          <w:rPr>
            <w:b/>
            <w:smallCaps/>
          </w:rPr>
          <w:t>Subsecretario:</w:t>
        </w:r>
      </w:ins>
      <w:ins w:id="2009" w:author="cd" w:date="2007-12-14T01:08:00Z">
        <w:r>
          <w:rPr>
            <w:smallCaps/>
          </w:rPr>
          <w:t xml:space="preserve"> Sr. José Alberto Maccerola</w:t>
        </w:r>
      </w:ins>
    </w:p>
    <w:p>
      <w:pPr>
        <w:pStyle w:val="Normal"/>
        <w:ind w:left="1416" w:firstLine="285"/>
        <w:rPr>
          <w:smallCaps/>
          <w:ins w:id="2012" w:author="cd" w:date="2007-12-14T01:08:00Z"/>
        </w:rPr>
      </w:pPr>
      <w:ins w:id="2011" w:author="cd" w:date="2007-12-14T01:08:00Z">
        <w:r>
          <w:rPr>
            <w:smallCaps/>
          </w:rPr>
        </w:r>
      </w:ins>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ins w:id="2014" w:author="cd" w:date="2007-12-14T01:08:00Z"/>
        </w:rPr>
      </w:pPr>
      <w:ins w:id="2013" w:author="cd" w:date="2007-12-14T01:08:00Z">
        <w:r>
          <w:rPr>
            <w:smallCaps/>
          </w:rPr>
        </w:r>
      </w:ins>
    </w:p>
    <w:p>
      <w:pPr>
        <w:pStyle w:val="TITULO"/>
        <w:rPr>
          <w:b/>
          <w:b/>
          <w:ins w:id="2016" w:author="cd" w:date="2007-12-14T01:08:00Z"/>
        </w:rPr>
      </w:pPr>
      <w:ins w:id="2015" w:author="cd" w:date="2007-12-14T01:08:00Z">
        <w:r>
          <w:rPr>
            <w:b/>
            <w:sz w:val="24"/>
          </w:rPr>
          <w:t>sumario</w:t>
        </w:r>
      </w:ins>
    </w:p>
    <w:p>
      <w:pPr>
        <w:pStyle w:val="TEXTO"/>
        <w:pBdr>
          <w:bottom w:val="single" w:sz="8" w:space="0" w:color="000000"/>
        </w:pBdr>
        <w:tabs>
          <w:tab w:val="clear" w:pos="708"/>
          <w:tab w:val="left" w:pos="851" w:leader="none"/>
        </w:tabs>
        <w:spacing w:before="0" w:after="120"/>
        <w:rPr/>
      </w:pPr>
      <w:r>
        <w:rPr/>
        <w:tab/>
        <w:t>Asunto</w:t>
        <w:tab/>
        <w:tab/>
        <w:tab/>
        <w:tab/>
        <w:tab/>
        <w:tab/>
        <w:tab/>
        <w:tab/>
        <w:t>Página</w:t>
      </w:r>
    </w:p>
    <w:sdt>
      <w:sdtPr>
        <w:docPartObj>
          <w:docPartGallery w:val="Table of Contents"/>
          <w:docPartUnique w:val="true"/>
        </w:docPartObj>
      </w:sdtPr>
      <w:sdtContent>
        <w:p>
          <w:pPr>
            <w:pStyle w:val="Contents4"/>
            <w:tabs>
              <w:tab w:val="clear" w:pos="708"/>
              <w:tab w:val="right" w:pos="8494" w:leader="dot"/>
            </w:tabs>
            <w:rPr>
              <w:smallCaps/>
              <w:sz w:val="4"/>
              <w:lang w:val="en-US"/>
              <w:ins w:id="2019" w:author="cd" w:date="2007-12-14T01:09:00Z"/>
            </w:rPr>
          </w:pPr>
          <w:ins w:id="2017" w:author="cd" w:date="2007-12-14T01:09:00Z">
            <w:r>
              <w:fldChar w:fldCharType="begin"/>
            </w:r>
            <w:r>
              <w:rPr>
                <w:smallCaps/>
                <w:sz w:val="4"/>
                <w:lang w:val="en-US"/>
              </w:rPr>
              <w:instrText xml:space="preserve"> TDC \o "1-4" </w:instrText>
            </w:r>
          </w:ins>
          <w:r>
            <w:rPr>
              <w:smallCaps/>
              <w:sz w:val="4"/>
              <w:lang w:val="en-US"/>
            </w:rPr>
            <w:fldChar w:fldCharType="separate"/>
          </w:r>
          <w:ins w:id="2018" w:author="cd" w:date="2007-12-14T01:09:00Z">
            <w:r>
              <w:rPr>
                <w:smallCaps/>
                <w:sz w:val="4"/>
                <w:lang w:val="en-US"/>
              </w:rPr>
            </w:r>
          </w:ins>
        </w:p>
        <w:p>
          <w:pPr>
            <w:pStyle w:val="Contents1"/>
            <w:tabs>
              <w:tab w:val="clear" w:pos="708"/>
              <w:tab w:val="left" w:pos="480" w:leader="none"/>
              <w:tab w:val="right" w:pos="8494" w:leader="dot"/>
            </w:tabs>
            <w:rPr>
              <w:lang w:val="en-US"/>
              <w:ins w:id="2022" w:author="cd" w:date="2007-12-14T01:09:00Z"/>
            </w:rPr>
          </w:pPr>
          <w:ins w:id="2020" w:author="cd" w:date="2007-12-14T01:09:00Z">
            <w:r>
              <w:rPr>
                <w:lang w:val="en-US"/>
              </w:rPr>
              <w:t>1</w:t>
              <w:tab/>
              <w:t>APERTURA DE LA SESIÓN</w:t>
              <w:tab/>
            </w:r>
          </w:ins>
          <w:hyperlink w:anchor="__RefHeading___Toc185357892">
            <w:ins w:id="2021" w:author="cd" w:date="2007-12-14T01:12:00Z">
              <w:r>
                <w:rPr>
                  <w:rStyle w:val="IndexLink"/>
                  <w:lang w:val="en-US"/>
                </w:rPr>
                <w:t>1</w:t>
              </w:r>
            </w:ins>
          </w:hyperlink>
        </w:p>
        <w:p>
          <w:pPr>
            <w:pStyle w:val="Contents1"/>
            <w:tabs>
              <w:tab w:val="clear" w:pos="708"/>
              <w:tab w:val="left" w:pos="480" w:leader="none"/>
              <w:tab w:val="right" w:pos="8494" w:leader="dot"/>
            </w:tabs>
            <w:rPr>
              <w:lang w:val="en-US"/>
              <w:ins w:id="2025" w:author="cd" w:date="2007-12-14T01:09:00Z"/>
            </w:rPr>
          </w:pPr>
          <w:ins w:id="2023" w:author="cd" w:date="2007-12-14T01:09:00Z">
            <w:r>
              <w:rPr>
                <w:lang w:val="en-US"/>
              </w:rPr>
              <w:t>2</w:t>
              <w:tab/>
              <w:t>Versión Taquigráfica</w:t>
              <w:tab/>
            </w:r>
          </w:ins>
          <w:hyperlink w:anchor="__RefHeading___Toc185357893">
            <w:ins w:id="2024" w:author="cd" w:date="2007-12-14T01:12:00Z">
              <w:r>
                <w:rPr>
                  <w:rStyle w:val="IndexLink"/>
                  <w:lang w:val="en-US"/>
                </w:rPr>
                <w:t>1</w:t>
              </w:r>
            </w:ins>
          </w:hyperlink>
        </w:p>
        <w:p>
          <w:pPr>
            <w:pStyle w:val="Contents1"/>
            <w:tabs>
              <w:tab w:val="clear" w:pos="708"/>
              <w:tab w:val="left" w:pos="480" w:leader="none"/>
              <w:tab w:val="right" w:pos="8494" w:leader="dot"/>
            </w:tabs>
            <w:rPr>
              <w:lang w:val="en-US"/>
              <w:ins w:id="2028" w:author="cd" w:date="2007-12-14T01:09:00Z"/>
            </w:rPr>
          </w:pPr>
          <w:ins w:id="2026" w:author="cd" w:date="2007-12-14T01:09:00Z">
            <w:r>
              <w:rPr>
                <w:lang w:val="en-US"/>
              </w:rPr>
              <w:t>3</w:t>
              <w:tab/>
              <w:t>asuntos entrados</w:t>
              <w:tab/>
            </w:r>
          </w:ins>
          <w:hyperlink w:anchor="__RefHeading___Toc185357894">
            <w:ins w:id="2027" w:author="cd" w:date="2007-12-14T01:12:00Z">
              <w:r>
                <w:rPr>
                  <w:rStyle w:val="IndexLink"/>
                  <w:lang w:val="en-US"/>
                </w:rPr>
                <w:t>1</w:t>
              </w:r>
            </w:ins>
          </w:hyperlink>
        </w:p>
        <w:p>
          <w:pPr>
            <w:pStyle w:val="Contents2"/>
            <w:tabs>
              <w:tab w:val="clear" w:pos="708"/>
              <w:tab w:val="left" w:pos="720" w:leader="none"/>
              <w:tab w:val="right" w:pos="8494" w:leader="dot"/>
            </w:tabs>
            <w:rPr>
              <w:lang w:val="en-US"/>
              <w:ins w:id="2031" w:author="cd" w:date="2007-12-14T01:09:00Z"/>
            </w:rPr>
          </w:pPr>
          <w:ins w:id="2029" w:author="cd" w:date="2007-12-14T01:09:00Z">
            <w:r>
              <w:rPr>
                <w:lang w:val="en-US"/>
              </w:rPr>
              <w:t>3.1</w:t>
              <w:tab/>
              <w:t>Comunicaciones Oficiales</w:t>
              <w:tab/>
            </w:r>
          </w:ins>
          <w:hyperlink w:anchor="__RefHeading___Toc185357895">
            <w:ins w:id="2030" w:author="cd" w:date="2007-12-14T01:12:00Z">
              <w:r>
                <w:rPr>
                  <w:rStyle w:val="IndexLink"/>
                  <w:lang w:val="en-US"/>
                </w:rPr>
                <w:t>1</w:t>
              </w:r>
            </w:ins>
          </w:hyperlink>
        </w:p>
        <w:p>
          <w:pPr>
            <w:pStyle w:val="Contents2"/>
            <w:tabs>
              <w:tab w:val="clear" w:pos="708"/>
              <w:tab w:val="left" w:pos="720" w:leader="none"/>
              <w:tab w:val="right" w:pos="8494" w:leader="dot"/>
            </w:tabs>
            <w:rPr>
              <w:lang w:val="en-US"/>
              <w:ins w:id="2034" w:author="cd" w:date="2007-12-14T01:09:00Z"/>
            </w:rPr>
          </w:pPr>
          <w:ins w:id="2032" w:author="cd" w:date="2007-12-14T01:09:00Z">
            <w:r>
              <w:rPr>
                <w:lang w:val="en-US"/>
              </w:rPr>
              <w:t>3.2</w:t>
              <w:tab/>
              <w:t>Dictámenes de Comisión</w:t>
              <w:tab/>
            </w:r>
          </w:ins>
          <w:hyperlink w:anchor="__RefHeading___Toc185357896">
            <w:ins w:id="2033" w:author="cd" w:date="2007-12-14T01:12:00Z">
              <w:r>
                <w:rPr>
                  <w:rStyle w:val="IndexLink"/>
                  <w:lang w:val="en-US"/>
                </w:rPr>
                <w:t>2</w:t>
              </w:r>
            </w:ins>
          </w:hyperlink>
        </w:p>
        <w:p>
          <w:pPr>
            <w:pStyle w:val="Contents3"/>
            <w:tabs>
              <w:tab w:val="clear" w:pos="708"/>
              <w:tab w:val="left" w:pos="1200" w:leader="none"/>
              <w:tab w:val="right" w:pos="8494" w:leader="dot"/>
            </w:tabs>
            <w:rPr>
              <w:lang w:val="en-US"/>
              <w:ins w:id="2037" w:author="cd" w:date="2007-12-14T01:09:00Z"/>
            </w:rPr>
          </w:pPr>
          <w:ins w:id="2035" w:author="cd" w:date="2007-12-14T01:09:00Z">
            <w:r>
              <w:rPr>
                <w:lang w:val="en-US"/>
              </w:rPr>
              <w:t>3.2.1</w:t>
              <w:tab/>
              <w:t>Hidrovía Paraná – Paraguay</w:t>
              <w:tab/>
            </w:r>
          </w:ins>
          <w:hyperlink w:anchor="__RefHeading___Toc185357897">
            <w:ins w:id="2036" w:author="cd" w:date="2007-12-14T01:12:00Z">
              <w:r>
                <w:rPr>
                  <w:rStyle w:val="IndexLink"/>
                  <w:lang w:val="en-US"/>
                </w:rPr>
                <w:t>2</w:t>
              </w:r>
            </w:ins>
          </w:hyperlink>
        </w:p>
        <w:p>
          <w:pPr>
            <w:pStyle w:val="Contents3"/>
            <w:tabs>
              <w:tab w:val="clear" w:pos="708"/>
              <w:tab w:val="left" w:pos="1200" w:leader="none"/>
              <w:tab w:val="right" w:pos="8494" w:leader="dot"/>
            </w:tabs>
            <w:rPr>
              <w:lang w:val="en-US"/>
              <w:ins w:id="2040" w:author="cd" w:date="2007-12-14T01:09:00Z"/>
            </w:rPr>
          </w:pPr>
          <w:ins w:id="2038" w:author="cd" w:date="2007-12-14T01:09:00Z">
            <w:r>
              <w:rPr>
                <w:lang w:val="en-US"/>
              </w:rPr>
              <w:t>3.2.2</w:t>
              <w:tab/>
              <w:t>Reunión para la conservación del venado y su hábitat</w:t>
              <w:tab/>
            </w:r>
          </w:ins>
          <w:hyperlink w:anchor="__RefHeading___Toc185357898">
            <w:ins w:id="2039" w:author="cd" w:date="2007-12-14T01:12:00Z">
              <w:r>
                <w:rPr>
                  <w:rStyle w:val="IndexLink"/>
                  <w:lang w:val="en-US"/>
                </w:rPr>
                <w:t>2</w:t>
              </w:r>
            </w:ins>
          </w:hyperlink>
        </w:p>
        <w:p>
          <w:pPr>
            <w:pStyle w:val="Contents3"/>
            <w:tabs>
              <w:tab w:val="clear" w:pos="708"/>
              <w:tab w:val="left" w:pos="1200" w:leader="none"/>
              <w:tab w:val="right" w:pos="8494" w:leader="dot"/>
            </w:tabs>
            <w:rPr>
              <w:lang w:val="en-US"/>
              <w:ins w:id="2043" w:author="cd" w:date="2007-12-14T01:09:00Z"/>
            </w:rPr>
          </w:pPr>
          <w:ins w:id="2041" w:author="cd" w:date="2007-12-14T01:09:00Z">
            <w:r>
              <w:rPr>
                <w:lang w:val="en-US"/>
              </w:rPr>
              <w:t>3.2.3</w:t>
              <w:tab/>
              <w:t>Regulación de la caza y de la pesca</w:t>
              <w:tab/>
            </w:r>
          </w:ins>
          <w:hyperlink w:anchor="__RefHeading___Toc185357899">
            <w:ins w:id="2042" w:author="cd" w:date="2007-12-14T01:12:00Z">
              <w:r>
                <w:rPr>
                  <w:rStyle w:val="IndexLink"/>
                  <w:lang w:val="en-US"/>
                </w:rPr>
                <w:t>2</w:t>
              </w:r>
            </w:ins>
          </w:hyperlink>
        </w:p>
        <w:p>
          <w:pPr>
            <w:pStyle w:val="Contents3"/>
            <w:tabs>
              <w:tab w:val="clear" w:pos="708"/>
              <w:tab w:val="left" w:pos="1200" w:leader="none"/>
              <w:tab w:val="right" w:pos="8494" w:leader="dot"/>
            </w:tabs>
            <w:rPr>
              <w:lang w:val="en-US"/>
              <w:ins w:id="2046" w:author="cd" w:date="2007-12-14T01:09:00Z"/>
            </w:rPr>
          </w:pPr>
          <w:ins w:id="2044" w:author="cd" w:date="2007-12-14T01:09:00Z">
            <w:r>
              <w:rPr>
                <w:lang w:val="en-US"/>
              </w:rPr>
              <w:t>3.2.4</w:t>
              <w:tab/>
              <w:t>Ruta Provincial 62–S (repavimentación)</w:t>
              <w:tab/>
            </w:r>
          </w:ins>
          <w:hyperlink w:anchor="__RefHeading___Toc185357900">
            <w:ins w:id="2045" w:author="cd" w:date="2007-12-14T01:12:00Z">
              <w:r>
                <w:rPr>
                  <w:rStyle w:val="IndexLink"/>
                  <w:lang w:val="en-US"/>
                </w:rPr>
                <w:t>2</w:t>
              </w:r>
            </w:ins>
          </w:hyperlink>
        </w:p>
        <w:p>
          <w:pPr>
            <w:pStyle w:val="Contents3"/>
            <w:tabs>
              <w:tab w:val="clear" w:pos="708"/>
              <w:tab w:val="left" w:pos="1200" w:leader="none"/>
              <w:tab w:val="right" w:pos="8494" w:leader="dot"/>
            </w:tabs>
            <w:rPr>
              <w:lang w:val="en-US"/>
              <w:ins w:id="2049" w:author="cd" w:date="2007-12-14T01:09:00Z"/>
            </w:rPr>
          </w:pPr>
          <w:ins w:id="2047" w:author="cd" w:date="2007-12-14T01:09:00Z">
            <w:r>
              <w:rPr>
                <w:lang w:val="en-US"/>
              </w:rPr>
              <w:t>3.2.5</w:t>
              <w:tab/>
              <w:t>EPE: reemplazo red de distribución de energía eléctrica</w:t>
              <w:tab/>
            </w:r>
          </w:ins>
          <w:hyperlink w:anchor="__RefHeading___Toc185357901">
            <w:ins w:id="2048" w:author="cd" w:date="2007-12-14T01:12:00Z">
              <w:r>
                <w:rPr>
                  <w:rStyle w:val="IndexLink"/>
                  <w:lang w:val="en-US"/>
                </w:rPr>
                <w:t>2</w:t>
              </w:r>
            </w:ins>
          </w:hyperlink>
        </w:p>
        <w:p>
          <w:pPr>
            <w:pStyle w:val="Contents3"/>
            <w:tabs>
              <w:tab w:val="clear" w:pos="708"/>
              <w:tab w:val="left" w:pos="1200" w:leader="none"/>
              <w:tab w:val="right" w:pos="8494" w:leader="dot"/>
            </w:tabs>
            <w:rPr>
              <w:lang w:val="en-US"/>
              <w:ins w:id="2052" w:author="cd" w:date="2007-12-14T01:09:00Z"/>
            </w:rPr>
          </w:pPr>
          <w:ins w:id="2050" w:author="cd" w:date="2007-12-14T01:09:00Z">
            <w:r>
              <w:rPr>
                <w:lang w:val="en-US"/>
              </w:rPr>
              <w:t>3.2.6</w:t>
              <w:tab/>
              <w:t>Reparación de acceso a Grutly</w:t>
              <w:tab/>
            </w:r>
          </w:ins>
          <w:hyperlink w:anchor="__RefHeading___Toc185357902">
            <w:ins w:id="2051" w:author="cd" w:date="2007-12-14T01:12:00Z">
              <w:r>
                <w:rPr>
                  <w:rStyle w:val="IndexLink"/>
                  <w:lang w:val="en-US"/>
                </w:rPr>
                <w:t>2</w:t>
              </w:r>
            </w:ins>
          </w:hyperlink>
        </w:p>
        <w:p>
          <w:pPr>
            <w:pStyle w:val="Contents3"/>
            <w:tabs>
              <w:tab w:val="clear" w:pos="708"/>
              <w:tab w:val="left" w:pos="1200" w:leader="none"/>
              <w:tab w:val="right" w:pos="8494" w:leader="dot"/>
            </w:tabs>
            <w:rPr>
              <w:lang w:val="en-US"/>
              <w:ins w:id="2055" w:author="cd" w:date="2007-12-14T01:09:00Z"/>
            </w:rPr>
          </w:pPr>
          <w:ins w:id="2053" w:author="cd" w:date="2007-12-14T01:09:00Z">
            <w:r>
              <w:rPr>
                <w:lang w:val="en-US"/>
              </w:rPr>
              <w:t>3.2.7</w:t>
              <w:tab/>
              <w:t>Repavimentación tramo Ruta Nacional 98</w:t>
              <w:tab/>
            </w:r>
          </w:ins>
          <w:hyperlink w:anchor="__RefHeading___Toc185357903">
            <w:ins w:id="2054" w:author="cd" w:date="2007-12-14T01:12:00Z">
              <w:r>
                <w:rPr>
                  <w:rStyle w:val="IndexLink"/>
                  <w:lang w:val="en-US"/>
                </w:rPr>
                <w:t>2</w:t>
              </w:r>
            </w:ins>
          </w:hyperlink>
        </w:p>
        <w:p>
          <w:pPr>
            <w:pStyle w:val="Contents3"/>
            <w:tabs>
              <w:tab w:val="clear" w:pos="708"/>
              <w:tab w:val="left" w:pos="1200" w:leader="none"/>
              <w:tab w:val="right" w:pos="8494" w:leader="dot"/>
            </w:tabs>
            <w:rPr>
              <w:lang w:val="en-US"/>
              <w:ins w:id="2058" w:author="cd" w:date="2007-12-14T01:09:00Z"/>
            </w:rPr>
          </w:pPr>
          <w:ins w:id="2056" w:author="cd" w:date="2007-12-14T01:09:00Z">
            <w:r>
              <w:rPr>
                <w:lang w:val="en-US"/>
              </w:rPr>
              <w:t>3.2.8</w:t>
              <w:tab/>
              <w:t>Precio de la leche</w:t>
              <w:tab/>
            </w:r>
          </w:ins>
          <w:hyperlink w:anchor="__RefHeading___Toc185357904">
            <w:ins w:id="2057" w:author="cd" w:date="2007-12-14T01:12:00Z">
              <w:r>
                <w:rPr>
                  <w:rStyle w:val="IndexLink"/>
                  <w:lang w:val="en-US"/>
                </w:rPr>
                <w:t>2</w:t>
              </w:r>
            </w:ins>
          </w:hyperlink>
        </w:p>
        <w:p>
          <w:pPr>
            <w:pStyle w:val="Contents3"/>
            <w:tabs>
              <w:tab w:val="clear" w:pos="708"/>
              <w:tab w:val="left" w:pos="1200" w:leader="none"/>
              <w:tab w:val="right" w:pos="8494" w:leader="dot"/>
            </w:tabs>
            <w:rPr>
              <w:lang w:val="en-US"/>
              <w:ins w:id="2061" w:author="cd" w:date="2007-12-14T01:09:00Z"/>
            </w:rPr>
          </w:pPr>
          <w:ins w:id="2059" w:author="cd" w:date="2007-12-14T01:09:00Z">
            <w:r>
              <w:rPr>
                <w:lang w:val="en-US"/>
              </w:rPr>
              <w:t>3.2.9</w:t>
              <w:tab/>
              <w:t>Aguas Provinciales de Santa Fe S.A.(incremento de tarifas)</w:t>
              <w:tab/>
            </w:r>
          </w:ins>
          <w:hyperlink w:anchor="__RefHeading___Toc185357905">
            <w:ins w:id="2060" w:author="cd" w:date="2007-12-14T01:12:00Z">
              <w:r>
                <w:rPr>
                  <w:rStyle w:val="IndexLink"/>
                  <w:lang w:val="en-US"/>
                </w:rPr>
                <w:t>2</w:t>
              </w:r>
            </w:ins>
          </w:hyperlink>
        </w:p>
        <w:p>
          <w:pPr>
            <w:pStyle w:val="Contents3"/>
            <w:tabs>
              <w:tab w:val="clear" w:pos="708"/>
              <w:tab w:val="left" w:pos="1200" w:leader="none"/>
              <w:tab w:val="right" w:pos="8494" w:leader="dot"/>
            </w:tabs>
            <w:rPr>
              <w:lang w:val="en-US"/>
              <w:ins w:id="2064" w:author="cd" w:date="2007-12-14T01:09:00Z"/>
            </w:rPr>
          </w:pPr>
          <w:ins w:id="2062" w:author="cd" w:date="2007-12-14T01:09:00Z">
            <w:r>
              <w:rPr>
                <w:lang w:val="en-US"/>
              </w:rPr>
              <w:t>3.2.10</w:t>
              <w:tab/>
              <w:t>Dirección de Bromatología y Química</w:t>
              <w:tab/>
            </w:r>
          </w:ins>
          <w:hyperlink w:anchor="__RefHeading___Toc185357906">
            <w:ins w:id="2063" w:author="cd" w:date="2007-12-14T01:12:00Z">
              <w:r>
                <w:rPr>
                  <w:rStyle w:val="IndexLink"/>
                  <w:lang w:val="en-US"/>
                </w:rPr>
                <w:t>3</w:t>
              </w:r>
            </w:ins>
          </w:hyperlink>
        </w:p>
        <w:p>
          <w:pPr>
            <w:pStyle w:val="Contents3"/>
            <w:tabs>
              <w:tab w:val="clear" w:pos="708"/>
              <w:tab w:val="left" w:pos="1200" w:leader="none"/>
              <w:tab w:val="right" w:pos="8494" w:leader="dot"/>
            </w:tabs>
            <w:rPr>
              <w:lang w:val="en-US"/>
              <w:ins w:id="2067" w:author="cd" w:date="2007-12-14T01:09:00Z"/>
            </w:rPr>
          </w:pPr>
          <w:ins w:id="2065" w:author="cd" w:date="2007-12-14T01:09:00Z">
            <w:r>
              <w:rPr>
                <w:lang w:val="en-US"/>
              </w:rPr>
              <w:t>3.2.11</w:t>
              <w:tab/>
              <w:t>Canalización de la laguna El Hinojo: inclusión en el Presupuesto</w:t>
              <w:tab/>
            </w:r>
          </w:ins>
          <w:hyperlink w:anchor="__RefHeading___Toc185357907">
            <w:ins w:id="2066" w:author="cd" w:date="2007-12-14T01:12:00Z">
              <w:r>
                <w:rPr>
                  <w:rStyle w:val="IndexLink"/>
                  <w:lang w:val="en-US"/>
                </w:rPr>
                <w:t>3</w:t>
              </w:r>
            </w:ins>
          </w:hyperlink>
        </w:p>
        <w:p>
          <w:pPr>
            <w:pStyle w:val="Contents3"/>
            <w:tabs>
              <w:tab w:val="clear" w:pos="708"/>
              <w:tab w:val="left" w:pos="1200" w:leader="none"/>
              <w:tab w:val="right" w:pos="8494" w:leader="dot"/>
            </w:tabs>
            <w:rPr>
              <w:lang w:val="en-US"/>
              <w:ins w:id="2070" w:author="cd" w:date="2007-12-14T01:09:00Z"/>
            </w:rPr>
          </w:pPr>
          <w:ins w:id="2068" w:author="cd" w:date="2007-12-14T01:09:00Z">
            <w:r>
              <w:rPr>
                <w:lang w:val="en-US"/>
              </w:rPr>
              <w:t>3.2.12</w:t>
              <w:tab/>
              <w:t>Reapertura del Westal Group – ex Frigorífico Maciel S.A.</w:t>
              <w:tab/>
            </w:r>
          </w:ins>
          <w:hyperlink w:anchor="__RefHeading___Toc185357908">
            <w:ins w:id="2069" w:author="cd" w:date="2007-12-14T01:12:00Z">
              <w:r>
                <w:rPr>
                  <w:rStyle w:val="IndexLink"/>
                  <w:lang w:val="en-US"/>
                </w:rPr>
                <w:t>3</w:t>
              </w:r>
            </w:ins>
          </w:hyperlink>
        </w:p>
        <w:p>
          <w:pPr>
            <w:pStyle w:val="Contents2"/>
            <w:tabs>
              <w:tab w:val="clear" w:pos="708"/>
              <w:tab w:val="left" w:pos="720" w:leader="none"/>
              <w:tab w:val="right" w:pos="8494" w:leader="dot"/>
            </w:tabs>
            <w:rPr>
              <w:lang w:val="en-US"/>
              <w:ins w:id="2073" w:author="cd" w:date="2007-12-14T01:09:00Z"/>
            </w:rPr>
          </w:pPr>
          <w:ins w:id="2071" w:author="cd" w:date="2007-12-14T01:09:00Z">
            <w:r>
              <w:rPr>
                <w:lang w:val="en-US"/>
              </w:rPr>
              <w:t>3.3</w:t>
              <w:tab/>
              <w:t>Proyectos de los señores diputados</w:t>
              <w:tab/>
            </w:r>
          </w:ins>
          <w:hyperlink w:anchor="__RefHeading___Toc185357909">
            <w:ins w:id="2072" w:author="cd" w:date="2007-12-14T01:12:00Z">
              <w:r>
                <w:rPr>
                  <w:rStyle w:val="IndexLink"/>
                  <w:lang w:val="en-US"/>
                </w:rPr>
                <w:t>3</w:t>
              </w:r>
            </w:ins>
          </w:hyperlink>
        </w:p>
        <w:p>
          <w:pPr>
            <w:pStyle w:val="Contents3"/>
            <w:tabs>
              <w:tab w:val="clear" w:pos="708"/>
              <w:tab w:val="left" w:pos="1200" w:leader="none"/>
              <w:tab w:val="right" w:pos="8494" w:leader="dot"/>
            </w:tabs>
            <w:rPr>
              <w:lang w:val="en-US"/>
              <w:ins w:id="2076" w:author="cd" w:date="2007-12-14T01:09:00Z"/>
            </w:rPr>
          </w:pPr>
          <w:ins w:id="2074" w:author="cd" w:date="2007-12-14T01:09:00Z">
            <w:r>
              <w:rPr>
                <w:lang w:val="en-US"/>
              </w:rPr>
              <w:t>3.3.1</w:t>
              <w:tab/>
              <w:t>Tasas judiciales para procesos concursales</w:t>
              <w:tab/>
            </w:r>
          </w:ins>
          <w:hyperlink w:anchor="__RefHeading___Toc185357910">
            <w:ins w:id="2075" w:author="cd" w:date="2007-12-14T01:12:00Z">
              <w:r>
                <w:rPr>
                  <w:rStyle w:val="IndexLink"/>
                  <w:lang w:val="en-US"/>
                </w:rPr>
                <w:t>3</w:t>
              </w:r>
            </w:ins>
          </w:hyperlink>
        </w:p>
        <w:p>
          <w:pPr>
            <w:pStyle w:val="Contents3"/>
            <w:tabs>
              <w:tab w:val="clear" w:pos="708"/>
              <w:tab w:val="left" w:pos="1200" w:leader="none"/>
              <w:tab w:val="right" w:pos="8494" w:leader="dot"/>
            </w:tabs>
            <w:rPr>
              <w:lang w:val="en-US"/>
              <w:ins w:id="2079" w:author="cd" w:date="2007-12-14T01:09:00Z"/>
            </w:rPr>
          </w:pPr>
          <w:ins w:id="2077" w:author="cd" w:date="2007-12-14T01:09:00Z">
            <w:r>
              <w:rPr>
                <w:lang w:val="en-US"/>
              </w:rPr>
              <w:t>3.3.2</w:t>
              <w:tab/>
              <w:t>Código Fiscal de la Provincia (modificación art. 265)</w:t>
              <w:tab/>
            </w:r>
          </w:ins>
          <w:hyperlink w:anchor="__RefHeading___Toc185357911">
            <w:ins w:id="2078" w:author="cd" w:date="2007-12-14T01:12:00Z">
              <w:r>
                <w:rPr>
                  <w:rStyle w:val="IndexLink"/>
                  <w:lang w:val="en-US"/>
                </w:rPr>
                <w:t>3</w:t>
              </w:r>
            </w:ins>
          </w:hyperlink>
        </w:p>
        <w:p>
          <w:pPr>
            <w:pStyle w:val="Contents3"/>
            <w:tabs>
              <w:tab w:val="clear" w:pos="708"/>
              <w:tab w:val="left" w:pos="1200" w:leader="none"/>
              <w:tab w:val="right" w:pos="8494" w:leader="dot"/>
            </w:tabs>
            <w:rPr>
              <w:lang w:val="en-US"/>
              <w:ins w:id="2082" w:author="cd" w:date="2007-12-14T01:09:00Z"/>
            </w:rPr>
          </w:pPr>
          <w:ins w:id="2080" w:author="cd" w:date="2007-12-14T01:09:00Z">
            <w:r>
              <w:rPr>
                <w:lang w:val="en-US"/>
              </w:rPr>
              <w:t>3.3.3</w:t>
              <w:tab/>
              <w:t>Prescripción de medicamentos por su denominación genérica</w:t>
              <w:tab/>
            </w:r>
          </w:ins>
          <w:hyperlink w:anchor="__RefHeading___Toc185357912">
            <w:ins w:id="2081" w:author="cd" w:date="2007-12-14T01:12:00Z">
              <w:r>
                <w:rPr>
                  <w:rStyle w:val="IndexLink"/>
                  <w:lang w:val="en-US"/>
                </w:rPr>
                <w:t>3</w:t>
              </w:r>
            </w:ins>
          </w:hyperlink>
        </w:p>
        <w:p>
          <w:pPr>
            <w:pStyle w:val="Contents3"/>
            <w:tabs>
              <w:tab w:val="clear" w:pos="708"/>
              <w:tab w:val="left" w:pos="1200" w:leader="none"/>
              <w:tab w:val="right" w:pos="8494" w:leader="dot"/>
            </w:tabs>
            <w:rPr>
              <w:lang w:val="en-US"/>
              <w:ins w:id="2085" w:author="cd" w:date="2007-12-14T01:09:00Z"/>
            </w:rPr>
          </w:pPr>
          <w:ins w:id="2083" w:author="cd" w:date="2007-12-14T01:09:00Z">
            <w:r>
              <w:rPr>
                <w:lang w:val="en-US"/>
              </w:rPr>
              <w:t>3.3.4</w:t>
              <w:tab/>
              <w:t>Compre Santafesino</w:t>
              <w:tab/>
            </w:r>
          </w:ins>
          <w:hyperlink w:anchor="__RefHeading___Toc185357913">
            <w:ins w:id="2084" w:author="cd" w:date="2007-12-14T01:12:00Z">
              <w:r>
                <w:rPr>
                  <w:rStyle w:val="IndexLink"/>
                  <w:lang w:val="en-US"/>
                </w:rPr>
                <w:t>3</w:t>
              </w:r>
            </w:ins>
          </w:hyperlink>
        </w:p>
        <w:p>
          <w:pPr>
            <w:pStyle w:val="Contents3"/>
            <w:tabs>
              <w:tab w:val="clear" w:pos="708"/>
              <w:tab w:val="left" w:pos="1200" w:leader="none"/>
              <w:tab w:val="right" w:pos="8494" w:leader="dot"/>
            </w:tabs>
            <w:rPr>
              <w:lang w:val="en-US"/>
              <w:ins w:id="2088" w:author="cd" w:date="2007-12-14T01:09:00Z"/>
            </w:rPr>
          </w:pPr>
          <w:ins w:id="2086" w:author="cd" w:date="2007-12-14T01:09:00Z">
            <w:r>
              <w:rPr>
                <w:lang w:val="en-US"/>
              </w:rPr>
              <w:t>3.3.5</w:t>
              <w:tab/>
              <w:t>Sistema Provincial de Arbitraje de Consumo</w:t>
              <w:tab/>
            </w:r>
          </w:ins>
          <w:hyperlink w:anchor="__RefHeading___Toc185357914">
            <w:ins w:id="2087" w:author="cd" w:date="2007-12-14T01:12:00Z">
              <w:r>
                <w:rPr>
                  <w:rStyle w:val="IndexLink"/>
                  <w:lang w:val="en-US"/>
                </w:rPr>
                <w:t>3</w:t>
              </w:r>
            </w:ins>
          </w:hyperlink>
        </w:p>
        <w:p>
          <w:pPr>
            <w:pStyle w:val="Contents3"/>
            <w:tabs>
              <w:tab w:val="clear" w:pos="708"/>
              <w:tab w:val="left" w:pos="1200" w:leader="none"/>
              <w:tab w:val="right" w:pos="8494" w:leader="dot"/>
            </w:tabs>
            <w:rPr>
              <w:lang w:val="en-US"/>
              <w:ins w:id="2091" w:author="cd" w:date="2007-12-14T01:09:00Z"/>
            </w:rPr>
          </w:pPr>
          <w:ins w:id="2089" w:author="cd" w:date="2007-12-14T01:09:00Z">
            <w:r>
              <w:rPr>
                <w:lang w:val="en-US"/>
              </w:rPr>
              <w:t>3.3.6</w:t>
              <w:tab/>
              <w:t>Renegociación contrato de abastecimiento de energía eléctrica</w:t>
              <w:tab/>
            </w:r>
          </w:ins>
          <w:hyperlink w:anchor="__RefHeading___Toc185357915">
            <w:ins w:id="2090" w:author="cd" w:date="2007-12-14T01:12:00Z">
              <w:r>
                <w:rPr>
                  <w:rStyle w:val="IndexLink"/>
                  <w:lang w:val="en-US"/>
                </w:rPr>
                <w:t>3</w:t>
              </w:r>
            </w:ins>
          </w:hyperlink>
        </w:p>
        <w:p>
          <w:pPr>
            <w:pStyle w:val="Contents3"/>
            <w:tabs>
              <w:tab w:val="clear" w:pos="708"/>
              <w:tab w:val="left" w:pos="1200" w:leader="none"/>
              <w:tab w:val="right" w:pos="8494" w:leader="dot"/>
            </w:tabs>
            <w:rPr>
              <w:lang w:val="en-US"/>
              <w:ins w:id="2094" w:author="cd" w:date="2007-12-14T01:09:00Z"/>
            </w:rPr>
          </w:pPr>
          <w:ins w:id="2092" w:author="cd" w:date="2007-12-14T01:09:00Z">
            <w:r>
              <w:rPr>
                <w:lang w:val="en-US"/>
              </w:rPr>
              <w:t>3.3.7</w:t>
              <w:tab/>
              <w:t>Irregularidades Samco de Totoras</w:t>
              <w:tab/>
            </w:r>
          </w:ins>
          <w:hyperlink w:anchor="__RefHeading___Toc185357916">
            <w:ins w:id="2093" w:author="cd" w:date="2007-12-14T01:12:00Z">
              <w:r>
                <w:rPr>
                  <w:rStyle w:val="IndexLink"/>
                  <w:lang w:val="en-US"/>
                </w:rPr>
                <w:t>4</w:t>
              </w:r>
            </w:ins>
          </w:hyperlink>
        </w:p>
        <w:p>
          <w:pPr>
            <w:pStyle w:val="Contents3"/>
            <w:tabs>
              <w:tab w:val="clear" w:pos="708"/>
              <w:tab w:val="left" w:pos="1200" w:leader="none"/>
              <w:tab w:val="right" w:pos="8494" w:leader="dot"/>
            </w:tabs>
            <w:rPr>
              <w:lang w:val="en-US"/>
              <w:ins w:id="2097" w:author="cd" w:date="2007-12-14T01:09:00Z"/>
            </w:rPr>
          </w:pPr>
          <w:ins w:id="2095" w:author="cd" w:date="2007-12-14T01:09:00Z">
            <w:r>
              <w:rPr>
                <w:lang w:val="en-US"/>
              </w:rPr>
              <w:t>3.3.8</w:t>
              <w:tab/>
              <w:t>Aguas Provinciales de Santa Fe: reducción de cargo por infraestructura</w:t>
              <w:tab/>
            </w:r>
          </w:ins>
          <w:hyperlink w:anchor="__RefHeading___Toc185357917">
            <w:ins w:id="2096" w:author="cd" w:date="2007-12-14T01:12:00Z">
              <w:r>
                <w:rPr>
                  <w:rStyle w:val="IndexLink"/>
                  <w:lang w:val="en-US"/>
                </w:rPr>
                <w:t>4</w:t>
              </w:r>
            </w:ins>
          </w:hyperlink>
        </w:p>
        <w:p>
          <w:pPr>
            <w:pStyle w:val="Contents3"/>
            <w:tabs>
              <w:tab w:val="clear" w:pos="708"/>
              <w:tab w:val="left" w:pos="1200" w:leader="none"/>
              <w:tab w:val="right" w:pos="8494" w:leader="dot"/>
            </w:tabs>
            <w:rPr>
              <w:lang w:val="en-US"/>
              <w:ins w:id="2100" w:author="cd" w:date="2007-12-14T01:09:00Z"/>
            </w:rPr>
          </w:pPr>
          <w:ins w:id="2098" w:author="cd" w:date="2007-12-14T01:09:00Z">
            <w:r>
              <w:rPr>
                <w:lang w:val="en-US"/>
              </w:rPr>
              <w:t>3.3.9</w:t>
              <w:tab/>
              <w:t>Prórroga de plazo para rendir materias de la EGB</w:t>
              <w:tab/>
            </w:r>
          </w:ins>
          <w:hyperlink w:anchor="__RefHeading___Toc185357918">
            <w:ins w:id="2099" w:author="cd" w:date="2007-12-14T01:12:00Z">
              <w:r>
                <w:rPr>
                  <w:rStyle w:val="IndexLink"/>
                  <w:lang w:val="en-US"/>
                </w:rPr>
                <w:t>4</w:t>
              </w:r>
            </w:ins>
          </w:hyperlink>
        </w:p>
        <w:p>
          <w:pPr>
            <w:pStyle w:val="Contents3"/>
            <w:tabs>
              <w:tab w:val="clear" w:pos="708"/>
              <w:tab w:val="left" w:pos="1200" w:leader="none"/>
              <w:tab w:val="right" w:pos="8494" w:leader="dot"/>
            </w:tabs>
            <w:rPr>
              <w:lang w:val="en-US"/>
              <w:ins w:id="2103" w:author="cd" w:date="2007-12-14T01:09:00Z"/>
            </w:rPr>
          </w:pPr>
          <w:ins w:id="2101" w:author="cd" w:date="2007-12-14T01:09:00Z">
            <w:r>
              <w:rPr>
                <w:lang w:val="en-US"/>
              </w:rPr>
              <w:t>3.3.10</w:t>
              <w:tab/>
              <w:t>Bonos contributivos voluntarios</w:t>
              <w:tab/>
            </w:r>
          </w:ins>
          <w:hyperlink w:anchor="__RefHeading___Toc185357919">
            <w:ins w:id="2102" w:author="cd" w:date="2007-12-14T01:12:00Z">
              <w:r>
                <w:rPr>
                  <w:rStyle w:val="IndexLink"/>
                  <w:lang w:val="en-US"/>
                </w:rPr>
                <w:t>4</w:t>
              </w:r>
            </w:ins>
          </w:hyperlink>
        </w:p>
        <w:p>
          <w:pPr>
            <w:pStyle w:val="Contents3"/>
            <w:tabs>
              <w:tab w:val="clear" w:pos="708"/>
              <w:tab w:val="left" w:pos="1200" w:leader="none"/>
              <w:tab w:val="right" w:pos="8494" w:leader="dot"/>
            </w:tabs>
            <w:rPr>
              <w:lang w:val="en-US"/>
              <w:ins w:id="2106" w:author="cd" w:date="2007-12-14T01:09:00Z"/>
            </w:rPr>
          </w:pPr>
          <w:ins w:id="2104" w:author="cd" w:date="2007-12-14T01:09:00Z">
            <w:r>
              <w:rPr>
                <w:lang w:val="en-US"/>
              </w:rPr>
              <w:t>3.3.11</w:t>
              <w:tab/>
              <w:t>Ley 11.717 de Medio Ambiente (reglamentación)</w:t>
              <w:tab/>
            </w:r>
          </w:ins>
          <w:hyperlink w:anchor="__RefHeading___Toc185357920">
            <w:ins w:id="2105" w:author="cd" w:date="2007-12-14T01:12:00Z">
              <w:r>
                <w:rPr>
                  <w:rStyle w:val="IndexLink"/>
                  <w:lang w:val="en-US"/>
                </w:rPr>
                <w:t>4</w:t>
              </w:r>
            </w:ins>
          </w:hyperlink>
        </w:p>
        <w:p>
          <w:pPr>
            <w:pStyle w:val="Contents3"/>
            <w:tabs>
              <w:tab w:val="clear" w:pos="708"/>
              <w:tab w:val="left" w:pos="1200" w:leader="none"/>
              <w:tab w:val="right" w:pos="8494" w:leader="dot"/>
            </w:tabs>
            <w:rPr>
              <w:lang w:val="en-US"/>
              <w:ins w:id="2109" w:author="cd" w:date="2007-12-14T01:09:00Z"/>
            </w:rPr>
          </w:pPr>
          <w:ins w:id="2107" w:author="cd" w:date="2007-12-14T01:09:00Z">
            <w:r>
              <w:rPr>
                <w:lang w:val="en-US"/>
              </w:rPr>
              <w:t>3.3.12</w:t>
              <w:tab/>
              <w:t>Caja de Asistencia Social – Ley 5110 (traslado de la Delegación Esperanza)</w:t>
              <w:tab/>
            </w:r>
          </w:ins>
          <w:hyperlink w:anchor="__RefHeading___Toc185357921">
            <w:ins w:id="2108" w:author="cd" w:date="2007-12-14T01:12:00Z">
              <w:r>
                <w:rPr>
                  <w:rStyle w:val="IndexLink"/>
                  <w:lang w:val="en-US"/>
                </w:rPr>
                <w:t>4</w:t>
              </w:r>
            </w:ins>
          </w:hyperlink>
        </w:p>
        <w:p>
          <w:pPr>
            <w:pStyle w:val="Contents3"/>
            <w:tabs>
              <w:tab w:val="clear" w:pos="708"/>
              <w:tab w:val="left" w:pos="1200" w:leader="none"/>
              <w:tab w:val="right" w:pos="8494" w:leader="dot"/>
            </w:tabs>
            <w:rPr>
              <w:lang w:val="en-US"/>
              <w:ins w:id="2112" w:author="cd" w:date="2007-12-14T01:09:00Z"/>
            </w:rPr>
          </w:pPr>
          <w:ins w:id="2110" w:author="cd" w:date="2007-12-14T01:09:00Z">
            <w:r>
              <w:rPr>
                <w:lang w:val="en-US"/>
              </w:rPr>
              <w:t>3.3.13</w:t>
              <w:tab/>
              <w:t>Programas de empleo destinados a las pymes</w:t>
              <w:tab/>
            </w:r>
          </w:ins>
          <w:hyperlink w:anchor="__RefHeading___Toc185357922">
            <w:ins w:id="2111" w:author="cd" w:date="2007-12-14T01:12:00Z">
              <w:r>
                <w:rPr>
                  <w:rStyle w:val="IndexLink"/>
                  <w:lang w:val="en-US"/>
                </w:rPr>
                <w:t>5</w:t>
              </w:r>
            </w:ins>
          </w:hyperlink>
        </w:p>
        <w:p>
          <w:pPr>
            <w:pStyle w:val="Contents3"/>
            <w:tabs>
              <w:tab w:val="clear" w:pos="708"/>
              <w:tab w:val="left" w:pos="1200" w:leader="none"/>
              <w:tab w:val="right" w:pos="8494" w:leader="dot"/>
            </w:tabs>
            <w:rPr>
              <w:lang w:val="en-US"/>
              <w:ins w:id="2115" w:author="cd" w:date="2007-12-14T01:09:00Z"/>
            </w:rPr>
          </w:pPr>
          <w:ins w:id="2113" w:author="cd" w:date="2007-12-14T01:09:00Z">
            <w:r>
              <w:rPr>
                <w:lang w:val="en-US"/>
              </w:rPr>
              <w:t>3.3.14</w:t>
              <w:tab/>
              <w:t>Información legislativa en Internet</w:t>
              <w:tab/>
            </w:r>
          </w:ins>
          <w:hyperlink w:anchor="__RefHeading___Toc185357923">
            <w:ins w:id="2114" w:author="cd" w:date="2007-12-14T01:12:00Z">
              <w:r>
                <w:rPr>
                  <w:rStyle w:val="IndexLink"/>
                  <w:lang w:val="en-US"/>
                </w:rPr>
                <w:t>5</w:t>
              </w:r>
            </w:ins>
          </w:hyperlink>
        </w:p>
        <w:p>
          <w:pPr>
            <w:pStyle w:val="Contents3"/>
            <w:tabs>
              <w:tab w:val="clear" w:pos="708"/>
              <w:tab w:val="left" w:pos="1200" w:leader="none"/>
              <w:tab w:val="right" w:pos="8494" w:leader="dot"/>
            </w:tabs>
            <w:rPr>
              <w:lang w:val="en-US"/>
              <w:ins w:id="2118" w:author="cd" w:date="2007-12-14T01:09:00Z"/>
            </w:rPr>
          </w:pPr>
          <w:ins w:id="2116" w:author="cd" w:date="2007-12-14T01:09:00Z">
            <w:r>
              <w:rPr>
                <w:lang w:val="en-US"/>
              </w:rPr>
              <w:t>3.3.15</w:t>
              <w:tab/>
              <w:t>Presupuesto Año 2001: cumplimiento artículo 27</w:t>
              <w:tab/>
            </w:r>
          </w:ins>
          <w:hyperlink w:anchor="__RefHeading___Toc185357924">
            <w:ins w:id="2117" w:author="cd" w:date="2007-12-14T01:12:00Z">
              <w:r>
                <w:rPr>
                  <w:rStyle w:val="IndexLink"/>
                  <w:lang w:val="en-US"/>
                </w:rPr>
                <w:t>5</w:t>
              </w:r>
            </w:ins>
          </w:hyperlink>
        </w:p>
        <w:p>
          <w:pPr>
            <w:pStyle w:val="Contents3"/>
            <w:tabs>
              <w:tab w:val="clear" w:pos="708"/>
              <w:tab w:val="left" w:pos="1200" w:leader="none"/>
              <w:tab w:val="right" w:pos="8494" w:leader="dot"/>
            </w:tabs>
            <w:rPr>
              <w:lang w:val="en-US"/>
              <w:ins w:id="2121" w:author="cd" w:date="2007-12-14T01:09:00Z"/>
            </w:rPr>
          </w:pPr>
          <w:ins w:id="2119" w:author="cd" w:date="2007-12-14T01:09:00Z">
            <w:r>
              <w:rPr>
                <w:lang w:val="en-US"/>
              </w:rPr>
              <w:t>3.3.16</w:t>
              <w:tab/>
              <w:t>Relación entre la Provincia y el Banco de Santa Fe S.A.</w:t>
              <w:tab/>
            </w:r>
          </w:ins>
          <w:hyperlink w:anchor="__RefHeading___Toc185357925">
            <w:ins w:id="2120" w:author="cd" w:date="2007-12-14T01:12:00Z">
              <w:r>
                <w:rPr>
                  <w:rStyle w:val="IndexLink"/>
                  <w:lang w:val="en-US"/>
                </w:rPr>
                <w:t>5</w:t>
              </w:r>
            </w:ins>
          </w:hyperlink>
        </w:p>
        <w:p>
          <w:pPr>
            <w:pStyle w:val="Contents3"/>
            <w:tabs>
              <w:tab w:val="clear" w:pos="708"/>
              <w:tab w:val="left" w:pos="1200" w:leader="none"/>
              <w:tab w:val="right" w:pos="8494" w:leader="dot"/>
            </w:tabs>
            <w:rPr>
              <w:lang w:val="en-US"/>
              <w:ins w:id="2124" w:author="cd" w:date="2007-12-14T01:09:00Z"/>
            </w:rPr>
          </w:pPr>
          <w:ins w:id="2122" w:author="cd" w:date="2007-12-14T01:09:00Z">
            <w:r>
              <w:rPr>
                <w:lang w:val="en-US"/>
              </w:rPr>
              <w:t>3.3.17</w:t>
              <w:tab/>
              <w:t>Registro Civil de La Sarita (regularización funcionamiento)</w:t>
              <w:tab/>
            </w:r>
          </w:ins>
          <w:hyperlink w:anchor="__RefHeading___Toc185357926">
            <w:ins w:id="2123" w:author="cd" w:date="2007-12-14T01:12:00Z">
              <w:r>
                <w:rPr>
                  <w:rStyle w:val="IndexLink"/>
                  <w:lang w:val="en-US"/>
                </w:rPr>
                <w:t>5</w:t>
              </w:r>
            </w:ins>
          </w:hyperlink>
        </w:p>
        <w:p>
          <w:pPr>
            <w:pStyle w:val="Contents3"/>
            <w:tabs>
              <w:tab w:val="clear" w:pos="708"/>
              <w:tab w:val="left" w:pos="1200" w:leader="none"/>
              <w:tab w:val="right" w:pos="8494" w:leader="dot"/>
            </w:tabs>
            <w:rPr>
              <w:lang w:val="en-US"/>
              <w:ins w:id="2127" w:author="cd" w:date="2007-12-14T01:09:00Z"/>
            </w:rPr>
          </w:pPr>
          <w:ins w:id="2125" w:author="cd" w:date="2007-12-14T01:09:00Z">
            <w:r>
              <w:rPr>
                <w:lang w:val="en-US"/>
              </w:rPr>
              <w:t>3.3.18</w:t>
              <w:tab/>
              <w:t>Creación del Coeficiente de Variación Salarial (CVS)</w:t>
              <w:tab/>
            </w:r>
          </w:ins>
          <w:hyperlink w:anchor="__RefHeading___Toc185357927">
            <w:ins w:id="2126" w:author="cd" w:date="2007-12-14T01:12:00Z">
              <w:r>
                <w:rPr>
                  <w:rStyle w:val="IndexLink"/>
                  <w:lang w:val="en-US"/>
                </w:rPr>
                <w:t>5</w:t>
              </w:r>
            </w:ins>
          </w:hyperlink>
        </w:p>
        <w:p>
          <w:pPr>
            <w:pStyle w:val="Contents2"/>
            <w:tabs>
              <w:tab w:val="clear" w:pos="708"/>
              <w:tab w:val="left" w:pos="720" w:leader="none"/>
              <w:tab w:val="right" w:pos="8494" w:leader="dot"/>
            </w:tabs>
            <w:rPr>
              <w:lang w:val="en-US"/>
              <w:ins w:id="2130" w:author="cd" w:date="2007-12-14T01:09:00Z"/>
            </w:rPr>
          </w:pPr>
          <w:ins w:id="2128" w:author="cd" w:date="2007-12-14T01:09:00Z">
            <w:r>
              <w:rPr>
                <w:lang w:val="en-US"/>
              </w:rPr>
              <w:t>3.4</w:t>
              <w:tab/>
              <w:t>Peticiones de los particulares</w:t>
              <w:tab/>
            </w:r>
          </w:ins>
          <w:hyperlink w:anchor="__RefHeading___Toc185357928">
            <w:ins w:id="2129" w:author="cd" w:date="2007-12-14T01:12:00Z">
              <w:r>
                <w:rPr>
                  <w:rStyle w:val="IndexLink"/>
                  <w:lang w:val="en-US"/>
                </w:rPr>
                <w:t>5</w:t>
              </w:r>
            </w:ins>
          </w:hyperlink>
        </w:p>
        <w:p>
          <w:pPr>
            <w:pStyle w:val="Contents2"/>
            <w:tabs>
              <w:tab w:val="clear" w:pos="708"/>
              <w:tab w:val="left" w:pos="720" w:leader="none"/>
              <w:tab w:val="right" w:pos="8494" w:leader="dot"/>
            </w:tabs>
            <w:rPr>
              <w:lang w:val="en-US"/>
              <w:ins w:id="2133" w:author="cd" w:date="2007-12-14T01:09:00Z"/>
            </w:rPr>
          </w:pPr>
          <w:ins w:id="2131" w:author="cd" w:date="2007-12-14T01:09:00Z">
            <w:r>
              <w:rPr>
                <w:lang w:val="en-US"/>
              </w:rPr>
              <w:t>3.5</w:t>
              <w:tab/>
              <w:t>Asuntos entrados fuera de lista</w:t>
              <w:tab/>
            </w:r>
          </w:ins>
          <w:hyperlink w:anchor="__RefHeading___Toc185357929">
            <w:ins w:id="2132" w:author="cd" w:date="2007-12-14T01:12:00Z">
              <w:r>
                <w:rPr>
                  <w:rStyle w:val="IndexLink"/>
                  <w:lang w:val="en-US"/>
                </w:rPr>
                <w:t>5</w:t>
              </w:r>
            </w:ins>
          </w:hyperlink>
        </w:p>
        <w:p>
          <w:pPr>
            <w:pStyle w:val="Contents3"/>
            <w:tabs>
              <w:tab w:val="clear" w:pos="708"/>
              <w:tab w:val="left" w:pos="1200" w:leader="none"/>
              <w:tab w:val="right" w:pos="8494" w:leader="dot"/>
            </w:tabs>
            <w:rPr>
              <w:lang w:val="en-US"/>
              <w:ins w:id="2136" w:author="cd" w:date="2007-12-14T01:09:00Z"/>
            </w:rPr>
          </w:pPr>
          <w:ins w:id="2134" w:author="cd" w:date="2007-12-14T01:09:00Z">
            <w:r>
              <w:rPr>
                <w:lang w:val="en-US"/>
              </w:rPr>
              <w:t>3.5.1</w:t>
              <w:tab/>
              <w:t>Irregularidades en Juzgado de Faltas de Rosario</w:t>
              <w:tab/>
            </w:r>
          </w:ins>
          <w:hyperlink w:anchor="__RefHeading___Toc185357930">
            <w:ins w:id="2135" w:author="cd" w:date="2007-12-14T01:12:00Z">
              <w:r>
                <w:rPr>
                  <w:rStyle w:val="IndexLink"/>
                  <w:lang w:val="en-US"/>
                </w:rPr>
                <w:t>5</w:t>
              </w:r>
            </w:ins>
          </w:hyperlink>
        </w:p>
        <w:p>
          <w:pPr>
            <w:pStyle w:val="Contents3"/>
            <w:tabs>
              <w:tab w:val="clear" w:pos="708"/>
              <w:tab w:val="left" w:pos="1200" w:leader="none"/>
              <w:tab w:val="right" w:pos="8494" w:leader="dot"/>
            </w:tabs>
            <w:rPr>
              <w:lang w:val="en-US"/>
              <w:ins w:id="2139" w:author="cd" w:date="2007-12-14T01:09:00Z"/>
            </w:rPr>
          </w:pPr>
          <w:ins w:id="2137" w:author="cd" w:date="2007-12-14T01:09:00Z">
            <w:r>
              <w:rPr>
                <w:lang w:val="en-US"/>
              </w:rPr>
              <w:t>3.5.2</w:t>
              <w:tab/>
              <w:t>Ayudas sociales</w:t>
              <w:tab/>
            </w:r>
          </w:ins>
          <w:hyperlink w:anchor="__RefHeading___Toc185357931">
            <w:ins w:id="2138" w:author="cd" w:date="2007-12-14T01:12:00Z">
              <w:r>
                <w:rPr>
                  <w:rStyle w:val="IndexLink"/>
                  <w:lang w:val="en-US"/>
                </w:rPr>
                <w:t>5</w:t>
              </w:r>
            </w:ins>
          </w:hyperlink>
        </w:p>
        <w:p>
          <w:pPr>
            <w:pStyle w:val="Contents3"/>
            <w:tabs>
              <w:tab w:val="clear" w:pos="708"/>
              <w:tab w:val="left" w:pos="1200" w:leader="none"/>
              <w:tab w:val="right" w:pos="8494" w:leader="dot"/>
            </w:tabs>
            <w:rPr>
              <w:lang w:val="en-US"/>
              <w:ins w:id="2142" w:author="cd" w:date="2007-12-14T01:09:00Z"/>
            </w:rPr>
          </w:pPr>
          <w:ins w:id="2140" w:author="cd" w:date="2007-12-14T01:09:00Z">
            <w:r>
              <w:rPr>
                <w:lang w:val="en-US"/>
              </w:rPr>
              <w:t>3.5.3</w:t>
              <w:tab/>
              <w:t>Golpe militar del 24 de marzo de 1976</w:t>
              <w:tab/>
            </w:r>
          </w:ins>
          <w:hyperlink w:anchor="__RefHeading___Toc185357932">
            <w:ins w:id="2141" w:author="cd" w:date="2007-12-14T01:12:00Z">
              <w:r>
                <w:rPr>
                  <w:rStyle w:val="IndexLink"/>
                  <w:lang w:val="en-US"/>
                </w:rPr>
                <w:t>6</w:t>
              </w:r>
            </w:ins>
          </w:hyperlink>
        </w:p>
        <w:p>
          <w:pPr>
            <w:pStyle w:val="Contents3"/>
            <w:tabs>
              <w:tab w:val="clear" w:pos="708"/>
              <w:tab w:val="left" w:pos="1200" w:leader="none"/>
              <w:tab w:val="right" w:pos="8494" w:leader="dot"/>
            </w:tabs>
            <w:rPr>
              <w:lang w:val="en-US"/>
              <w:ins w:id="2145" w:author="cd" w:date="2007-12-14T01:09:00Z"/>
            </w:rPr>
          </w:pPr>
          <w:ins w:id="2143" w:author="cd" w:date="2007-12-14T01:09:00Z">
            <w:r>
              <w:rPr>
                <w:lang w:val="en-US"/>
              </w:rPr>
              <w:t>3.5.4</w:t>
              <w:tab/>
              <w:t>Cese de comisión de servicio de agente</w:t>
              <w:tab/>
            </w:r>
          </w:ins>
          <w:hyperlink w:anchor="__RefHeading___Toc185357933">
            <w:ins w:id="2144" w:author="cd" w:date="2007-12-14T01:12:00Z">
              <w:r>
                <w:rPr>
                  <w:rStyle w:val="IndexLink"/>
                  <w:lang w:val="en-US"/>
                </w:rPr>
                <w:t>6</w:t>
              </w:r>
            </w:ins>
          </w:hyperlink>
        </w:p>
        <w:p>
          <w:pPr>
            <w:pStyle w:val="Contents3"/>
            <w:tabs>
              <w:tab w:val="clear" w:pos="708"/>
              <w:tab w:val="left" w:pos="1200" w:leader="none"/>
              <w:tab w:val="right" w:pos="8494" w:leader="dot"/>
            </w:tabs>
            <w:rPr>
              <w:lang w:val="en-US"/>
              <w:ins w:id="2148" w:author="cd" w:date="2007-12-14T01:09:00Z"/>
            </w:rPr>
          </w:pPr>
          <w:ins w:id="2146" w:author="cd" w:date="2007-12-14T01:09:00Z">
            <w:r>
              <w:rPr>
                <w:lang w:val="en-US"/>
              </w:rPr>
              <w:t>3.5.5</w:t>
              <w:tab/>
              <w:t>Relevamiento de precios</w:t>
              <w:tab/>
            </w:r>
          </w:ins>
          <w:hyperlink w:anchor="__RefHeading___Toc185357934">
            <w:ins w:id="2147" w:author="cd" w:date="2007-12-14T01:12:00Z">
              <w:r>
                <w:rPr>
                  <w:rStyle w:val="IndexLink"/>
                  <w:lang w:val="en-US"/>
                </w:rPr>
                <w:t>6</w:t>
              </w:r>
            </w:ins>
          </w:hyperlink>
        </w:p>
        <w:p>
          <w:pPr>
            <w:pStyle w:val="Contents3"/>
            <w:tabs>
              <w:tab w:val="clear" w:pos="708"/>
              <w:tab w:val="left" w:pos="1200" w:leader="none"/>
              <w:tab w:val="right" w:pos="8494" w:leader="dot"/>
            </w:tabs>
            <w:rPr>
              <w:lang w:val="en-US"/>
              <w:ins w:id="2151" w:author="cd" w:date="2007-12-14T01:09:00Z"/>
            </w:rPr>
          </w:pPr>
          <w:ins w:id="2149" w:author="cd" w:date="2007-12-14T01:09:00Z">
            <w:r>
              <w:rPr>
                <w:lang w:val="en-US"/>
              </w:rPr>
              <w:t>3.5.6</w:t>
              <w:tab/>
              <w:t>Fondo de Asistencia Financiera: asignación a municipios y comunas</w:t>
              <w:tab/>
            </w:r>
          </w:ins>
          <w:hyperlink w:anchor="__RefHeading___Toc185357935">
            <w:ins w:id="2150" w:author="cd" w:date="2007-12-14T01:12:00Z">
              <w:r>
                <w:rPr>
                  <w:rStyle w:val="IndexLink"/>
                  <w:lang w:val="en-US"/>
                </w:rPr>
                <w:t>6</w:t>
              </w:r>
            </w:ins>
          </w:hyperlink>
        </w:p>
        <w:p>
          <w:pPr>
            <w:pStyle w:val="Contents3"/>
            <w:tabs>
              <w:tab w:val="clear" w:pos="708"/>
              <w:tab w:val="left" w:pos="1200" w:leader="none"/>
              <w:tab w:val="right" w:pos="8494" w:leader="dot"/>
            </w:tabs>
            <w:rPr>
              <w:lang w:val="en-US"/>
              <w:ins w:id="2154" w:author="cd" w:date="2007-12-14T01:09:00Z"/>
            </w:rPr>
          </w:pPr>
          <w:ins w:id="2152" w:author="cd" w:date="2007-12-14T01:09:00Z">
            <w:r>
              <w:rPr>
                <w:lang w:val="en-US"/>
              </w:rPr>
              <w:t>3.5.7</w:t>
              <w:tab/>
              <w:t>Precio de la leche</w:t>
              <w:tab/>
            </w:r>
          </w:ins>
          <w:hyperlink w:anchor="__RefHeading___Toc185357936">
            <w:ins w:id="2153" w:author="cd" w:date="2007-12-14T01:12:00Z">
              <w:r>
                <w:rPr>
                  <w:rStyle w:val="IndexLink"/>
                  <w:lang w:val="en-US"/>
                </w:rPr>
                <w:t>6</w:t>
              </w:r>
            </w:ins>
          </w:hyperlink>
        </w:p>
        <w:p>
          <w:pPr>
            <w:pStyle w:val="Contents3"/>
            <w:tabs>
              <w:tab w:val="clear" w:pos="708"/>
              <w:tab w:val="left" w:pos="1200" w:leader="none"/>
              <w:tab w:val="right" w:pos="8494" w:leader="dot"/>
            </w:tabs>
            <w:rPr>
              <w:lang w:val="en-US"/>
              <w:ins w:id="2157" w:author="cd" w:date="2007-12-14T01:09:00Z"/>
            </w:rPr>
          </w:pPr>
          <w:ins w:id="2155" w:author="cd" w:date="2007-12-14T01:09:00Z">
            <w:r>
              <w:rPr>
                <w:lang w:val="en-US"/>
              </w:rPr>
              <w:t>3.5.8</w:t>
              <w:tab/>
              <w:t>Instituto Superior Incorporado 9195 (horas cátedra)</w:t>
              <w:tab/>
            </w:r>
          </w:ins>
          <w:hyperlink w:anchor="__RefHeading___Toc185357937">
            <w:ins w:id="2156" w:author="cd" w:date="2007-12-14T01:12:00Z">
              <w:r>
                <w:rPr>
                  <w:rStyle w:val="IndexLink"/>
                  <w:lang w:val="en-US"/>
                </w:rPr>
                <w:t>6</w:t>
              </w:r>
            </w:ins>
          </w:hyperlink>
        </w:p>
        <w:p>
          <w:pPr>
            <w:pStyle w:val="Contents3"/>
            <w:tabs>
              <w:tab w:val="clear" w:pos="708"/>
              <w:tab w:val="left" w:pos="1200" w:leader="none"/>
              <w:tab w:val="right" w:pos="8494" w:leader="dot"/>
            </w:tabs>
            <w:rPr>
              <w:lang w:val="en-US"/>
              <w:ins w:id="2160" w:author="cd" w:date="2007-12-14T01:09:00Z"/>
            </w:rPr>
          </w:pPr>
          <w:ins w:id="2158" w:author="cd" w:date="2007-12-14T01:09:00Z">
            <w:r>
              <w:rPr>
                <w:lang w:val="en-US"/>
              </w:rPr>
              <w:t>3.5.9</w:t>
              <w:tab/>
              <w:t>Día de la Cultura Nacional</w:t>
              <w:tab/>
            </w:r>
          </w:ins>
          <w:hyperlink w:anchor="__RefHeading___Toc185357938">
            <w:ins w:id="2159" w:author="cd" w:date="2007-12-14T01:12:00Z">
              <w:r>
                <w:rPr>
                  <w:rStyle w:val="IndexLink"/>
                  <w:lang w:val="en-US"/>
                </w:rPr>
                <w:t>7</w:t>
              </w:r>
            </w:ins>
          </w:hyperlink>
        </w:p>
        <w:p>
          <w:pPr>
            <w:pStyle w:val="Contents3"/>
            <w:tabs>
              <w:tab w:val="clear" w:pos="708"/>
              <w:tab w:val="left" w:pos="1200" w:leader="none"/>
              <w:tab w:val="right" w:pos="8494" w:leader="dot"/>
            </w:tabs>
            <w:rPr>
              <w:lang w:val="en-US"/>
              <w:ins w:id="2163" w:author="cd" w:date="2007-12-14T01:09:00Z"/>
            </w:rPr>
          </w:pPr>
          <w:ins w:id="2161" w:author="cd" w:date="2007-12-14T01:09:00Z">
            <w:r>
              <w:rPr>
                <w:lang w:val="en-US"/>
              </w:rPr>
              <w:t>3.5.10</w:t>
              <w:tab/>
              <w:t>Ley 11998, de Inversiones y Juegos de Azar (modificación art. 6º)</w:t>
              <w:tab/>
            </w:r>
          </w:ins>
          <w:hyperlink w:anchor="__RefHeading___Toc185357939">
            <w:ins w:id="2162" w:author="cd" w:date="2007-12-14T01:12:00Z">
              <w:r>
                <w:rPr>
                  <w:rStyle w:val="IndexLink"/>
                  <w:lang w:val="en-US"/>
                </w:rPr>
                <w:t>7</w:t>
              </w:r>
            </w:ins>
          </w:hyperlink>
        </w:p>
        <w:p>
          <w:pPr>
            <w:pStyle w:val="Contents1"/>
            <w:tabs>
              <w:tab w:val="clear" w:pos="708"/>
              <w:tab w:val="left" w:pos="480" w:leader="none"/>
              <w:tab w:val="right" w:pos="8494" w:leader="dot"/>
            </w:tabs>
            <w:rPr>
              <w:lang w:val="en-US"/>
              <w:ins w:id="2166" w:author="cd" w:date="2007-12-14T01:09:00Z"/>
            </w:rPr>
          </w:pPr>
          <w:ins w:id="2164" w:author="cd" w:date="2007-12-14T01:09:00Z">
            <w:r>
              <w:rPr>
                <w:lang w:val="en-US"/>
              </w:rPr>
              <w:t>4</w:t>
              <w:tab/>
              <w:t>peticiones y manifestaciones</w:t>
              <w:tab/>
            </w:r>
          </w:ins>
          <w:hyperlink w:anchor="__RefHeading___Toc185357940">
            <w:ins w:id="2165" w:author="cd" w:date="2007-12-14T01:12:00Z">
              <w:r>
                <w:rPr>
                  <w:rStyle w:val="IndexLink"/>
                  <w:lang w:val="en-US"/>
                </w:rPr>
                <w:t>7</w:t>
              </w:r>
            </w:ins>
          </w:hyperlink>
        </w:p>
        <w:p>
          <w:pPr>
            <w:pStyle w:val="Contents2"/>
            <w:tabs>
              <w:tab w:val="clear" w:pos="708"/>
              <w:tab w:val="left" w:pos="720" w:leader="none"/>
              <w:tab w:val="right" w:pos="8494" w:leader="dot"/>
            </w:tabs>
            <w:rPr>
              <w:lang w:val="en-US"/>
              <w:ins w:id="2169" w:author="cd" w:date="2007-12-14T01:09:00Z"/>
            </w:rPr>
          </w:pPr>
          <w:ins w:id="2167" w:author="cd" w:date="2007-12-14T01:09:00Z">
            <w:r>
              <w:rPr>
                <w:lang w:val="en-US"/>
              </w:rPr>
              <w:t>4.1</w:t>
              <w:tab/>
              <w:t>Día mundial de la poesía</w:t>
              <w:tab/>
            </w:r>
          </w:ins>
          <w:hyperlink w:anchor="__RefHeading___Toc185357941">
            <w:ins w:id="2168" w:author="cd" w:date="2007-12-14T01:12:00Z">
              <w:r>
                <w:rPr>
                  <w:rStyle w:val="IndexLink"/>
                  <w:lang w:val="en-US"/>
                </w:rPr>
                <w:t>7</w:t>
              </w:r>
            </w:ins>
          </w:hyperlink>
        </w:p>
        <w:p>
          <w:pPr>
            <w:pStyle w:val="Contents1"/>
            <w:tabs>
              <w:tab w:val="clear" w:pos="708"/>
              <w:tab w:val="left" w:pos="480" w:leader="none"/>
              <w:tab w:val="right" w:pos="8494" w:leader="dot"/>
            </w:tabs>
            <w:rPr>
              <w:lang w:val="en-US"/>
              <w:ins w:id="2172" w:author="cd" w:date="2007-12-14T01:09:00Z"/>
            </w:rPr>
          </w:pPr>
          <w:ins w:id="2170" w:author="cd" w:date="2007-12-14T01:09:00Z">
            <w:r>
              <w:rPr>
                <w:lang w:val="en-US"/>
              </w:rPr>
              <w:t>5</w:t>
              <w:tab/>
              <w:t>Tratamientos sobre tablas</w:t>
              <w:tab/>
            </w:r>
          </w:ins>
          <w:hyperlink w:anchor="__RefHeading___Toc185357942">
            <w:ins w:id="2171" w:author="cd" w:date="2007-12-14T01:12:00Z">
              <w:r>
                <w:rPr>
                  <w:rStyle w:val="IndexLink"/>
                  <w:lang w:val="en-US"/>
                </w:rPr>
                <w:t>8</w:t>
              </w:r>
            </w:ins>
          </w:hyperlink>
        </w:p>
        <w:p>
          <w:pPr>
            <w:pStyle w:val="Contents2"/>
            <w:tabs>
              <w:tab w:val="clear" w:pos="708"/>
              <w:tab w:val="left" w:pos="720" w:leader="none"/>
              <w:tab w:val="right" w:pos="8494" w:leader="dot"/>
            </w:tabs>
            <w:rPr>
              <w:lang w:val="en-US"/>
              <w:ins w:id="2175" w:author="cd" w:date="2007-12-14T01:09:00Z"/>
            </w:rPr>
          </w:pPr>
          <w:ins w:id="2173" w:author="cd" w:date="2007-12-14T01:09:00Z">
            <w:r>
              <w:rPr>
                <w:lang w:val="en-US"/>
              </w:rPr>
              <w:t>5.1</w:t>
              <w:tab/>
              <w:t>Aguas Provinciales de Santa Fe S.A. (incremento de tarifas)</w:t>
              <w:tab/>
            </w:r>
          </w:ins>
          <w:hyperlink w:anchor="__RefHeading___Toc185357943">
            <w:ins w:id="2174" w:author="cd" w:date="2007-12-14T01:12:00Z">
              <w:r>
                <w:rPr>
                  <w:rStyle w:val="IndexLink"/>
                  <w:lang w:val="en-US"/>
                </w:rPr>
                <w:t>8</w:t>
              </w:r>
            </w:ins>
          </w:hyperlink>
        </w:p>
        <w:p>
          <w:pPr>
            <w:pStyle w:val="Contents2"/>
            <w:tabs>
              <w:tab w:val="clear" w:pos="708"/>
              <w:tab w:val="left" w:pos="720" w:leader="none"/>
              <w:tab w:val="right" w:pos="8494" w:leader="dot"/>
            </w:tabs>
            <w:rPr>
              <w:lang w:val="en-US"/>
              <w:ins w:id="2178" w:author="cd" w:date="2007-12-14T01:09:00Z"/>
            </w:rPr>
          </w:pPr>
          <w:ins w:id="2176" w:author="cd" w:date="2007-12-14T01:09:00Z">
            <w:r>
              <w:rPr>
                <w:lang w:val="en-US"/>
              </w:rPr>
              <w:t>5.2</w:t>
              <w:tab/>
              <w:t>Reapertura del Westal Group – Ex Frigorífico Maciel S.A.</w:t>
              <w:tab/>
            </w:r>
          </w:ins>
          <w:hyperlink w:anchor="__RefHeading___Toc185357944">
            <w:ins w:id="2177" w:author="cd" w:date="2007-12-14T01:12:00Z">
              <w:r>
                <w:rPr>
                  <w:rStyle w:val="IndexLink"/>
                  <w:lang w:val="en-US"/>
                </w:rPr>
                <w:t>9</w:t>
              </w:r>
            </w:ins>
          </w:hyperlink>
        </w:p>
        <w:p>
          <w:pPr>
            <w:pStyle w:val="Contents2"/>
            <w:tabs>
              <w:tab w:val="clear" w:pos="708"/>
              <w:tab w:val="left" w:pos="720" w:leader="none"/>
              <w:tab w:val="right" w:pos="8494" w:leader="dot"/>
            </w:tabs>
            <w:rPr>
              <w:lang w:val="en-US"/>
              <w:ins w:id="2181" w:author="cd" w:date="2007-12-14T01:09:00Z"/>
            </w:rPr>
          </w:pPr>
          <w:ins w:id="2179" w:author="cd" w:date="2007-12-14T01:09:00Z">
            <w:r>
              <w:rPr>
                <w:lang w:val="en-US"/>
              </w:rPr>
              <w:t>5.3</w:t>
              <w:tab/>
              <w:t>Prórroga de plazo para rendir materias de la EGB</w:t>
              <w:tab/>
            </w:r>
          </w:ins>
          <w:hyperlink w:anchor="__RefHeading___Toc185357945">
            <w:ins w:id="2180" w:author="cd" w:date="2007-12-14T01:12:00Z">
              <w:r>
                <w:rPr>
                  <w:rStyle w:val="IndexLink"/>
                  <w:lang w:val="en-US"/>
                </w:rPr>
                <w:t>10</w:t>
              </w:r>
            </w:ins>
          </w:hyperlink>
        </w:p>
        <w:p>
          <w:pPr>
            <w:pStyle w:val="Contents2"/>
            <w:tabs>
              <w:tab w:val="clear" w:pos="708"/>
              <w:tab w:val="left" w:pos="720" w:leader="none"/>
              <w:tab w:val="right" w:pos="8494" w:leader="dot"/>
            </w:tabs>
            <w:rPr>
              <w:lang w:val="en-US"/>
              <w:ins w:id="2184" w:author="cd" w:date="2007-12-14T01:09:00Z"/>
            </w:rPr>
          </w:pPr>
          <w:ins w:id="2182" w:author="cd" w:date="2007-12-14T01:09:00Z">
            <w:r>
              <w:rPr>
                <w:lang w:val="en-US"/>
              </w:rPr>
              <w:t>5.4</w:t>
              <w:tab/>
              <w:t>Irregularidades en Juzgado de Faltas de Rosario</w:t>
              <w:tab/>
            </w:r>
          </w:ins>
          <w:hyperlink w:anchor="__RefHeading___Toc185357946">
            <w:ins w:id="2183" w:author="cd" w:date="2007-12-14T01:12:00Z">
              <w:r>
                <w:rPr>
                  <w:rStyle w:val="IndexLink"/>
                  <w:lang w:val="en-US"/>
                </w:rPr>
                <w:t>10</w:t>
              </w:r>
            </w:ins>
          </w:hyperlink>
        </w:p>
        <w:p>
          <w:pPr>
            <w:pStyle w:val="Contents2"/>
            <w:tabs>
              <w:tab w:val="clear" w:pos="708"/>
              <w:tab w:val="left" w:pos="720" w:leader="none"/>
              <w:tab w:val="right" w:pos="8494" w:leader="dot"/>
            </w:tabs>
            <w:rPr>
              <w:lang w:val="en-US"/>
              <w:ins w:id="2187" w:author="cd" w:date="2007-12-14T01:09:00Z"/>
            </w:rPr>
          </w:pPr>
          <w:ins w:id="2185" w:author="cd" w:date="2007-12-14T01:09:00Z">
            <w:r>
              <w:rPr>
                <w:lang w:val="en-US"/>
              </w:rPr>
              <w:t>5.5</w:t>
              <w:tab/>
              <w:t>ayudas sociales</w:t>
              <w:tab/>
            </w:r>
          </w:ins>
          <w:hyperlink w:anchor="__RefHeading___Toc185357947">
            <w:ins w:id="2186" w:author="cd" w:date="2007-12-14T01:12:00Z">
              <w:r>
                <w:rPr>
                  <w:rStyle w:val="IndexLink"/>
                  <w:lang w:val="en-US"/>
                </w:rPr>
                <w:t>11</w:t>
              </w:r>
            </w:ins>
          </w:hyperlink>
        </w:p>
        <w:p>
          <w:pPr>
            <w:pStyle w:val="Contents2"/>
            <w:tabs>
              <w:tab w:val="clear" w:pos="708"/>
              <w:tab w:val="left" w:pos="720" w:leader="none"/>
              <w:tab w:val="right" w:pos="8494" w:leader="dot"/>
            </w:tabs>
            <w:rPr>
              <w:lang w:val="en-US"/>
              <w:ins w:id="2190" w:author="cd" w:date="2007-12-14T01:09:00Z"/>
            </w:rPr>
          </w:pPr>
          <w:ins w:id="2188" w:author="cd" w:date="2007-12-14T01:09:00Z">
            <w:r>
              <w:rPr>
                <w:lang w:val="en-US"/>
              </w:rPr>
              <w:t>5.6</w:t>
              <w:tab/>
              <w:t>golpe militar del 24 de marzo de 1976</w:t>
              <w:tab/>
            </w:r>
          </w:ins>
          <w:hyperlink w:anchor="__RefHeading___Toc185357948">
            <w:ins w:id="2189" w:author="cd" w:date="2007-12-14T01:12:00Z">
              <w:r>
                <w:rPr>
                  <w:rStyle w:val="IndexLink"/>
                  <w:lang w:val="en-US"/>
                </w:rPr>
                <w:t>12</w:t>
              </w:r>
            </w:ins>
          </w:hyperlink>
        </w:p>
        <w:p>
          <w:pPr>
            <w:pStyle w:val="Contents2"/>
            <w:tabs>
              <w:tab w:val="clear" w:pos="708"/>
              <w:tab w:val="left" w:pos="720" w:leader="none"/>
              <w:tab w:val="right" w:pos="8494" w:leader="dot"/>
            </w:tabs>
            <w:rPr>
              <w:lang w:val="en-US"/>
              <w:ins w:id="2193" w:author="cd" w:date="2007-12-14T01:09:00Z"/>
            </w:rPr>
          </w:pPr>
          <w:ins w:id="2191" w:author="cd" w:date="2007-12-14T01:09:00Z">
            <w:r>
              <w:rPr>
                <w:lang w:val="en-US"/>
              </w:rPr>
              <w:t>5.7</w:t>
              <w:tab/>
              <w:t>Cese de comisión de servicio de agente</w:t>
              <w:tab/>
            </w:r>
          </w:ins>
          <w:hyperlink w:anchor="__RefHeading___Toc185357949">
            <w:ins w:id="2192" w:author="cd" w:date="2007-12-14T01:12:00Z">
              <w:r>
                <w:rPr>
                  <w:rStyle w:val="IndexLink"/>
                  <w:lang w:val="en-US"/>
                </w:rPr>
                <w:t>12</w:t>
              </w:r>
            </w:ins>
          </w:hyperlink>
        </w:p>
        <w:p>
          <w:pPr>
            <w:pStyle w:val="Contents2"/>
            <w:tabs>
              <w:tab w:val="clear" w:pos="708"/>
              <w:tab w:val="left" w:pos="720" w:leader="none"/>
              <w:tab w:val="right" w:pos="8494" w:leader="dot"/>
            </w:tabs>
            <w:rPr>
              <w:lang w:val="en-US"/>
              <w:ins w:id="2196" w:author="cd" w:date="2007-12-14T01:09:00Z"/>
            </w:rPr>
          </w:pPr>
          <w:ins w:id="2194" w:author="cd" w:date="2007-12-14T01:09:00Z">
            <w:r>
              <w:rPr>
                <w:lang w:val="en-US"/>
              </w:rPr>
              <w:t>5.8</w:t>
              <w:tab/>
              <w:t>relevamiento de precios</w:t>
              <w:tab/>
            </w:r>
          </w:ins>
          <w:hyperlink w:anchor="__RefHeading___Toc185357950">
            <w:ins w:id="2195" w:author="cd" w:date="2007-12-14T01:12:00Z">
              <w:r>
                <w:rPr>
                  <w:rStyle w:val="IndexLink"/>
                  <w:lang w:val="en-US"/>
                </w:rPr>
                <w:t>12</w:t>
              </w:r>
            </w:ins>
          </w:hyperlink>
        </w:p>
        <w:p>
          <w:pPr>
            <w:pStyle w:val="Contents1"/>
            <w:tabs>
              <w:tab w:val="clear" w:pos="708"/>
              <w:tab w:val="left" w:pos="480" w:leader="none"/>
              <w:tab w:val="right" w:pos="8494" w:leader="dot"/>
            </w:tabs>
            <w:rPr>
              <w:lang w:val="en-US"/>
              <w:ins w:id="2199" w:author="cd" w:date="2007-12-14T01:09:00Z"/>
            </w:rPr>
          </w:pPr>
          <w:ins w:id="2197" w:author="cd" w:date="2007-12-14T01:09:00Z">
            <w:r>
              <w:rPr>
                <w:lang w:val="en-US"/>
              </w:rPr>
              <w:t>6</w:t>
              <w:tab/>
              <w:t>TRATAMIENTO PREFERENCIAL DE PROYECTOS</w:t>
              <w:tab/>
            </w:r>
          </w:ins>
          <w:hyperlink w:anchor="__RefHeading___Toc185357951">
            <w:ins w:id="2198" w:author="cd" w:date="2007-12-14T01:12:00Z">
              <w:r>
                <w:rPr>
                  <w:rStyle w:val="IndexLink"/>
                  <w:lang w:val="en-US"/>
                </w:rPr>
                <w:t>14</w:t>
              </w:r>
            </w:ins>
          </w:hyperlink>
        </w:p>
        <w:p>
          <w:pPr>
            <w:pStyle w:val="Contents2"/>
            <w:tabs>
              <w:tab w:val="clear" w:pos="708"/>
              <w:tab w:val="left" w:pos="720" w:leader="none"/>
              <w:tab w:val="right" w:pos="8494" w:leader="dot"/>
            </w:tabs>
            <w:rPr>
              <w:lang w:val="en-US"/>
              <w:ins w:id="2202" w:author="cd" w:date="2007-12-14T01:09:00Z"/>
            </w:rPr>
          </w:pPr>
          <w:ins w:id="2200" w:author="cd" w:date="2007-12-14T01:09:00Z">
            <w:r>
              <w:rPr>
                <w:lang w:val="en-US"/>
              </w:rPr>
              <w:t>6.1</w:t>
              <w:tab/>
              <w:t>Puertos de Fiscalización: controles de pesca</w:t>
              <w:tab/>
            </w:r>
          </w:ins>
          <w:hyperlink w:anchor="__RefHeading___Toc185357952">
            <w:ins w:id="2201" w:author="cd" w:date="2007-12-14T01:12:00Z">
              <w:r>
                <w:rPr>
                  <w:rStyle w:val="IndexLink"/>
                  <w:lang w:val="en-US"/>
                </w:rPr>
                <w:t>14</w:t>
              </w:r>
            </w:ins>
          </w:hyperlink>
        </w:p>
        <w:p>
          <w:pPr>
            <w:pStyle w:val="Contents2"/>
            <w:tabs>
              <w:tab w:val="clear" w:pos="708"/>
              <w:tab w:val="left" w:pos="720" w:leader="none"/>
              <w:tab w:val="right" w:pos="8494" w:leader="dot"/>
            </w:tabs>
            <w:rPr>
              <w:lang w:val="en-US"/>
              <w:ins w:id="2205" w:author="cd" w:date="2007-12-14T01:09:00Z"/>
            </w:rPr>
          </w:pPr>
          <w:ins w:id="2203" w:author="cd" w:date="2007-12-14T01:09:00Z">
            <w:r>
              <w:rPr>
                <w:lang w:val="en-US"/>
              </w:rPr>
              <w:t>6.2</w:t>
              <w:tab/>
              <w:t>Emisión de bonos en comuna de Hughes</w:t>
              <w:tab/>
            </w:r>
          </w:ins>
          <w:hyperlink w:anchor="__RefHeading___Toc185357953">
            <w:ins w:id="2204" w:author="cd" w:date="2007-12-14T01:12:00Z">
              <w:r>
                <w:rPr>
                  <w:rStyle w:val="IndexLink"/>
                  <w:lang w:val="en-US"/>
                </w:rPr>
                <w:t>15</w:t>
              </w:r>
            </w:ins>
          </w:hyperlink>
        </w:p>
        <w:p>
          <w:pPr>
            <w:pStyle w:val="Contents2"/>
            <w:tabs>
              <w:tab w:val="clear" w:pos="708"/>
              <w:tab w:val="left" w:pos="720" w:leader="none"/>
              <w:tab w:val="right" w:pos="8494" w:leader="dot"/>
            </w:tabs>
            <w:rPr>
              <w:lang w:val="en-US"/>
              <w:ins w:id="2208" w:author="cd" w:date="2007-12-14T01:09:00Z"/>
            </w:rPr>
          </w:pPr>
          <w:ins w:id="2206" w:author="cd" w:date="2007-12-14T01:09:00Z">
            <w:r>
              <w:rPr>
                <w:lang w:val="en-US"/>
              </w:rPr>
              <w:t>6.3</w:t>
              <w:tab/>
              <w:t>Decreto 1387/01 y modificatorios (ampliación de beneficios)</w:t>
              <w:tab/>
            </w:r>
          </w:ins>
          <w:hyperlink w:anchor="__RefHeading___Toc185357954">
            <w:ins w:id="2207" w:author="cd" w:date="2007-12-14T01:12:00Z">
              <w:r>
                <w:rPr>
                  <w:rStyle w:val="IndexLink"/>
                  <w:lang w:val="en-US"/>
                </w:rPr>
                <w:t>16</w:t>
              </w:r>
            </w:ins>
          </w:hyperlink>
        </w:p>
        <w:p>
          <w:pPr>
            <w:pStyle w:val="Contents2"/>
            <w:tabs>
              <w:tab w:val="clear" w:pos="708"/>
              <w:tab w:val="left" w:pos="720" w:leader="none"/>
              <w:tab w:val="right" w:pos="8494" w:leader="dot"/>
            </w:tabs>
            <w:rPr>
              <w:lang w:val="en-US"/>
              <w:ins w:id="2211" w:author="cd" w:date="2007-12-14T01:09:00Z"/>
            </w:rPr>
          </w:pPr>
          <w:ins w:id="2209" w:author="cd" w:date="2007-12-14T01:09:00Z">
            <w:r>
              <w:rPr>
                <w:lang w:val="en-US"/>
              </w:rPr>
              <w:t>6.4</w:t>
              <w:tab/>
              <w:t>Instituto Superior Nº 24 de Villa Gobernador Gálvez</w:t>
              <w:tab/>
            </w:r>
          </w:ins>
          <w:hyperlink w:anchor="__RefHeading___Toc185357955">
            <w:ins w:id="2210" w:author="cd" w:date="2007-12-14T01:12:00Z">
              <w:r>
                <w:rPr>
                  <w:rStyle w:val="IndexLink"/>
                  <w:lang w:val="en-US"/>
                </w:rPr>
                <w:t>17</w:t>
              </w:r>
            </w:ins>
          </w:hyperlink>
        </w:p>
        <w:p>
          <w:pPr>
            <w:pStyle w:val="Contents2"/>
            <w:tabs>
              <w:tab w:val="clear" w:pos="708"/>
              <w:tab w:val="left" w:pos="720" w:leader="none"/>
              <w:tab w:val="right" w:pos="8494" w:leader="dot"/>
            </w:tabs>
            <w:rPr>
              <w:lang w:val="en-US"/>
              <w:ins w:id="2214" w:author="cd" w:date="2007-12-14T01:09:00Z"/>
            </w:rPr>
          </w:pPr>
          <w:ins w:id="2212" w:author="cd" w:date="2007-12-14T01:09:00Z">
            <w:r>
              <w:rPr>
                <w:lang w:val="en-US"/>
              </w:rPr>
              <w:t>6.5</w:t>
              <w:tab/>
              <w:t>Mesa Multisectorial para la Recuperación de Empresas en Crisis</w:t>
              <w:tab/>
            </w:r>
          </w:ins>
          <w:hyperlink w:anchor="__RefHeading___Toc185357956">
            <w:ins w:id="2213" w:author="cd" w:date="2007-12-14T01:12:00Z">
              <w:r>
                <w:rPr>
                  <w:rStyle w:val="IndexLink"/>
                  <w:lang w:val="en-US"/>
                </w:rPr>
                <w:t>17</w:t>
              </w:r>
            </w:ins>
          </w:hyperlink>
        </w:p>
        <w:p>
          <w:pPr>
            <w:pStyle w:val="Contents2"/>
            <w:tabs>
              <w:tab w:val="clear" w:pos="708"/>
              <w:tab w:val="left" w:pos="720" w:leader="none"/>
              <w:tab w:val="right" w:pos="8494" w:leader="dot"/>
            </w:tabs>
            <w:rPr>
              <w:lang w:val="en-US"/>
              <w:ins w:id="2217" w:author="cd" w:date="2007-12-14T01:09:00Z"/>
            </w:rPr>
          </w:pPr>
          <w:ins w:id="2215" w:author="cd" w:date="2007-12-14T01:09:00Z">
            <w:r>
              <w:rPr>
                <w:lang w:val="en-US"/>
              </w:rPr>
              <w:t>6.6</w:t>
              <w:tab/>
              <w:t>Presupuesto de la Provincia (Comisión Especial de Análisis)</w:t>
              <w:tab/>
            </w:r>
          </w:ins>
          <w:hyperlink w:anchor="__RefHeading___Toc185357957">
            <w:ins w:id="2216" w:author="cd" w:date="2007-12-14T01:12:00Z">
              <w:r>
                <w:rPr>
                  <w:rStyle w:val="IndexLink"/>
                  <w:lang w:val="en-US"/>
                </w:rPr>
                <w:t>18</w:t>
              </w:r>
            </w:ins>
          </w:hyperlink>
        </w:p>
        <w:p>
          <w:pPr>
            <w:pStyle w:val="Contents1"/>
            <w:tabs>
              <w:tab w:val="clear" w:pos="708"/>
              <w:tab w:val="left" w:pos="480" w:leader="none"/>
              <w:tab w:val="right" w:pos="8494" w:leader="dot"/>
            </w:tabs>
            <w:rPr>
              <w:lang w:val="en-US"/>
              <w:ins w:id="2220" w:author="cd" w:date="2007-12-14T01:09:00Z"/>
            </w:rPr>
          </w:pPr>
          <w:ins w:id="2218" w:author="cd" w:date="2007-12-14T01:09:00Z">
            <w:r>
              <w:rPr>
                <w:lang w:val="en-US"/>
              </w:rPr>
              <w:t>7</w:t>
              <w:tab/>
              <w:t>apartamiento del ORDEN DE LA SESIÓN</w:t>
              <w:tab/>
            </w:r>
          </w:ins>
          <w:hyperlink w:anchor="__RefHeading___Toc185357958">
            <w:ins w:id="2219" w:author="cd" w:date="2007-12-14T01:12:00Z">
              <w:r>
                <w:rPr>
                  <w:rStyle w:val="IndexLink"/>
                  <w:lang w:val="en-US"/>
                </w:rPr>
                <w:t>18</w:t>
              </w:r>
            </w:ins>
          </w:hyperlink>
        </w:p>
        <w:p>
          <w:pPr>
            <w:pStyle w:val="Contents2"/>
            <w:tabs>
              <w:tab w:val="clear" w:pos="708"/>
              <w:tab w:val="left" w:pos="720" w:leader="none"/>
              <w:tab w:val="right" w:pos="8494" w:leader="dot"/>
            </w:tabs>
            <w:rPr>
              <w:lang w:val="en-US"/>
              <w:ins w:id="2223" w:author="cd" w:date="2007-12-14T01:09:00Z"/>
            </w:rPr>
          </w:pPr>
          <w:ins w:id="2221" w:author="cd" w:date="2007-12-14T01:09:00Z">
            <w:r>
              <w:rPr>
                <w:lang w:val="en-US"/>
              </w:rPr>
              <w:t>7.1</w:t>
              <w:tab/>
              <w:t>Instituto Superior Nº 24 de Villa Gobernador Gálvez</w:t>
              <w:tab/>
            </w:r>
          </w:ins>
          <w:hyperlink w:anchor="__RefHeading___Toc185357959">
            <w:ins w:id="2222" w:author="cd" w:date="2007-12-14T01:12:00Z">
              <w:r>
                <w:rPr>
                  <w:rStyle w:val="IndexLink"/>
                  <w:lang w:val="en-US"/>
                </w:rPr>
                <w:t>18</w:t>
              </w:r>
            </w:ins>
          </w:hyperlink>
        </w:p>
        <w:p>
          <w:pPr>
            <w:pStyle w:val="Contents1"/>
            <w:tabs>
              <w:tab w:val="clear" w:pos="708"/>
              <w:tab w:val="left" w:pos="480" w:leader="none"/>
              <w:tab w:val="right" w:pos="8494" w:leader="dot"/>
            </w:tabs>
            <w:rPr>
              <w:lang w:val="en-US"/>
              <w:ins w:id="2226" w:author="cd" w:date="2007-12-14T01:09:00Z"/>
            </w:rPr>
          </w:pPr>
          <w:ins w:id="2224" w:author="cd" w:date="2007-12-14T01:09:00Z">
            <w:r>
              <w:rPr>
                <w:lang w:val="en-US"/>
              </w:rPr>
              <w:t>8</w:t>
              <w:tab/>
              <w:t>orden del día</w:t>
              <w:tab/>
            </w:r>
          </w:ins>
          <w:hyperlink w:anchor="__RefHeading___Toc185357960">
            <w:ins w:id="2225" w:author="cd" w:date="2007-12-14T01:12:00Z">
              <w:r>
                <w:rPr>
                  <w:rStyle w:val="IndexLink"/>
                  <w:lang w:val="en-US"/>
                </w:rPr>
                <w:t>18</w:t>
              </w:r>
            </w:ins>
          </w:hyperlink>
        </w:p>
        <w:p>
          <w:pPr>
            <w:pStyle w:val="Contents2"/>
            <w:tabs>
              <w:tab w:val="clear" w:pos="708"/>
              <w:tab w:val="left" w:pos="720" w:leader="none"/>
              <w:tab w:val="right" w:pos="8494" w:leader="dot"/>
            </w:tabs>
            <w:rPr>
              <w:lang w:val="en-US"/>
              <w:ins w:id="2229" w:author="cd" w:date="2007-12-14T01:09:00Z"/>
            </w:rPr>
          </w:pPr>
          <w:ins w:id="2227" w:author="cd" w:date="2007-12-14T01:09:00Z">
            <w:r>
              <w:rPr>
                <w:lang w:val="en-US"/>
              </w:rPr>
              <w:t>8.1</w:t>
              <w:tab/>
              <w:t>Escuela Superior de Sanidad (interés legislativo de proyecto)</w:t>
              <w:tab/>
            </w:r>
          </w:ins>
          <w:hyperlink w:anchor="__RefHeading___Toc185357961">
            <w:ins w:id="2228" w:author="cd" w:date="2007-12-14T01:12:00Z">
              <w:r>
                <w:rPr>
                  <w:rStyle w:val="IndexLink"/>
                  <w:lang w:val="en-US"/>
                </w:rPr>
                <w:t>18</w:t>
              </w:r>
            </w:ins>
          </w:hyperlink>
        </w:p>
        <w:p>
          <w:pPr>
            <w:pStyle w:val="Contents2"/>
            <w:tabs>
              <w:tab w:val="clear" w:pos="708"/>
              <w:tab w:val="left" w:pos="720" w:leader="none"/>
              <w:tab w:val="right" w:pos="8494" w:leader="dot"/>
            </w:tabs>
            <w:rPr>
              <w:lang w:val="en-US"/>
              <w:ins w:id="2232" w:author="cd" w:date="2007-12-14T01:09:00Z"/>
            </w:rPr>
          </w:pPr>
          <w:ins w:id="2230" w:author="cd" w:date="2007-12-14T01:09:00Z">
            <w:r>
              <w:rPr>
                <w:lang w:val="en-US"/>
              </w:rPr>
              <w:t>8.2</w:t>
              <w:tab/>
              <w:t>Campeonato Mundial de Voleibol Masculino Argentina 2002</w:t>
              <w:tab/>
            </w:r>
          </w:ins>
          <w:hyperlink w:anchor="__RefHeading___Toc185357962">
            <w:ins w:id="2231" w:author="cd" w:date="2007-12-14T01:12:00Z">
              <w:r>
                <w:rPr>
                  <w:rStyle w:val="IndexLink"/>
                  <w:lang w:val="en-US"/>
                </w:rPr>
                <w:t>19</w:t>
              </w:r>
            </w:ins>
          </w:hyperlink>
        </w:p>
        <w:p>
          <w:pPr>
            <w:pStyle w:val="Contents2"/>
            <w:tabs>
              <w:tab w:val="clear" w:pos="708"/>
              <w:tab w:val="left" w:pos="720" w:leader="none"/>
              <w:tab w:val="right" w:pos="8494" w:leader="dot"/>
            </w:tabs>
            <w:rPr>
              <w:lang w:val="en-US"/>
              <w:ins w:id="2235" w:author="cd" w:date="2007-12-14T01:09:00Z"/>
            </w:rPr>
          </w:pPr>
          <w:ins w:id="2233" w:author="cd" w:date="2007-12-14T01:09:00Z">
            <w:r>
              <w:rPr>
                <w:lang w:val="en-US"/>
              </w:rPr>
              <w:t>8.3</w:t>
              <w:tab/>
              <w:t>Obras de mejorado en Dpto. Gral Obligado</w:t>
              <w:tab/>
            </w:r>
          </w:ins>
          <w:hyperlink w:anchor="__RefHeading___Toc185357963">
            <w:ins w:id="2234" w:author="cd" w:date="2007-12-14T01:12:00Z">
              <w:r>
                <w:rPr>
                  <w:rStyle w:val="IndexLink"/>
                  <w:lang w:val="en-US"/>
                </w:rPr>
                <w:t>20</w:t>
              </w:r>
            </w:ins>
          </w:hyperlink>
        </w:p>
        <w:p>
          <w:pPr>
            <w:pStyle w:val="Contents2"/>
            <w:tabs>
              <w:tab w:val="clear" w:pos="708"/>
              <w:tab w:val="left" w:pos="720" w:leader="none"/>
              <w:tab w:val="right" w:pos="8494" w:leader="dot"/>
            </w:tabs>
            <w:rPr>
              <w:lang w:val="en-US"/>
              <w:ins w:id="2238" w:author="cd" w:date="2007-12-14T01:09:00Z"/>
            </w:rPr>
          </w:pPr>
          <w:ins w:id="2236" w:author="cd" w:date="2007-12-14T01:09:00Z">
            <w:r>
              <w:rPr>
                <w:lang w:val="en-US"/>
              </w:rPr>
              <w:t>8.4</w:t>
              <w:tab/>
              <w:t>Pavimentación accesos a localidades</w:t>
              <w:tab/>
            </w:r>
          </w:ins>
          <w:hyperlink w:anchor="__RefHeading___Toc185357964">
            <w:ins w:id="2237" w:author="cd" w:date="2007-12-14T01:12:00Z">
              <w:r>
                <w:rPr>
                  <w:rStyle w:val="IndexLink"/>
                  <w:lang w:val="en-US"/>
                </w:rPr>
                <w:t>20</w:t>
              </w:r>
            </w:ins>
          </w:hyperlink>
        </w:p>
        <w:p>
          <w:pPr>
            <w:pStyle w:val="Contents2"/>
            <w:tabs>
              <w:tab w:val="clear" w:pos="708"/>
              <w:tab w:val="left" w:pos="720" w:leader="none"/>
              <w:tab w:val="right" w:pos="8494" w:leader="dot"/>
            </w:tabs>
            <w:rPr>
              <w:lang w:val="en-US"/>
              <w:ins w:id="2241" w:author="cd" w:date="2007-12-14T01:09:00Z"/>
            </w:rPr>
          </w:pPr>
          <w:ins w:id="2239" w:author="cd" w:date="2007-12-14T01:09:00Z">
            <w:r>
              <w:rPr>
                <w:lang w:val="en-US"/>
              </w:rPr>
              <w:t>8.5</w:t>
              <w:tab/>
              <w:t>Estudios finales de la traza de la Alternativa Sur</w:t>
              <w:tab/>
            </w:r>
          </w:ins>
          <w:hyperlink w:anchor="__RefHeading___Toc185357965">
            <w:ins w:id="2240" w:author="cd" w:date="2007-12-14T01:12:00Z">
              <w:r>
                <w:rPr>
                  <w:rStyle w:val="IndexLink"/>
                  <w:lang w:val="en-US"/>
                </w:rPr>
                <w:t>21</w:t>
              </w:r>
            </w:ins>
          </w:hyperlink>
        </w:p>
        <w:p>
          <w:pPr>
            <w:pStyle w:val="Contents2"/>
            <w:tabs>
              <w:tab w:val="clear" w:pos="708"/>
              <w:tab w:val="left" w:pos="720" w:leader="none"/>
              <w:tab w:val="right" w:pos="8494" w:leader="dot"/>
            </w:tabs>
            <w:rPr>
              <w:lang w:val="en-US"/>
              <w:ins w:id="2244" w:author="cd" w:date="2007-12-14T01:09:00Z"/>
            </w:rPr>
          </w:pPr>
          <w:ins w:id="2242" w:author="cd" w:date="2007-12-14T01:09:00Z">
            <w:r>
              <w:rPr>
                <w:lang w:val="en-US"/>
              </w:rPr>
              <w:t>8.6</w:t>
              <w:tab/>
              <w:t>Actividades de computación en la EGB</w:t>
              <w:tab/>
            </w:r>
          </w:ins>
          <w:hyperlink w:anchor="__RefHeading___Toc185357966">
            <w:ins w:id="2243" w:author="cd" w:date="2007-12-14T01:12:00Z">
              <w:r>
                <w:rPr>
                  <w:rStyle w:val="IndexLink"/>
                  <w:lang w:val="en-US"/>
                </w:rPr>
                <w:t>23</w:t>
              </w:r>
            </w:ins>
          </w:hyperlink>
        </w:p>
        <w:p>
          <w:pPr>
            <w:pStyle w:val="Contents2"/>
            <w:tabs>
              <w:tab w:val="clear" w:pos="708"/>
              <w:tab w:val="left" w:pos="720" w:leader="none"/>
              <w:tab w:val="right" w:pos="8494" w:leader="dot"/>
            </w:tabs>
            <w:rPr>
              <w:lang w:val="en-US"/>
              <w:ins w:id="2247" w:author="cd" w:date="2007-12-14T01:09:00Z"/>
            </w:rPr>
          </w:pPr>
          <w:ins w:id="2245" w:author="cd" w:date="2007-12-14T01:09:00Z">
            <w:r>
              <w:rPr>
                <w:lang w:val="en-US"/>
              </w:rPr>
              <w:t>8.7</w:t>
              <w:tab/>
              <w:t>Educación General Básica (promoción)</w:t>
              <w:tab/>
            </w:r>
          </w:ins>
          <w:hyperlink w:anchor="__RefHeading___Toc185357967">
            <w:ins w:id="2246" w:author="cd" w:date="2007-12-14T01:12:00Z">
              <w:r>
                <w:rPr>
                  <w:rStyle w:val="IndexLink"/>
                  <w:lang w:val="en-US"/>
                </w:rPr>
                <w:t>24</w:t>
              </w:r>
            </w:ins>
          </w:hyperlink>
        </w:p>
        <w:p>
          <w:pPr>
            <w:pStyle w:val="Contents2"/>
            <w:tabs>
              <w:tab w:val="clear" w:pos="708"/>
              <w:tab w:val="left" w:pos="720" w:leader="none"/>
              <w:tab w:val="right" w:pos="8494" w:leader="dot"/>
            </w:tabs>
            <w:rPr>
              <w:lang w:val="en-US"/>
              <w:ins w:id="2250" w:author="cd" w:date="2007-12-14T01:09:00Z"/>
            </w:rPr>
          </w:pPr>
          <w:ins w:id="2248" w:author="cd" w:date="2007-12-14T01:09:00Z">
            <w:r>
              <w:rPr>
                <w:lang w:val="en-US"/>
              </w:rPr>
              <w:t>8.8</w:t>
              <w:tab/>
              <w:t>Orientación vocacional</w:t>
              <w:tab/>
            </w:r>
          </w:ins>
          <w:hyperlink w:anchor="__RefHeading___Toc185357968">
            <w:ins w:id="2249" w:author="cd" w:date="2007-12-14T01:12:00Z">
              <w:r>
                <w:rPr>
                  <w:rStyle w:val="IndexLink"/>
                  <w:lang w:val="en-US"/>
                </w:rPr>
                <w:t>25</w:t>
              </w:r>
            </w:ins>
          </w:hyperlink>
        </w:p>
        <w:p>
          <w:pPr>
            <w:pStyle w:val="Contents1"/>
            <w:tabs>
              <w:tab w:val="clear" w:pos="708"/>
              <w:tab w:val="left" w:pos="480" w:leader="none"/>
              <w:tab w:val="right" w:pos="8494" w:leader="dot"/>
            </w:tabs>
            <w:rPr>
              <w:lang w:val="en-US"/>
              <w:ins w:id="2253" w:author="cd" w:date="2007-12-14T01:10:00Z"/>
            </w:rPr>
          </w:pPr>
          <w:ins w:id="2251" w:author="cd" w:date="2007-12-14T01:09:00Z">
            <w:r>
              <w:rPr>
                <w:lang w:val="en-US"/>
              </w:rPr>
              <w:t>9</w:t>
              <w:tab/>
              <w:t>inasistencias</w:t>
              <w:tab/>
            </w:r>
          </w:ins>
          <w:hyperlink w:anchor="__RefHeading___Toc185357969">
            <w:ins w:id="2252" w:author="cd" w:date="2007-12-14T01:12:00Z">
              <w:r>
                <w:rPr>
                  <w:rStyle w:val="IndexLink"/>
                  <w:lang w:val="en-US"/>
                </w:rPr>
                <w:t>26</w:t>
              </w:r>
            </w:ins>
          </w:hyperlink>
        </w:p>
        <w:p>
          <w:pPr>
            <w:pStyle w:val="Normal"/>
            <w:rPr>
              <w:lang w:val="en-US"/>
            </w:rPr>
          </w:pPr>
          <w:r>
            <w:rPr>
              <w:lang w:val="en-US"/>
            </w:rPr>
          </w:r>
          <w:r>
            <w:rPr>
              <w:lang w:val="en-US"/>
            </w:rPr>
            <w:fldChar w:fldCharType="end"/>
          </w:r>
        </w:p>
      </w:sdtContent>
    </w:sdt>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numPr>
          <w:ilvl w:val="0"/>
          <w:numId w:val="0"/>
        </w:numPr>
        <w:rPr>
          <w:smallCaps/>
          <w:sz w:val="4"/>
          <w:ins w:id="2257" w:author="cd" w:date="2007-12-14T01:08:00Z"/>
        </w:rPr>
      </w:pPr>
      <w:ins w:id="2254" w:author="cd" w:date="2007-12-14T01:08:00Z">
        <w:r>
          <w:rPr>
            <w:smallCaps/>
            <w:sz w:val="4"/>
          </w:rPr>
        </w:r>
      </w:ins>
    </w:p>
    <w:p>
      <w:pPr>
        <w:pStyle w:val="TITULO"/>
        <w:rPr>
          <w:b/>
          <w:b/>
          <w:sz w:val="24"/>
        </w:rPr>
      </w:pPr>
      <w:ins w:id="2258" w:author="cd" w:date="2007-12-14T01:11:00Z">
        <w:r>
          <w:rPr>
            <w:b/>
            <w:sz w:val="24"/>
          </w:rPr>
          <w:t>ASISTENCIA</w:t>
        </w:r>
      </w:ins>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ins w:id="2259" w:author="cd" w:date="2007-12-14T01:11:00Z">
              <w:r>
                <w:rPr>
                  <w:b/>
                  <w:smallCaps/>
                  <w:sz w:val="22"/>
                </w:rPr>
                <w:t>Diputados Pre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ins w:id="2260" w:author="cd" w:date="2007-12-14T01:11:00Z">
              <w:r>
                <w:rPr>
                  <w:b/>
                  <w:smallCaps/>
                  <w:sz w:val="22"/>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2261" w:author="cd" w:date="2007-12-14T01:11:00Z">
              <w:r>
                <w:rPr>
                  <w:b/>
                  <w:sz w:val="22"/>
                </w:rPr>
                <w:tab/>
              </w:r>
            </w:ins>
            <w:ins w:id="2262" w:author="cd" w:date="2007-12-14T01:11:00Z">
              <w:r>
                <w:rPr>
                  <w:b/>
                  <w:smallCaps/>
                  <w:sz w:val="22"/>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63" w:author="cd" w:date="2007-12-14T01:11:00Z">
              <w:r>
                <w:rPr>
                  <w:smallCaps/>
                  <w:sz w:val="16"/>
                </w:rPr>
                <w:t>ÁLVAREZ, Jorge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64"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65" w:author="cd" w:date="2007-12-14T01:11:00Z">
              <w:r>
                <w:rPr>
                  <w:sz w:val="16"/>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66" w:author="cd" w:date="2007-12-14T01:11:00Z">
              <w:r>
                <w:rPr>
                  <w:smallCaps/>
                  <w:sz w:val="16"/>
                </w:rPr>
                <w:t>ÁLVAREZ, Ric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67"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68" w:author="cd" w:date="2007-12-14T01:11:00Z">
              <w:r>
                <w:rPr>
                  <w:sz w:val="16"/>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69" w:author="cd" w:date="2007-12-14T01:11:00Z">
              <w:r>
                <w:rPr>
                  <w:smallCaps/>
                  <w:sz w:val="16"/>
                </w:rPr>
                <w:t>BARRERA, Edmundo Carlo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70"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71"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72" w:author="cd" w:date="2007-12-14T01:11:00Z">
              <w:r>
                <w:rPr>
                  <w:smallCaps/>
                  <w:sz w:val="16"/>
                </w:rPr>
                <w:t>BAUDIN, Juana Auror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73" w:author="cd" w:date="2007-12-14T01:11:00Z">
              <w:r>
                <w:rPr>
                  <w:sz w:val="16"/>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74" w:author="cd" w:date="2007-12-14T01:11:00Z">
              <w:r>
                <w:rPr>
                  <w:sz w:val="16"/>
                </w:rPr>
                <w:tab/>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75" w:author="cd" w:date="2007-12-14T01:11:00Z">
              <w:r>
                <w:rPr>
                  <w:smallCaps/>
                  <w:sz w:val="16"/>
                </w:rPr>
                <w:t>BERMÚDEZ, Carlos Améric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76"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77"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78" w:author="cd" w:date="2007-12-14T01:11:00Z">
              <w:r>
                <w:rPr>
                  <w:smallCaps/>
                  <w:sz w:val="16"/>
                </w:rPr>
                <w:t>BRODA, Susana Marí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79"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80" w:author="cd" w:date="2007-12-14T01:11:00Z">
              <w:r>
                <w:rPr>
                  <w:sz w:val="16"/>
                </w:rPr>
                <w:tab/>
                <w:t>San Martí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81" w:author="cd" w:date="2007-12-14T01:11:00Z">
              <w:r>
                <w:rPr>
                  <w:smallCaps/>
                  <w:sz w:val="16"/>
                </w:rPr>
                <w:t>BULLRICH, Miguel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82" w:author="cd" w:date="2007-12-14T01:11:00Z">
              <w:r>
                <w:rPr>
                  <w:sz w:val="16"/>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83"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84" w:author="cd" w:date="2007-12-14T01:11:00Z">
              <w:r>
                <w:rPr>
                  <w:smallCaps/>
                  <w:sz w:val="16"/>
                </w:rPr>
                <w:t>CANE, Robert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85"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86" w:author="cd" w:date="2007-12-14T01:11:00Z">
              <w:r>
                <w:rPr>
                  <w:sz w:val="16"/>
                </w:rPr>
                <w:tab/>
                <w:t>Constitució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87" w:author="cd" w:date="2007-12-14T01:11:00Z">
              <w:r>
                <w:rPr>
                  <w:smallCaps/>
                  <w:sz w:val="16"/>
                </w:rPr>
                <w:t>CARDELLI, Juan Carlo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88"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89" w:author="cd" w:date="2007-12-14T01:11:00Z">
              <w:r>
                <w:rPr>
                  <w:sz w:val="16"/>
                </w:rPr>
                <w:tab/>
                <w:t>Constitució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90" w:author="cd" w:date="2007-12-14T01:11:00Z">
              <w:r>
                <w:rPr>
                  <w:smallCaps/>
                  <w:sz w:val="16"/>
                </w:rPr>
                <w:t>CAVIGIURI, Dolly Luis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91"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92"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93" w:author="cd" w:date="2007-12-14T01:11:00Z">
              <w:r>
                <w:rPr>
                  <w:smallCaps/>
                  <w:sz w:val="16"/>
                </w:rPr>
                <w:t>CECCHI, Alfred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94" w:author="cd" w:date="2007-12-14T01:11:00Z">
              <w:r>
                <w:rPr>
                  <w:sz w:val="16"/>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95" w:author="cd" w:date="2007-12-14T01:11:00Z">
              <w:r>
                <w:rPr>
                  <w:sz w:val="16"/>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96" w:author="cd" w:date="2007-12-14T01:11:00Z">
              <w:r>
                <w:rPr>
                  <w:smallCaps/>
                  <w:sz w:val="16"/>
                </w:rPr>
                <w:t>D´AMBROSIO, Ángel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297" w:author="cd" w:date="2007-12-14T01:11:00Z">
              <w:r>
                <w:rPr>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298"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299" w:author="cd" w:date="2007-12-14T01:11:00Z">
              <w:r>
                <w:rPr>
                  <w:smallCaps/>
                  <w:sz w:val="16"/>
                </w:rPr>
                <w:t>DALLA FONTANA, Ariel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00"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01"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02" w:author="cd" w:date="2007-12-14T01:11:00Z">
              <w:r>
                <w:rPr>
                  <w:smallCaps/>
                  <w:sz w:val="16"/>
                </w:rPr>
                <w:t>DECH, Ricardo Elía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03"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04" w:author="cd" w:date="2007-12-14T01:11:00Z">
              <w:r>
                <w:rPr>
                  <w:sz w:val="16"/>
                </w:rPr>
                <w:tab/>
                <w:t xml:space="preserve">Iriondo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05" w:author="cd" w:date="2007-12-14T01:11:00Z">
              <w:r>
                <w:rPr>
                  <w:smallCaps/>
                  <w:sz w:val="16"/>
                </w:rPr>
                <w:t>DEMARÍA, Juan Doming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06"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07" w:author="cd" w:date="2007-12-14T01:11:00Z">
              <w:r>
                <w:rPr>
                  <w:sz w:val="16"/>
                </w:rPr>
                <w:tab/>
                <w:t>San Cristób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08" w:author="cd" w:date="2007-12-14T01:11:00Z">
              <w:r>
                <w:rPr>
                  <w:smallCaps/>
                  <w:sz w:val="16"/>
                </w:rPr>
                <w:t>DI POLLINA, Edu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09" w:author="cd" w:date="2007-12-14T01:11:00Z">
              <w:r>
                <w:rPr>
                  <w:sz w:val="16"/>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10"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11" w:author="cd" w:date="2007-12-14T01:11:00Z">
              <w:r>
                <w:rPr>
                  <w:smallCaps/>
                  <w:sz w:val="16"/>
                </w:rPr>
                <w:t>ESQUIVEL, Mario Césa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12"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13"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14" w:author="cd" w:date="2007-12-14T01:11:00Z">
              <w:r>
                <w:rPr>
                  <w:smallCaps/>
                  <w:sz w:val="16"/>
                </w:rPr>
                <w:t>FAVARIO,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15" w:author="cd" w:date="2007-12-14T01:11:00Z">
              <w:r>
                <w:rPr>
                  <w:sz w:val="16"/>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16"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17" w:author="cd" w:date="2007-12-14T01:11:00Z">
              <w:r>
                <w:rPr>
                  <w:smallCaps/>
                  <w:sz w:val="16"/>
                </w:rPr>
                <w:t>GALARETTO, Eduardo Horac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18"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19" w:author="cd" w:date="2007-12-14T01:11:00Z">
              <w:r>
                <w:rPr>
                  <w:sz w:val="16"/>
                </w:rPr>
                <w:tab/>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20" w:author="cd" w:date="2007-12-14T01:11:00Z">
              <w:r>
                <w:rPr>
                  <w:smallCaps/>
                  <w:sz w:val="16"/>
                </w:rPr>
                <w:t>GIACOSA, Ricardo André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ins w:id="2321"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22" w:author="cd" w:date="2007-12-14T01:11:00Z">
              <w:r>
                <w:rPr>
                  <w:sz w:val="16"/>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23" w:author="cd" w:date="2007-12-14T01:11:00Z">
              <w:r>
                <w:rPr>
                  <w:smallCaps/>
                  <w:sz w:val="16"/>
                </w:rPr>
                <w:t>GIARDINO, Pedr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24"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25" w:author="cd" w:date="2007-12-14T01:11:00Z">
              <w:r>
                <w:rPr>
                  <w:sz w:val="16"/>
                </w:rPr>
                <w:tab/>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ins w:id="2326" w:author="cd" w:date="2007-12-14T01:11:00Z">
              <w:r>
                <w:rPr>
                  <w:smallCaps/>
                  <w:sz w:val="16"/>
                  <w:lang w:val="en-US"/>
                </w:rPr>
                <w:t>GIORGETTI, Jorge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27"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28" w:author="cd" w:date="2007-12-14T01:11:00Z">
              <w:r>
                <w:rPr>
                  <w:sz w:val="16"/>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29" w:author="cd" w:date="2007-12-14T01:11:00Z">
              <w:r>
                <w:rPr>
                  <w:smallCaps/>
                  <w:sz w:val="16"/>
                </w:rPr>
                <w:t>GONZALEZ, Mónica Silv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30" w:author="cd" w:date="2007-12-14T01:11:00Z">
              <w:r>
                <w:rPr>
                  <w:smallCaps/>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31"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32" w:author="cd" w:date="2007-12-14T01:11:00Z">
              <w:r>
                <w:rPr>
                  <w:smallCaps/>
                  <w:sz w:val="16"/>
                </w:rPr>
                <w:t>GRBAVAC, Antonio Jorge</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33"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34" w:author="cd" w:date="2007-12-14T01:11:00Z">
              <w:r>
                <w:rPr>
                  <w:sz w:val="16"/>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35" w:author="cd" w:date="2007-12-14T01:11:00Z">
              <w:r>
                <w:rPr>
                  <w:smallCaps/>
                  <w:sz w:val="16"/>
                </w:rPr>
                <w:t>GUIDO DE NIRICH, María Leono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36"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37" w:author="cd" w:date="2007-12-14T01:11:00Z">
              <w:r>
                <w:rPr>
                  <w:sz w:val="16"/>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38" w:author="cd" w:date="2007-12-14T01:11:00Z">
              <w:r>
                <w:rPr>
                  <w:smallCaps/>
                  <w:sz w:val="16"/>
                </w:rPr>
                <w:t>GUTIÉRREZ, Marta Susa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39"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40"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41" w:author="cd" w:date="2007-12-14T01:11:00Z">
              <w:r>
                <w:rPr>
                  <w:smallCaps/>
                  <w:sz w:val="16"/>
                </w:rPr>
                <w:t>HAMMERLY, Alberto Nazaren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42"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43"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44" w:author="cd" w:date="2007-12-14T01:11:00Z">
              <w:r>
                <w:rPr>
                  <w:smallCaps/>
                  <w:sz w:val="16"/>
                </w:rPr>
                <w:t>IBALDI, Mari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45"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46" w:author="cd" w:date="2007-12-14T01:11:00Z">
              <w:r>
                <w:rPr>
                  <w:sz w:val="16"/>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47" w:author="cd" w:date="2007-12-14T01:11:00Z">
              <w:r>
                <w:rPr>
                  <w:smallCaps/>
                  <w:sz w:val="16"/>
                </w:rPr>
                <w:t>MAINETTI, Osvaldo Marcel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48"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49"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50" w:author="cd" w:date="2007-12-14T01:11:00Z">
              <w:r>
                <w:rPr>
                  <w:smallCaps/>
                  <w:sz w:val="16"/>
                </w:rPr>
                <w:t>MAZZIOTTA, Fernando Gab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51"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52"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53" w:author="cd" w:date="2007-12-14T01:11:00Z">
              <w:r>
                <w:rPr>
                  <w:smallCaps/>
                  <w:sz w:val="16"/>
                </w:rPr>
                <w:t>MEOTTO, Liliana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54"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55"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56" w:author="cd" w:date="2007-12-14T01:11:00Z">
              <w:r>
                <w:rPr>
                  <w:smallCaps/>
                  <w:sz w:val="16"/>
                </w:rPr>
                <w:t>MIGNO, María Silvi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57"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58" w:author="cd" w:date="2007-12-14T01:11:00Z">
              <w:r>
                <w:rPr>
                  <w:sz w:val="16"/>
                </w:rPr>
                <w:tab/>
                <w:t>San Javier</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59" w:author="cd" w:date="2007-12-14T01:11:00Z">
              <w:r>
                <w:rPr>
                  <w:smallCaps/>
                  <w:sz w:val="16"/>
                </w:rPr>
                <w:t>MOLINAS, Raúl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ins w:id="2360"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61"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62" w:author="cd" w:date="2007-12-14T01:11:00Z">
              <w:r>
                <w:rPr>
                  <w:smallCaps/>
                  <w:sz w:val="16"/>
                </w:rPr>
                <w:t>PAGANINI,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63"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64"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65" w:author="cd" w:date="2007-12-14T01:11:00Z">
              <w:r>
                <w:rPr>
                  <w:smallCaps/>
                  <w:sz w:val="16"/>
                </w:rPr>
                <w:t>PEZZ, Federico Gustav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66"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67" w:author="cd" w:date="2007-12-14T01:11:00Z">
              <w:r>
                <w:rPr>
                  <w:sz w:val="16"/>
                </w:rPr>
                <w:tab/>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68" w:author="cd" w:date="2007-12-14T01:11:00Z">
              <w:r>
                <w:rPr>
                  <w:smallCaps/>
                  <w:sz w:val="16"/>
                </w:rPr>
                <w:t>POCHETTINO, Doming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69"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70"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71" w:author="cd" w:date="2007-12-14T01:11:00Z">
              <w:r>
                <w:rPr>
                  <w:smallCaps/>
                  <w:sz w:val="16"/>
                </w:rPr>
                <w:t>RESCHIA, Sandra Cefer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72"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73" w:author="cd" w:date="2007-12-14T01:11:00Z">
              <w:r>
                <w:rPr>
                  <w:sz w:val="16"/>
                </w:rPr>
                <w:tab/>
                <w:t xml:space="preserve">Vera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74" w:author="cd" w:date="2007-12-14T01:11:00Z">
              <w:r>
                <w:rPr>
                  <w:smallCaps/>
                  <w:sz w:val="16"/>
                </w:rPr>
                <w:t>REUTEMANN, Roberto Federic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75"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76"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77" w:author="cd" w:date="2007-12-14T01:11:00Z">
              <w:r>
                <w:rPr>
                  <w:smallCaps/>
                  <w:sz w:val="16"/>
                </w:rPr>
                <w:t>SAMARDICH, Rafa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ins w:id="2378" w:author="cd" w:date="2007-12-14T01:11:00Z">
              <w:r>
                <w:rPr>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79"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80" w:author="cd" w:date="2007-12-14T01:11:00Z">
              <w:r>
                <w:rPr>
                  <w:smallCaps/>
                  <w:sz w:val="16"/>
                </w:rPr>
                <w:t>SCHACHNER, Élida Beatriz</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81"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82" w:author="cd" w:date="2007-12-14T01:11:00Z">
              <w:r>
                <w:rPr>
                  <w:sz w:val="16"/>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83" w:author="cd" w:date="2007-12-14T01:11:00Z">
              <w:r>
                <w:rPr>
                  <w:smallCaps/>
                  <w:sz w:val="16"/>
                </w:rPr>
                <w:t>STRADA, Livio Anton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84"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85"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86" w:author="cd" w:date="2007-12-14T01:11:00Z">
              <w:r>
                <w:rPr>
                  <w:smallCaps/>
                  <w:sz w:val="16"/>
                </w:rPr>
                <w:t>STRAUSS, Nanci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ins w:id="2387"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88"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89" w:author="cd" w:date="2007-12-14T01:11:00Z">
              <w:r>
                <w:rPr>
                  <w:smallCaps/>
                  <w:sz w:val="16"/>
                </w:rPr>
                <w:t>TATE, Alicia Este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90" w:author="cd" w:date="2007-12-14T01:11:00Z">
              <w:r>
                <w:rPr>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91" w:author="cd" w:date="2007-12-14T01:11:00Z">
              <w:r>
                <w:rPr>
                  <w:sz w:val="16"/>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92" w:author="cd" w:date="2007-12-14T01:11:00Z">
              <w:r>
                <w:rPr>
                  <w:smallCaps/>
                  <w:sz w:val="16"/>
                </w:rPr>
                <w:t>UGALDE, José A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93"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94" w:author="cd" w:date="2007-12-14T01:11:00Z">
              <w:r>
                <w:rPr>
                  <w:sz w:val="16"/>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95" w:author="cd" w:date="2007-12-14T01:11:00Z">
              <w:r>
                <w:rPr>
                  <w:smallCaps/>
                  <w:sz w:val="16"/>
                </w:rPr>
                <w:t>VILLALBA, Josef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96"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397"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398" w:author="cd" w:date="2007-12-14T01:11:00Z">
              <w:r>
                <w:rPr>
                  <w:smallCaps/>
                  <w:sz w:val="16"/>
                </w:rPr>
                <w:t>ZOGBI, Eduard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399" w:author="cd" w:date="2007-12-14T01:11:00Z">
              <w:r>
                <w:rPr>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400" w:author="cd" w:date="2007-12-14T01:11:00Z">
              <w:r>
                <w:rPr>
                  <w:sz w:val="16"/>
                </w:rPr>
                <w:tab/>
                <w:t>La Capital</w:t>
              </w:r>
            </w:ins>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ins w:id="2401" w:author="cd" w:date="2007-12-14T01:11:00Z">
              <w:r>
                <w:rPr>
                  <w:b/>
                  <w:smallCaps/>
                  <w:sz w:val="22"/>
                </w:rPr>
                <w:t>Diputados Au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rPr>
            </w:pPr>
            <w:ins w:id="2402" w:author="cd" w:date="2007-12-14T01:11:00Z">
              <w:r>
                <w:rPr>
                  <w:b/>
                  <w:smallCaps/>
                  <w:sz w:val="22"/>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rPr>
            </w:pPr>
            <w:ins w:id="2403" w:author="cd" w:date="2007-12-14T01:11:00Z">
              <w:r>
                <w:rPr>
                  <w:b/>
                  <w:smallCaps/>
                  <w:sz w:val="22"/>
                </w:rPr>
                <w:tab/>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404" w:author="cd" w:date="2007-12-14T01:11:00Z">
              <w:r>
                <w:rPr>
                  <w:smallCaps/>
                  <w:sz w:val="16"/>
                </w:rPr>
                <w:t>BASALDELLA, Miguel Áng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405" w:author="cd" w:date="2007-12-14T01:11: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406" w:author="cd" w:date="2007-12-14T01:11:00Z">
              <w:r>
                <w:rPr>
                  <w:sz w:val="16"/>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ins w:id="2407" w:author="cd" w:date="2007-12-14T01:12:00Z">
              <w:r>
                <w:rPr>
                  <w:smallCaps/>
                  <w:sz w:val="16"/>
                  <w:lang w:val="en-US"/>
                </w:rPr>
                <w:t>RITTER, Oscar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ins w:id="2408" w:author="cd" w:date="2007-12-14T01:12:00Z">
              <w:r>
                <w:rPr>
                  <w:sz w:val="16"/>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409" w:author="cd" w:date="2007-12-14T01:12:00Z">
              <w:r>
                <w:rPr>
                  <w:sz w:val="16"/>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410" w:author="cd" w:date="2007-12-14T01:12:00Z">
              <w:r>
                <w:rPr>
                  <w:smallCaps/>
                  <w:sz w:val="16"/>
                </w:rPr>
                <w:t>SCHPEIR, Analía Lilian</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411" w:author="cd" w:date="2007-12-14T01:12:00Z">
              <w:r>
                <w:rPr>
                  <w:sz w:val="16"/>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412" w:author="cd" w:date="2007-12-14T01:11:00Z">
              <w:r>
                <w:rPr>
                  <w:sz w:val="16"/>
                </w:rPr>
                <w:tab/>
                <w:t>Vera</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rPr>
            </w:pPr>
            <w:ins w:id="2413" w:author="cd" w:date="2007-12-14T01:11:00Z">
              <w:r>
                <w:rPr>
                  <w:smallCaps/>
                  <w:sz w:val="16"/>
                </w:rPr>
                <w:t>VENESIA, Laura Merced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rPr>
            </w:pPr>
            <w:ins w:id="2414" w:author="cd" w:date="2007-12-14T01:11:00Z">
              <w:r>
                <w:rPr>
                  <w:sz w:val="16"/>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ins w:id="2415" w:author="cd" w:date="2007-12-14T01:11:00Z">
              <w:r>
                <w:rPr>
                  <w:sz w:val="16"/>
                </w:rPr>
                <w:tab/>
                <w:t>Rosario</w:t>
              </w:r>
            </w:ins>
          </w:p>
        </w:tc>
      </w:tr>
    </w:tbl>
    <w:p>
      <w:pPr>
        <w:pStyle w:val="Normal"/>
        <w:rPr>
          <w:smallCaps/>
          <w:sz w:val="4"/>
          <w:ins w:id="2417" w:author="cd" w:date="2007-12-14T01:11:00Z"/>
        </w:rPr>
      </w:pPr>
      <w:ins w:id="2416" w:author="cd" w:date="2007-12-14T01:11:00Z">
        <w:r>
          <w:rPr>
            <w:smallCaps/>
            <w:sz w:val="4"/>
          </w:rPr>
        </w:r>
      </w:ins>
    </w:p>
    <w:p>
      <w:pPr>
        <w:pStyle w:val="Normal"/>
        <w:rPr>
          <w:i/>
          <w:i/>
          <w:smallCaps/>
          <w:sz w:val="16"/>
          <w:ins w:id="2419" w:author="cd" w:date="2007-12-14T01:11:00Z"/>
        </w:rPr>
      </w:pPr>
      <w:ins w:id="2418" w:author="cd" w:date="2007-12-14T01:11:00Z">
        <w:r>
          <w:rPr>
            <w:i/>
            <w:smallCaps/>
            <w:sz w:val="16"/>
          </w:rPr>
          <w:t>PJ: Partido Justicialista — UCR: Unión Cívica Radical — BRA: Bloque Radical en la Alianza</w:t>
        </w:r>
      </w:ins>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smallCaps/>
          <w:sz w:val="16"/>
          <w:ins w:id="2421" w:author="cd" w:date="2007-12-14T01:11:00Z"/>
        </w:rPr>
      </w:pPr>
      <w:ins w:id="2420" w:author="cd" w:date="2007-12-14T01:11:00Z">
        <w:r>
          <w:rPr>
            <w:i/>
            <w:smallCaps/>
            <w:sz w:val="16"/>
          </w:rPr>
          <w:t>PDP: Partido Demócrata Progresista — BS: Bloque Socialista (ex Frepaso)</w:t>
        </w:r>
      </w:ins>
    </w:p>
    <w:p>
      <w:pPr>
        <w:pStyle w:val="Normal"/>
        <w:rPr>
          <w:i/>
          <w:i/>
          <w:smallCaps/>
          <w:sz w:val="4"/>
          <w:del w:id="2423" w:author="DIRECCION DE TAQUIGRAFOS" w:date="2002-12-13T18:18:00Z"/>
        </w:rPr>
      </w:pPr>
      <w:del w:id="2422" w:author="DIRECCION DE TAQUIGRAFOS" w:date="2002-12-13T18:18:00Z">
        <w:r>
          <w:rPr>
            <w:i/>
            <w:smallCaps/>
            <w:sz w:val="4"/>
          </w:rPr>
        </w:r>
      </w:del>
    </w:p>
    <w:p>
      <w:pPr>
        <w:pStyle w:val="Normal"/>
        <w:rPr>
          <w:i/>
          <w:i/>
          <w:smallCaps/>
          <w:sz w:val="16"/>
          <w:del w:id="2425" w:author="DIRECCION DE TAQUIGRAFOS" w:date="2002-12-13T18:18:00Z"/>
        </w:rPr>
      </w:pPr>
      <w:del w:id="2424" w:author="DIRECCION DE TAQUIGRAFOS" w:date="2002-12-13T18:18:00Z">
        <w:r>
          <w:rPr>
            <w:i/>
            <w:smallCaps/>
            <w:sz w:val="16"/>
          </w:rPr>
          <w:delText>PJ: Partido Justicialista — UCR: Unión Cívica Radical — BRA: Bloque Radical en la Alianza</w:delText>
        </w:r>
      </w:del>
    </w:p>
    <w:p>
      <w:pPr>
        <w:pStyle w:val="Normal"/>
        <w:rPr>
          <w:i/>
          <w:i/>
          <w:smallCaps/>
          <w:sz w:val="16"/>
        </w:rPr>
      </w:pPr>
      <w:r>
        <w:rPr>
          <w:i/>
          <w:smallCaps/>
          <w:sz w:val="16"/>
        </w:rPr>
        <w:t>PDP: Partido Demócrata Progresista — BS: Bloque Socialista (ex Frepaso)</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sz w:val="22"/>
        </w:rPr>
      </w:pPr>
      <w:bookmarkStart w:id="0" w:name="__RefHeading___Toc185357892"/>
      <w:bookmarkEnd w:id="0"/>
      <w:r>
        <w:rPr>
          <w:sz w:val="22"/>
        </w:rPr>
        <w:t>APERTURA DE LA SESIÓN</w:t>
      </w:r>
    </w:p>
    <w:p>
      <w:pPr>
        <w:pStyle w:val="ACOTACION"/>
        <w:rPr/>
      </w:pPr>
      <w:r>
        <w:rPr/>
        <w:t>–</w:t>
      </w:r>
      <w:r>
        <w:rPr/>
        <w:tab/>
        <w:t>En la ciudad de Santa Fe, a las 15:30 del veintiuno de marzo de dos mil dos, los señores diputados presentes en la Sala de Sesiones, ante la falta de quórum, solicitan a la Presidencia que continúe llamando hasta lograr el número reglamentario.</w:t>
      </w:r>
    </w:p>
    <w:p>
      <w:pPr>
        <w:pStyle w:val="ACOTACION"/>
        <w:rPr/>
      </w:pPr>
      <w:r>
        <w:rPr/>
        <w:t>–</w:t>
      </w:r>
      <w:r>
        <w:rPr/>
        <w:tab/>
        <w:t>A las 17:28, dice el:</w:t>
      </w:r>
    </w:p>
    <w:p>
      <w:pPr>
        <w:pStyle w:val="TEXTO"/>
        <w:rPr/>
      </w:pPr>
      <w:r>
        <w:rPr>
          <w:b/>
          <w:sz w:val="20"/>
          <w:lang w:val="en-US"/>
        </w:rPr>
        <w:t>SR. PRESIDENTE (Hammerly)</w:t>
      </w:r>
      <w:r>
        <w:rPr>
          <w:sz w:val="20"/>
          <w:lang w:val="en-US"/>
        </w:rPr>
        <w:t xml:space="preserve">.– </w:t>
      </w:r>
      <w:r>
        <w:rPr>
          <w:sz w:val="20"/>
        </w:rPr>
        <w:t xml:space="preserve">Con </w:t>
      </w:r>
      <w:ins w:id="2426" w:author="DIRECCION DE TAQUIGRAFOS" w:date="2002-03-27T10:42:00Z">
        <w:r>
          <w:rPr>
            <w:sz w:val="20"/>
          </w:rPr>
          <w:t>la presencia de 46 señores diputados</w:t>
        </w:r>
      </w:ins>
      <w:ins w:id="2427" w:author="Cámara de Diputados" w:date="2002-03-30T21:16:00Z">
        <w:r>
          <w:rPr>
            <w:sz w:val="20"/>
          </w:rPr>
          <w:t>,</w:t>
        </w:r>
      </w:ins>
      <w:del w:id="2428" w:author="DIRECCION DE TAQUIGRAFOS" w:date="2002-03-27T10:42:00Z">
        <w:r>
          <w:rPr>
            <w:sz w:val="20"/>
          </w:rPr>
          <w:delText>quórum legal</w:delText>
        </w:r>
      </w:del>
      <w:del w:id="2429" w:author="Cámara de Diputados" w:date="2002-03-29T14:00:00Z">
        <w:r>
          <w:rPr>
            <w:sz w:val="20"/>
          </w:rPr>
          <w:delText>,</w:delText>
        </w:r>
      </w:del>
      <w:r>
        <w:rPr>
          <w:sz w:val="20"/>
        </w:rPr>
        <w:t xml:space="preserve">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lang w:val="en-US"/>
        </w:rPr>
        <w:t>SR. PRESIDENTE (Hammerly)</w:t>
      </w:r>
      <w:r>
        <w:rPr>
          <w:sz w:val="20"/>
          <w:lang w:val="en-US"/>
        </w:rPr>
        <w:t xml:space="preserve">.– </w:t>
      </w:r>
      <w:r>
        <w:rPr>
          <w:sz w:val="20"/>
        </w:rPr>
        <w:t>Invito a los señores diputados Eduardo Di Pollina y Mario César Esquivel a izar la Bandera Nacional en el mástil del recinto.</w:t>
      </w:r>
    </w:p>
    <w:p>
      <w:pPr>
        <w:pStyle w:val="ACOTACION"/>
        <w:rPr/>
      </w:pPr>
      <w:r>
        <w:rPr/>
        <w:t>–</w:t>
      </w:r>
      <w:r>
        <w:rPr/>
        <w:tab/>
        <w:t>Así se hace.</w:t>
      </w:r>
    </w:p>
    <w:p>
      <w:pPr>
        <w:pStyle w:val="ACOTACION"/>
        <w:rPr/>
      </w:pPr>
      <w:r>
        <w:rPr/>
        <w:t>–</w:t>
      </w:r>
      <w:r>
        <w:rPr/>
        <w:tab/>
        <w:t>Aplausos.</w:t>
      </w:r>
    </w:p>
    <w:p>
      <w:pPr>
        <w:pStyle w:val="Heading1"/>
        <w:rPr>
          <w:sz w:val="22"/>
        </w:rPr>
      </w:pPr>
      <w:bookmarkStart w:id="1" w:name="__RefHeading___Toc185357893"/>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extraordinaria de fecha 14 de marzo de 2002.</w:t>
      </w:r>
    </w:p>
    <w:p>
      <w:pPr>
        <w:pStyle w:val="TEXTO"/>
        <w:ind w:firstLine="708"/>
        <w:rPr>
          <w:sz w:val="20"/>
        </w:rPr>
      </w:pPr>
      <w:r>
        <w:rPr>
          <w:sz w:val="20"/>
        </w:rPr>
        <w:t>Si no se formulan observaciones se dará por aprobada.</w:t>
      </w:r>
    </w:p>
    <w:p>
      <w:pPr>
        <w:pStyle w:val="ACOTACION"/>
        <w:rPr/>
      </w:pPr>
      <w:r>
        <w:rPr/>
        <w:t>–</w:t>
      </w:r>
      <w:r>
        <w:rPr/>
        <w:tab/>
        <w:t>Resulta aprobada.</w:t>
      </w:r>
    </w:p>
    <w:p>
      <w:pPr>
        <w:pStyle w:val="Heading1"/>
        <w:rPr>
          <w:sz w:val="22"/>
        </w:rPr>
      </w:pPr>
      <w:bookmarkStart w:id="2" w:name="__RefHeading___Toc185357894"/>
      <w:bookmarkEnd w:id="2"/>
      <w:r>
        <w:rPr>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8</w:t>
      </w:r>
      <w:ins w:id="2430" w:author="Cámara de Diputados" w:date="2002-03-29T14:00:00Z">
        <w:r>
          <w:rPr>
            <w:sz w:val="20"/>
          </w:rPr>
          <w:t>,</w:t>
        </w:r>
      </w:ins>
      <w:r>
        <w:rPr>
          <w:sz w:val="20"/>
        </w:rPr>
        <w:t xml:space="preserve"> con su destino correspondiente.</w:t>
      </w:r>
    </w:p>
    <w:p>
      <w:pPr>
        <w:pStyle w:val="ACOTACION"/>
        <w:rPr/>
      </w:pPr>
      <w:r>
        <w:rPr/>
        <w:t>–</w:t>
      </w:r>
      <w:r>
        <w:rPr/>
        <w:tab/>
        <w:t>Se lee:</w:t>
      </w:r>
    </w:p>
    <w:p>
      <w:pPr>
        <w:pStyle w:val="Heading2"/>
        <w:rPr>
          <w:sz w:val="20"/>
          <w:lang w:val="en-US"/>
        </w:rPr>
      </w:pPr>
      <w:bookmarkStart w:id="3" w:name="__RefHeading___Toc185357895"/>
      <w:bookmarkEnd w:id="3"/>
      <w:r>
        <w:rPr>
          <w:sz w:val="20"/>
          <w:lang w:val="en-US"/>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pPr>
      <w:r>
        <w:rPr>
          <w:sz w:val="16"/>
        </w:rPr>
        <w:t xml:space="preserve">Expte. Nº 8694 </w:t>
      </w:r>
      <w:del w:id="2431" w:author="Cámara de Diputados" w:date="2002-03-29T13:45:00Z">
        <w:r>
          <w:rPr>
            <w:sz w:val="16"/>
          </w:rPr>
          <w:delText>-</w:delText>
        </w:r>
      </w:del>
      <w:ins w:id="2432" w:author="Cámara de Diputados" w:date="2002-03-29T13:45:00Z">
        <w:r>
          <w:rPr>
            <w:sz w:val="16"/>
          </w:rPr>
          <w:t>–</w:t>
        </w:r>
      </w:ins>
      <w:r>
        <w:rPr>
          <w:sz w:val="16"/>
        </w:rPr>
        <w:t xml:space="preserve"> </w:t>
      </w:r>
      <w:del w:id="2433" w:author="Cámara de Diputados" w:date="2002-03-29T14:01:00Z">
        <w:r>
          <w:rPr>
            <w:sz w:val="16"/>
          </w:rPr>
          <w:delText>P.J.</w:delText>
        </w:r>
      </w:del>
      <w:ins w:id="2434" w:author="Cámara de Diputados" w:date="2002-03-29T14:01:00Z">
        <w:r>
          <w:rPr>
            <w:sz w:val="16"/>
          </w:rPr>
          <w:t>PJ</w:t>
        </w:r>
      </w:ins>
      <w:r>
        <w:rPr>
          <w:sz w:val="16"/>
        </w:rPr>
        <w:t xml:space="preserve">: </w:t>
      </w:r>
      <w:r>
        <w:rPr>
          <w:sz w:val="16"/>
          <w:lang w:val="es-ES"/>
        </w:rPr>
        <w:t>Realización de campañas destinadas a informar y prevenir sobre las consecuencias negativas del consumo abusivo de distintas sustancias de venta pública, como medicamentos, alcohol y tabaco. (Nº 5355/02)</w:t>
      </w:r>
    </w:p>
    <w:p>
      <w:pPr>
        <w:pStyle w:val="Proyectos"/>
        <w:rPr/>
      </w:pPr>
      <w:r>
        <w:rPr>
          <w:sz w:val="16"/>
        </w:rPr>
        <w:t xml:space="preserve">Expte. Nº 7198 – </w:t>
      </w:r>
      <w:del w:id="2435" w:author="Cámara de Diputados" w:date="2002-03-29T14:02:00Z">
        <w:r>
          <w:rPr>
            <w:sz w:val="16"/>
          </w:rPr>
          <w:delText>U.C.R.</w:delText>
        </w:r>
      </w:del>
      <w:ins w:id="2436" w:author="Cámara de Diputados" w:date="2002-03-29T14:02:00Z">
        <w:r>
          <w:rPr>
            <w:sz w:val="16"/>
          </w:rPr>
          <w:t>UCR</w:t>
        </w:r>
      </w:ins>
      <w:r>
        <w:rPr>
          <w:sz w:val="16"/>
        </w:rPr>
        <w:t>: Convenio con la comuna de Las Garzas para proceder a iluminar la zona de caminos de la Ruta 60 – S, intersección Ruta Nacional 11, acceso a Ingeniero Chanourdie. (Nº 5356/02)</w:t>
      </w:r>
    </w:p>
    <w:p>
      <w:pPr>
        <w:pStyle w:val="Proyectos"/>
        <w:rPr/>
      </w:pPr>
      <w:r>
        <w:rPr>
          <w:sz w:val="16"/>
        </w:rPr>
        <w:t xml:space="preserve">Expte. Nº 8610 – </w:t>
      </w:r>
      <w:del w:id="2437" w:author="Cámara de Diputados" w:date="2002-03-29T14:02:00Z">
        <w:r>
          <w:rPr>
            <w:sz w:val="16"/>
          </w:rPr>
          <w:delText>U.C.R.</w:delText>
        </w:r>
      </w:del>
      <w:ins w:id="2438" w:author="Cámara de Diputados" w:date="2002-03-29T14:02:00Z">
        <w:r>
          <w:rPr>
            <w:sz w:val="16"/>
          </w:rPr>
          <w:t>UCR</w:t>
        </w:r>
      </w:ins>
      <w:r>
        <w:rPr>
          <w:sz w:val="16"/>
        </w:rPr>
        <w:t>: Declaración de interés provincial a la totalidad de los bienes muebles pertenecientes al ex ferrocarril Línea Mitre, existentes en los depósitos de la ciudad de Pérez. (Nº 5357/02)</w:t>
      </w:r>
    </w:p>
    <w:p>
      <w:pPr>
        <w:pStyle w:val="Proyectos"/>
        <w:rPr/>
      </w:pPr>
      <w:r>
        <w:rPr>
          <w:sz w:val="16"/>
        </w:rPr>
        <w:t xml:space="preserve">Expte. Nº 9069 – </w:t>
      </w:r>
      <w:del w:id="2439" w:author="Cámara de Diputados" w:date="2002-03-29T14:02:00Z">
        <w:r>
          <w:rPr>
            <w:sz w:val="16"/>
          </w:rPr>
          <w:delText>U.C.R.</w:delText>
        </w:r>
      </w:del>
      <w:ins w:id="2440" w:author="Cámara de Diputados" w:date="2002-03-29T14:02:00Z">
        <w:r>
          <w:rPr>
            <w:sz w:val="16"/>
          </w:rPr>
          <w:t>UCR</w:t>
        </w:r>
      </w:ins>
      <w:r>
        <w:rPr>
          <w:sz w:val="16"/>
        </w:rPr>
        <w:t>: Abono del plus salarial a los médicos residentes de los hospitales “Eva Perón” de Granadero Baigorria y “Centenario” de Rosario. (Nº 5358/02)</w:t>
      </w:r>
    </w:p>
    <w:p>
      <w:pPr>
        <w:pStyle w:val="Proyectos"/>
        <w:rPr/>
      </w:pPr>
      <w:r>
        <w:rPr>
          <w:sz w:val="16"/>
        </w:rPr>
        <w:t xml:space="preserve">Expte. Nº 9283 – </w:t>
      </w:r>
      <w:del w:id="2441" w:author="Cámara de Diputados" w:date="2002-03-29T14:03:00Z">
        <w:r>
          <w:rPr>
            <w:sz w:val="16"/>
          </w:rPr>
          <w:delText>P.D.P.</w:delText>
        </w:r>
      </w:del>
      <w:ins w:id="2442" w:author="Cámara de Diputados" w:date="2002-03-29T14:03:00Z">
        <w:r>
          <w:rPr>
            <w:sz w:val="16"/>
          </w:rPr>
          <w:t>PDP</w:t>
        </w:r>
      </w:ins>
      <w:r>
        <w:rPr>
          <w:sz w:val="16"/>
        </w:rPr>
        <w:t>: Gestiones ante el ente interprovincial del túnel subfluvial Uranga</w:t>
      </w:r>
      <w:del w:id="2443" w:author="Cámara de Diputados" w:date="2002-03-29T13:45:00Z">
        <w:r>
          <w:rPr>
            <w:sz w:val="16"/>
          </w:rPr>
          <w:delText>-</w:delText>
        </w:r>
      </w:del>
      <w:ins w:id="2444" w:author="Cámara de Diputados" w:date="2002-03-29T13:45:00Z">
        <w:r>
          <w:rPr>
            <w:sz w:val="16"/>
          </w:rPr>
          <w:t>–</w:t>
        </w:r>
      </w:ins>
      <w:r>
        <w:rPr>
          <w:sz w:val="16"/>
        </w:rPr>
        <w:t>Sylvestre Begnis, para autorización del pago de peaje con Lecop. (Nº 5359/02)</w:t>
      </w:r>
    </w:p>
    <w:p>
      <w:pPr>
        <w:pStyle w:val="Proyectos"/>
        <w:rPr/>
      </w:pPr>
      <w:r>
        <w:rPr>
          <w:sz w:val="16"/>
        </w:rPr>
        <w:t xml:space="preserve">Expte. Nº 9239 – </w:t>
      </w:r>
      <w:del w:id="2445" w:author="Cámara de Diputados" w:date="2002-03-29T14:01:00Z">
        <w:r>
          <w:rPr>
            <w:sz w:val="16"/>
          </w:rPr>
          <w:delText>B.S.</w:delText>
        </w:r>
      </w:del>
      <w:ins w:id="2446" w:author="Cámara de Diputados" w:date="2002-03-29T14:01:00Z">
        <w:r>
          <w:rPr>
            <w:sz w:val="16"/>
          </w:rPr>
          <w:t>BS</w:t>
        </w:r>
      </w:ins>
      <w:r>
        <w:rPr>
          <w:sz w:val="16"/>
        </w:rPr>
        <w:t>: Inclusión dentro de los alcances del Decreto 3505/01, de los pagos de facturas emitidas por la EPE por la prestación del servicio eléctrico. (Nº 5360/02)</w:t>
      </w:r>
    </w:p>
    <w:p>
      <w:pPr>
        <w:pStyle w:val="Proyectos"/>
        <w:rPr/>
      </w:pPr>
      <w:r>
        <w:rPr>
          <w:sz w:val="16"/>
        </w:rPr>
        <w:t xml:space="preserve">Expte. Nº 9276 – </w:t>
      </w:r>
      <w:del w:id="2447" w:author="Cámara de Diputados" w:date="2002-03-29T14:01:00Z">
        <w:r>
          <w:rPr>
            <w:sz w:val="16"/>
          </w:rPr>
          <w:delText>B.S.</w:delText>
        </w:r>
      </w:del>
      <w:ins w:id="2448" w:author="Cámara de Diputados" w:date="2002-03-29T14:01:00Z">
        <w:r>
          <w:rPr>
            <w:sz w:val="16"/>
          </w:rPr>
          <w:t>BS</w:t>
        </w:r>
      </w:ins>
      <w:r>
        <w:rPr>
          <w:sz w:val="16"/>
        </w:rPr>
        <w:t>: Modificación del artículo 7º de la Ley 11.595 y sus modificatorias</w:t>
      </w:r>
      <w:ins w:id="2449" w:author="Cámara de Diputados" w:date="2002-03-29T14:05:00Z">
        <w:r>
          <w:rPr>
            <w:sz w:val="16"/>
          </w:rPr>
          <w:t>,</w:t>
        </w:r>
      </w:ins>
      <w:r>
        <w:rPr>
          <w:sz w:val="16"/>
        </w:rPr>
        <w:t xml:space="preserve"> leyes 11.758 y 11.892 (refinanciación de deudas </w:t>
      </w:r>
      <w:del w:id="2450" w:author="DIRECCION DE TAQUIGRAFOS" w:date="2002-03-27T09:52:00Z">
        <w:r>
          <w:rPr>
            <w:sz w:val="16"/>
          </w:rPr>
          <w:delText>contraídas</w:delText>
        </w:r>
      </w:del>
      <w:ins w:id="2451" w:author="DIRECCION DE TAQUIGRAFOS" w:date="2002-03-27T09:52:00Z">
        <w:r>
          <w:rPr>
            <w:sz w:val="16"/>
          </w:rPr>
          <w:t>contraidas</w:t>
        </w:r>
      </w:ins>
      <w:r>
        <w:rPr>
          <w:sz w:val="16"/>
        </w:rPr>
        <w:t xml:space="preserve"> con el Banco de Santa Fe – Residual. (Nº 5361/02)</w:t>
      </w:r>
    </w:p>
    <w:p>
      <w:pPr>
        <w:pStyle w:val="Proyectos"/>
        <w:rPr/>
      </w:pPr>
      <w:r>
        <w:rPr>
          <w:sz w:val="16"/>
        </w:rPr>
        <w:t xml:space="preserve">Expte. Nº 7440 – </w:t>
      </w:r>
      <w:del w:id="2452" w:author="Cámara de Diputados" w:date="2002-03-29T14:02:00Z">
        <w:r>
          <w:rPr>
            <w:sz w:val="16"/>
          </w:rPr>
          <w:delText>B.R.A.</w:delText>
        </w:r>
      </w:del>
      <w:ins w:id="2453" w:author="Cámara de Diputados" w:date="2002-03-29T14:02:00Z">
        <w:r>
          <w:rPr>
            <w:sz w:val="16"/>
          </w:rPr>
          <w:t>BRA</w:t>
        </w:r>
      </w:ins>
      <w:r>
        <w:rPr>
          <w:sz w:val="16"/>
        </w:rPr>
        <w:t>: Interés cultural permanente de la Fiesta del Libro, bajo el lema "Leer es Crecer”, evento a desarrollarse entre el 19 y el 21 de octubre. (Nº 5362/02)</w:t>
      </w:r>
    </w:p>
    <w:p>
      <w:pPr>
        <w:pStyle w:val="Proyectos"/>
        <w:rPr/>
      </w:pPr>
      <w:r>
        <w:rPr>
          <w:sz w:val="16"/>
        </w:rPr>
        <w:t xml:space="preserve">Expte. Nº 8461 – </w:t>
      </w:r>
      <w:del w:id="2454" w:author="Cámara de Diputados" w:date="2002-03-29T14:02:00Z">
        <w:r>
          <w:rPr>
            <w:sz w:val="16"/>
          </w:rPr>
          <w:delText>B.R.A.</w:delText>
        </w:r>
      </w:del>
      <w:ins w:id="2455" w:author="Cámara de Diputados" w:date="2002-03-29T14:02:00Z">
        <w:r>
          <w:rPr>
            <w:sz w:val="16"/>
          </w:rPr>
          <w:t>BRA</w:t>
        </w:r>
      </w:ins>
      <w:r>
        <w:rPr>
          <w:sz w:val="16"/>
        </w:rPr>
        <w:t>: Informes sobre la normativa vigente relacionada con el tema herboristerías. (Nº 5363/02)</w:t>
      </w:r>
    </w:p>
    <w:p>
      <w:pPr>
        <w:pStyle w:val="Proyectos"/>
        <w:rPr/>
      </w:pPr>
      <w:r>
        <w:rPr>
          <w:sz w:val="16"/>
        </w:rPr>
        <w:t xml:space="preserve">Expte. Nº 9080 – </w:t>
      </w:r>
      <w:del w:id="2456" w:author="Cámara de Diputados" w:date="2002-03-29T14:02:00Z">
        <w:r>
          <w:rPr>
            <w:sz w:val="16"/>
          </w:rPr>
          <w:delText>B.R.A.</w:delText>
        </w:r>
      </w:del>
      <w:ins w:id="2457" w:author="Cámara de Diputados" w:date="2002-03-29T14:02:00Z">
        <w:r>
          <w:rPr>
            <w:sz w:val="16"/>
          </w:rPr>
          <w:t>BRA</w:t>
        </w:r>
      </w:ins>
      <w:r>
        <w:rPr>
          <w:sz w:val="16"/>
        </w:rPr>
        <w:t>: Informes respecto de la situación planteada por la utilización de bromato de potasio en la elaboración de pan. (Nº 5364/02)</w:t>
      </w:r>
    </w:p>
    <w:p>
      <w:pPr>
        <w:pStyle w:val="Proyectos"/>
        <w:rPr/>
      </w:pPr>
      <w:r>
        <w:rPr>
          <w:sz w:val="16"/>
        </w:rPr>
        <w:t xml:space="preserve">Expte. Nº 8825 – </w:t>
      </w:r>
      <w:del w:id="2458" w:author="Cámara de Diputados" w:date="2002-03-29T14:02:00Z">
        <w:r>
          <w:rPr>
            <w:sz w:val="16"/>
          </w:rPr>
          <w:delText>D.B.</w:delText>
        </w:r>
      </w:del>
      <w:ins w:id="2459" w:author="Cámara de Diputados" w:date="2002-03-29T14:02:00Z">
        <w:r>
          <w:rPr>
            <w:sz w:val="16"/>
          </w:rPr>
          <w:t>DB</w:t>
        </w:r>
      </w:ins>
      <w:r>
        <w:rPr>
          <w:sz w:val="16"/>
        </w:rPr>
        <w:t>: C</w:t>
      </w:r>
      <w:r>
        <w:rPr>
          <w:sz w:val="16"/>
          <w:lang w:val="es-ES"/>
        </w:rPr>
        <w:t>olaboración necesaria para atender la situación crítica que a causa de la emergencia hídrica padece la ciudad de Rufino y alrededores. (Nº 5365/02)</w:t>
      </w:r>
    </w:p>
    <w:p>
      <w:pPr>
        <w:pStyle w:val="ACOTACION"/>
        <w:rPr/>
      </w:pPr>
      <w:r>
        <w:rPr/>
        <w:t>–</w:t>
      </w:r>
      <w:r>
        <w:rPr/>
        <w:tab/>
      </w:r>
      <w:ins w:id="2460" w:author="Cámara de Diputados" w:date="2002-03-30T21:18:00Z">
        <w:r>
          <w:rPr/>
          <w:t>A</w:t>
        </w:r>
      </w:ins>
      <w:ins w:id="2461" w:author="Cámara de Diputados" w:date="2002-04-01T15:40:00Z">
        <w:r>
          <w:rPr/>
          <w:t xml:space="preserve"> </w:t>
        </w:r>
      </w:ins>
      <w:del w:id="2462" w:author="Cámara de Diputados" w:date="2002-03-30T21:18:00Z">
        <w:r>
          <w:rPr/>
          <w:delText xml:space="preserve">A </w:delText>
        </w:r>
      </w:del>
      <w:r>
        <w:rPr/>
        <w:t>sus antecedentes</w:t>
      </w:r>
    </w:p>
    <w:p>
      <w:pPr>
        <w:pStyle w:val="Proyectos"/>
        <w:rPr>
          <w:sz w:val="16"/>
        </w:rPr>
      </w:pPr>
      <w:r>
        <w:rPr>
          <w:sz w:val="16"/>
        </w:rPr>
        <w:t>Asunto Nº 2 – La señora Presidente de la comuna de Carreras, departamento General López, remite nota en la cual plantea la situación en que se encuentra dicha comuna. (Nº 5372/02)</w:t>
      </w:r>
    </w:p>
    <w:p>
      <w:pPr>
        <w:pStyle w:val="ACOTACION"/>
        <w:rPr/>
      </w:pPr>
      <w:r>
        <w:rPr/>
        <w:t>–</w:t>
      </w:r>
      <w:r>
        <w:rPr/>
        <w:tab/>
      </w:r>
      <w:ins w:id="2463" w:author="Cámara de Diputados" w:date="2002-03-30T21:18:00Z">
        <w:r>
          <w:rPr/>
          <w:t xml:space="preserve">Girado a </w:t>
        </w:r>
      </w:ins>
      <w:del w:id="2464" w:author="Cámara de Diputados" w:date="2002-03-30T21:18:00Z">
        <w:r>
          <w:rPr/>
          <w:delText xml:space="preserve">A </w:delText>
        </w:r>
      </w:del>
      <w:r>
        <w:rPr/>
        <w:t>la Comisión de Asuntos Comunales.</w:t>
      </w:r>
    </w:p>
    <w:p>
      <w:pPr>
        <w:pStyle w:val="Proyectos"/>
        <w:rPr/>
      </w:pPr>
      <w:r>
        <w:rPr>
          <w:sz w:val="16"/>
        </w:rPr>
        <w:t xml:space="preserve">Asunto Nº 3 – El señor Miembro de la Comisión de Contralor de Cuentas de la comuna de El Arazá, departamento General Obligado, remite nota por la cual expone los inconvenientes suscitados para recabar información de lo actuado por la comuna, </w:t>
      </w:r>
      <w:del w:id="2465" w:author="Cámara de Diputados" w:date="2002-03-29T14:06:00Z">
        <w:r>
          <w:rPr>
            <w:sz w:val="16"/>
          </w:rPr>
          <w:delText xml:space="preserve">solicitando </w:delText>
        </w:r>
      </w:del>
      <w:ins w:id="2466" w:author="Cámara de Diputados" w:date="2002-03-29T14:06:00Z">
        <w:r>
          <w:rPr>
            <w:sz w:val="16"/>
          </w:rPr>
          <w:t xml:space="preserve">en la que solicita </w:t>
        </w:r>
      </w:ins>
      <w:r>
        <w:rPr>
          <w:sz w:val="16"/>
        </w:rPr>
        <w:t>se arbitren los medios para la realización de una auditoría por parte de la Secretaría de Comunas.(Nº 5373/02)</w:t>
      </w:r>
    </w:p>
    <w:p>
      <w:pPr>
        <w:pStyle w:val="ACOTACION"/>
        <w:rPr/>
      </w:pPr>
      <w:r>
        <w:rPr/>
        <w:t>–</w:t>
      </w:r>
      <w:r>
        <w:rPr/>
        <w:tab/>
      </w:r>
      <w:ins w:id="2467" w:author="Cámara de Diputados" w:date="2002-03-30T21:18:00Z">
        <w:r>
          <w:rPr/>
          <w:t xml:space="preserve">Girado a </w:t>
        </w:r>
      </w:ins>
      <w:del w:id="2468" w:author="Cámara de Diputados" w:date="2002-03-30T21:18:00Z">
        <w:r>
          <w:rPr/>
          <w:delText xml:space="preserve">A </w:delText>
        </w:r>
      </w:del>
      <w:r>
        <w:rPr/>
        <w:t>la Comisión de Asuntos Comunales.</w:t>
      </w:r>
    </w:p>
    <w:p>
      <w:pPr>
        <w:pStyle w:val="Heading2"/>
        <w:rPr>
          <w:sz w:val="20"/>
          <w:lang w:val="en-US"/>
        </w:rPr>
      </w:pPr>
      <w:bookmarkStart w:id="4" w:name="__RefHeading___Toc185357896"/>
      <w:bookmarkEnd w:id="4"/>
      <w:r>
        <w:rPr>
          <w:sz w:val="20"/>
          <w:lang w:val="en-US"/>
        </w:rPr>
        <w:t>Dictámenes de Comisión</w:t>
      </w:r>
    </w:p>
    <w:p>
      <w:pPr>
        <w:pStyle w:val="Heading3"/>
        <w:rPr>
          <w:sz w:val="20"/>
        </w:rPr>
      </w:pPr>
      <w:bookmarkStart w:id="5" w:name="__RefHeading___Toc185357897"/>
      <w:bookmarkEnd w:id="5"/>
      <w:r>
        <w:rPr>
          <w:sz w:val="20"/>
        </w:rPr>
        <w:t>Hidrovía</w:t>
      </w:r>
      <w:ins w:id="2469" w:author="Cámara de Diputados" w:date="2002-03-30T21:23:00Z">
        <w:r>
          <w:rPr>
            <w:sz w:val="20"/>
          </w:rPr>
          <w:t xml:space="preserve"> Paraná – Paraguay</w:t>
        </w:r>
      </w:ins>
    </w:p>
    <w:p>
      <w:pPr>
        <w:pStyle w:val="Proyectos"/>
        <w:rPr/>
      </w:pPr>
      <w:r>
        <w:rPr>
          <w:sz w:val="16"/>
        </w:rPr>
        <w:t xml:space="preserve">Asunto Nº 4 – Dictamen de la Comisión de Transporte en el proyecto de declaración del señor diputado Giorgetti, por el cual esta Cámara </w:t>
      </w:r>
      <w:ins w:id="2470" w:author="Cámara de Diputados" w:date="2002-03-29T14:07:00Z">
        <w:r>
          <w:rPr>
            <w:sz w:val="16"/>
          </w:rPr>
          <w:t>expresa</w:t>
        </w:r>
      </w:ins>
      <w:del w:id="2471" w:author="Cámara de Diputados" w:date="2002-03-29T14:07:00Z">
        <w:r>
          <w:rPr>
            <w:sz w:val="16"/>
          </w:rPr>
          <w:delText>declara</w:delText>
        </w:r>
      </w:del>
      <w:r>
        <w:rPr>
          <w:sz w:val="16"/>
        </w:rPr>
        <w:t xml:space="preserve"> su preocupación ante la no inclusión en el Presupuesto Nacional 2002 de la partida presupuestaria correspondiente al subsidio destinado al mantenimiento de la hidrovía Paraná</w:t>
      </w:r>
      <w:del w:id="2472" w:author="Cámara de Diputados" w:date="2002-03-29T13:45:00Z">
        <w:r>
          <w:rPr>
            <w:sz w:val="16"/>
          </w:rPr>
          <w:delText>-</w:delText>
        </w:r>
      </w:del>
      <w:ins w:id="2473" w:author="Cámara de Diputados" w:date="2002-03-29T13:45:00Z">
        <w:r>
          <w:rPr>
            <w:sz w:val="16"/>
          </w:rPr>
          <w:t>–</w:t>
        </w:r>
      </w:ins>
      <w:r>
        <w:rPr>
          <w:sz w:val="16"/>
        </w:rPr>
        <w:t xml:space="preserve">Paraguay. (Expte. Nº 9364 – </w:t>
      </w:r>
      <w:del w:id="2474" w:author="Cámara de Diputados" w:date="2002-03-29T14:01:00Z">
        <w:r>
          <w:rPr>
            <w:sz w:val="16"/>
          </w:rPr>
          <w:delText>P.J.</w:delText>
        </w:r>
      </w:del>
      <w:ins w:id="2475" w:author="Cámara de Diputados" w:date="2002-03-29T14:01:00Z">
        <w:r>
          <w:rPr>
            <w:sz w:val="16"/>
          </w:rPr>
          <w:t>PJ</w:t>
        </w:r>
      </w:ins>
      <w:r>
        <w:rPr>
          <w:sz w:val="16"/>
        </w:rPr>
        <w:t>)</w:t>
      </w:r>
    </w:p>
    <w:p>
      <w:pPr>
        <w:pStyle w:val="ACOTACION"/>
        <w:rPr/>
      </w:pPr>
      <w:r>
        <w:rPr/>
        <w:t>–</w:t>
      </w:r>
      <w:r>
        <w:rPr/>
        <w:tab/>
      </w:r>
      <w:ins w:id="2476" w:author="Cámara de Diputados" w:date="2002-03-30T21:18:00Z">
        <w:r>
          <w:rPr/>
          <w:t>Girado a</w:t>
        </w:r>
      </w:ins>
      <w:del w:id="2477" w:author="Cámara de Diputados" w:date="2002-03-30T21:18:00Z">
        <w:r>
          <w:rPr/>
          <w:delText>A</w:delText>
        </w:r>
      </w:del>
      <w:r>
        <w:rPr/>
        <w:t>l Orden del Día.</w:t>
      </w:r>
    </w:p>
    <w:p>
      <w:pPr>
        <w:pStyle w:val="Heading3"/>
        <w:rPr>
          <w:sz w:val="20"/>
        </w:rPr>
      </w:pPr>
      <w:bookmarkStart w:id="6" w:name="__RefHeading___Toc185357898"/>
      <w:bookmarkEnd w:id="6"/>
      <w:r>
        <w:rPr>
          <w:sz w:val="20"/>
        </w:rPr>
        <w:t>Reunión para la conservación del venado y su hábitat</w:t>
      </w:r>
    </w:p>
    <w:p>
      <w:pPr>
        <w:pStyle w:val="Proyectos"/>
        <w:rPr/>
      </w:pPr>
      <w:r>
        <w:rPr>
          <w:sz w:val="16"/>
        </w:rPr>
        <w:t xml:space="preserve">Asunto Nº 5 – Dictamen de la Comisión de Agricultura y Ganadería en el proyecto de declaración del señor diputado Zogbi, por el cual esta Cámara declara de interés parlamentario a la “Primera Reunión para la Conservación del Venado de las Pampas y su Habitat en Santa Fe”, a realizarse el 27 de noviembre de 2001 en la sede de la Secretaría de Medio Ambiente y Desarrollo Sustentable de la Provincia. (Expte. Nº 9178 </w:t>
      </w:r>
      <w:ins w:id="2478" w:author="Cámara de Diputados" w:date="2002-03-30T21:25:00Z">
        <w:r>
          <w:rPr>
            <w:sz w:val="16"/>
          </w:rPr>
          <w:t xml:space="preserve">bis </w:t>
        </w:r>
      </w:ins>
      <w:r>
        <w:rPr>
          <w:sz w:val="16"/>
        </w:rPr>
        <w:t xml:space="preserve">– </w:t>
      </w:r>
      <w:del w:id="2479" w:author="Cámara de Diputados" w:date="2002-03-29T14:02:00Z">
        <w:r>
          <w:rPr>
            <w:sz w:val="16"/>
          </w:rPr>
          <w:delText>B.R.A.</w:delText>
        </w:r>
      </w:del>
      <w:ins w:id="2480" w:author="Cámara de Diputados" w:date="2002-03-29T14:02:00Z">
        <w:r>
          <w:rPr>
            <w:sz w:val="16"/>
          </w:rPr>
          <w:t>BRA</w:t>
        </w:r>
      </w:ins>
      <w:r>
        <w:rPr>
          <w:sz w:val="16"/>
        </w:rPr>
        <w:t>)</w:t>
      </w:r>
    </w:p>
    <w:p>
      <w:pPr>
        <w:pStyle w:val="ACOTACION"/>
        <w:rPr/>
      </w:pPr>
      <w:r>
        <w:rPr/>
        <w:t>–</w:t>
      </w:r>
      <w:r>
        <w:rPr/>
        <w:tab/>
      </w:r>
      <w:ins w:id="2481" w:author="Cámara de Diputados" w:date="2002-03-30T21:18:00Z">
        <w:r>
          <w:rPr/>
          <w:t>Girado a</w:t>
        </w:r>
      </w:ins>
      <w:del w:id="2482" w:author="Cámara de Diputados" w:date="2002-03-30T21:18:00Z">
        <w:r>
          <w:rPr/>
          <w:delText>A</w:delText>
        </w:r>
      </w:del>
      <w:r>
        <w:rPr/>
        <w:t>l Orden del Día.</w:t>
      </w:r>
    </w:p>
    <w:p>
      <w:pPr>
        <w:pStyle w:val="Heading3"/>
        <w:rPr>
          <w:sz w:val="20"/>
        </w:rPr>
      </w:pPr>
      <w:bookmarkStart w:id="7" w:name="__RefHeading___Toc185357899"/>
      <w:bookmarkEnd w:id="7"/>
      <w:r>
        <w:rPr>
          <w:sz w:val="20"/>
        </w:rPr>
        <w:t>Regulación de la caza y de la pesca</w:t>
      </w:r>
    </w:p>
    <w:p>
      <w:pPr>
        <w:pStyle w:val="Proyectos"/>
        <w:rPr/>
      </w:pPr>
      <w:r>
        <w:rPr>
          <w:sz w:val="16"/>
        </w:rPr>
        <w:t>Asunto Nº 6 – Dictamen de la Comisión de Agricultura y Ganadería en el proyecto de comunicación de la señora diputada Cavigiuri, por el cual se solicita</w:t>
      </w:r>
      <w:ins w:id="2483" w:author="Cámara de Diputados" w:date="2002-03-29T14:08:00Z">
        <w:r>
          <w:rPr>
            <w:sz w:val="16"/>
          </w:rPr>
          <w:t>,</w:t>
        </w:r>
      </w:ins>
      <w:r>
        <w:rPr>
          <w:sz w:val="16"/>
        </w:rPr>
        <w:t xml:space="preserve"> a través del Magic</w:t>
      </w:r>
      <w:ins w:id="2484" w:author="Cámara de Diputados" w:date="2002-03-29T14:08:00Z">
        <w:r>
          <w:rPr>
            <w:sz w:val="16"/>
          </w:rPr>
          <w:t>,</w:t>
        </w:r>
      </w:ins>
      <w:r>
        <w:rPr>
          <w:sz w:val="16"/>
        </w:rPr>
        <w:t xml:space="preserve"> se considere hacer cumplir el Decreto – Ley 4218/58 – Ley 4830 (Regula</w:t>
      </w:r>
      <w:ins w:id="2485" w:author="Cámara de Diputados" w:date="2002-03-29T14:08:00Z">
        <w:r>
          <w:rPr>
            <w:sz w:val="16"/>
          </w:rPr>
          <w:t>ción de</w:t>
        </w:r>
      </w:ins>
      <w:r>
        <w:rPr>
          <w:sz w:val="16"/>
        </w:rPr>
        <w:t xml:space="preserve"> la caza y</w:t>
      </w:r>
      <w:ins w:id="2486" w:author="Cámara de Diputados" w:date="2002-03-29T14:08:00Z">
        <w:r>
          <w:rPr>
            <w:sz w:val="16"/>
          </w:rPr>
          <w:t xml:space="preserve"> de la</w:t>
        </w:r>
      </w:ins>
      <w:r>
        <w:rPr>
          <w:sz w:val="16"/>
        </w:rPr>
        <w:t xml:space="preserve"> pesca en la Provincia). (Expte. Nº 9359 – </w:t>
      </w:r>
      <w:del w:id="2487" w:author="Cámara de Diputados" w:date="2002-03-29T14:01:00Z">
        <w:r>
          <w:rPr>
            <w:sz w:val="16"/>
          </w:rPr>
          <w:delText>P.J.</w:delText>
        </w:r>
      </w:del>
      <w:ins w:id="2488" w:author="Cámara de Diputados" w:date="2002-03-29T14:01:00Z">
        <w:r>
          <w:rPr>
            <w:sz w:val="16"/>
          </w:rPr>
          <w:t>PJ</w:t>
        </w:r>
      </w:ins>
      <w:r>
        <w:rPr>
          <w:sz w:val="16"/>
        </w:rPr>
        <w:t>)</w:t>
      </w:r>
    </w:p>
    <w:p>
      <w:pPr>
        <w:pStyle w:val="ACOTACION"/>
        <w:rPr/>
      </w:pPr>
      <w:r>
        <w:rPr/>
        <w:t>–</w:t>
      </w:r>
      <w:r>
        <w:rPr/>
        <w:tab/>
      </w:r>
      <w:ins w:id="2489" w:author="Cámara de Diputados" w:date="2002-03-30T21:18:00Z">
        <w:r>
          <w:rPr/>
          <w:t>Girado a</w:t>
        </w:r>
      </w:ins>
      <w:del w:id="2490" w:author="Cámara de Diputados" w:date="2002-03-30T21:18:00Z">
        <w:r>
          <w:rPr/>
          <w:delText>A</w:delText>
        </w:r>
      </w:del>
      <w:r>
        <w:rPr/>
        <w:t>l Orden del Día.</w:t>
      </w:r>
    </w:p>
    <w:p>
      <w:pPr>
        <w:pStyle w:val="Heading3"/>
        <w:rPr/>
      </w:pPr>
      <w:bookmarkStart w:id="8" w:name="__RefHeading___Toc185357900"/>
      <w:bookmarkEnd w:id="8"/>
      <w:r>
        <w:rPr>
          <w:sz w:val="20"/>
        </w:rPr>
        <w:t>Ruta Provincial 62</w:t>
      </w:r>
      <w:del w:id="2491" w:author="Cámara de Diputados" w:date="2002-03-29T13:45:00Z">
        <w:r>
          <w:rPr>
            <w:sz w:val="20"/>
          </w:rPr>
          <w:delText>-</w:delText>
        </w:r>
      </w:del>
      <w:ins w:id="2492" w:author="Cámara de Diputados" w:date="2002-03-29T13:45:00Z">
        <w:r>
          <w:rPr>
            <w:sz w:val="20"/>
          </w:rPr>
          <w:t>–</w:t>
        </w:r>
      </w:ins>
      <w:r>
        <w:rPr>
          <w:sz w:val="20"/>
        </w:rPr>
        <w:t>S (repavimentación)</w:t>
      </w:r>
    </w:p>
    <w:p>
      <w:pPr>
        <w:pStyle w:val="Proyectos"/>
        <w:rPr/>
      </w:pPr>
      <w:r>
        <w:rPr>
          <w:sz w:val="16"/>
        </w:rPr>
        <w:t>Asunto Nº 7 – Dictámenes de las comisiones de Obras y Servicios Públicos y de Presupuesto y Hacienda en el proyecto de comunicación de la señora diputada Schachner, por el cual se solicita se proceda</w:t>
      </w:r>
      <w:ins w:id="2493" w:author="Cámara de Diputados" w:date="2002-03-29T14:08:00Z">
        <w:r>
          <w:rPr>
            <w:sz w:val="16"/>
          </w:rPr>
          <w:t>n</w:t>
        </w:r>
      </w:ins>
      <w:r>
        <w:rPr>
          <w:sz w:val="16"/>
        </w:rPr>
        <w:t xml:space="preserve"> a incorporar en el Presupuesto 2002</w:t>
      </w:r>
      <w:del w:id="2494" w:author="Cámara de Diputados" w:date="2002-03-29T14:09:00Z">
        <w:r>
          <w:rPr>
            <w:sz w:val="16"/>
          </w:rPr>
          <w:delText>,</w:delText>
        </w:r>
      </w:del>
      <w:r>
        <w:rPr>
          <w:sz w:val="16"/>
        </w:rPr>
        <w:t xml:space="preserve"> las partidas necesarias para la reconstrucción y repavimentación de la Ruta Provincial 62 </w:t>
      </w:r>
      <w:del w:id="2495" w:author="Cámara de Diputados" w:date="2002-03-29T13:45:00Z">
        <w:r>
          <w:rPr>
            <w:sz w:val="16"/>
          </w:rPr>
          <w:delText>-</w:delText>
        </w:r>
      </w:del>
      <w:ins w:id="2496" w:author="Cámara de Diputados" w:date="2002-03-29T13:45:00Z">
        <w:r>
          <w:rPr>
            <w:sz w:val="16"/>
          </w:rPr>
          <w:t>–</w:t>
        </w:r>
      </w:ins>
      <w:r>
        <w:rPr>
          <w:sz w:val="16"/>
        </w:rPr>
        <w:t xml:space="preserve"> S, tramo Providencia</w:t>
      </w:r>
      <w:del w:id="2497" w:author="Cámara de Diputados" w:date="2002-03-29T13:45:00Z">
        <w:r>
          <w:rPr>
            <w:sz w:val="16"/>
          </w:rPr>
          <w:delText>-</w:delText>
        </w:r>
      </w:del>
      <w:ins w:id="2498" w:author="Cámara de Diputados" w:date="2002-03-29T13:45:00Z">
        <w:r>
          <w:rPr>
            <w:sz w:val="16"/>
          </w:rPr>
          <w:t>–</w:t>
        </w:r>
      </w:ins>
      <w:r>
        <w:rPr>
          <w:sz w:val="16"/>
        </w:rPr>
        <w:t xml:space="preserve">Ruta Provincial 4 </w:t>
      </w:r>
      <w:del w:id="2499" w:author="Cámara de Diputados" w:date="2002-03-29T13:45:00Z">
        <w:r>
          <w:rPr>
            <w:sz w:val="16"/>
          </w:rPr>
          <w:delText>-</w:delText>
        </w:r>
      </w:del>
      <w:ins w:id="2500" w:author="Cámara de Diputados" w:date="2002-03-29T13:45:00Z">
        <w:r>
          <w:rPr>
            <w:sz w:val="16"/>
          </w:rPr>
          <w:t>–</w:t>
        </w:r>
      </w:ins>
      <w:r>
        <w:rPr>
          <w:sz w:val="16"/>
        </w:rPr>
        <w:t xml:space="preserve"> S y tramo Ruta Provincial 4 </w:t>
      </w:r>
      <w:del w:id="2501" w:author="Cámara de Diputados" w:date="2002-03-29T13:45:00Z">
        <w:r>
          <w:rPr>
            <w:sz w:val="16"/>
          </w:rPr>
          <w:delText>-</w:delText>
        </w:r>
      </w:del>
      <w:ins w:id="2502" w:author="Cámara de Diputados" w:date="2002-03-29T13:45:00Z">
        <w:r>
          <w:rPr>
            <w:sz w:val="16"/>
          </w:rPr>
          <w:t>–</w:t>
        </w:r>
      </w:ins>
      <w:r>
        <w:rPr>
          <w:sz w:val="16"/>
        </w:rPr>
        <w:t xml:space="preserve"> S </w:t>
      </w:r>
      <w:del w:id="2503" w:author="Cámara de Diputados" w:date="2002-03-29T13:45:00Z">
        <w:r>
          <w:rPr>
            <w:sz w:val="16"/>
          </w:rPr>
          <w:delText>-</w:delText>
        </w:r>
      </w:del>
      <w:ins w:id="2504" w:author="Cámara de Diputados" w:date="2002-03-29T13:45:00Z">
        <w:r>
          <w:rPr>
            <w:sz w:val="16"/>
          </w:rPr>
          <w:t>–</w:t>
        </w:r>
      </w:ins>
      <w:r>
        <w:rPr>
          <w:sz w:val="16"/>
        </w:rPr>
        <w:t xml:space="preserve"> Ruta Nacional 11. (Expte. Nº 9174 – </w:t>
      </w:r>
      <w:del w:id="2505" w:author="Cámara de Diputados" w:date="2002-03-29T14:01:00Z">
        <w:r>
          <w:rPr>
            <w:sz w:val="16"/>
          </w:rPr>
          <w:delText>P.J.</w:delText>
        </w:r>
      </w:del>
      <w:ins w:id="2506" w:author="Cámara de Diputados" w:date="2002-03-29T14:01:00Z">
        <w:r>
          <w:rPr>
            <w:sz w:val="16"/>
          </w:rPr>
          <w:t>PJ</w:t>
        </w:r>
      </w:ins>
      <w:r>
        <w:rPr>
          <w:sz w:val="16"/>
        </w:rPr>
        <w:t>)</w:t>
      </w:r>
    </w:p>
    <w:p>
      <w:pPr>
        <w:pStyle w:val="ACOTACION"/>
        <w:rPr/>
      </w:pPr>
      <w:r>
        <w:rPr/>
        <w:t>–</w:t>
      </w:r>
      <w:r>
        <w:rPr/>
        <w:tab/>
      </w:r>
      <w:ins w:id="2507" w:author="Cámara de Diputados" w:date="2002-03-30T21:18:00Z">
        <w:r>
          <w:rPr/>
          <w:t>Girado a</w:t>
        </w:r>
      </w:ins>
      <w:del w:id="2508" w:author="Cámara de Diputados" w:date="2002-03-30T21:18:00Z">
        <w:r>
          <w:rPr/>
          <w:delText>A</w:delText>
        </w:r>
      </w:del>
      <w:r>
        <w:rPr/>
        <w:t>l Orden del Día.</w:t>
      </w:r>
    </w:p>
    <w:p>
      <w:pPr>
        <w:pStyle w:val="Heading3"/>
        <w:rPr>
          <w:sz w:val="20"/>
        </w:rPr>
      </w:pPr>
      <w:bookmarkStart w:id="9" w:name="__RefHeading___Toc185357901"/>
      <w:bookmarkEnd w:id="9"/>
      <w:r>
        <w:rPr>
          <w:sz w:val="20"/>
        </w:rPr>
        <w:t>EPE: reemplazo red de distribución de energía eléctrica</w:t>
      </w:r>
    </w:p>
    <w:p>
      <w:pPr>
        <w:pStyle w:val="Proyectos"/>
        <w:rPr/>
      </w:pPr>
      <w:r>
        <w:rPr>
          <w:sz w:val="16"/>
        </w:rPr>
        <w:t xml:space="preserve">Asunto Nº 8 – Dictámenes de las comisiones de Obras y Servicios Públicos y de Presupuesto y Hacienda en el proyecto de comunicación del señor diputado Dech, por el cual se solicita </w:t>
      </w:r>
      <w:ins w:id="2509" w:author="Cámara de Diputados" w:date="2002-03-29T14:09:00Z">
        <w:r>
          <w:rPr>
            <w:sz w:val="16"/>
          </w:rPr>
          <w:t xml:space="preserve">se </w:t>
        </w:r>
      </w:ins>
      <w:r>
        <w:rPr>
          <w:sz w:val="16"/>
        </w:rPr>
        <w:t xml:space="preserve">interceda ante la EPE para que la misma proceda al reemplazo de la red de distribución de energía eléctrica por nuevos cables del tipo preensamblado en las localidades de Serodino y Pueblo Andino, departamento Iriondo. (Expte. Nº 9306 – </w:t>
      </w:r>
      <w:del w:id="2510" w:author="Cámara de Diputados" w:date="2002-03-29T14:01:00Z">
        <w:r>
          <w:rPr>
            <w:sz w:val="16"/>
          </w:rPr>
          <w:delText>P.J.</w:delText>
        </w:r>
      </w:del>
      <w:ins w:id="2511" w:author="Cámara de Diputados" w:date="2002-03-29T14:01:00Z">
        <w:r>
          <w:rPr>
            <w:sz w:val="16"/>
          </w:rPr>
          <w:t>PJ</w:t>
        </w:r>
      </w:ins>
      <w:r>
        <w:rPr>
          <w:sz w:val="16"/>
        </w:rPr>
        <w:t>)</w:t>
      </w:r>
    </w:p>
    <w:p>
      <w:pPr>
        <w:pStyle w:val="ACOTACION"/>
        <w:rPr/>
      </w:pPr>
      <w:r>
        <w:rPr/>
        <w:t>–</w:t>
      </w:r>
      <w:r>
        <w:rPr/>
        <w:tab/>
      </w:r>
      <w:ins w:id="2512" w:author="Cámara de Diputados" w:date="2002-03-30T21:18:00Z">
        <w:r>
          <w:rPr/>
          <w:t>Girado a</w:t>
        </w:r>
      </w:ins>
      <w:del w:id="2513" w:author="Cámara de Diputados" w:date="2002-03-30T21:18:00Z">
        <w:r>
          <w:rPr/>
          <w:delText>A</w:delText>
        </w:r>
      </w:del>
      <w:r>
        <w:rPr/>
        <w:t>l Orden del Día.</w:t>
      </w:r>
    </w:p>
    <w:p>
      <w:pPr>
        <w:pStyle w:val="Heading3"/>
        <w:rPr>
          <w:sz w:val="20"/>
        </w:rPr>
      </w:pPr>
      <w:bookmarkStart w:id="10" w:name="__RefHeading___Toc185357902"/>
      <w:bookmarkEnd w:id="10"/>
      <w:r>
        <w:rPr>
          <w:sz w:val="20"/>
        </w:rPr>
        <w:t>Reparación de acceso a Grutly</w:t>
      </w:r>
    </w:p>
    <w:p>
      <w:pPr>
        <w:pStyle w:val="Proyectos"/>
        <w:rPr/>
      </w:pPr>
      <w:r>
        <w:rPr>
          <w:sz w:val="16"/>
        </w:rPr>
        <w:t xml:space="preserve">Asunto Nº 9 – Dictámenes de las comisiones de Obras y Servicios Públicos y de Presupuesto y Hacienda en el proyecto de comunicación del señor diputado Ritter, por el cual se solicita se proceda a reparar el acceso a Grutly, departamento Las Colonias (Ruta 68 S, que comunica a dicha localidad con la Ruta 70). (Expte. Nº 9304 – </w:t>
      </w:r>
      <w:del w:id="2514" w:author="Cámara de Diputados" w:date="2002-03-29T14:02:00Z">
        <w:r>
          <w:rPr>
            <w:sz w:val="16"/>
          </w:rPr>
          <w:delText>B.R.A.</w:delText>
        </w:r>
      </w:del>
      <w:ins w:id="2515" w:author="Cámara de Diputados" w:date="2002-03-29T14:02:00Z">
        <w:r>
          <w:rPr>
            <w:sz w:val="16"/>
          </w:rPr>
          <w:t>BRA</w:t>
        </w:r>
      </w:ins>
      <w:r>
        <w:rPr>
          <w:sz w:val="16"/>
        </w:rPr>
        <w:t>)</w:t>
      </w:r>
    </w:p>
    <w:p>
      <w:pPr>
        <w:pStyle w:val="ACOTACION"/>
        <w:rPr/>
      </w:pPr>
      <w:r>
        <w:rPr/>
        <w:t>–</w:t>
      </w:r>
      <w:r>
        <w:rPr/>
        <w:tab/>
      </w:r>
      <w:ins w:id="2516" w:author="Cámara de Diputados" w:date="2002-03-30T21:18:00Z">
        <w:r>
          <w:rPr/>
          <w:t>Girado a</w:t>
        </w:r>
      </w:ins>
      <w:del w:id="2517" w:author="Cámara de Diputados" w:date="2002-03-30T21:19:00Z">
        <w:r>
          <w:rPr/>
          <w:delText>A</w:delText>
        </w:r>
      </w:del>
      <w:r>
        <w:rPr/>
        <w:t>l Orden del Día.</w:t>
      </w:r>
    </w:p>
    <w:p>
      <w:pPr>
        <w:pStyle w:val="Heading3"/>
        <w:rPr>
          <w:sz w:val="20"/>
        </w:rPr>
      </w:pPr>
      <w:bookmarkStart w:id="11" w:name="__RefHeading___Toc185357903"/>
      <w:bookmarkEnd w:id="11"/>
      <w:r>
        <w:rPr>
          <w:sz w:val="20"/>
        </w:rPr>
        <w:t>Repavimentación tramo Ruta Nacional 98</w:t>
      </w:r>
    </w:p>
    <w:p>
      <w:pPr>
        <w:pStyle w:val="Proyectos"/>
        <w:rPr/>
      </w:pPr>
      <w:r>
        <w:rPr>
          <w:sz w:val="16"/>
        </w:rPr>
        <w:t>Asunto Nº 10 – Dictámenes de las comisiones de Obras y Servicios Públicos y de Presupuesto y Hacienda en el proyecto de comunicación de la señora diputada Baudín, por el cual se solicita se gestione ante la Dirección Provincial de Vialidad Nacional</w:t>
      </w:r>
      <w:del w:id="2518" w:author="Cámara de Diputados" w:date="2002-03-29T14:10:00Z">
        <w:r>
          <w:rPr>
            <w:sz w:val="16"/>
          </w:rPr>
          <w:delText>,</w:delText>
        </w:r>
      </w:del>
      <w:r>
        <w:rPr>
          <w:sz w:val="16"/>
        </w:rPr>
        <w:t xml:space="preserve"> la factibilidad de repavimentar el tramo comprendido entre los kms 62 al 94 de la Ruta Nacional 98. (Expte. Nº 9308 – </w:t>
      </w:r>
      <w:del w:id="2519" w:author="Cámara de Diputados" w:date="2002-03-29T14:01:00Z">
        <w:r>
          <w:rPr>
            <w:sz w:val="16"/>
          </w:rPr>
          <w:delText>B.S.</w:delText>
        </w:r>
      </w:del>
      <w:ins w:id="2520" w:author="Cámara de Diputados" w:date="2002-03-29T14:01:00Z">
        <w:r>
          <w:rPr>
            <w:sz w:val="16"/>
          </w:rPr>
          <w:t>BS</w:t>
        </w:r>
      </w:ins>
      <w:r>
        <w:rPr>
          <w:sz w:val="16"/>
        </w:rPr>
        <w:t>)</w:t>
      </w:r>
    </w:p>
    <w:p>
      <w:pPr>
        <w:pStyle w:val="ACOTACION"/>
        <w:rPr/>
      </w:pPr>
      <w:r>
        <w:rPr/>
        <w:t>–</w:t>
      </w:r>
      <w:r>
        <w:rPr/>
        <w:tab/>
      </w:r>
      <w:ins w:id="2521" w:author="Cámara de Diputados" w:date="2002-03-30T21:19:00Z">
        <w:r>
          <w:rPr/>
          <w:t>Girado a</w:t>
        </w:r>
      </w:ins>
      <w:del w:id="2522" w:author="Cámara de Diputados" w:date="2002-03-30T21:19:00Z">
        <w:r>
          <w:rPr/>
          <w:delText>A</w:delText>
        </w:r>
      </w:del>
      <w:r>
        <w:rPr/>
        <w:t>l Orden del Día.</w:t>
      </w:r>
    </w:p>
    <w:p>
      <w:pPr>
        <w:pStyle w:val="Heading3"/>
        <w:rPr/>
      </w:pPr>
      <w:del w:id="2523" w:author="Cámara de Diputados" w:date="2002-03-30T21:27:00Z">
        <w:r>
          <w:rPr>
            <w:sz w:val="20"/>
          </w:rPr>
          <w:delText xml:space="preserve">Determinación del </w:delText>
        </w:r>
      </w:del>
      <w:bookmarkStart w:id="12" w:name="__RefHeading___Toc185357904"/>
      <w:r>
        <w:rPr>
          <w:sz w:val="20"/>
        </w:rPr>
        <w:t>Precio de la leche</w:t>
      </w:r>
      <w:bookmarkEnd w:id="12"/>
    </w:p>
    <w:p>
      <w:pPr>
        <w:pStyle w:val="Proyectos"/>
        <w:rPr/>
      </w:pPr>
      <w:r>
        <w:rPr>
          <w:sz w:val="16"/>
        </w:rPr>
        <w:t>Asunto Nº 11 – Dictamen de la Comisión de Industria y Comercio en el proyecto de comunicación de los señores diputados Mainetti, Giorgetti y Grbavac, por el cual se solicita se requiera de las autoridades del Ministerio de la Producción Nacional un informe completo y preciso sobre c</w:t>
      </w:r>
      <w:ins w:id="2524" w:author="Cámara de Diputados" w:date="2002-03-29T14:10:00Z">
        <w:r>
          <w:rPr>
            <w:sz w:val="16"/>
          </w:rPr>
          <w:t>ó</w:t>
        </w:r>
      </w:ins>
      <w:del w:id="2525" w:author="Cámara de Diputados" w:date="2002-03-29T14:10:00Z">
        <w:r>
          <w:rPr>
            <w:sz w:val="16"/>
          </w:rPr>
          <w:delText>o</w:delText>
        </w:r>
      </w:del>
      <w:r>
        <w:rPr>
          <w:sz w:val="16"/>
        </w:rPr>
        <w:t xml:space="preserve">mo se determina el precio de la leche a nivel del productor y el precio estimado para el consumidor final. (Expte. Nº 9357 – </w:t>
      </w:r>
      <w:del w:id="2526" w:author="Cámara de Diputados" w:date="2002-03-29T14:01:00Z">
        <w:r>
          <w:rPr>
            <w:sz w:val="16"/>
          </w:rPr>
          <w:delText>P.J.</w:delText>
        </w:r>
      </w:del>
      <w:ins w:id="2527" w:author="Cámara de Diputados" w:date="2002-03-29T14:01:00Z">
        <w:r>
          <w:rPr>
            <w:sz w:val="16"/>
          </w:rPr>
          <w:t>PJ</w:t>
        </w:r>
      </w:ins>
      <w:r>
        <w:rPr>
          <w:sz w:val="16"/>
        </w:rPr>
        <w:t>)</w:t>
      </w:r>
    </w:p>
    <w:p>
      <w:pPr>
        <w:pStyle w:val="ACOTACION"/>
        <w:rPr/>
      </w:pPr>
      <w:r>
        <w:rPr/>
        <w:t>–</w:t>
      </w:r>
      <w:r>
        <w:rPr/>
        <w:tab/>
      </w:r>
      <w:ins w:id="2528" w:author="Cámara de Diputados" w:date="2002-03-30T21:20:00Z">
        <w:r>
          <w:rPr/>
          <w:t>Girado a</w:t>
        </w:r>
      </w:ins>
      <w:del w:id="2529" w:author="Cámara de Diputados" w:date="2002-03-30T21:20:00Z">
        <w:r>
          <w:rPr/>
          <w:delText>A</w:delText>
        </w:r>
      </w:del>
      <w:r>
        <w:rPr/>
        <w:t>l Orden del Día.</w:t>
      </w:r>
    </w:p>
    <w:p>
      <w:pPr>
        <w:pStyle w:val="Heading3"/>
        <w:rPr>
          <w:sz w:val="20"/>
        </w:rPr>
      </w:pPr>
      <w:bookmarkStart w:id="13" w:name="__RefHeading___Toc185357905"/>
      <w:bookmarkEnd w:id="13"/>
      <w:r>
        <w:rPr>
          <w:sz w:val="20"/>
        </w:rPr>
        <w:t>Aguas Provinciales de Santa Fe S.A.(incremento de tarifas)</w:t>
      </w:r>
    </w:p>
    <w:p>
      <w:pPr>
        <w:pStyle w:val="Proyectos"/>
        <w:rPr/>
      </w:pPr>
      <w:r>
        <w:rPr>
          <w:sz w:val="16"/>
        </w:rPr>
        <w:t xml:space="preserve">Asunto Nº 12 – Dictámenes de las Comisiones de Obras y Servicios Públicos y de Asuntos Constitucionales y Legislación General en </w:t>
      </w:r>
      <w:ins w:id="2530" w:author="Cámara de Diputados" w:date="2002-03-29T14:10:00Z">
        <w:r>
          <w:rPr>
            <w:sz w:val="16"/>
          </w:rPr>
          <w:t xml:space="preserve">el </w:t>
        </w:r>
      </w:ins>
      <w:r>
        <w:rPr>
          <w:sz w:val="16"/>
        </w:rPr>
        <w:t>proyecto de comunicación de la señora diputada Tate, por el cual se solicita se remita a esta Cámara una copia de la presentación efectuada por Aguas Provinciales de Santa Fe S.A., en la que requiere un incremento de sus tarifas en el orden del 40</w:t>
      </w:r>
      <w:ins w:id="2531" w:author="Cámara de Diputados" w:date="2002-03-29T14:11:00Z">
        <w:r>
          <w:rPr>
            <w:sz w:val="16"/>
          </w:rPr>
          <w:t xml:space="preserve"> por ciento</w:t>
        </w:r>
      </w:ins>
      <w:del w:id="2532" w:author="Cámara de Diputados" w:date="2002-03-29T14:11:00Z">
        <w:r>
          <w:rPr>
            <w:sz w:val="16"/>
          </w:rPr>
          <w:delText>%</w:delText>
        </w:r>
      </w:del>
      <w:r>
        <w:rPr>
          <w:sz w:val="16"/>
        </w:rPr>
        <w:t xml:space="preserve">. (Expte. Nº 9305 – </w:t>
      </w:r>
      <w:del w:id="2533" w:author="Cámara de Diputados" w:date="2002-03-29T14:02:00Z">
        <w:r>
          <w:rPr>
            <w:sz w:val="16"/>
          </w:rPr>
          <w:delText>B.R.A.</w:delText>
        </w:r>
      </w:del>
      <w:ins w:id="2534" w:author="Cámara de Diputados" w:date="2002-03-29T14:02:00Z">
        <w:r>
          <w:rPr>
            <w:sz w:val="16"/>
          </w:rPr>
          <w:t>BRA</w:t>
        </w:r>
      </w:ins>
      <w:r>
        <w:rPr>
          <w:sz w:val="16"/>
        </w:rPr>
        <w:t>)</w:t>
      </w:r>
    </w:p>
    <w:p>
      <w:pPr>
        <w:pStyle w:val="ACOTACION"/>
        <w:rPr>
          <w:del w:id="2539" w:author="Cámara de Diputados" w:date="2002-03-30T21:28:00Z"/>
        </w:rPr>
      </w:pPr>
      <w:del w:id="2535" w:author="Cámara de Diputados" w:date="2002-03-30T21:28:00Z">
        <w:r>
          <w:rPr/>
          <w:delText>–</w:delText>
        </w:r>
      </w:del>
      <w:del w:id="2536" w:author="Cámara de Diputados" w:date="2002-03-30T21:28:00Z">
        <w:r>
          <w:rPr/>
          <w:tab/>
        </w:r>
      </w:del>
      <w:del w:id="2537" w:author="Cámara de Diputados" w:date="2002-03-30T21:20:00Z">
        <w:r>
          <w:rPr/>
          <w:delText>A</w:delText>
        </w:r>
      </w:del>
      <w:del w:id="2538" w:author="Cámara de Diputados" w:date="2002-03-30T21:28:00Z">
        <w:r>
          <w:rPr/>
          <w:delText>l Orden del Día.</w:delText>
        </w:r>
      </w:del>
    </w:p>
    <w:p>
      <w:pPr>
        <w:pStyle w:val="ACOTACION"/>
        <w:rPr>
          <w:ins w:id="2541" w:author="Cámara de Diputados" w:date="2002-03-30T21:28:00Z"/>
        </w:rPr>
      </w:pPr>
      <w:ins w:id="2540" w:author="Cámara de Diputados" w:date="2002-03-30T21:28:00Z">
        <w:r>
          <w:rPr/>
        </w:r>
      </w:ins>
    </w:p>
    <w:p>
      <w:pPr>
        <w:pStyle w:val="TEXTO"/>
        <w:rPr/>
      </w:pPr>
      <w:r>
        <w:rPr>
          <w:b/>
          <w:sz w:val="20"/>
        </w:rPr>
        <w:t>SR. D’AMBROSIO</w:t>
      </w:r>
      <w:r>
        <w:rPr>
          <w:sz w:val="20"/>
        </w:rPr>
        <w:t>.– Pido la palabra.</w:t>
      </w:r>
    </w:p>
    <w:p>
      <w:pPr>
        <w:pStyle w:val="TEXTO"/>
        <w:rPr/>
      </w:pPr>
      <w:r>
        <w:rPr>
          <w:sz w:val="20"/>
        </w:rPr>
        <w:tab/>
        <w:t xml:space="preserve">De acuerdo </w:t>
      </w:r>
      <w:ins w:id="2542" w:author="Cámara de Diputados" w:date="2002-03-29T14:11:00Z">
        <w:r>
          <w:rPr>
            <w:sz w:val="20"/>
          </w:rPr>
          <w:t>con</w:t>
        </w:r>
      </w:ins>
      <w:del w:id="2543" w:author="Cámara de Diputados" w:date="2002-03-29T14:11:00Z">
        <w:r>
          <w:rPr>
            <w:sz w:val="20"/>
          </w:rPr>
          <w:delText>a</w:delText>
        </w:r>
      </w:del>
      <w:r>
        <w:rPr>
          <w:sz w:val="20"/>
        </w:rPr>
        <w:t xml:space="preserve"> lo convenido en</w:t>
      </w:r>
      <w:ins w:id="2544" w:author="Cámara de Diputados" w:date="2002-03-29T14:11:00Z">
        <w:r>
          <w:rPr>
            <w:sz w:val="20"/>
          </w:rPr>
          <w:t xml:space="preserve"> la Comisión de</w:t>
        </w:r>
      </w:ins>
      <w:r>
        <w:rPr>
          <w:sz w:val="20"/>
        </w:rPr>
        <w:t xml:space="preserve"> Labor Parlamentaria, solicito que este asunto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rPr>
          <w:sz w:val="20"/>
        </w:rPr>
      </w:pPr>
      <w:bookmarkStart w:id="14" w:name="__RefHeading___Toc185357906"/>
      <w:bookmarkEnd w:id="14"/>
      <w:r>
        <w:rPr>
          <w:sz w:val="20"/>
        </w:rPr>
        <w:t>Dirección de Bromatología y Química</w:t>
      </w:r>
    </w:p>
    <w:p>
      <w:pPr>
        <w:pStyle w:val="Proyectos"/>
        <w:rPr/>
      </w:pPr>
      <w:r>
        <w:rPr>
          <w:sz w:val="16"/>
        </w:rPr>
        <w:t xml:space="preserve">Asunto Nº 13 – Dictámenes de las Comisiones de Salud Pública y de Presupuesto y Hacienda en el proyecto de comunicación del señor diputado Zogbi, por el cual se solicitan informes sobre distintos aspectos de la Dirección de Bromatología y Química de la Provincia. (Expte. Nº 8873 – </w:t>
      </w:r>
      <w:del w:id="2545" w:author="Cámara de Diputados" w:date="2002-03-29T14:02:00Z">
        <w:r>
          <w:rPr>
            <w:sz w:val="16"/>
          </w:rPr>
          <w:delText>B.R.A.</w:delText>
        </w:r>
      </w:del>
      <w:ins w:id="2546" w:author="Cámara de Diputados" w:date="2002-03-29T14:02:00Z">
        <w:r>
          <w:rPr>
            <w:sz w:val="16"/>
          </w:rPr>
          <w:t>BRA</w:t>
        </w:r>
      </w:ins>
      <w:r>
        <w:rPr>
          <w:sz w:val="16"/>
        </w:rPr>
        <w:t>)</w:t>
      </w:r>
    </w:p>
    <w:p>
      <w:pPr>
        <w:pStyle w:val="ACOTACION"/>
        <w:rPr/>
      </w:pPr>
      <w:r>
        <w:rPr/>
        <w:t>–</w:t>
      </w:r>
      <w:r>
        <w:rPr/>
        <w:tab/>
      </w:r>
      <w:ins w:id="2547" w:author="Cámara de Diputados" w:date="2002-03-30T21:21:00Z">
        <w:r>
          <w:rPr/>
          <w:t>Girado a</w:t>
        </w:r>
      </w:ins>
      <w:del w:id="2548" w:author="Cámara de Diputados" w:date="2002-03-30T21:21:00Z">
        <w:r>
          <w:rPr/>
          <w:delText>A</w:delText>
        </w:r>
      </w:del>
      <w:r>
        <w:rPr/>
        <w:t>l Orden del Día.</w:t>
      </w:r>
    </w:p>
    <w:p>
      <w:pPr>
        <w:pStyle w:val="Heading3"/>
        <w:rPr>
          <w:sz w:val="20"/>
          <w:lang w:val="es-ES"/>
        </w:rPr>
      </w:pPr>
      <w:bookmarkStart w:id="15" w:name="__RefHeading___Toc185357907"/>
      <w:bookmarkEnd w:id="15"/>
      <w:r>
        <w:rPr>
          <w:sz w:val="20"/>
          <w:lang w:val="es-ES"/>
        </w:rPr>
        <w:t>Canalización de la laguna El Hinojo: inclusión en el Presupuesto</w:t>
      </w:r>
    </w:p>
    <w:p>
      <w:pPr>
        <w:pStyle w:val="Proyectos"/>
        <w:rPr/>
      </w:pPr>
      <w:r>
        <w:rPr>
          <w:sz w:val="16"/>
          <w:lang w:val="es-ES"/>
        </w:rPr>
        <w:t>Asunto Nº 14 – Dictamen de la Comisión de Presupuesto y Hacienda en el proyecto de comunicación de los señores diputados Guido de Nirich y Galaretto, por el cual se solicita se incluya en el Presupuesto 2002</w:t>
      </w:r>
      <w:del w:id="2549" w:author="Cámara de Diputados" w:date="2002-03-29T14:12:00Z">
        <w:r>
          <w:rPr>
            <w:sz w:val="16"/>
            <w:lang w:val="es-ES"/>
          </w:rPr>
          <w:delText>,</w:delText>
        </w:r>
      </w:del>
      <w:r>
        <w:rPr>
          <w:sz w:val="16"/>
          <w:lang w:val="es-ES"/>
        </w:rPr>
        <w:t xml:space="preserve"> la ejecución de la obra de canalización de la laguna “El Hinojo” con el canal “San Urbano”, departamento General López. (Expte. Nº 9243 – </w:t>
      </w:r>
      <w:del w:id="2550" w:author="Cámara de Diputados" w:date="2002-03-29T14:01:00Z">
        <w:r>
          <w:rPr>
            <w:sz w:val="16"/>
            <w:lang w:val="es-ES"/>
          </w:rPr>
          <w:delText>U.C.R.</w:delText>
        </w:r>
      </w:del>
      <w:ins w:id="2551" w:author="Cámara de Diputados" w:date="2002-03-29T14:01:00Z">
        <w:r>
          <w:rPr>
            <w:sz w:val="16"/>
            <w:lang w:val="es-ES"/>
          </w:rPr>
          <w:t>UCR</w:t>
        </w:r>
      </w:ins>
      <w:r>
        <w:rPr>
          <w:sz w:val="16"/>
          <w:lang w:val="es-ES"/>
        </w:rPr>
        <w:t>)</w:t>
      </w:r>
    </w:p>
    <w:p>
      <w:pPr>
        <w:pStyle w:val="ACOTACION"/>
        <w:rPr/>
      </w:pPr>
      <w:r>
        <w:rPr/>
        <w:t>–</w:t>
      </w:r>
      <w:r>
        <w:rPr/>
        <w:tab/>
      </w:r>
      <w:ins w:id="2552" w:author="Cámara de Diputados" w:date="2002-03-30T21:21:00Z">
        <w:r>
          <w:rPr/>
          <w:t>Girado a</w:t>
        </w:r>
      </w:ins>
      <w:del w:id="2553" w:author="Cámara de Diputados" w:date="2002-03-30T21:21:00Z">
        <w:r>
          <w:rPr/>
          <w:delText>A</w:delText>
        </w:r>
      </w:del>
      <w:r>
        <w:rPr/>
        <w:t>l Orden del Día.</w:t>
      </w:r>
    </w:p>
    <w:p>
      <w:pPr>
        <w:pStyle w:val="Heading3"/>
        <w:rPr>
          <w:sz w:val="20"/>
        </w:rPr>
      </w:pPr>
      <w:bookmarkStart w:id="16" w:name="__RefHeading___Toc185357908"/>
      <w:bookmarkEnd w:id="16"/>
      <w:r>
        <w:rPr>
          <w:sz w:val="20"/>
        </w:rPr>
        <w:t>Reapertura del Westal Group – ex Frigorífico Maciel S.A.</w:t>
      </w:r>
    </w:p>
    <w:p>
      <w:pPr>
        <w:pStyle w:val="Proyectos"/>
        <w:rPr/>
      </w:pPr>
      <w:r>
        <w:rPr>
          <w:sz w:val="16"/>
        </w:rPr>
        <w:t xml:space="preserve">Asunto Nº 15 – Dictámenes de las comisiones de Industria y Comercio y de Agricultura y Ganadería en el proyecto de comunicación de los señores diputados Ibaldi y Galaretto, por el cual se solicita se gestione la reapertura del Westal Group ex – Frigorífico Maciel S.A. Est. Of. 239, de la citada localidad, asignándole la cuota Hilton de 800 toneladas anuales que históricamente tenía. (Expte. Nº 9333 – </w:t>
      </w:r>
      <w:del w:id="2554" w:author="Cámara de Diputados" w:date="2002-03-29T14:01:00Z">
        <w:r>
          <w:rPr>
            <w:sz w:val="16"/>
          </w:rPr>
          <w:delText>U.C.R.</w:delText>
        </w:r>
      </w:del>
      <w:ins w:id="2555" w:author="Cámara de Diputados" w:date="2002-03-29T14:01:00Z">
        <w:r>
          <w:rPr>
            <w:sz w:val="16"/>
          </w:rPr>
          <w:t>UCR</w:t>
        </w:r>
      </w:ins>
      <w:r>
        <w:rPr>
          <w:sz w:val="16"/>
        </w:rPr>
        <w:t>)</w:t>
      </w:r>
    </w:p>
    <w:p>
      <w:pPr>
        <w:pStyle w:val="ACOTACION"/>
        <w:rPr>
          <w:del w:id="2560" w:author="Cámara de Diputados" w:date="2002-03-30T21:28:00Z"/>
        </w:rPr>
      </w:pPr>
      <w:del w:id="2556" w:author="Cámara de Diputados" w:date="2002-03-30T21:28:00Z">
        <w:r>
          <w:rPr/>
          <w:delText>–</w:delText>
        </w:r>
      </w:del>
      <w:del w:id="2557" w:author="Cámara de Diputados" w:date="2002-03-30T21:28:00Z">
        <w:r>
          <w:rPr/>
          <w:tab/>
        </w:r>
      </w:del>
      <w:del w:id="2558" w:author="Cámara de Diputados" w:date="2002-03-30T21:21:00Z">
        <w:r>
          <w:rPr/>
          <w:delText>A</w:delText>
        </w:r>
      </w:del>
      <w:del w:id="2559" w:author="Cámara de Diputados" w:date="2002-03-30T21:28:00Z">
        <w:r>
          <w:rPr/>
          <w:delText>l Orden del Día.</w:delText>
        </w:r>
      </w:del>
    </w:p>
    <w:p>
      <w:pPr>
        <w:pStyle w:val="ACOTACION"/>
        <w:rPr>
          <w:ins w:id="2562" w:author="Cámara de Diputados" w:date="2002-03-30T21:28:00Z"/>
        </w:rPr>
      </w:pPr>
      <w:ins w:id="2561" w:author="Cámara de Diputados" w:date="2002-03-30T21:28:00Z">
        <w:r>
          <w:rPr/>
        </w:r>
      </w:ins>
    </w:p>
    <w:p>
      <w:pPr>
        <w:pStyle w:val="TEXTO"/>
        <w:rPr/>
      </w:pPr>
      <w:r>
        <w:rPr>
          <w:b/>
          <w:sz w:val="20"/>
        </w:rPr>
        <w:t>SR. IBALDI</w:t>
      </w:r>
      <w:r>
        <w:rPr>
          <w:sz w:val="20"/>
        </w:rPr>
        <w:t>.– Pido la palabra.</w:t>
      </w:r>
    </w:p>
    <w:p>
      <w:pPr>
        <w:pStyle w:val="TEXTO"/>
        <w:rPr/>
      </w:pPr>
      <w:r>
        <w:rPr>
          <w:sz w:val="20"/>
        </w:rPr>
        <w:tab/>
        <w:t xml:space="preserve">De acuerdo </w:t>
      </w:r>
      <w:ins w:id="2563" w:author="Cámara de Diputados" w:date="2002-03-29T14:14:00Z">
        <w:r>
          <w:rPr>
            <w:sz w:val="20"/>
          </w:rPr>
          <w:t>con</w:t>
        </w:r>
      </w:ins>
      <w:del w:id="2564" w:author="Cámara de Diputados" w:date="2002-03-29T14:14:00Z">
        <w:r>
          <w:rPr>
            <w:sz w:val="20"/>
          </w:rPr>
          <w:delText>a</w:delText>
        </w:r>
      </w:del>
      <w:r>
        <w:rPr>
          <w:sz w:val="20"/>
        </w:rPr>
        <w:t xml:space="preserve"> lo convenido en </w:t>
      </w:r>
      <w:ins w:id="2565" w:author="Cámara de Diputados" w:date="2002-03-29T14:14:00Z">
        <w:r>
          <w:rPr>
            <w:sz w:val="20"/>
          </w:rPr>
          <w:t xml:space="preserve">la Comisión de </w:t>
        </w:r>
      </w:ins>
      <w:r>
        <w:rPr>
          <w:sz w:val="20"/>
        </w:rPr>
        <w:t>Labor Parlamentaria, solicito que este asunto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2"/>
        <w:rPr>
          <w:sz w:val="20"/>
          <w:lang w:val="en-US"/>
        </w:rPr>
      </w:pPr>
      <w:bookmarkStart w:id="17" w:name="__RefHeading___Toc185357909"/>
      <w:bookmarkEnd w:id="17"/>
      <w:r>
        <w:rPr>
          <w:sz w:val="20"/>
          <w:lang w:val="en-US"/>
        </w:rPr>
        <w:t>Proyectos de los señores diputados</w:t>
      </w:r>
    </w:p>
    <w:p>
      <w:pPr>
        <w:pStyle w:val="Heading3"/>
        <w:rPr>
          <w:sz w:val="20"/>
        </w:rPr>
      </w:pPr>
      <w:bookmarkStart w:id="18" w:name="__RefHeading___Toc185357910"/>
      <w:bookmarkEnd w:id="18"/>
      <w:r>
        <w:rPr>
          <w:sz w:val="20"/>
        </w:rPr>
        <w:t>Tasas judiciales para procesos concursales</w:t>
      </w:r>
    </w:p>
    <w:p>
      <w:pPr>
        <w:pStyle w:val="Proyectos"/>
        <w:rPr/>
      </w:pPr>
      <w:r>
        <w:rPr>
          <w:sz w:val="16"/>
        </w:rPr>
        <w:t>Asunto Nº 16 – Proyecto de ley de los señores diputados Tate, D’Ambrosio, Ritter, Samardich y Zogbi, por el cual la Provincia adhiere a la invitación</w:t>
      </w:r>
      <w:ins w:id="2566" w:author="Cámara de Diputados" w:date="2002-03-29T14:15:00Z">
        <w:r>
          <w:rPr>
            <w:sz w:val="16"/>
          </w:rPr>
          <w:t>,</w:t>
        </w:r>
      </w:ins>
      <w:r>
        <w:rPr>
          <w:sz w:val="16"/>
        </w:rPr>
        <w:t xml:space="preserve"> en el artículo 13 de la Ley 25.563, de establecer modificaciones en el Régimen Fiscal Provincial de las tasas judiciales para procesos concursales. (Expte. Nº 9383 – </w:t>
      </w:r>
      <w:del w:id="2567" w:author="Cámara de Diputados" w:date="2002-03-29T14:02:00Z">
        <w:r>
          <w:rPr>
            <w:sz w:val="16"/>
          </w:rPr>
          <w:delText>B.R.A.</w:delText>
        </w:r>
      </w:del>
      <w:ins w:id="2568" w:author="Cámara de Diputados" w:date="2002-03-29T14:02:00Z">
        <w:r>
          <w:rPr>
            <w:sz w:val="16"/>
          </w:rPr>
          <w:t>BRA</w:t>
        </w:r>
      </w:ins>
      <w:r>
        <w:rPr>
          <w:sz w:val="16"/>
        </w:rPr>
        <w:t>)</w:t>
      </w:r>
    </w:p>
    <w:p>
      <w:pPr>
        <w:pStyle w:val="ACOTACION"/>
        <w:rPr/>
      </w:pPr>
      <w:r>
        <w:rPr/>
        <w:t>–</w:t>
      </w:r>
      <w:r>
        <w:rPr/>
        <w:tab/>
      </w:r>
      <w:del w:id="2569" w:author="Cámara de Diputados" w:date="2002-03-31T17:06:00Z">
        <w:r>
          <w:rPr/>
          <w:delText>A las comisiones</w:delText>
        </w:r>
      </w:del>
      <w:ins w:id="2570" w:author="Cámara de Diputados" w:date="2002-03-31T17:06:00Z">
        <w:r>
          <w:rPr/>
          <w:t>Girado Girado a las comisiones</w:t>
        </w:r>
      </w:ins>
      <w:r>
        <w:rPr/>
        <w:t xml:space="preserve"> de Presupuesto y Hacienda y de Asuntos Constitucionales y Legislación General.</w:t>
      </w:r>
    </w:p>
    <w:p>
      <w:pPr>
        <w:pStyle w:val="Heading3"/>
        <w:rPr/>
      </w:pPr>
      <w:bookmarkStart w:id="19" w:name="__RefHeading___Toc185357911"/>
      <w:bookmarkEnd w:id="19"/>
      <w:r>
        <w:rPr>
          <w:sz w:val="20"/>
        </w:rPr>
        <w:t>Código Fiscal de la Provincia (modificación art</w:t>
      </w:r>
      <w:ins w:id="2571" w:author="Cámara de Diputados" w:date="2002-03-30T21:29:00Z">
        <w:r>
          <w:rPr>
            <w:sz w:val="20"/>
          </w:rPr>
          <w:t>.</w:t>
        </w:r>
      </w:ins>
      <w:r>
        <w:rPr>
          <w:sz w:val="20"/>
        </w:rPr>
        <w:t xml:space="preserve"> 265)</w:t>
      </w:r>
    </w:p>
    <w:p>
      <w:pPr>
        <w:pStyle w:val="Proyectos"/>
        <w:rPr/>
      </w:pPr>
      <w:r>
        <w:rPr>
          <w:sz w:val="16"/>
        </w:rPr>
        <w:t xml:space="preserve">Asunto Nº 17 – Proyecto de ley de los señores diputados Di Pollina, Cecchi y Baudín, por el cual se modifica el artículo 265 del Código Fiscal de la Provincia (registración de vehículos objeto de tributos). (Expte. Nº 9397 – </w:t>
      </w:r>
      <w:del w:id="2572" w:author="Cámara de Diputados" w:date="2002-03-29T14:01:00Z">
        <w:r>
          <w:rPr>
            <w:sz w:val="16"/>
          </w:rPr>
          <w:delText>B.S.</w:delText>
        </w:r>
      </w:del>
      <w:ins w:id="2573" w:author="Cámara de Diputados" w:date="2002-03-29T14:01:00Z">
        <w:r>
          <w:rPr>
            <w:sz w:val="16"/>
          </w:rPr>
          <w:t>BS</w:t>
        </w:r>
      </w:ins>
      <w:r>
        <w:rPr>
          <w:sz w:val="16"/>
        </w:rPr>
        <w:t>)</w:t>
      </w:r>
    </w:p>
    <w:p>
      <w:pPr>
        <w:pStyle w:val="ACOTACION"/>
        <w:rPr/>
      </w:pPr>
      <w:r>
        <w:rPr/>
        <w:t>–</w:t>
      </w:r>
      <w:r>
        <w:rPr/>
        <w:tab/>
      </w:r>
      <w:del w:id="2574" w:author="Cámara de Diputados" w:date="2002-03-31T17:06:00Z">
        <w:r>
          <w:rPr/>
          <w:delText>A las comisiones</w:delText>
        </w:r>
      </w:del>
      <w:ins w:id="2575" w:author="Cámara de Diputados" w:date="2002-03-31T17:06:00Z">
        <w:r>
          <w:rPr/>
          <w:t>Girado Girado a las comisiones</w:t>
        </w:r>
      </w:ins>
      <w:r>
        <w:rPr/>
        <w:t xml:space="preserve"> de Asuntos Comunales, de Presupuesto y Hacienda y de Asuntos Constitucionales y Legislación General.</w:t>
      </w:r>
    </w:p>
    <w:p>
      <w:pPr>
        <w:pStyle w:val="Heading3"/>
        <w:rPr>
          <w:sz w:val="20"/>
        </w:rPr>
      </w:pPr>
      <w:bookmarkStart w:id="20" w:name="__RefHeading___Toc185357912"/>
      <w:bookmarkEnd w:id="20"/>
      <w:r>
        <w:rPr>
          <w:sz w:val="20"/>
        </w:rPr>
        <w:t>Prescripción de medicamentos por su denominación genérica</w:t>
      </w:r>
    </w:p>
    <w:p>
      <w:pPr>
        <w:pStyle w:val="Proyectos"/>
        <w:rPr/>
      </w:pPr>
      <w:r>
        <w:rPr>
          <w:sz w:val="16"/>
        </w:rPr>
        <w:t>Asunto Nº 18 – Proyecto de ley de los señores diputados Di Pollina, Cecchi y Baudín, por el cual se modifica el artículo 1º de la Ley 10.496 (dispo</w:t>
      </w:r>
      <w:ins w:id="2576" w:author="Cámara de Diputados" w:date="2002-03-29T14:16:00Z">
        <w:r>
          <w:rPr>
            <w:sz w:val="16"/>
          </w:rPr>
          <w:t>sición de</w:t>
        </w:r>
      </w:ins>
      <w:del w:id="2577" w:author="Cámara de Diputados" w:date="2002-03-29T14:16:00Z">
        <w:r>
          <w:rPr>
            <w:sz w:val="16"/>
          </w:rPr>
          <w:delText>ne</w:delText>
        </w:r>
      </w:del>
      <w:r>
        <w:rPr>
          <w:sz w:val="16"/>
        </w:rPr>
        <w:t xml:space="preserve"> que los profesionales médicos u odontólogos prescriban medicamentos por su denominación genérica). (Expte. Nº 9399 – </w:t>
      </w:r>
      <w:del w:id="2578" w:author="Cámara de Diputados" w:date="2002-03-29T14:01:00Z">
        <w:r>
          <w:rPr>
            <w:sz w:val="16"/>
          </w:rPr>
          <w:delText>B.S.</w:delText>
        </w:r>
      </w:del>
      <w:ins w:id="2579" w:author="Cámara de Diputados" w:date="2002-03-29T14:01:00Z">
        <w:r>
          <w:rPr>
            <w:sz w:val="16"/>
          </w:rPr>
          <w:t>BS</w:t>
        </w:r>
      </w:ins>
      <w:r>
        <w:rPr>
          <w:sz w:val="16"/>
        </w:rPr>
        <w:t>)</w:t>
      </w:r>
    </w:p>
    <w:p>
      <w:pPr>
        <w:pStyle w:val="ACOTACION"/>
        <w:rPr/>
      </w:pPr>
      <w:r>
        <w:rPr/>
        <w:t>–</w:t>
      </w:r>
      <w:r>
        <w:rPr/>
        <w:tab/>
      </w:r>
      <w:del w:id="2580" w:author="Cámara de Diputados" w:date="2002-03-31T17:06:00Z">
        <w:r>
          <w:rPr/>
          <w:delText>A las comisiones</w:delText>
        </w:r>
      </w:del>
      <w:ins w:id="2581" w:author="Cámara de Diputados" w:date="2002-03-31T17:06:00Z">
        <w:r>
          <w:rPr/>
          <w:t>Girado a las comisiones</w:t>
        </w:r>
      </w:ins>
      <w:r>
        <w:rPr/>
        <w:t xml:space="preserve"> de Salud Pública y Asistencia Social y de Asuntos Constitucionales y Legislación General.</w:t>
      </w:r>
    </w:p>
    <w:p>
      <w:pPr>
        <w:pStyle w:val="Heading3"/>
        <w:rPr>
          <w:sz w:val="20"/>
        </w:rPr>
      </w:pPr>
      <w:del w:id="2582" w:author="Cámara de Diputados" w:date="2002-03-29T13:48:00Z">
        <w:r>
          <w:rPr>
            <w:sz w:val="20"/>
          </w:rPr>
          <w:delText>“</w:delText>
        </w:r>
      </w:del>
      <w:bookmarkStart w:id="21" w:name="__RefHeading___Toc185357913"/>
      <w:r>
        <w:rPr>
          <w:sz w:val="20"/>
        </w:rPr>
        <w:t>Compre Santafesino</w:t>
      </w:r>
      <w:del w:id="2583" w:author="Cámara de Diputados" w:date="2002-03-29T13:48:00Z">
        <w:bookmarkEnd w:id="21"/>
        <w:r>
          <w:rPr>
            <w:sz w:val="20"/>
          </w:rPr>
          <w:delText>”</w:delText>
        </w:r>
      </w:del>
    </w:p>
    <w:p>
      <w:pPr>
        <w:pStyle w:val="Proyectos"/>
        <w:rPr/>
      </w:pPr>
      <w:r>
        <w:rPr>
          <w:sz w:val="16"/>
        </w:rPr>
        <w:t>Asunto Nº 19 – Proyecto de ley del señor diputado Giorgetti, por el cual a partir de la presente regirá para todos los hipermercados y supermercados radicados en la provincia</w:t>
      </w:r>
      <w:del w:id="2584" w:author="Cámara de Diputados" w:date="2002-03-29T14:16:00Z">
        <w:r>
          <w:rPr>
            <w:sz w:val="16"/>
          </w:rPr>
          <w:delText>,</w:delText>
        </w:r>
      </w:del>
      <w:r>
        <w:rPr>
          <w:sz w:val="16"/>
        </w:rPr>
        <w:t xml:space="preserve"> el derecho a góndola “Compre Santafesino” para los productos elaborados en territorio santafesino. (Expte. Nº 9402 – </w:t>
      </w:r>
      <w:del w:id="2585" w:author="Cámara de Diputados" w:date="2002-03-29T14:01:00Z">
        <w:r>
          <w:rPr>
            <w:sz w:val="16"/>
          </w:rPr>
          <w:delText>P.J.</w:delText>
        </w:r>
      </w:del>
      <w:ins w:id="2586" w:author="Cámara de Diputados" w:date="2002-03-29T14:01:00Z">
        <w:r>
          <w:rPr>
            <w:sz w:val="16"/>
          </w:rPr>
          <w:t>PJ</w:t>
        </w:r>
      </w:ins>
      <w:r>
        <w:rPr>
          <w:sz w:val="16"/>
        </w:rPr>
        <w:t>)</w:t>
      </w:r>
    </w:p>
    <w:p>
      <w:pPr>
        <w:pStyle w:val="ACOTACION"/>
        <w:rPr/>
      </w:pPr>
      <w:r>
        <w:rPr/>
        <w:t>–</w:t>
      </w:r>
      <w:r>
        <w:rPr/>
        <w:tab/>
      </w:r>
      <w:del w:id="2587" w:author="Cámara de Diputados" w:date="2002-03-31T17:06:00Z">
        <w:r>
          <w:rPr/>
          <w:delText>A las comisiones</w:delText>
        </w:r>
      </w:del>
      <w:ins w:id="2588" w:author="Cámara de Diputados" w:date="2002-03-31T17:06:00Z">
        <w:r>
          <w:rPr/>
          <w:t>Girado a las comisiones</w:t>
        </w:r>
      </w:ins>
      <w:r>
        <w:rPr/>
        <w:t xml:space="preserve"> de Industria y Comercio y de Asuntos Constitucionales y Legislación General.</w:t>
      </w:r>
    </w:p>
    <w:p>
      <w:pPr>
        <w:pStyle w:val="Heading3"/>
        <w:rPr>
          <w:sz w:val="20"/>
        </w:rPr>
      </w:pPr>
      <w:bookmarkStart w:id="22" w:name="__RefHeading___Toc185357914"/>
      <w:bookmarkEnd w:id="22"/>
      <w:r>
        <w:rPr>
          <w:sz w:val="20"/>
        </w:rPr>
        <w:t>Sistema Provincial de Arbitraje de Consumo</w:t>
      </w:r>
    </w:p>
    <w:p>
      <w:pPr>
        <w:pStyle w:val="Proyectos"/>
        <w:rPr/>
      </w:pPr>
      <w:r>
        <w:rPr>
          <w:sz w:val="16"/>
        </w:rPr>
        <w:t>Asunto Nº 20 – Proyecto de ley del señor diputado Giorgetti, por el cual se implementa en el ámbito de la Dirección General de Comercio Interior</w:t>
      </w:r>
      <w:ins w:id="2589" w:author="Cámara de Diputados" w:date="2002-03-29T14:17:00Z">
        <w:r>
          <w:rPr>
            <w:sz w:val="16"/>
          </w:rPr>
          <w:t>,</w:t>
        </w:r>
      </w:ins>
      <w:r>
        <w:rPr>
          <w:sz w:val="16"/>
        </w:rPr>
        <w:t xml:space="preserve"> dependiente del Magic, el Sistema Provincial de Arbitraje de Consumo. (Expte. Nº 9403 – </w:t>
      </w:r>
      <w:del w:id="2590" w:author="Cámara de Diputados" w:date="2002-03-29T14:01:00Z">
        <w:r>
          <w:rPr>
            <w:sz w:val="16"/>
          </w:rPr>
          <w:delText>P.J.</w:delText>
        </w:r>
      </w:del>
      <w:ins w:id="2591" w:author="Cámara de Diputados" w:date="2002-03-29T14:01:00Z">
        <w:r>
          <w:rPr>
            <w:sz w:val="16"/>
          </w:rPr>
          <w:t>PJ</w:t>
        </w:r>
      </w:ins>
      <w:r>
        <w:rPr>
          <w:sz w:val="16"/>
        </w:rPr>
        <w:t>)</w:t>
      </w:r>
    </w:p>
    <w:p>
      <w:pPr>
        <w:pStyle w:val="ACOTACION"/>
        <w:rPr/>
      </w:pPr>
      <w:r>
        <w:rPr/>
        <w:t>–</w:t>
      </w:r>
      <w:r>
        <w:rPr/>
        <w:tab/>
      </w:r>
      <w:del w:id="2592" w:author="Cámara de Diputados" w:date="2002-03-31T17:06:00Z">
        <w:r>
          <w:rPr/>
          <w:delText>A las comisiones</w:delText>
        </w:r>
      </w:del>
      <w:ins w:id="2593" w:author="Cámara de Diputados" w:date="2002-03-31T17:06:00Z">
        <w:r>
          <w:rPr/>
          <w:t>Girado a las comisiones</w:t>
        </w:r>
      </w:ins>
      <w:r>
        <w:rPr/>
        <w:t xml:space="preserve"> de Asuntos Constitucionales y Legislación General y de Presupuesto y Hacienda.</w:t>
      </w:r>
    </w:p>
    <w:p>
      <w:pPr>
        <w:pStyle w:val="Heading3"/>
        <w:rPr>
          <w:sz w:val="20"/>
        </w:rPr>
      </w:pPr>
      <w:bookmarkStart w:id="23" w:name="__RefHeading___Toc185357915"/>
      <w:bookmarkEnd w:id="23"/>
      <w:r>
        <w:rPr>
          <w:sz w:val="20"/>
        </w:rPr>
        <w:t>Renegociación contrato de abastecimiento de energía eléctrica</w:t>
      </w:r>
    </w:p>
    <w:p>
      <w:pPr>
        <w:pStyle w:val="Proyectos"/>
        <w:rPr/>
      </w:pPr>
      <w:r>
        <w:rPr>
          <w:sz w:val="16"/>
        </w:rPr>
        <w:t>Asunto Nº 21 – Proyecto de comunicación de los señores diputados Ritter y Tate, por el cual se solicita</w:t>
      </w:r>
      <w:ins w:id="2594" w:author="Cámara de Diputados" w:date="2002-03-29T14:17:00Z">
        <w:r>
          <w:rPr>
            <w:sz w:val="16"/>
          </w:rPr>
          <w:t>,</w:t>
        </w:r>
      </w:ins>
      <w:r>
        <w:rPr>
          <w:sz w:val="16"/>
        </w:rPr>
        <w:t xml:space="preserve"> a través de la EPE</w:t>
      </w:r>
      <w:ins w:id="2595" w:author="Cámara de Diputados" w:date="2002-03-29T14:17:00Z">
        <w:r>
          <w:rPr>
            <w:sz w:val="16"/>
          </w:rPr>
          <w:t>,</w:t>
        </w:r>
      </w:ins>
      <w:r>
        <w:rPr>
          <w:sz w:val="16"/>
        </w:rPr>
        <w:t xml:space="preserve"> se informe si se ha previsto renegociar o prorrogar el contrato de abastecimiento de energía eléctrica suscripto en fecha 30/03/93, por ocho años</w:t>
      </w:r>
      <w:ins w:id="2596" w:author="Cámara de Diputados" w:date="2002-03-29T14:17:00Z">
        <w:r>
          <w:rPr>
            <w:sz w:val="16"/>
          </w:rPr>
          <w:t>,</w:t>
        </w:r>
      </w:ins>
      <w:r>
        <w:rPr>
          <w:sz w:val="16"/>
        </w:rPr>
        <w:t xml:space="preserve"> entre la EPE y la ex Agua y Energía Eléctrica Sociedad del Estado. (Expte. Nº 9381 – </w:t>
      </w:r>
      <w:del w:id="2597" w:author="Cámara de Diputados" w:date="2002-03-29T14:02:00Z">
        <w:r>
          <w:rPr>
            <w:sz w:val="16"/>
          </w:rPr>
          <w:delText>B.R.A.</w:delText>
        </w:r>
      </w:del>
      <w:ins w:id="2598" w:author="Cámara de Diputados" w:date="2002-03-29T14:02:00Z">
        <w:r>
          <w:rPr>
            <w:sz w:val="16"/>
          </w:rPr>
          <w:t>BRA</w:t>
        </w:r>
      </w:ins>
      <w:r>
        <w:rPr>
          <w:sz w:val="16"/>
        </w:rPr>
        <w:t>)</w:t>
      </w:r>
    </w:p>
    <w:p>
      <w:pPr>
        <w:pStyle w:val="ACOTACION"/>
        <w:rPr/>
      </w:pPr>
      <w:r>
        <w:rPr/>
        <w:t>–</w:t>
      </w:r>
      <w:r>
        <w:rPr/>
        <w:tab/>
      </w:r>
      <w:del w:id="2599" w:author="Cámara de Diputados" w:date="2002-03-31T17:06:00Z">
        <w:r>
          <w:rPr/>
          <w:delText>A las comisiones</w:delText>
        </w:r>
      </w:del>
      <w:ins w:id="2600" w:author="Cámara de Diputados" w:date="2002-03-31T17:06:00Z">
        <w:r>
          <w:rPr/>
          <w:t>Girado a las comisiones</w:t>
        </w:r>
      </w:ins>
      <w:r>
        <w:rPr/>
        <w:t xml:space="preserve"> de Obras y Servicios Públicos y de Asuntos Constitucionales y Legislación General.</w:t>
      </w:r>
    </w:p>
    <w:p>
      <w:pPr>
        <w:pStyle w:val="Heading3"/>
        <w:rPr>
          <w:sz w:val="20"/>
        </w:rPr>
      </w:pPr>
      <w:bookmarkStart w:id="24" w:name="__RefHeading___Toc185357916"/>
      <w:bookmarkEnd w:id="24"/>
      <w:r>
        <w:rPr>
          <w:sz w:val="20"/>
        </w:rPr>
        <w:t>Irregularidades Samco de Totoras</w:t>
      </w:r>
    </w:p>
    <w:p>
      <w:pPr>
        <w:pStyle w:val="Proyectos"/>
        <w:rPr/>
      </w:pPr>
      <w:r>
        <w:rPr>
          <w:sz w:val="16"/>
        </w:rPr>
        <w:t xml:space="preserve">Asunto Nº 22 – Proyecto de comunicación de los señores diputados D’Ambrosio, Ritter, Samardich, Zogbi y Tate, por el cual se solicitan informes respecto de irregularidades detectadas en el Samco de Totoras, departamento Caseros. (Expte. Nº 9382 – </w:t>
      </w:r>
      <w:del w:id="2601" w:author="Cámara de Diputados" w:date="2002-03-29T14:02:00Z">
        <w:r>
          <w:rPr>
            <w:sz w:val="16"/>
          </w:rPr>
          <w:delText>B.R.A.</w:delText>
        </w:r>
      </w:del>
      <w:ins w:id="2602" w:author="Cámara de Diputados" w:date="2002-03-29T14:02:00Z">
        <w:r>
          <w:rPr>
            <w:sz w:val="16"/>
          </w:rPr>
          <w:t>BRA</w:t>
        </w:r>
      </w:ins>
      <w:r>
        <w:rPr>
          <w:sz w:val="16"/>
        </w:rPr>
        <w:t>)</w:t>
      </w:r>
    </w:p>
    <w:p>
      <w:pPr>
        <w:pStyle w:val="ACOTACION"/>
        <w:rPr/>
      </w:pPr>
      <w:r>
        <w:rPr/>
        <w:t>–</w:t>
      </w:r>
      <w:r>
        <w:rPr/>
        <w:tab/>
      </w:r>
      <w:del w:id="2603" w:author="Cámara de Diputados" w:date="2002-03-31T17:06:00Z">
        <w:r>
          <w:rPr/>
          <w:delText>A las comisiones</w:delText>
        </w:r>
      </w:del>
      <w:ins w:id="2604" w:author="Cámara de Diputados" w:date="2002-03-31T17:06:00Z">
        <w:r>
          <w:rPr/>
          <w:t>Girado a las comisiones</w:t>
        </w:r>
      </w:ins>
      <w:r>
        <w:rPr/>
        <w:t xml:space="preserve"> de Salud Pública y Asistencia Social y de Asuntos Constitucionales y Legislación General.</w:t>
      </w:r>
    </w:p>
    <w:p>
      <w:pPr>
        <w:pStyle w:val="Heading3"/>
        <w:rPr>
          <w:sz w:val="20"/>
        </w:rPr>
      </w:pPr>
      <w:bookmarkStart w:id="25" w:name="__RefHeading___Toc185357917"/>
      <w:bookmarkEnd w:id="25"/>
      <w:r>
        <w:rPr>
          <w:sz w:val="20"/>
        </w:rPr>
        <w:t>Aguas Provinciales de Santa Fe: reducción de cargo por infraestructura</w:t>
      </w:r>
    </w:p>
    <w:p>
      <w:pPr>
        <w:pStyle w:val="Proyectos"/>
        <w:rPr/>
      </w:pPr>
      <w:r>
        <w:rPr>
          <w:sz w:val="16"/>
        </w:rPr>
        <w:t xml:space="preserve">Asunto Nº 23 – Proyecto de comunicación de los señores diputados Di Pollina, Cecchi y Baudín, por el cual se solicita, a través del Enress, </w:t>
      </w:r>
      <w:ins w:id="2605" w:author="Cámara de Diputados" w:date="2002-03-29T14:18:00Z">
        <w:r>
          <w:rPr>
            <w:sz w:val="16"/>
          </w:rPr>
          <w:t xml:space="preserve">se </w:t>
        </w:r>
      </w:ins>
      <w:r>
        <w:rPr>
          <w:sz w:val="16"/>
        </w:rPr>
        <w:t>informe si la Empresa Aguas Provinciales de Santa Fe S.A. redujo el cargo por infraestructura</w:t>
      </w:r>
      <w:ins w:id="2606" w:author="Cámara de Diputados" w:date="2002-03-29T14:18:00Z">
        <w:r>
          <w:rPr>
            <w:sz w:val="16"/>
          </w:rPr>
          <w:t xml:space="preserve">, </w:t>
        </w:r>
      </w:ins>
      <w:del w:id="2607" w:author="Cámara de Diputados" w:date="2002-03-29T14:18:00Z">
        <w:r>
          <w:rPr>
            <w:sz w:val="16"/>
          </w:rPr>
          <w:delText xml:space="preserve"> </w:delText>
        </w:r>
      </w:del>
      <w:r>
        <w:rPr>
          <w:sz w:val="16"/>
        </w:rPr>
        <w:t>como se obligó en el punto 1º del Acta de Negociación de fecha 29</w:t>
      </w:r>
      <w:del w:id="2608" w:author="Cámara de Diputados" w:date="2002-03-29T13:45:00Z">
        <w:r>
          <w:rPr>
            <w:sz w:val="16"/>
          </w:rPr>
          <w:delText>-</w:delText>
        </w:r>
      </w:del>
      <w:ins w:id="2609" w:author="Cámara de Diputados" w:date="2002-03-29T13:45:00Z">
        <w:r>
          <w:rPr>
            <w:sz w:val="16"/>
          </w:rPr>
          <w:t>–</w:t>
        </w:r>
      </w:ins>
      <w:r>
        <w:rPr>
          <w:sz w:val="16"/>
        </w:rPr>
        <w:t>04</w:t>
      </w:r>
      <w:del w:id="2610" w:author="Cámara de Diputados" w:date="2002-03-29T13:45:00Z">
        <w:r>
          <w:rPr>
            <w:sz w:val="16"/>
          </w:rPr>
          <w:delText>-</w:delText>
        </w:r>
      </w:del>
      <w:ins w:id="2611" w:author="Cámara de Diputados" w:date="2002-03-29T13:45:00Z">
        <w:r>
          <w:rPr>
            <w:sz w:val="16"/>
          </w:rPr>
          <w:t>–</w:t>
        </w:r>
      </w:ins>
      <w:r>
        <w:rPr>
          <w:sz w:val="16"/>
        </w:rPr>
        <w:t xml:space="preserve">99. (Expte. Nº 9398 – </w:t>
      </w:r>
      <w:del w:id="2612" w:author="Cámara de Diputados" w:date="2002-03-29T14:01:00Z">
        <w:r>
          <w:rPr>
            <w:sz w:val="16"/>
          </w:rPr>
          <w:delText>B.S.</w:delText>
        </w:r>
      </w:del>
      <w:ins w:id="2613" w:author="Cámara de Diputados" w:date="2002-03-29T14:01:00Z">
        <w:r>
          <w:rPr>
            <w:sz w:val="16"/>
          </w:rPr>
          <w:t>BS</w:t>
        </w:r>
      </w:ins>
      <w:r>
        <w:rPr>
          <w:sz w:val="16"/>
        </w:rPr>
        <w:t>)</w:t>
      </w:r>
    </w:p>
    <w:p>
      <w:pPr>
        <w:pStyle w:val="ACOTACION"/>
        <w:rPr/>
      </w:pPr>
      <w:r>
        <w:rPr/>
        <w:t>–</w:t>
      </w:r>
      <w:r>
        <w:rPr/>
        <w:tab/>
      </w:r>
      <w:del w:id="2614" w:author="Cámara de Diputados" w:date="2002-03-31T17:06:00Z">
        <w:r>
          <w:rPr/>
          <w:delText>A la Comisión</w:delText>
        </w:r>
      </w:del>
      <w:ins w:id="2615" w:author="Cámara de Diputados" w:date="2002-03-31T17:06:00Z">
        <w:r>
          <w:rPr/>
          <w:t>Girado a la Comisión</w:t>
        </w:r>
      </w:ins>
      <w:r>
        <w:rPr/>
        <w:t xml:space="preserve"> de Obras y Servicios Públicos.</w:t>
      </w:r>
    </w:p>
    <w:p>
      <w:pPr>
        <w:pStyle w:val="Heading3"/>
        <w:rPr>
          <w:sz w:val="20"/>
        </w:rPr>
      </w:pPr>
      <w:bookmarkStart w:id="26" w:name="__RefHeading___Toc185357918"/>
      <w:bookmarkEnd w:id="26"/>
      <w:r>
        <w:rPr>
          <w:sz w:val="20"/>
        </w:rPr>
        <w:t>Prórroga de plazo para rendir materias de la EGB</w:t>
      </w:r>
    </w:p>
    <w:p>
      <w:pPr>
        <w:pStyle w:val="Proyectos"/>
        <w:rPr/>
      </w:pPr>
      <w:r>
        <w:rPr>
          <w:sz w:val="16"/>
        </w:rPr>
        <w:t>Asunto Nº 24 – Proyecto de comunicación de la señora diputada Schachner, por el cual se solicita, a través del Ministerio de Educación, se disponga prorrogar</w:t>
      </w:r>
      <w:ins w:id="2616" w:author="Cámara de Diputados" w:date="2002-03-29T14:19:00Z">
        <w:r>
          <w:rPr>
            <w:sz w:val="16"/>
          </w:rPr>
          <w:t>,</w:t>
        </w:r>
      </w:ins>
      <w:r>
        <w:rPr>
          <w:sz w:val="16"/>
        </w:rPr>
        <w:t xml:space="preserve"> para los alumnos que egresaron del 9º año del Ciclo E</w:t>
      </w:r>
      <w:del w:id="2617" w:author="Cámara de Diputados" w:date="2002-03-29T14:18:00Z">
        <w:r>
          <w:rPr>
            <w:sz w:val="16"/>
          </w:rPr>
          <w:delText>.</w:delText>
        </w:r>
      </w:del>
      <w:r>
        <w:rPr>
          <w:sz w:val="16"/>
        </w:rPr>
        <w:t>G</w:t>
      </w:r>
      <w:del w:id="2618" w:author="Cámara de Diputados" w:date="2002-03-29T14:18:00Z">
        <w:r>
          <w:rPr>
            <w:sz w:val="16"/>
          </w:rPr>
          <w:delText>.</w:delText>
        </w:r>
      </w:del>
      <w:r>
        <w:rPr>
          <w:sz w:val="16"/>
        </w:rPr>
        <w:t>B</w:t>
      </w:r>
      <w:del w:id="2619" w:author="Cámara de Diputados" w:date="2002-03-29T14:18:00Z">
        <w:r>
          <w:rPr>
            <w:sz w:val="16"/>
          </w:rPr>
          <w:delText>.</w:delText>
        </w:r>
      </w:del>
      <w:r>
        <w:rPr>
          <w:sz w:val="16"/>
        </w:rPr>
        <w:t xml:space="preserve"> y pretenden ingresar al 1º año del Polimodal</w:t>
      </w:r>
      <w:ins w:id="2620" w:author="Cámara de Diputados" w:date="2002-03-29T14:19:00Z">
        <w:r>
          <w:rPr>
            <w:sz w:val="16"/>
          </w:rPr>
          <w:t>,</w:t>
        </w:r>
      </w:ins>
      <w:del w:id="2621" w:author="Cámara de Diputados" w:date="2002-03-29T14:19:00Z">
        <w:r>
          <w:rPr>
            <w:sz w:val="16"/>
          </w:rPr>
          <w:delText>,</w:delText>
        </w:r>
      </w:del>
      <w:r>
        <w:rPr>
          <w:sz w:val="16"/>
        </w:rPr>
        <w:t xml:space="preserve"> el plazo para rendir materias pendientes de aprobación (máximo: dos) a fecha 04</w:t>
      </w:r>
      <w:del w:id="2622" w:author="Cámara de Diputados" w:date="2002-03-29T13:45:00Z">
        <w:r>
          <w:rPr>
            <w:sz w:val="16"/>
          </w:rPr>
          <w:delText>-</w:delText>
        </w:r>
      </w:del>
      <w:ins w:id="2623" w:author="Cámara de Diputados" w:date="2002-03-29T13:45:00Z">
        <w:r>
          <w:rPr>
            <w:sz w:val="16"/>
          </w:rPr>
          <w:t>–</w:t>
        </w:r>
      </w:ins>
      <w:r>
        <w:rPr>
          <w:sz w:val="16"/>
        </w:rPr>
        <w:t>03</w:t>
      </w:r>
      <w:del w:id="2624" w:author="Cámara de Diputados" w:date="2002-03-29T13:45:00Z">
        <w:r>
          <w:rPr>
            <w:sz w:val="16"/>
          </w:rPr>
          <w:delText>-</w:delText>
        </w:r>
      </w:del>
      <w:ins w:id="2625" w:author="Cámara de Diputados" w:date="2002-03-29T13:45:00Z">
        <w:r>
          <w:rPr>
            <w:sz w:val="16"/>
          </w:rPr>
          <w:t>–</w:t>
        </w:r>
      </w:ins>
      <w:r>
        <w:rPr>
          <w:sz w:val="16"/>
        </w:rPr>
        <w:t xml:space="preserve">02 e incorporarlo con la reserva que corresponda. (Expte. Nº 9400 – </w:t>
      </w:r>
      <w:del w:id="2626" w:author="Cámara de Diputados" w:date="2002-03-29T14:01:00Z">
        <w:r>
          <w:rPr>
            <w:sz w:val="16"/>
          </w:rPr>
          <w:delText>P.J.</w:delText>
        </w:r>
      </w:del>
      <w:ins w:id="2627" w:author="Cámara de Diputados" w:date="2002-03-29T14:01:00Z">
        <w:r>
          <w:rPr>
            <w:sz w:val="16"/>
          </w:rPr>
          <w:t>PJ</w:t>
        </w:r>
      </w:ins>
      <w:r>
        <w:rPr>
          <w:sz w:val="16"/>
        </w:rPr>
        <w:t>)</w:t>
      </w:r>
    </w:p>
    <w:p>
      <w:pPr>
        <w:pStyle w:val="ACOTACION"/>
        <w:rPr>
          <w:del w:id="2630" w:author="Cámara de Diputados" w:date="2002-03-30T21:30:00Z"/>
        </w:rPr>
      </w:pPr>
      <w:del w:id="2628" w:author="Cámara de Diputados" w:date="2002-03-30T21:30:00Z">
        <w:r>
          <w:rPr/>
          <w:delText>–</w:delText>
        </w:r>
      </w:del>
      <w:del w:id="2629" w:author="Cámara de Diputados" w:date="2002-03-30T21:30:00Z">
        <w:r>
          <w:rPr/>
          <w:tab/>
          <w:delText>A la Comisión de Educación.</w:delText>
        </w:r>
      </w:del>
    </w:p>
    <w:p>
      <w:pPr>
        <w:pStyle w:val="ACOTACION"/>
        <w:rPr>
          <w:b/>
          <w:b/>
          <w:sz w:val="20"/>
          <w:ins w:id="2632" w:author="Cámara de Diputados" w:date="2002-03-30T21:30:00Z"/>
        </w:rPr>
      </w:pPr>
      <w:ins w:id="2631" w:author="Cámara de Diputados" w:date="2002-03-30T21:30:00Z">
        <w:r>
          <w:rPr>
            <w:b/>
            <w:sz w:val="20"/>
          </w:rPr>
        </w:r>
      </w:ins>
    </w:p>
    <w:p>
      <w:pPr>
        <w:pStyle w:val="TEXTO"/>
        <w:rPr/>
      </w:pPr>
      <w:r>
        <w:rPr>
          <w:b/>
          <w:sz w:val="20"/>
        </w:rPr>
        <w:t>SRA. SCHACHNER</w:t>
      </w:r>
      <w:r>
        <w:rPr>
          <w:sz w:val="20"/>
        </w:rPr>
        <w:t>.– Pido la palabra.</w:t>
      </w:r>
    </w:p>
    <w:p>
      <w:pPr>
        <w:pStyle w:val="TEXTO"/>
        <w:rPr>
          <w:sz w:val="20"/>
        </w:rPr>
      </w:pPr>
      <w:r>
        <w:rPr>
          <w:sz w:val="20"/>
        </w:rPr>
        <w:tab/>
        <w:t>Solicito que este asunto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w:t>
      </w:r>
      <w:ins w:id="2633" w:author="DIRECCION DE TAQUIGRAFOS" w:date="2002-03-27T10:05:00Z">
        <w:r>
          <w:rPr>
            <w:sz w:val="20"/>
          </w:rPr>
          <w:t>a</w:t>
        </w:r>
      </w:ins>
      <w:r>
        <w:rPr>
          <w:sz w:val="20"/>
        </w:rPr>
        <w:t xml:space="preserve"> diputad</w:t>
      </w:r>
      <w:ins w:id="2634" w:author="DIRECCION DE TAQUIGRAFOS" w:date="2002-03-27T10:05:00Z">
        <w:r>
          <w:rPr>
            <w:sz w:val="20"/>
          </w:rPr>
          <w:t>a</w:t>
        </w:r>
      </w:ins>
      <w:del w:id="2635" w:author="DIRECCION DE TAQUIGRAFOS" w:date="2002-03-27T10:05:00Z">
        <w:r>
          <w:rPr>
            <w:sz w:val="20"/>
          </w:rPr>
          <w:delText>o</w:delText>
        </w:r>
      </w:del>
      <w:r>
        <w:rPr>
          <w:sz w:val="20"/>
        </w:rPr>
        <w:t>.</w:t>
      </w:r>
    </w:p>
    <w:p>
      <w:pPr>
        <w:pStyle w:val="TEXTO"/>
        <w:rPr>
          <w:sz w:val="20"/>
        </w:rPr>
      </w:pPr>
      <w:r>
        <w:rPr>
          <w:sz w:val="20"/>
        </w:rPr>
        <w:tab/>
        <w:t>Continúa la lectura de los Asuntos Entrados.</w:t>
      </w:r>
    </w:p>
    <w:p>
      <w:pPr>
        <w:pStyle w:val="ACOTACION"/>
        <w:rPr/>
      </w:pPr>
      <w:r>
        <w:rPr/>
        <w:t>–</w:t>
      </w:r>
      <w:r>
        <w:rPr/>
        <w:tab/>
        <w:t>Se lee:</w:t>
      </w:r>
    </w:p>
    <w:p>
      <w:pPr>
        <w:pStyle w:val="Heading3"/>
        <w:rPr>
          <w:sz w:val="20"/>
        </w:rPr>
      </w:pPr>
      <w:del w:id="2636" w:author="Cámara de Diputados" w:date="2002-03-29T13:49:00Z">
        <w:r>
          <w:rPr>
            <w:sz w:val="20"/>
          </w:rPr>
          <w:delText>“</w:delText>
        </w:r>
      </w:del>
      <w:bookmarkStart w:id="27" w:name="__RefHeading___Toc185357919"/>
      <w:r>
        <w:rPr>
          <w:sz w:val="20"/>
        </w:rPr>
        <w:t>Bonos contributivos voluntarios</w:t>
      </w:r>
      <w:del w:id="2637" w:author="Cámara de Diputados" w:date="2002-03-29T13:50:00Z">
        <w:bookmarkEnd w:id="27"/>
        <w:r>
          <w:rPr>
            <w:sz w:val="20"/>
          </w:rPr>
          <w:delText>”</w:delText>
        </w:r>
      </w:del>
    </w:p>
    <w:p>
      <w:pPr>
        <w:pStyle w:val="Proyectos"/>
        <w:rPr/>
      </w:pPr>
      <w:r>
        <w:rPr>
          <w:sz w:val="16"/>
        </w:rPr>
        <w:t xml:space="preserve">Asunto Nº 25 – Proyecto de comunicación de la señora diputada Schachner, por el cual se solicita se disponga habilitar un número gratuito 0800, para realizar consultas y denuncias de irregularidades </w:t>
      </w:r>
      <w:ins w:id="2638" w:author="Cámara de Diputados" w:date="2002-03-29T14:20:00Z">
        <w:r>
          <w:rPr>
            <w:sz w:val="16"/>
          </w:rPr>
          <w:t>con</w:t>
        </w:r>
      </w:ins>
      <w:del w:id="2639" w:author="Cámara de Diputados" w:date="2002-03-29T14:20:00Z">
        <w:r>
          <w:rPr>
            <w:sz w:val="16"/>
          </w:rPr>
          <w:delText>en</w:delText>
        </w:r>
      </w:del>
      <w:r>
        <w:rPr>
          <w:sz w:val="16"/>
        </w:rPr>
        <w:t xml:space="preserve"> relación a los “bonos contributivos voluntarios”</w:t>
      </w:r>
      <w:del w:id="2640" w:author="Cámara de Diputados" w:date="2002-03-29T14:20:00Z">
        <w:r>
          <w:rPr>
            <w:sz w:val="16"/>
          </w:rPr>
          <w:delText>,</w:delText>
        </w:r>
      </w:del>
      <w:r>
        <w:rPr>
          <w:sz w:val="16"/>
        </w:rPr>
        <w:t xml:space="preserve"> que ocasionan inconvenientes</w:t>
      </w:r>
      <w:ins w:id="2641" w:author="Cámara de Diputados" w:date="2002-03-29T14:20:00Z">
        <w:r>
          <w:rPr>
            <w:sz w:val="16"/>
          </w:rPr>
          <w:t>,</w:t>
        </w:r>
      </w:ins>
      <w:r>
        <w:rPr>
          <w:sz w:val="16"/>
        </w:rPr>
        <w:t xml:space="preserve"> al no ser abonados en fecha, a los alumnos que concurren a establecimientos educativos privados con aporte de la Provincia</w:t>
      </w:r>
      <w:ins w:id="2642" w:author="Cámara de Diputados" w:date="2002-03-29T14:20:00Z">
        <w:r>
          <w:rPr>
            <w:sz w:val="16"/>
          </w:rPr>
          <w:t>,</w:t>
        </w:r>
      </w:ins>
      <w:r>
        <w:rPr>
          <w:sz w:val="16"/>
        </w:rPr>
        <w:t xml:space="preserve"> que dictan octavo y noveno año de la E</w:t>
      </w:r>
      <w:del w:id="2643" w:author="Cámara de Diputados" w:date="2002-03-29T14:20:00Z">
        <w:r>
          <w:rPr>
            <w:sz w:val="16"/>
          </w:rPr>
          <w:delText>.</w:delText>
        </w:r>
      </w:del>
      <w:r>
        <w:rPr>
          <w:sz w:val="16"/>
        </w:rPr>
        <w:t>G</w:t>
      </w:r>
      <w:del w:id="2644" w:author="Cámara de Diputados" w:date="2002-03-29T14:20:00Z">
        <w:r>
          <w:rPr>
            <w:sz w:val="16"/>
          </w:rPr>
          <w:delText>.</w:delText>
        </w:r>
      </w:del>
      <w:r>
        <w:rPr>
          <w:sz w:val="16"/>
        </w:rPr>
        <w:t>B</w:t>
      </w:r>
      <w:del w:id="2645" w:author="Cámara de Diputados" w:date="2002-03-29T14:20:00Z">
        <w:r>
          <w:rPr>
            <w:sz w:val="16"/>
          </w:rPr>
          <w:delText>.</w:delText>
        </w:r>
      </w:del>
      <w:r>
        <w:rPr>
          <w:sz w:val="16"/>
        </w:rPr>
        <w:t xml:space="preserve"> (Expte. </w:t>
      </w:r>
      <w:r>
        <w:rPr>
          <w:sz w:val="16"/>
          <w:lang w:val="es-ES"/>
        </w:rPr>
        <w:t xml:space="preserve">Nº 9401 – </w:t>
      </w:r>
      <w:del w:id="2646" w:author="Cámara de Diputados" w:date="2002-03-29T14:01:00Z">
        <w:r>
          <w:rPr>
            <w:sz w:val="16"/>
            <w:lang w:val="es-ES"/>
          </w:rPr>
          <w:delText>P.J.</w:delText>
        </w:r>
      </w:del>
      <w:ins w:id="2647" w:author="Cámara de Diputados" w:date="2002-03-29T14:01:00Z">
        <w:r>
          <w:rPr>
            <w:sz w:val="16"/>
            <w:lang w:val="es-ES"/>
          </w:rPr>
          <w:t>PJ</w:t>
        </w:r>
      </w:ins>
      <w:r>
        <w:rPr>
          <w:sz w:val="16"/>
          <w:lang w:val="es-ES"/>
        </w:rPr>
        <w:t>)</w:t>
      </w:r>
    </w:p>
    <w:p>
      <w:pPr>
        <w:pStyle w:val="ACOTACION"/>
        <w:rPr>
          <w:lang w:val="en-US"/>
        </w:rPr>
      </w:pPr>
      <w:r>
        <w:rPr/>
        <w:t>–</w:t>
      </w:r>
      <w:r>
        <w:rPr/>
        <w:tab/>
      </w:r>
      <w:del w:id="2648" w:author="Cámara de Diputados" w:date="2002-03-31T17:06:00Z">
        <w:r>
          <w:rPr/>
          <w:delText>A la Comisión</w:delText>
        </w:r>
      </w:del>
      <w:ins w:id="2649" w:author="Cámara de Diputados" w:date="2002-03-31T17:06:00Z">
        <w:r>
          <w:rPr/>
          <w:t>Girado a la Comisión</w:t>
        </w:r>
      </w:ins>
      <w:r>
        <w:rPr/>
        <w:t xml:space="preserve"> de Educación.</w:t>
      </w:r>
    </w:p>
    <w:p>
      <w:pPr>
        <w:pStyle w:val="TEXTO"/>
        <w:rPr/>
      </w:pPr>
      <w:r>
        <w:rPr>
          <w:b/>
          <w:sz w:val="20"/>
        </w:rPr>
        <w:t>SRA. SCHACHNER</w:t>
      </w:r>
      <w:r>
        <w:rPr>
          <w:sz w:val="20"/>
        </w:rPr>
        <w:t>.– Pido la palabra.</w:t>
      </w:r>
    </w:p>
    <w:p>
      <w:pPr>
        <w:pStyle w:val="TEXTO"/>
        <w:rPr>
          <w:sz w:val="20"/>
        </w:rPr>
      </w:pPr>
      <w:r>
        <w:rPr>
          <w:sz w:val="20"/>
        </w:rPr>
        <w:tab/>
        <w:t>Solicito que este proyecto sea tratado con carácter preferencial, con dictamen de comisión, en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la señora diputada Schachner.</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Se lee:</w:t>
      </w:r>
    </w:p>
    <w:p>
      <w:pPr>
        <w:pStyle w:val="Heading3"/>
        <w:rPr>
          <w:sz w:val="20"/>
        </w:rPr>
      </w:pPr>
      <w:bookmarkStart w:id="28" w:name="__RefHeading___Toc185357920"/>
      <w:bookmarkEnd w:id="28"/>
      <w:r>
        <w:rPr>
          <w:sz w:val="20"/>
        </w:rPr>
        <w:t>Ley 11.717 de Medio Ambiente (reglamentación)</w:t>
      </w:r>
    </w:p>
    <w:p>
      <w:pPr>
        <w:pStyle w:val="Proyectos"/>
        <w:rPr/>
      </w:pPr>
      <w:r>
        <w:rPr>
          <w:sz w:val="16"/>
        </w:rPr>
        <w:t>Asunto Nº 26 – Proyecto de comunicación de los señores diputados Ibaldi y Galaretto, por el cual se solicita se proceda a reglamentar la Ley 11.717 de Medio Ambiente</w:t>
      </w:r>
      <w:ins w:id="2650" w:author="Cámara de Diputados" w:date="2002-03-29T14:22:00Z">
        <w:r>
          <w:rPr>
            <w:sz w:val="16"/>
          </w:rPr>
          <w:t>,</w:t>
        </w:r>
      </w:ins>
      <w:r>
        <w:rPr>
          <w:sz w:val="16"/>
        </w:rPr>
        <w:t xml:space="preserve"> y hasta tanto no entre en vigencia</w:t>
      </w:r>
      <w:del w:id="2651" w:author="Cámara de Diputados" w:date="2002-03-29T14:22:00Z">
        <w:r>
          <w:rPr>
            <w:sz w:val="16"/>
          </w:rPr>
          <w:delText>,</w:delText>
        </w:r>
      </w:del>
      <w:r>
        <w:rPr>
          <w:sz w:val="16"/>
        </w:rPr>
        <w:t xml:space="preserve"> se adopte como norma la Ley Nacional 24.051</w:t>
      </w:r>
      <w:ins w:id="2652" w:author="Cámara de Diputados" w:date="2002-03-29T14:22:00Z">
        <w:r>
          <w:rPr>
            <w:sz w:val="16"/>
          </w:rPr>
          <w:t>,</w:t>
        </w:r>
      </w:ins>
      <w:r>
        <w:rPr>
          <w:sz w:val="16"/>
        </w:rPr>
        <w:t xml:space="preserve"> mediante </w:t>
      </w:r>
      <w:ins w:id="2653" w:author="Cámara de Diputados" w:date="2002-03-29T14:22:00Z">
        <w:r>
          <w:rPr>
            <w:sz w:val="16"/>
          </w:rPr>
          <w:t>la</w:t>
        </w:r>
      </w:ins>
      <w:del w:id="2654" w:author="Cámara de Diputados" w:date="2002-03-29T14:22:00Z">
        <w:r>
          <w:rPr>
            <w:sz w:val="16"/>
          </w:rPr>
          <w:delText>su</w:delText>
        </w:r>
      </w:del>
      <w:r>
        <w:rPr>
          <w:sz w:val="16"/>
        </w:rPr>
        <w:t xml:space="preserve"> adhesión a la misma. (Expte. Nº 9404 – </w:t>
      </w:r>
      <w:del w:id="2655" w:author="Cámara de Diputados" w:date="2002-03-29T14:01:00Z">
        <w:r>
          <w:rPr>
            <w:sz w:val="16"/>
          </w:rPr>
          <w:delText>U.C.R.</w:delText>
        </w:r>
      </w:del>
      <w:ins w:id="2656" w:author="Cámara de Diputados" w:date="2002-03-29T14:01:00Z">
        <w:r>
          <w:rPr>
            <w:sz w:val="16"/>
          </w:rPr>
          <w:t>UCR</w:t>
        </w:r>
      </w:ins>
      <w:r>
        <w:rPr>
          <w:sz w:val="16"/>
        </w:rPr>
        <w:t>)</w:t>
      </w:r>
    </w:p>
    <w:p>
      <w:pPr>
        <w:pStyle w:val="ACOTACION"/>
        <w:rPr/>
      </w:pPr>
      <w:r>
        <w:rPr/>
        <w:t>–</w:t>
      </w:r>
      <w:r>
        <w:rPr/>
        <w:tab/>
      </w:r>
      <w:del w:id="2657" w:author="Cámara de Diputados" w:date="2002-03-31T17:06:00Z">
        <w:r>
          <w:rPr/>
          <w:delText>A las comisiones</w:delText>
        </w:r>
      </w:del>
      <w:ins w:id="2658" w:author="Cámara de Diputados" w:date="2002-03-31T17:06:00Z">
        <w:r>
          <w:rPr/>
          <w:t>Girado a las comisiones</w:t>
        </w:r>
      </w:ins>
      <w:r>
        <w:rPr/>
        <w:t xml:space="preserve"> de Salud Pública y Asistencia Social y de Asuntos Constitucionales y Legislación General.</w:t>
      </w:r>
    </w:p>
    <w:p>
      <w:pPr>
        <w:pStyle w:val="Heading3"/>
        <w:rPr>
          <w:sz w:val="20"/>
        </w:rPr>
      </w:pPr>
      <w:bookmarkStart w:id="29" w:name="__RefHeading___Toc185357921"/>
      <w:bookmarkEnd w:id="29"/>
      <w:r>
        <w:rPr>
          <w:sz w:val="20"/>
        </w:rPr>
        <w:t>Caja de Asistencia Social – Ley 5110 (traslado de la Delegación Esperanza)</w:t>
      </w:r>
    </w:p>
    <w:p>
      <w:pPr>
        <w:pStyle w:val="Proyectos"/>
        <w:rPr/>
      </w:pPr>
      <w:r>
        <w:rPr>
          <w:sz w:val="16"/>
        </w:rPr>
        <w:t xml:space="preserve">Asunto Nº 27 – Proyecto de comunicación del señor diputado Giacosa, por el cual se solicita se proceda a realizar el traslado a una oficina de mayor espacio físico, de la Delegación Esperanza de la Caja de Asistencia Social – Ley 5110. (Expte. Nº 9405 – </w:t>
      </w:r>
      <w:del w:id="2659" w:author="Cámara de Diputados" w:date="2002-03-29T14:01:00Z">
        <w:r>
          <w:rPr>
            <w:sz w:val="16"/>
          </w:rPr>
          <w:delText>U.C.R.</w:delText>
        </w:r>
      </w:del>
      <w:ins w:id="2660" w:author="Cámara de Diputados" w:date="2002-03-29T14:01:00Z">
        <w:r>
          <w:rPr>
            <w:sz w:val="16"/>
          </w:rPr>
          <w:t>UCR</w:t>
        </w:r>
      </w:ins>
      <w:r>
        <w:rPr>
          <w:sz w:val="16"/>
        </w:rPr>
        <w:t>)</w:t>
      </w:r>
    </w:p>
    <w:p>
      <w:pPr>
        <w:pStyle w:val="ACOTACION"/>
        <w:rPr/>
      </w:pPr>
      <w:r>
        <w:rPr/>
        <w:t>–</w:t>
      </w:r>
      <w:r>
        <w:rPr/>
        <w:tab/>
      </w:r>
      <w:del w:id="2661" w:author="Cámara de Diputados" w:date="2002-03-31T17:06:00Z">
        <w:r>
          <w:rPr/>
          <w:delText>A las comisiones</w:delText>
        </w:r>
      </w:del>
      <w:ins w:id="2662" w:author="Cámara de Diputados" w:date="2002-03-31T17:06:00Z">
        <w:r>
          <w:rPr/>
          <w:t>Girado a las comisiones</w:t>
        </w:r>
      </w:ins>
      <w:r>
        <w:rPr/>
        <w:t xml:space="preserve"> de Seguridad Social y de Asuntos Constitucionales y Legislación General.</w:t>
      </w:r>
    </w:p>
    <w:p>
      <w:pPr>
        <w:pStyle w:val="Heading3"/>
        <w:rPr>
          <w:sz w:val="20"/>
        </w:rPr>
      </w:pPr>
      <w:bookmarkStart w:id="30" w:name="__RefHeading___Toc185357922"/>
      <w:bookmarkEnd w:id="30"/>
      <w:r>
        <w:rPr>
          <w:sz w:val="20"/>
        </w:rPr>
        <w:t>Programas de empleo destinados a las pymes</w:t>
      </w:r>
    </w:p>
    <w:p>
      <w:pPr>
        <w:pStyle w:val="Proyectos"/>
        <w:rPr/>
      </w:pPr>
      <w:r>
        <w:rPr>
          <w:sz w:val="16"/>
        </w:rPr>
        <w:t>Asunto Nº 28 – Proyecto de comunicación de la señora diputada Reschia, por el cual se solicita se gestione al Ministerio de Trabajo de la Nación y/o al área que corresponda</w:t>
      </w:r>
      <w:del w:id="2663" w:author="Cámara de Diputados" w:date="2002-03-29T14:23:00Z">
        <w:r>
          <w:rPr>
            <w:sz w:val="16"/>
          </w:rPr>
          <w:delText>,</w:delText>
        </w:r>
      </w:del>
      <w:r>
        <w:rPr>
          <w:sz w:val="16"/>
        </w:rPr>
        <w:t xml:space="preserve"> la posibilidad de que un porcentaje de los planes o programas de empleo</w:t>
      </w:r>
      <w:del w:id="2664" w:author="Cámara de Diputados" w:date="2002-03-29T14:23:00Z">
        <w:r>
          <w:rPr>
            <w:sz w:val="16"/>
          </w:rPr>
          <w:delText>,</w:delText>
        </w:r>
      </w:del>
      <w:r>
        <w:rPr>
          <w:sz w:val="16"/>
        </w:rPr>
        <w:t xml:space="preserve"> sean destinados a las pymes. (Expte. Nº 9406 – </w:t>
      </w:r>
      <w:del w:id="2665" w:author="Cámara de Diputados" w:date="2002-03-29T14:01:00Z">
        <w:r>
          <w:rPr>
            <w:sz w:val="16"/>
          </w:rPr>
          <w:delText>P.J.</w:delText>
        </w:r>
      </w:del>
      <w:ins w:id="2666" w:author="Cámara de Diputados" w:date="2002-03-29T14:01:00Z">
        <w:r>
          <w:rPr>
            <w:sz w:val="16"/>
          </w:rPr>
          <w:t>PJ</w:t>
        </w:r>
      </w:ins>
      <w:r>
        <w:rPr>
          <w:sz w:val="16"/>
        </w:rPr>
        <w:t>)</w:t>
      </w:r>
    </w:p>
    <w:p>
      <w:pPr>
        <w:pStyle w:val="ACOTACION"/>
        <w:rPr/>
      </w:pPr>
      <w:r>
        <w:rPr/>
        <w:t>–</w:t>
      </w:r>
      <w:r>
        <w:rPr/>
        <w:tab/>
      </w:r>
      <w:del w:id="2667" w:author="Cámara de Diputados" w:date="2002-03-31T17:06:00Z">
        <w:r>
          <w:rPr/>
          <w:delText>A las comisiones</w:delText>
        </w:r>
      </w:del>
      <w:ins w:id="2668" w:author="Cámara de Diputados" w:date="2002-03-31T17:06:00Z">
        <w:r>
          <w:rPr/>
          <w:t>Girado a las comisiones</w:t>
        </w:r>
      </w:ins>
      <w:r>
        <w:rPr/>
        <w:t xml:space="preserve"> de Industria y Comercio y de Promoción Comunitaria.</w:t>
      </w:r>
    </w:p>
    <w:p>
      <w:pPr>
        <w:pStyle w:val="TEXTO"/>
        <w:rPr/>
      </w:pPr>
      <w:r>
        <w:rPr>
          <w:b/>
          <w:sz w:val="20"/>
        </w:rPr>
        <w:t>SR. RESCHIA</w:t>
      </w:r>
      <w:r>
        <w:rPr>
          <w:sz w:val="20"/>
        </w:rPr>
        <w:t>.– Pido la palabra.</w:t>
      </w:r>
    </w:p>
    <w:p>
      <w:pPr>
        <w:pStyle w:val="TEXTO"/>
        <w:rPr>
          <w:sz w:val="20"/>
        </w:rPr>
      </w:pPr>
      <w:r>
        <w:rPr>
          <w:sz w:val="20"/>
        </w:rPr>
        <w:tab/>
        <w:t>Solicito que este proyecto sea tratado con carácter preferencial, con dictamen de comisión, en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la señora diputada Reschia.</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Se lee:</w:t>
      </w:r>
    </w:p>
    <w:p>
      <w:pPr>
        <w:pStyle w:val="Heading3"/>
        <w:rPr>
          <w:sz w:val="20"/>
        </w:rPr>
      </w:pPr>
      <w:bookmarkStart w:id="31" w:name="__RefHeading___Toc185357923"/>
      <w:bookmarkEnd w:id="31"/>
      <w:r>
        <w:rPr>
          <w:sz w:val="20"/>
        </w:rPr>
        <w:t>Información legislativa en Internet</w:t>
      </w:r>
    </w:p>
    <w:p>
      <w:pPr>
        <w:pStyle w:val="Proyectos"/>
        <w:rPr/>
      </w:pPr>
      <w:r>
        <w:rPr>
          <w:sz w:val="16"/>
        </w:rPr>
        <w:t xml:space="preserve">Asunto Nº 29 – Proyecto de comunicación del señor diputado </w:t>
      </w:r>
      <w:del w:id="2669" w:author="Cámara de Diputados" w:date="2002-03-29T13:46:00Z">
        <w:r>
          <w:rPr>
            <w:sz w:val="16"/>
          </w:rPr>
          <w:delText>Alvarez</w:delText>
        </w:r>
      </w:del>
      <w:ins w:id="2670" w:author="Cámara de Diputados" w:date="2002-03-29T13:46:00Z">
        <w:r>
          <w:rPr>
            <w:sz w:val="16"/>
          </w:rPr>
          <w:t>Álvarez</w:t>
        </w:r>
      </w:ins>
      <w:r>
        <w:rPr>
          <w:sz w:val="16"/>
        </w:rPr>
        <w:t xml:space="preserve">, J., por el cual se solicita </w:t>
      </w:r>
      <w:ins w:id="2671" w:author="Cámara de Diputados" w:date="2002-03-29T14:23:00Z">
        <w:r>
          <w:rPr>
            <w:sz w:val="16"/>
          </w:rPr>
          <w:t xml:space="preserve">se </w:t>
        </w:r>
      </w:ins>
      <w:r>
        <w:rPr>
          <w:sz w:val="16"/>
        </w:rPr>
        <w:t xml:space="preserve">proceda a incluir en la página oficial del Gobierno de la Provincia en Internet, mayor información sobre la legislación provincial vigente. (Expte. Nº 9407 – </w:t>
      </w:r>
      <w:del w:id="2672" w:author="Cámara de Diputados" w:date="2002-03-29T14:01:00Z">
        <w:r>
          <w:rPr>
            <w:sz w:val="16"/>
          </w:rPr>
          <w:delText>U.C.R.</w:delText>
        </w:r>
      </w:del>
      <w:ins w:id="2673" w:author="Cámara de Diputados" w:date="2002-03-29T14:01:00Z">
        <w:r>
          <w:rPr>
            <w:sz w:val="16"/>
          </w:rPr>
          <w:t>UCR</w:t>
        </w:r>
      </w:ins>
      <w:r>
        <w:rPr>
          <w:sz w:val="16"/>
        </w:rPr>
        <w:t>)</w:t>
      </w:r>
    </w:p>
    <w:p>
      <w:pPr>
        <w:pStyle w:val="ACOTACION"/>
        <w:rPr/>
      </w:pPr>
      <w:r>
        <w:rPr/>
        <w:t>–</w:t>
      </w:r>
      <w:r>
        <w:rPr/>
        <w:tab/>
      </w:r>
      <w:del w:id="2674" w:author="Cámara de Diputados" w:date="2002-03-31T17:06:00Z">
        <w:r>
          <w:rPr/>
          <w:delText>A la Comisión</w:delText>
        </w:r>
      </w:del>
      <w:ins w:id="2675" w:author="Cámara de Diputados" w:date="2002-03-31T17:06:00Z">
        <w:r>
          <w:rPr/>
          <w:t>Girado a la Comisión</w:t>
        </w:r>
      </w:ins>
      <w:r>
        <w:rPr/>
        <w:t xml:space="preserve"> de Asuntos Constitucionales y Legislación General.</w:t>
      </w:r>
    </w:p>
    <w:p>
      <w:pPr>
        <w:pStyle w:val="Heading3"/>
        <w:rPr>
          <w:sz w:val="20"/>
        </w:rPr>
      </w:pPr>
      <w:bookmarkStart w:id="32" w:name="__RefHeading___Toc185357924"/>
      <w:bookmarkEnd w:id="32"/>
      <w:r>
        <w:rPr>
          <w:sz w:val="20"/>
        </w:rPr>
        <w:t>Presupuesto Año 2001: cumplimiento artículo 27</w:t>
      </w:r>
    </w:p>
    <w:p>
      <w:pPr>
        <w:pStyle w:val="Proyectos"/>
        <w:rPr/>
      </w:pPr>
      <w:r>
        <w:rPr>
          <w:sz w:val="16"/>
        </w:rPr>
        <w:t xml:space="preserve">Asunto Nº 30 – Proyecto de comunicación del señor diputado </w:t>
      </w:r>
      <w:del w:id="2676" w:author="Cámara de Diputados" w:date="2002-03-29T13:46:00Z">
        <w:r>
          <w:rPr>
            <w:sz w:val="16"/>
          </w:rPr>
          <w:delText>Alvarez</w:delText>
        </w:r>
      </w:del>
      <w:ins w:id="2677" w:author="Cámara de Diputados" w:date="2002-03-29T13:46:00Z">
        <w:r>
          <w:rPr>
            <w:sz w:val="16"/>
          </w:rPr>
          <w:t>Álvarez</w:t>
        </w:r>
      </w:ins>
      <w:r>
        <w:rPr>
          <w:sz w:val="16"/>
        </w:rPr>
        <w:t xml:space="preserve">, J., por el cual se solicita se informe si se ha dado cumplimiento a lo dispuesto en el artículo 27 de la Ley 11.876 (Presupuesto Año 2001). (Expte. Nº 9408 – </w:t>
      </w:r>
      <w:del w:id="2678" w:author="Cámara de Diputados" w:date="2002-03-29T14:01:00Z">
        <w:r>
          <w:rPr>
            <w:sz w:val="16"/>
          </w:rPr>
          <w:delText>U.C.R.</w:delText>
        </w:r>
      </w:del>
      <w:ins w:id="2679" w:author="Cámara de Diputados" w:date="2002-03-29T14:01:00Z">
        <w:r>
          <w:rPr>
            <w:sz w:val="16"/>
          </w:rPr>
          <w:t>UCR</w:t>
        </w:r>
      </w:ins>
      <w:r>
        <w:rPr>
          <w:sz w:val="16"/>
        </w:rPr>
        <w:t>)</w:t>
      </w:r>
    </w:p>
    <w:p>
      <w:pPr>
        <w:pStyle w:val="ACOTACION"/>
        <w:rPr/>
      </w:pPr>
      <w:r>
        <w:rPr/>
        <w:t>–</w:t>
      </w:r>
      <w:r>
        <w:rPr/>
        <w:tab/>
      </w:r>
      <w:del w:id="2680" w:author="Cámara de Diputados" w:date="2002-03-31T17:06:00Z">
        <w:r>
          <w:rPr/>
          <w:delText>A las comisiones</w:delText>
        </w:r>
      </w:del>
      <w:ins w:id="2681" w:author="Cámara de Diputados" w:date="2002-03-31T17:06:00Z">
        <w:r>
          <w:rPr/>
          <w:t>Girado a las comisiones</w:t>
        </w:r>
      </w:ins>
      <w:r>
        <w:rPr/>
        <w:t xml:space="preserve"> de Obras y Servicios Públicos y de Asuntos Constitucionales y Legislación General.</w:t>
      </w:r>
    </w:p>
    <w:p>
      <w:pPr>
        <w:pStyle w:val="Heading3"/>
        <w:rPr>
          <w:sz w:val="20"/>
        </w:rPr>
      </w:pPr>
      <w:bookmarkStart w:id="33" w:name="__RefHeading___Toc185357925"/>
      <w:bookmarkEnd w:id="33"/>
      <w:r>
        <w:rPr>
          <w:sz w:val="20"/>
        </w:rPr>
        <w:t>Relación entre la Provincia y el Banco de Santa Fe S.A.</w:t>
      </w:r>
    </w:p>
    <w:p>
      <w:pPr>
        <w:pStyle w:val="Proyectos"/>
        <w:rPr/>
      </w:pPr>
      <w:r>
        <w:rPr>
          <w:sz w:val="16"/>
        </w:rPr>
        <w:t xml:space="preserve">Asunto Nº 31 – Proyecto de comunicación de los señores diputados Tate y Samardich, por el cual se solicita se informe sobre aspectos vinculados a la relación entre la Provincia y el Banco de Santa Fe S.A. en los ejercicios económicos 2000, 2001 y el primer bimestre de 2002. (Expte. Nº 9409 – </w:t>
      </w:r>
      <w:del w:id="2682" w:author="Cámara de Diputados" w:date="2002-03-29T14:02:00Z">
        <w:r>
          <w:rPr>
            <w:sz w:val="16"/>
          </w:rPr>
          <w:delText>B.R.A.</w:delText>
        </w:r>
      </w:del>
      <w:ins w:id="2683" w:author="Cámara de Diputados" w:date="2002-03-29T14:02:00Z">
        <w:r>
          <w:rPr>
            <w:sz w:val="16"/>
          </w:rPr>
          <w:t>BRA</w:t>
        </w:r>
      </w:ins>
      <w:r>
        <w:rPr>
          <w:sz w:val="16"/>
        </w:rPr>
        <w:t>)</w:t>
      </w:r>
    </w:p>
    <w:p>
      <w:pPr>
        <w:pStyle w:val="ACOTACION"/>
        <w:rPr/>
      </w:pPr>
      <w:r>
        <w:rPr/>
        <w:t>–</w:t>
      </w:r>
      <w:r>
        <w:rPr/>
        <w:tab/>
      </w:r>
      <w:del w:id="2684" w:author="Cámara de Diputados" w:date="2002-03-31T17:06:00Z">
        <w:r>
          <w:rPr/>
          <w:delText>A las comisiones</w:delText>
        </w:r>
      </w:del>
      <w:ins w:id="2685" w:author="Cámara de Diputados" w:date="2002-03-31T17:06:00Z">
        <w:r>
          <w:rPr/>
          <w:t>Girado a las comisiones</w:t>
        </w:r>
      </w:ins>
      <w:r>
        <w:rPr/>
        <w:t xml:space="preserve"> de Presupuesto y Hacienda y de Asuntos Constitucionales y Legislación General.</w:t>
      </w:r>
    </w:p>
    <w:p>
      <w:pPr>
        <w:pStyle w:val="Heading3"/>
        <w:rPr>
          <w:sz w:val="20"/>
        </w:rPr>
      </w:pPr>
      <w:bookmarkStart w:id="34" w:name="__RefHeading___Toc185357926"/>
      <w:bookmarkEnd w:id="34"/>
      <w:r>
        <w:rPr>
          <w:sz w:val="20"/>
        </w:rPr>
        <w:t>Registro Civil de La Sarita (regularización funcionamiento)</w:t>
      </w:r>
    </w:p>
    <w:p>
      <w:pPr>
        <w:pStyle w:val="Proyectos"/>
        <w:rPr/>
      </w:pPr>
      <w:r>
        <w:rPr>
          <w:sz w:val="16"/>
        </w:rPr>
        <w:t xml:space="preserve">Asunto Nº 32 – Proyecto de comunicación del señor diputado Pezz, por el cual se solicita se disponga designar el personal necesario para regularizar el funcionamiento del Registro Civil de la localidad de La Sarita, departamento General Obligado. (Expte. Nº 9410 – </w:t>
      </w:r>
      <w:del w:id="2686" w:author="Cámara de Diputados" w:date="2002-03-29T14:01:00Z">
        <w:r>
          <w:rPr>
            <w:sz w:val="16"/>
          </w:rPr>
          <w:delText>U.C.R.</w:delText>
        </w:r>
      </w:del>
      <w:ins w:id="2687" w:author="Cámara de Diputados" w:date="2002-03-29T14:01:00Z">
        <w:r>
          <w:rPr>
            <w:sz w:val="16"/>
          </w:rPr>
          <w:t>UCR</w:t>
        </w:r>
      </w:ins>
      <w:r>
        <w:rPr>
          <w:sz w:val="16"/>
        </w:rPr>
        <w:t>)</w:t>
      </w:r>
    </w:p>
    <w:p>
      <w:pPr>
        <w:pStyle w:val="ACOTACION"/>
        <w:rPr/>
      </w:pPr>
      <w:r>
        <w:rPr/>
        <w:t>–</w:t>
      </w:r>
      <w:r>
        <w:rPr/>
        <w:tab/>
      </w:r>
      <w:del w:id="2688" w:author="Cámara de Diputados" w:date="2002-03-31T17:06:00Z">
        <w:r>
          <w:rPr/>
          <w:delText>A la Comisión</w:delText>
        </w:r>
      </w:del>
      <w:ins w:id="2689" w:author="Cámara de Diputados" w:date="2002-03-31T17:06:00Z">
        <w:r>
          <w:rPr/>
          <w:t>Girado a la Comisión</w:t>
        </w:r>
      </w:ins>
      <w:r>
        <w:rPr/>
        <w:t xml:space="preserve"> de Asuntos Constitucionales y Legislación General.</w:t>
      </w:r>
    </w:p>
    <w:p>
      <w:pPr>
        <w:pStyle w:val="Heading3"/>
        <w:rPr/>
      </w:pPr>
      <w:del w:id="2690" w:author="Cámara de Diputados" w:date="2002-03-29T13:51:00Z">
        <w:r>
          <w:rPr>
            <w:sz w:val="20"/>
          </w:rPr>
          <w:delText>“</w:delText>
        </w:r>
      </w:del>
      <w:bookmarkStart w:id="35" w:name="__RefHeading___Toc185357927"/>
      <w:r>
        <w:rPr>
          <w:sz w:val="20"/>
        </w:rPr>
        <w:t>Creación del Coeficiente de Variación Salarial</w:t>
      </w:r>
      <w:del w:id="2691" w:author="Cámara de Diputados" w:date="2002-03-29T13:51:00Z">
        <w:r>
          <w:rPr>
            <w:sz w:val="20"/>
          </w:rPr>
          <w:delText>”</w:delText>
        </w:r>
      </w:del>
      <w:r>
        <w:rPr>
          <w:sz w:val="20"/>
        </w:rPr>
        <w:t xml:space="preserve"> (CVS)</w:t>
      </w:r>
      <w:bookmarkEnd w:id="35"/>
    </w:p>
    <w:p>
      <w:pPr>
        <w:pStyle w:val="Proyectos"/>
        <w:rPr/>
      </w:pPr>
      <w:r>
        <w:rPr>
          <w:sz w:val="16"/>
        </w:rPr>
        <w:t>Asunto Nº 33 – Proyecto de comunicación del señor diputado Cardelli, por el cual se solicita se proceda a comunicar a todos los diputados nacionales de la Provincia</w:t>
      </w:r>
      <w:del w:id="2692" w:author="Cámara de Diputados" w:date="2002-03-29T14:24:00Z">
        <w:r>
          <w:rPr>
            <w:sz w:val="16"/>
          </w:rPr>
          <w:delText>,</w:delText>
        </w:r>
      </w:del>
      <w:r>
        <w:rPr>
          <w:sz w:val="16"/>
        </w:rPr>
        <w:t xml:space="preserve"> que esta Cámara apoya la sanción del proyecto de</w:t>
      </w:r>
      <w:del w:id="2693" w:author="Cámara de Diputados" w:date="2002-03-29T14:25:00Z">
        <w:r>
          <w:rPr>
            <w:sz w:val="16"/>
          </w:rPr>
          <w:delText xml:space="preserve"> </w:delText>
        </w:r>
      </w:del>
      <w:ins w:id="2694" w:author="Cámara de Diputados" w:date="2002-03-29T14:25:00Z">
        <w:r>
          <w:rPr>
            <w:sz w:val="16"/>
          </w:rPr>
          <w:t xml:space="preserve"> </w:t>
        </w:r>
      </w:ins>
      <w:r>
        <w:rPr>
          <w:sz w:val="16"/>
        </w:rPr>
        <w:t>ley nacional</w:t>
      </w:r>
      <w:del w:id="2695" w:author="Cámara de Diputados" w:date="2002-03-29T14:25:00Z">
        <w:r>
          <w:rPr>
            <w:sz w:val="16"/>
          </w:rPr>
          <w:delText>,</w:delText>
        </w:r>
      </w:del>
      <w:r>
        <w:rPr>
          <w:sz w:val="16"/>
        </w:rPr>
        <w:t xml:space="preserve"> de “Creación del Coeficiente de Variación Salarial” (CVS). (Expte. Nº 9411 – </w:t>
      </w:r>
      <w:del w:id="2696" w:author="Cámara de Diputados" w:date="2002-03-29T14:01:00Z">
        <w:r>
          <w:rPr>
            <w:sz w:val="16"/>
          </w:rPr>
          <w:delText>U.C.R.</w:delText>
        </w:r>
      </w:del>
      <w:ins w:id="2697" w:author="Cámara de Diputados" w:date="2002-03-29T14:01:00Z">
        <w:r>
          <w:rPr>
            <w:sz w:val="16"/>
          </w:rPr>
          <w:t>UCR</w:t>
        </w:r>
      </w:ins>
      <w:r>
        <w:rPr>
          <w:sz w:val="16"/>
        </w:rPr>
        <w:t>)</w:t>
      </w:r>
    </w:p>
    <w:p>
      <w:pPr>
        <w:pStyle w:val="ACOTACION"/>
        <w:rPr/>
      </w:pPr>
      <w:r>
        <w:rPr/>
        <w:t>–</w:t>
      </w:r>
      <w:r>
        <w:rPr/>
        <w:tab/>
      </w:r>
      <w:del w:id="2698" w:author="Cámara de Diputados" w:date="2002-03-31T17:06:00Z">
        <w:r>
          <w:rPr/>
          <w:delText>A las comisiones</w:delText>
        </w:r>
      </w:del>
      <w:ins w:id="2699" w:author="Cámara de Diputados" w:date="2002-03-31T17:06:00Z">
        <w:r>
          <w:rPr/>
          <w:t>Girado a las comisiones</w:t>
        </w:r>
      </w:ins>
      <w:r>
        <w:rPr/>
        <w:t xml:space="preserve"> de Asuntos Laborales, Gremiales y de Previsión y de Asuntos Constitucionales y Legislación General.</w:t>
      </w:r>
    </w:p>
    <w:p>
      <w:pPr>
        <w:pStyle w:val="Heading2"/>
        <w:rPr>
          <w:sz w:val="20"/>
        </w:rPr>
      </w:pPr>
      <w:bookmarkStart w:id="36" w:name="__RefHeading___Toc185357928"/>
      <w:bookmarkEnd w:id="36"/>
      <w:r>
        <w:rPr>
          <w:sz w:val="20"/>
        </w:rPr>
        <w:t>Peticiones de los particulares</w:t>
      </w:r>
    </w:p>
    <w:p>
      <w:pPr>
        <w:pStyle w:val="Proyectos"/>
        <w:rPr/>
      </w:pPr>
      <w:r>
        <w:rPr>
          <w:sz w:val="16"/>
        </w:rPr>
        <w:t xml:space="preserve">Asunto Nº 34 – El señor Presidente de la </w:t>
      </w:r>
      <w:del w:id="2700" w:author="Cámara de Diputados" w:date="2002-03-29T14:25:00Z">
        <w:r>
          <w:rPr>
            <w:sz w:val="16"/>
          </w:rPr>
          <w:delText>“</w:delText>
        </w:r>
      </w:del>
      <w:r>
        <w:rPr>
          <w:sz w:val="16"/>
        </w:rPr>
        <w:t>Federación de Asociaciones Cooperadoras Escolares del departamento La Capital</w:t>
      </w:r>
      <w:del w:id="2701" w:author="Cámara de Diputados" w:date="2002-03-29T14:25:00Z">
        <w:r>
          <w:rPr>
            <w:sz w:val="16"/>
          </w:rPr>
          <w:delText>”,</w:delText>
        </w:r>
      </w:del>
      <w:r>
        <w:rPr>
          <w:sz w:val="16"/>
        </w:rPr>
        <w:t xml:space="preserve"> remite nota por la cual solicita se dé cumplimiento a lo dispuesto por los artículos 1º y 2º de la Ley 10.319 (actualización de los montos de las raciones asignadas a las escuelas para servicios de comedor escolar y copa de leche, de acuerdo </w:t>
      </w:r>
      <w:ins w:id="2702" w:author="Cámara de Diputados" w:date="2002-03-29T14:26:00Z">
        <w:r>
          <w:rPr>
            <w:sz w:val="16"/>
          </w:rPr>
          <w:t>con el</w:t>
        </w:r>
      </w:ins>
      <w:del w:id="2703" w:author="Cámara de Diputados" w:date="2002-03-29T14:26:00Z">
        <w:r>
          <w:rPr>
            <w:sz w:val="16"/>
          </w:rPr>
          <w:delText>al</w:delText>
        </w:r>
      </w:del>
      <w:r>
        <w:rPr>
          <w:sz w:val="16"/>
        </w:rPr>
        <w:t xml:space="preserve"> índice de precios mayoristas de la Provincia y efectivización de las partidas dentro de los cinco días hábiles de cada mes). (Nº 950/02)</w:t>
      </w:r>
    </w:p>
    <w:p>
      <w:pPr>
        <w:pStyle w:val="ACOTACION"/>
        <w:rPr/>
      </w:pPr>
      <w:r>
        <w:rPr>
          <w:rPrChange w:id="0" w:author="Cámara de Diputados" w:date="2002-03-31T17:08:00Z"/>
        </w:rPr>
        <w:t>–</w:t>
      </w:r>
      <w:r>
        <w:rPr>
          <w:rPrChange w:id="0" w:author="Cámara de Diputados" w:date="2002-03-31T17:08:00Z"/>
        </w:rPr>
        <w:tab/>
      </w:r>
      <w:del w:id="2706" w:author="Cámara de Diputados" w:date="2002-03-31T17:06:00Z">
        <w:r>
          <w:rPr/>
          <w:delText>A las comisiones</w:delText>
        </w:r>
      </w:del>
      <w:ins w:id="2707" w:author="Cámara de Diputados" w:date="2002-03-31T17:06:00Z">
        <w:r>
          <w:rPr/>
          <w:t>Girado a las comisiones</w:t>
        </w:r>
      </w:ins>
      <w:r>
        <w:rPr>
          <w:rPrChange w:id="0" w:author="Cámara de Diputados" w:date="2002-03-31T17:08:00Z"/>
        </w:rPr>
        <w:t xml:space="preserve"> de Educación y de Presupuesto y Hacienda.</w:t>
      </w:r>
    </w:p>
    <w:p>
      <w:pPr>
        <w:pStyle w:val="Heading2"/>
        <w:rPr>
          <w:sz w:val="20"/>
        </w:rPr>
      </w:pPr>
      <w:bookmarkStart w:id="37" w:name="__RefHeading___Toc185357929"/>
      <w:bookmarkEnd w:id="37"/>
      <w:r>
        <w:rPr>
          <w:sz w:val="20"/>
        </w:rPr>
        <w:t>Asuntos entrados fuera de lista</w:t>
      </w:r>
    </w:p>
    <w:p>
      <w:pPr>
        <w:pStyle w:val="Heading3"/>
        <w:rPr>
          <w:sz w:val="20"/>
        </w:rPr>
      </w:pPr>
      <w:bookmarkStart w:id="38" w:name="__RefHeading___Toc185357930"/>
      <w:bookmarkEnd w:id="38"/>
      <w:r>
        <w:rPr>
          <w:sz w:val="20"/>
        </w:rPr>
        <w:t>Irregularidades en Juzgado de Faltas de Rosario</w:t>
      </w:r>
    </w:p>
    <w:p>
      <w:pPr>
        <w:pStyle w:val="Heading3"/>
        <w:rPr>
          <w:sz w:val="20"/>
        </w:rPr>
      </w:pPr>
      <w:bookmarkStart w:id="39" w:name="__RefHeading___Toc185357931"/>
      <w:bookmarkEnd w:id="39"/>
      <w:r>
        <w:rPr>
          <w:sz w:val="20"/>
        </w:rPr>
        <w:t>Ayudas sociales</w:t>
      </w:r>
    </w:p>
    <w:p>
      <w:pPr>
        <w:pStyle w:val="Heading3"/>
        <w:rPr/>
      </w:pPr>
      <w:del w:id="2709" w:author="Cámara de Diputados" w:date="2002-03-30T21:31:00Z">
        <w:r>
          <w:rPr>
            <w:sz w:val="20"/>
          </w:rPr>
          <w:delText xml:space="preserve">Repudio al </w:delText>
        </w:r>
      </w:del>
      <w:bookmarkStart w:id="40" w:name="__RefHeading___Toc185357932"/>
      <w:r>
        <w:rPr>
          <w:sz w:val="20"/>
        </w:rPr>
        <w:t>Golpe militar del 24 de marzo de 1976</w:t>
      </w:r>
      <w:bookmarkEnd w:id="40"/>
    </w:p>
    <w:p>
      <w:pPr>
        <w:pStyle w:val="Heading3"/>
        <w:rPr>
          <w:sz w:val="20"/>
        </w:rPr>
      </w:pPr>
      <w:bookmarkStart w:id="41" w:name="__RefHeading___Toc185357933"/>
      <w:bookmarkEnd w:id="41"/>
      <w:r>
        <w:rPr>
          <w:sz w:val="20"/>
        </w:rPr>
        <w:t>Cese de comisión de servicio de agente</w:t>
      </w:r>
    </w:p>
    <w:p>
      <w:pPr>
        <w:pStyle w:val="TEXTO"/>
        <w:rPr/>
      </w:pPr>
      <w:r>
        <w:rPr>
          <w:b/>
          <w:sz w:val="20"/>
        </w:rPr>
        <w:t>SR. SECRETARIO (Lago).–</w:t>
      </w:r>
      <w:r>
        <w:rPr>
          <w:sz w:val="20"/>
        </w:rPr>
        <w:t xml:space="preserve"> Obran en Secretaría para su posterior tratamiento sobre tablas</w:t>
      </w:r>
      <w:del w:id="2710" w:author="Cámara de Diputados" w:date="2002-03-29T14:26:00Z">
        <w:r>
          <w:rPr>
            <w:sz w:val="20"/>
          </w:rPr>
          <w:delText>,</w:delText>
        </w:r>
      </w:del>
      <w:r>
        <w:rPr>
          <w:sz w:val="20"/>
        </w:rPr>
        <w:t xml:space="preserve"> los siguientes asuntos: proyecto de resolución referido a los expedientes N</w:t>
      </w:r>
      <w:ins w:id="2711" w:author="Cámara de Diputados" w:date="2002-03-29T14:26:00Z">
        <w:r>
          <w:rPr>
            <w:sz w:val="20"/>
          </w:rPr>
          <w:t>ros.</w:t>
        </w:r>
      </w:ins>
      <w:del w:id="2712" w:author="Cámara de Diputados" w:date="2002-03-29T14:26:00Z">
        <w:r>
          <w:rPr>
            <w:sz w:val="20"/>
          </w:rPr>
          <w:delText>º</w:delText>
        </w:r>
      </w:del>
      <w:r>
        <w:rPr>
          <w:sz w:val="20"/>
        </w:rPr>
        <w:t xml:space="preserve"> 939/01 y </w:t>
      </w:r>
      <w:del w:id="2713" w:author="Cámara de Diputados" w:date="2002-03-29T14:26:00Z">
        <w:r>
          <w:rPr>
            <w:sz w:val="20"/>
          </w:rPr>
          <w:delText xml:space="preserve">Nº </w:delText>
        </w:r>
      </w:del>
      <w:r>
        <w:rPr>
          <w:sz w:val="20"/>
        </w:rPr>
        <w:t>940/01, radicados en el Juzgado de Faltas Nº 2 de la ciudad de Rosario; proyecto de resolución referido a ayuda social; proyecto de declaración de repudio al cumplirse 26 años del golpe militar acaecido el 24 de marzo de 1976; y proyecto de resolución sobre el cese de la comisión de servicios del agente Jorge A. Simonelli.</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 xml:space="preserve">Con el asentimiento del Cuerpo se les dará entrada (Exptes. </w:t>
      </w:r>
      <w:ins w:id="2714" w:author="Cámara de Diputados" w:date="2002-03-29T14:29:00Z">
        <w:r>
          <w:rPr>
            <w:sz w:val="20"/>
          </w:rPr>
          <w:t xml:space="preserve">Nros. </w:t>
        </w:r>
      </w:ins>
      <w:r>
        <w:rPr>
          <w:sz w:val="20"/>
        </w:rPr>
        <w:t>9421</w:t>
      </w:r>
      <w:ins w:id="2715" w:author="Cámara de Diputados" w:date="2002-03-29T14:29:00Z">
        <w:r>
          <w:rPr>
            <w:sz w:val="20"/>
          </w:rPr>
          <w:t xml:space="preserve"> </w:t>
        </w:r>
      </w:ins>
      <w:r>
        <w:rPr>
          <w:sz w:val="20"/>
        </w:rPr>
        <w:t>–</w:t>
      </w:r>
      <w:ins w:id="2716" w:author="Cámara de Diputados" w:date="2002-03-29T14:29:00Z">
        <w:r>
          <w:rPr>
            <w:sz w:val="20"/>
          </w:rPr>
          <w:t xml:space="preserve"> </w:t>
        </w:r>
      </w:ins>
      <w:r>
        <w:rPr>
          <w:sz w:val="20"/>
        </w:rPr>
        <w:t>DB</w:t>
      </w:r>
      <w:ins w:id="2717" w:author="Cámara de Diputados" w:date="2002-03-29T14:30:00Z">
        <w:r>
          <w:rPr>
            <w:sz w:val="20"/>
          </w:rPr>
          <w:t>;</w:t>
        </w:r>
      </w:ins>
      <w:del w:id="2718" w:author="Cámara de Diputados" w:date="2002-03-29T14:30:00Z">
        <w:r>
          <w:rPr>
            <w:sz w:val="20"/>
          </w:rPr>
          <w:delText>,</w:delText>
        </w:r>
      </w:del>
      <w:r>
        <w:rPr>
          <w:sz w:val="20"/>
        </w:rPr>
        <w:t xml:space="preserve"> 9422</w:t>
      </w:r>
      <w:ins w:id="2719" w:author="Cámara de Diputados" w:date="2002-03-29T14:30:00Z">
        <w:r>
          <w:rPr>
            <w:sz w:val="20"/>
          </w:rPr>
          <w:t xml:space="preserve"> </w:t>
        </w:r>
      </w:ins>
      <w:r>
        <w:rPr>
          <w:sz w:val="20"/>
        </w:rPr>
        <w:t>–</w:t>
      </w:r>
      <w:ins w:id="2720" w:author="Cámara de Diputados" w:date="2002-03-29T14:30:00Z">
        <w:r>
          <w:rPr>
            <w:sz w:val="20"/>
          </w:rPr>
          <w:t xml:space="preserve"> </w:t>
        </w:r>
      </w:ins>
      <w:r>
        <w:rPr>
          <w:sz w:val="20"/>
        </w:rPr>
        <w:t>DB</w:t>
      </w:r>
      <w:ins w:id="2721" w:author="Cámara de Diputados" w:date="2002-03-29T14:30:00Z">
        <w:r>
          <w:rPr>
            <w:sz w:val="20"/>
          </w:rPr>
          <w:t>;</w:t>
        </w:r>
      </w:ins>
      <w:del w:id="2722" w:author="Cámara de Diputados" w:date="2002-03-29T14:30:00Z">
        <w:r>
          <w:rPr>
            <w:sz w:val="20"/>
          </w:rPr>
          <w:delText>,</w:delText>
        </w:r>
      </w:del>
      <w:r>
        <w:rPr>
          <w:sz w:val="20"/>
        </w:rPr>
        <w:t xml:space="preserve"> 9424</w:t>
      </w:r>
      <w:ins w:id="2723" w:author="Cámara de Diputados" w:date="2002-03-29T14:30:00Z">
        <w:r>
          <w:rPr>
            <w:sz w:val="20"/>
          </w:rPr>
          <w:t xml:space="preserve"> </w:t>
        </w:r>
      </w:ins>
      <w:r>
        <w:rPr>
          <w:sz w:val="20"/>
        </w:rPr>
        <w:t>–</w:t>
      </w:r>
      <w:ins w:id="2724" w:author="Cámara de Diputados" w:date="2002-03-29T14:30:00Z">
        <w:r>
          <w:rPr>
            <w:sz w:val="20"/>
          </w:rPr>
          <w:t xml:space="preserve"> </w:t>
        </w:r>
      </w:ins>
      <w:r>
        <w:rPr>
          <w:sz w:val="20"/>
        </w:rPr>
        <w:t>DB y 94</w:t>
      </w:r>
      <w:ins w:id="2725" w:author="DIRECCION DE TAQUIGRAFOS" w:date="2002-03-27T10:11:00Z">
        <w:r>
          <w:rPr>
            <w:sz w:val="20"/>
          </w:rPr>
          <w:t>2</w:t>
        </w:r>
      </w:ins>
      <w:del w:id="2726" w:author="DIRECCION DE TAQUIGRAFOS" w:date="2002-03-27T10:11:00Z">
        <w:r>
          <w:rPr>
            <w:sz w:val="20"/>
          </w:rPr>
          <w:delText>3</w:delText>
        </w:r>
      </w:del>
      <w:r>
        <w:rPr>
          <w:sz w:val="20"/>
        </w:rPr>
        <w:t>3</w:t>
      </w:r>
      <w:ins w:id="2727" w:author="Cámara de Diputados" w:date="2002-03-29T14:30:00Z">
        <w:r>
          <w:rPr>
            <w:sz w:val="20"/>
          </w:rPr>
          <w:t xml:space="preserve"> </w:t>
        </w:r>
      </w:ins>
      <w:r>
        <w:rPr>
          <w:sz w:val="20"/>
        </w:rPr>
        <w:t>–</w:t>
      </w:r>
      <w:ins w:id="2728" w:author="Cámara de Diputados" w:date="2002-03-29T14:30:00Z">
        <w:r>
          <w:rPr>
            <w:sz w:val="20"/>
          </w:rPr>
          <w:t xml:space="preserve"> </w:t>
        </w:r>
      </w:ins>
      <w:r>
        <w:rPr>
          <w:sz w:val="20"/>
        </w:rPr>
        <w:t>DB).</w:t>
      </w:r>
    </w:p>
    <w:p>
      <w:pPr>
        <w:pStyle w:val="ACOTACION"/>
        <w:rPr/>
      </w:pPr>
      <w:r>
        <w:rPr/>
        <w:t>–</w:t>
      </w:r>
      <w:r>
        <w:rPr/>
        <w:tab/>
        <w:t>Asentimiento.</w:t>
      </w:r>
    </w:p>
    <w:p>
      <w:pPr>
        <w:pStyle w:val="Heading3"/>
        <w:rPr>
          <w:sz w:val="20"/>
        </w:rPr>
      </w:pPr>
      <w:bookmarkStart w:id="42" w:name="__RefHeading___Toc185357934"/>
      <w:bookmarkEnd w:id="42"/>
      <w:r>
        <w:rPr>
          <w:sz w:val="20"/>
        </w:rPr>
        <w:t>Relevamiento de precios</w:t>
      </w:r>
    </w:p>
    <w:p>
      <w:pPr>
        <w:pStyle w:val="TEXTO"/>
        <w:rPr/>
      </w:pPr>
      <w:r>
        <w:rPr>
          <w:b/>
          <w:sz w:val="20"/>
        </w:rPr>
        <w:t>SR. BERMÚDEZ</w:t>
      </w:r>
      <w:r>
        <w:rPr>
          <w:sz w:val="20"/>
        </w:rPr>
        <w:t>.– Pido la palabra.</w:t>
      </w:r>
    </w:p>
    <w:p>
      <w:pPr>
        <w:pStyle w:val="TEXTO"/>
        <w:rPr/>
      </w:pPr>
      <w:r>
        <w:rPr>
          <w:sz w:val="20"/>
        </w:rPr>
        <w:tab/>
        <w:t>Solicito se dé entrada al proyecto de comunicación</w:t>
      </w:r>
      <w:del w:id="2729" w:author="Cámara de Diputados" w:date="2002-03-29T14:27:00Z">
        <w:r>
          <w:rPr>
            <w:sz w:val="20"/>
          </w:rPr>
          <w:delText>,</w:delText>
        </w:r>
      </w:del>
      <w:r>
        <w:rPr>
          <w:sz w:val="20"/>
        </w:rPr>
        <w:t xml:space="preserve"> </w:t>
      </w:r>
      <w:ins w:id="2730" w:author="Cámara de Diputados" w:date="2002-03-29T14:27:00Z">
        <w:r>
          <w:rPr>
            <w:sz w:val="20"/>
          </w:rPr>
          <w:t>–</w:t>
        </w:r>
      </w:ins>
      <w:r>
        <w:rPr>
          <w:sz w:val="20"/>
        </w:rPr>
        <w:t>en el que me acompañan con su firma diputados de diversos bloques</w:t>
      </w:r>
      <w:ins w:id="2731" w:author="Cámara de Diputados" w:date="2002-03-29T14:27:00Z">
        <w:r>
          <w:rPr>
            <w:sz w:val="20"/>
          </w:rPr>
          <w:t>–</w:t>
        </w:r>
      </w:ins>
      <w:del w:id="2732" w:author="Cámara de Diputados" w:date="2002-03-29T14:27:00Z">
        <w:r>
          <w:rPr>
            <w:sz w:val="20"/>
          </w:rPr>
          <w:delText>,</w:delText>
        </w:r>
      </w:del>
      <w:r>
        <w:rPr>
          <w:sz w:val="20"/>
        </w:rPr>
        <w:t xml:space="preserve"> por el que se solicita al Ministerio de Agricultura, Ganadería, Industria y Comercio implemente un sistema de relevamiento de precios al público de productos de la canasta familiar</w:t>
      </w:r>
      <w:ins w:id="2733" w:author="Cámara de Diputados" w:date="2002-03-29T14:27:00Z">
        <w:r>
          <w:rPr>
            <w:sz w:val="20"/>
          </w:rPr>
          <w:t>,</w:t>
        </w:r>
      </w:ins>
      <w:r>
        <w:rPr>
          <w:sz w:val="20"/>
        </w:rPr>
        <w:t xml:space="preserve"> y</w:t>
      </w:r>
      <w:ins w:id="2734" w:author="Cámara de Diputados" w:date="2002-03-29T14:27:00Z">
        <w:r>
          <w:rPr>
            <w:sz w:val="20"/>
          </w:rPr>
          <w:t xml:space="preserve"> que el mismo</w:t>
        </w:r>
      </w:ins>
      <w:r>
        <w:rPr>
          <w:sz w:val="20"/>
        </w:rPr>
        <w:t xml:space="preserve"> se reserve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 xml:space="preserve">Con el asentimiento del Cuerpo, así se hará (Expte. </w:t>
      </w:r>
      <w:ins w:id="2735" w:author="Cámara de Diputados" w:date="2002-03-29T14:31:00Z">
        <w:r>
          <w:rPr>
            <w:sz w:val="20"/>
          </w:rPr>
          <w:t xml:space="preserve">Nº </w:t>
        </w:r>
      </w:ins>
      <w:r>
        <w:rPr>
          <w:sz w:val="20"/>
        </w:rPr>
        <w:t>9425</w:t>
      </w:r>
      <w:ins w:id="2736" w:author="Cámara de Diputados" w:date="2002-03-29T14:28:00Z">
        <w:r>
          <w:rPr>
            <w:sz w:val="20"/>
          </w:rPr>
          <w:t xml:space="preserve"> </w:t>
        </w:r>
      </w:ins>
      <w:r>
        <w:rPr>
          <w:sz w:val="20"/>
        </w:rPr>
        <w:t>–</w:t>
      </w:r>
      <w:ins w:id="2737" w:author="Cámara de Diputados" w:date="2002-03-29T14:28:00Z">
        <w:r>
          <w:rPr>
            <w:sz w:val="20"/>
          </w:rPr>
          <w:t xml:space="preserve"> </w:t>
        </w:r>
      </w:ins>
      <w:r>
        <w:rPr>
          <w:sz w:val="20"/>
        </w:rPr>
        <w:t>DB).</w:t>
      </w:r>
    </w:p>
    <w:p>
      <w:pPr>
        <w:pStyle w:val="ACOTACION"/>
        <w:rPr/>
      </w:pPr>
      <w:r>
        <w:rPr/>
        <w:t>–</w:t>
      </w:r>
      <w:r>
        <w:rPr/>
        <w:tab/>
        <w:t>Asentimiento.</w:t>
      </w:r>
    </w:p>
    <w:p>
      <w:pPr>
        <w:pStyle w:val="Heading3"/>
        <w:rPr/>
      </w:pPr>
      <w:bookmarkStart w:id="43" w:name="__RefHeading___Toc185357935"/>
      <w:bookmarkEnd w:id="43"/>
      <w:r>
        <w:rPr>
          <w:sz w:val="20"/>
        </w:rPr>
        <w:t>Fondo de Asistencia Financiera: asi</w:t>
      </w:r>
      <w:del w:id="2738" w:author="DIRECCION DE TAQUIGRAFOS" w:date="2002-03-27T10:13:00Z">
        <w:r>
          <w:rPr>
            <w:sz w:val="20"/>
          </w:rPr>
          <w:delText>stencia</w:delText>
        </w:r>
      </w:del>
      <w:ins w:id="2739" w:author="DIRECCION DE TAQUIGRAFOS" w:date="2002-03-27T10:13:00Z">
        <w:r>
          <w:rPr>
            <w:sz w:val="20"/>
          </w:rPr>
          <w:t xml:space="preserve">gnación </w:t>
        </w:r>
      </w:ins>
      <w:del w:id="2740" w:author="DIRECCION DE TAQUIGRAFOS" w:date="2002-03-27T10:13:00Z">
        <w:r>
          <w:rPr>
            <w:sz w:val="20"/>
          </w:rPr>
          <w:delText xml:space="preserve"> </w:delText>
        </w:r>
      </w:del>
      <w:r>
        <w:rPr>
          <w:sz w:val="20"/>
        </w:rPr>
        <w:t>a municipios y comunas</w:t>
      </w:r>
    </w:p>
    <w:p>
      <w:pPr>
        <w:pStyle w:val="TEXTO"/>
        <w:rPr/>
      </w:pPr>
      <w:r>
        <w:rPr>
          <w:b/>
          <w:sz w:val="20"/>
        </w:rPr>
        <w:t>SRA. TATE</w:t>
      </w:r>
      <w:r>
        <w:rPr>
          <w:sz w:val="20"/>
        </w:rPr>
        <w:t>.– Pido la palabra.</w:t>
      </w:r>
    </w:p>
    <w:p>
      <w:pPr>
        <w:pStyle w:val="TEXTO"/>
        <w:rPr/>
      </w:pPr>
      <w:r>
        <w:rPr>
          <w:sz w:val="20"/>
        </w:rPr>
        <w:tab/>
        <w:t>Solicito se dé entrada al proyecto de comunicación</w:t>
      </w:r>
      <w:del w:id="2741" w:author="Cámara de Diputados" w:date="2002-03-29T14:28:00Z">
        <w:r>
          <w:rPr>
            <w:sz w:val="20"/>
          </w:rPr>
          <w:delText>,</w:delText>
        </w:r>
      </w:del>
      <w:r>
        <w:rPr>
          <w:sz w:val="20"/>
        </w:rPr>
        <w:t xml:space="preserve"> por el que se solicitan informes respecto a cómo han sido asistidos con recursos del Fondo de Asistencia Financiera municipios y comunas, detallando las sumas que se le asignaron, nivel de cumplimiento, acciones de la administración provincial ante los incumplimientos y la incidencia del Fondo de Asistencia Financiera en la normalización de la situación de los municipios y comun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w:t>
      </w:r>
      <w:del w:id="2742" w:author="Cámara de Diputados" w:date="2002-03-30T21:32:00Z">
        <w:r>
          <w:rPr>
            <w:sz w:val="20"/>
          </w:rPr>
          <w:delText>,</w:delText>
        </w:r>
      </w:del>
      <w:r>
        <w:rPr>
          <w:sz w:val="20"/>
        </w:rPr>
        <w:t xml:space="preserve"> se le dará entrada, con giro a las comisiones de Asuntos Comunales y de Presupuesto y Hacienda (Expte. </w:t>
      </w:r>
      <w:ins w:id="2743" w:author="Cámara de Diputados" w:date="2002-03-29T14:31:00Z">
        <w:r>
          <w:rPr>
            <w:sz w:val="20"/>
          </w:rPr>
          <w:t xml:space="preserve">Nº </w:t>
        </w:r>
      </w:ins>
      <w:r>
        <w:rPr>
          <w:sz w:val="20"/>
        </w:rPr>
        <w:t>9426</w:t>
      </w:r>
      <w:ins w:id="2744" w:author="Cámara de Diputados" w:date="2002-03-29T14:28:00Z">
        <w:r>
          <w:rPr>
            <w:sz w:val="20"/>
          </w:rPr>
          <w:t xml:space="preserve"> </w:t>
        </w:r>
      </w:ins>
      <w:r>
        <w:rPr>
          <w:sz w:val="20"/>
        </w:rPr>
        <w:t>–</w:t>
      </w:r>
      <w:ins w:id="2745" w:author="Cámara de Diputados" w:date="2002-03-29T14:28:00Z">
        <w:r>
          <w:rPr>
            <w:sz w:val="20"/>
          </w:rPr>
          <w:t xml:space="preserve"> </w:t>
        </w:r>
      </w:ins>
      <w:r>
        <w:rPr>
          <w:sz w:val="20"/>
        </w:rPr>
        <w:t>BRA).</w:t>
      </w:r>
    </w:p>
    <w:p>
      <w:pPr>
        <w:pStyle w:val="ACOTACION"/>
        <w:rPr/>
      </w:pPr>
      <w:r>
        <w:rPr/>
        <w:t>–</w:t>
      </w:r>
      <w:r>
        <w:rPr/>
        <w:tab/>
        <w:t>Asentimiento.</w:t>
      </w:r>
    </w:p>
    <w:p>
      <w:pPr>
        <w:pStyle w:val="Heading3"/>
        <w:rPr>
          <w:sz w:val="20"/>
        </w:rPr>
      </w:pPr>
      <w:bookmarkStart w:id="44" w:name="__RefHeading___Toc185357936"/>
      <w:bookmarkEnd w:id="44"/>
      <w:r>
        <w:rPr>
          <w:sz w:val="20"/>
        </w:rPr>
        <w:t>Precio de la leche</w:t>
      </w:r>
    </w:p>
    <w:p>
      <w:pPr>
        <w:pStyle w:val="TEXTO"/>
        <w:rPr/>
      </w:pPr>
      <w:r>
        <w:rPr>
          <w:b/>
          <w:sz w:val="20"/>
        </w:rPr>
        <w:t>SR. GIORGETTI</w:t>
      </w:r>
      <w:r>
        <w:rPr>
          <w:sz w:val="20"/>
        </w:rPr>
        <w:t>.– Pido la palabra.</w:t>
      </w:r>
    </w:p>
    <w:p>
      <w:pPr>
        <w:pStyle w:val="TEXTO"/>
        <w:rPr/>
      </w:pPr>
      <w:r>
        <w:rPr>
          <w:sz w:val="20"/>
        </w:rPr>
        <w:tab/>
        <w:t>Solicito se dé entrada al proyecto de comunicación –que tiene que ver con el remanido tema del precio de la leche– por el que se solicita al Poder Ejecutivo que</w:t>
      </w:r>
      <w:ins w:id="2746" w:author="Cámara de Diputados" w:date="2002-03-29T14:31:00Z">
        <w:r>
          <w:rPr>
            <w:sz w:val="20"/>
          </w:rPr>
          <w:t xml:space="preserve"> </w:t>
        </w:r>
      </w:ins>
      <w:del w:id="2747" w:author="Cámara de Diputados" w:date="2002-03-29T14:31:00Z">
        <w:r>
          <w:rPr>
            <w:sz w:val="20"/>
          </w:rPr>
          <w:delText xml:space="preserve">, </w:delText>
        </w:r>
      </w:del>
      <w:r>
        <w:rPr>
          <w:sz w:val="20"/>
        </w:rPr>
        <w:t>a través del Ministerio de la Producción y, a su vez, de la Secretaría de Comercio Interior</w:t>
      </w:r>
      <w:del w:id="2748" w:author="Cámara de Diputados" w:date="2002-03-29T14:31:00Z">
        <w:r>
          <w:rPr>
            <w:sz w:val="20"/>
          </w:rPr>
          <w:delText>,</w:delText>
        </w:r>
      </w:del>
      <w:r>
        <w:rPr>
          <w:sz w:val="20"/>
        </w:rPr>
        <w:t xml:space="preserve"> exija a las usinas lácteas de la Provincia la presentación del precio final del producto y la correspondiente estructura de costos.</w:t>
      </w:r>
    </w:p>
    <w:p>
      <w:pPr>
        <w:pStyle w:val="TEXTO"/>
        <w:rPr>
          <w:sz w:val="20"/>
          <w:ins w:id="2749" w:author="Cámara de Diputados" w:date="2002-03-30T21:31:00Z"/>
        </w:rPr>
      </w:pPr>
      <w:r>
        <w:rPr>
          <w:sz w:val="20"/>
        </w:rPr>
        <w:tab/>
        <w:t>Asimismo, solicito que sea tratado con carácter preferencial, con dictamen de comisión, en la próxima sesión.</w:t>
      </w:r>
    </w:p>
    <w:p>
      <w:pPr>
        <w:pStyle w:val="TEXTO"/>
        <w:rPr>
          <w:sz w:val="20"/>
        </w:rPr>
      </w:pPr>
      <w:r>
        <w:rPr>
          <w:sz w:val="20"/>
        </w:rPr>
      </w:r>
    </w:p>
    <w:p>
      <w:pPr>
        <w:pStyle w:val="TEXTO"/>
        <w:rPr>
          <w:b/>
          <w:b/>
          <w:sz w:val="20"/>
          <w:del w:id="2751" w:author="Cámara de Diputados" w:date="2002-03-29T14:37:00Z"/>
        </w:rPr>
      </w:pPr>
      <w:del w:id="2750" w:author="Cámara de Diputados" w:date="2002-03-29T14:37:00Z">
        <w:r>
          <w:rPr>
            <w:b/>
            <w:sz w:val="20"/>
          </w:rPr>
        </w:r>
      </w:del>
    </w:p>
    <w:p>
      <w:pPr>
        <w:pStyle w:val="TEXTO"/>
        <w:rPr/>
      </w:pPr>
      <w:r>
        <w:rPr>
          <w:b/>
          <w:sz w:val="20"/>
          <w:lang w:val="en-US"/>
        </w:rPr>
        <w:t>SR. PRESIDENTE (Hammerly)</w:t>
      </w:r>
      <w:r>
        <w:rPr>
          <w:sz w:val="20"/>
          <w:lang w:val="en-US"/>
        </w:rPr>
        <w:t xml:space="preserve">.– </w:t>
      </w:r>
      <w:r>
        <w:rPr>
          <w:sz w:val="20"/>
        </w:rPr>
        <w:t>Con el asentimiento del Cuerpo</w:t>
      </w:r>
      <w:del w:id="2752" w:author="Cámara de Diputados" w:date="2002-03-29T14:32:00Z">
        <w:r>
          <w:rPr>
            <w:sz w:val="20"/>
          </w:rPr>
          <w:delText>,</w:delText>
        </w:r>
      </w:del>
      <w:r>
        <w:rPr>
          <w:sz w:val="20"/>
        </w:rPr>
        <w:t xml:space="preserve"> se le dará entrada</w:t>
      </w:r>
      <w:ins w:id="2753" w:author="Cámara de Diputados" w:date="2002-03-29T14:32:00Z">
        <w:r>
          <w:rPr>
            <w:sz w:val="20"/>
          </w:rPr>
          <w:t>,</w:t>
        </w:r>
      </w:ins>
      <w:r>
        <w:rPr>
          <w:sz w:val="20"/>
        </w:rPr>
        <w:t xml:space="preserve"> con giro a las comisiones de Industria y Comercio y de Agricultura y Ganadería (Expte. </w:t>
      </w:r>
      <w:ins w:id="2754" w:author="Cámara de Diputados" w:date="2002-03-29T14:32:00Z">
        <w:r>
          <w:rPr>
            <w:sz w:val="20"/>
          </w:rPr>
          <w:t xml:space="preserve">Nº </w:t>
        </w:r>
      </w:ins>
      <w:r>
        <w:rPr>
          <w:sz w:val="20"/>
        </w:rPr>
        <w:t>9427</w:t>
      </w:r>
      <w:ins w:id="2755" w:author="Cámara de Diputados" w:date="2002-03-29T14:32:00Z">
        <w:r>
          <w:rPr>
            <w:sz w:val="20"/>
          </w:rPr>
          <w:t xml:space="preserve"> </w:t>
        </w:r>
      </w:ins>
      <w:r>
        <w:rPr>
          <w:sz w:val="20"/>
        </w:rPr>
        <w:t>–</w:t>
      </w:r>
      <w:ins w:id="2756" w:author="Cámara de Diputados" w:date="2002-03-29T14:32:00Z">
        <w:r>
          <w:rPr>
            <w:sz w:val="20"/>
          </w:rPr>
          <w:t xml:space="preserve"> </w:t>
        </w:r>
      </w:ins>
      <w:r>
        <w:rPr>
          <w:sz w:val="20"/>
        </w:rPr>
        <w:t>PJ).</w:t>
      </w:r>
    </w:p>
    <w:p>
      <w:pPr>
        <w:pStyle w:val="ACOTACION"/>
        <w:rPr/>
      </w:pPr>
      <w:r>
        <w:rPr/>
        <w:t>–</w:t>
      </w:r>
      <w:r>
        <w:rPr/>
        <w:tab/>
        <w:t>Asentimiento.</w:t>
      </w:r>
    </w:p>
    <w:p>
      <w:pPr>
        <w:pStyle w:val="TEXTO"/>
        <w:rPr/>
      </w:pPr>
      <w:r>
        <w:rPr>
          <w:b/>
          <w:sz w:val="20"/>
          <w:lang w:val="en-US"/>
        </w:rPr>
        <w:t>SR. PRESIDENTE (Hammerly)</w:t>
      </w:r>
      <w:r>
        <w:rPr>
          <w:sz w:val="20"/>
          <w:lang w:val="en-US"/>
        </w:rPr>
        <w:t xml:space="preserve">.– </w:t>
      </w:r>
      <w:r>
        <w:rPr>
          <w:sz w:val="20"/>
        </w:rPr>
        <w:t>Se va a votar la moción de preferencia formulada por el señor diputado Giorgetti.</w:t>
      </w:r>
    </w:p>
    <w:p>
      <w:pPr>
        <w:pStyle w:val="ACOTACION"/>
        <w:rPr/>
      </w:pPr>
      <w:r>
        <w:rPr/>
        <w:t>–</w:t>
      </w:r>
      <w:r>
        <w:rPr/>
        <w:tab/>
        <w:t>Resulta afirmativa.</w:t>
      </w:r>
    </w:p>
    <w:p>
      <w:pPr>
        <w:pStyle w:val="Heading3"/>
        <w:rPr>
          <w:sz w:val="20"/>
        </w:rPr>
      </w:pPr>
      <w:del w:id="2757" w:author="Cámara de Diputados" w:date="2002-03-29T13:52:00Z">
        <w:r>
          <w:rPr>
            <w:sz w:val="20"/>
          </w:rPr>
          <w:delText xml:space="preserve">Horas cátedra para </w:delText>
        </w:r>
      </w:del>
      <w:bookmarkStart w:id="45" w:name="__RefHeading___Toc185357937"/>
      <w:r>
        <w:rPr>
          <w:sz w:val="20"/>
        </w:rPr>
        <w:t xml:space="preserve">Instituto Superior Incorporado 9195 </w:t>
      </w:r>
      <w:del w:id="2758" w:author="Cámara de Diputados" w:date="2002-03-29T13:52:00Z">
        <w:r>
          <w:rPr>
            <w:sz w:val="20"/>
          </w:rPr>
          <w:delText>de San Cristóbal</w:delText>
        </w:r>
      </w:del>
      <w:ins w:id="2759" w:author="Cámara de Diputados" w:date="2002-03-29T13:52:00Z">
        <w:r>
          <w:rPr>
            <w:sz w:val="20"/>
          </w:rPr>
          <w:t>(horas cátedra)</w:t>
        </w:r>
      </w:ins>
      <w:bookmarkEnd w:id="45"/>
    </w:p>
    <w:p>
      <w:pPr>
        <w:pStyle w:val="TEXTO"/>
        <w:rPr/>
      </w:pPr>
      <w:r>
        <w:rPr>
          <w:b/>
          <w:sz w:val="20"/>
        </w:rPr>
        <w:t>SRA. CAVIGIURI</w:t>
      </w:r>
      <w:r>
        <w:rPr>
          <w:sz w:val="20"/>
        </w:rPr>
        <w:t>.– Pido la palabra.</w:t>
      </w:r>
    </w:p>
    <w:p>
      <w:pPr>
        <w:pStyle w:val="TEXTO"/>
        <w:rPr/>
      </w:pPr>
      <w:r>
        <w:rPr>
          <w:sz w:val="20"/>
        </w:rPr>
        <w:tab/>
      </w:r>
      <w:del w:id="2760" w:author="Cámara de Diputados" w:date="2002-03-29T14:34:00Z">
        <w:r>
          <w:rPr>
            <w:sz w:val="20"/>
          </w:rPr>
          <w:delText xml:space="preserve"> </w:delText>
        </w:r>
      </w:del>
      <w:r>
        <w:rPr>
          <w:sz w:val="20"/>
        </w:rPr>
        <w:t>Solicito se dé entrada al proyecto de comunicación –en el que me acompaña con su firma el señor diputado Juan Domingo Demaría–</w:t>
      </w:r>
      <w:ins w:id="2761" w:author="Cámara de Diputados" w:date="2002-03-29T14:32:00Z">
        <w:r>
          <w:rPr>
            <w:sz w:val="20"/>
          </w:rPr>
          <w:t xml:space="preserve"> </w:t>
        </w:r>
      </w:ins>
      <w:del w:id="2762" w:author="Cámara de Diputados" w:date="2002-03-29T14:32:00Z">
        <w:r>
          <w:rPr>
            <w:sz w:val="20"/>
          </w:rPr>
          <w:delText xml:space="preserve"> que se </w:delText>
        </w:r>
      </w:del>
      <w:r>
        <w:rPr>
          <w:sz w:val="20"/>
        </w:rPr>
        <w:t>relaciona</w:t>
      </w:r>
      <w:ins w:id="2763" w:author="Cámara de Diputados" w:date="2002-03-29T14:32:00Z">
        <w:r>
          <w:rPr>
            <w:sz w:val="20"/>
          </w:rPr>
          <w:t>do</w:t>
        </w:r>
      </w:ins>
      <w:r>
        <w:rPr>
          <w:sz w:val="20"/>
        </w:rPr>
        <w:t xml:space="preserve"> con la necesidad de que por intermedio del Ministerio de Educación el Poder Ejecutivo asigne al Instituto Superior Incorporado 9195 “Cruz Roja Argentina” de San Cristóbal, departamento del mismo nombre, 17 horas cátedra, función 40, y que retenga las 24 horas cátedra de igual función asignadas en el año anterior por expediente 002010075039</w:t>
      </w:r>
      <w:del w:id="2764" w:author="Cámara de Diputados" w:date="2002-03-29T13:45:00Z">
        <w:r>
          <w:rPr>
            <w:sz w:val="20"/>
          </w:rPr>
          <w:delText>-</w:delText>
        </w:r>
      </w:del>
      <w:ins w:id="2765" w:author="Cámara de Diputados" w:date="2002-03-29T13:45:00Z">
        <w:r>
          <w:rPr>
            <w:sz w:val="20"/>
          </w:rPr>
          <w:t>–</w:t>
        </w:r>
      </w:ins>
      <w:r>
        <w:rPr>
          <w:sz w:val="20"/>
        </w:rPr>
        <w:t xml:space="preserve">3 del Ministerio de Educación. </w:t>
      </w:r>
    </w:p>
    <w:p>
      <w:pPr>
        <w:pStyle w:val="TEXTO"/>
        <w:ind w:firstLine="708"/>
        <w:rPr>
          <w:sz w:val="20"/>
          <w:ins w:id="2770" w:author="Cámara de Diputados" w:date="2002-03-30T21:32:00Z"/>
        </w:rPr>
      </w:pPr>
      <w:r>
        <w:rPr>
          <w:sz w:val="20"/>
        </w:rPr>
        <w:t>Estas horas cátedras que se están solicitando son imprescindibles para el curso de enfermería profesional</w:t>
      </w:r>
      <w:ins w:id="2766" w:author="Cámara de Diputados" w:date="2002-03-29T14:33:00Z">
        <w:r>
          <w:rPr>
            <w:sz w:val="20"/>
          </w:rPr>
          <w:t>,</w:t>
        </w:r>
      </w:ins>
      <w:r>
        <w:rPr>
          <w:sz w:val="20"/>
        </w:rPr>
        <w:t xml:space="preserve"> ya que es el único instituto de esas características en la zona</w:t>
      </w:r>
      <w:ins w:id="2767" w:author="Cámara de Diputados" w:date="2002-03-29T14:33:00Z">
        <w:r>
          <w:rPr>
            <w:sz w:val="20"/>
          </w:rPr>
          <w:t>;</w:t>
        </w:r>
      </w:ins>
      <w:del w:id="2768" w:author="Cámara de Diputados" w:date="2002-03-29T14:33:00Z">
        <w:r>
          <w:rPr>
            <w:sz w:val="20"/>
          </w:rPr>
          <w:delText>,</w:delText>
        </w:r>
      </w:del>
      <w:r>
        <w:rPr>
          <w:sz w:val="20"/>
        </w:rPr>
        <w:t xml:space="preserve"> abarca grandes poblaciones del departamento San Cristóbal y su matrícula proviene de hogares muy necesitados o de escasos recursos económicos</w:t>
      </w:r>
      <w:ins w:id="2769" w:author="Cámara de Diputados" w:date="2002-03-29T14:33:00Z">
        <w:r>
          <w:rPr>
            <w:sz w:val="20"/>
          </w:rPr>
          <w:t>,</w:t>
        </w:r>
      </w:ins>
      <w:r>
        <w:rPr>
          <w:sz w:val="20"/>
        </w:rPr>
        <w:t xml:space="preserve"> que no tienen otras posibilidades para una rápida salida laboral.</w:t>
      </w:r>
    </w:p>
    <w:p>
      <w:pPr>
        <w:pStyle w:val="TEXTO"/>
        <w:rPr>
          <w:sz w:val="20"/>
        </w:rPr>
      </w:pPr>
      <w:r>
        <w:rPr>
          <w:sz w:val="20"/>
        </w:rPr>
      </w:r>
    </w:p>
    <w:p>
      <w:pPr>
        <w:pStyle w:val="TEXTO"/>
        <w:rPr>
          <w:b/>
          <w:b/>
          <w:sz w:val="20"/>
          <w:del w:id="2772" w:author="Cámara de Diputados" w:date="2002-03-29T14:37:00Z"/>
        </w:rPr>
      </w:pPr>
      <w:del w:id="2771" w:author="Cámara de Diputados" w:date="2002-03-29T14:37:00Z">
        <w:r>
          <w:rPr>
            <w:b/>
            <w:sz w:val="20"/>
          </w:rPr>
        </w:r>
      </w:del>
    </w:p>
    <w:p>
      <w:pPr>
        <w:pStyle w:val="TEXTO"/>
        <w:rPr/>
      </w:pPr>
      <w:r>
        <w:rPr>
          <w:b/>
          <w:sz w:val="20"/>
          <w:lang w:val="en-US"/>
        </w:rPr>
        <w:t>SR. PRESIDENTE (Hammerly)</w:t>
      </w:r>
      <w:r>
        <w:rPr>
          <w:sz w:val="20"/>
          <w:lang w:val="en-US"/>
        </w:rPr>
        <w:t xml:space="preserve">.– </w:t>
      </w:r>
      <w:r>
        <w:rPr>
          <w:sz w:val="20"/>
        </w:rPr>
        <w:t>Con el asentimiento del Cuerpo</w:t>
      </w:r>
      <w:del w:id="2773" w:author="Cámara de Diputados" w:date="2002-03-29T14:34:00Z">
        <w:r>
          <w:rPr>
            <w:sz w:val="20"/>
          </w:rPr>
          <w:delText>,</w:delText>
        </w:r>
      </w:del>
      <w:r>
        <w:rPr>
          <w:sz w:val="20"/>
        </w:rPr>
        <w:t xml:space="preserve"> se le dará entrada, con giro a las comisiones de Educación y de Presupuesto y Hacienda (Expte.</w:t>
      </w:r>
      <w:ins w:id="2774" w:author="Cámara de Diputados" w:date="2002-03-29T14:34:00Z">
        <w:r>
          <w:rPr>
            <w:sz w:val="20"/>
          </w:rPr>
          <w:t xml:space="preserve"> Nº</w:t>
        </w:r>
      </w:ins>
      <w:r>
        <w:rPr>
          <w:sz w:val="20"/>
        </w:rPr>
        <w:t xml:space="preserve"> 9429</w:t>
      </w:r>
      <w:ins w:id="2775" w:author="Cámara de Diputados" w:date="2002-03-29T14:34:00Z">
        <w:r>
          <w:rPr>
            <w:sz w:val="20"/>
          </w:rPr>
          <w:t xml:space="preserve"> </w:t>
        </w:r>
      </w:ins>
      <w:r>
        <w:rPr>
          <w:sz w:val="20"/>
        </w:rPr>
        <w:t>–</w:t>
      </w:r>
      <w:ins w:id="2776" w:author="Cámara de Diputados" w:date="2002-03-29T14:34:00Z">
        <w:r>
          <w:rPr>
            <w:sz w:val="20"/>
          </w:rPr>
          <w:t xml:space="preserve"> </w:t>
        </w:r>
      </w:ins>
      <w:r>
        <w:rPr>
          <w:sz w:val="20"/>
        </w:rPr>
        <w:t>PJ).</w:t>
      </w:r>
    </w:p>
    <w:p>
      <w:pPr>
        <w:pStyle w:val="ACOTACION"/>
        <w:rPr/>
      </w:pPr>
      <w:r>
        <w:rPr/>
        <w:t>–</w:t>
      </w:r>
      <w:r>
        <w:rPr/>
        <w:tab/>
        <w:t>Asentimiento.</w:t>
      </w:r>
    </w:p>
    <w:p>
      <w:pPr>
        <w:pStyle w:val="Heading3"/>
        <w:rPr>
          <w:sz w:val="20"/>
        </w:rPr>
      </w:pPr>
      <w:bookmarkStart w:id="46" w:name="__RefHeading___Toc185357938"/>
      <w:bookmarkEnd w:id="46"/>
      <w:r>
        <w:rPr>
          <w:sz w:val="20"/>
        </w:rPr>
        <w:t>Día de la Cultura Nacional</w:t>
      </w:r>
    </w:p>
    <w:p>
      <w:pPr>
        <w:pStyle w:val="TEXTO"/>
        <w:rPr/>
      </w:pPr>
      <w:r>
        <w:rPr>
          <w:b/>
          <w:sz w:val="20"/>
        </w:rPr>
        <w:t>SRA. CAVIGIURI</w:t>
      </w:r>
      <w:r>
        <w:rPr>
          <w:sz w:val="20"/>
        </w:rPr>
        <w:t>.– Pido la palabra.</w:t>
      </w:r>
    </w:p>
    <w:p>
      <w:pPr>
        <w:pStyle w:val="TEXTO"/>
        <w:rPr>
          <w:sz w:val="20"/>
          <w:ins w:id="2779" w:author="Cámara de Diputados" w:date="2002-03-30T21:32:00Z"/>
        </w:rPr>
      </w:pPr>
      <w:r>
        <w:rPr>
          <w:sz w:val="20"/>
        </w:rPr>
        <w:tab/>
      </w:r>
      <w:del w:id="2777" w:author="Cámara de Diputados" w:date="2002-03-29T14:34:00Z">
        <w:r>
          <w:rPr>
            <w:sz w:val="20"/>
          </w:rPr>
          <w:delText xml:space="preserve"> </w:delText>
        </w:r>
      </w:del>
      <w:r>
        <w:rPr>
          <w:sz w:val="20"/>
        </w:rPr>
        <w:t>Solicito se dé entrada al proyecto de comunicación –en el que me acompañan con su firma integrantes de la Comisión de Cultura y Medios de Comunicación Social: su presidenta, señora diputada Alicia Tate, las diputadas Mónica González y Alicia Strauss y el señor diputado Ricardo Dech– por el que se solicita al Ministerio de Educación incorpore al Calendario Escolar Unico 2002, que aún no está editado, el Día de la Cultura Nacional –el 29 de julio– en homenaje a Ricardo Rojas, gran escritor argentino, primer catedrático en Literatura Argentina de la Universidad de Buenos Aires. Nos llevaría mucho tiempo reseñar la biografía de este gran escritor</w:t>
      </w:r>
      <w:ins w:id="2778" w:author="Cámara de Diputados" w:date="2002-03-29T14:36:00Z">
        <w:r>
          <w:rPr>
            <w:sz w:val="20"/>
          </w:rPr>
          <w:t>,</w:t>
        </w:r>
      </w:ins>
      <w:r>
        <w:rPr>
          <w:sz w:val="20"/>
        </w:rPr>
        <w:t xml:space="preserve"> que también se preocupó por la paz y que fue postulado por todas las universidades de América para el premio Nobel.</w:t>
      </w:r>
    </w:p>
    <w:p>
      <w:pPr>
        <w:pStyle w:val="TEXTO"/>
        <w:rPr>
          <w:sz w:val="20"/>
        </w:rPr>
      </w:pPr>
      <w:r>
        <w:rPr>
          <w:sz w:val="20"/>
        </w:rPr>
      </w:r>
    </w:p>
    <w:p>
      <w:pPr>
        <w:pStyle w:val="TEXTO"/>
        <w:rPr>
          <w:b/>
          <w:b/>
          <w:sz w:val="20"/>
          <w:del w:id="2781" w:author="Cámara de Diputados" w:date="2002-03-29T14:37:00Z"/>
        </w:rPr>
      </w:pPr>
      <w:del w:id="2780" w:author="Cámara de Diputados" w:date="2002-03-29T14:37:00Z">
        <w:r>
          <w:rPr>
            <w:b/>
            <w:sz w:val="20"/>
          </w:rPr>
        </w:r>
      </w:del>
    </w:p>
    <w:p>
      <w:pPr>
        <w:pStyle w:val="TEXTO"/>
        <w:rPr/>
      </w:pPr>
      <w:r>
        <w:rPr>
          <w:b/>
          <w:sz w:val="20"/>
          <w:lang w:val="en-US"/>
        </w:rPr>
        <w:t>SR. PRESIDENTE (Hammerly)</w:t>
      </w:r>
      <w:r>
        <w:rPr>
          <w:sz w:val="20"/>
          <w:lang w:val="en-US"/>
        </w:rPr>
        <w:t xml:space="preserve">.– </w:t>
      </w:r>
      <w:r>
        <w:rPr>
          <w:sz w:val="20"/>
        </w:rPr>
        <w:t>Con el asentimiento del Cuerpo</w:t>
      </w:r>
      <w:del w:id="2782" w:author="Cámara de Diputados" w:date="2002-03-29T14:37:00Z">
        <w:r>
          <w:rPr>
            <w:sz w:val="20"/>
          </w:rPr>
          <w:delText>,</w:delText>
        </w:r>
      </w:del>
      <w:r>
        <w:rPr>
          <w:sz w:val="20"/>
        </w:rPr>
        <w:t xml:space="preserve"> se le dará entrada, con giro a las comisiones de Cultura y Medios de Comunicación Social y de Educación (Expte. </w:t>
      </w:r>
      <w:ins w:id="2783" w:author="Cámara de Diputados" w:date="2002-03-29T14:39:00Z">
        <w:r>
          <w:rPr>
            <w:sz w:val="20"/>
          </w:rPr>
          <w:t xml:space="preserve">Nº </w:t>
        </w:r>
      </w:ins>
      <w:r>
        <w:rPr>
          <w:sz w:val="20"/>
        </w:rPr>
        <w:t>9428</w:t>
      </w:r>
      <w:ins w:id="2784" w:author="Cámara de Diputados" w:date="2002-03-29T14:39:00Z">
        <w:r>
          <w:rPr>
            <w:sz w:val="20"/>
          </w:rPr>
          <w:t xml:space="preserve"> </w:t>
        </w:r>
      </w:ins>
      <w:r>
        <w:rPr>
          <w:sz w:val="20"/>
        </w:rPr>
        <w:t>–</w:t>
      </w:r>
      <w:ins w:id="2785" w:author="Cámara de Diputados" w:date="2002-03-29T14:39:00Z">
        <w:r>
          <w:rPr>
            <w:sz w:val="20"/>
          </w:rPr>
          <w:t xml:space="preserve"> </w:t>
        </w:r>
      </w:ins>
      <w:r>
        <w:rPr>
          <w:sz w:val="20"/>
        </w:rPr>
        <w:t>DB).</w:t>
      </w:r>
    </w:p>
    <w:p>
      <w:pPr>
        <w:pStyle w:val="ACOTACION"/>
        <w:rPr/>
      </w:pPr>
      <w:r>
        <w:rPr/>
        <w:t>–</w:t>
      </w:r>
      <w:r>
        <w:rPr/>
        <w:tab/>
        <w:t>Asentimiento.</w:t>
      </w:r>
    </w:p>
    <w:p>
      <w:pPr>
        <w:pStyle w:val="Heading3"/>
        <w:rPr>
          <w:sz w:val="20"/>
        </w:rPr>
      </w:pPr>
      <w:bookmarkStart w:id="47" w:name="__RefHeading___Toc185357939"/>
      <w:bookmarkEnd w:id="47"/>
      <w:r>
        <w:rPr>
          <w:sz w:val="20"/>
        </w:rPr>
        <w:t>Ley 11998, de Inversiones y Juegos de Azar (modificación art. 6º)</w:t>
      </w:r>
    </w:p>
    <w:p>
      <w:pPr>
        <w:pStyle w:val="TEXTO"/>
        <w:rPr/>
      </w:pPr>
      <w:r>
        <w:rPr>
          <w:b/>
          <w:sz w:val="20"/>
        </w:rPr>
        <w:t>SR. ESQUIVEL</w:t>
      </w:r>
      <w:r>
        <w:rPr>
          <w:sz w:val="20"/>
        </w:rPr>
        <w:t>.– Pido la palabra.</w:t>
      </w:r>
    </w:p>
    <w:p>
      <w:pPr>
        <w:pStyle w:val="TEXTO"/>
        <w:rPr/>
      </w:pPr>
      <w:r>
        <w:rPr>
          <w:sz w:val="20"/>
        </w:rPr>
        <w:tab/>
        <w:t xml:space="preserve">Solicito se dé entrada al proyecto de ley –en el que me acompaña con su firma el señor diputado Miguel </w:t>
      </w:r>
      <w:ins w:id="2786" w:author="Cámara de Diputados" w:date="2002-03-29T14:39:00Z">
        <w:r>
          <w:rPr>
            <w:sz w:val="20"/>
          </w:rPr>
          <w:t>Á</w:t>
        </w:r>
      </w:ins>
      <w:del w:id="2787" w:author="Cámara de Diputados" w:date="2002-03-29T14:39:00Z">
        <w:r>
          <w:rPr>
            <w:sz w:val="20"/>
          </w:rPr>
          <w:delText>A</w:delText>
        </w:r>
      </w:del>
      <w:r>
        <w:rPr>
          <w:sz w:val="20"/>
        </w:rPr>
        <w:t xml:space="preserve">ngel Basaldella– por el que se reforma parcialmente la Ley 11998, en su artículo 6º, la que fuera sancionada por este Cuerpo, llamada Ley de Inversiones y Juegos de Azar. </w:t>
      </w:r>
    </w:p>
    <w:p>
      <w:pPr>
        <w:pStyle w:val="TEXTO"/>
        <w:ind w:firstLine="708"/>
        <w:rPr>
          <w:sz w:val="20"/>
        </w:rPr>
      </w:pPr>
      <w:r>
        <w:rPr>
          <w:sz w:val="20"/>
        </w:rPr>
        <w:t xml:space="preserve">De alguna manera venimos a retomar la idea original –la ley está en vías de reglamentación en estos momentos– que habíamos proyectado, una idea que se discutió, se debatió –más allá de las posiciones de cada miembro de este Cuerpo– y que apuntaba a toda la geografía de la provincia; o sea, habíamos hablado de una ley de norte a sur. </w:t>
      </w:r>
    </w:p>
    <w:p>
      <w:pPr>
        <w:pStyle w:val="TEXTO"/>
        <w:ind w:firstLine="708"/>
        <w:rPr>
          <w:sz w:val="20"/>
          <w:ins w:id="2792" w:author="Cámara de Diputados" w:date="2002-03-30T21:32:00Z"/>
        </w:rPr>
      </w:pPr>
      <w:r>
        <w:rPr>
          <w:sz w:val="20"/>
        </w:rPr>
        <w:t>Lamentablemente, en ese debate intenso y “dimes y diretes” que hubo sobre esta ley, la sanción definitiva quedó limitada al centro</w:t>
      </w:r>
      <w:del w:id="2788" w:author="Cámara de Diputados" w:date="2002-03-29T13:45:00Z">
        <w:r>
          <w:rPr>
            <w:sz w:val="20"/>
          </w:rPr>
          <w:delText>-</w:delText>
        </w:r>
      </w:del>
      <w:ins w:id="2789" w:author="Cámara de Diputados" w:date="2002-03-29T13:45:00Z">
        <w:r>
          <w:rPr>
            <w:sz w:val="20"/>
          </w:rPr>
          <w:t>–</w:t>
        </w:r>
      </w:ins>
      <w:r>
        <w:rPr>
          <w:sz w:val="20"/>
        </w:rPr>
        <w:t>sur de la provincia, lo cual nos pareció una injusticia que hoy pretendemos subsanar incorporando una modificación al artículo 6º de la ley 11998, poniendo en igualdad de condiciones al centro</w:t>
      </w:r>
      <w:del w:id="2790" w:author="Cámara de Diputados" w:date="2002-03-29T13:45:00Z">
        <w:r>
          <w:rPr>
            <w:sz w:val="20"/>
          </w:rPr>
          <w:delText>-</w:delText>
        </w:r>
      </w:del>
      <w:ins w:id="2791" w:author="Cámara de Diputados" w:date="2002-03-29T13:45:00Z">
        <w:r>
          <w:rPr>
            <w:sz w:val="20"/>
          </w:rPr>
          <w:t>–</w:t>
        </w:r>
      </w:ins>
      <w:r>
        <w:rPr>
          <w:sz w:val="20"/>
        </w:rPr>
        <w:t>norte de la provincia.</w:t>
      </w:r>
    </w:p>
    <w:p>
      <w:pPr>
        <w:pStyle w:val="TEXTO"/>
        <w:ind w:firstLine="708"/>
        <w:rPr>
          <w:sz w:val="20"/>
        </w:rPr>
      </w:pPr>
      <w:r>
        <w:rPr>
          <w:sz w:val="20"/>
        </w:rPr>
      </w:r>
    </w:p>
    <w:p>
      <w:pPr>
        <w:pStyle w:val="TEXTO"/>
        <w:rPr>
          <w:b/>
          <w:b/>
          <w:sz w:val="20"/>
          <w:del w:id="2794" w:author="Cámara de Diputados" w:date="2002-03-29T14:38:00Z"/>
        </w:rPr>
      </w:pPr>
      <w:del w:id="2793" w:author="Cámara de Diputados" w:date="2002-03-29T14:38:00Z">
        <w:r>
          <w:rPr>
            <w:b/>
            <w:sz w:val="20"/>
          </w:rPr>
        </w:r>
      </w:del>
    </w:p>
    <w:p>
      <w:pPr>
        <w:pStyle w:val="TEXTO"/>
        <w:rPr/>
      </w:pPr>
      <w:r>
        <w:rPr>
          <w:b/>
          <w:sz w:val="20"/>
          <w:lang w:val="en-US"/>
        </w:rPr>
        <w:t>SR. PRESIDENTE (Hammerly)</w:t>
      </w:r>
      <w:r>
        <w:rPr>
          <w:sz w:val="20"/>
          <w:lang w:val="en-US"/>
        </w:rPr>
        <w:t xml:space="preserve">.– </w:t>
      </w:r>
      <w:r>
        <w:rPr>
          <w:sz w:val="20"/>
        </w:rPr>
        <w:t>Con el asentimiento del Cuerpo</w:t>
      </w:r>
      <w:del w:id="2795" w:author="Cámara de Diputados" w:date="2002-03-29T14:41:00Z">
        <w:r>
          <w:rPr>
            <w:sz w:val="20"/>
          </w:rPr>
          <w:delText>,</w:delText>
        </w:r>
      </w:del>
      <w:r>
        <w:rPr>
          <w:sz w:val="20"/>
        </w:rPr>
        <w:t xml:space="preserve"> se le dará entrada</w:t>
      </w:r>
      <w:ins w:id="2796" w:author="Cámara de Diputados" w:date="2002-03-29T14:41:00Z">
        <w:r>
          <w:rPr>
            <w:sz w:val="20"/>
          </w:rPr>
          <w:t>,</w:t>
        </w:r>
      </w:ins>
      <w:r>
        <w:rPr>
          <w:sz w:val="20"/>
        </w:rPr>
        <w:t xml:space="preserve"> con giro a la Comisión de Asuntos Constitucionales y Legislación General (Expte. </w:t>
      </w:r>
      <w:ins w:id="2797" w:author="Cámara de Diputados" w:date="2002-03-29T14:41:00Z">
        <w:r>
          <w:rPr>
            <w:sz w:val="20"/>
          </w:rPr>
          <w:t xml:space="preserve">Nº </w:t>
        </w:r>
      </w:ins>
      <w:r>
        <w:rPr>
          <w:sz w:val="20"/>
        </w:rPr>
        <w:t>9430</w:t>
      </w:r>
      <w:ins w:id="2798" w:author="Cámara de Diputados" w:date="2002-03-29T14:41:00Z">
        <w:r>
          <w:rPr>
            <w:sz w:val="20"/>
          </w:rPr>
          <w:t xml:space="preserve"> </w:t>
        </w:r>
      </w:ins>
      <w:r>
        <w:rPr>
          <w:sz w:val="20"/>
        </w:rPr>
        <w:t>–</w:t>
      </w:r>
      <w:ins w:id="2799" w:author="Cámara de Diputados" w:date="2002-03-29T14:41:00Z">
        <w:r>
          <w:rPr>
            <w:sz w:val="20"/>
          </w:rPr>
          <w:t xml:space="preserve"> </w:t>
        </w:r>
      </w:ins>
      <w:r>
        <w:rPr>
          <w:sz w:val="20"/>
        </w:rPr>
        <w:t>DB).</w:t>
      </w:r>
    </w:p>
    <w:p>
      <w:pPr>
        <w:pStyle w:val="ACOTACION"/>
        <w:rPr/>
      </w:pPr>
      <w:r>
        <w:rPr/>
        <w:t>–</w:t>
      </w:r>
      <w:r>
        <w:rPr/>
        <w:tab/>
        <w:t>Asentimiento.</w:t>
      </w:r>
    </w:p>
    <w:p>
      <w:pPr>
        <w:pStyle w:val="Heading1"/>
        <w:rPr>
          <w:sz w:val="22"/>
        </w:rPr>
      </w:pPr>
      <w:bookmarkStart w:id="48" w:name="__RefHeading___Toc185357940"/>
      <w:bookmarkEnd w:id="48"/>
      <w:r>
        <w:rPr>
          <w:sz w:val="22"/>
        </w:rPr>
        <w:t>peticiones y manifestaciones</w:t>
      </w:r>
    </w:p>
    <w:p>
      <w:pPr>
        <w:pStyle w:val="Heading2"/>
        <w:rPr>
          <w:sz w:val="20"/>
        </w:rPr>
      </w:pPr>
      <w:bookmarkStart w:id="49" w:name="__RefHeading___Toc185357941"/>
      <w:bookmarkEnd w:id="49"/>
      <w:r>
        <w:rPr>
          <w:sz w:val="20"/>
        </w:rPr>
        <w:t>Día mundial de la poesía</w:t>
      </w:r>
    </w:p>
    <w:p>
      <w:pPr>
        <w:pStyle w:val="TEXTO"/>
        <w:rPr/>
      </w:pPr>
      <w:r>
        <w:rPr>
          <w:b/>
          <w:sz w:val="20"/>
        </w:rPr>
        <w:t>SRA. TATE</w:t>
      </w:r>
      <w:r>
        <w:rPr>
          <w:sz w:val="20"/>
        </w:rPr>
        <w:t>.– Pido la palabra.</w:t>
      </w:r>
    </w:p>
    <w:p>
      <w:pPr>
        <w:pStyle w:val="TEXTO"/>
        <w:rPr/>
      </w:pPr>
      <w:r>
        <w:rPr>
          <w:sz w:val="20"/>
        </w:rPr>
        <w:tab/>
        <w:t>Quiero expresar unas breves palabras y</w:t>
      </w:r>
      <w:ins w:id="2800" w:author="Cámara de Diputados" w:date="2002-03-29T14:42:00Z">
        <w:r>
          <w:rPr>
            <w:sz w:val="20"/>
          </w:rPr>
          <w:t xml:space="preserve"> que</w:t>
        </w:r>
      </w:ins>
      <w:del w:id="2801" w:author="Cámara de Diputados" w:date="2002-03-29T14:42:00Z">
        <w:r>
          <w:rPr>
            <w:sz w:val="20"/>
          </w:rPr>
          <w:delText xml:space="preserve"> que</w:delText>
        </w:r>
      </w:del>
      <w:r>
        <w:rPr>
          <w:sz w:val="20"/>
        </w:rPr>
        <w:t xml:space="preserve"> nos detengamos un momento para recordar –en esta época en que la tecnología rige nuestras vidas y </w:t>
      </w:r>
      <w:ins w:id="2802" w:author="Cámara de Diputados" w:date="2002-03-29T14:42:00Z">
        <w:r>
          <w:rPr>
            <w:sz w:val="20"/>
          </w:rPr>
          <w:t xml:space="preserve">en la </w:t>
        </w:r>
      </w:ins>
      <w:r>
        <w:rPr>
          <w:sz w:val="20"/>
        </w:rPr>
        <w:t>que el materialismo nos gobierna– que hoy es el Día Mundial de la Poesía.</w:t>
      </w:r>
    </w:p>
    <w:p>
      <w:pPr>
        <w:pStyle w:val="TEXTO"/>
        <w:ind w:firstLine="708"/>
        <w:rPr/>
      </w:pPr>
      <w:r>
        <w:rPr>
          <w:sz w:val="20"/>
        </w:rPr>
        <w:t>La poesía tiene que ver con la historia del hombre. Así se ha declarado en la 30º Conferencia de la Unesco. Es el día en que comienza la primavera en Europa. Se trata de rescatar el valor de una expresión del espíritu, que es la que sostiene a todas las artes, que al decir de Delacroix: “no hay arte si no hay poesía”. Y es esta expresión del alma una de las mayores posibilidades de relaciones subjetivas, infinitas, creadoras, osadas</w:t>
      </w:r>
      <w:ins w:id="2803" w:author="Cámara de Diputados" w:date="2002-03-29T14:43:00Z">
        <w:r>
          <w:rPr>
            <w:sz w:val="20"/>
          </w:rPr>
          <w:t>,</w:t>
        </w:r>
      </w:ins>
      <w:r>
        <w:rPr>
          <w:sz w:val="20"/>
        </w:rPr>
        <w:t xml:space="preserve"> que</w:t>
      </w:r>
      <w:del w:id="2804" w:author="Cámara de Diputados" w:date="2002-03-29T14:43:00Z">
        <w:r>
          <w:rPr>
            <w:sz w:val="20"/>
          </w:rPr>
          <w:delText>,</w:delText>
        </w:r>
      </w:del>
      <w:r>
        <w:rPr>
          <w:sz w:val="20"/>
        </w:rPr>
        <w:t xml:space="preserve"> al decir de un poeta como es Miguel Ángel Asturias: “el poema es el lugar por el que se escapa el alma de un pueblo”.</w:t>
      </w:r>
    </w:p>
    <w:p>
      <w:pPr>
        <w:pStyle w:val="TEXTO"/>
        <w:rPr/>
      </w:pPr>
      <w:r>
        <w:rPr>
          <w:sz w:val="20"/>
        </w:rPr>
        <w:tab/>
        <w:t>Por eso, en este día, señor presidente, quiero hacer votos para que se fomente a los pequeños editores, para que se rescate la palabra viva de la poesía en las escuelas, para que se interrelacionen la filosofía, la poesía y las otras artes, para que aportemos</w:t>
      </w:r>
      <w:ins w:id="2805" w:author="Cámara de Diputados" w:date="2002-03-29T14:43:00Z">
        <w:r>
          <w:rPr>
            <w:sz w:val="20"/>
          </w:rPr>
          <w:t xml:space="preserve">, </w:t>
        </w:r>
      </w:ins>
      <w:del w:id="2806" w:author="Cámara de Diputados" w:date="2002-03-29T14:43:00Z">
        <w:r>
          <w:rPr>
            <w:sz w:val="20"/>
          </w:rPr>
          <w:delText xml:space="preserve"> –</w:delText>
        </w:r>
      </w:del>
      <w:r>
        <w:rPr>
          <w:sz w:val="20"/>
        </w:rPr>
        <w:t>de alguna manera</w:t>
      </w:r>
      <w:ins w:id="2807" w:author="Cámara de Diputados" w:date="2002-03-29T14:43:00Z">
        <w:r>
          <w:rPr>
            <w:sz w:val="20"/>
          </w:rPr>
          <w:t>,</w:t>
        </w:r>
      </w:ins>
      <w:del w:id="2808" w:author="Cámara de Diputados" w:date="2002-03-29T14:43:00Z">
        <w:r>
          <w:rPr>
            <w:sz w:val="20"/>
          </w:rPr>
          <w:delText>–</w:delText>
        </w:r>
      </w:del>
      <w:r>
        <w:rPr>
          <w:sz w:val="20"/>
        </w:rPr>
        <w:t xml:space="preserve"> una dimensión mayor a la que estamos acostumbrados, para que condimentemos nuestra vida –como decía hoy– con una expresión del alma.</w:t>
      </w:r>
    </w:p>
    <w:p>
      <w:pPr>
        <w:pStyle w:val="Heading1"/>
        <w:rPr>
          <w:sz w:val="22"/>
        </w:rPr>
      </w:pPr>
      <w:bookmarkStart w:id="50" w:name="__RefHeading___Toc185357942"/>
      <w:bookmarkEnd w:id="50"/>
      <w:r>
        <w:rPr>
          <w:sz w:val="22"/>
        </w:rPr>
        <w:t>Tratamientos sobre tablas</w:t>
      </w:r>
    </w:p>
    <w:p>
      <w:pPr>
        <w:pStyle w:val="Heading2"/>
        <w:ind w:left="0" w:hanging="0"/>
        <w:rPr>
          <w:sz w:val="20"/>
        </w:rPr>
      </w:pPr>
      <w:bookmarkStart w:id="51" w:name="__RefHeading___Toc185357943"/>
      <w:bookmarkEnd w:id="51"/>
      <w:r>
        <w:rPr>
          <w:sz w:val="20"/>
        </w:rPr>
        <w:t>Aguas Provinciales de Santa Fe S.A. (incremento de tarifas)</w:t>
      </w:r>
    </w:p>
    <w:p>
      <w:pPr>
        <w:pStyle w:val="TEXTO"/>
        <w:rPr>
          <w:b/>
          <w:b/>
          <w:sz w:val="20"/>
        </w:rPr>
      </w:pPr>
      <w:r>
        <w:rPr>
          <w:b/>
          <w:sz w:val="20"/>
          <w:lang w:val="en-US"/>
        </w:rPr>
        <w:t>SR. PRESIDENTE (Hammerly)</w:t>
      </w:r>
      <w:r>
        <w:rPr>
          <w:sz w:val="20"/>
          <w:lang w:val="en-US"/>
        </w:rPr>
        <w:t xml:space="preserve">.– </w:t>
      </w:r>
      <w:r>
        <w:rPr>
          <w:sz w:val="20"/>
        </w:rPr>
        <w:t>Se encuentran reservados los dictámen</w:t>
      </w:r>
      <w:del w:id="2809" w:author="DIRECCION DE TAQUIGRAFOS" w:date="2002-03-27T09:54:00Z">
        <w:r>
          <w:rPr>
            <w:sz w:val="20"/>
          </w:rPr>
          <w:delText>t</w:delText>
        </w:r>
      </w:del>
      <w:r>
        <w:rPr>
          <w:sz w:val="20"/>
        </w:rPr>
        <w:t>es de las comisiones de Obras y Servicios Públicos y de Asuntos Constitucionales y Legislación General en el proyecto de comunicación –Expte. Nº 9305, BRA– por el cual se solicita la remisión a esta Cámara de una copia de la presentación efectuada por Aguas Provinciales de Santa Fe en la que requiere un incremento de sus tarifas en el orden del 40</w:t>
      </w:r>
      <w:ins w:id="2810" w:author="Cámara de Diputados" w:date="2002-03-29T14:44:00Z">
        <w:r>
          <w:rPr>
            <w:sz w:val="20"/>
          </w:rPr>
          <w:t xml:space="preserve"> por ciento</w:t>
        </w:r>
      </w:ins>
      <w:del w:id="2811" w:author="Cámara de Diputados" w:date="2002-03-29T14:44:00Z">
        <w:r>
          <w:rPr>
            <w:sz w:val="20"/>
          </w:rPr>
          <w:delText>%</w:delText>
        </w:r>
      </w:del>
      <w:r>
        <w:rPr>
          <w:sz w:val="20"/>
        </w:rPr>
        <w:t>.</w:t>
      </w:r>
    </w:p>
    <w:p>
      <w:pPr>
        <w:pStyle w:val="TEXTO"/>
        <w:rPr>
          <w:sz w:val="20"/>
        </w:rPr>
      </w:pPr>
      <w:r>
        <w:rPr>
          <w:sz w:val="20"/>
        </w:rPr>
        <w:tab/>
        <w:t>Por Secretaría se dará lectura.</w:t>
      </w:r>
    </w:p>
    <w:p>
      <w:pPr>
        <w:pStyle w:val="ACOTACION"/>
        <w:rPr/>
      </w:pPr>
      <w:r>
        <w:rPr/>
        <w:t>–</w:t>
      </w:r>
      <w:r>
        <w:rPr/>
        <w:tab/>
        <w:t>Se lee:</w:t>
      </w:r>
      <w:del w:id="2812" w:author="DIRECCION DE TAQUIGRAFOS" w:date="2002-03-27T09:04:00Z">
        <w:r>
          <w:rPr/>
          <w:delText>(Dictamen de las comisiones de Obras y Servicios Públicos y de Asuntos Constitucionales y Legislación General. Expte. Nº 9305, BRA)</w:delText>
        </w:r>
      </w:del>
    </w:p>
    <w:p>
      <w:pPr>
        <w:pStyle w:val="Proyectos"/>
        <w:rPr>
          <w:sz w:val="16"/>
        </w:rPr>
      </w:pPr>
      <w:r>
        <w:rPr>
          <w:sz w:val="16"/>
        </w:rPr>
        <w:t>Señores diputados:</w:t>
      </w:r>
    </w:p>
    <w:p>
      <w:pPr>
        <w:pStyle w:val="Proyectos"/>
        <w:ind w:firstLine="708"/>
        <w:rPr/>
      </w:pPr>
      <w:r>
        <w:rPr>
          <w:sz w:val="16"/>
        </w:rPr>
        <w:t>Vuestra Comisión de Obras y Servicios Públicos ha estudiado el proyecto de comunicación</w:t>
      </w:r>
      <w:del w:id="2813" w:author="Cámara de Diputados" w:date="2002-03-29T14:45:00Z">
        <w:r>
          <w:rPr>
            <w:sz w:val="16"/>
          </w:rPr>
          <w:delText>,</w:delText>
        </w:r>
      </w:del>
      <w:r>
        <w:rPr>
          <w:sz w:val="16"/>
        </w:rPr>
        <w:t xml:space="preserve"> </w:t>
      </w:r>
      <w:ins w:id="2814" w:author="Cámara de Diputados" w:date="2002-03-29T14:45:00Z">
        <w:r>
          <w:rPr>
            <w:sz w:val="16"/>
          </w:rPr>
          <w:t>–</w:t>
        </w:r>
      </w:ins>
      <w:r>
        <w:rPr>
          <w:sz w:val="16"/>
        </w:rPr>
        <w:t>E</w:t>
      </w:r>
      <w:ins w:id="2815" w:author="Cámara de Diputados" w:date="2002-03-29T14:44:00Z">
        <w:r>
          <w:rPr>
            <w:sz w:val="16"/>
          </w:rPr>
          <w:t>xpte.</w:t>
        </w:r>
      </w:ins>
      <w:del w:id="2816" w:author="Cámara de Diputados" w:date="2002-03-29T14:44:00Z">
        <w:r>
          <w:rPr>
            <w:sz w:val="16"/>
          </w:rPr>
          <w:delText>xpediente</w:delText>
        </w:r>
      </w:del>
      <w:r>
        <w:rPr>
          <w:sz w:val="16"/>
        </w:rPr>
        <w:t xml:space="preserve"> Nº 9305</w:t>
      </w:r>
      <w:ins w:id="2817" w:author="Cámara de Diputados" w:date="2002-03-29T14:45:00Z">
        <w:r>
          <w:rPr>
            <w:sz w:val="16"/>
          </w:rPr>
          <w:t>,</w:t>
        </w:r>
      </w:ins>
      <w:r>
        <w:rPr>
          <w:sz w:val="16"/>
        </w:rPr>
        <w:t xml:space="preserve"> </w:t>
      </w:r>
      <w:del w:id="2818" w:author="Cámara de Diputados" w:date="2002-03-29T14:45:00Z">
        <w:r>
          <w:rPr>
            <w:sz w:val="16"/>
          </w:rPr>
          <w:delText xml:space="preserve">— </w:delText>
        </w:r>
      </w:del>
      <w:r>
        <w:rPr>
          <w:sz w:val="16"/>
        </w:rPr>
        <w:t>BRA</w:t>
      </w:r>
      <w:ins w:id="2819" w:author="Cámara de Diputados" w:date="2002-03-29T14:45:00Z">
        <w:r>
          <w:rPr>
            <w:sz w:val="16"/>
          </w:rPr>
          <w:t>–</w:t>
        </w:r>
      </w:ins>
      <w:r>
        <w:rPr>
          <w:sz w:val="16"/>
        </w:rPr>
        <w:t xml:space="preserve"> presentado por la diputada Tate, en el cual se solicita al Poder Ejecutivo</w:t>
      </w:r>
      <w:ins w:id="2820" w:author="Cámara de Diputados" w:date="2002-03-29T14:45:00Z">
        <w:r>
          <w:rPr>
            <w:sz w:val="16"/>
          </w:rPr>
          <w:t>,</w:t>
        </w:r>
      </w:ins>
      <w:r>
        <w:rPr>
          <w:sz w:val="16"/>
        </w:rPr>
        <w:t xml:space="preserve"> a través de los organismos correspondientes, remita a esta Cámara una copia de la presentación efectuada por Aguas Provinciales de Santa Fe S.A., en la que requiere un incremento de sus tarifas en el orden del 40</w:t>
      </w:r>
      <w:ins w:id="2821" w:author="Cámara de Diputados" w:date="2002-03-29T14:45:00Z">
        <w:r>
          <w:rPr>
            <w:sz w:val="16"/>
          </w:rPr>
          <w:t xml:space="preserve"> por ciento</w:t>
        </w:r>
      </w:ins>
      <w:del w:id="2822" w:author="Cámara de Diputados" w:date="2002-03-29T14:45:00Z">
        <w:r>
          <w:rPr>
            <w:sz w:val="16"/>
          </w:rPr>
          <w:delText>%</w:delText>
        </w:r>
      </w:del>
      <w:ins w:id="2823" w:author="Cámara de Diputados" w:date="2002-03-29T14:46:00Z">
        <w:r>
          <w:rPr>
            <w:sz w:val="16"/>
          </w:rPr>
          <w:t>;</w:t>
        </w:r>
      </w:ins>
      <w:del w:id="2824" w:author="Cámara de Diputados" w:date="2002-03-29T14:46:00Z">
        <w:r>
          <w:rPr>
            <w:sz w:val="16"/>
          </w:rPr>
          <w:delText>,</w:delText>
        </w:r>
      </w:del>
      <w:r>
        <w:rPr>
          <w:sz w:val="16"/>
        </w:rPr>
        <w:t xml:space="preserve"> atento a los fundamentos expuestos por la autora del mismo y las razones que dará el miembro informante, os aconseja le prestéis aprobación.</w:t>
      </w:r>
    </w:p>
    <w:p>
      <w:pPr>
        <w:pStyle w:val="Firmas"/>
        <w:rPr/>
      </w:pPr>
      <w:r>
        <w:rPr/>
        <w:t xml:space="preserve">Sala de </w:t>
      </w:r>
      <w:del w:id="2825" w:author="Cámara de Diputados" w:date="2002-03-29T14:46:00Z">
        <w:r>
          <w:rPr/>
          <w:delText xml:space="preserve">la </w:delText>
        </w:r>
      </w:del>
      <w:r>
        <w:rPr/>
        <w:t>Comisión, 7 de marzo 2002.</w:t>
      </w:r>
    </w:p>
    <w:p>
      <w:pPr>
        <w:pStyle w:val="Firmas"/>
        <w:rPr/>
      </w:pPr>
      <w:r>
        <w:rPr/>
        <w:t>Grbavac — Álvarez, R. — Giardino — Paganini — Guido de Nirich — Baudín — Demaría — Strauss — Reutemann — Ritter</w:t>
      </w:r>
    </w:p>
    <w:p>
      <w:pPr>
        <w:pStyle w:val="Proyectos"/>
        <w:rPr>
          <w:sz w:val="16"/>
        </w:rPr>
      </w:pPr>
      <w:r>
        <w:rPr>
          <w:sz w:val="16"/>
        </w:rPr>
        <w:t>Señores diputados:</w:t>
      </w:r>
    </w:p>
    <w:p>
      <w:pPr>
        <w:pStyle w:val="Proyectos"/>
        <w:ind w:firstLine="708"/>
        <w:rPr/>
      </w:pPr>
      <w:r>
        <w:rPr>
          <w:sz w:val="16"/>
        </w:rPr>
        <w:t>Vuestra Comisión de Asuntos Constitucionales y Legislación General ha considerado el proyecto de comunicación</w:t>
      </w:r>
      <w:ins w:id="2826" w:author="Cámara de Diputados" w:date="2002-03-29T14:46:00Z">
        <w:r>
          <w:rPr>
            <w:sz w:val="16"/>
          </w:rPr>
          <w:t xml:space="preserve"> –Expte.</w:t>
        </w:r>
      </w:ins>
      <w:del w:id="2827" w:author="Cámara de Diputados" w:date="2002-03-29T14:46:00Z">
        <w:r>
          <w:rPr>
            <w:sz w:val="16"/>
          </w:rPr>
          <w:delText>, Expediente</w:delText>
        </w:r>
      </w:del>
      <w:r>
        <w:rPr>
          <w:sz w:val="16"/>
        </w:rPr>
        <w:t xml:space="preserve"> Nº 9305</w:t>
      </w:r>
      <w:ins w:id="2828" w:author="Cámara de Diputados" w:date="2002-03-29T14:46:00Z">
        <w:r>
          <w:rPr>
            <w:sz w:val="16"/>
          </w:rPr>
          <w:t xml:space="preserve">, </w:t>
        </w:r>
      </w:ins>
      <w:del w:id="2829" w:author="Cámara de Diputados" w:date="2002-03-29T14:46:00Z">
        <w:r>
          <w:rPr>
            <w:sz w:val="16"/>
          </w:rPr>
          <w:delText xml:space="preserve"> — </w:delText>
        </w:r>
      </w:del>
      <w:r>
        <w:rPr>
          <w:sz w:val="16"/>
        </w:rPr>
        <w:t>BRA</w:t>
      </w:r>
      <w:ins w:id="2830" w:author="Cámara de Diputados" w:date="2002-03-29T14:46:00Z">
        <w:r>
          <w:rPr>
            <w:sz w:val="16"/>
          </w:rPr>
          <w:t>–,</w:t>
        </w:r>
      </w:ins>
      <w:r>
        <w:rPr>
          <w:sz w:val="16"/>
        </w:rPr>
        <w:t xml:space="preserve"> autoría de la diputada Tate, por el cual se solicita se remita a esta Cámara una copia de la presentación efectuada por Aguas Provinciales de Santa Fe S.A., en la que requiere un incremento de sus tarifas en el orden del 40 </w:t>
      </w:r>
      <w:ins w:id="2831" w:author="Cámara de Diputados" w:date="2002-03-29T14:47:00Z">
        <w:r>
          <w:rPr>
            <w:sz w:val="16"/>
          </w:rPr>
          <w:t>por ciento</w:t>
        </w:r>
      </w:ins>
      <w:del w:id="2832" w:author="Cámara de Diputados" w:date="2002-03-29T14:47:00Z">
        <w:r>
          <w:rPr>
            <w:sz w:val="16"/>
          </w:rPr>
          <w:delText>%</w:delText>
        </w:r>
      </w:del>
      <w:r>
        <w:rPr>
          <w:sz w:val="16"/>
        </w:rPr>
        <w:t>. Y atento a los estudios realizados, las razones que dará el miembro informante y a que cuenta con dictamen precedente de la Comisión de Obras y Servicios Públicos, esta Comisión ha resuelto emitir el presente despacho, con modificaciones,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del w:id="2833" w:author="DIRECCION DE TAQUIGRAFOS" w:date="2002-03-27T09:03:00Z">
        <w:r>
          <w:rPr/>
          <w:delText>zcAguas Provinciales de Santa Fe S.A. (incremento de tarifas)</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rPr>
      </w:pPr>
      <w:del w:id="2834" w:author="Cámara de Diputados" w:date="2002-03-30T21:32:00Z">
        <w:r>
          <w:rPr>
            <w:b/>
            <w:sz w:val="18"/>
          </w:rPr>
          <w:delText xml:space="preserve">Proyecto de </w:delText>
        </w:r>
      </w:del>
      <w:r>
        <w:rPr>
          <w:b/>
          <w:sz w:val="18"/>
        </w:rPr>
        <w:t>Comunicación</w:t>
      </w:r>
      <w:ins w:id="2835" w:author="Cámara de Diputados" w:date="2002-03-30T21:32:00Z">
        <w:r>
          <w:rPr>
            <w:b/>
            <w:sz w:val="18"/>
          </w:rPr>
          <w:t xml:space="preserve">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vería con agrado que el Poder Ejecutivo</w:t>
      </w:r>
      <w:ins w:id="2836" w:author="Cámara de Diputados" w:date="2002-03-29T14:47:00Z">
        <w:r>
          <w:rPr>
            <w:b/>
            <w:sz w:val="18"/>
          </w:rPr>
          <w:t>,</w:t>
        </w:r>
      </w:ins>
      <w:r>
        <w:rPr>
          <w:b/>
          <w:sz w:val="18"/>
        </w:rPr>
        <w:t xml:space="preserve"> por intermedio de sus organismos competentes, arbitre las medidas necesarias a efectos de que se remita copia de la presentación que le efectuara la Empresa Aguas Provinciales de Santa Fe S.A., donde solicita un incremento de sus tarif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se solicita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Si la Concesionaria ha cumplido con el Acuerdo de Renegociación dispuesto por Decreto Nº 726/97 y concretado en el año 1999, detallando para cada punto del mismo el grado de cumplimiento a la fecha de las metas y compromisos contra</w:t>
      </w:r>
      <w:ins w:id="2837" w:author="DIRECCION DE TAQUIGRAFOS" w:date="2002-03-27T09:54:00Z">
        <w:r>
          <w:rPr>
            <w:b/>
            <w:sz w:val="18"/>
          </w:rPr>
          <w:t>i</w:t>
        </w:r>
      </w:ins>
      <w:del w:id="2838" w:author="DIRECCION DE TAQUIGRAFOS" w:date="2002-03-27T09:54:00Z">
        <w:r>
          <w:rPr>
            <w:b/>
            <w:sz w:val="18"/>
          </w:rPr>
          <w:delText>í</w:delText>
        </w:r>
      </w:del>
      <w:r>
        <w:rPr>
          <w:b/>
          <w:sz w:val="18"/>
        </w:rPr>
        <w:t>dos; específicamente con relación al Plan General de Mejoras y Desarrollo del Servicio (PGMDS) y en lo que refiere a las obras de infraestructura de los servicios de agua potable y desagües cloac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b) Cuál es el grado de incidencia estimado de los insumos importados en los costos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w:t>
      </w:r>
      <w:del w:id="2839" w:author="Cámara de Diputados" w:date="2002-03-29T14:48:00Z">
        <w:r>
          <w:rPr/>
          <w:delText xml:space="preserve">la </w:delText>
        </w:r>
      </w:del>
      <w:r>
        <w:rPr/>
        <w:t>Comisión, 14 de marzo de 2002</w:t>
      </w:r>
      <w:ins w:id="2840" w:author="Cámara de Diputados" w:date="2002-03-29T14:48:00Z">
        <w:r>
          <w:rPr/>
          <w:t>.</w:t>
        </w:r>
      </w:ins>
    </w:p>
    <w:p>
      <w:pPr>
        <w:pStyle w:val="Firmas"/>
        <w:rPr/>
      </w:pPr>
      <w:r>
        <w:rPr/>
        <w:t>Reutemann — Esquivel — Barrera — Dalla Fontana — Di Pollina — Migno — Meotto — Favario — Strada — D’Ambrosio</w:t>
      </w:r>
    </w:p>
    <w:p>
      <w:pPr>
        <w:pStyle w:val="TITULO"/>
        <w:rPr>
          <w:i/>
          <w:i/>
          <w:sz w:val="16"/>
          <w:ins w:id="2842" w:author="DIRECCION DE TAQUIGRAFOS" w:date="2002-03-27T09:47:00Z"/>
        </w:rPr>
      </w:pPr>
      <w:ins w:id="2841" w:author="DIRECCION DE TAQUIGRAFOS" w:date="2002-03-27T09:47:00Z">
        <w:r>
          <w:rPr>
            <w:i/>
            <w:sz w:val="16"/>
          </w:rPr>
          <w:t>proyecto de comunicación original</w:t>
        </w:r>
      </w:ins>
    </w:p>
    <w:p>
      <w:pPr>
        <w:pStyle w:val="Proyectos"/>
        <w:ind w:firstLine="360"/>
        <w:rPr>
          <w:i/>
          <w:i/>
          <w:sz w:val="16"/>
          <w:ins w:id="2844" w:author="DIRECCION DE TAQUIGRAFOS" w:date="2002-03-27T09:47:00Z"/>
        </w:rPr>
      </w:pPr>
      <w:ins w:id="2843" w:author="DIRECCION DE TAQUIGRAFOS" w:date="2002-03-27T09:47:00Z">
        <w:r>
          <w:rPr>
            <w:i/>
            <w:sz w:val="16"/>
          </w:rPr>
          <w:t>La Cámara de Diputados vería con agrado que el Poder Ejecutivo, a través de sus organismos competentes, arbitre las medidas necesarias a efectos de:</w:t>
        </w:r>
      </w:ins>
    </w:p>
    <w:p>
      <w:pPr>
        <w:pStyle w:val="Proyectos"/>
        <w:numPr>
          <w:ilvl w:val="0"/>
          <w:numId w:val="4"/>
        </w:numPr>
        <w:rPr>
          <w:i/>
          <w:i/>
          <w:sz w:val="16"/>
          <w:ins w:id="2846" w:author="DIRECCION DE TAQUIGRAFOS" w:date="2002-03-27T09:47:00Z"/>
        </w:rPr>
      </w:pPr>
      <w:ins w:id="2845" w:author="DIRECCION DE TAQUIGRAFOS" w:date="2002-03-27T09:47:00Z">
        <w:r>
          <w:rPr>
            <w:i/>
            <w:sz w:val="16"/>
          </w:rPr>
          <w:t>Proveer a la Cámara de Diputados:</w:t>
        </w:r>
      </w:ins>
    </w:p>
    <w:p>
      <w:pPr>
        <w:pStyle w:val="Proyectos"/>
        <w:numPr>
          <w:ilvl w:val="0"/>
          <w:numId w:val="3"/>
        </w:numPr>
        <w:rPr>
          <w:ins w:id="2852" w:author="DIRECCION DE TAQUIGRAFOS" w:date="2002-03-27T09:47:00Z"/>
        </w:rPr>
      </w:pPr>
      <w:ins w:id="2847" w:author="DIRECCION DE TAQUIGRAFOS" w:date="2002-03-27T09:47:00Z">
        <w:r>
          <w:rPr>
            <w:i/>
            <w:sz w:val="16"/>
          </w:rPr>
          <w:t>Una copia de la presentación efectuada por la Empresa Aguas Provinciales de Santa Fe S.A., donde solicita al Poder Ejecutivo un incremento de sus tarifas del orden de un 40</w:t>
        </w:r>
      </w:ins>
      <w:ins w:id="2848" w:author="Cámara de Diputados" w:date="2002-03-29T14:49:00Z">
        <w:r>
          <w:rPr>
            <w:i/>
            <w:sz w:val="16"/>
          </w:rPr>
          <w:t xml:space="preserve"> por ciento</w:t>
        </w:r>
      </w:ins>
      <w:ins w:id="2849" w:author="DIRECCION DE TAQUIGRAFOS" w:date="2002-03-27T09:47:00Z">
        <w:del w:id="2850" w:author="Cámara de Diputados" w:date="2002-03-29T14:49:00Z">
          <w:r>
            <w:rPr>
              <w:i/>
              <w:sz w:val="16"/>
            </w:rPr>
            <w:delText>%</w:delText>
          </w:r>
        </w:del>
      </w:ins>
      <w:ins w:id="2851" w:author="DIRECCION DE TAQUIGRAFOS" w:date="2002-03-27T09:47:00Z">
        <w:r>
          <w:rPr>
            <w:i/>
            <w:sz w:val="16"/>
          </w:rPr>
          <w:t>.</w:t>
        </w:r>
      </w:ins>
    </w:p>
    <w:p>
      <w:pPr>
        <w:pStyle w:val="Proyectos"/>
        <w:numPr>
          <w:ilvl w:val="0"/>
          <w:numId w:val="4"/>
        </w:numPr>
        <w:rPr>
          <w:i/>
          <w:i/>
          <w:sz w:val="16"/>
          <w:ins w:id="2854" w:author="DIRECCION DE TAQUIGRAFOS" w:date="2002-03-27T09:47:00Z"/>
        </w:rPr>
      </w:pPr>
      <w:ins w:id="2853" w:author="DIRECCION DE TAQUIGRAFOS" w:date="2002-03-27T09:47:00Z">
        <w:r>
          <w:rPr>
            <w:i/>
            <w:sz w:val="16"/>
          </w:rPr>
          <w:t>Que se informe:</w:t>
        </w:r>
      </w:ins>
    </w:p>
    <w:p>
      <w:pPr>
        <w:pStyle w:val="Proyectos"/>
        <w:numPr>
          <w:ilvl w:val="0"/>
          <w:numId w:val="13"/>
        </w:numPr>
        <w:rPr>
          <w:i/>
          <w:i/>
          <w:sz w:val="16"/>
          <w:ins w:id="2856" w:author="DIRECCION DE TAQUIGRAFOS" w:date="2002-03-27T09:47:00Z"/>
        </w:rPr>
      </w:pPr>
      <w:ins w:id="2855" w:author="DIRECCION DE TAQUIGRAFOS" w:date="2002-03-27T09:47:00Z">
        <w:r>
          <w:rPr>
            <w:i/>
            <w:sz w:val="16"/>
          </w:rPr>
          <w:t>Si la Concesionaria Aguas Provinciales de Santa Fe S.A. ha incumplido con el Acuerdo de Renegociación dispuesto por el Poder Ejecutivo por Decreto Nº 726/97 y concretado en el año 1999, detallando para cada punto del Acuerdo el grado de cumplimiento a la fecha de sus metas y compromisos contraidos.</w:t>
        </w:r>
      </w:ins>
    </w:p>
    <w:p>
      <w:pPr>
        <w:pStyle w:val="Proyectos"/>
        <w:numPr>
          <w:ilvl w:val="0"/>
          <w:numId w:val="13"/>
        </w:numPr>
        <w:rPr>
          <w:i/>
          <w:i/>
          <w:sz w:val="16"/>
          <w:ins w:id="2858" w:author="DIRECCION DE TAQUIGRAFOS" w:date="2002-03-27T09:47:00Z"/>
        </w:rPr>
      </w:pPr>
      <w:ins w:id="2857" w:author="DIRECCION DE TAQUIGRAFOS" w:date="2002-03-27T09:47:00Z">
        <w:r>
          <w:rPr>
            <w:i/>
            <w:sz w:val="16"/>
          </w:rPr>
          <w:t>Específicamente si se ha cumplido con el Plan General de Mejoras y Desarrollo del Servicio (PGMDS). En lo referente a las obras de infraestructura de los servicios de agua potable y desagües cloacales, detallar el grado de avance de las mismas y si en cada una de ellas se han alcanzado las metas y compromisos contraidos.</w:t>
        </w:r>
      </w:ins>
    </w:p>
    <w:p>
      <w:pPr>
        <w:pStyle w:val="Proyectos"/>
        <w:numPr>
          <w:ilvl w:val="0"/>
          <w:numId w:val="13"/>
        </w:numPr>
        <w:rPr>
          <w:i/>
          <w:i/>
          <w:sz w:val="16"/>
          <w:ins w:id="2860" w:author="DIRECCION DE TAQUIGRAFOS" w:date="2002-03-27T09:47:00Z"/>
        </w:rPr>
      </w:pPr>
      <w:ins w:id="2859" w:author="DIRECCION DE TAQUIGRAFOS" w:date="2002-03-27T09:47:00Z">
        <w:r>
          <w:rPr>
            <w:i/>
            <w:sz w:val="16"/>
          </w:rPr>
          <w:t>La incidencia de insumos importados en los costos del servicios.</w:t>
        </w:r>
      </w:ins>
    </w:p>
    <w:p>
      <w:pPr>
        <w:pStyle w:val="TITULO"/>
        <w:rPr>
          <w:i/>
          <w:i/>
          <w:sz w:val="16"/>
          <w:ins w:id="2862" w:author="DIRECCION DE TAQUIGRAFOS" w:date="2002-03-27T09:47:00Z"/>
        </w:rPr>
      </w:pPr>
      <w:ins w:id="2861" w:author="DIRECCION DE TAQUIGRAFOS" w:date="2002-03-27T09:47:00Z">
        <w:r>
          <w:rPr>
            <w:i/>
            <w:sz w:val="16"/>
          </w:rPr>
          <w:t>Fundamentos de la autora del proyecto</w:t>
        </w:r>
      </w:ins>
    </w:p>
    <w:p>
      <w:pPr>
        <w:pStyle w:val="Proyectos"/>
        <w:rPr>
          <w:i/>
          <w:i/>
          <w:sz w:val="16"/>
          <w:ins w:id="2864" w:author="DIRECCION DE TAQUIGRAFOS" w:date="2002-03-27T09:47:00Z"/>
        </w:rPr>
      </w:pPr>
      <w:ins w:id="2863" w:author="DIRECCION DE TAQUIGRAFOS" w:date="2002-03-27T09:47:00Z">
        <w:r>
          <w:rPr>
            <w:i/>
            <w:sz w:val="16"/>
          </w:rPr>
          <w:t>Señor Presidente:</w:t>
        </w:r>
      </w:ins>
    </w:p>
    <w:p>
      <w:pPr>
        <w:pStyle w:val="Proyectos"/>
        <w:rPr>
          <w:ins w:id="2872" w:author="DIRECCION DE TAQUIGRAFOS" w:date="2002-03-27T09:47:00Z"/>
        </w:rPr>
      </w:pPr>
      <w:ins w:id="2865" w:author="DIRECCION DE TAQUIGRAFOS" w:date="2002-03-27T09:47:00Z">
        <w:r>
          <w:rPr>
            <w:i/>
            <w:sz w:val="16"/>
          </w:rPr>
          <w:tab/>
          <w:t>Como es de su conocimiento, hace unos días ha trascendido</w:t>
        </w:r>
      </w:ins>
      <w:ins w:id="2866" w:author="Cámara de Diputados" w:date="2002-03-29T14:49:00Z">
        <w:r>
          <w:rPr>
            <w:i/>
            <w:sz w:val="16"/>
          </w:rPr>
          <w:t>,</w:t>
        </w:r>
      </w:ins>
      <w:ins w:id="2867" w:author="DIRECCION DE TAQUIGRAFOS" w:date="2002-03-27T09:47:00Z">
        <w:r>
          <w:rPr>
            <w:i/>
            <w:sz w:val="16"/>
          </w:rPr>
          <w:t xml:space="preserve"> a través de distintos medios informativos, que la Empresa Aguas Provinciales de Santa Fe S.A. ha solicitado al Poder Ejecutivo Provincial un incremento en sus tarifas del orden del 40</w:t>
        </w:r>
      </w:ins>
      <w:ins w:id="2868" w:author="Cámara de Diputados" w:date="2002-03-29T14:49:00Z">
        <w:r>
          <w:rPr>
            <w:i/>
            <w:sz w:val="16"/>
          </w:rPr>
          <w:t xml:space="preserve"> por ciento</w:t>
        </w:r>
      </w:ins>
      <w:ins w:id="2869" w:author="DIRECCION DE TAQUIGRAFOS" w:date="2002-03-27T09:47:00Z">
        <w:del w:id="2870" w:author="Cámara de Diputados" w:date="2002-03-29T14:49:00Z">
          <w:r>
            <w:rPr>
              <w:i/>
              <w:sz w:val="16"/>
            </w:rPr>
            <w:delText>%</w:delText>
          </w:r>
        </w:del>
      </w:ins>
      <w:ins w:id="2871" w:author="DIRECCION DE TAQUIGRAFOS" w:date="2002-03-27T09:47:00Z">
        <w:r>
          <w:rPr>
            <w:i/>
            <w:sz w:val="16"/>
          </w:rPr>
          <w:t>.</w:t>
        </w:r>
      </w:ins>
    </w:p>
    <w:p>
      <w:pPr>
        <w:pStyle w:val="Proyectos"/>
        <w:rPr>
          <w:ins w:id="2877" w:author="DIRECCION DE TAQUIGRAFOS" w:date="2002-03-27T09:47:00Z"/>
        </w:rPr>
      </w:pPr>
      <w:ins w:id="2873" w:author="DIRECCION DE TAQUIGRAFOS" w:date="2002-03-27T09:47:00Z">
        <w:r>
          <w:rPr>
            <w:i/>
            <w:sz w:val="16"/>
          </w:rPr>
          <w:tab/>
          <w:t>Dicha empresa, concesionaria del servicio de agua potable y cloacas en quince de las principales ciudades de la Provincia, dada la derogación de la Ley de Convertibilidad</w:t>
        </w:r>
      </w:ins>
      <w:ins w:id="2874" w:author="DIRECCION DE TAQUIGRAFOS" w:date="2002-03-27T09:47:00Z">
        <w:del w:id="2875" w:author="Cámara de Diputados" w:date="2002-03-29T14:50:00Z">
          <w:r>
            <w:rPr>
              <w:i/>
              <w:sz w:val="16"/>
            </w:rPr>
            <w:delText>,</w:delText>
          </w:r>
        </w:del>
      </w:ins>
      <w:ins w:id="2876" w:author="DIRECCION DE TAQUIGRAFOS" w:date="2002-03-27T09:47:00Z">
        <w:r>
          <w:rPr>
            <w:i/>
            <w:sz w:val="16"/>
          </w:rPr>
          <w:t xml:space="preserve"> se encontraría en condiciones de solicitar una nueva renegociación del contrato de concesión.</w:t>
        </w:r>
      </w:ins>
    </w:p>
    <w:p>
      <w:pPr>
        <w:pStyle w:val="Proyectos"/>
        <w:rPr>
          <w:i/>
          <w:i/>
          <w:sz w:val="16"/>
          <w:ins w:id="2879" w:author="DIRECCION DE TAQUIGRAFOS" w:date="2002-03-27T09:47:00Z"/>
        </w:rPr>
      </w:pPr>
      <w:ins w:id="2878" w:author="DIRECCION DE TAQUIGRAFOS" w:date="2002-03-27T09:47:00Z">
        <w:r>
          <w:rPr>
            <w:i/>
            <w:sz w:val="16"/>
          </w:rPr>
          <w:tab/>
          <w:t>Este contrato ya fue renegociado en el año 1999, logrando la empresa nuevos plazos para cumplir con las obras de infraestructura que requiere el servicio sanitario.</w:t>
        </w:r>
      </w:ins>
    </w:p>
    <w:p>
      <w:pPr>
        <w:pStyle w:val="Proyectos"/>
        <w:rPr>
          <w:i/>
          <w:i/>
          <w:sz w:val="16"/>
          <w:ins w:id="2881" w:author="DIRECCION DE TAQUIGRAFOS" w:date="2002-03-27T09:47:00Z"/>
        </w:rPr>
      </w:pPr>
      <w:ins w:id="2880" w:author="DIRECCION DE TAQUIGRAFOS" w:date="2002-03-27T09:47:00Z">
        <w:r>
          <w:rPr>
            <w:i/>
            <w:sz w:val="16"/>
          </w:rPr>
          <w:tab/>
          <w:t>Dada la angustiante situación económica que sufre la población, todo incremento en las tarifas de servicios públicos aumenta aún más la preocupación y el deterioro de las economías familiares.</w:t>
        </w:r>
      </w:ins>
    </w:p>
    <w:p>
      <w:pPr>
        <w:pStyle w:val="Proyectos"/>
        <w:rPr>
          <w:i/>
          <w:i/>
          <w:sz w:val="16"/>
          <w:ins w:id="2883" w:author="DIRECCION DE TAQUIGRAFOS" w:date="2002-03-27T09:47:00Z"/>
        </w:rPr>
      </w:pPr>
      <w:ins w:id="2882" w:author="DIRECCION DE TAQUIGRAFOS" w:date="2002-03-27T09:47:00Z">
        <w:r>
          <w:rPr>
            <w:i/>
            <w:sz w:val="16"/>
          </w:rPr>
          <w:tab/>
          <w:t>Por todo esto, señor presidente, es necesario conocer la presentación de la empresa y el estado actual del cumplimiento de las metas y compromisos acordados en la renegociación del contrato del año 1999.</w:t>
        </w:r>
      </w:ins>
    </w:p>
    <w:p>
      <w:pPr>
        <w:pStyle w:val="Proyectos"/>
        <w:rPr>
          <w:i/>
          <w:i/>
          <w:sz w:val="16"/>
          <w:ins w:id="2885" w:author="DIRECCION DE TAQUIGRAFOS" w:date="2002-03-27T09:47:00Z"/>
        </w:rPr>
      </w:pPr>
      <w:ins w:id="2884" w:author="DIRECCION DE TAQUIGRAFOS" w:date="2002-03-27T09:47:00Z">
        <w:r>
          <w:rPr>
            <w:i/>
            <w:sz w:val="16"/>
          </w:rPr>
          <w:tab/>
          <w:t>Con esta información podrá tenerse una idea bastante acabada de la situación de la concesionaria y evaluar la viabilidad o no de autorizarle algún incremento tarifario.</w:t>
        </w:r>
      </w:ins>
    </w:p>
    <w:p>
      <w:pPr>
        <w:pStyle w:val="Proyectos"/>
        <w:rPr>
          <w:i/>
          <w:i/>
          <w:sz w:val="16"/>
          <w:ins w:id="2887" w:author="DIRECCION DE TAQUIGRAFOS" w:date="2002-03-27T09:47:00Z"/>
        </w:rPr>
      </w:pPr>
      <w:ins w:id="2886" w:author="DIRECCION DE TAQUIGRAFOS" w:date="2002-03-27T09:47:00Z">
        <w:r>
          <w:rPr>
            <w:i/>
            <w:sz w:val="16"/>
          </w:rPr>
          <w:tab/>
          <w:t>Teniendo en cuenta las implicancias socioeconómicas del problema expuesto, es que solicito a mis pares la aprobación del presente proyecto de comunicación.</w:t>
        </w:r>
      </w:ins>
    </w:p>
    <w:p>
      <w:pPr>
        <w:pStyle w:val="Firmas"/>
        <w:rPr>
          <w:ins w:id="2889" w:author="DIRECCION DE TAQUIGRAFOS" w:date="2002-03-27T09:47:00Z"/>
        </w:rPr>
      </w:pPr>
      <w:ins w:id="2888" w:author="DIRECCION DE TAQUIGRAFOS" w:date="2002-03-27T09:47:00Z">
        <w:r>
          <w:rPr/>
          <w:t>Alicia Tate</w:t>
        </w:r>
      </w:ins>
    </w:p>
    <w:p>
      <w:pPr>
        <w:pStyle w:val="TEXTO"/>
        <w:rPr/>
      </w:pPr>
      <w:r>
        <w:rPr>
          <w:b/>
          <w:sz w:val="20"/>
        </w:rPr>
        <w:t>SR. PRESIDENTE (Hammerly)</w:t>
      </w:r>
      <w:r>
        <w:rPr>
          <w:sz w:val="20"/>
        </w:rPr>
        <w:t>.– Se va a votar el tratamiento sobre tablas.</w:t>
      </w:r>
    </w:p>
    <w:p>
      <w:pPr>
        <w:pStyle w:val="ACOTACION"/>
        <w:rPr/>
      </w:pPr>
      <w:r>
        <w:rPr/>
        <w:t>Resulta afirmativa.</w:t>
      </w:r>
    </w:p>
    <w:p>
      <w:pPr>
        <w:pStyle w:val="TEXTO"/>
        <w:rPr/>
      </w:pPr>
      <w:r>
        <w:rPr>
          <w:b/>
          <w:sz w:val="20"/>
          <w:lang w:val="es-ES"/>
        </w:rPr>
        <w:t>SR. PRESIDENTE (Hammerly)</w:t>
      </w:r>
      <w:r>
        <w:rPr>
          <w:sz w:val="20"/>
          <w:lang w:val="es-ES"/>
        </w:rPr>
        <w:t xml:space="preserve">.– </w:t>
      </w:r>
      <w:r>
        <w:rPr>
          <w:sz w:val="20"/>
        </w:rPr>
        <w:t>En consideración</w:t>
      </w:r>
      <w:del w:id="2890" w:author="Cámara de Diputados" w:date="2002-03-29T14:50:00Z">
        <w:r>
          <w:rPr>
            <w:sz w:val="20"/>
          </w:rPr>
          <w:delText xml:space="preserve"> el proyecto</w:delText>
        </w:r>
      </w:del>
      <w:r>
        <w:rPr>
          <w:sz w:val="20"/>
        </w:rPr>
        <w:t>.</w:t>
      </w:r>
    </w:p>
    <w:p>
      <w:pPr>
        <w:pStyle w:val="TEXTO"/>
        <w:rPr/>
      </w:pPr>
      <w:r>
        <w:rPr>
          <w:sz w:val="20"/>
        </w:rPr>
        <w:tab/>
        <w:t>Si no se hace uso de la palabra, se va a votar</w:t>
      </w:r>
      <w:ins w:id="2891" w:author="Cámara de Diputados" w:date="2002-03-29T14:51:00Z">
        <w:r>
          <w:rPr>
            <w:sz w:val="20"/>
          </w:rPr>
          <w:t xml:space="preserve"> el proyecto, según</w:t>
        </w:r>
      </w:ins>
      <w:r>
        <w:rPr>
          <w:sz w:val="20"/>
        </w:rPr>
        <w:t xml:space="preserve"> el dictamen de la Comisión de Asuntos Constitucionales y Legislación General.</w:t>
      </w:r>
    </w:p>
    <w:p>
      <w:pPr>
        <w:pStyle w:val="ACOTACION"/>
        <w:rPr/>
      </w:pPr>
      <w:r>
        <w:rPr/>
        <w:t>–</w:t>
      </w:r>
      <w:r>
        <w:rPr/>
        <w:tab/>
        <w:t>Resulta aprobado.</w:t>
      </w:r>
    </w:p>
    <w:p>
      <w:pPr>
        <w:pStyle w:val="Heading2"/>
        <w:ind w:left="0" w:hanging="0"/>
        <w:rPr>
          <w:sz w:val="20"/>
        </w:rPr>
      </w:pPr>
      <w:bookmarkStart w:id="52" w:name="__RefHeading___Toc185357944"/>
      <w:bookmarkEnd w:id="52"/>
      <w:r>
        <w:rPr>
          <w:sz w:val="20"/>
          <w:lang w:val="es-ES"/>
        </w:rPr>
        <w:t>Reapertura del Westal Group – Ex Frigorífico Maciel S.A.</w:t>
      </w:r>
    </w:p>
    <w:p>
      <w:pPr>
        <w:pStyle w:val="TEXTO"/>
        <w:rPr/>
      </w:pPr>
      <w:r>
        <w:rPr>
          <w:b/>
          <w:sz w:val="20"/>
          <w:lang w:val="en-US"/>
        </w:rPr>
        <w:t>SR. PRESIDENTE (Hammerly)</w:t>
      </w:r>
      <w:r>
        <w:rPr>
          <w:sz w:val="20"/>
          <w:lang w:val="en-US"/>
        </w:rPr>
        <w:t xml:space="preserve">.– </w:t>
      </w:r>
      <w:r>
        <w:rPr>
          <w:sz w:val="20"/>
        </w:rPr>
        <w:t xml:space="preserve">Se encuentran reservados los </w:t>
      </w:r>
      <w:del w:id="2892" w:author="DIRECCION DE TAQUIGRAFOS" w:date="2002-03-27T09:55:00Z">
        <w:r>
          <w:rPr>
            <w:sz w:val="20"/>
          </w:rPr>
          <w:delText>dictámentes</w:delText>
        </w:r>
      </w:del>
      <w:ins w:id="2893" w:author="DIRECCION DE TAQUIGRAFOS" w:date="2002-03-27T09:55:00Z">
        <w:r>
          <w:rPr>
            <w:sz w:val="20"/>
          </w:rPr>
          <w:t>dictámenes</w:t>
        </w:r>
      </w:ins>
      <w:r>
        <w:rPr>
          <w:sz w:val="20"/>
        </w:rPr>
        <w:t xml:space="preserve"> de las comisiones de Industria y Comercio y de Agricultura y Ganadería en el proyecto de comunicación –Expte. Nº 9333, UCR– por el que se solicita al Poder Ejecutivo gestione la reapertura del Westal Group (ex frigorífico Maciel SA).</w:t>
      </w:r>
    </w:p>
    <w:p>
      <w:pPr>
        <w:pStyle w:val="TEXTO"/>
        <w:rPr>
          <w:sz w:val="20"/>
        </w:rPr>
      </w:pPr>
      <w:r>
        <w:rPr>
          <w:sz w:val="20"/>
        </w:rPr>
        <w:tab/>
        <w:t>Por Secretaría se dará lectura.</w:t>
      </w:r>
    </w:p>
    <w:p>
      <w:pPr>
        <w:pStyle w:val="ACOTACION"/>
        <w:rPr/>
      </w:pPr>
      <w:r>
        <w:rPr/>
        <w:t>–</w:t>
      </w:r>
      <w:r>
        <w:rPr/>
        <w:tab/>
        <w:t xml:space="preserve">Se lee: </w:t>
      </w:r>
      <w:del w:id="2894" w:author="DIRECCION DE TAQUIGRAFOS" w:date="2002-03-27T09:05:00Z">
        <w:r>
          <w:rPr/>
          <w:delText>(Dictamen de las comisiones de Industria y Comercio y de Agricultura y Ganadería. Expte. Nº 9333, UCR)</w:delText>
        </w:r>
      </w:del>
    </w:p>
    <w:p>
      <w:pPr>
        <w:pStyle w:val="Proyectos"/>
        <w:rPr>
          <w:sz w:val="16"/>
          <w:ins w:id="2896" w:author="DIRECCION DE TAQUIGRAFOS" w:date="2002-03-27T09:04:00Z"/>
        </w:rPr>
      </w:pPr>
      <w:ins w:id="2895" w:author="DIRECCION DE TAQUIGRAFOS" w:date="2002-03-27T09:04:00Z">
        <w:r>
          <w:rPr>
            <w:sz w:val="16"/>
          </w:rPr>
          <w:t>Señores diputados:</w:t>
        </w:r>
      </w:ins>
    </w:p>
    <w:p>
      <w:pPr>
        <w:pStyle w:val="Proyectos"/>
        <w:ind w:firstLine="708"/>
        <w:rPr>
          <w:ins w:id="2907" w:author="DIRECCION DE TAQUIGRAFOS" w:date="2002-03-27T09:04:00Z"/>
        </w:rPr>
      </w:pPr>
      <w:ins w:id="2897" w:author="DIRECCION DE TAQUIGRAFOS" w:date="2002-03-27T09:04:00Z">
        <w:r>
          <w:rPr>
            <w:sz w:val="16"/>
          </w:rPr>
          <w:t>Vuestra Comisión de Industria y Comercio ha considerado el Expediente Nº 9333</w:t>
        </w:r>
      </w:ins>
      <w:ins w:id="2898" w:author="Cámara de Diputados" w:date="2002-03-29T14:52:00Z">
        <w:r>
          <w:rPr>
            <w:sz w:val="16"/>
          </w:rPr>
          <w:t xml:space="preserve"> – </w:t>
        </w:r>
      </w:ins>
      <w:ins w:id="2899" w:author="DIRECCION DE TAQUIGRAFOS" w:date="2002-03-27T09:04:00Z">
        <w:del w:id="2900" w:author="Cámara de Diputados" w:date="2002-03-29T14:52:00Z">
          <w:r>
            <w:rPr>
              <w:sz w:val="16"/>
            </w:rPr>
            <w:delText xml:space="preserve"> — </w:delText>
          </w:r>
        </w:del>
      </w:ins>
      <w:ins w:id="2901" w:author="DIRECCION DE TAQUIGRAFOS" w:date="2002-03-27T09:04:00Z">
        <w:r>
          <w:rPr>
            <w:sz w:val="16"/>
          </w:rPr>
          <w:t>UCR, proyecto de comunicación, por el cual se solicita al Poder Ejecutivo gestione ante las autoridades competentes</w:t>
        </w:r>
      </w:ins>
      <w:ins w:id="2902" w:author="DIRECCION DE TAQUIGRAFOS" w:date="2002-03-27T09:04:00Z">
        <w:del w:id="2903" w:author="Cámara de Diputados" w:date="2002-03-29T14:52:00Z">
          <w:r>
            <w:rPr>
              <w:sz w:val="16"/>
            </w:rPr>
            <w:delText>,</w:delText>
          </w:r>
        </w:del>
      </w:ins>
      <w:ins w:id="2904" w:author="DIRECCION DE TAQUIGRAFOS" w:date="2002-03-27T09:04:00Z">
        <w:r>
          <w:rPr>
            <w:sz w:val="16"/>
          </w:rPr>
          <w:t xml:space="preserve"> la reapertura del Westal Group – ex Frigorífico Maciel S.A.</w:t>
        </w:r>
      </w:ins>
      <w:ins w:id="2905" w:author="Cámara de Diputados" w:date="2002-03-29T14:52:00Z">
        <w:r>
          <w:rPr>
            <w:sz w:val="16"/>
          </w:rPr>
          <w:t>;</w:t>
        </w:r>
      </w:ins>
      <w:ins w:id="2906" w:author="DIRECCION DE TAQUIGRAFOS" w:date="2002-03-27T09:04:00Z">
        <w:r>
          <w:rPr>
            <w:sz w:val="16"/>
          </w:rPr>
          <w:t xml:space="preserve"> y por los motivos expuestos y los que agregará el señor miembro informante, os aconseja le prestéis aprobación al siguiente texto:</w:t>
        </w:r>
      </w:ins>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ins w:id="2909" w:author="DIRECCION DE TAQUIGRAFOS" w:date="2002-03-27T09:04:00Z"/>
        </w:rPr>
      </w:pPr>
      <w:ins w:id="2908" w:author="DIRECCION DE TAQUIGRAFOS" w:date="2002-03-27T09:04:00Z">
        <w:r>
          <w:rPr>
            <w:b/>
            <w:sz w:val="18"/>
            <w:lang w:val="es-ES"/>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2914" w:author="DIRECCION DE TAQUIGRAFOS" w:date="2002-03-27T09:04:00Z"/>
        </w:rPr>
      </w:pPr>
      <w:ins w:id="2910" w:author="DIRECCION DE TAQUIGRAFOS" w:date="2002-03-27T09:04:00Z">
        <w:del w:id="2911" w:author="Cámara de Diputados" w:date="2002-03-30T21:33:00Z">
          <w:r>
            <w:rPr>
              <w:b/>
              <w:sz w:val="18"/>
            </w:rPr>
            <w:delText xml:space="preserve">Proyecto de </w:delText>
          </w:r>
        </w:del>
      </w:ins>
      <w:ins w:id="2912" w:author="DIRECCION DE TAQUIGRAFOS" w:date="2002-03-27T09:04:00Z">
        <w:r>
          <w:rPr>
            <w:b/>
            <w:sz w:val="18"/>
          </w:rPr>
          <w:t>Comunicación</w:t>
        </w:r>
      </w:ins>
      <w:ins w:id="2913" w:author="Cámara de Diputados" w:date="2002-03-30T21:33:00Z">
        <w:r>
          <w:rPr>
            <w:b/>
            <w:sz w:val="18"/>
          </w:rPr>
          <w:t xml:space="preserve">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916" w:author="DIRECCION DE TAQUIGRAFOS" w:date="2002-03-27T09:04:00Z"/>
        </w:rPr>
      </w:pPr>
      <w:ins w:id="2915" w:author="DIRECCION DE TAQUIGRAFOS" w:date="2002-03-27T09:04:00Z">
        <w:r>
          <w:rPr>
            <w:b/>
            <w:sz w:val="18"/>
          </w:rPr>
          <w:t>La Cámara de Diputados de la Provincia vería con agrado que el Poder Ejecutivo gestione ante las autoridades competentes, la reapertura del Westal Group ex Frigorífico Maciel S.A.. Asimismo, en caso de corresponder según la reglamentación vigente, procure ante la Secretaría de Agricultura, Ganadería, Pesca y Alimentación de la Nación, la asignación del cupo de la cuota Hilton que tradicionalmente tenía asignado dicho establecimient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2918" w:author="DIRECCION DE TAQUIGRAFOS" w:date="2002-03-27T09:04:00Z"/>
        </w:rPr>
      </w:pPr>
      <w:ins w:id="2917" w:author="DIRECCION DE TAQUIGRAFOS" w:date="2002-03-27T09:04:00Z">
        <w:r>
          <w:rPr>
            <w:b/>
            <w:sz w:val="18"/>
          </w:rPr>
        </w:r>
      </w:ins>
    </w:p>
    <w:p>
      <w:pPr>
        <w:pStyle w:val="Firmas"/>
        <w:rPr>
          <w:ins w:id="2923" w:author="DIRECCION DE TAQUIGRAFOS" w:date="2002-03-27T09:04:00Z"/>
        </w:rPr>
      </w:pPr>
      <w:ins w:id="2919" w:author="DIRECCION DE TAQUIGRAFOS" w:date="2002-03-27T09:04:00Z">
        <w:r>
          <w:rPr/>
          <w:t xml:space="preserve">Sala de </w:t>
        </w:r>
      </w:ins>
      <w:ins w:id="2920" w:author="DIRECCION DE TAQUIGRAFOS" w:date="2002-03-27T09:04:00Z">
        <w:del w:id="2921" w:author="Cámara de Diputados" w:date="2002-03-29T14:53:00Z">
          <w:r>
            <w:rPr/>
            <w:delText xml:space="preserve">la </w:delText>
          </w:r>
        </w:del>
      </w:ins>
      <w:ins w:id="2922" w:author="DIRECCION DE TAQUIGRAFOS" w:date="2002-03-27T09:04:00Z">
        <w:r>
          <w:rPr/>
          <w:t>Comisión, 14 de marzo de 2002.</w:t>
        </w:r>
      </w:ins>
    </w:p>
    <w:p>
      <w:pPr>
        <w:pStyle w:val="Firmas"/>
        <w:rPr>
          <w:ins w:id="2925" w:author="DIRECCION DE TAQUIGRAFOS" w:date="2002-03-27T09:04:00Z"/>
        </w:rPr>
      </w:pPr>
      <w:ins w:id="2924" w:author="DIRECCION DE TAQUIGRAFOS" w:date="2002-03-27T09:04:00Z">
        <w:r>
          <w:rPr/>
          <w:t>Molinas — Giorgetti — Zogbi — Bermúdez — Di Pollina</w:t>
        </w:r>
      </w:ins>
    </w:p>
    <w:p>
      <w:pPr>
        <w:pStyle w:val="Proyectos"/>
        <w:rPr>
          <w:sz w:val="16"/>
          <w:ins w:id="2927" w:author="DIRECCION DE TAQUIGRAFOS" w:date="2002-03-27T09:04:00Z"/>
        </w:rPr>
      </w:pPr>
      <w:ins w:id="2926" w:author="DIRECCION DE TAQUIGRAFOS" w:date="2002-03-27T09:04:00Z">
        <w:r>
          <w:rPr>
            <w:sz w:val="16"/>
          </w:rPr>
          <w:t>Señores diputados:</w:t>
        </w:r>
      </w:ins>
    </w:p>
    <w:p>
      <w:pPr>
        <w:pStyle w:val="Proyectos"/>
        <w:ind w:firstLine="708"/>
        <w:rPr>
          <w:ins w:id="2938" w:author="DIRECCION DE TAQUIGRAFOS" w:date="2002-03-27T09:04:00Z"/>
        </w:rPr>
      </w:pPr>
      <w:ins w:id="2928" w:author="DIRECCION DE TAQUIGRAFOS" w:date="2002-03-27T09:04:00Z">
        <w:r>
          <w:rPr>
            <w:sz w:val="16"/>
          </w:rPr>
          <w:t>Vuestra Comisión de Agricultura y Ganadería ha considerado el Expediente Nº 9333</w:t>
        </w:r>
      </w:ins>
      <w:ins w:id="2929" w:author="Cámara de Diputados" w:date="2002-03-29T14:53:00Z">
        <w:r>
          <w:rPr>
            <w:sz w:val="16"/>
          </w:rPr>
          <w:t xml:space="preserve"> – </w:t>
        </w:r>
      </w:ins>
      <w:ins w:id="2930" w:author="DIRECCION DE TAQUIGRAFOS" w:date="2002-03-27T09:04:00Z">
        <w:del w:id="2931" w:author="Cámara de Diputados" w:date="2002-03-29T14:53:00Z">
          <w:r>
            <w:rPr>
              <w:sz w:val="16"/>
            </w:rPr>
            <w:delText xml:space="preserve"> — </w:delText>
          </w:r>
        </w:del>
      </w:ins>
      <w:ins w:id="2932" w:author="DIRECCION DE TAQUIGRAFOS" w:date="2002-03-27T09:04:00Z">
        <w:r>
          <w:rPr>
            <w:sz w:val="16"/>
          </w:rPr>
          <w:t>UCR, proyecto de comunicación, presentado por los señores diputados Ibaldi y Galaretto, por el cual se solicita al Poder Ejecutivo gestione ante las autoridades competentes</w:t>
        </w:r>
      </w:ins>
      <w:ins w:id="2933" w:author="DIRECCION DE TAQUIGRAFOS" w:date="2002-03-27T09:04:00Z">
        <w:del w:id="2934" w:author="Cámara de Diputados" w:date="2002-03-29T14:53:00Z">
          <w:r>
            <w:rPr>
              <w:sz w:val="16"/>
            </w:rPr>
            <w:delText>,</w:delText>
          </w:r>
        </w:del>
      </w:ins>
      <w:ins w:id="2935" w:author="DIRECCION DE TAQUIGRAFOS" w:date="2002-03-27T09:04:00Z">
        <w:r>
          <w:rPr>
            <w:sz w:val="16"/>
          </w:rPr>
          <w:t xml:space="preserve"> la reapertura del Westal Group – ex Frigorífico Maciel S.A.</w:t>
        </w:r>
      </w:ins>
      <w:ins w:id="2936" w:author="Cámara de Diputados" w:date="2002-03-29T14:53:00Z">
        <w:r>
          <w:rPr>
            <w:sz w:val="16"/>
          </w:rPr>
          <w:t>;</w:t>
        </w:r>
      </w:ins>
      <w:ins w:id="2937" w:author="DIRECCION DE TAQUIGRAFOS" w:date="2002-03-27T09:04:00Z">
        <w:r>
          <w:rPr>
            <w:sz w:val="16"/>
          </w:rPr>
          <w:t xml:space="preserve"> y por las razones invocadas y las que dará el señor miembro informante, os aconseja le prestéis aprobación al texto original.</w:t>
        </w:r>
      </w:ins>
    </w:p>
    <w:p>
      <w:pPr>
        <w:pStyle w:val="Firmas"/>
        <w:rPr>
          <w:ins w:id="2943" w:author="DIRECCION DE TAQUIGRAFOS" w:date="2002-03-27T09:04:00Z"/>
        </w:rPr>
      </w:pPr>
      <w:ins w:id="2939" w:author="DIRECCION DE TAQUIGRAFOS" w:date="2002-03-27T09:04:00Z">
        <w:r>
          <w:rPr/>
          <w:t xml:space="preserve">Sala de </w:t>
        </w:r>
      </w:ins>
      <w:ins w:id="2940" w:author="DIRECCION DE TAQUIGRAFOS" w:date="2002-03-27T09:04:00Z">
        <w:del w:id="2941" w:author="Cámara de Diputados" w:date="2002-03-29T14:54:00Z">
          <w:r>
            <w:rPr/>
            <w:delText xml:space="preserve">la </w:delText>
          </w:r>
        </w:del>
      </w:ins>
      <w:ins w:id="2942" w:author="DIRECCION DE TAQUIGRAFOS" w:date="2002-03-27T09:04:00Z">
        <w:r>
          <w:rPr/>
          <w:t>Comisión, 20 de marzo de 2002.</w:t>
        </w:r>
      </w:ins>
    </w:p>
    <w:p>
      <w:pPr>
        <w:pStyle w:val="Firmas"/>
        <w:rPr>
          <w:ins w:id="2968" w:author="DIRECCION DE TAQUIGRAFOS" w:date="2002-03-27T09:04:00Z"/>
        </w:rPr>
      </w:pPr>
      <w:ins w:id="2944" w:author="DIRECCION DE TAQUIGRAFOS" w:date="2002-03-27T09:04:00Z">
        <w:r>
          <w:rPr/>
          <w:t xml:space="preserve">Grbavac </w:t>
        </w:r>
      </w:ins>
      <w:ins w:id="2945" w:author="DIRECCION DE TAQUIGRAFOS" w:date="2002-03-27T09:04:00Z">
        <w:del w:id="2946" w:author="Cámara de Diputados" w:date="2002-03-30T21:33:00Z">
          <w:r>
            <w:rPr/>
            <w:delText>—</w:delText>
          </w:r>
        </w:del>
      </w:ins>
      <w:ins w:id="2947" w:author="Cámara de Diputados" w:date="2002-03-30T21:33:00Z">
        <w:r>
          <w:rPr/>
          <w:t>–</w:t>
        </w:r>
      </w:ins>
      <w:ins w:id="2948" w:author="DIRECCION DE TAQUIGRAFOS" w:date="2002-03-27T09:04:00Z">
        <w:r>
          <w:rPr/>
          <w:t xml:space="preserve"> Schachner </w:t>
        </w:r>
      </w:ins>
      <w:ins w:id="2949" w:author="DIRECCION DE TAQUIGRAFOS" w:date="2002-03-27T09:04:00Z">
        <w:del w:id="2950" w:author="Cámara de Diputados" w:date="2002-03-30T21:33:00Z">
          <w:r>
            <w:rPr/>
            <w:delText>—</w:delText>
          </w:r>
        </w:del>
      </w:ins>
      <w:ins w:id="2951" w:author="Cámara de Diputados" w:date="2002-03-30T21:33:00Z">
        <w:r>
          <w:rPr/>
          <w:t>–</w:t>
        </w:r>
      </w:ins>
      <w:ins w:id="2952" w:author="DIRECCION DE TAQUIGRAFOS" w:date="2002-03-27T09:04:00Z">
        <w:r>
          <w:rPr/>
          <w:t xml:space="preserve"> Ibaldi </w:t>
        </w:r>
      </w:ins>
      <w:ins w:id="2953" w:author="Cámara de Diputados" w:date="2002-03-30T21:33:00Z">
        <w:r>
          <w:rPr/>
          <w:t xml:space="preserve">– </w:t>
        </w:r>
      </w:ins>
      <w:ins w:id="2954" w:author="DIRECCION DE TAQUIGRAFOS" w:date="2002-03-27T09:04:00Z">
        <w:del w:id="2955" w:author="Cámara de Diputados" w:date="2002-03-30T21:33:00Z">
          <w:r>
            <w:rPr/>
            <w:delText xml:space="preserve">— </w:delText>
          </w:r>
        </w:del>
      </w:ins>
      <w:ins w:id="2956" w:author="DIRECCION DE TAQUIGRAFOS" w:date="2002-03-27T09:04:00Z">
        <w:r>
          <w:rPr/>
          <w:t>Dech</w:t>
        </w:r>
      </w:ins>
      <w:ins w:id="2957" w:author="Cámara de Diputados" w:date="2002-03-30T21:33:00Z">
        <w:r>
          <w:rPr/>
          <w:t xml:space="preserve"> </w:t>
        </w:r>
      </w:ins>
      <w:ins w:id="2958" w:author="DIRECCION DE TAQUIGRAFOS" w:date="2002-03-27T09:04:00Z">
        <w:del w:id="2959" w:author="Cámara de Diputados" w:date="2002-03-30T21:33:00Z">
          <w:r>
            <w:rPr/>
            <w:delText xml:space="preserve"> </w:delText>
          </w:r>
        </w:del>
      </w:ins>
      <w:ins w:id="2960" w:author="Cámara de Diputados" w:date="2002-03-30T21:33:00Z">
        <w:r>
          <w:rPr/>
          <w:t>–</w:t>
        </w:r>
      </w:ins>
      <w:ins w:id="2961" w:author="DIRECCION DE TAQUIGRAFOS" w:date="2002-03-27T09:04:00Z">
        <w:del w:id="2962" w:author="Cámara de Diputados" w:date="2002-03-30T21:33:00Z">
          <w:r>
            <w:rPr/>
            <w:delText>—</w:delText>
          </w:r>
        </w:del>
      </w:ins>
      <w:ins w:id="2963" w:author="DIRECCION DE TAQUIGRAFOS" w:date="2002-03-27T09:04:00Z">
        <w:r>
          <w:rPr/>
          <w:t xml:space="preserve"> Giacosa </w:t>
        </w:r>
      </w:ins>
      <w:ins w:id="2964" w:author="DIRECCION DE TAQUIGRAFOS" w:date="2002-03-27T09:04:00Z">
        <w:del w:id="2965" w:author="Cámara de Diputados" w:date="2002-03-30T21:33:00Z">
          <w:r>
            <w:rPr/>
            <w:delText>—</w:delText>
          </w:r>
        </w:del>
      </w:ins>
      <w:ins w:id="2966" w:author="Cámara de Diputados" w:date="2002-03-30T21:33:00Z">
        <w:r>
          <w:rPr/>
          <w:t>–</w:t>
        </w:r>
      </w:ins>
      <w:ins w:id="2967" w:author="DIRECCION DE TAQUIGRAFOS" w:date="2002-03-27T09:04:00Z">
        <w:r>
          <w:rPr/>
          <w:t xml:space="preserve"> Cecchi</w:t>
        </w:r>
      </w:ins>
    </w:p>
    <w:p>
      <w:pPr>
        <w:pStyle w:val="TITULO"/>
        <w:rPr>
          <w:i/>
          <w:i/>
          <w:ins w:id="2970" w:author="DIRECCION DE TAQUIGRAFOS" w:date="2002-03-27T09:48:00Z"/>
        </w:rPr>
      </w:pPr>
      <w:ins w:id="2969" w:author="DIRECCION DE TAQUIGRAFOS" w:date="2002-03-27T09:48:00Z">
        <w:r>
          <w:rPr>
            <w:i/>
            <w:sz w:val="16"/>
          </w:rPr>
          <w:t>Proyecto de Comunicación original</w:t>
        </w:r>
      </w:ins>
    </w:p>
    <w:p>
      <w:pPr>
        <w:pStyle w:val="Proyectos"/>
        <w:ind w:firstLine="708"/>
        <w:rPr>
          <w:ins w:id="2975" w:author="DIRECCION DE TAQUIGRAFOS" w:date="2002-03-27T09:48:00Z"/>
        </w:rPr>
      </w:pPr>
      <w:ins w:id="2971" w:author="DIRECCION DE TAQUIGRAFOS" w:date="2002-03-27T09:48:00Z">
        <w:r>
          <w:rPr>
            <w:i/>
            <w:sz w:val="16"/>
          </w:rPr>
          <w:t>La Cámara de Diputados de la Provincia de Santa Fe</w:t>
        </w:r>
      </w:ins>
      <w:ins w:id="2972" w:author="DIRECCION DE TAQUIGRAFOS" w:date="2002-03-27T09:48:00Z">
        <w:del w:id="2973" w:author="Cámara de Diputados" w:date="2002-03-29T14:54:00Z">
          <w:r>
            <w:rPr>
              <w:i/>
              <w:sz w:val="16"/>
            </w:rPr>
            <w:delText>,</w:delText>
          </w:r>
        </w:del>
      </w:ins>
      <w:ins w:id="2974" w:author="DIRECCION DE TAQUIGRAFOS" w:date="2002-03-27T09:48:00Z">
        <w:r>
          <w:rPr>
            <w:i/>
            <w:sz w:val="16"/>
          </w:rPr>
          <w:t xml:space="preserve"> vería con agrado que el Poder Ejecutivo arbitre las medidas necesarias a efectos de gestionar ante las autoridades competentes, la reapertura del Westal Group ex Frigorífico Maciel S.A. Est. Of. 239, ubicado en la localidad homónima del departamento San Jerónimo de esta Provincia de Santa Fe. Así también se solicita que se le asigne a dicho establecimiento la cuota Hilton de 800 toneladas anuales que históricamente tenía adjudicadas.</w:t>
        </w:r>
      </w:ins>
    </w:p>
    <w:p>
      <w:pPr>
        <w:pStyle w:val="TITULO"/>
        <w:rPr>
          <w:i/>
          <w:i/>
          <w:sz w:val="16"/>
          <w:ins w:id="2977" w:author="DIRECCION DE TAQUIGRAFOS" w:date="2002-03-27T09:48:00Z"/>
        </w:rPr>
      </w:pPr>
      <w:ins w:id="2976" w:author="DIRECCION DE TAQUIGRAFOS" w:date="2002-03-27T09:48:00Z">
        <w:r>
          <w:rPr>
            <w:i/>
            <w:sz w:val="16"/>
          </w:rPr>
          <w:t xml:space="preserve">Fundamentos de los autores del proyecto </w:t>
        </w:r>
      </w:ins>
    </w:p>
    <w:p>
      <w:pPr>
        <w:pStyle w:val="Proyectos"/>
        <w:rPr>
          <w:i/>
          <w:i/>
          <w:sz w:val="16"/>
          <w:ins w:id="2979" w:author="DIRECCION DE TAQUIGRAFOS" w:date="2002-03-27T09:48:00Z"/>
        </w:rPr>
      </w:pPr>
      <w:ins w:id="2978" w:author="DIRECCION DE TAQUIGRAFOS" w:date="2002-03-27T09:48:00Z">
        <w:r>
          <w:rPr>
            <w:i/>
            <w:sz w:val="16"/>
          </w:rPr>
          <w:t>Señor Presidente:</w:t>
        </w:r>
      </w:ins>
    </w:p>
    <w:p>
      <w:pPr>
        <w:pStyle w:val="Proyectos"/>
        <w:ind w:firstLine="708"/>
        <w:rPr>
          <w:i/>
          <w:i/>
          <w:sz w:val="16"/>
          <w:ins w:id="2981" w:author="DIRECCION DE TAQUIGRAFOS" w:date="2002-03-27T09:48:00Z"/>
        </w:rPr>
      </w:pPr>
      <w:ins w:id="2980" w:author="DIRECCION DE TAQUIGRAFOS" w:date="2002-03-27T09:48:00Z">
        <w:r>
          <w:rPr>
            <w:i/>
            <w:sz w:val="16"/>
          </w:rPr>
          <w:t>El Frigorífico Maciel constituye una de las actividades más importantes de la región en la que se encuentra, posibilitando la generación de mano de obra de alto impacto social y económico.</w:t>
        </w:r>
      </w:ins>
    </w:p>
    <w:p>
      <w:pPr>
        <w:pStyle w:val="Proyectos"/>
        <w:ind w:firstLine="708"/>
        <w:rPr>
          <w:ins w:id="2990" w:author="DIRECCION DE TAQUIGRAFOS" w:date="2002-03-27T09:48:00Z"/>
        </w:rPr>
      </w:pPr>
      <w:ins w:id="2982" w:author="DIRECCION DE TAQUIGRAFOS" w:date="2002-03-27T09:48:00Z">
        <w:r>
          <w:rPr>
            <w:i/>
            <w:sz w:val="16"/>
          </w:rPr>
          <w:t>En las épocas en las que estuvo en funcionamiento</w:t>
        </w:r>
      </w:ins>
      <w:ins w:id="2983" w:author="DIRECCION DE TAQUIGRAFOS" w:date="2002-03-27T09:48:00Z">
        <w:del w:id="2984" w:author="Cámara de Diputados" w:date="2002-03-29T14:55:00Z">
          <w:r>
            <w:rPr>
              <w:i/>
              <w:sz w:val="16"/>
            </w:rPr>
            <w:delText>,</w:delText>
          </w:r>
        </w:del>
      </w:ins>
      <w:ins w:id="2985" w:author="DIRECCION DE TAQUIGRAFOS" w:date="2002-03-27T09:48:00Z">
        <w:r>
          <w:rPr>
            <w:i/>
            <w:sz w:val="16"/>
          </w:rPr>
          <w:t xml:space="preserve"> permitió ofrecer trabajo a casi un 10</w:t>
        </w:r>
      </w:ins>
      <w:ins w:id="2986" w:author="Cámara de Diputados" w:date="2002-03-29T14:55:00Z">
        <w:r>
          <w:rPr>
            <w:i/>
            <w:sz w:val="16"/>
          </w:rPr>
          <w:t xml:space="preserve"> por ciento </w:t>
        </w:r>
      </w:ins>
      <w:ins w:id="2987" w:author="DIRECCION DE TAQUIGRAFOS" w:date="2002-03-27T09:48:00Z">
        <w:del w:id="2988" w:author="Cámara de Diputados" w:date="2002-03-29T14:55:00Z">
          <w:r>
            <w:rPr>
              <w:i/>
              <w:sz w:val="16"/>
            </w:rPr>
            <w:delText xml:space="preserve">% </w:delText>
          </w:r>
        </w:del>
      </w:ins>
      <w:ins w:id="2989" w:author="DIRECCION DE TAQUIGRAFOS" w:date="2002-03-27T09:48:00Z">
        <w:r>
          <w:rPr>
            <w:i/>
            <w:sz w:val="16"/>
          </w:rPr>
          <w:t>de la población de la localidad de Maciel y su zona de influencia, con lo cual motorizaba un crecimiento y desarrollo de alta envergadura.</w:t>
        </w:r>
      </w:ins>
    </w:p>
    <w:p>
      <w:pPr>
        <w:pStyle w:val="Proyectos"/>
        <w:ind w:firstLine="708"/>
        <w:rPr>
          <w:ins w:id="3001" w:author="DIRECCION DE TAQUIGRAFOS" w:date="2002-03-27T09:48:00Z"/>
        </w:rPr>
      </w:pPr>
      <w:ins w:id="2991" w:author="DIRECCION DE TAQUIGRAFOS" w:date="2002-03-27T09:48:00Z">
        <w:r>
          <w:rPr>
            <w:i/>
            <w:sz w:val="16"/>
          </w:rPr>
          <w:t xml:space="preserve">Por razones que son de público conocimiento </w:t>
        </w:r>
      </w:ins>
      <w:ins w:id="2992" w:author="DIRECCION DE TAQUIGRAFOS" w:date="2002-03-27T09:48:00Z">
        <w:del w:id="2993" w:author="Cámara de Diputados" w:date="2002-03-29T14:55:00Z">
          <w:r>
            <w:rPr>
              <w:i/>
              <w:sz w:val="16"/>
            </w:rPr>
            <w:delText xml:space="preserve">por las </w:delText>
          </w:r>
        </w:del>
      </w:ins>
      <w:ins w:id="2994" w:author="DIRECCION DE TAQUIGRAFOS" w:date="2002-03-27T09:48:00Z">
        <w:r>
          <w:rPr>
            <w:i/>
            <w:sz w:val="16"/>
          </w:rPr>
          <w:t xml:space="preserve">que ha </w:t>
        </w:r>
      </w:ins>
      <w:ins w:id="2995" w:author="DIRECCION DE TAQUIGRAFOS" w:date="2002-03-27T09:48:00Z">
        <w:del w:id="2996" w:author="Cámara de Diputados" w:date="2002-03-29T14:55:00Z">
          <w:r>
            <w:rPr>
              <w:i/>
              <w:sz w:val="16"/>
            </w:rPr>
            <w:delText xml:space="preserve">atravesado </w:delText>
          </w:r>
        </w:del>
      </w:ins>
      <w:ins w:id="2997" w:author="Cámara de Diputados" w:date="2002-03-29T14:56:00Z">
        <w:r>
          <w:rPr>
            <w:i/>
            <w:sz w:val="16"/>
          </w:rPr>
          <w:t xml:space="preserve">padecido </w:t>
        </w:r>
      </w:ins>
      <w:ins w:id="2998" w:author="DIRECCION DE TAQUIGRAFOS" w:date="2002-03-27T09:48:00Z">
        <w:r>
          <w:rPr>
            <w:i/>
            <w:sz w:val="16"/>
          </w:rPr>
          <w:t xml:space="preserve">la economía de nuestro país se ha visto afectada su capacidad de </w:t>
        </w:r>
      </w:ins>
      <w:ins w:id="2999" w:author="DIRECCION DE TAQUIGRAFOS" w:date="2002-03-27T09:48:00Z">
        <w:r>
          <w:rPr>
            <w:i/>
            <w:sz w:val="16"/>
            <w:lang w:val="es-AR"/>
          </w:rPr>
          <w:t>faenamiento</w:t>
        </w:r>
      </w:ins>
      <w:ins w:id="3000" w:author="DIRECCION DE TAQUIGRAFOS" w:date="2002-03-27T09:48:00Z">
        <w:r>
          <w:rPr>
            <w:i/>
            <w:sz w:val="16"/>
          </w:rPr>
          <w:t>, al punto de quedar sin actividad desde hace bastante tiempo. (vaca loca, aftosa y la convertibilidad).</w:t>
        </w:r>
      </w:ins>
    </w:p>
    <w:p>
      <w:pPr>
        <w:pStyle w:val="Proyectos"/>
        <w:ind w:firstLine="708"/>
        <w:rPr>
          <w:ins w:id="3005" w:author="DIRECCION DE TAQUIGRAFOS" w:date="2002-03-27T09:48:00Z"/>
        </w:rPr>
      </w:pPr>
      <w:ins w:id="3002" w:author="DIRECCION DE TAQUIGRAFOS" w:date="2002-03-27T09:48:00Z">
        <w:r>
          <w:rPr>
            <w:i/>
            <w:sz w:val="16"/>
          </w:rPr>
          <w:t>Hoy</w:t>
        </w:r>
      </w:ins>
      <w:ins w:id="3003" w:author="Cámara de Diputados" w:date="2002-03-29T14:56:00Z">
        <w:r>
          <w:rPr>
            <w:i/>
            <w:sz w:val="16"/>
          </w:rPr>
          <w:t>,</w:t>
        </w:r>
      </w:ins>
      <w:ins w:id="3004" w:author="DIRECCION DE TAQUIGRAFOS" w:date="2002-03-27T09:48:00Z">
        <w:r>
          <w:rPr>
            <w:i/>
            <w:sz w:val="16"/>
          </w:rPr>
          <w:t xml:space="preserve"> debido al empeño de sus propietarios así como de las fuerzas vivas de la región, existe una marcada decisión para reabrirlo, y con ello volver a disponer de una industria de alto nivel competitivo, habida cuenta de la nueva situación cambiaria.</w:t>
        </w:r>
      </w:ins>
    </w:p>
    <w:p>
      <w:pPr>
        <w:pStyle w:val="Proyectos"/>
        <w:ind w:firstLine="708"/>
        <w:rPr>
          <w:i/>
          <w:i/>
          <w:sz w:val="16"/>
          <w:ins w:id="3007" w:author="DIRECCION DE TAQUIGRAFOS" w:date="2002-03-27T09:48:00Z"/>
        </w:rPr>
      </w:pPr>
      <w:ins w:id="3006" w:author="DIRECCION DE TAQUIGRAFOS" w:date="2002-03-27T09:48:00Z">
        <w:r>
          <w:rPr>
            <w:i/>
            <w:sz w:val="16"/>
          </w:rPr>
          <w:t>Es de destacar que esta planta exportadora se encuentra en la actualidad en condiciones óptimas para comenzar a funcionar y libre de todo endeudamiento.</w:t>
        </w:r>
      </w:ins>
    </w:p>
    <w:p>
      <w:pPr>
        <w:pStyle w:val="Proyectos"/>
        <w:ind w:firstLine="708"/>
        <w:rPr>
          <w:ins w:id="3031" w:author="DIRECCION DE TAQUIGRAFOS" w:date="2002-03-27T09:48:00Z"/>
        </w:rPr>
      </w:pPr>
      <w:ins w:id="3008" w:author="DIRECCION DE TAQUIGRAFOS" w:date="2002-03-27T09:48:00Z">
        <w:r>
          <w:rPr>
            <w:i/>
            <w:sz w:val="16"/>
          </w:rPr>
          <w:t>La asignación histórica del corte de alta calidad</w:t>
        </w:r>
      </w:ins>
      <w:ins w:id="3009" w:author="Cámara de Diputados" w:date="2002-03-29T14:57:00Z">
        <w:r>
          <w:rPr>
            <w:i/>
            <w:sz w:val="16"/>
          </w:rPr>
          <w:t>,</w:t>
        </w:r>
      </w:ins>
      <w:ins w:id="3010" w:author="DIRECCION DE TAQUIGRAFOS" w:date="2002-03-27T09:48:00Z">
        <w:r>
          <w:rPr>
            <w:i/>
            <w:sz w:val="16"/>
          </w:rPr>
          <w:t xml:space="preserve"> cupo tarifario de faena</w:t>
        </w:r>
      </w:ins>
      <w:ins w:id="3011" w:author="Cámara de Diputados" w:date="2002-03-29T14:57:00Z">
        <w:r>
          <w:rPr>
            <w:i/>
            <w:sz w:val="16"/>
          </w:rPr>
          <w:t>,</w:t>
        </w:r>
      </w:ins>
      <w:ins w:id="3012" w:author="DIRECCION DE TAQUIGRAFOS" w:date="2002-03-27T09:48:00Z">
        <w:r>
          <w:rPr>
            <w:i/>
            <w:sz w:val="16"/>
          </w:rPr>
          <w:t xml:space="preserve"> correspondía a un total de 800 toneladas</w:t>
        </w:r>
      </w:ins>
      <w:ins w:id="3013" w:author="Cámara de Diputados" w:date="2002-03-29T14:56:00Z">
        <w:r>
          <w:rPr>
            <w:i/>
            <w:sz w:val="16"/>
          </w:rPr>
          <w:t>,</w:t>
        </w:r>
      </w:ins>
      <w:ins w:id="3014" w:author="DIRECCION DE TAQUIGRAFOS" w:date="2002-03-27T09:48:00Z">
        <w:r>
          <w:rPr>
            <w:i/>
            <w:sz w:val="16"/>
          </w:rPr>
          <w:t xml:space="preserve"> llamado cuota Hilton, el que representa el 4,25</w:t>
        </w:r>
      </w:ins>
      <w:ins w:id="3015" w:author="Cámara de Diputados" w:date="2002-03-29T14:57:00Z">
        <w:r>
          <w:rPr>
            <w:i/>
            <w:sz w:val="16"/>
          </w:rPr>
          <w:t xml:space="preserve"> por ciento</w:t>
        </w:r>
      </w:ins>
      <w:ins w:id="3016" w:author="DIRECCION DE TAQUIGRAFOS" w:date="2002-03-27T09:48:00Z">
        <w:del w:id="3017" w:author="Cámara de Diputados" w:date="2002-03-29T14:57:00Z">
          <w:r>
            <w:rPr>
              <w:i/>
              <w:sz w:val="16"/>
            </w:rPr>
            <w:delText>%</w:delText>
          </w:r>
        </w:del>
      </w:ins>
      <w:ins w:id="3018" w:author="DIRECCION DE TAQUIGRAFOS" w:date="2002-03-27T09:48:00Z">
        <w:r>
          <w:rPr>
            <w:i/>
            <w:sz w:val="16"/>
          </w:rPr>
          <w:t xml:space="preserve"> del total del grupo tarifario, ocupando el </w:t>
        </w:r>
      </w:ins>
      <w:ins w:id="3019" w:author="Cámara de Diputados" w:date="2002-03-29T14:57:00Z">
        <w:r>
          <w:rPr>
            <w:i/>
            <w:sz w:val="16"/>
          </w:rPr>
          <w:t xml:space="preserve"> 5to.</w:t>
        </w:r>
      </w:ins>
      <w:ins w:id="3020" w:author="DIRECCION DE TAQUIGRAFOS" w:date="2002-03-27T09:48:00Z">
        <w:del w:id="3021" w:author="Cámara de Diputados" w:date="2002-03-29T14:57:00Z">
          <w:r>
            <w:rPr>
              <w:i/>
              <w:sz w:val="16"/>
            </w:rPr>
            <w:delText>5to.</w:delText>
          </w:r>
        </w:del>
      </w:ins>
      <w:ins w:id="3022" w:author="DIRECCION DE TAQUIGRAFOS" w:date="2002-03-27T09:48:00Z">
        <w:r>
          <w:rPr>
            <w:i/>
            <w:sz w:val="16"/>
          </w:rPr>
          <w:t xml:space="preserve"> lugar en las exportaciones de carnes del país. En la actualidad ese índice es de sólo 150 toneladas anuales, lo cual deja mucha capacidad ociosa</w:t>
        </w:r>
      </w:ins>
      <w:ins w:id="3023" w:author="Cámara de Diputados" w:date="2002-03-29T14:57:00Z">
        <w:r>
          <w:rPr>
            <w:i/>
            <w:sz w:val="16"/>
          </w:rPr>
          <w:t>,</w:t>
        </w:r>
      </w:ins>
      <w:ins w:id="3024" w:author="DIRECCION DE TAQUIGRAFOS" w:date="2002-03-27T09:48:00Z">
        <w:r>
          <w:rPr>
            <w:i/>
            <w:sz w:val="16"/>
          </w:rPr>
          <w:t xml:space="preserve"> a tal punto que no convendría su reapertura, siendo por ello </w:t>
        </w:r>
      </w:ins>
      <w:ins w:id="3025" w:author="DIRECCION DE TAQUIGRAFOS" w:date="2002-03-27T09:48:00Z">
        <w:del w:id="3026" w:author="Cámara de Diputados" w:date="2002-03-29T14:57:00Z">
          <w:r>
            <w:rPr>
              <w:i/>
              <w:sz w:val="16"/>
            </w:rPr>
            <w:delText xml:space="preserve">la necesidad </w:delText>
          </w:r>
        </w:del>
      </w:ins>
      <w:ins w:id="3027" w:author="Cámara de Diputados" w:date="2002-03-29T14:58:00Z">
        <w:r>
          <w:rPr>
            <w:i/>
            <w:sz w:val="16"/>
          </w:rPr>
          <w:t>necesario</w:t>
        </w:r>
      </w:ins>
      <w:ins w:id="3028" w:author="DIRECCION DE TAQUIGRAFOS" w:date="2002-03-27T09:48:00Z">
        <w:del w:id="3029" w:author="Cámara de Diputados" w:date="2002-03-29T14:58:00Z">
          <w:r>
            <w:rPr>
              <w:i/>
              <w:sz w:val="16"/>
            </w:rPr>
            <w:delText>de</w:delText>
          </w:r>
        </w:del>
      </w:ins>
      <w:ins w:id="3030" w:author="DIRECCION DE TAQUIGRAFOS" w:date="2002-03-27T09:48:00Z">
        <w:r>
          <w:rPr>
            <w:i/>
            <w:sz w:val="16"/>
          </w:rPr>
          <w:t xml:space="preserve"> insistir en lograr la cuota para la que se dimensionó dicho establecimiento.</w:t>
        </w:r>
      </w:ins>
    </w:p>
    <w:p>
      <w:pPr>
        <w:pStyle w:val="Proyectos"/>
        <w:ind w:firstLine="708"/>
        <w:rPr>
          <w:ins w:id="3039" w:author="DIRECCION DE TAQUIGRAFOS" w:date="2002-03-27T09:48:00Z"/>
        </w:rPr>
      </w:pPr>
      <w:ins w:id="3032" w:author="DIRECCION DE TAQUIGRAFOS" w:date="2002-03-27T09:48:00Z">
        <w:r>
          <w:rPr>
            <w:i/>
            <w:sz w:val="16"/>
          </w:rPr>
          <w:t>Este frigorífico realizó recientemente una muy importante inversión en refacciones y equipamiento de alto nivel tecnológico</w:t>
        </w:r>
      </w:ins>
      <w:ins w:id="3033" w:author="Cámara de Diputados" w:date="2002-03-29T14:58:00Z">
        <w:r>
          <w:rPr>
            <w:i/>
            <w:sz w:val="16"/>
          </w:rPr>
          <w:t>,</w:t>
        </w:r>
      </w:ins>
      <w:ins w:id="3034" w:author="DIRECCION DE TAQUIGRAFOS" w:date="2002-03-27T09:48:00Z">
        <w:r>
          <w:rPr>
            <w:i/>
            <w:sz w:val="16"/>
          </w:rPr>
          <w:t xml:space="preserve"> cercan</w:t>
        </w:r>
      </w:ins>
      <w:ins w:id="3035" w:author="Cámara de Diputados" w:date="2002-03-29T14:58:00Z">
        <w:r>
          <w:rPr>
            <w:i/>
            <w:sz w:val="16"/>
          </w:rPr>
          <w:t>a</w:t>
        </w:r>
      </w:ins>
      <w:ins w:id="3036" w:author="DIRECCION DE TAQUIGRAFOS" w:date="2002-03-27T09:48:00Z">
        <w:del w:id="3037" w:author="Cámara de Diputados" w:date="2002-03-29T14:58:00Z">
          <w:r>
            <w:rPr>
              <w:i/>
              <w:sz w:val="16"/>
            </w:rPr>
            <w:delText>o</w:delText>
          </w:r>
        </w:del>
      </w:ins>
      <w:ins w:id="3038" w:author="DIRECCION DE TAQUIGRAFOS" w:date="2002-03-27T09:48:00Z">
        <w:r>
          <w:rPr>
            <w:i/>
            <w:sz w:val="16"/>
          </w:rPr>
          <w:t xml:space="preserve"> a los 3 millones de dólares, lo cual manifiesta claramente las intenciones de sus propietarios de reabrir esta importante fuente de trabajo lo antes posible.</w:t>
        </w:r>
      </w:ins>
    </w:p>
    <w:p>
      <w:pPr>
        <w:pStyle w:val="Proyectos"/>
        <w:ind w:firstLine="708"/>
        <w:rPr>
          <w:i/>
          <w:i/>
          <w:sz w:val="16"/>
          <w:ins w:id="3041" w:author="DIRECCION DE TAQUIGRAFOS" w:date="2002-03-27T09:48:00Z"/>
        </w:rPr>
      </w:pPr>
      <w:ins w:id="3040" w:author="DIRECCION DE TAQUIGRAFOS" w:date="2002-03-27T09:48:00Z">
        <w:r>
          <w:rPr>
            <w:i/>
            <w:sz w:val="16"/>
          </w:rPr>
          <w:t>Es por ello que solicito a mis pares la aprobación del presente proyecto de comunicación.</w:t>
        </w:r>
      </w:ins>
    </w:p>
    <w:p>
      <w:pPr>
        <w:pStyle w:val="Firmas"/>
        <w:rPr>
          <w:lang w:val="en-US"/>
          <w:ins w:id="3043" w:author="DIRECCION DE TAQUIGRAFOS" w:date="2002-03-27T09:48:00Z"/>
        </w:rPr>
      </w:pPr>
      <w:ins w:id="3042" w:author="DIRECCION DE TAQUIGRAFOS" w:date="2002-03-27T09:48:00Z">
        <w:r>
          <w:rPr>
            <w:lang w:val="en-US"/>
          </w:rPr>
          <w:t xml:space="preserve">Ibaldi – Galaretto </w:t>
        </w:r>
      </w:ins>
    </w:p>
    <w:p>
      <w:pPr>
        <w:pStyle w:val="TEXTO"/>
        <w:rPr>
          <w:sz w:val="20"/>
        </w:rPr>
      </w:pPr>
      <w:r>
        <w:rPr>
          <w:b/>
          <w:sz w:val="20"/>
          <w:lang w:val="en-US"/>
        </w:rPr>
        <w:t>SR. PRESIDENTE (Hammerly)</w:t>
      </w:r>
      <w:r>
        <w:rPr>
          <w:sz w:val="20"/>
          <w:lang w:val="en-US"/>
        </w:rPr>
        <w:t xml:space="preserve">.– </w:t>
      </w:r>
      <w:r>
        <w:rPr>
          <w:sz w:val="20"/>
        </w:rPr>
        <w:t>Se va a votar el tratamiento sobre tablas</w:t>
      </w:r>
      <w:ins w:id="3044" w:author="Cámara de Diputados" w:date="2002-03-29T14:58:00Z">
        <w:r>
          <w:rPr>
            <w:sz w:val="20"/>
          </w:rPr>
          <w:t xml:space="preserve"> de este proyecto.</w:t>
        </w:r>
      </w:ins>
      <w:del w:id="3045" w:author="Cámara de Diputados" w:date="2002-03-29T14:58:00Z">
        <w:r>
          <w:rPr>
            <w:sz w:val="20"/>
          </w:rPr>
          <w:delText>.</w:delText>
        </w:r>
      </w:del>
    </w:p>
    <w:p>
      <w:pPr>
        <w:pStyle w:val="ACOTACION"/>
        <w:rPr/>
      </w:pPr>
      <w:r>
        <w:rPr/>
        <w:t>–</w:t>
      </w:r>
      <w:r>
        <w:rPr/>
        <w:tab/>
        <w:t>Resulta afirmativa.</w:t>
      </w:r>
    </w:p>
    <w:p>
      <w:pPr>
        <w:pStyle w:val="TEXTO"/>
        <w:rPr/>
      </w:pPr>
      <w:r>
        <w:rPr>
          <w:b/>
          <w:sz w:val="20"/>
          <w:lang w:val="es-AR"/>
        </w:rPr>
        <w:t>SR. PRESIDENTE (Hammerly)</w:t>
      </w:r>
      <w:r>
        <w:rPr>
          <w:sz w:val="20"/>
          <w:lang w:val="es-AR"/>
        </w:rPr>
        <w:t xml:space="preserve">.– </w:t>
      </w:r>
      <w:r>
        <w:rPr>
          <w:sz w:val="20"/>
        </w:rPr>
        <w:t>En consideración</w:t>
      </w:r>
      <w:del w:id="3046" w:author="Cámara de Diputados" w:date="2002-03-29T14:58:00Z">
        <w:r>
          <w:rPr>
            <w:sz w:val="20"/>
          </w:rPr>
          <w:delText xml:space="preserve"> el proyecto</w:delText>
        </w:r>
      </w:del>
      <w:r>
        <w:rPr>
          <w:sz w:val="20"/>
        </w:rPr>
        <w:t>.</w:t>
      </w:r>
    </w:p>
    <w:p>
      <w:pPr>
        <w:pStyle w:val="TEXTO"/>
        <w:rPr/>
      </w:pPr>
      <w:r>
        <w:rPr>
          <w:sz w:val="20"/>
        </w:rPr>
        <w:tab/>
        <w:t xml:space="preserve">Si no se hace uso de la palabra, se va a votar </w:t>
      </w:r>
      <w:ins w:id="3047" w:author="Cámara de Diputados" w:date="2002-03-29T14:59:00Z">
        <w:r>
          <w:rPr>
            <w:sz w:val="20"/>
          </w:rPr>
          <w:t xml:space="preserve">el proyecto, según </w:t>
        </w:r>
      </w:ins>
      <w:r>
        <w:rPr>
          <w:sz w:val="20"/>
        </w:rPr>
        <w:t>el dictamen de la Comisión de Agricultura y Ganadería.</w:t>
      </w:r>
    </w:p>
    <w:p>
      <w:pPr>
        <w:pStyle w:val="ACOTACION"/>
        <w:rPr/>
      </w:pPr>
      <w:r>
        <w:rPr/>
        <w:t>–</w:t>
      </w:r>
      <w:r>
        <w:rPr/>
        <w:tab/>
        <w:t>Resulta aprobado.</w:t>
      </w:r>
    </w:p>
    <w:p>
      <w:pPr>
        <w:pStyle w:val="Heading2"/>
        <w:ind w:left="0" w:hanging="0"/>
        <w:rPr>
          <w:sz w:val="20"/>
        </w:rPr>
      </w:pPr>
      <w:bookmarkStart w:id="53" w:name="__RefHeading___Toc185357945"/>
      <w:bookmarkEnd w:id="53"/>
      <w:r>
        <w:rPr>
          <w:sz w:val="20"/>
        </w:rPr>
        <w:t>Prórroga de plazo para rendir materias de la EGB</w:t>
      </w:r>
    </w:p>
    <w:p>
      <w:pPr>
        <w:pStyle w:val="TEXTO"/>
        <w:rPr/>
      </w:pPr>
      <w:r>
        <w:rPr>
          <w:b/>
          <w:sz w:val="20"/>
          <w:lang w:val="en-US"/>
        </w:rPr>
        <w:t>SR. PRESIDENTE (Hammerly)</w:t>
      </w:r>
      <w:r>
        <w:rPr>
          <w:sz w:val="20"/>
          <w:lang w:val="en-US"/>
        </w:rPr>
        <w:t xml:space="preserve">.– </w:t>
      </w:r>
      <w:r>
        <w:rPr>
          <w:sz w:val="20"/>
        </w:rPr>
        <w:t>Se encuentra reservado el proyecto de comunicación –Expte. Nº 9400, PJ– por el que se solicita al Poder Ejecutivo que</w:t>
      </w:r>
      <w:del w:id="3048" w:author="Cámara de Diputados" w:date="2002-03-29T14:59:00Z">
        <w:r>
          <w:rPr>
            <w:sz w:val="20"/>
          </w:rPr>
          <w:delText>,</w:delText>
        </w:r>
      </w:del>
      <w:r>
        <w:rPr>
          <w:sz w:val="20"/>
        </w:rPr>
        <w:t xml:space="preserve"> a través del Ministerio de Educación</w:t>
      </w:r>
      <w:del w:id="3049" w:author="Cámara de Diputados" w:date="2002-03-29T14:59:00Z">
        <w:r>
          <w:rPr>
            <w:sz w:val="20"/>
          </w:rPr>
          <w:delText>,</w:delText>
        </w:r>
      </w:del>
      <w:r>
        <w:rPr>
          <w:sz w:val="20"/>
        </w:rPr>
        <w:t xml:space="preserve"> prorrogue el plazo para rendir las materias pendientes de aprobación a los alumnos que egresaron del 9º año del ciclo EGB y pretenden ingresar al 1º año del Polimodal </w:t>
      </w:r>
    </w:p>
    <w:p>
      <w:pPr>
        <w:pStyle w:val="TEXTO"/>
        <w:rPr>
          <w:sz w:val="20"/>
        </w:rPr>
      </w:pPr>
      <w:r>
        <w:rPr>
          <w:sz w:val="20"/>
        </w:rPr>
        <w:tab/>
        <w:t>Por Secretaría se dará lectura.</w:t>
      </w:r>
    </w:p>
    <w:p>
      <w:pPr>
        <w:pStyle w:val="ACOTACION"/>
        <w:rPr/>
      </w:pPr>
      <w:r>
        <w:rPr/>
        <w:t>–</w:t>
      </w:r>
      <w:r>
        <w:rPr/>
        <w:tab/>
        <w:t>Se lee:</w:t>
      </w:r>
      <w:del w:id="3050" w:author="DIRECCION DE TAQUIGRAFOS" w:date="2002-03-27T09:06:00Z">
        <w:r>
          <w:rPr/>
          <w:delText xml:space="preserve"> (Expte. 9400-PJ)</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3052" w:author="DIRECCION DE TAQUIGRAFOS" w:date="2002-03-27T09:06:00Z"/>
        </w:rPr>
      </w:pPr>
      <w:ins w:id="3051" w:author="DIRECCION DE TAQUIGRAFOS" w:date="2002-03-27T09:06:00Z">
        <w:r>
          <w:rPr>
            <w:b/>
            <w:sz w:val="18"/>
          </w:rPr>
        </w:r>
      </w:ins>
    </w:p>
    <w:p>
      <w:pPr>
        <w:pStyle w:val="TITULO"/>
        <w:pBdr>
          <w:top w:val="single" w:sz="4" w:space="1" w:color="000000"/>
          <w:left w:val="single" w:sz="4" w:space="4" w:color="000000"/>
          <w:bottom w:val="single" w:sz="4" w:space="1" w:color="000000"/>
          <w:right w:val="single" w:sz="4" w:space="4" w:color="000000"/>
        </w:pBdr>
        <w:shd w:fill="F2F2F2" w:val="clear"/>
        <w:rPr>
          <w:b/>
          <w:b/>
          <w:sz w:val="22"/>
          <w:ins w:id="3057" w:author="DIRECCION DE TAQUIGRAFOS" w:date="2002-03-27T09:06:00Z"/>
        </w:rPr>
      </w:pPr>
      <w:ins w:id="3053" w:author="DIRECCION DE TAQUIGRAFOS" w:date="2002-03-27T09:06:00Z">
        <w:del w:id="3054" w:author="Cámara de Diputados" w:date="2002-03-30T21:34:00Z">
          <w:r>
            <w:rPr>
              <w:b/>
              <w:sz w:val="18"/>
            </w:rPr>
            <w:delText xml:space="preserve">Proyecto de </w:delText>
          </w:r>
        </w:del>
      </w:ins>
      <w:ins w:id="3055" w:author="DIRECCION DE TAQUIGRAFOS" w:date="2002-03-27T09:06:00Z">
        <w:r>
          <w:rPr>
            <w:b/>
            <w:sz w:val="18"/>
          </w:rPr>
          <w:t>Comunicación</w:t>
        </w:r>
      </w:ins>
      <w:ins w:id="3056" w:author="Cámara de Diputados" w:date="2002-03-30T21:34:00Z">
        <w:r>
          <w:rPr>
            <w:b/>
            <w:sz w:val="18"/>
          </w:rPr>
          <w:t xml:space="preserve">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061" w:author="DIRECCION DE TAQUIGRAFOS" w:date="2002-03-27T09:06:00Z"/>
        </w:rPr>
      </w:pPr>
      <w:ins w:id="3058" w:author="DIRECCION DE TAQUIGRAFOS" w:date="2002-03-27T09:06:00Z">
        <w:r>
          <w:rPr>
            <w:b/>
            <w:sz w:val="18"/>
          </w:rPr>
          <w:t>La Cámara de Diputados de la Provincia de Santa Fe vería con agrado que el Poder Ejecutivo</w:t>
        </w:r>
      </w:ins>
      <w:ins w:id="3059" w:author="Cámara de Diputados" w:date="2002-03-29T15:00:00Z">
        <w:r>
          <w:rPr>
            <w:b/>
            <w:sz w:val="18"/>
          </w:rPr>
          <w:t>,</w:t>
        </w:r>
      </w:ins>
      <w:ins w:id="3060" w:author="DIRECCION DE TAQUIGRAFOS" w:date="2002-03-27T09:06:00Z">
        <w:r>
          <w:rPr>
            <w:b/>
            <w:sz w:val="18"/>
          </w:rPr>
          <w:t xml:space="preserve"> a través del Ministerio de Educación, prorrogue para los alumnos que egresaron del noveno año del ciclo EGB y pretenden ingresar al primer año del Polimodal, el plazo para rendir las materias pendientes de aprobación (máximo: dos) al 04 de marzo de 2002 e incorporarlos con la reserva que corresponda hasta el cumplimiento respectivo. </w:t>
        </w:r>
      </w:ins>
    </w:p>
    <w:p>
      <w:pPr>
        <w:pStyle w:val="TextBody"/>
        <w:pBdr>
          <w:top w:val="single" w:sz="4" w:space="1" w:color="000000"/>
          <w:left w:val="single" w:sz="4" w:space="4" w:color="000000"/>
          <w:bottom w:val="single" w:sz="4" w:space="1" w:color="000000"/>
          <w:right w:val="single" w:sz="4" w:space="4" w:color="000000"/>
        </w:pBdr>
        <w:shd w:fill="F2F2F2" w:val="clear"/>
        <w:spacing w:lineRule="auto" w:line="360"/>
        <w:rPr>
          <w:b/>
          <w:b/>
          <w:sz w:val="18"/>
          <w:ins w:id="3063" w:author="DIRECCION DE TAQUIGRAFOS" w:date="2002-03-27T09:06:00Z"/>
        </w:rPr>
      </w:pPr>
      <w:ins w:id="3062" w:author="DIRECCION DE TAQUIGRAFOS" w:date="2002-03-27T09:06:00Z">
        <w:r>
          <w:rPr>
            <w:b/>
            <w:sz w:val="18"/>
          </w:rPr>
        </w:r>
      </w:ins>
    </w:p>
    <w:p>
      <w:pPr>
        <w:pStyle w:val="TITULO"/>
        <w:rPr>
          <w:i/>
          <w:i/>
          <w:sz w:val="16"/>
          <w:ins w:id="3065" w:author="DIRECCION DE TAQUIGRAFOS" w:date="2002-03-27T09:06:00Z"/>
        </w:rPr>
      </w:pPr>
      <w:ins w:id="3064" w:author="DIRECCION DE TAQUIGRAFOS" w:date="2002-03-27T09:06:00Z">
        <w:r>
          <w:rPr>
            <w:i/>
            <w:sz w:val="16"/>
          </w:rPr>
          <w:t>Fundamentos de la autora del proyecto</w:t>
        </w:r>
      </w:ins>
    </w:p>
    <w:p>
      <w:pPr>
        <w:pStyle w:val="Proyectos"/>
        <w:rPr>
          <w:i/>
          <w:i/>
          <w:sz w:val="16"/>
          <w:ins w:id="3067" w:author="DIRECCION DE TAQUIGRAFOS" w:date="2002-03-27T09:06:00Z"/>
        </w:rPr>
      </w:pPr>
      <w:ins w:id="3066" w:author="DIRECCION DE TAQUIGRAFOS" w:date="2002-03-27T09:06:00Z">
        <w:r>
          <w:rPr>
            <w:i/>
            <w:sz w:val="16"/>
          </w:rPr>
          <w:t>Señor Presidente:</w:t>
        </w:r>
      </w:ins>
    </w:p>
    <w:p>
      <w:pPr>
        <w:pStyle w:val="Proyectos"/>
        <w:ind w:firstLine="708"/>
        <w:rPr>
          <w:ins w:id="3075" w:author="DIRECCION DE TAQUIGRAFOS" w:date="2002-03-27T09:06:00Z"/>
        </w:rPr>
      </w:pPr>
      <w:ins w:id="3068" w:author="DIRECCION DE TAQUIGRAFOS" w:date="2002-03-27T09:06:00Z">
        <w:r>
          <w:rPr>
            <w:i/>
            <w:sz w:val="16"/>
          </w:rPr>
          <w:t>El presente proyecto pretende que el Poder Ejecutivo analice la viabilidad de prorrogar</w:t>
        </w:r>
      </w:ins>
      <w:ins w:id="3069" w:author="Cámara de Diputados" w:date="2002-03-29T15:00:00Z">
        <w:r>
          <w:rPr>
            <w:i/>
            <w:sz w:val="16"/>
          </w:rPr>
          <w:t>,</w:t>
        </w:r>
      </w:ins>
      <w:ins w:id="3070" w:author="DIRECCION DE TAQUIGRAFOS" w:date="2002-03-27T09:06:00Z">
        <w:r>
          <w:rPr>
            <w:i/>
            <w:sz w:val="16"/>
          </w:rPr>
          <w:t xml:space="preserve"> por</w:t>
        </w:r>
      </w:ins>
      <w:ins w:id="3071" w:author="Cámara de Diputados" w:date="2002-03-29T15:00:00Z">
        <w:r>
          <w:rPr>
            <w:i/>
            <w:sz w:val="16"/>
          </w:rPr>
          <w:t xml:space="preserve"> el tiempo</w:t>
        </w:r>
      </w:ins>
      <w:ins w:id="3072" w:author="DIRECCION DE TAQUIGRAFOS" w:date="2002-03-27T09:06:00Z">
        <w:del w:id="3073" w:author="Cámara de Diputados" w:date="2002-03-29T15:00:00Z">
          <w:r>
            <w:rPr>
              <w:i/>
              <w:sz w:val="16"/>
            </w:rPr>
            <w:delText xml:space="preserve"> un plazo</w:delText>
          </w:r>
        </w:del>
      </w:ins>
      <w:ins w:id="3074" w:author="DIRECCION DE TAQUIGRAFOS" w:date="2002-03-27T09:06:00Z">
        <w:r>
          <w:rPr>
            <w:i/>
            <w:sz w:val="16"/>
          </w:rPr>
          <w:t xml:space="preserve"> que el Ministerio de Educación considere razonable, el plazo para rendir las materias pendientes por aquellos alumnos que finalizaron en el período 2001 el noveno año de la EGB y que en el 2002 ingresan al primer año del Polimodal.</w:t>
        </w:r>
      </w:ins>
    </w:p>
    <w:p>
      <w:pPr>
        <w:pStyle w:val="Proyectos"/>
        <w:ind w:firstLine="708"/>
        <w:rPr>
          <w:i/>
          <w:i/>
          <w:sz w:val="16"/>
          <w:ins w:id="3077" w:author="DIRECCION DE TAQUIGRAFOS" w:date="2002-03-27T09:06:00Z"/>
        </w:rPr>
      </w:pPr>
      <w:ins w:id="3076" w:author="DIRECCION DE TAQUIGRAFOS" w:date="2002-03-27T09:06:00Z">
        <w:r>
          <w:rPr>
            <w:i/>
            <w:sz w:val="16"/>
          </w:rPr>
          <w:t>Lo solicitado se fundamenta en que con la estructura curricular antigua los alumnos podían pasar de segundo año del secundario (hoy noveno año) al tercer año (hoy primero del polimodal) adeudando dos materias.</w:t>
        </w:r>
      </w:ins>
    </w:p>
    <w:p>
      <w:pPr>
        <w:pStyle w:val="Proyectos"/>
        <w:ind w:firstLine="708"/>
        <w:rPr>
          <w:ins w:id="3091" w:author="DIRECCION DE TAQUIGRAFOS" w:date="2002-03-27T09:06:00Z"/>
        </w:rPr>
      </w:pPr>
      <w:ins w:id="3078" w:author="DIRECCION DE TAQUIGRAFOS" w:date="2002-03-27T09:06:00Z">
        <w:r>
          <w:rPr>
            <w:i/>
            <w:sz w:val="16"/>
          </w:rPr>
          <w:t xml:space="preserve">Con el cambio curricular y la nueva estructura, </w:t>
        </w:r>
      </w:ins>
      <w:ins w:id="3079" w:author="Cámara de Diputados" w:date="2002-03-29T15:02:00Z">
        <w:r>
          <w:rPr>
            <w:i/>
            <w:sz w:val="16"/>
          </w:rPr>
          <w:t xml:space="preserve">entiendo que </w:t>
        </w:r>
      </w:ins>
      <w:ins w:id="3080" w:author="DIRECCION DE TAQUIGRAFOS" w:date="2002-03-27T09:06:00Z">
        <w:r>
          <w:rPr>
            <w:i/>
            <w:sz w:val="16"/>
          </w:rPr>
          <w:t xml:space="preserve">hoy el alumno que adeuda estas materias </w:t>
        </w:r>
      </w:ins>
      <w:ins w:id="3081" w:author="DIRECCION DE TAQUIGRAFOS" w:date="2002-03-27T09:06:00Z">
        <w:del w:id="3082" w:author="Cámara de Diputados" w:date="2002-03-29T15:02:00Z">
          <w:r>
            <w:rPr>
              <w:i/>
              <w:sz w:val="16"/>
            </w:rPr>
            <w:delText xml:space="preserve">entiendo que </w:delText>
          </w:r>
        </w:del>
      </w:ins>
      <w:ins w:id="3083" w:author="DIRECCION DE TAQUIGRAFOS" w:date="2002-03-27T09:06:00Z">
        <w:r>
          <w:rPr>
            <w:i/>
            <w:sz w:val="16"/>
          </w:rPr>
          <w:t>no puede iniciar su primer año en el Polimodal</w:t>
        </w:r>
      </w:ins>
      <w:ins w:id="3084" w:author="Cámara de Diputados" w:date="2002-03-29T15:01:00Z">
        <w:r>
          <w:rPr>
            <w:i/>
            <w:sz w:val="16"/>
          </w:rPr>
          <w:t>, situación que lo lleva a abandonar</w:t>
        </w:r>
      </w:ins>
      <w:ins w:id="3085" w:author="DIRECCION DE TAQUIGRAFOS" w:date="2002-03-27T09:06:00Z">
        <w:del w:id="3086" w:author="Cámara de Diputados" w:date="2002-03-29T15:02:00Z">
          <w:r>
            <w:rPr>
              <w:i/>
              <w:sz w:val="16"/>
            </w:rPr>
            <w:delText xml:space="preserve"> provocando</w:delText>
          </w:r>
        </w:del>
      </w:ins>
      <w:ins w:id="3087" w:author="DIRECCION DE TAQUIGRAFOS" w:date="2002-03-27T09:06:00Z">
        <w:r>
          <w:rPr>
            <w:i/>
            <w:sz w:val="16"/>
          </w:rPr>
          <w:t xml:space="preserve"> </w:t>
        </w:r>
      </w:ins>
      <w:ins w:id="3088" w:author="DIRECCION DE TAQUIGRAFOS" w:date="2002-03-27T09:06:00Z">
        <w:del w:id="3089" w:author="Cámara de Diputados" w:date="2002-03-29T15:02:00Z">
          <w:r>
            <w:rPr>
              <w:i/>
              <w:sz w:val="16"/>
            </w:rPr>
            <w:delText xml:space="preserve">el abandono de </w:delText>
          </w:r>
        </w:del>
      </w:ins>
      <w:ins w:id="3090" w:author="DIRECCION DE TAQUIGRAFOS" w:date="2002-03-27T09:06:00Z">
        <w:r>
          <w:rPr>
            <w:i/>
            <w:sz w:val="16"/>
          </w:rPr>
          <w:t>las aulas.</w:t>
        </w:r>
      </w:ins>
    </w:p>
    <w:p>
      <w:pPr>
        <w:pStyle w:val="Proyectos"/>
        <w:ind w:firstLine="708"/>
        <w:rPr>
          <w:ins w:id="3104" w:author="DIRECCION DE TAQUIGRAFOS" w:date="2002-03-27T09:06:00Z"/>
        </w:rPr>
      </w:pPr>
      <w:ins w:id="3092" w:author="DIRECCION DE TAQUIGRAFOS" w:date="2002-03-27T09:06:00Z">
        <w:r>
          <w:rPr>
            <w:i/>
            <w:sz w:val="16"/>
          </w:rPr>
          <w:t xml:space="preserve">Por otra parte, estas escuelas privadas </w:t>
        </w:r>
      </w:ins>
      <w:ins w:id="3093" w:author="DIRECCION DE TAQUIGRAFOS" w:date="2002-03-27T09:06:00Z">
        <w:del w:id="3094" w:author="Cámara de Diputados" w:date="2002-03-29T15:03:00Z">
          <w:r>
            <w:rPr>
              <w:i/>
              <w:sz w:val="16"/>
            </w:rPr>
            <w:delText xml:space="preserve">mediante actas acuerdo </w:delText>
          </w:r>
        </w:del>
      </w:ins>
      <w:ins w:id="3095" w:author="DIRECCION DE TAQUIGRAFOS" w:date="2002-03-27T09:06:00Z">
        <w:r>
          <w:rPr>
            <w:i/>
            <w:sz w:val="16"/>
          </w:rPr>
          <w:t>recepcionaron</w:t>
        </w:r>
      </w:ins>
      <w:ins w:id="3096" w:author="Cámara de Diputados" w:date="2002-03-29T15:03:00Z">
        <w:r>
          <w:rPr>
            <w:i/>
            <w:sz w:val="16"/>
          </w:rPr>
          <w:t xml:space="preserve"> mediante actas acuerdo</w:t>
        </w:r>
      </w:ins>
      <w:ins w:id="3097" w:author="DIRECCION DE TAQUIGRAFOS" w:date="2002-03-27T09:06:00Z">
        <w:r>
          <w:rPr>
            <w:i/>
            <w:sz w:val="16"/>
          </w:rPr>
          <w:t xml:space="preserve"> a aquellos alumnos que venían de escuelas oficiales</w:t>
        </w:r>
      </w:ins>
      <w:ins w:id="3098" w:author="Cámara de Diputados" w:date="2002-03-29T15:03:00Z">
        <w:r>
          <w:rPr>
            <w:i/>
            <w:sz w:val="16"/>
          </w:rPr>
          <w:t>,</w:t>
        </w:r>
      </w:ins>
      <w:ins w:id="3099" w:author="DIRECCION DE TAQUIGRAFOS" w:date="2002-03-27T09:06:00Z">
        <w:r>
          <w:rPr>
            <w:i/>
            <w:sz w:val="16"/>
          </w:rPr>
          <w:t xml:space="preserve"> con el objeto de mantener la matrícula y poder funcionar como establecimiento</w:t>
        </w:r>
      </w:ins>
      <w:ins w:id="3100" w:author="Cámara de Diputados" w:date="2002-03-29T15:04:00Z">
        <w:r>
          <w:rPr>
            <w:i/>
            <w:sz w:val="16"/>
          </w:rPr>
          <w:t>s</w:t>
        </w:r>
      </w:ins>
      <w:ins w:id="3101" w:author="DIRECCION DE TAQUIGRAFOS" w:date="2002-03-27T09:06:00Z">
        <w:r>
          <w:rPr>
            <w:i/>
            <w:sz w:val="16"/>
          </w:rPr>
          <w:t xml:space="preserve"> educativo</w:t>
        </w:r>
      </w:ins>
      <w:ins w:id="3102" w:author="Cámara de Diputados" w:date="2002-03-29T15:04:00Z">
        <w:r>
          <w:rPr>
            <w:i/>
            <w:sz w:val="16"/>
          </w:rPr>
          <w:t>s,</w:t>
        </w:r>
      </w:ins>
      <w:ins w:id="3103" w:author="DIRECCION DE TAQUIGRAFOS" w:date="2002-03-27T09:06:00Z">
        <w:r>
          <w:rPr>
            <w:i/>
            <w:sz w:val="16"/>
          </w:rPr>
          <w:t xml:space="preserve"> ya que muchos secundarios hubieran quedado sólo con el ciclo Polimodal.</w:t>
        </w:r>
      </w:ins>
    </w:p>
    <w:p>
      <w:pPr>
        <w:pStyle w:val="Proyectos"/>
        <w:ind w:firstLine="708"/>
        <w:rPr>
          <w:ins w:id="3108" w:author="DIRECCION DE TAQUIGRAFOS" w:date="2002-03-27T09:06:00Z"/>
        </w:rPr>
      </w:pPr>
      <w:ins w:id="3105" w:author="DIRECCION DE TAQUIGRAFOS" w:date="2002-03-27T09:06:00Z">
        <w:r>
          <w:rPr>
            <w:i/>
            <w:sz w:val="16"/>
          </w:rPr>
          <w:t>No quiero extenderme demasiado en estos fundamentos</w:t>
        </w:r>
      </w:ins>
      <w:ins w:id="3106" w:author="Cámara de Diputados" w:date="2002-03-29T15:04:00Z">
        <w:r>
          <w:rPr>
            <w:i/>
            <w:sz w:val="16"/>
          </w:rPr>
          <w:t>,</w:t>
        </w:r>
      </w:ins>
      <w:ins w:id="3107" w:author="DIRECCION DE TAQUIGRAFOS" w:date="2002-03-27T09:06:00Z">
        <w:r>
          <w:rPr>
            <w:i/>
            <w:sz w:val="16"/>
          </w:rPr>
          <w:t xml:space="preserve"> ya que el proyecto de comunicación en cuestión especifica por sí solo la gravedad del conflicto que se plantea.</w:t>
        </w:r>
      </w:ins>
    </w:p>
    <w:p>
      <w:pPr>
        <w:pStyle w:val="Proyectos"/>
        <w:ind w:firstLine="708"/>
        <w:rPr>
          <w:ins w:id="3113" w:author="DIRECCION DE TAQUIGRAFOS" w:date="2002-03-27T09:06:00Z"/>
        </w:rPr>
      </w:pPr>
      <w:ins w:id="3109" w:author="DIRECCION DE TAQUIGRAFOS" w:date="2002-03-27T09:06:00Z">
        <w:r>
          <w:rPr>
            <w:i/>
            <w:sz w:val="16"/>
          </w:rPr>
          <w:t xml:space="preserve">Por lo expuesto </w:t>
        </w:r>
      </w:ins>
      <w:ins w:id="3110" w:author="DIRECCION DE TAQUIGRAFOS" w:date="2002-03-27T09:06:00Z">
        <w:del w:id="3111" w:author="Cámara de Diputados" w:date="2002-03-29T15:04:00Z">
          <w:r>
            <w:rPr>
              <w:i/>
              <w:sz w:val="16"/>
            </w:rPr>
            <w:delText xml:space="preserve">es que </w:delText>
          </w:r>
        </w:del>
      </w:ins>
      <w:ins w:id="3112" w:author="DIRECCION DE TAQUIGRAFOS" w:date="2002-03-27T09:06:00Z">
        <w:r>
          <w:rPr>
            <w:i/>
            <w:sz w:val="16"/>
          </w:rPr>
          <w:t>solicito a mis pares el tratamiento y aprobación del presente proyecto.</w:t>
        </w:r>
      </w:ins>
    </w:p>
    <w:p>
      <w:pPr>
        <w:pStyle w:val="Firmas"/>
        <w:rPr>
          <w:sz w:val="24"/>
          <w:ins w:id="3115" w:author="DIRECCION DE TAQUIGRAFOS" w:date="2002-03-27T09:06:00Z"/>
        </w:rPr>
      </w:pPr>
      <w:ins w:id="3114" w:author="DIRECCION DE TAQUIGRAFOS" w:date="2002-03-27T09:06:00Z">
        <w:r>
          <w:rPr/>
          <w:t>Élida Beatriz Schachner</w:t>
        </w:r>
      </w:ins>
    </w:p>
    <w:p>
      <w:pPr>
        <w:pStyle w:val="TEXTO"/>
        <w:rPr/>
      </w:pPr>
      <w:r>
        <w:rPr>
          <w:b/>
          <w:sz w:val="20"/>
          <w:lang w:val="es-AR"/>
        </w:rPr>
        <w:t>SR. PRESIDENTE (Hammerly)</w:t>
      </w:r>
      <w:r>
        <w:rPr>
          <w:sz w:val="20"/>
          <w:lang w:val="es-AR"/>
        </w:rPr>
        <w:t xml:space="preserve">.– </w:t>
      </w:r>
      <w:r>
        <w:rPr>
          <w:sz w:val="20"/>
        </w:rPr>
        <w:t>Se va a votar el tratamiento sobre tablas</w:t>
      </w:r>
      <w:ins w:id="3116" w:author="Cámara de Diputados" w:date="2002-03-29T15:04:00Z">
        <w:r>
          <w:rPr>
            <w:sz w:val="20"/>
          </w:rPr>
          <w:t xml:space="preserve"> de este proyecto</w:t>
        </w:r>
      </w:ins>
      <w:r>
        <w:rPr>
          <w:sz w:val="20"/>
        </w:rPr>
        <w:t>.</w:t>
      </w:r>
    </w:p>
    <w:p>
      <w:pPr>
        <w:pStyle w:val="ACOTACION"/>
        <w:rPr/>
      </w:pPr>
      <w:r>
        <w:rPr/>
        <w:t>–</w:t>
      </w:r>
      <w:r>
        <w:rPr/>
        <w:tab/>
        <w:t>Resulta afirmativa.</w:t>
      </w:r>
    </w:p>
    <w:p>
      <w:pPr>
        <w:pStyle w:val="TEXTO"/>
        <w:rPr/>
      </w:pPr>
      <w:r>
        <w:rPr>
          <w:b/>
          <w:sz w:val="20"/>
          <w:lang w:val="es-AR"/>
        </w:rPr>
        <w:t>SR. PRESIDENTE (Hammerly)</w:t>
      </w:r>
      <w:r>
        <w:rPr>
          <w:sz w:val="20"/>
          <w:lang w:val="es-AR"/>
        </w:rPr>
        <w:t xml:space="preserve">.– </w:t>
      </w:r>
      <w:r>
        <w:rPr>
          <w:sz w:val="20"/>
        </w:rPr>
        <w:t>En consideración</w:t>
      </w:r>
      <w:del w:id="3117" w:author="Cámara de Diputados" w:date="2002-03-29T15:04:00Z">
        <w:r>
          <w:rPr>
            <w:sz w:val="20"/>
          </w:rPr>
          <w:delText xml:space="preserve"> el proyecto</w:delText>
        </w:r>
      </w:del>
      <w:r>
        <w:rPr>
          <w:sz w:val="20"/>
        </w:rPr>
        <w:t>.</w:t>
      </w:r>
    </w:p>
    <w:p>
      <w:pPr>
        <w:pStyle w:val="TEXTO"/>
        <w:rPr/>
      </w:pPr>
      <w:r>
        <w:rPr>
          <w:sz w:val="20"/>
        </w:rPr>
        <w:tab/>
        <w:t>Si no se hace uso de la palabra, se va a votar</w:t>
      </w:r>
      <w:ins w:id="3118" w:author="Cámara de Diputados" w:date="2002-03-29T15:04:00Z">
        <w:r>
          <w:rPr>
            <w:sz w:val="20"/>
          </w:rPr>
          <w:t xml:space="preserve"> el proyecto</w:t>
        </w:r>
      </w:ins>
      <w:r>
        <w:rPr>
          <w:sz w:val="20"/>
        </w:rPr>
        <w:t>.</w:t>
      </w:r>
    </w:p>
    <w:p>
      <w:pPr>
        <w:pStyle w:val="ACOTACION"/>
        <w:rPr/>
      </w:pPr>
      <w:r>
        <w:rPr/>
        <w:t>–</w:t>
      </w:r>
      <w:r>
        <w:rPr/>
        <w:tab/>
        <w:t>Resulta aprobado.</w:t>
      </w:r>
    </w:p>
    <w:p>
      <w:pPr>
        <w:pStyle w:val="Heading2"/>
        <w:ind w:left="0" w:hanging="0"/>
        <w:rPr>
          <w:sz w:val="20"/>
        </w:rPr>
      </w:pPr>
      <w:bookmarkStart w:id="54" w:name="__RefHeading___Toc185357946"/>
      <w:bookmarkEnd w:id="54"/>
      <w:r>
        <w:rPr>
          <w:sz w:val="20"/>
        </w:rPr>
        <w:t>Irregularidades en Juzgado de Faltas de Rosario</w:t>
      </w:r>
    </w:p>
    <w:p>
      <w:pPr>
        <w:pStyle w:val="TEXTO"/>
        <w:rPr/>
      </w:pPr>
      <w:r>
        <w:rPr>
          <w:b/>
          <w:sz w:val="20"/>
          <w:lang w:val="en-US"/>
        </w:rPr>
        <w:t>SR. PRESIDENTE (Hammerly)</w:t>
      </w:r>
      <w:r>
        <w:rPr>
          <w:sz w:val="20"/>
          <w:lang w:val="en-US"/>
        </w:rPr>
        <w:t xml:space="preserve">.– </w:t>
      </w:r>
      <w:r>
        <w:rPr>
          <w:sz w:val="20"/>
        </w:rPr>
        <w:t>Se encuentra reservado el proyecto de resolución –Expte. 9421, DB– por el que se solicita a la Corte Suprema de Justicia de Santa Fe que</w:t>
      </w:r>
      <w:del w:id="3119" w:author="Cámara de Diputados" w:date="2002-03-29T15:05:00Z">
        <w:r>
          <w:rPr>
            <w:sz w:val="20"/>
          </w:rPr>
          <w:delText>,</w:delText>
        </w:r>
      </w:del>
      <w:r>
        <w:rPr>
          <w:sz w:val="20"/>
        </w:rPr>
        <w:t xml:space="preserve"> frente a la presunción de eventuales irregularidades que se habrían producido en la tramitación de los expedientes</w:t>
      </w:r>
      <w:ins w:id="3120" w:author="Cámara de Diputados" w:date="2002-03-29T15:05:00Z">
        <w:r>
          <w:rPr>
            <w:sz w:val="20"/>
          </w:rPr>
          <w:t xml:space="preserve"> Nros.</w:t>
        </w:r>
      </w:ins>
      <w:r>
        <w:rPr>
          <w:sz w:val="20"/>
        </w:rPr>
        <w:t xml:space="preserve"> 939/01 y 940/01, radicados en el Juzgado de Faltas Nº 2 de la ciudad de Rosario, disponga las medidas de investigación que correspondan.</w:t>
      </w:r>
    </w:p>
    <w:p>
      <w:pPr>
        <w:pStyle w:val="TEXTO"/>
        <w:rPr/>
      </w:pPr>
      <w:del w:id="3121" w:author="DIRECCION DE TAQUIGRAFOS" w:date="2002-03-27T10:18:00Z">
        <w:r>
          <w:rPr>
            <w:sz w:val="20"/>
          </w:rPr>
          <w:delText>7</w:delText>
          <w:tab/>
        </w:r>
      </w:del>
      <w:ins w:id="3122" w:author="DIRECCION DE TAQUIGRAFOS" w:date="2002-03-27T10:18:00Z">
        <w:r>
          <w:rPr>
            <w:sz w:val="20"/>
          </w:rPr>
          <w:tab/>
        </w:r>
      </w:ins>
      <w:r>
        <w:rPr>
          <w:sz w:val="20"/>
        </w:rPr>
        <w:t>Por Secretaría se dará lectura.</w:t>
      </w:r>
    </w:p>
    <w:p>
      <w:pPr>
        <w:pStyle w:val="ACOTACION"/>
        <w:rPr/>
      </w:pPr>
      <w:r>
        <w:rPr/>
        <w:t>–</w:t>
      </w:r>
      <w:r>
        <w:rPr/>
        <w:tab/>
        <w:t>Se lee</w:t>
      </w:r>
      <w:r>
        <w:rPr>
          <w:lang w:val="en-US"/>
        </w:rPr>
        <w:t>:</w:t>
      </w:r>
      <w:del w:id="3123" w:author="DIRECCION DE TAQUIGRAFOS" w:date="2002-03-27T09:37:00Z">
        <w:r>
          <w:rPr>
            <w:lang w:val="en-US"/>
          </w:rPr>
          <w:delText xml:space="preserve"> (</w:delText>
        </w:r>
      </w:del>
      <w:del w:id="3124" w:author="DIRECCION DE TAQUIGRAFOS" w:date="2002-03-27T09:37:00Z">
        <w:r>
          <w:rPr/>
          <w:delText>Expte Nº 9421–DB)</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3126" w:author="DIRECCION DE TAQUIGRAFOS" w:date="2002-03-27T09:37:00Z"/>
        </w:rPr>
      </w:pPr>
      <w:ins w:id="3125" w:author="DIRECCION DE TAQUIGRAFOS" w:date="2002-03-27T09:37:00Z">
        <w:r>
          <w:rPr>
            <w:b/>
            <w:sz w:val="18"/>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del w:id="3128" w:author="Cámara de Diputados" w:date="2002-03-30T21:34:00Z"/>
        </w:rPr>
      </w:pPr>
      <w:del w:id="3127" w:author="Cámara de Diputados" w:date="2002-03-30T21:34:00Z">
        <w:r>
          <w:rPr>
            <w:b/>
            <w:sz w:val="18"/>
          </w:rPr>
          <w:delText>Proyecto de Resolución</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3130" w:author="DIRECCION DE TAQUIGRAFOS" w:date="2002-03-27T09:37:00Z"/>
        </w:rPr>
      </w:pPr>
      <w:ins w:id="3129" w:author="DIRECCION DE TAQUIGRAFOS" w:date="2002-03-27T09:37: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3132" w:author="DIRECCION DE TAQUIGRAFOS" w:date="2002-03-27T09:37:00Z"/>
        </w:rPr>
      </w:pPr>
      <w:ins w:id="3131" w:author="DIRECCION DE TAQUIGRAFOS" w:date="2002-03-27T09:37:00Z">
        <w:r>
          <w:rPr>
            <w:b/>
            <w:sz w:val="18"/>
          </w:rPr>
          <w:t>Resuelve</w:t>
        </w:r>
      </w:ins>
    </w:p>
    <w:p>
      <w:pPr>
        <w:pStyle w:val="Proyectos"/>
        <w:pBdr>
          <w:top w:val="single" w:sz="4" w:space="1" w:color="000000"/>
          <w:left w:val="single" w:sz="4" w:space="4" w:color="000000"/>
          <w:bottom w:val="single" w:sz="4" w:space="1" w:color="000000"/>
          <w:right w:val="single" w:sz="4" w:space="4" w:color="000000"/>
        </w:pBdr>
        <w:shd w:fill="F2F2F2" w:val="clear"/>
        <w:rPr>
          <w:ins w:id="3142" w:author="DIRECCION DE TAQUIGRAFOS" w:date="2002-03-27T09:37:00Z"/>
        </w:rPr>
      </w:pPr>
      <w:ins w:id="3133" w:author="DIRECCION DE TAQUIGRAFOS" w:date="2002-03-27T09:37:00Z">
        <w:r>
          <w:rPr>
            <w:b/>
            <w:sz w:val="18"/>
          </w:rPr>
          <w:t xml:space="preserve">Artículo 1º – Solicitar a la Corte Suprema de Justicia de la Provincia de Santa Fe que frente a la presunción de eventuales irregularidades que se habrían producido en la tramitación de los expedientes Nº 939/01 caratulado: “Presentación Fiscalía de Estado c/ Alberto Marcelo Trobbiani y Juan José Vigo s/Art. 88 C. de Faltas”, y Nº 940/01 caratulado: “Presentación Fiscalía de Estado c./ Raúl de Michelis y Fernando José de Paul s./ Art. 88 C. de Faltas”, Juzgado de Faltas de la 2º Nominación </w:t>
        </w:r>
      </w:ins>
      <w:ins w:id="3134" w:author="DIRECCION DE TAQUIGRAFOS" w:date="2002-03-27T09:37:00Z">
        <w:del w:id="3135" w:author="Cámara de Diputados" w:date="2002-03-29T13:45:00Z">
          <w:r>
            <w:rPr>
              <w:b/>
              <w:sz w:val="18"/>
            </w:rPr>
            <w:delText>-</w:delText>
          </w:r>
        </w:del>
      </w:ins>
      <w:ins w:id="3136" w:author="Cámara de Diputados" w:date="2002-03-29T13:45:00Z">
        <w:r>
          <w:rPr>
            <w:b/>
            <w:sz w:val="18"/>
          </w:rPr>
          <w:t>–</w:t>
        </w:r>
      </w:ins>
      <w:ins w:id="3137" w:author="DIRECCION DE TAQUIGRAFOS" w:date="2002-03-27T09:37:00Z">
        <w:r>
          <w:rPr>
            <w:b/>
            <w:sz w:val="18"/>
          </w:rPr>
          <w:t>Rosario</w:t>
        </w:r>
      </w:ins>
      <w:ins w:id="3138" w:author="DIRECCION DE TAQUIGRAFOS" w:date="2002-03-27T09:37:00Z">
        <w:del w:id="3139" w:author="Cámara de Diputados" w:date="2002-03-29T13:45:00Z">
          <w:r>
            <w:rPr>
              <w:b/>
              <w:sz w:val="18"/>
            </w:rPr>
            <w:delText>-</w:delText>
          </w:r>
        </w:del>
      </w:ins>
      <w:ins w:id="3140" w:author="Cámara de Diputados" w:date="2002-03-29T13:45:00Z">
        <w:r>
          <w:rPr>
            <w:b/>
            <w:sz w:val="18"/>
          </w:rPr>
          <w:t>–</w:t>
        </w:r>
      </w:ins>
      <w:ins w:id="3141" w:author="DIRECCION DE TAQUIGRAFOS" w:date="2002-03-27T09:37:00Z">
        <w:r>
          <w:rPr>
            <w:b/>
            <w:sz w:val="18"/>
          </w:rPr>
          <w:t>, a cargo de la Dra. Liliana Puccio, disponga las medidas de investigación que correspondan.</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144" w:author="DIRECCION DE TAQUIGRAFOS" w:date="2002-03-27T09:37:00Z"/>
        </w:rPr>
      </w:pPr>
      <w:ins w:id="3143" w:author="DIRECCION DE TAQUIGRAFOS" w:date="2002-03-27T09:37:00Z">
        <w:r>
          <w:rPr>
            <w:b/>
            <w:sz w:val="18"/>
          </w:rPr>
          <w:t>Artículo 2º – Regístrese, hágase saber y archíves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146" w:author="DIRECCION DE TAQUIGRAFOS" w:date="2002-03-27T09:37:00Z"/>
        </w:rPr>
      </w:pPr>
      <w:ins w:id="3145" w:author="DIRECCION DE TAQUIGRAFOS" w:date="2002-03-27T09:37:00Z">
        <w:r>
          <w:rPr>
            <w:b/>
            <w:sz w:val="18"/>
          </w:rPr>
        </w:r>
      </w:ins>
    </w:p>
    <w:p>
      <w:pPr>
        <w:pStyle w:val="TITULO"/>
        <w:rPr>
          <w:i/>
          <w:i/>
          <w:sz w:val="16"/>
          <w:ins w:id="3148" w:author="DIRECCION DE TAQUIGRAFOS" w:date="2002-03-27T09:37:00Z"/>
        </w:rPr>
      </w:pPr>
      <w:ins w:id="3147" w:author="DIRECCION DE TAQUIGRAFOS" w:date="2002-03-27T09:37:00Z">
        <w:r>
          <w:rPr>
            <w:i/>
            <w:sz w:val="16"/>
          </w:rPr>
          <w:t>Fundamentos de los autores del proyecto</w:t>
        </w:r>
      </w:ins>
    </w:p>
    <w:p>
      <w:pPr>
        <w:pStyle w:val="Proyectos"/>
        <w:rPr>
          <w:i/>
          <w:i/>
          <w:sz w:val="16"/>
          <w:ins w:id="3150" w:author="DIRECCION DE TAQUIGRAFOS" w:date="2002-03-27T09:37:00Z"/>
        </w:rPr>
      </w:pPr>
      <w:ins w:id="3149" w:author="DIRECCION DE TAQUIGRAFOS" w:date="2002-03-27T09:37:00Z">
        <w:r>
          <w:rPr>
            <w:i/>
            <w:sz w:val="16"/>
          </w:rPr>
          <w:t>Señor Presidente:</w:t>
        </w:r>
      </w:ins>
    </w:p>
    <w:p>
      <w:pPr>
        <w:pStyle w:val="Proyectos"/>
        <w:rPr>
          <w:ins w:id="3158" w:author="DIRECCION DE TAQUIGRAFOS" w:date="2002-03-27T09:37:00Z"/>
        </w:rPr>
      </w:pPr>
      <w:ins w:id="3151" w:author="DIRECCION DE TAQUIGRAFOS" w:date="2002-03-27T09:37:00Z">
        <w:r>
          <w:rPr>
            <w:i/>
            <w:sz w:val="16"/>
          </w:rPr>
          <w:tab/>
          <w:t>La cuestión de bingos en la ciudad de Rosario</w:t>
        </w:r>
      </w:ins>
      <w:ins w:id="3152" w:author="Cámara de Diputados" w:date="2002-03-29T15:06:00Z">
        <w:r>
          <w:rPr>
            <w:i/>
            <w:sz w:val="16"/>
          </w:rPr>
          <w:t>,</w:t>
        </w:r>
      </w:ins>
      <w:ins w:id="3153" w:author="DIRECCION DE TAQUIGRAFOS" w:date="2002-03-27T09:37:00Z">
        <w:r>
          <w:rPr>
            <w:i/>
            <w:sz w:val="16"/>
          </w:rPr>
          <w:t xml:space="preserve"> que generara una infinidad de presentaciones judiciales, recursos de amparo, medidas cautelares, et</w:t>
        </w:r>
      </w:ins>
      <w:ins w:id="3154" w:author="Cámara de Diputados" w:date="2002-03-29T15:06:00Z">
        <w:r>
          <w:rPr>
            <w:i/>
            <w:sz w:val="16"/>
          </w:rPr>
          <w:t>cétera</w:t>
        </w:r>
      </w:ins>
      <w:ins w:id="3155" w:author="DIRECCION DE TAQUIGRAFOS" w:date="2002-03-27T09:37:00Z">
        <w:del w:id="3156" w:author="Cámara de Diputados" w:date="2002-03-29T15:06:00Z">
          <w:r>
            <w:rPr>
              <w:i/>
              <w:sz w:val="16"/>
            </w:rPr>
            <w:delText>c.</w:delText>
          </w:r>
        </w:del>
      </w:ins>
      <w:ins w:id="3157" w:author="DIRECCION DE TAQUIGRAFOS" w:date="2002-03-27T09:37:00Z">
        <w:r>
          <w:rPr>
            <w:i/>
            <w:sz w:val="16"/>
          </w:rPr>
          <w:t>, se ha visto reactualizada en el presente, atento al funcionamiento de dos establecimientos de esa naturaleza, lo que diera origen a las actuaciones citadas.</w:t>
        </w:r>
      </w:ins>
    </w:p>
    <w:p>
      <w:pPr>
        <w:pStyle w:val="Proyectos"/>
        <w:rPr>
          <w:i/>
          <w:i/>
          <w:sz w:val="16"/>
          <w:ins w:id="3160" w:author="DIRECCION DE TAQUIGRAFOS" w:date="2002-03-27T09:37:00Z"/>
        </w:rPr>
      </w:pPr>
      <w:ins w:id="3159" w:author="DIRECCION DE TAQUIGRAFOS" w:date="2002-03-27T09:37:00Z">
        <w:r>
          <w:rPr>
            <w:i/>
            <w:sz w:val="16"/>
          </w:rPr>
          <w:tab/>
          <w:t>Dicho funcionamiento aparece prima facie, como carente de sustento jurídico, y produce un efectivo perjuicio a los intereses de la Provincia.</w:t>
        </w:r>
      </w:ins>
    </w:p>
    <w:p>
      <w:pPr>
        <w:pStyle w:val="Proyectos"/>
        <w:rPr>
          <w:i/>
          <w:i/>
          <w:sz w:val="16"/>
          <w:ins w:id="3162" w:author="DIRECCION DE TAQUIGRAFOS" w:date="2002-03-27T09:37:00Z"/>
        </w:rPr>
      </w:pPr>
      <w:ins w:id="3161" w:author="DIRECCION DE TAQUIGRAFOS" w:date="2002-03-27T09:37:00Z">
        <w:r>
          <w:rPr>
            <w:i/>
            <w:sz w:val="16"/>
          </w:rPr>
          <w:tab/>
          <w:t>Sin entrar en mayores consideraciones, esta situación de hecho es más que suficiente para motivar la intervención de la Corte Suprema de Justicia, tendiente a determinar la existencia de eventuales irregularidades.</w:t>
        </w:r>
      </w:ins>
    </w:p>
    <w:p>
      <w:pPr>
        <w:pStyle w:val="Proyectos"/>
        <w:rPr>
          <w:ins w:id="3167" w:author="DIRECCION DE TAQUIGRAFOS" w:date="2002-03-27T09:37:00Z"/>
        </w:rPr>
      </w:pPr>
      <w:ins w:id="3163" w:author="DIRECCION DE TAQUIGRAFOS" w:date="2002-03-27T09:37:00Z">
        <w:r>
          <w:rPr>
            <w:i/>
            <w:sz w:val="16"/>
          </w:rPr>
          <w:tab/>
          <w:t>En mérito de lo expuesto solicitamos de nuestros pares</w:t>
        </w:r>
      </w:ins>
      <w:ins w:id="3164" w:author="DIRECCION DE TAQUIGRAFOS" w:date="2002-03-27T09:37:00Z">
        <w:del w:id="3165" w:author="Cámara de Diputados" w:date="2002-03-29T15:06:00Z">
          <w:r>
            <w:rPr>
              <w:i/>
              <w:sz w:val="16"/>
            </w:rPr>
            <w:delText>,</w:delText>
          </w:r>
        </w:del>
      </w:ins>
      <w:ins w:id="3166" w:author="DIRECCION DE TAQUIGRAFOS" w:date="2002-03-27T09:37:00Z">
        <w:r>
          <w:rPr>
            <w:i/>
            <w:sz w:val="16"/>
          </w:rPr>
          <w:t xml:space="preserve"> la aprobación del presente proyecto.</w:t>
        </w:r>
      </w:ins>
    </w:p>
    <w:p>
      <w:pPr>
        <w:pStyle w:val="Firmas"/>
        <w:rPr>
          <w:ins w:id="3169" w:author="DIRECCION DE TAQUIGRAFOS" w:date="2002-03-27T09:37:00Z"/>
        </w:rPr>
      </w:pPr>
      <w:ins w:id="3168" w:author="DIRECCION DE TAQUIGRAFOS" w:date="2002-03-27T09:37:00Z">
        <w:r>
          <w:rPr/>
          <w:t>Hammerly – Ugalde – D’Ambrosio – Galaretto – Favario – Di Pollina.</w:t>
        </w:r>
      </w:ins>
    </w:p>
    <w:p>
      <w:pPr>
        <w:pStyle w:val="TEXTO"/>
        <w:rPr/>
      </w:pPr>
      <w:r>
        <w:rPr>
          <w:b/>
          <w:sz w:val="20"/>
          <w:lang w:val="en-US"/>
        </w:rPr>
        <w:t>SR. PRESIDENTE (Hammerly)</w:t>
      </w:r>
      <w:r>
        <w:rPr>
          <w:sz w:val="20"/>
          <w:lang w:val="en-US"/>
        </w:rPr>
        <w:t xml:space="preserve">.– </w:t>
      </w:r>
      <w:r>
        <w:rPr>
          <w:sz w:val="20"/>
        </w:rPr>
        <w:t>Se va a votar el tratamiento sobre tablas</w:t>
      </w:r>
      <w:ins w:id="3170" w:author="Cámara de Diputados" w:date="2002-03-29T15:07:00Z">
        <w:r>
          <w:rPr>
            <w:sz w:val="20"/>
          </w:rPr>
          <w:t xml:space="preserve"> de este proyecto</w:t>
        </w:r>
      </w:ins>
      <w:r>
        <w:rPr>
          <w:sz w:val="20"/>
        </w:rPr>
        <w:t>.</w:t>
      </w:r>
    </w:p>
    <w:p>
      <w:pPr>
        <w:pStyle w:val="ACOTACION"/>
        <w:rPr/>
      </w:pPr>
      <w:r>
        <w:rPr/>
        <w:t>–</w:t>
      </w:r>
      <w:r>
        <w:rPr/>
        <w:tab/>
        <w:t>Resulta afirmativa.</w:t>
      </w:r>
    </w:p>
    <w:p>
      <w:pPr>
        <w:pStyle w:val="TEXTO"/>
        <w:rPr/>
      </w:pPr>
      <w:r>
        <w:rPr>
          <w:b/>
          <w:sz w:val="20"/>
          <w:lang w:val="es-AR"/>
        </w:rPr>
        <w:t>SR. PRESIDENTE (Hammerly)</w:t>
      </w:r>
      <w:r>
        <w:rPr>
          <w:sz w:val="20"/>
          <w:lang w:val="es-AR"/>
        </w:rPr>
        <w:t xml:space="preserve">.– </w:t>
      </w:r>
      <w:r>
        <w:rPr>
          <w:sz w:val="20"/>
        </w:rPr>
        <w:t>En consideración</w:t>
      </w:r>
      <w:del w:id="3171" w:author="Cámara de Diputados" w:date="2002-03-29T15:07:00Z">
        <w:r>
          <w:rPr>
            <w:sz w:val="20"/>
          </w:rPr>
          <w:delText xml:space="preserve"> el proyecto</w:delText>
        </w:r>
      </w:del>
      <w:r>
        <w:rPr>
          <w:sz w:val="20"/>
        </w:rPr>
        <w:t>.</w:t>
      </w:r>
    </w:p>
    <w:p>
      <w:pPr>
        <w:pStyle w:val="TEXTO"/>
        <w:rPr/>
      </w:pPr>
      <w:r>
        <w:rPr>
          <w:sz w:val="20"/>
        </w:rPr>
        <w:tab/>
        <w:t>Si no se hace uso de la palabra, se va a votar</w:t>
      </w:r>
      <w:ins w:id="3172" w:author="Cámara de Diputados" w:date="2002-03-29T15:07:00Z">
        <w:r>
          <w:rPr>
            <w:sz w:val="20"/>
          </w:rPr>
          <w:t xml:space="preserve"> el proyecto</w:t>
        </w:r>
      </w:ins>
      <w:r>
        <w:rPr>
          <w:sz w:val="20"/>
        </w:rPr>
        <w:t>.</w:t>
      </w:r>
    </w:p>
    <w:p>
      <w:pPr>
        <w:pStyle w:val="ACOTACION"/>
        <w:rPr/>
      </w:pPr>
      <w:r>
        <w:rPr/>
        <w:t>–</w:t>
      </w:r>
      <w:r>
        <w:rPr/>
        <w:tab/>
        <w:t>Resulta aprobado.</w:t>
      </w:r>
    </w:p>
    <w:p>
      <w:pPr>
        <w:pStyle w:val="Heading2"/>
        <w:ind w:left="0" w:hanging="0"/>
        <w:rPr>
          <w:sz w:val="20"/>
        </w:rPr>
      </w:pPr>
      <w:bookmarkStart w:id="55" w:name="__RefHeading___Toc185357947"/>
      <w:bookmarkEnd w:id="55"/>
      <w:r>
        <w:rPr>
          <w:sz w:val="20"/>
        </w:rPr>
        <w:t>ayudas sociales</w:t>
      </w:r>
    </w:p>
    <w:p>
      <w:pPr>
        <w:pStyle w:val="TEXTO"/>
        <w:rPr/>
      </w:pPr>
      <w:r>
        <w:rPr>
          <w:b/>
          <w:sz w:val="20"/>
          <w:lang w:val="en-US"/>
        </w:rPr>
        <w:t>SR. PRESIDENTE (Hammerly)</w:t>
      </w:r>
      <w:r>
        <w:rPr>
          <w:sz w:val="20"/>
          <w:lang w:val="en-US"/>
        </w:rPr>
        <w:t xml:space="preserve">.– </w:t>
      </w:r>
      <w:r>
        <w:rPr>
          <w:sz w:val="20"/>
        </w:rPr>
        <w:t xml:space="preserve">Se encuentra reservado el proyecto de resolución –Expte. </w:t>
      </w:r>
      <w:ins w:id="3173" w:author="Cámara de Diputados" w:date="2002-03-29T15:07:00Z">
        <w:r>
          <w:rPr>
            <w:sz w:val="20"/>
          </w:rPr>
          <w:t xml:space="preserve">Nº </w:t>
        </w:r>
      </w:ins>
      <w:r>
        <w:rPr>
          <w:sz w:val="20"/>
        </w:rPr>
        <w:t>9422, DB–</w:t>
      </w:r>
      <w:ins w:id="3174" w:author="Cámara de Diputados" w:date="2002-03-29T15:07:00Z">
        <w:r>
          <w:rPr>
            <w:sz w:val="20"/>
          </w:rPr>
          <w:t xml:space="preserve"> referido</w:t>
        </w:r>
      </w:ins>
      <w:del w:id="3175" w:author="Cámara de Diputados" w:date="2002-03-29T15:07:00Z">
        <w:r>
          <w:rPr>
            <w:sz w:val="20"/>
          </w:rPr>
          <w:delText xml:space="preserve"> que refiere</w:delText>
        </w:r>
      </w:del>
      <w:r>
        <w:rPr>
          <w:sz w:val="20"/>
        </w:rPr>
        <w:t xml:space="preserve"> al otorgamiento de ayudas sociales.</w:t>
      </w:r>
    </w:p>
    <w:p>
      <w:pPr>
        <w:pStyle w:val="TEXTO"/>
        <w:rPr>
          <w:sz w:val="20"/>
        </w:rPr>
      </w:pPr>
      <w:r>
        <w:rPr>
          <w:sz w:val="20"/>
        </w:rPr>
        <w:tab/>
        <w:t>Por Secretaría se dará lectura.</w:t>
      </w:r>
    </w:p>
    <w:p>
      <w:pPr>
        <w:pStyle w:val="ACOTACION"/>
        <w:rPr/>
      </w:pPr>
      <w:r>
        <w:rPr/>
        <w:t>–</w:t>
      </w:r>
      <w:r>
        <w:rPr/>
        <w:tab/>
        <w:t xml:space="preserve">Se lee: </w:t>
      </w:r>
      <w:del w:id="3176" w:author="DIRECCION DE TAQUIGRAFOS" w:date="2002-03-27T09:39:00Z">
        <w:r>
          <w:rPr/>
          <w:delText>(Expte Nº 9422–DB)</w:delText>
        </w:r>
      </w:del>
    </w:p>
    <w:p>
      <w:pPr>
        <w:pStyle w:val="TITULO"/>
        <w:pBdr>
          <w:top w:val="single" w:sz="4" w:space="1" w:color="000000"/>
          <w:left w:val="single" w:sz="4" w:space="4" w:color="000000"/>
          <w:bottom w:val="single" w:sz="4" w:space="1" w:color="000000"/>
          <w:right w:val="single" w:sz="4" w:space="4" w:color="000000"/>
        </w:pBdr>
        <w:shd w:fill="F2F2F2" w:val="clear"/>
        <w:rPr>
          <w:i/>
          <w:i/>
          <w:sz w:val="16"/>
          <w:ins w:id="3178" w:author="DIRECCION DE TAQUIGRAFOS" w:date="2002-03-27T09:38:00Z"/>
        </w:rPr>
      </w:pPr>
      <w:ins w:id="3177" w:author="DIRECCION DE TAQUIGRAFOS" w:date="2002-03-27T09:38:00Z">
        <w:r>
          <w:rPr>
            <w:i/>
            <w:sz w:val="16"/>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del w:id="3180" w:author="Cámara de Diputados" w:date="2002-03-30T21:35:00Z"/>
        </w:rPr>
      </w:pPr>
      <w:del w:id="3179" w:author="Cámara de Diputados" w:date="2002-03-30T21:35:00Z">
        <w:r>
          <w:rPr>
            <w:b/>
            <w:sz w:val="18"/>
          </w:rPr>
          <w:delText>Proyecto de Resolución</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3182" w:author="DIRECCION DE TAQUIGRAFOS" w:date="2002-03-27T09:38:00Z"/>
        </w:rPr>
      </w:pPr>
      <w:ins w:id="3181" w:author="DIRECCION DE TAQUIGRAFOS" w:date="2002-03-27T09:38: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3184" w:author="DIRECCION DE TAQUIGRAFOS" w:date="2002-03-27T09:38:00Z"/>
        </w:rPr>
      </w:pPr>
      <w:ins w:id="3183" w:author="DIRECCION DE TAQUIGRAFOS" w:date="2002-03-27T09:38:00Z">
        <w:r>
          <w:rPr>
            <w:b/>
            <w:sz w:val="18"/>
          </w:rPr>
          <w:t>Resuelve</w:t>
        </w:r>
      </w:ins>
    </w:p>
    <w:p>
      <w:pPr>
        <w:pStyle w:val="Proyectos"/>
        <w:pBdr>
          <w:top w:val="single" w:sz="4" w:space="1" w:color="000000"/>
          <w:left w:val="single" w:sz="4" w:space="4" w:color="000000"/>
          <w:bottom w:val="single" w:sz="4" w:space="1" w:color="000000"/>
          <w:right w:val="single" w:sz="4" w:space="4" w:color="000000"/>
        </w:pBdr>
        <w:shd w:fill="F2F2F2" w:val="clear"/>
        <w:rPr>
          <w:ins w:id="3188" w:author="DIRECCION DE TAQUIGRAFOS" w:date="2002-03-27T09:38:00Z"/>
        </w:rPr>
      </w:pPr>
      <w:ins w:id="3185" w:author="DIRECCION DE TAQUIGRAFOS" w:date="2002-03-27T09:38:00Z">
        <w:r>
          <w:rPr>
            <w:b/>
            <w:sz w:val="18"/>
          </w:rPr>
          <w:t>Artículo 1</w:t>
        </w:r>
      </w:ins>
      <w:ins w:id="3186" w:author="Cámara de Diputados" w:date="2002-03-29T15:07:00Z">
        <w:r>
          <w:rPr>
            <w:b/>
            <w:sz w:val="18"/>
          </w:rPr>
          <w:t>º</w:t>
        </w:r>
      </w:ins>
      <w:ins w:id="3187" w:author="DIRECCION DE TAQUIGRAFOS" w:date="2002-03-27T09:38:00Z">
        <w:r>
          <w:rPr>
            <w:b/>
            <w:sz w:val="18"/>
          </w:rPr>
          <w:t xml:space="preserve"> – Otorgar las ayudas sociales de hasta la suma de quinientos (500,00) Lecop, que se detallan en el Anexo I,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ins>
    </w:p>
    <w:p>
      <w:pPr>
        <w:pStyle w:val="Proyectos"/>
        <w:pBdr>
          <w:top w:val="single" w:sz="4" w:space="1" w:color="000000"/>
          <w:left w:val="single" w:sz="4" w:space="4" w:color="000000"/>
          <w:bottom w:val="single" w:sz="4" w:space="1" w:color="000000"/>
          <w:right w:val="single" w:sz="4" w:space="4" w:color="000000"/>
        </w:pBdr>
        <w:shd w:fill="F2F2F2" w:val="clear"/>
        <w:rPr>
          <w:ins w:id="3192" w:author="DIRECCION DE TAQUIGRAFOS" w:date="2002-03-27T09:38:00Z"/>
        </w:rPr>
      </w:pPr>
      <w:ins w:id="3189" w:author="DIRECCION DE TAQUIGRAFOS" w:date="2002-03-27T09:38:00Z">
        <w:r>
          <w:rPr>
            <w:b/>
            <w:sz w:val="18"/>
          </w:rPr>
          <w:t>Artículo 2</w:t>
        </w:r>
      </w:ins>
      <w:ins w:id="3190" w:author="Cámara de Diputados" w:date="2002-03-29T15:07:00Z">
        <w:r>
          <w:rPr>
            <w:b/>
            <w:sz w:val="18"/>
          </w:rPr>
          <w:t>º</w:t>
        </w:r>
      </w:ins>
      <w:ins w:id="3191" w:author="DIRECCION DE TAQUIGRAFOS" w:date="2002-03-27T09:38:00Z">
        <w:r>
          <w:rPr>
            <w:b/>
            <w:sz w:val="18"/>
          </w:rPr>
          <w:t xml:space="preserve"> – Autorízase a la Secretaría Administrativa de la Cámara de Diputados a efectuar la liquidación y pago en letras de cancelación de obligaciones provinciales (Lecop) de la presente Resolución, imputando la suma a la partida presupuestaria correspondiente, con cargo de rendición de cuentas conforme a las normas legales vigentes.</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196" w:author="DIRECCION DE TAQUIGRAFOS" w:date="2002-03-27T09:38:00Z"/>
        </w:rPr>
      </w:pPr>
      <w:ins w:id="3193" w:author="DIRECCION DE TAQUIGRAFOS" w:date="2002-03-27T09:38:00Z">
        <w:r>
          <w:rPr>
            <w:b/>
            <w:sz w:val="18"/>
          </w:rPr>
          <w:t>Artículo 3</w:t>
        </w:r>
      </w:ins>
      <w:ins w:id="3194" w:author="Cámara de Diputados" w:date="2002-03-29T15:07:00Z">
        <w:r>
          <w:rPr>
            <w:b/>
            <w:sz w:val="18"/>
          </w:rPr>
          <w:t>º</w:t>
        </w:r>
      </w:ins>
      <w:ins w:id="3195" w:author="DIRECCION DE TAQUIGRAFOS" w:date="2002-03-27T09:38:00Z">
        <w:r>
          <w:rPr>
            <w:b/>
            <w:sz w:val="18"/>
          </w:rPr>
          <w:t xml:space="preserve"> – Regístrese, hágase saber y archíves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198" w:author="DIRECCION DE TAQUIGRAFOS" w:date="2002-03-27T09:38:00Z"/>
        </w:rPr>
      </w:pPr>
      <w:ins w:id="3197" w:author="DIRECCION DE TAQUIGRAFOS" w:date="2002-03-27T09:38:00Z">
        <w:r>
          <w:rPr>
            <w:b/>
            <w:sz w:val="18"/>
          </w:rPr>
        </w:r>
      </w:ins>
    </w:p>
    <w:p>
      <w:pPr>
        <w:pStyle w:val="Firmas"/>
        <w:rPr>
          <w:ins w:id="3200" w:author="DIRECCION DE TAQUIGRAFOS" w:date="2002-03-27T09:38:00Z"/>
        </w:rPr>
      </w:pPr>
      <w:ins w:id="3199" w:author="DIRECCION DE TAQUIGRAFOS" w:date="2002-03-27T09:38:00Z">
        <w:r>
          <w:rPr/>
          <w:t>Hammerly – Ugalde – Galaretto – D’Ambrosio – Favario – Di Pollina</w:t>
        </w:r>
      </w:ins>
    </w:p>
    <w:p>
      <w:pPr>
        <w:pStyle w:val="TEXTO"/>
        <w:rPr/>
      </w:pPr>
      <w:r>
        <w:rPr>
          <w:b/>
          <w:sz w:val="20"/>
          <w:lang w:val="en-US"/>
        </w:rPr>
        <w:t>SR. PRESIDENTE (Hammerly)</w:t>
      </w:r>
      <w:r>
        <w:rPr>
          <w:sz w:val="20"/>
          <w:lang w:val="en-US"/>
        </w:rPr>
        <w:t xml:space="preserve">.– </w:t>
      </w:r>
      <w:r>
        <w:rPr>
          <w:sz w:val="20"/>
        </w:rPr>
        <w:t>Se va a votar el tratamiento sobre tablas</w:t>
      </w:r>
      <w:ins w:id="3201" w:author="Cámara de Diputados" w:date="2002-03-29T15:09:00Z">
        <w:r>
          <w:rPr>
            <w:sz w:val="20"/>
          </w:rPr>
          <w:t xml:space="preserve"> del proyecto</w:t>
        </w:r>
      </w:ins>
      <w:r>
        <w:rPr>
          <w:sz w:val="20"/>
        </w:rPr>
        <w:t>.</w:t>
      </w:r>
    </w:p>
    <w:p>
      <w:pPr>
        <w:pStyle w:val="ACOTACION"/>
        <w:rPr/>
      </w:pPr>
      <w:r>
        <w:rPr/>
        <w:t>–</w:t>
      </w:r>
      <w:r>
        <w:rPr/>
        <w:tab/>
        <w:t>Resulta afirmativa.</w:t>
      </w:r>
    </w:p>
    <w:p>
      <w:pPr>
        <w:pStyle w:val="TEXTO"/>
        <w:rPr/>
      </w:pPr>
      <w:r>
        <w:rPr>
          <w:b/>
          <w:sz w:val="20"/>
          <w:lang w:val="es-AR"/>
        </w:rPr>
        <w:t>SR. PRESIDENTE (Hammerly)</w:t>
      </w:r>
      <w:r>
        <w:rPr>
          <w:sz w:val="20"/>
          <w:lang w:val="es-AR"/>
        </w:rPr>
        <w:t xml:space="preserve">.– </w:t>
      </w:r>
      <w:r>
        <w:rPr>
          <w:sz w:val="20"/>
        </w:rPr>
        <w:t>En consideración</w:t>
      </w:r>
      <w:del w:id="3202" w:author="Cámara de Diputados" w:date="2002-03-29T15:09:00Z">
        <w:r>
          <w:rPr>
            <w:sz w:val="20"/>
          </w:rPr>
          <w:delText xml:space="preserve"> el proyecto</w:delText>
        </w:r>
      </w:del>
      <w:r>
        <w:rPr>
          <w:sz w:val="20"/>
        </w:rPr>
        <w:t>.</w:t>
      </w:r>
    </w:p>
    <w:p>
      <w:pPr>
        <w:pStyle w:val="TEXTO"/>
        <w:rPr/>
      </w:pPr>
      <w:r>
        <w:rPr>
          <w:sz w:val="20"/>
        </w:rPr>
        <w:tab/>
        <w:t>Si no se hace uso de la palabra, se va a votar</w:t>
      </w:r>
      <w:ins w:id="3203" w:author="Cámara de Diputados" w:date="2002-03-29T15:09:00Z">
        <w:r>
          <w:rPr>
            <w:sz w:val="20"/>
          </w:rPr>
          <w:t xml:space="preserve"> el proyecto</w:t>
        </w:r>
      </w:ins>
      <w:r>
        <w:rPr>
          <w:sz w:val="20"/>
        </w:rPr>
        <w:t>.</w:t>
      </w:r>
    </w:p>
    <w:p>
      <w:pPr>
        <w:pStyle w:val="ACOTACION"/>
        <w:rPr/>
      </w:pPr>
      <w:r>
        <w:rPr/>
        <w:t>–</w:t>
      </w:r>
      <w:r>
        <w:rPr/>
        <w:tab/>
        <w:t>Resulta aprobado.</w:t>
      </w:r>
    </w:p>
    <w:p>
      <w:pPr>
        <w:pStyle w:val="Heading2"/>
        <w:ind w:left="0" w:hanging="0"/>
        <w:rPr/>
      </w:pPr>
      <w:del w:id="3204" w:author="Cámara de Diputados" w:date="2002-03-30T21:35:00Z">
        <w:r>
          <w:rPr>
            <w:sz w:val="20"/>
          </w:rPr>
          <w:delText xml:space="preserve">repudio al </w:delText>
        </w:r>
      </w:del>
      <w:bookmarkStart w:id="56" w:name="__RefHeading___Toc185357948"/>
      <w:r>
        <w:rPr>
          <w:sz w:val="20"/>
        </w:rPr>
        <w:t>golpe militar del 24 de marzo de 1976</w:t>
      </w:r>
      <w:bookmarkEnd w:id="56"/>
    </w:p>
    <w:p>
      <w:pPr>
        <w:pStyle w:val="TEXTO"/>
        <w:rPr/>
      </w:pPr>
      <w:r>
        <w:rPr>
          <w:b/>
          <w:sz w:val="20"/>
          <w:lang w:val="en-US"/>
        </w:rPr>
        <w:t>SR. PRESIDENTE (Hammerly)</w:t>
      </w:r>
      <w:r>
        <w:rPr>
          <w:sz w:val="20"/>
          <w:lang w:val="en-US"/>
        </w:rPr>
        <w:t xml:space="preserve">.– </w:t>
      </w:r>
      <w:r>
        <w:rPr>
          <w:sz w:val="20"/>
        </w:rPr>
        <w:t xml:space="preserve">Se encuentra reservado el proyecto de declaración de repudio –Expte. </w:t>
      </w:r>
      <w:ins w:id="3205" w:author="Cámara de Diputados" w:date="2002-03-29T15:09:00Z">
        <w:r>
          <w:rPr>
            <w:sz w:val="20"/>
          </w:rPr>
          <w:t xml:space="preserve">Nº </w:t>
        </w:r>
      </w:ins>
      <w:r>
        <w:rPr>
          <w:sz w:val="20"/>
        </w:rPr>
        <w:t>9424, DB–</w:t>
      </w:r>
      <w:del w:id="3206" w:author="Cámara de Diputados" w:date="2002-03-30T21:35:00Z">
        <w:r>
          <w:rPr>
            <w:sz w:val="20"/>
          </w:rPr>
          <w:delText>,</w:delText>
        </w:r>
      </w:del>
      <w:r>
        <w:rPr>
          <w:sz w:val="20"/>
        </w:rPr>
        <w:t xml:space="preserve"> a 26 años del golpe militar acaecido el 24 de marzo de 1976, a los acontecimientos que hicieron que nuestro pueblo viviera uno de los momentos más dolorosos y nefastos de su historia.</w:t>
      </w:r>
    </w:p>
    <w:p>
      <w:pPr>
        <w:pStyle w:val="TEXTO"/>
        <w:rPr>
          <w:sz w:val="20"/>
        </w:rPr>
      </w:pPr>
      <w:r>
        <w:rPr>
          <w:sz w:val="20"/>
        </w:rPr>
        <w:tab/>
        <w:t>Por Secretaría se dará lectura.</w:t>
      </w:r>
    </w:p>
    <w:p>
      <w:pPr>
        <w:pStyle w:val="ACOTACION"/>
        <w:rPr/>
      </w:pPr>
      <w:r>
        <w:rPr/>
        <w:t>–</w:t>
      </w:r>
      <w:r>
        <w:rPr/>
        <w:tab/>
        <w:t xml:space="preserve">Se lee: </w:t>
      </w:r>
      <w:del w:id="3207" w:author="DIRECCION DE TAQUIGRAFOS" w:date="2002-03-27T09:40:00Z">
        <w:r>
          <w:rPr/>
          <w:delText>(Expte. Nº 9424–DB)</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3209" w:author="DIRECCION DE TAQUIGRAFOS" w:date="2002-03-27T09:40:00Z"/>
        </w:rPr>
      </w:pPr>
      <w:ins w:id="3208" w:author="DIRECCION DE TAQUIGRAFOS" w:date="2002-03-27T09:40:00Z">
        <w:r>
          <w:rPr>
            <w:b/>
            <w:sz w:val="18"/>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3211" w:author="DIRECCION DE TAQUIGRAFOS" w:date="2002-03-27T09:40:00Z"/>
        </w:rPr>
      </w:pPr>
      <w:ins w:id="3210" w:author="DIRECCION DE TAQUIGRAFOS" w:date="2002-03-27T09:40: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3213" w:author="DIRECCION DE TAQUIGRAFOS" w:date="2002-03-27T09:40:00Z"/>
        </w:rPr>
      </w:pPr>
      <w:ins w:id="3212" w:author="DIRECCION DE TAQUIGRAFOS" w:date="2002-03-27T09:40:00Z">
        <w:r>
          <w:rPr>
            <w:b/>
            <w:sz w:val="18"/>
          </w:rPr>
          <w:t>Declara:</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ins w:id="3218" w:author="DIRECCION DE TAQUIGRAFOS" w:date="2002-03-27T09:40:00Z"/>
        </w:rPr>
      </w:pPr>
      <w:ins w:id="3214" w:author="Cámara de Diputados" w:date="2002-03-31T21:12:00Z">
        <w:r>
          <w:rPr>
            <w:b/>
            <w:sz w:val="18"/>
          </w:rPr>
          <w:t>A 26 años del golpe militar acaecido el 24 de marzo de 1976, su repudio a los acontecimientos que hicieron que nuestro pueblo viviera uno de los momentos más dolorosos y nefastos de su historia</w:t>
        </w:r>
      </w:ins>
      <w:ins w:id="3215" w:author="DIRECCION DE TAQUIGRAFOS" w:date="2002-03-27T09:40:00Z">
        <w:del w:id="3216" w:author="Cámara de Diputados" w:date="2002-03-31T21:12:00Z">
          <w:r>
            <w:rPr>
              <w:b/>
              <w:sz w:val="18"/>
            </w:rPr>
            <w:delText>A 26 años del golpe militar acaecido el 24 de marzo de 1976, su repudio a los acontecimientos que hicieron que nuestro pueblo viviera uno de los momentos más dolorosos y nefastos de su historia</w:delText>
          </w:r>
        </w:del>
      </w:ins>
      <w:ins w:id="3217" w:author="DIRECCION DE TAQUIGRAFOS" w:date="2002-03-27T09:40:00Z">
        <w:r>
          <w:rPr>
            <w:b/>
            <w:sz w:val="18"/>
          </w:rPr>
          <w:t>.</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220" w:author="DIRECCION DE TAQUIGRAFOS" w:date="2002-03-27T09:40:00Z"/>
        </w:rPr>
      </w:pPr>
      <w:ins w:id="3219" w:author="DIRECCION DE TAQUIGRAFOS" w:date="2002-03-27T09:40:00Z">
        <w:r>
          <w:rPr>
            <w:b/>
            <w:sz w:val="18"/>
          </w:rPr>
          <w:t>Quienes creemos que la política dentro de un país democrático es la única herramienta para vivir en libertad, defender los derechos humanos, dignificar a la persona y realizarla en una comunidad con justicia social; bregamos para que en el futuro en nuestra República Argentina no exista espacio ni oportunidad para todo aquello que atente contra el sistema democrático, la voluntad de los pueblos y la dignidad humana.</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ins w:id="3222" w:author="DIRECCION DE TAQUIGRAFOS" w:date="2002-03-27T09:40:00Z"/>
        </w:rPr>
      </w:pPr>
      <w:ins w:id="3221" w:author="DIRECCION DE TAQUIGRAFOS" w:date="2002-03-27T09:40:00Z">
        <w:r>
          <w:rPr>
            <w:b/>
            <w:sz w:val="18"/>
          </w:rPr>
        </w:r>
      </w:ins>
    </w:p>
    <w:p>
      <w:pPr>
        <w:pStyle w:val="Firmas"/>
        <w:rPr>
          <w:sz w:val="24"/>
          <w:ins w:id="3224" w:author="DIRECCION DE TAQUIGRAFOS" w:date="2002-03-27T09:40:00Z"/>
        </w:rPr>
      </w:pPr>
      <w:ins w:id="3223" w:author="DIRECCION DE TAQUIGRAFOS" w:date="2002-03-27T09:40:00Z">
        <w:r>
          <w:rPr/>
          <w:t>Di Pollina – Esquivel – Favario – Hammerly</w:t>
        </w:r>
      </w:ins>
    </w:p>
    <w:p>
      <w:pPr>
        <w:pStyle w:val="TEXTO"/>
        <w:rPr/>
      </w:pPr>
      <w:r>
        <w:rPr>
          <w:b/>
          <w:sz w:val="20"/>
          <w:lang w:val="en-US"/>
        </w:rPr>
        <w:t>SR. PRESIDENTE (Hammerly)</w:t>
      </w:r>
      <w:r>
        <w:rPr>
          <w:sz w:val="20"/>
          <w:lang w:val="en-US"/>
        </w:rPr>
        <w:t xml:space="preserve">.– </w:t>
      </w:r>
      <w:r>
        <w:rPr>
          <w:sz w:val="20"/>
        </w:rPr>
        <w:t>Se va a votar el tratamiento sobre tablas</w:t>
      </w:r>
      <w:ins w:id="3225" w:author="Cámara de Diputados" w:date="2002-03-29T15:10:00Z">
        <w:r>
          <w:rPr>
            <w:sz w:val="20"/>
          </w:rPr>
          <w:t xml:space="preserve"> del proyecto</w:t>
        </w:r>
      </w:ins>
      <w:r>
        <w:rPr>
          <w:sz w:val="20"/>
        </w:rPr>
        <w:t>.</w:t>
      </w:r>
    </w:p>
    <w:p>
      <w:pPr>
        <w:pStyle w:val="ACOTACION"/>
        <w:rPr/>
      </w:pPr>
      <w:r>
        <w:rPr/>
        <w:t>–</w:t>
      </w:r>
      <w:r>
        <w:rPr/>
        <w:tab/>
        <w:t>Resulta afirmativa.</w:t>
      </w:r>
    </w:p>
    <w:p>
      <w:pPr>
        <w:pStyle w:val="TEXTO"/>
        <w:rPr/>
      </w:pPr>
      <w:r>
        <w:rPr>
          <w:b/>
          <w:sz w:val="20"/>
          <w:lang w:val="es-AR"/>
        </w:rPr>
        <w:t>SR. PRESIDENTE (Hammerly)</w:t>
      </w:r>
      <w:r>
        <w:rPr>
          <w:sz w:val="20"/>
          <w:lang w:val="es-AR"/>
        </w:rPr>
        <w:t xml:space="preserve">.– </w:t>
      </w:r>
      <w:r>
        <w:rPr>
          <w:sz w:val="20"/>
        </w:rPr>
        <w:t>En consideración</w:t>
      </w:r>
      <w:del w:id="3226" w:author="Cámara de Diputados" w:date="2002-03-29T15:11:00Z">
        <w:r>
          <w:rPr>
            <w:sz w:val="20"/>
          </w:rPr>
          <w:delText xml:space="preserve"> el proyecto</w:delText>
        </w:r>
      </w:del>
      <w:r>
        <w:rPr>
          <w:sz w:val="20"/>
        </w:rPr>
        <w:t>.</w:t>
      </w:r>
    </w:p>
    <w:p>
      <w:pPr>
        <w:pStyle w:val="TEXTO"/>
        <w:rPr/>
      </w:pPr>
      <w:r>
        <w:rPr>
          <w:sz w:val="20"/>
        </w:rPr>
        <w:tab/>
        <w:t>Si no se hace uso de la palabra, se va a votar</w:t>
      </w:r>
      <w:ins w:id="3227" w:author="Cámara de Diputados" w:date="2002-03-29T15:11:00Z">
        <w:r>
          <w:rPr>
            <w:sz w:val="20"/>
          </w:rPr>
          <w:t xml:space="preserve"> el proyecto</w:t>
        </w:r>
      </w:ins>
      <w:r>
        <w:rPr>
          <w:sz w:val="20"/>
        </w:rPr>
        <w:t>.</w:t>
      </w:r>
    </w:p>
    <w:p>
      <w:pPr>
        <w:pStyle w:val="ACOTACION"/>
        <w:rPr/>
      </w:pPr>
      <w:r>
        <w:rPr/>
        <w:t>–</w:t>
      </w:r>
      <w:r>
        <w:rPr/>
        <w:tab/>
        <w:t>Resulta aprobado.</w:t>
      </w:r>
    </w:p>
    <w:p>
      <w:pPr>
        <w:pStyle w:val="Heading2"/>
        <w:ind w:left="0" w:hanging="0"/>
        <w:rPr>
          <w:sz w:val="20"/>
        </w:rPr>
      </w:pPr>
      <w:bookmarkStart w:id="57" w:name="__RefHeading___Toc185357949"/>
      <w:bookmarkEnd w:id="57"/>
      <w:r>
        <w:rPr>
          <w:sz w:val="20"/>
        </w:rPr>
        <w:t>Cese de comisión de servicio de agente</w:t>
      </w:r>
    </w:p>
    <w:p>
      <w:pPr>
        <w:pStyle w:val="TEXTO"/>
        <w:rPr/>
      </w:pPr>
      <w:r>
        <w:rPr>
          <w:b/>
          <w:sz w:val="20"/>
          <w:lang w:val="en-US"/>
        </w:rPr>
        <w:t>SR. PRESIDENTE (Hammerly)</w:t>
      </w:r>
      <w:r>
        <w:rPr>
          <w:sz w:val="20"/>
          <w:lang w:val="en-US"/>
        </w:rPr>
        <w:t xml:space="preserve">.– </w:t>
      </w:r>
      <w:r>
        <w:rPr>
          <w:sz w:val="20"/>
        </w:rPr>
        <w:t>Se encuentra reservado el proyecto de resolución –Expte. 94</w:t>
      </w:r>
      <w:ins w:id="3228" w:author="DIRECCION DE TAQUIGRAFOS" w:date="2002-03-27T10:11:00Z">
        <w:r>
          <w:rPr>
            <w:sz w:val="20"/>
          </w:rPr>
          <w:t>2</w:t>
        </w:r>
      </w:ins>
      <w:del w:id="3229" w:author="DIRECCION DE TAQUIGRAFOS" w:date="2002-03-27T10:11:00Z">
        <w:r>
          <w:rPr>
            <w:sz w:val="20"/>
          </w:rPr>
          <w:delText>3</w:delText>
        </w:r>
      </w:del>
      <w:r>
        <w:rPr>
          <w:sz w:val="20"/>
        </w:rPr>
        <w:t>3, DB– por el que se deja sin efecto la comisión de servicios del agente Jorge A. Simonelli.</w:t>
      </w:r>
    </w:p>
    <w:p>
      <w:pPr>
        <w:pStyle w:val="TEXTO"/>
        <w:rPr>
          <w:sz w:val="20"/>
        </w:rPr>
      </w:pPr>
      <w:r>
        <w:rPr>
          <w:sz w:val="20"/>
        </w:rPr>
        <w:tab/>
        <w:t>Por Secretaría se dará lectura.</w:t>
      </w:r>
    </w:p>
    <w:p>
      <w:pPr>
        <w:pStyle w:val="ACOTACION"/>
        <w:rPr/>
      </w:pPr>
      <w:r>
        <w:rPr/>
        <w:t>–</w:t>
      </w:r>
      <w:r>
        <w:rPr/>
        <w:tab/>
        <w:t>Se lee:</w:t>
      </w:r>
      <w:del w:id="3230" w:author="DIRECCION DE TAQUIGRAFOS" w:date="2002-03-27T09:41:00Z">
        <w:r>
          <w:rPr/>
          <w:delText xml:space="preserve"> (Expte….)</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3232" w:author="DIRECCION DE TAQUIGRAFOS" w:date="2002-03-27T09:41:00Z"/>
        </w:rPr>
      </w:pPr>
      <w:ins w:id="3231" w:author="DIRECCION DE TAQUIGRAFOS" w:date="2002-03-27T09:41:00Z">
        <w:r>
          <w:rPr>
            <w:b/>
            <w:sz w:val="18"/>
          </w:rPr>
        </w:r>
      </w:ins>
    </w:p>
    <w:p>
      <w:pPr>
        <w:pStyle w:val="TITULO"/>
        <w:pBdr>
          <w:top w:val="single" w:sz="4" w:space="1" w:color="000000"/>
          <w:left w:val="single" w:sz="4" w:space="4" w:color="000000"/>
          <w:bottom w:val="single" w:sz="4" w:space="1" w:color="000000"/>
          <w:right w:val="single" w:sz="4" w:space="4" w:color="000000"/>
        </w:pBdr>
        <w:shd w:fill="F2F2F2" w:val="clear"/>
        <w:rPr>
          <w:b/>
          <w:b/>
          <w:sz w:val="18"/>
          <w:del w:id="3234" w:author="Cámara de Diputados" w:date="2002-03-30T21:36:00Z"/>
        </w:rPr>
      </w:pPr>
      <w:del w:id="3233" w:author="Cámara de Diputados" w:date="2002-03-30T21:36:00Z">
        <w:r>
          <w:rPr>
            <w:b/>
            <w:sz w:val="18"/>
          </w:rPr>
          <w:delText>Proyecto de Resolución</w:delText>
        </w:r>
      </w:del>
    </w:p>
    <w:p>
      <w:pPr>
        <w:pStyle w:val="TITULO"/>
        <w:pBdr>
          <w:top w:val="single" w:sz="4" w:space="1" w:color="000000"/>
          <w:left w:val="single" w:sz="4" w:space="4" w:color="000000"/>
          <w:bottom w:val="single" w:sz="4" w:space="1" w:color="000000"/>
          <w:right w:val="single" w:sz="4" w:space="4" w:color="000000"/>
        </w:pBdr>
        <w:shd w:fill="F2F2F2" w:val="clear"/>
        <w:rPr>
          <w:b/>
          <w:b/>
          <w:sz w:val="18"/>
          <w:ins w:id="3236" w:author="DIRECCION DE TAQUIGRAFOS" w:date="2002-03-27T09:41:00Z"/>
        </w:rPr>
      </w:pPr>
      <w:ins w:id="3235" w:author="DIRECCION DE TAQUIGRAFOS" w:date="2002-03-27T09:41:00Z">
        <w:r>
          <w:rPr>
            <w:b/>
            <w:sz w:val="18"/>
          </w:rPr>
          <w:t>La Cámara de Diputados de la Provincia</w:t>
        </w:r>
      </w:ins>
    </w:p>
    <w:p>
      <w:pPr>
        <w:pStyle w:val="TITULO"/>
        <w:pBdr>
          <w:top w:val="single" w:sz="4" w:space="1" w:color="000000"/>
          <w:left w:val="single" w:sz="4" w:space="4" w:color="000000"/>
          <w:bottom w:val="single" w:sz="4" w:space="1" w:color="000000"/>
          <w:right w:val="single" w:sz="4" w:space="4" w:color="000000"/>
        </w:pBdr>
        <w:shd w:fill="F2F2F2" w:val="clear"/>
        <w:rPr>
          <w:b/>
          <w:b/>
          <w:sz w:val="18"/>
          <w:ins w:id="3238" w:author="DIRECCION DE TAQUIGRAFOS" w:date="2002-03-27T09:41:00Z"/>
        </w:rPr>
      </w:pPr>
      <w:ins w:id="3237" w:author="DIRECCION DE TAQUIGRAFOS" w:date="2002-03-27T09:41:00Z">
        <w:r>
          <w:rPr>
            <w:b/>
            <w:sz w:val="18"/>
          </w:rPr>
          <w:t>Resuelve</w:t>
        </w:r>
      </w:ins>
    </w:p>
    <w:p>
      <w:pPr>
        <w:pStyle w:val="Proyectos"/>
        <w:pBdr>
          <w:top w:val="single" w:sz="4" w:space="1" w:color="000000"/>
          <w:left w:val="single" w:sz="4" w:space="4" w:color="000000"/>
          <w:bottom w:val="single" w:sz="4" w:space="1" w:color="000000"/>
          <w:right w:val="single" w:sz="4" w:space="4" w:color="000000"/>
        </w:pBdr>
        <w:shd w:fill="F2F2F2" w:val="clear"/>
        <w:rPr>
          <w:ins w:id="3249" w:author="DIRECCION DE TAQUIGRAFOS" w:date="2002-03-27T09:41:00Z"/>
        </w:rPr>
      </w:pPr>
      <w:ins w:id="3239" w:author="DIRECCION DE TAQUIGRAFOS" w:date="2002-03-27T09:41:00Z">
        <w:r>
          <w:rPr>
            <w:b/>
            <w:sz w:val="18"/>
          </w:rPr>
          <w:t>Artículo 1º – Déjase sin efecto la comisión de servicio del agente Jorge A. Simonelli (D</w:t>
        </w:r>
      </w:ins>
      <w:ins w:id="3240" w:author="DIRECCION DE TAQUIGRAFOS" w:date="2002-03-27T09:41:00Z">
        <w:del w:id="3241" w:author="Cámara de Diputados" w:date="2002-03-29T15:11:00Z">
          <w:r>
            <w:rPr>
              <w:b/>
              <w:sz w:val="18"/>
            </w:rPr>
            <w:delText>.</w:delText>
          </w:r>
        </w:del>
      </w:ins>
      <w:ins w:id="3242" w:author="DIRECCION DE TAQUIGRAFOS" w:date="2002-03-27T09:41:00Z">
        <w:r>
          <w:rPr>
            <w:b/>
            <w:sz w:val="18"/>
          </w:rPr>
          <w:t>N</w:t>
        </w:r>
      </w:ins>
      <w:ins w:id="3243" w:author="DIRECCION DE TAQUIGRAFOS" w:date="2002-03-27T09:41:00Z">
        <w:del w:id="3244" w:author="Cámara de Diputados" w:date="2002-03-29T15:11:00Z">
          <w:r>
            <w:rPr>
              <w:b/>
              <w:sz w:val="18"/>
            </w:rPr>
            <w:delText>.</w:delText>
          </w:r>
        </w:del>
      </w:ins>
      <w:ins w:id="3245" w:author="DIRECCION DE TAQUIGRAFOS" w:date="2002-03-27T09:41:00Z">
        <w:r>
          <w:rPr>
            <w:b/>
            <w:sz w:val="18"/>
          </w:rPr>
          <w:t>I</w:t>
        </w:r>
      </w:ins>
      <w:ins w:id="3246" w:author="DIRECCION DE TAQUIGRAFOS" w:date="2002-03-27T09:41:00Z">
        <w:del w:id="3247" w:author="Cámara de Diputados" w:date="2002-03-29T15:11:00Z">
          <w:r>
            <w:rPr>
              <w:b/>
              <w:sz w:val="18"/>
            </w:rPr>
            <w:delText>.</w:delText>
          </w:r>
        </w:del>
      </w:ins>
      <w:ins w:id="3248" w:author="DIRECCION DE TAQUIGRAFOS" w:date="2002-03-27T09:41:00Z">
        <w:r>
          <w:rPr>
            <w:b/>
            <w:sz w:val="18"/>
          </w:rPr>
          <w:t xml:space="preserve"> 12.448.445 — Clase 1958) categoría 20 de la Planta Permanente, dispuesta por Resolución de fecha 30 de noviembre de 2000.</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251" w:author="DIRECCION DE TAQUIGRAFOS" w:date="2002-03-27T09:41:00Z"/>
        </w:rPr>
      </w:pPr>
      <w:ins w:id="3250" w:author="DIRECCION DE TAQUIGRAFOS" w:date="2002-03-27T09:41:00Z">
        <w:r>
          <w:rPr>
            <w:b/>
            <w:sz w:val="18"/>
          </w:rPr>
          <w:t>Artículo 2º – Regístrese, hágase saber y archívese.</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ins w:id="3253" w:author="DIRECCION DE TAQUIGRAFOS" w:date="2002-03-27T09:41:00Z"/>
        </w:rPr>
      </w:pPr>
      <w:ins w:id="3252" w:author="DIRECCION DE TAQUIGRAFOS" w:date="2002-03-27T09:41:00Z">
        <w:r>
          <w:rPr>
            <w:b/>
            <w:sz w:val="18"/>
          </w:rPr>
        </w:r>
      </w:ins>
    </w:p>
    <w:p>
      <w:pPr>
        <w:pStyle w:val="Firmas"/>
        <w:rPr>
          <w:ins w:id="3267" w:author="DIRECCION DE TAQUIGRAFOS" w:date="2002-03-27T09:41:00Z"/>
        </w:rPr>
      </w:pPr>
      <w:ins w:id="3254" w:author="DIRECCION DE TAQUIGRAFOS" w:date="2002-03-27T09:41:00Z">
        <w:r>
          <w:rPr/>
          <w:t xml:space="preserve">D’Ambrosio </w:t>
        </w:r>
      </w:ins>
      <w:ins w:id="3255" w:author="DIRECCION DE TAQUIGRAFOS" w:date="2002-03-27T09:41:00Z">
        <w:del w:id="3256" w:author="Cámara de Diputados" w:date="2002-03-30T21:36:00Z">
          <w:r>
            <w:rPr/>
            <w:delText>—</w:delText>
          </w:r>
        </w:del>
      </w:ins>
      <w:ins w:id="3257" w:author="Cámara de Diputados" w:date="2002-03-30T21:36:00Z">
        <w:r>
          <w:rPr/>
          <w:t>–</w:t>
        </w:r>
      </w:ins>
      <w:ins w:id="3258" w:author="DIRECCION DE TAQUIGRAFOS" w:date="2002-03-27T09:41:00Z">
        <w:r>
          <w:rPr/>
          <w:t xml:space="preserve"> Galaretto </w:t>
        </w:r>
      </w:ins>
      <w:ins w:id="3259" w:author="DIRECCION DE TAQUIGRAFOS" w:date="2002-03-27T09:41:00Z">
        <w:del w:id="3260" w:author="Cámara de Diputados" w:date="2002-03-30T21:36:00Z">
          <w:r>
            <w:rPr/>
            <w:delText>—</w:delText>
          </w:r>
        </w:del>
      </w:ins>
      <w:ins w:id="3261" w:author="Cámara de Diputados" w:date="2002-03-30T21:36:00Z">
        <w:r>
          <w:rPr/>
          <w:t>–</w:t>
        </w:r>
      </w:ins>
      <w:ins w:id="3262" w:author="DIRECCION DE TAQUIGRAFOS" w:date="2002-03-27T09:41:00Z">
        <w:r>
          <w:rPr/>
          <w:t xml:space="preserve"> Di Pollina </w:t>
        </w:r>
      </w:ins>
      <w:ins w:id="3263" w:author="DIRECCION DE TAQUIGRAFOS" w:date="2002-03-27T09:41:00Z">
        <w:del w:id="3264" w:author="Cámara de Diputados" w:date="2002-03-30T21:36:00Z">
          <w:r>
            <w:rPr/>
            <w:delText>—</w:delText>
          </w:r>
        </w:del>
      </w:ins>
      <w:ins w:id="3265" w:author="Cámara de Diputados" w:date="2002-03-30T21:36:00Z">
        <w:r>
          <w:rPr/>
          <w:t>–</w:t>
        </w:r>
      </w:ins>
      <w:ins w:id="3266" w:author="DIRECCION DE TAQUIGRAFOS" w:date="2002-03-27T09:41:00Z">
        <w:r>
          <w:rPr/>
          <w:t xml:space="preserve"> Ugalde</w:t>
        </w:r>
      </w:ins>
    </w:p>
    <w:p>
      <w:pPr>
        <w:pStyle w:val="TEXTO"/>
        <w:rPr/>
      </w:pPr>
      <w:r>
        <w:rPr>
          <w:b/>
          <w:sz w:val="20"/>
          <w:lang w:val="en-US"/>
        </w:rPr>
        <w:t>SR. PRESIDENTE (Hammerly)</w:t>
      </w:r>
      <w:r>
        <w:rPr>
          <w:sz w:val="20"/>
          <w:lang w:val="en-US"/>
        </w:rPr>
        <w:t xml:space="preserve">.– </w:t>
      </w:r>
      <w:r>
        <w:rPr>
          <w:sz w:val="20"/>
        </w:rPr>
        <w:t>Se va a votar el tratamiento sobre tablas</w:t>
      </w:r>
      <w:ins w:id="3268" w:author="Cámara de Diputados" w:date="2002-03-29T15:12:00Z">
        <w:r>
          <w:rPr>
            <w:sz w:val="20"/>
          </w:rPr>
          <w:t xml:space="preserve"> del proyecto</w:t>
        </w:r>
      </w:ins>
      <w:r>
        <w:rPr>
          <w:sz w:val="20"/>
        </w:rPr>
        <w:t>.</w:t>
      </w:r>
    </w:p>
    <w:p>
      <w:pPr>
        <w:pStyle w:val="ACOTACION"/>
        <w:rPr/>
      </w:pPr>
      <w:r>
        <w:rPr/>
        <w:t>–</w:t>
      </w:r>
      <w:r>
        <w:rPr/>
        <w:tab/>
        <w:t>Resulta afirmativa.</w:t>
      </w:r>
    </w:p>
    <w:p>
      <w:pPr>
        <w:pStyle w:val="TEXTO"/>
        <w:rPr/>
      </w:pPr>
      <w:r>
        <w:rPr>
          <w:b/>
          <w:sz w:val="20"/>
          <w:lang w:val="es-AR"/>
        </w:rPr>
        <w:t>SR. PRESIDENTE (Hammerly)</w:t>
      </w:r>
      <w:r>
        <w:rPr>
          <w:sz w:val="20"/>
          <w:lang w:val="es-AR"/>
        </w:rPr>
        <w:t xml:space="preserve">.– </w:t>
      </w:r>
      <w:r>
        <w:rPr>
          <w:sz w:val="20"/>
        </w:rPr>
        <w:t>En consideración</w:t>
      </w:r>
      <w:del w:id="3269" w:author="Cámara de Diputados" w:date="2002-03-29T15:12:00Z">
        <w:r>
          <w:rPr>
            <w:sz w:val="20"/>
          </w:rPr>
          <w:delText xml:space="preserve"> el proyecto</w:delText>
        </w:r>
      </w:del>
      <w:r>
        <w:rPr>
          <w:sz w:val="20"/>
        </w:rPr>
        <w:t>.</w:t>
      </w:r>
    </w:p>
    <w:p>
      <w:pPr>
        <w:pStyle w:val="TEXTO"/>
        <w:rPr>
          <w:sz w:val="20"/>
        </w:rPr>
      </w:pPr>
      <w:r>
        <w:rPr>
          <w:sz w:val="20"/>
        </w:rPr>
        <w:tab/>
        <w:t>Si no se hace uso de la palabra, se va a votar</w:t>
      </w:r>
      <w:ins w:id="3270" w:author="Cámara de Diputados" w:date="2002-03-29T15:12:00Z">
        <w:r>
          <w:rPr>
            <w:sz w:val="20"/>
          </w:rPr>
          <w:t xml:space="preserve"> el proyecto.</w:t>
        </w:r>
      </w:ins>
      <w:del w:id="3271" w:author="Cámara de Diputados" w:date="2002-03-29T15:12:00Z">
        <w:r>
          <w:rPr>
            <w:sz w:val="20"/>
          </w:rPr>
          <w:delText>.</w:delText>
        </w:r>
      </w:del>
    </w:p>
    <w:p>
      <w:pPr>
        <w:pStyle w:val="ACOTACION"/>
        <w:rPr/>
      </w:pPr>
      <w:r>
        <w:rPr/>
        <w:t>–</w:t>
      </w:r>
      <w:r>
        <w:rPr/>
        <w:tab/>
        <w:t>Resulta aprobado.</w:t>
      </w:r>
    </w:p>
    <w:p>
      <w:pPr>
        <w:pStyle w:val="Heading2"/>
        <w:ind w:left="0" w:hanging="0"/>
        <w:rPr>
          <w:sz w:val="20"/>
        </w:rPr>
      </w:pPr>
      <w:bookmarkStart w:id="58" w:name="__RefHeading___Toc185357950"/>
      <w:r>
        <w:rPr>
          <w:sz w:val="20"/>
        </w:rPr>
        <w:t>relevamiento de precios</w:t>
      </w:r>
      <w:del w:id="3272" w:author="DIRECCION DE TAQUIGRAFOS" w:date="2002-03-27T10:55:00Z">
        <w:bookmarkEnd w:id="58"/>
        <w:r>
          <w:rPr>
            <w:sz w:val="20"/>
          </w:rPr>
          <w:delText xml:space="preserve"> al público</w:delText>
        </w:r>
      </w:del>
    </w:p>
    <w:p>
      <w:pPr>
        <w:pStyle w:val="TEXTO"/>
        <w:rPr/>
      </w:pPr>
      <w:r>
        <w:rPr>
          <w:b/>
          <w:sz w:val="20"/>
          <w:lang w:val="en-US"/>
        </w:rPr>
        <w:t>SR. PRESIDENTE (Hammerly)</w:t>
      </w:r>
      <w:r>
        <w:rPr>
          <w:sz w:val="20"/>
          <w:lang w:val="en-US"/>
        </w:rPr>
        <w:t xml:space="preserve">.– </w:t>
      </w:r>
      <w:r>
        <w:rPr>
          <w:sz w:val="20"/>
        </w:rPr>
        <w:t xml:space="preserve">Se encuentra reservado el proyecto de comunicación –Expte. </w:t>
      </w:r>
      <w:ins w:id="3273" w:author="Cámara de Diputados" w:date="2002-03-29T15:12:00Z">
        <w:r>
          <w:rPr>
            <w:sz w:val="20"/>
          </w:rPr>
          <w:t xml:space="preserve">Nº </w:t>
        </w:r>
      </w:ins>
      <w:r>
        <w:rPr>
          <w:sz w:val="20"/>
        </w:rPr>
        <w:t>9425,</w:t>
      </w:r>
      <w:ins w:id="3274" w:author="Cámara de Diputados" w:date="2002-03-29T15:12:00Z">
        <w:r>
          <w:rPr>
            <w:sz w:val="20"/>
          </w:rPr>
          <w:t xml:space="preserve"> </w:t>
        </w:r>
      </w:ins>
      <w:r>
        <w:rPr>
          <w:sz w:val="20"/>
        </w:rPr>
        <w:t>DB– por el que se solicita al Poder Ejecutivo que</w:t>
      </w:r>
      <w:del w:id="3275" w:author="Cámara de Diputados" w:date="2002-03-29T15:13:00Z">
        <w:r>
          <w:rPr>
            <w:sz w:val="20"/>
          </w:rPr>
          <w:delText>,</w:delText>
        </w:r>
      </w:del>
      <w:r>
        <w:rPr>
          <w:sz w:val="20"/>
        </w:rPr>
        <w:t xml:space="preserve"> a través de la Dirección de Comercio Interior</w:t>
      </w:r>
      <w:del w:id="3276" w:author="Cámara de Diputados" w:date="2002-03-29T15:13:00Z">
        <w:r>
          <w:rPr>
            <w:sz w:val="20"/>
          </w:rPr>
          <w:delText>,</w:delText>
        </w:r>
      </w:del>
      <w:r>
        <w:rPr>
          <w:sz w:val="20"/>
        </w:rPr>
        <w:t xml:space="preserve"> proceda a realizar un relevamiento de los precios al público de los productos de consumo masivo que componen la canasta familiar</w:t>
      </w:r>
      <w:ins w:id="3277" w:author="Cámara de Diputados" w:date="2002-03-29T15:13:00Z">
        <w:r>
          <w:rPr>
            <w:sz w:val="20"/>
          </w:rPr>
          <w:t>,</w:t>
        </w:r>
      </w:ins>
      <w:r>
        <w:rPr>
          <w:sz w:val="20"/>
        </w:rPr>
        <w:t xml:space="preserve"> en los principales comercios de las ciudades de Santa Fe y Rosario.</w:t>
      </w:r>
    </w:p>
    <w:p>
      <w:pPr>
        <w:pStyle w:val="TEXTO"/>
        <w:rPr>
          <w:sz w:val="20"/>
        </w:rPr>
      </w:pPr>
      <w:r>
        <w:rPr>
          <w:sz w:val="20"/>
        </w:rPr>
        <w:tab/>
        <w:t>Por Secretaría se dará lectura.</w:t>
      </w:r>
    </w:p>
    <w:p>
      <w:pPr>
        <w:pStyle w:val="ACOTACION"/>
        <w:rPr/>
      </w:pPr>
      <w:r>
        <w:rPr/>
        <w:t>–</w:t>
      </w:r>
      <w:r>
        <w:rPr/>
        <w:tab/>
        <w:t xml:space="preserve">Se lee: </w:t>
      </w:r>
      <w:del w:id="3278" w:author="DIRECCION DE TAQUIGRAFOS" w:date="2002-03-27T09:43:00Z">
        <w:r>
          <w:rPr/>
          <w:delText>(Expte Nº   )</w:delText>
        </w:r>
      </w:del>
    </w:p>
    <w:p>
      <w:pPr>
        <w:pStyle w:val="TITULO"/>
        <w:pBdr>
          <w:top w:val="single" w:sz="4" w:space="1" w:color="000000"/>
          <w:left w:val="single" w:sz="4" w:space="4" w:color="000000"/>
          <w:right w:val="single" w:sz="4" w:space="4" w:color="000000"/>
        </w:pBdr>
        <w:shd w:fill="F2F2F2" w:val="clear"/>
        <w:rPr>
          <w:b/>
          <w:b/>
          <w:sz w:val="18"/>
          <w:ins w:id="3280" w:author="DIRECCION DE TAQUIGRAFOS" w:date="2002-03-27T09:43:00Z"/>
        </w:rPr>
      </w:pPr>
      <w:ins w:id="3279" w:author="DIRECCION DE TAQUIGRAFOS" w:date="2002-03-27T09:43:00Z">
        <w:r>
          <w:rPr>
            <w:b/>
            <w:sz w:val="18"/>
          </w:rPr>
        </w:r>
      </w:ins>
    </w:p>
    <w:p>
      <w:pPr>
        <w:pStyle w:val="TITULO"/>
        <w:pBdr>
          <w:top w:val="single" w:sz="4" w:space="1" w:color="000000"/>
          <w:left w:val="single" w:sz="4" w:space="4" w:color="000000"/>
          <w:right w:val="single" w:sz="4" w:space="4" w:color="000000"/>
        </w:pBdr>
        <w:shd w:fill="F2F2F2" w:val="clear"/>
        <w:rPr>
          <w:b/>
          <w:b/>
          <w:sz w:val="22"/>
          <w:ins w:id="3285" w:author="DIRECCION DE TAQUIGRAFOS" w:date="2002-03-27T09:43:00Z"/>
        </w:rPr>
      </w:pPr>
      <w:ins w:id="3281" w:author="DIRECCION DE TAQUIGRAFOS" w:date="2002-03-27T09:43:00Z">
        <w:del w:id="3282" w:author="Cámara de Diputados" w:date="2002-03-30T21:36:00Z">
          <w:r>
            <w:rPr>
              <w:b/>
              <w:sz w:val="18"/>
            </w:rPr>
            <w:delText xml:space="preserve">Proyecto de </w:delText>
          </w:r>
        </w:del>
      </w:ins>
      <w:ins w:id="3283" w:author="DIRECCION DE TAQUIGRAFOS" w:date="2002-03-27T09:43:00Z">
        <w:r>
          <w:rPr>
            <w:b/>
            <w:sz w:val="18"/>
          </w:rPr>
          <w:t>Comunicación</w:t>
        </w:r>
      </w:ins>
      <w:ins w:id="3284" w:author="Cámara de Diputados" w:date="2002-03-30T21:36:00Z">
        <w:r>
          <w:rPr>
            <w:b/>
            <w:sz w:val="18"/>
          </w:rPr>
          <w:t xml:space="preserve"> AL PODER EJECUTIVO</w:t>
        </w:r>
      </w:ins>
    </w:p>
    <w:p>
      <w:pPr>
        <w:pStyle w:val="Proyectos"/>
        <w:pBdr>
          <w:top w:val="single" w:sz="4" w:space="1" w:color="000000"/>
          <w:left w:val="single" w:sz="4" w:space="4" w:color="000000"/>
          <w:right w:val="single" w:sz="4" w:space="4" w:color="000000"/>
        </w:pBdr>
        <w:shd w:fill="F2F2F2" w:val="clear"/>
        <w:rPr>
          <w:b/>
          <w:b/>
          <w:sz w:val="18"/>
          <w:ins w:id="3287" w:author="DIRECCION DE TAQUIGRAFOS" w:date="2002-03-27T09:43:00Z"/>
        </w:rPr>
      </w:pPr>
      <w:ins w:id="3286" w:author="DIRECCION DE TAQUIGRAFOS" w:date="2002-03-27T09:43:00Z">
        <w:r>
          <w:rPr>
            <w:b/>
            <w:sz w:val="18"/>
          </w:rPr>
          <w:tab/>
          <w:t>La Cámara de Diputados de la Provincia de Santa Fe vería con agrado que el Poder Ejecutivo, por intermedio de la Dirección de Comercio Interior dependiente del Ministerio de Agricultura, Ganadería, Industria y Comercio de la Provincia de Santa Fe proceda a:</w:t>
        </w:r>
      </w:ins>
    </w:p>
    <w:p>
      <w:pPr>
        <w:pStyle w:val="Proyectos"/>
        <w:numPr>
          <w:ilvl w:val="0"/>
          <w:numId w:val="10"/>
        </w:numPr>
        <w:pBdr>
          <w:left w:val="single" w:sz="4" w:space="4" w:color="000000"/>
          <w:bottom w:val="single" w:sz="4" w:space="1" w:color="000000"/>
          <w:right w:val="single" w:sz="4" w:space="4" w:color="000000"/>
        </w:pBdr>
        <w:shd w:fill="F2F2F2" w:val="clear"/>
        <w:rPr>
          <w:b/>
          <w:b/>
          <w:sz w:val="18"/>
          <w:ins w:id="3289" w:author="DIRECCION DE TAQUIGRAFOS" w:date="2002-03-27T09:43:00Z"/>
        </w:rPr>
      </w:pPr>
      <w:ins w:id="3288" w:author="DIRECCION DE TAQUIGRAFOS" w:date="2002-03-27T09:43:00Z">
        <w:r>
          <w:rPr>
            <w:b/>
            <w:sz w:val="18"/>
          </w:rPr>
          <w:t>Realizar un relevamiento de los precios al público de los productos de consumo masivo que componen la canasta familiar, en los principales comercios de las ciudades de Santa Fe y Rosario.</w:t>
        </w:r>
      </w:ins>
    </w:p>
    <w:p>
      <w:pPr>
        <w:pStyle w:val="Proyectos"/>
        <w:numPr>
          <w:ilvl w:val="0"/>
          <w:numId w:val="10"/>
        </w:numPr>
        <w:pBdr>
          <w:left w:val="single" w:sz="4" w:space="4" w:color="000000"/>
          <w:bottom w:val="single" w:sz="4" w:space="1" w:color="000000"/>
          <w:right w:val="single" w:sz="4" w:space="4" w:color="000000"/>
        </w:pBdr>
        <w:shd w:fill="F2F2F2" w:val="clear"/>
        <w:rPr>
          <w:ins w:id="3293" w:author="DIRECCION DE TAQUIGRAFOS" w:date="2002-03-27T09:43:00Z"/>
        </w:rPr>
      </w:pPr>
      <w:ins w:id="3290" w:author="DIRECCION DE TAQUIGRAFOS" w:date="2002-03-27T09:43:00Z">
        <w:r>
          <w:rPr>
            <w:b/>
            <w:sz w:val="18"/>
          </w:rPr>
          <w:t>Publicar en forma semanal los datos relevados en donde se establezca</w:t>
        </w:r>
      </w:ins>
      <w:ins w:id="3291" w:author="Cámara de Diputados" w:date="2002-03-29T15:13:00Z">
        <w:r>
          <w:rPr>
            <w:b/>
            <w:sz w:val="18"/>
          </w:rPr>
          <w:t>n</w:t>
        </w:r>
      </w:ins>
      <w:ins w:id="3292" w:author="DIRECCION DE TAQUIGRAFOS" w:date="2002-03-27T09:43:00Z">
        <w:r>
          <w:rPr>
            <w:b/>
            <w:sz w:val="18"/>
          </w:rPr>
          <w:t xml:space="preserve"> claramente el producto, su marca, el precio de venta al público y el comercio que lo expende con su dirección respectiva.</w:t>
        </w:r>
      </w:ins>
    </w:p>
    <w:p>
      <w:pPr>
        <w:pStyle w:val="Proyectos"/>
        <w:numPr>
          <w:ilvl w:val="0"/>
          <w:numId w:val="10"/>
        </w:numPr>
        <w:pBdr>
          <w:left w:val="single" w:sz="4" w:space="4" w:color="000000"/>
          <w:bottom w:val="single" w:sz="4" w:space="1" w:color="000000"/>
          <w:right w:val="single" w:sz="4" w:space="4" w:color="000000"/>
        </w:pBdr>
        <w:shd w:fill="F2F2F2" w:val="clear"/>
        <w:rPr>
          <w:b/>
          <w:b/>
          <w:sz w:val="18"/>
          <w:ins w:id="3295" w:author="DIRECCION DE TAQUIGRAFOS" w:date="2002-03-27T09:43:00Z"/>
        </w:rPr>
      </w:pPr>
      <w:ins w:id="3294" w:author="DIRECCION DE TAQUIGRAFOS" w:date="2002-03-27T09:43:00Z">
        <w:r>
          <w:rPr>
            <w:b/>
            <w:sz w:val="18"/>
          </w:rPr>
          <w:t>Arbitrar los medios necesarios para facultar a la Dirección de Comercio Interior a realizar con los municipios y comunas, convenios que permitan realizar las mismas tareas de relevamiento local, en todo el territorio provincial.</w:t>
        </w:r>
      </w:ins>
    </w:p>
    <w:p>
      <w:pPr>
        <w:pStyle w:val="Proyectos"/>
        <w:pBdr>
          <w:left w:val="single" w:sz="4" w:space="4" w:color="000000"/>
          <w:bottom w:val="single" w:sz="4" w:space="1" w:color="000000"/>
          <w:right w:val="single" w:sz="4" w:space="4" w:color="000000"/>
        </w:pBdr>
        <w:shd w:fill="F2F2F2" w:val="clear"/>
        <w:rPr>
          <w:b/>
          <w:b/>
          <w:sz w:val="18"/>
          <w:ins w:id="3297" w:author="DIRECCION DE TAQUIGRAFOS" w:date="2002-03-27T09:43:00Z"/>
        </w:rPr>
      </w:pPr>
      <w:ins w:id="3296" w:author="DIRECCION DE TAQUIGRAFOS" w:date="2002-03-27T09:43:00Z">
        <w:r>
          <w:rPr>
            <w:b/>
            <w:sz w:val="18"/>
          </w:rPr>
        </w:r>
      </w:ins>
    </w:p>
    <w:p>
      <w:pPr>
        <w:pStyle w:val="TITULO"/>
        <w:rPr>
          <w:i/>
          <w:i/>
          <w:sz w:val="16"/>
          <w:ins w:id="3299" w:author="DIRECCION DE TAQUIGRAFOS" w:date="2002-03-27T09:43:00Z"/>
        </w:rPr>
      </w:pPr>
      <w:ins w:id="3298" w:author="DIRECCION DE TAQUIGRAFOS" w:date="2002-03-27T09:43:00Z">
        <w:r>
          <w:rPr>
            <w:i/>
            <w:sz w:val="16"/>
          </w:rPr>
          <w:t>Fundamentos de los autores del proyecto</w:t>
        </w:r>
      </w:ins>
    </w:p>
    <w:p>
      <w:pPr>
        <w:pStyle w:val="Proyectos"/>
        <w:rPr>
          <w:i/>
          <w:i/>
          <w:sz w:val="16"/>
          <w:ins w:id="3301" w:author="DIRECCION DE TAQUIGRAFOS" w:date="2002-03-27T09:43:00Z"/>
        </w:rPr>
      </w:pPr>
      <w:ins w:id="3300" w:author="DIRECCION DE TAQUIGRAFOS" w:date="2002-03-27T09:43:00Z">
        <w:r>
          <w:rPr>
            <w:i/>
            <w:sz w:val="16"/>
          </w:rPr>
          <w:t>Señor Presidente:</w:t>
        </w:r>
      </w:ins>
    </w:p>
    <w:p>
      <w:pPr>
        <w:pStyle w:val="Proyectos"/>
        <w:rPr>
          <w:ins w:id="3316" w:author="DIRECCION DE TAQUIGRAFOS" w:date="2002-03-27T09:43:00Z"/>
        </w:rPr>
      </w:pPr>
      <w:ins w:id="3302" w:author="DIRECCION DE TAQUIGRAFOS" w:date="2002-03-27T09:43:00Z">
        <w:r>
          <w:rPr>
            <w:i/>
            <w:sz w:val="16"/>
          </w:rPr>
          <w:tab/>
          <w:t>El presente proyecto que ponemos a consideración de mis pares</w:t>
        </w:r>
      </w:ins>
      <w:ins w:id="3303" w:author="DIRECCION DE TAQUIGRAFOS" w:date="2002-03-27T09:43:00Z">
        <w:del w:id="3304" w:author="Cámara de Diputados" w:date="2002-03-29T15:14:00Z">
          <w:r>
            <w:rPr>
              <w:i/>
              <w:sz w:val="16"/>
            </w:rPr>
            <w:delText>,</w:delText>
          </w:r>
        </w:del>
      </w:ins>
      <w:ins w:id="3305" w:author="DIRECCION DE TAQUIGRAFOS" w:date="2002-03-27T09:43:00Z">
        <w:r>
          <w:rPr>
            <w:i/>
            <w:sz w:val="16"/>
          </w:rPr>
          <w:t xml:space="preserve"> surge como iniciativa de lo resuelto en la sesión anterior</w:t>
        </w:r>
      </w:ins>
      <w:ins w:id="3306" w:author="Cámara de Diputados" w:date="2002-03-29T15:14:00Z">
        <w:r>
          <w:rPr>
            <w:i/>
            <w:sz w:val="16"/>
          </w:rPr>
          <w:t>,</w:t>
        </w:r>
      </w:ins>
      <w:ins w:id="3307" w:author="DIRECCION DE TAQUIGRAFOS" w:date="2002-03-27T09:43:00Z">
        <w:r>
          <w:rPr>
            <w:i/>
            <w:sz w:val="16"/>
          </w:rPr>
          <w:t xml:space="preserve"> del día 14 de marzo</w:t>
        </w:r>
      </w:ins>
      <w:ins w:id="3308" w:author="Cámara de Diputados" w:date="2002-03-29T15:14:00Z">
        <w:r>
          <w:rPr>
            <w:i/>
            <w:sz w:val="16"/>
          </w:rPr>
          <w:t>,</w:t>
        </w:r>
      </w:ins>
      <w:ins w:id="3309" w:author="DIRECCION DE TAQUIGRAFOS" w:date="2002-03-27T09:43:00Z">
        <w:r>
          <w:rPr>
            <w:i/>
            <w:sz w:val="16"/>
          </w:rPr>
          <w:t xml:space="preserve"> en referencia a la solicitud para que la Dirección General de Comercio Interior</w:t>
        </w:r>
      </w:ins>
      <w:ins w:id="3310" w:author="Cámara de Diputados" w:date="2002-03-29T15:14:00Z">
        <w:r>
          <w:rPr>
            <w:i/>
            <w:sz w:val="16"/>
          </w:rPr>
          <w:t xml:space="preserve">, </w:t>
        </w:r>
      </w:ins>
      <w:ins w:id="3311" w:author="DIRECCION DE TAQUIGRAFOS" w:date="2002-03-27T09:43:00Z">
        <w:del w:id="3312" w:author="Cámara de Diputados" w:date="2002-03-29T15:14:00Z">
          <w:r>
            <w:rPr>
              <w:i/>
              <w:sz w:val="16"/>
            </w:rPr>
            <w:delText xml:space="preserve"> </w:delText>
          </w:r>
        </w:del>
      </w:ins>
      <w:ins w:id="3313" w:author="DIRECCION DE TAQUIGRAFOS" w:date="2002-03-27T09:43:00Z">
        <w:r>
          <w:rPr>
            <w:i/>
            <w:sz w:val="16"/>
          </w:rPr>
          <w:t>dependiente del Magic, no sólo invite a las Cámaras Oficiales de Comercio a exponer al público los precios de todos los productos de consumo masivo que poseían al mes de diciembre de 2001 y los actuales, sino también releve los datos de los precios que aumentaron desmedidamente, actualizándolos semanalmente y publicando el listado de los productos y las firmas comerciales a la</w:t>
        </w:r>
      </w:ins>
      <w:ins w:id="3314" w:author="Cámara de Diputados" w:date="2002-03-29T15:15:00Z">
        <w:r>
          <w:rPr>
            <w:i/>
            <w:sz w:val="16"/>
          </w:rPr>
          <w:t>s</w:t>
        </w:r>
      </w:ins>
      <w:ins w:id="3315" w:author="DIRECCION DE TAQUIGRAFOS" w:date="2002-03-27T09:43:00Z">
        <w:r>
          <w:rPr>
            <w:i/>
            <w:sz w:val="16"/>
          </w:rPr>
          <w:t xml:space="preserve"> que pertenecen.</w:t>
        </w:r>
      </w:ins>
    </w:p>
    <w:p>
      <w:pPr>
        <w:pStyle w:val="Proyectos"/>
        <w:rPr>
          <w:ins w:id="3328" w:author="DIRECCION DE TAQUIGRAFOS" w:date="2002-03-27T09:43:00Z"/>
        </w:rPr>
      </w:pPr>
      <w:ins w:id="3317" w:author="DIRECCION DE TAQUIGRAFOS" w:date="2002-03-27T09:43:00Z">
        <w:r>
          <w:rPr>
            <w:i/>
            <w:sz w:val="16"/>
          </w:rPr>
          <w:tab/>
          <w:t>Este proyecto pretende esclarecer cómo algunos industriales</w:t>
        </w:r>
      </w:ins>
      <w:ins w:id="3318" w:author="Cámara de Diputados" w:date="2002-03-29T15:15:00Z">
        <w:r>
          <w:rPr>
            <w:i/>
            <w:sz w:val="16"/>
          </w:rPr>
          <w:t>,</w:t>
        </w:r>
      </w:ins>
      <w:ins w:id="3319" w:author="DIRECCION DE TAQUIGRAFOS" w:date="2002-03-27T09:43:00Z">
        <w:r>
          <w:rPr>
            <w:i/>
            <w:sz w:val="16"/>
          </w:rPr>
          <w:t xml:space="preserve"> ante la situación de emergencia que vive el país</w:t>
        </w:r>
      </w:ins>
      <w:ins w:id="3320" w:author="Cámara de Diputados" w:date="2002-03-29T15:15:00Z">
        <w:r>
          <w:rPr>
            <w:i/>
            <w:sz w:val="16"/>
          </w:rPr>
          <w:t>,</w:t>
        </w:r>
      </w:ins>
      <w:ins w:id="3321" w:author="DIRECCION DE TAQUIGRAFOS" w:date="2002-03-27T09:43:00Z">
        <w:r>
          <w:rPr>
            <w:i/>
            <w:sz w:val="16"/>
          </w:rPr>
          <w:t xml:space="preserve"> reaccionan de distinta manera, porque seguramente aquellos que incrementaron sus precios desmedidamente</w:t>
        </w:r>
      </w:ins>
      <w:ins w:id="3322" w:author="Cámara de Diputados" w:date="2002-03-29T15:15:00Z">
        <w:r>
          <w:rPr>
            <w:i/>
            <w:sz w:val="16"/>
          </w:rPr>
          <w:t>,</w:t>
        </w:r>
      </w:ins>
      <w:ins w:id="3323" w:author="DIRECCION DE TAQUIGRAFOS" w:date="2002-03-27T09:43:00Z">
        <w:r>
          <w:rPr>
            <w:i/>
            <w:sz w:val="16"/>
          </w:rPr>
          <w:t xml:space="preserve"> con un margen superior al cien por ciento (100</w:t>
        </w:r>
      </w:ins>
      <w:ins w:id="3324" w:author="DIRECCION DE TAQUIGRAFOS" w:date="2002-03-27T09:43:00Z">
        <w:del w:id="3325" w:author="Cámara de Diputados" w:date="2002-03-29T16:47:00Z">
          <w:r>
            <w:rPr>
              <w:i/>
              <w:sz w:val="16"/>
            </w:rPr>
            <w:delText>%</w:delText>
          </w:r>
        </w:del>
      </w:ins>
      <w:ins w:id="3326" w:author="Cámara de Diputados" w:date="2002-03-29T16:47:00Z">
        <w:r>
          <w:rPr>
            <w:i/>
            <w:sz w:val="16"/>
          </w:rPr>
          <w:t xml:space="preserve"> por ciento</w:t>
        </w:r>
      </w:ins>
      <w:ins w:id="3327" w:author="DIRECCION DE TAQUIGRAFOS" w:date="2002-03-27T09:43:00Z">
        <w:r>
          <w:rPr>
            <w:i/>
            <w:sz w:val="16"/>
          </w:rPr>
          <w:t>), no lo hicieron por haberles aumentado los salarios a sus empleados en la misma proporción o por haber pagado impuestos con tales aumentos, ya que todavía no se han incrementados los servicios que ellos pagan. Por cuanto podemos decir que los incrementos se realizan, en general, en forma irregular.</w:t>
        </w:r>
      </w:ins>
    </w:p>
    <w:p>
      <w:pPr>
        <w:pStyle w:val="Proyectos"/>
        <w:rPr>
          <w:ins w:id="3334" w:author="DIRECCION DE TAQUIGRAFOS" w:date="2002-03-27T09:43:00Z"/>
        </w:rPr>
      </w:pPr>
      <w:ins w:id="3329" w:author="DIRECCION DE TAQUIGRAFOS" w:date="2002-03-27T09:43:00Z">
        <w:r>
          <w:rPr>
            <w:i/>
            <w:sz w:val="16"/>
          </w:rPr>
          <w:tab/>
          <w:t>Cuando los empresarios aducen que aumentan los insumos importados o que parte de la materia prima tiene cotización en dólares, no pueden hacernos creer que el costo total de un producto sea solamente la materia prima. Sabemos que hay muchas otras incidencias que operan en el costo de los productos y</w:t>
        </w:r>
      </w:ins>
      <w:ins w:id="3330" w:author="Cámara de Diputados" w:date="2002-03-29T15:16:00Z">
        <w:r>
          <w:rPr>
            <w:i/>
            <w:sz w:val="16"/>
          </w:rPr>
          <w:t>,</w:t>
        </w:r>
      </w:ins>
      <w:ins w:id="3331" w:author="DIRECCION DE TAQUIGRAFOS" w:date="2002-03-27T09:43:00Z">
        <w:r>
          <w:rPr>
            <w:i/>
            <w:sz w:val="16"/>
          </w:rPr>
          <w:t xml:space="preserve"> justamente</w:t>
        </w:r>
      </w:ins>
      <w:ins w:id="3332" w:author="Cámara de Diputados" w:date="2002-03-29T15:16:00Z">
        <w:r>
          <w:rPr>
            <w:i/>
            <w:sz w:val="16"/>
          </w:rPr>
          <w:t>,</w:t>
        </w:r>
      </w:ins>
      <w:ins w:id="3333" w:author="DIRECCION DE TAQUIGRAFOS" w:date="2002-03-27T09:43:00Z">
        <w:r>
          <w:rPr>
            <w:i/>
            <w:sz w:val="16"/>
          </w:rPr>
          <w:t xml:space="preserve"> no se deducen de los aumentos de los salarios o de los impuestos, sino a un mero mecanismo especulativo.</w:t>
        </w:r>
      </w:ins>
    </w:p>
    <w:p>
      <w:pPr>
        <w:pStyle w:val="Proyectos"/>
        <w:rPr>
          <w:ins w:id="3356" w:author="DIRECCION DE TAQUIGRAFOS" w:date="2002-03-27T09:43:00Z"/>
        </w:rPr>
      </w:pPr>
      <w:ins w:id="3335" w:author="DIRECCION DE TAQUIGRAFOS" w:date="2002-03-27T09:43:00Z">
        <w:r>
          <w:rPr>
            <w:i/>
            <w:sz w:val="16"/>
          </w:rPr>
          <w:tab/>
          <w:t>Es por ello que tanto el texto aprobado en la sesión pasada como el presente</w:t>
        </w:r>
      </w:ins>
      <w:ins w:id="3336" w:author="DIRECCION DE TAQUIGRAFOS" w:date="2002-03-27T09:43:00Z">
        <w:del w:id="3337" w:author="Cámara de Diputados" w:date="2002-03-29T15:16:00Z">
          <w:r>
            <w:rPr>
              <w:i/>
              <w:sz w:val="16"/>
            </w:rPr>
            <w:delText>,</w:delText>
          </w:r>
        </w:del>
      </w:ins>
      <w:ins w:id="3338" w:author="DIRECCION DE TAQUIGRAFOS" w:date="2002-03-27T09:43:00Z">
        <w:r>
          <w:rPr>
            <w:i/>
            <w:sz w:val="16"/>
          </w:rPr>
          <w:t xml:space="preserve"> marca</w:t>
        </w:r>
      </w:ins>
      <w:ins w:id="3339" w:author="Cámara de Diputados" w:date="2002-03-29T15:16:00Z">
        <w:r>
          <w:rPr>
            <w:i/>
            <w:sz w:val="16"/>
          </w:rPr>
          <w:t>n</w:t>
        </w:r>
      </w:ins>
      <w:ins w:id="3340" w:author="DIRECCION DE TAQUIGRAFOS" w:date="2002-03-27T09:43:00Z">
        <w:r>
          <w:rPr>
            <w:i/>
            <w:sz w:val="16"/>
          </w:rPr>
          <w:t xml:space="preserve"> un procedimiento que puede llegar a ser novedoso, que no tiene ningún tipo de antecedentes, pero creemos que es importante para todos los consumidores</w:t>
        </w:r>
      </w:ins>
      <w:ins w:id="3341" w:author="Cámara de Diputados" w:date="2002-03-29T15:16:00Z">
        <w:r>
          <w:rPr>
            <w:i/>
            <w:sz w:val="16"/>
          </w:rPr>
          <w:t>,</w:t>
        </w:r>
      </w:ins>
      <w:ins w:id="3342" w:author="DIRECCION DE TAQUIGRAFOS" w:date="2002-03-27T09:43:00Z">
        <w:r>
          <w:rPr>
            <w:i/>
            <w:sz w:val="16"/>
          </w:rPr>
          <w:t xml:space="preserve"> en general</w:t>
        </w:r>
      </w:ins>
      <w:ins w:id="3343" w:author="Cámara de Diputados" w:date="2002-03-29T15:17:00Z">
        <w:r>
          <w:rPr>
            <w:i/>
            <w:sz w:val="16"/>
          </w:rPr>
          <w:t>,</w:t>
        </w:r>
      </w:ins>
      <w:ins w:id="3344" w:author="DIRECCION DE TAQUIGRAFOS" w:date="2002-03-27T09:43:00Z">
        <w:r>
          <w:rPr>
            <w:i/>
            <w:sz w:val="16"/>
          </w:rPr>
          <w:t xml:space="preserve"> </w:t>
        </w:r>
      </w:ins>
      <w:ins w:id="3345" w:author="Cámara de Diputados" w:date="2002-03-29T15:16:00Z">
        <w:r>
          <w:rPr>
            <w:i/>
            <w:sz w:val="16"/>
          </w:rPr>
          <w:t xml:space="preserve">conocer </w:t>
        </w:r>
      </w:ins>
      <w:ins w:id="3346" w:author="DIRECCION DE TAQUIGRAFOS" w:date="2002-03-27T09:43:00Z">
        <w:del w:id="3347" w:author="Cámara de Diputados" w:date="2002-03-29T15:16:00Z">
          <w:r>
            <w:rPr>
              <w:i/>
              <w:sz w:val="16"/>
            </w:rPr>
            <w:delText xml:space="preserve">saber </w:delText>
          </w:r>
        </w:del>
      </w:ins>
      <w:ins w:id="3348" w:author="DIRECCION DE TAQUIGRAFOS" w:date="2002-03-27T09:43:00Z">
        <w:r>
          <w:rPr>
            <w:i/>
            <w:sz w:val="16"/>
          </w:rPr>
          <w:t>desde los organismos oficiales</w:t>
        </w:r>
      </w:ins>
      <w:ins w:id="3349" w:author="DIRECCION DE TAQUIGRAFOS" w:date="2002-03-27T09:43:00Z">
        <w:del w:id="3350" w:author="Cámara de Diputados" w:date="2002-03-29T15:17:00Z">
          <w:r>
            <w:rPr>
              <w:i/>
              <w:sz w:val="16"/>
            </w:rPr>
            <w:delText>,</w:delText>
          </w:r>
        </w:del>
      </w:ins>
      <w:ins w:id="3351" w:author="DIRECCION DE TAQUIGRAFOS" w:date="2002-03-27T09:43:00Z">
        <w:r>
          <w:rPr>
            <w:i/>
            <w:sz w:val="16"/>
          </w:rPr>
          <w:t xml:space="preserve"> </w:t>
        </w:r>
      </w:ins>
      <w:ins w:id="3352" w:author="Cámara de Diputados" w:date="2002-03-29T15:17:00Z">
        <w:r>
          <w:rPr>
            <w:i/>
            <w:sz w:val="16"/>
          </w:rPr>
          <w:t>cuáles</w:t>
        </w:r>
      </w:ins>
      <w:ins w:id="3353" w:author="DIRECCION DE TAQUIGRAFOS" w:date="2002-03-27T09:43:00Z">
        <w:del w:id="3354" w:author="Cámara de Diputados" w:date="2002-03-29T15:17:00Z">
          <w:r>
            <w:rPr>
              <w:i/>
              <w:sz w:val="16"/>
            </w:rPr>
            <w:delText>quiénes</w:delText>
          </w:r>
        </w:del>
      </w:ins>
      <w:ins w:id="3355" w:author="DIRECCION DE TAQUIGRAFOS" w:date="2002-03-27T09:43:00Z">
        <w:r>
          <w:rPr>
            <w:i/>
            <w:sz w:val="16"/>
          </w:rPr>
          <w:t xml:space="preserve"> son las empresas que especulan con el sufrimiento y la incertidumbre de los argentinos.</w:t>
        </w:r>
      </w:ins>
    </w:p>
    <w:p>
      <w:pPr>
        <w:pStyle w:val="Proyectos"/>
        <w:rPr>
          <w:i/>
          <w:i/>
          <w:sz w:val="16"/>
          <w:ins w:id="3375" w:author="DIRECCION DE TAQUIGRAFOS" w:date="2002-03-27T09:43:00Z"/>
        </w:rPr>
      </w:pPr>
      <w:ins w:id="3357" w:author="DIRECCION DE TAQUIGRAFOS" w:date="2002-03-27T09:43:00Z">
        <w:r>
          <w:rPr>
            <w:i/>
            <w:sz w:val="16"/>
          </w:rPr>
          <w:tab/>
          <w:t xml:space="preserve">Sabemos que los precios se mantuvieron uniformes durante los últimos 8 o 9 años y </w:t>
        </w:r>
      </w:ins>
      <w:ins w:id="3358" w:author="Cámara de Diputados" w:date="2002-03-29T15:17:00Z">
        <w:r>
          <w:rPr>
            <w:i/>
            <w:sz w:val="16"/>
          </w:rPr>
          <w:t xml:space="preserve">resultará </w:t>
        </w:r>
      </w:ins>
      <w:ins w:id="3359" w:author="DIRECCION DE TAQUIGRAFOS" w:date="2002-03-27T09:43:00Z">
        <w:del w:id="3360" w:author="Cámara de Diputados" w:date="2002-03-29T15:17:00Z">
          <w:r>
            <w:rPr>
              <w:i/>
              <w:sz w:val="16"/>
            </w:rPr>
            <w:delText xml:space="preserve">es </w:delText>
          </w:r>
        </w:del>
      </w:ins>
      <w:ins w:id="3361" w:author="DIRECCION DE TAQUIGRAFOS" w:date="2002-03-27T09:43:00Z">
        <w:r>
          <w:rPr>
            <w:i/>
            <w:sz w:val="16"/>
          </w:rPr>
          <w:t>bueno que cuando alguien vaya a comprar le recordemos cuánto valía en el mes de diciembre y cuánto vale ahora</w:t>
        </w:r>
      </w:ins>
      <w:ins w:id="3362" w:author="Cámara de Diputados" w:date="2002-03-29T15:17:00Z">
        <w:r>
          <w:rPr>
            <w:i/>
            <w:sz w:val="16"/>
          </w:rPr>
          <w:t>,</w:t>
        </w:r>
      </w:ins>
      <w:ins w:id="3363" w:author="DIRECCION DE TAQUIGRAFOS" w:date="2002-03-27T09:43:00Z">
        <w:r>
          <w:rPr>
            <w:i/>
            <w:sz w:val="16"/>
          </w:rPr>
          <w:t xml:space="preserve"> en el mes de marzo. Y por ello</w:t>
        </w:r>
      </w:ins>
      <w:ins w:id="3364" w:author="DIRECCION DE TAQUIGRAFOS" w:date="2002-03-27T09:43:00Z">
        <w:del w:id="3365" w:author="Cámara de Diputados" w:date="2002-03-29T15:18:00Z">
          <w:r>
            <w:rPr>
              <w:i/>
              <w:sz w:val="16"/>
            </w:rPr>
            <w:delText>,</w:delText>
          </w:r>
        </w:del>
      </w:ins>
      <w:ins w:id="3366" w:author="DIRECCION DE TAQUIGRAFOS" w:date="2002-03-27T09:43:00Z">
        <w:r>
          <w:rPr>
            <w:i/>
            <w:sz w:val="16"/>
          </w:rPr>
          <w:t xml:space="preserve"> es pertinente solicitar a la Dirección de Comercio Interior que con sus propios inspectores de comercio realicen un relevamiento de quiénes son los empresarios que han aumentado en mayor medida los precios</w:t>
        </w:r>
      </w:ins>
      <w:ins w:id="3367" w:author="Cámara de Diputados" w:date="2002-03-29T15:18:00Z">
        <w:r>
          <w:rPr>
            <w:i/>
            <w:sz w:val="16"/>
          </w:rPr>
          <w:t>,</w:t>
        </w:r>
      </w:ins>
      <w:ins w:id="3368" w:author="DIRECCION DE TAQUIGRAFOS" w:date="2002-03-27T09:43:00Z">
        <w:r>
          <w:rPr>
            <w:i/>
            <w:sz w:val="16"/>
          </w:rPr>
          <w:t xml:space="preserve"> y que los mismos se hagan públicos semanalmente</w:t>
        </w:r>
      </w:ins>
      <w:ins w:id="3369" w:author="Cámara de Diputados" w:date="2002-03-29T15:18:00Z">
        <w:r>
          <w:rPr>
            <w:i/>
            <w:sz w:val="16"/>
          </w:rPr>
          <w:t>,</w:t>
        </w:r>
      </w:ins>
      <w:ins w:id="3370" w:author="DIRECCION DE TAQUIGRAFOS" w:date="2002-03-27T09:43:00Z">
        <w:r>
          <w:rPr>
            <w:i/>
            <w:sz w:val="16"/>
          </w:rPr>
          <w:t xml:space="preserve"> como lo determina la Constitución Nacional en su artículo 42º: “Los usuarios tienen derecho a una información adecuada y veraz</w:t>
        </w:r>
      </w:ins>
      <w:ins w:id="3371" w:author="DIRECCION DE TAQUIGRAFOS" w:date="2002-03-27T09:43:00Z">
        <w:del w:id="3372" w:author="Cámara de Diputados" w:date="2002-03-29T15:18:00Z">
          <w:r>
            <w:rPr>
              <w:i/>
              <w:sz w:val="16"/>
            </w:rPr>
            <w:delText>”</w:delText>
          </w:r>
        </w:del>
      </w:ins>
      <w:ins w:id="3373" w:author="DIRECCION DE TAQUIGRAFOS" w:date="2002-03-27T09:43:00Z">
        <w:r>
          <w:rPr>
            <w:i/>
            <w:sz w:val="16"/>
          </w:rPr>
          <w:t>...</w:t>
        </w:r>
      </w:ins>
      <w:ins w:id="3374" w:author="Cámara de Diputados" w:date="2002-03-29T15:18:00Z">
        <w:r>
          <w:rPr>
            <w:i/>
            <w:sz w:val="16"/>
          </w:rPr>
          <w:t>”</w:t>
        </w:r>
      </w:ins>
    </w:p>
    <w:p>
      <w:pPr>
        <w:pStyle w:val="Proyectos"/>
        <w:rPr>
          <w:ins w:id="3389" w:author="DIRECCION DE TAQUIGRAFOS" w:date="2002-03-27T09:43:00Z"/>
        </w:rPr>
      </w:pPr>
      <w:ins w:id="3376" w:author="DIRECCION DE TAQUIGRAFOS" w:date="2002-03-27T09:43:00Z">
        <w:r>
          <w:rPr>
            <w:i/>
            <w:sz w:val="16"/>
          </w:rPr>
          <w:tab/>
          <w:t xml:space="preserve">No solamente nos parece adecuado que en este momento </w:t>
        </w:r>
      </w:ins>
      <w:ins w:id="3377" w:author="Cámara de Diputados" w:date="2002-03-29T15:18:00Z">
        <w:r>
          <w:rPr>
            <w:i/>
            <w:sz w:val="16"/>
          </w:rPr>
          <w:t>conozcamos</w:t>
        </w:r>
      </w:ins>
      <w:ins w:id="3378" w:author="DIRECCION DE TAQUIGRAFOS" w:date="2002-03-27T09:43:00Z">
        <w:del w:id="3379" w:author="Cámara de Diputados" w:date="2002-03-29T15:18:00Z">
          <w:r>
            <w:rPr>
              <w:i/>
              <w:sz w:val="16"/>
            </w:rPr>
            <w:delText>sepamos</w:delText>
          </w:r>
        </w:del>
      </w:ins>
      <w:ins w:id="3380" w:author="DIRECCION DE TAQUIGRAFOS" w:date="2002-03-27T09:43:00Z">
        <w:r>
          <w:rPr>
            <w:i/>
            <w:sz w:val="16"/>
          </w:rPr>
          <w:t xml:space="preserve"> el comportamiento que han tenido los empresarios ante la situación de crisis, sino que vamos a invitar al Gobierno de la Provincia a que divulgue las listas de precios de aqu</w:t>
        </w:r>
      </w:ins>
      <w:ins w:id="3381" w:author="Cámara de Diputados" w:date="2002-03-29T15:19:00Z">
        <w:r>
          <w:rPr>
            <w:i/>
            <w:sz w:val="16"/>
          </w:rPr>
          <w:t>e</w:t>
        </w:r>
      </w:ins>
      <w:ins w:id="3382" w:author="DIRECCION DE TAQUIGRAFOS" w:date="2002-03-27T09:43:00Z">
        <w:del w:id="3383" w:author="Cámara de Diputados" w:date="2002-03-29T15:19:00Z">
          <w:r>
            <w:rPr>
              <w:i/>
              <w:sz w:val="16"/>
            </w:rPr>
            <w:delText>é</w:delText>
          </w:r>
        </w:del>
      </w:ins>
      <w:ins w:id="3384" w:author="DIRECCION DE TAQUIGRAFOS" w:date="2002-03-27T09:43:00Z">
        <w:r>
          <w:rPr>
            <w:i/>
            <w:sz w:val="16"/>
          </w:rPr>
          <w:t>llos, las diferencias de precios ante un mismo producto y las conductas que han tenido los distintos industriales. Y esto va a servir, señor presidente, para saber</w:t>
        </w:r>
      </w:ins>
      <w:ins w:id="3385" w:author="Cámara de Diputados" w:date="2002-03-29T15:19:00Z">
        <w:r>
          <w:rPr>
            <w:i/>
            <w:sz w:val="16"/>
          </w:rPr>
          <w:t>,</w:t>
        </w:r>
      </w:ins>
      <w:ins w:id="3386" w:author="DIRECCION DE TAQUIGRAFOS" w:date="2002-03-27T09:43:00Z">
        <w:r>
          <w:rPr>
            <w:i/>
            <w:sz w:val="16"/>
          </w:rPr>
          <w:t xml:space="preserve"> en definitiva</w:t>
        </w:r>
      </w:ins>
      <w:ins w:id="3387" w:author="Cámara de Diputados" w:date="2002-03-29T15:19:00Z">
        <w:r>
          <w:rPr>
            <w:i/>
            <w:sz w:val="16"/>
          </w:rPr>
          <w:t>,</w:t>
        </w:r>
      </w:ins>
      <w:ins w:id="3388" w:author="DIRECCION DE TAQUIGRAFOS" w:date="2002-03-27T09:43:00Z">
        <w:r>
          <w:rPr>
            <w:i/>
            <w:sz w:val="16"/>
          </w:rPr>
          <w:t xml:space="preserve"> quién es quién dentro del mercado de los productos de consumo masivo.</w:t>
        </w:r>
      </w:ins>
    </w:p>
    <w:p>
      <w:pPr>
        <w:pStyle w:val="Firmas"/>
        <w:rPr>
          <w:sz w:val="24"/>
          <w:ins w:id="3391" w:author="DIRECCION DE TAQUIGRAFOS" w:date="2002-03-27T09:43:00Z"/>
        </w:rPr>
      </w:pPr>
      <w:ins w:id="3390" w:author="DIRECCION DE TAQUIGRAFOS" w:date="2002-03-27T09:43:00Z">
        <w:r>
          <w:rPr/>
          <w:t>Bermúdez – Ugalde – D’Ambrosio – Galaretto – Di Pollina</w:t>
        </w:r>
      </w:ins>
    </w:p>
    <w:p>
      <w:pPr>
        <w:pStyle w:val="TEXTO"/>
        <w:rPr/>
      </w:pPr>
      <w:r>
        <w:rPr>
          <w:b/>
          <w:sz w:val="20"/>
          <w:lang w:val="en-US"/>
        </w:rPr>
        <w:t>SR. PRESIDENTE (Hammerly)</w:t>
      </w:r>
      <w:r>
        <w:rPr>
          <w:sz w:val="20"/>
          <w:lang w:val="en-US"/>
        </w:rPr>
        <w:t xml:space="preserve">.– </w:t>
      </w:r>
      <w:r>
        <w:rPr>
          <w:sz w:val="20"/>
        </w:rPr>
        <w:t>Se va a votar el tratamiento sobre tablas</w:t>
      </w:r>
      <w:ins w:id="3392" w:author="Cámara de Diputados" w:date="2002-03-29T15:19:00Z">
        <w:r>
          <w:rPr>
            <w:sz w:val="20"/>
          </w:rPr>
          <w:t xml:space="preserve"> de este proyecto</w:t>
        </w:r>
      </w:ins>
      <w:r>
        <w:rPr>
          <w:sz w:val="20"/>
        </w:rPr>
        <w:t>.</w:t>
      </w:r>
    </w:p>
    <w:p>
      <w:pPr>
        <w:pStyle w:val="ACOTACION"/>
        <w:rPr/>
      </w:pPr>
      <w:r>
        <w:rPr/>
        <w:t>–</w:t>
      </w:r>
      <w:r>
        <w:rPr/>
        <w:tab/>
        <w:t>Resulta afirmativa.</w:t>
      </w:r>
    </w:p>
    <w:p>
      <w:pPr>
        <w:pStyle w:val="TEXTO"/>
        <w:rPr>
          <w:sz w:val="20"/>
          <w:ins w:id="3394" w:author="Cámara de Diputados" w:date="2002-03-30T21:37:00Z"/>
        </w:rPr>
      </w:pPr>
      <w:r>
        <w:rPr>
          <w:b/>
          <w:sz w:val="20"/>
          <w:lang w:val="es-AR"/>
        </w:rPr>
        <w:t>SR. PRESIDENTE (Hammerly)</w:t>
      </w:r>
      <w:r>
        <w:rPr>
          <w:sz w:val="20"/>
          <w:lang w:val="es-AR"/>
        </w:rPr>
        <w:t xml:space="preserve">.– </w:t>
      </w:r>
      <w:r>
        <w:rPr>
          <w:sz w:val="20"/>
        </w:rPr>
        <w:t>En consideración</w:t>
      </w:r>
      <w:del w:id="3393" w:author="Cámara de Diputados" w:date="2002-03-29T15:19:00Z">
        <w:r>
          <w:rPr>
            <w:sz w:val="20"/>
          </w:rPr>
          <w:delText xml:space="preserve"> el proyecto</w:delText>
        </w:r>
      </w:del>
      <w:r>
        <w:rPr>
          <w:sz w:val="20"/>
        </w:rPr>
        <w:t>.</w:t>
      </w:r>
    </w:p>
    <w:p>
      <w:pPr>
        <w:pStyle w:val="TEXTO"/>
        <w:rPr>
          <w:sz w:val="20"/>
        </w:rPr>
      </w:pPr>
      <w:r>
        <w:rPr>
          <w:sz w:val="20"/>
        </w:rPr>
      </w:r>
    </w:p>
    <w:p>
      <w:pPr>
        <w:pStyle w:val="TEXTO"/>
        <w:rPr>
          <w:b/>
          <w:b/>
          <w:sz w:val="20"/>
          <w:del w:id="3396" w:author="Cámara de Diputados" w:date="2002-03-29T15:19:00Z"/>
        </w:rPr>
      </w:pPr>
      <w:del w:id="3395" w:author="Cámara de Diputados" w:date="2002-03-29T15:19:00Z">
        <w:r>
          <w:rPr>
            <w:b/>
            <w:sz w:val="20"/>
          </w:rPr>
        </w:r>
      </w:del>
    </w:p>
    <w:p>
      <w:pPr>
        <w:pStyle w:val="TEXTO"/>
        <w:rPr/>
      </w:pPr>
      <w:r>
        <w:rPr>
          <w:b/>
          <w:sz w:val="20"/>
        </w:rPr>
        <w:t>SR. BERMÚDEZ</w:t>
      </w:r>
      <w:r>
        <w:rPr>
          <w:sz w:val="20"/>
        </w:rPr>
        <w:t>.– Pido la palabra.</w:t>
      </w:r>
    </w:p>
    <w:p>
      <w:pPr>
        <w:pStyle w:val="TEXTO"/>
        <w:rPr/>
      </w:pPr>
      <w:r>
        <w:rPr>
          <w:sz w:val="20"/>
        </w:rPr>
        <w:tab/>
        <w:t>Muy brevemente, señor presidente, quiero expresar que este proyecto tiene bastante actualidad, ya que en estos días se está debatiendo a nivel nacional la posible implementación de precios máximos o control de precios. Entonces, creo que en virtud de la experiencia que hemos tenido los argentinos en otras épocas, no es una buena salida impulsar e imponer precios máximos a los productos de la canasta familiar, y sí</w:t>
      </w:r>
      <w:ins w:id="3397" w:author="Cámara de Diputados" w:date="2002-03-29T15:20:00Z">
        <w:r>
          <w:rPr>
            <w:sz w:val="20"/>
          </w:rPr>
          <w:t xml:space="preserve">, </w:t>
        </w:r>
      </w:ins>
      <w:del w:id="3398" w:author="Cámara de Diputados" w:date="2002-03-29T15:20:00Z">
        <w:r>
          <w:rPr>
            <w:sz w:val="20"/>
          </w:rPr>
          <w:delText xml:space="preserve"> –</w:delText>
        </w:r>
      </w:del>
      <w:r>
        <w:rPr>
          <w:sz w:val="20"/>
        </w:rPr>
        <w:t>en una sociedad movilizada como la que tenemos</w:t>
      </w:r>
      <w:ins w:id="3399" w:author="Cámara de Diputados" w:date="2002-03-29T15:20:00Z">
        <w:r>
          <w:rPr>
            <w:sz w:val="20"/>
          </w:rPr>
          <w:t xml:space="preserve">, </w:t>
        </w:r>
      </w:ins>
      <w:del w:id="3400" w:author="Cámara de Diputados" w:date="2002-03-29T15:20:00Z">
        <w:r>
          <w:rPr>
            <w:sz w:val="20"/>
          </w:rPr>
          <w:delText xml:space="preserve">– </w:delText>
        </w:r>
      </w:del>
      <w:r>
        <w:rPr>
          <w:sz w:val="20"/>
        </w:rPr>
        <w:t>darle la mayor información con respecto al comportamiento de los precios de los productos</w:t>
      </w:r>
      <w:del w:id="3401" w:author="Cámara de Diputados" w:date="2002-03-29T15:20:00Z">
        <w:r>
          <w:rPr>
            <w:sz w:val="20"/>
          </w:rPr>
          <w:delText xml:space="preserve"> que son</w:delText>
        </w:r>
      </w:del>
      <w:r>
        <w:rPr>
          <w:sz w:val="20"/>
        </w:rPr>
        <w:t xml:space="preserve"> de consumo masivo. </w:t>
      </w:r>
    </w:p>
    <w:p>
      <w:pPr>
        <w:pStyle w:val="TEXTO"/>
        <w:ind w:firstLine="708"/>
        <w:rPr/>
      </w:pPr>
      <w:r>
        <w:rPr>
          <w:sz w:val="20"/>
        </w:rPr>
        <w:t>A raíz de declaraciones que se hicieron en el día de ayer en Rosario</w:t>
      </w:r>
      <w:ins w:id="3402" w:author="Cámara de Diputados" w:date="2002-03-29T15:20:00Z">
        <w:r>
          <w:rPr>
            <w:sz w:val="20"/>
          </w:rPr>
          <w:t>,</w:t>
        </w:r>
      </w:ins>
      <w:r>
        <w:rPr>
          <w:sz w:val="20"/>
        </w:rPr>
        <w:t xml:space="preserve"> en el acto que se realizó en la Bolsa de Comercio</w:t>
      </w:r>
      <w:ins w:id="3403" w:author="Cámara de Diputados" w:date="2002-03-29T15:20:00Z">
        <w:r>
          <w:rPr>
            <w:sz w:val="20"/>
          </w:rPr>
          <w:t>,</w:t>
        </w:r>
      </w:ins>
      <w:r>
        <w:rPr>
          <w:sz w:val="20"/>
        </w:rPr>
        <w:t xml:space="preserve"> conmemorando y celebrando el primer remate de soja, y ante las expresiones de los dirigentes gremiales y empresarios en torno a su preocupación por las retenciones aplicadas por el Gobierno Nacional con respecto al agro, me tomé el trabajo de chequear en el día de hoy el precio de un producto que tiene que ver con el sector, como es el aceite. Muy brevemente les comento</w:t>
      </w:r>
      <w:ins w:id="3404" w:author="Cámara de Diputados" w:date="2002-03-29T15:21:00Z">
        <w:r>
          <w:rPr>
            <w:sz w:val="20"/>
          </w:rPr>
          <w:t>, con respecto a</w:t>
        </w:r>
      </w:ins>
      <w:del w:id="3405" w:author="Cámara de Diputados" w:date="2002-03-29T15:21:00Z">
        <w:r>
          <w:rPr>
            <w:sz w:val="20"/>
          </w:rPr>
          <w:delText xml:space="preserve"> que</w:delText>
        </w:r>
      </w:del>
      <w:r>
        <w:rPr>
          <w:sz w:val="20"/>
        </w:rPr>
        <w:t xml:space="preserve"> un producto de segunda marca</w:t>
      </w:r>
      <w:ins w:id="3406" w:author="Cámara de Diputados" w:date="2002-03-29T15:21:00Z">
        <w:r>
          <w:rPr>
            <w:sz w:val="20"/>
          </w:rPr>
          <w:t xml:space="preserve">, que </w:t>
        </w:r>
      </w:ins>
      <w:del w:id="3407" w:author="Cámara de Diputados" w:date="2002-03-29T15:21:00Z">
        <w:r>
          <w:rPr>
            <w:sz w:val="20"/>
          </w:rPr>
          <w:delText xml:space="preserve"> </w:delText>
        </w:r>
      </w:del>
      <w:r>
        <w:rPr>
          <w:sz w:val="20"/>
        </w:rPr>
        <w:t xml:space="preserve">en el mes de diciembre </w:t>
      </w:r>
      <w:del w:id="3408" w:author="Cámara de Diputados" w:date="2002-03-29T15:21:00Z">
        <w:r>
          <w:rPr>
            <w:sz w:val="20"/>
          </w:rPr>
          <w:delText>–</w:delText>
        </w:r>
      </w:del>
      <w:r>
        <w:rPr>
          <w:sz w:val="20"/>
        </w:rPr>
        <w:t>la botella de un litro y medio de aceite de girasol</w:t>
      </w:r>
      <w:ins w:id="3409" w:author="Cámara de Diputados" w:date="2002-03-29T15:21:00Z">
        <w:r>
          <w:rPr>
            <w:sz w:val="20"/>
          </w:rPr>
          <w:t xml:space="preserve"> </w:t>
        </w:r>
      </w:ins>
      <w:del w:id="3410" w:author="Cámara de Diputados" w:date="2002-03-29T15:21:00Z">
        <w:r>
          <w:rPr>
            <w:sz w:val="20"/>
          </w:rPr>
          <w:delText xml:space="preserve">– </w:delText>
        </w:r>
      </w:del>
      <w:r>
        <w:rPr>
          <w:sz w:val="20"/>
        </w:rPr>
        <w:t>valía al público $1,12 y hoy vale $2,58; uno de primera marca valía $1,45 y hoy vale $3,21. El promedio de aumento ronda entre el 125 y 130 por ciento</w:t>
      </w:r>
      <w:ins w:id="3411" w:author="Cámara de Diputados" w:date="2002-03-29T15:22:00Z">
        <w:r>
          <w:rPr>
            <w:sz w:val="20"/>
          </w:rPr>
          <w:t>,</w:t>
        </w:r>
      </w:ins>
      <w:r>
        <w:rPr>
          <w:sz w:val="20"/>
        </w:rPr>
        <w:t xml:space="preserve"> con la diferencia de que hoy es con pago anticipado y en el mes de diciembre era a 45 días.</w:t>
      </w:r>
    </w:p>
    <w:p>
      <w:pPr>
        <w:pStyle w:val="TEXTO"/>
        <w:rPr>
          <w:sz w:val="20"/>
        </w:rPr>
      </w:pPr>
      <w:r>
        <w:rPr>
          <w:sz w:val="20"/>
        </w:rPr>
        <w:tab/>
        <w:t>También me tomé el trabajo de hablar con el sindicato que nuclea a los trabajadores de la industria aceitera. Por supuesto que las condiciones laborales son exactamente las mismas, no ha habido ninguna modificación ni incremento en los salarios de los trabajadores.</w:t>
      </w:r>
    </w:p>
    <w:p>
      <w:pPr>
        <w:pStyle w:val="TEXTO"/>
        <w:ind w:firstLine="708"/>
        <w:rPr/>
      </w:pPr>
      <w:r>
        <w:rPr>
          <w:sz w:val="20"/>
        </w:rPr>
        <w:t>Por lo tanto, la respuesta que dio ese sector empresario</w:t>
      </w:r>
      <w:del w:id="3412" w:author="Cámara de Diputados" w:date="2002-03-29T15:23:00Z">
        <w:r>
          <w:rPr>
            <w:sz w:val="20"/>
          </w:rPr>
          <w:delText>,</w:delText>
        </w:r>
      </w:del>
      <w:r>
        <w:rPr>
          <w:sz w:val="20"/>
        </w:rPr>
        <w:t xml:space="preserve"> </w:t>
      </w:r>
      <w:ins w:id="3413" w:author="Cámara de Diputados" w:date="2002-03-29T15:22:00Z">
        <w:r>
          <w:rPr>
            <w:sz w:val="20"/>
          </w:rPr>
          <w:t xml:space="preserve">–al </w:t>
        </w:r>
      </w:ins>
      <w:r>
        <w:rPr>
          <w:sz w:val="20"/>
        </w:rPr>
        <w:t xml:space="preserve">que ayer </w:t>
      </w:r>
      <w:del w:id="3414" w:author="Cámara de Diputados" w:date="2002-03-29T15:23:00Z">
        <w:r>
          <w:rPr>
            <w:sz w:val="20"/>
          </w:rPr>
          <w:delText xml:space="preserve">los </w:delText>
        </w:r>
      </w:del>
      <w:r>
        <w:rPr>
          <w:sz w:val="20"/>
        </w:rPr>
        <w:t>vimos expresarse muy amargamente</w:t>
      </w:r>
      <w:ins w:id="3415" w:author="Cámara de Diputados" w:date="2002-03-29T15:23:00Z">
        <w:r>
          <w:rPr>
            <w:sz w:val="20"/>
          </w:rPr>
          <w:t>,</w:t>
        </w:r>
      </w:ins>
      <w:r>
        <w:rPr>
          <w:sz w:val="20"/>
        </w:rPr>
        <w:t xml:space="preserve"> por las retenciones del 10 por ciento que el Gobierno Nacional hace a las exportaciones para dedicarlo a planes sociales</w:t>
      </w:r>
      <w:ins w:id="3416" w:author="Cámara de Diputados" w:date="2002-03-29T15:23:00Z">
        <w:r>
          <w:rPr>
            <w:sz w:val="20"/>
          </w:rPr>
          <w:t>–</w:t>
        </w:r>
      </w:ins>
      <w:del w:id="3417" w:author="Cámara de Diputados" w:date="2002-03-29T15:23:00Z">
        <w:r>
          <w:rPr>
            <w:sz w:val="20"/>
          </w:rPr>
          <w:delText>,</w:delText>
        </w:r>
      </w:del>
      <w:r>
        <w:rPr>
          <w:sz w:val="20"/>
        </w:rPr>
        <w:t xml:space="preserve"> es que no ha tenido ningún tipo de escrúpulos en aplicar directamente el coeficiente del aumento del precio internacional del girasol en el precio de venta al público, sabiendo que ese porcentaje no es el 100 por ciento del precio del producto.</w:t>
      </w:r>
    </w:p>
    <w:p>
      <w:pPr>
        <w:pStyle w:val="TEXTO"/>
        <w:ind w:firstLine="708"/>
        <w:rPr/>
      </w:pPr>
      <w:r>
        <w:rPr>
          <w:sz w:val="20"/>
        </w:rPr>
        <w:t>Por ello</w:t>
      </w:r>
      <w:del w:id="3418" w:author="Cámara de Diputados" w:date="2002-03-29T15:24:00Z">
        <w:r>
          <w:rPr>
            <w:sz w:val="20"/>
          </w:rPr>
          <w:delText>,</w:delText>
        </w:r>
      </w:del>
      <w:r>
        <w:rPr>
          <w:sz w:val="20"/>
        </w:rPr>
        <w:t xml:space="preserve"> creo que esta campaña de esclarecimiento en este momento va a servir</w:t>
      </w:r>
      <w:ins w:id="3419" w:author="Cámara de Diputados" w:date="2002-03-29T15:24:00Z">
        <w:r>
          <w:rPr>
            <w:sz w:val="20"/>
          </w:rPr>
          <w:t>,</w:t>
        </w:r>
      </w:ins>
      <w:r>
        <w:rPr>
          <w:sz w:val="20"/>
        </w:rPr>
        <w:t xml:space="preserve"> fundamentalmente</w:t>
      </w:r>
      <w:ins w:id="3420" w:author="Cámara de Diputados" w:date="2002-03-29T15:24:00Z">
        <w:r>
          <w:rPr>
            <w:sz w:val="20"/>
          </w:rPr>
          <w:t>,</w:t>
        </w:r>
      </w:ins>
      <w:r>
        <w:rPr>
          <w:sz w:val="20"/>
        </w:rPr>
        <w:t xml:space="preserve"> </w:t>
      </w:r>
      <w:del w:id="3421" w:author="Cámara de Diputados" w:date="2002-03-29T15:24:00Z">
        <w:r>
          <w:rPr>
            <w:sz w:val="20"/>
          </w:rPr>
          <w:delText xml:space="preserve">para que sea </w:delText>
        </w:r>
      </w:del>
      <w:ins w:id="3422" w:author="Cámara de Diputados" w:date="2002-03-29T15:24:00Z">
        <w:r>
          <w:rPr>
            <w:sz w:val="20"/>
          </w:rPr>
          <w:t xml:space="preserve">como </w:t>
        </w:r>
      </w:ins>
      <w:r>
        <w:rPr>
          <w:sz w:val="20"/>
        </w:rPr>
        <w:t xml:space="preserve">un llamado de atención para aquellos que en sus manos tienen </w:t>
      </w:r>
      <w:ins w:id="3423" w:author="Cámara de Diputados" w:date="2002-03-29T15:24:00Z">
        <w:r>
          <w:rPr>
            <w:sz w:val="20"/>
          </w:rPr>
          <w:t xml:space="preserve">una </w:t>
        </w:r>
      </w:ins>
      <w:del w:id="3424" w:author="Cámara de Diputados" w:date="2002-03-29T15:24:00Z">
        <w:r>
          <w:rPr>
            <w:sz w:val="20"/>
          </w:rPr>
          <w:delText xml:space="preserve">la </w:delText>
        </w:r>
      </w:del>
      <w:r>
        <w:rPr>
          <w:sz w:val="20"/>
        </w:rPr>
        <w:t xml:space="preserve">herramienta con la que pueden hacer mucho daño al pueblo argentino. </w:t>
      </w:r>
    </w:p>
    <w:p>
      <w:pPr>
        <w:pStyle w:val="TEXTO"/>
        <w:rPr/>
      </w:pPr>
      <w:r>
        <w:rPr>
          <w:sz w:val="20"/>
        </w:rPr>
        <w:tab/>
        <w:t>Me parece que</w:t>
      </w:r>
      <w:del w:id="3425" w:author="Cámara de Diputados" w:date="2002-03-29T15:25:00Z">
        <w:r>
          <w:rPr>
            <w:sz w:val="20"/>
          </w:rPr>
          <w:delText>,</w:delText>
        </w:r>
      </w:del>
      <w:r>
        <w:rPr>
          <w:sz w:val="20"/>
        </w:rPr>
        <w:t xml:space="preserve"> más que imponer el concepto de precios máximos o </w:t>
      </w:r>
      <w:del w:id="3426" w:author="Cámara de Diputados" w:date="2002-03-29T15:25:00Z">
        <w:r>
          <w:rPr>
            <w:sz w:val="20"/>
          </w:rPr>
          <w:delText xml:space="preserve">el </w:delText>
        </w:r>
      </w:del>
      <w:r>
        <w:rPr>
          <w:sz w:val="20"/>
        </w:rPr>
        <w:t>de perseguir con estructuras que no se tienen a los empresarios, lo que se debe hacer es dar</w:t>
      </w:r>
      <w:ins w:id="3427" w:author="Cámara de Diputados" w:date="2002-03-29T15:25:00Z">
        <w:r>
          <w:rPr>
            <w:sz w:val="20"/>
          </w:rPr>
          <w:t>los</w:t>
        </w:r>
      </w:ins>
      <w:r>
        <w:rPr>
          <w:sz w:val="20"/>
        </w:rPr>
        <w:t xml:space="preserve"> a conocer, dar publicidad.</w:t>
      </w:r>
    </w:p>
    <w:p>
      <w:pPr>
        <w:pStyle w:val="TEXTO"/>
        <w:rPr>
          <w:sz w:val="20"/>
          <w:ins w:id="3431" w:author="Cámara de Diputados" w:date="2002-03-30T21:37:00Z"/>
        </w:rPr>
      </w:pPr>
      <w:r>
        <w:rPr>
          <w:sz w:val="20"/>
        </w:rPr>
        <w:tab/>
        <w:t xml:space="preserve">Voy a tratar de traer </w:t>
      </w:r>
      <w:del w:id="3428" w:author="Cámara de Diputados" w:date="2002-03-29T15:25:00Z">
        <w:r>
          <w:rPr>
            <w:sz w:val="20"/>
          </w:rPr>
          <w:delText xml:space="preserve">la próxima semana </w:delText>
        </w:r>
      </w:del>
      <w:r>
        <w:rPr>
          <w:sz w:val="20"/>
        </w:rPr>
        <w:t xml:space="preserve">con mayor exactitud </w:t>
      </w:r>
      <w:ins w:id="3429" w:author="Cámara de Diputados" w:date="2002-03-29T15:26:00Z">
        <w:r>
          <w:rPr>
            <w:sz w:val="20"/>
          </w:rPr>
          <w:t xml:space="preserve">la próxima semana </w:t>
        </w:r>
      </w:ins>
      <w:r>
        <w:rPr>
          <w:sz w:val="20"/>
        </w:rPr>
        <w:t>estos datos que les estoy dando, sobre cuál es el real costo</w:t>
      </w:r>
      <w:del w:id="3430" w:author="Cámara de Diputados" w:date="2002-03-29T15:28:00Z">
        <w:r>
          <w:rPr>
            <w:sz w:val="20"/>
          </w:rPr>
          <w:delText>,</w:delText>
        </w:r>
      </w:del>
      <w:r>
        <w:rPr>
          <w:sz w:val="20"/>
        </w:rPr>
        <w:t xml:space="preserve"> y cuál es la incidencia real –en qué porcentaje del precio final– de los incrementos de los productos con cotización internacional.</w:t>
      </w:r>
    </w:p>
    <w:p>
      <w:pPr>
        <w:pStyle w:val="TEXTO"/>
        <w:rPr>
          <w:sz w:val="20"/>
        </w:rPr>
      </w:pPr>
      <w:r>
        <w:rPr>
          <w:sz w:val="20"/>
        </w:rPr>
      </w:r>
    </w:p>
    <w:p>
      <w:pPr>
        <w:pStyle w:val="TEXTO"/>
        <w:rPr>
          <w:b/>
          <w:b/>
          <w:sz w:val="20"/>
          <w:del w:id="3433" w:author="Cámara de Diputados" w:date="2002-03-29T15:26:00Z"/>
        </w:rPr>
      </w:pPr>
      <w:del w:id="3432" w:author="Cámara de Diputados" w:date="2002-03-29T15:26:00Z">
        <w:r>
          <w:rPr>
            <w:b/>
            <w:sz w:val="20"/>
          </w:rPr>
        </w:r>
      </w:del>
    </w:p>
    <w:p>
      <w:pPr>
        <w:pStyle w:val="TEXTO"/>
        <w:rPr>
          <w:del w:id="3435" w:author="Cámara de Diputados" w:date="2002-03-29T15:27:00Z"/>
        </w:rPr>
      </w:pPr>
      <w:r>
        <w:rPr>
          <w:b/>
          <w:sz w:val="20"/>
          <w:lang w:val="en-US"/>
        </w:rPr>
        <w:t>SR. PRESIDENTE (Hammerly)</w:t>
      </w:r>
      <w:r>
        <w:rPr>
          <w:sz w:val="20"/>
          <w:lang w:val="en-US"/>
        </w:rPr>
        <w:t xml:space="preserve">.– </w:t>
      </w:r>
      <w:del w:id="3434" w:author="Cámara de Diputados" w:date="2002-03-29T15:27:00Z">
        <w:r>
          <w:rPr>
            <w:sz w:val="20"/>
            <w:lang w:val="en-US"/>
          </w:rPr>
          <w:delText>Se va a votar el tratamiento sobre tablas.</w:delText>
        </w:r>
      </w:del>
    </w:p>
    <w:p>
      <w:pPr>
        <w:pStyle w:val="TEXTO"/>
        <w:rPr>
          <w:del w:id="3438" w:author="Cámara de Diputados" w:date="2002-03-29T15:27:00Z"/>
        </w:rPr>
      </w:pPr>
      <w:del w:id="3436" w:author="Cámara de Diputados" w:date="2002-03-29T15:27:00Z">
        <w:r>
          <w:rPr/>
          <w:delText>–</w:delText>
        </w:r>
      </w:del>
      <w:del w:id="3437" w:author="Cámara de Diputados" w:date="2002-03-29T15:27:00Z">
        <w:r>
          <w:rPr/>
          <w:tab/>
          <w:delText>Resulta afirmativa.</w:delText>
        </w:r>
      </w:del>
    </w:p>
    <w:p>
      <w:pPr>
        <w:pStyle w:val="TEXTO"/>
        <w:rPr>
          <w:del w:id="3441" w:author="Cámara de Diputados" w:date="2002-03-29T15:27:00Z"/>
        </w:rPr>
      </w:pPr>
      <w:del w:id="3439" w:author="Cámara de Diputados" w:date="2002-03-29T15:27:00Z">
        <w:r>
          <w:rPr>
            <w:b/>
            <w:sz w:val="20"/>
          </w:rPr>
          <w:delText>SR. PRESIDENTE (Hammerly)</w:delText>
        </w:r>
      </w:del>
      <w:del w:id="3440" w:author="Cámara de Diputados" w:date="2002-03-29T15:27:00Z">
        <w:r>
          <w:rPr>
            <w:sz w:val="20"/>
          </w:rPr>
          <w:delText>.– En consideración el proyecto.</w:delText>
        </w:r>
      </w:del>
    </w:p>
    <w:p>
      <w:pPr>
        <w:pStyle w:val="TEXTO"/>
        <w:rPr/>
      </w:pPr>
      <w:del w:id="3442" w:author="Cámara de Diputados" w:date="2002-03-29T15:27:00Z">
        <w:r>
          <w:rPr>
            <w:sz w:val="20"/>
          </w:rPr>
          <w:tab/>
        </w:r>
      </w:del>
      <w:r>
        <w:rPr>
          <w:sz w:val="20"/>
        </w:rPr>
        <w:t xml:space="preserve">Si no se hace </w:t>
      </w:r>
      <w:ins w:id="3443" w:author="Cámara de Diputados" w:date="2002-03-29T15:27:00Z">
        <w:r>
          <w:rPr>
            <w:sz w:val="20"/>
          </w:rPr>
          <w:t xml:space="preserve">más </w:t>
        </w:r>
      </w:ins>
      <w:r>
        <w:rPr>
          <w:sz w:val="20"/>
        </w:rPr>
        <w:t>uso de la palabra, se va a votar</w:t>
      </w:r>
      <w:ins w:id="3444" w:author="Cámara de Diputados" w:date="2002-03-29T15:27:00Z">
        <w:r>
          <w:rPr>
            <w:sz w:val="20"/>
          </w:rPr>
          <w:t xml:space="preserve"> el proyecto de comunicación</w:t>
        </w:r>
      </w:ins>
      <w:r>
        <w:rPr>
          <w:sz w:val="20"/>
        </w:rPr>
        <w:t>.</w:t>
      </w:r>
    </w:p>
    <w:p>
      <w:pPr>
        <w:pStyle w:val="ACOTACION"/>
        <w:rPr/>
      </w:pPr>
      <w:r>
        <w:rPr/>
        <w:t>–</w:t>
      </w:r>
      <w:r>
        <w:rPr/>
        <w:tab/>
        <w:t>Resulta aprobado.</w:t>
      </w:r>
    </w:p>
    <w:p>
      <w:pPr>
        <w:pStyle w:val="Heading1"/>
        <w:rPr>
          <w:sz w:val="22"/>
        </w:rPr>
      </w:pPr>
      <w:bookmarkStart w:id="59" w:name="__RefHeading___Toc185357951"/>
      <w:bookmarkEnd w:id="59"/>
      <w:r>
        <w:rPr>
          <w:sz w:val="22"/>
        </w:rPr>
        <w:t>TRATAMIENTO PREFERENCIAL DE PROYECTOS</w:t>
      </w:r>
    </w:p>
    <w:p>
      <w:pPr>
        <w:pStyle w:val="Heading2"/>
        <w:ind w:left="0" w:hanging="0"/>
        <w:rPr>
          <w:sz w:val="20"/>
        </w:rPr>
      </w:pPr>
      <w:bookmarkStart w:id="60" w:name="__RefHeading___Toc185357952"/>
      <w:bookmarkEnd w:id="60"/>
      <w:r>
        <w:rPr>
          <w:sz w:val="20"/>
        </w:rPr>
        <w:t>Puertos de Fiscalización: controles de pesca</w:t>
      </w:r>
    </w:p>
    <w:p>
      <w:pPr>
        <w:pStyle w:val="TEXTO"/>
        <w:rPr/>
      </w:pPr>
      <w:r>
        <w:rPr>
          <w:b/>
          <w:sz w:val="20"/>
          <w:lang w:val="en-US"/>
        </w:rPr>
        <w:t>SR. PRESIDENTE (Hammerly)</w:t>
      </w:r>
      <w:r>
        <w:rPr>
          <w:sz w:val="20"/>
          <w:lang w:val="en-US"/>
        </w:rPr>
        <w:t xml:space="preserve">.– </w:t>
      </w:r>
      <w:r>
        <w:rPr>
          <w:sz w:val="20"/>
        </w:rPr>
        <w:t>De acuerdo con lo resuelto oportunamente, corresponde considerar en forma preferencial el proyecto de comunicación –Expte. Nº 9311, BRA– por el cual se solicita</w:t>
      </w:r>
      <w:ins w:id="3445" w:author="Cámara de Diputados" w:date="2002-03-29T15:28:00Z">
        <w:r>
          <w:rPr>
            <w:sz w:val="20"/>
          </w:rPr>
          <w:t>,</w:t>
        </w:r>
      </w:ins>
      <w:r>
        <w:rPr>
          <w:sz w:val="20"/>
        </w:rPr>
        <w:t xml:space="preserve"> a través de la Secretaría de Medio Ambiente</w:t>
      </w:r>
      <w:ins w:id="3446" w:author="Cámara de Diputados" w:date="2002-03-29T15:28:00Z">
        <w:r>
          <w:rPr>
            <w:sz w:val="20"/>
          </w:rPr>
          <w:t>, se</w:t>
        </w:r>
      </w:ins>
      <w:r>
        <w:rPr>
          <w:sz w:val="20"/>
        </w:rPr>
        <w:t xml:space="preserve"> informe respecto de los controles</w:t>
      </w:r>
      <w:del w:id="3447" w:author="Cámara de Diputados" w:date="2002-03-29T15:29:00Z">
        <w:r>
          <w:rPr>
            <w:sz w:val="20"/>
          </w:rPr>
          <w:delText xml:space="preserve"> realizados</w:delText>
        </w:r>
      </w:del>
      <w:r>
        <w:rPr>
          <w:sz w:val="20"/>
        </w:rPr>
        <w:t xml:space="preserve"> de pesca </w:t>
      </w:r>
      <w:ins w:id="3448" w:author="Cámara de Diputados" w:date="2002-03-29T15:29:00Z">
        <w:r>
          <w:rPr>
            <w:sz w:val="20"/>
          </w:rPr>
          <w:t xml:space="preserve">realizados </w:t>
        </w:r>
      </w:ins>
      <w:r>
        <w:rPr>
          <w:sz w:val="20"/>
        </w:rPr>
        <w:t>en los Puertos de Fiscalización.</w:t>
      </w:r>
    </w:p>
    <w:p>
      <w:pPr>
        <w:pStyle w:val="TEXTO"/>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Agricultura y Ganadería ha considerado el proyecto de comunicación –Expte. Nº 9311, BRA– presentado por el diputado Eduardo Zogbi, por el cual se solicita que a través de la Secretaría de Medio Ambiente </w:t>
      </w:r>
      <w:ins w:id="3449" w:author="Cámara de Diputados" w:date="2002-03-29T15:29:00Z">
        <w:r>
          <w:rPr>
            <w:sz w:val="16"/>
          </w:rPr>
          <w:t xml:space="preserve">se </w:t>
        </w:r>
      </w:ins>
      <w:r>
        <w:rPr>
          <w:sz w:val="16"/>
        </w:rPr>
        <w:t xml:space="preserve">informe respecto de los controles </w:t>
      </w:r>
      <w:del w:id="3450" w:author="Cámara de Diputados" w:date="2002-03-29T15:29:00Z">
        <w:r>
          <w:rPr>
            <w:sz w:val="16"/>
          </w:rPr>
          <w:delText xml:space="preserve">realizados </w:delText>
        </w:r>
      </w:del>
      <w:r>
        <w:rPr>
          <w:sz w:val="16"/>
        </w:rPr>
        <w:t>de pesca</w:t>
      </w:r>
      <w:ins w:id="3451" w:author="Cámara de Diputados" w:date="2002-03-29T15:29:00Z">
        <w:r>
          <w:rPr>
            <w:sz w:val="16"/>
          </w:rPr>
          <w:t xml:space="preserve"> realizados</w:t>
        </w:r>
      </w:ins>
      <w:r>
        <w:rPr>
          <w:sz w:val="16"/>
        </w:rPr>
        <w:t xml:space="preserve"> en los Puertos de Fiscalización; y por las razones invocadas y las que dará el señor miembro informante os aconseja le prestéis aprobación al proyecto.</w:t>
      </w:r>
    </w:p>
    <w:p>
      <w:pPr>
        <w:pStyle w:val="Firmas"/>
        <w:rPr/>
      </w:pPr>
      <w:r>
        <w:rPr/>
        <w:t>Sala de Comisión, 20 de marzo de 2002.</w:t>
      </w:r>
    </w:p>
    <w:p>
      <w:pPr>
        <w:pStyle w:val="Firmas"/>
        <w:rPr/>
      </w:pPr>
      <w:r>
        <w:rPr/>
        <w:t>Grbavac – Schachner – Ibaldi – Dech – Cecchi – Giacosa</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diputados Zogbi, por el cual se solicita al Poder Ejecutivo informe respecto de los controles realizados a la actividad pesquera en los Puertos de Fiscaliza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ins w:id="3453" w:author="Cámara de Diputados" w:date="2002-03-30T21:37:00Z"/>
        </w:rPr>
      </w:pPr>
      <w:ins w:id="3452" w:author="Cámara de Diputados" w:date="2002-03-30T21:37: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Medio Ambiente y Desarrollo Sustentable, informe:</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han sido los controles de pesca realizados en los Puertos de Fiscalización de la Provinci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número de cámaras frigoríficas habilitadas para el acopio de pescado en el ámbito provincial;</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número de guardafaunas con que cuenta la provincia y su distribución geográfica;</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operativos se realizaron vinculados al control de la pesca y si los mismos se llevan a cabo con la colaboración de organismos provinciales o municipal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os operativos incluyen controles impositivos. En tal caso, se consignará la cantidad de multas que se ha confeccionado y qué actuaciones se realizaron a partir de las penalidades prevista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unicipios que han realizado convenios con esa Secretaría, actúan en forma autónoma en los controles de pes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 xml:space="preserve">Sala de </w:t>
      </w:r>
      <w:del w:id="3454" w:author="Cámara de Diputados" w:date="2002-03-29T15:31:00Z">
        <w:r>
          <w:rPr/>
          <w:delText xml:space="preserve">la </w:delText>
        </w:r>
      </w:del>
      <w:r>
        <w:rPr/>
        <w:t>Comisión, 21 de marzo de 2002.</w:t>
      </w:r>
    </w:p>
    <w:p>
      <w:pPr>
        <w:pStyle w:val="Firmas"/>
        <w:rPr/>
      </w:pPr>
      <w:r>
        <w:rPr/>
        <w:t>Schachner – González – Álvarez, R – Demaría – Giacosa</w:t>
      </w:r>
    </w:p>
    <w:p>
      <w:pPr>
        <w:pStyle w:val="TITULO"/>
        <w:rPr>
          <w:i/>
          <w:i/>
          <w:sz w:val="16"/>
          <w:lang w:val="es-ES"/>
        </w:rPr>
      </w:pPr>
      <w:r>
        <w:rPr>
          <w:i/>
          <w:sz w:val="16"/>
          <w:lang w:val="es-ES"/>
        </w:rPr>
        <w:t>Fundamentos del autor del proyecto</w:t>
      </w:r>
    </w:p>
    <w:p>
      <w:pPr>
        <w:pStyle w:val="Proyectos"/>
        <w:rPr>
          <w:i/>
          <w:i/>
          <w:sz w:val="16"/>
          <w:lang w:val="es-ES"/>
        </w:rPr>
      </w:pPr>
      <w:r>
        <w:rPr>
          <w:i/>
          <w:sz w:val="16"/>
          <w:lang w:val="es-ES"/>
        </w:rPr>
        <w:t>Señor Presidente:</w:t>
      </w:r>
    </w:p>
    <w:p>
      <w:pPr>
        <w:pStyle w:val="Proyectos"/>
        <w:ind w:firstLine="708"/>
        <w:rPr/>
      </w:pPr>
      <w:r>
        <w:rPr>
          <w:i/>
          <w:sz w:val="16"/>
          <w:lang w:val="es-ES"/>
        </w:rPr>
        <w:t>Datos tomados recientemente estiman que unas 60.000 toneladas anuales (en todo el país)</w:t>
      </w:r>
      <w:del w:id="3455" w:author="Cámara de Diputados" w:date="2002-03-29T15:31:00Z">
        <w:r>
          <w:rPr>
            <w:i/>
            <w:sz w:val="16"/>
            <w:lang w:val="es-ES"/>
          </w:rPr>
          <w:delText>,</w:delText>
        </w:r>
      </w:del>
      <w:r>
        <w:rPr>
          <w:i/>
          <w:sz w:val="16"/>
          <w:lang w:val="es-ES"/>
        </w:rPr>
        <w:t xml:space="preserve"> </w:t>
      </w:r>
      <w:ins w:id="3456" w:author="Cámara de Diputados" w:date="2002-03-29T15:32:00Z">
        <w:r>
          <w:rPr>
            <w:i/>
            <w:sz w:val="16"/>
            <w:lang w:val="es-ES"/>
          </w:rPr>
          <w:t>son</w:t>
        </w:r>
      </w:ins>
      <w:del w:id="3457" w:author="Cámara de Diputados" w:date="2002-03-29T15:32:00Z">
        <w:r>
          <w:rPr>
            <w:i/>
            <w:sz w:val="16"/>
            <w:lang w:val="es-ES"/>
          </w:rPr>
          <w:delText>es</w:delText>
        </w:r>
      </w:del>
      <w:r>
        <w:rPr>
          <w:i/>
          <w:sz w:val="16"/>
          <w:lang w:val="es-ES"/>
        </w:rPr>
        <w:t xml:space="preserve"> </w:t>
      </w:r>
      <w:del w:id="3458" w:author="Cámara de Diputados" w:date="2002-03-29T15:32:00Z">
        <w:r>
          <w:rPr>
            <w:i/>
            <w:sz w:val="16"/>
            <w:lang w:val="es-ES"/>
          </w:rPr>
          <w:delText xml:space="preserve">el </w:delText>
        </w:r>
      </w:del>
      <w:r>
        <w:rPr>
          <w:i/>
          <w:sz w:val="16"/>
          <w:lang w:val="es-ES"/>
        </w:rPr>
        <w:t>producto de la pesca industrial indiscriminada, y si a ello le agregamos la creciente contaminación y las obras con alto impacto ambiental, estaríamos provocando un daño de gran magnitud a nuestra fauna ictícola.</w:t>
      </w:r>
    </w:p>
    <w:p>
      <w:pPr>
        <w:pStyle w:val="Proyectos"/>
        <w:ind w:firstLine="708"/>
        <w:rPr/>
      </w:pPr>
      <w:r>
        <w:rPr>
          <w:i/>
          <w:sz w:val="16"/>
          <w:lang w:val="es-ES"/>
        </w:rPr>
        <w:t>Cientos de variedades de peces que se encuentran en los cursos de agua que bañan a las provincias de Santa Fe, Entre Ríos, Corrientes y Misiones</w:t>
      </w:r>
      <w:del w:id="3459" w:author="Cámara de Diputados" w:date="2002-03-29T15:32:00Z">
        <w:r>
          <w:rPr>
            <w:i/>
            <w:sz w:val="16"/>
            <w:lang w:val="es-ES"/>
          </w:rPr>
          <w:delText>,</w:delText>
        </w:r>
      </w:del>
      <w:r>
        <w:rPr>
          <w:i/>
          <w:sz w:val="16"/>
          <w:lang w:val="es-ES"/>
        </w:rPr>
        <w:t xml:space="preserve"> se encuentran en proceso de desaparición y su número en los últimos años ha ido decreciendo notablemente, producto</w:t>
      </w:r>
      <w:del w:id="3460" w:author="DIRECCION DE TAQUIGRAFOS" w:date="2002-03-27T09:50:00Z">
        <w:r>
          <w:rPr>
            <w:i/>
            <w:sz w:val="16"/>
            <w:lang w:val="es-ES"/>
          </w:rPr>
          <w:delText xml:space="preserve">  </w:delText>
        </w:r>
      </w:del>
      <w:ins w:id="3461" w:author="DIRECCION DE TAQUIGRAFOS" w:date="2002-03-27T09:50:00Z">
        <w:r>
          <w:rPr>
            <w:i/>
            <w:sz w:val="16"/>
            <w:lang w:val="es-ES"/>
          </w:rPr>
          <w:t xml:space="preserve"> </w:t>
        </w:r>
      </w:ins>
      <w:ins w:id="3462" w:author="Cámara de Diputados" w:date="2002-03-29T15:32:00Z">
        <w:r>
          <w:rPr>
            <w:i/>
            <w:sz w:val="16"/>
            <w:lang w:val="es-ES"/>
          </w:rPr>
          <w:t>–</w:t>
        </w:r>
      </w:ins>
      <w:r>
        <w:rPr>
          <w:i/>
          <w:sz w:val="16"/>
          <w:lang w:val="es-ES"/>
        </w:rPr>
        <w:t>además de lo mencionado anteriormente</w:t>
      </w:r>
      <w:ins w:id="3463" w:author="Cámara de Diputados" w:date="2002-03-29T15:32:00Z">
        <w:r>
          <w:rPr>
            <w:i/>
            <w:sz w:val="16"/>
            <w:lang w:val="es-ES"/>
          </w:rPr>
          <w:t>–</w:t>
        </w:r>
      </w:ins>
      <w:del w:id="3464" w:author="Cámara de Diputados" w:date="2002-03-29T15:32:00Z">
        <w:r>
          <w:rPr>
            <w:i/>
            <w:sz w:val="16"/>
            <w:lang w:val="es-ES"/>
          </w:rPr>
          <w:delText>, por</w:delText>
        </w:r>
      </w:del>
      <w:ins w:id="3465" w:author="Cámara de Diputados" w:date="2002-03-29T15:32:00Z">
        <w:r>
          <w:rPr>
            <w:i/>
            <w:sz w:val="16"/>
            <w:lang w:val="es-ES"/>
          </w:rPr>
          <w:t xml:space="preserve"> de</w:t>
        </w:r>
      </w:ins>
      <w:r>
        <w:rPr>
          <w:i/>
          <w:sz w:val="16"/>
          <w:lang w:val="es-ES"/>
        </w:rPr>
        <w:t xml:space="preserve"> una falta del control del cumplimiento de las leyes en vigencia.</w:t>
      </w:r>
    </w:p>
    <w:p>
      <w:pPr>
        <w:pStyle w:val="Proyectos"/>
        <w:ind w:firstLine="708"/>
        <w:rPr/>
      </w:pPr>
      <w:r>
        <w:rPr>
          <w:i/>
          <w:sz w:val="16"/>
          <w:lang w:val="es-ES"/>
        </w:rPr>
        <w:t>Los especialistas dicen que la pesca indiscriminada del sábalo (Prochilodus platensis) está provocando una inflexión en la cadena trófica, ya que esta especie sirve de alimento a otros peces, como el surubí, manguruyú, dorado, raya, etc</w:t>
      </w:r>
      <w:ins w:id="3466" w:author="Cámara de Diputados" w:date="2002-03-29T15:33:00Z">
        <w:r>
          <w:rPr>
            <w:i/>
            <w:sz w:val="16"/>
            <w:lang w:val="es-ES"/>
          </w:rPr>
          <w:t>étera</w:t>
        </w:r>
      </w:ins>
      <w:del w:id="3467" w:author="Cámara de Diputados" w:date="2002-03-29T15:33:00Z">
        <w:r>
          <w:rPr>
            <w:i/>
            <w:sz w:val="16"/>
            <w:lang w:val="es-ES"/>
          </w:rPr>
          <w:delText>.</w:delText>
        </w:r>
      </w:del>
      <w:ins w:id="3468" w:author="Cámara de Diputados" w:date="2002-03-29T15:33:00Z">
        <w:r>
          <w:rPr>
            <w:i/>
            <w:sz w:val="16"/>
            <w:lang w:val="es-ES"/>
          </w:rPr>
          <w:t>.</w:t>
        </w:r>
      </w:ins>
      <w:del w:id="3469" w:author="Cámara de Diputados" w:date="2002-03-29T15:33:00Z">
        <w:r>
          <w:rPr>
            <w:i/>
            <w:sz w:val="16"/>
            <w:lang w:val="es-ES"/>
          </w:rPr>
          <w:delText>,</w:delText>
        </w:r>
      </w:del>
      <w:r>
        <w:rPr>
          <w:i/>
          <w:sz w:val="16"/>
          <w:lang w:val="es-ES"/>
        </w:rPr>
        <w:t xml:space="preserve"> La desaparición de aquella forrajera llevará irremediablemente a la extinción de las mencionadas.</w:t>
      </w:r>
    </w:p>
    <w:p>
      <w:pPr>
        <w:pStyle w:val="Proyectos"/>
        <w:ind w:firstLine="708"/>
        <w:rPr/>
      </w:pPr>
      <w:r>
        <w:rPr>
          <w:i/>
          <w:sz w:val="16"/>
          <w:lang w:val="es-ES"/>
        </w:rPr>
        <w:t>Un ejemplo revelador de la depredación son los datos que se tienen</w:t>
      </w:r>
      <w:del w:id="3470" w:author="Cámara de Diputados" w:date="2002-03-29T15:34:00Z">
        <w:r>
          <w:rPr>
            <w:i/>
            <w:sz w:val="16"/>
            <w:lang w:val="es-ES"/>
          </w:rPr>
          <w:delText xml:space="preserve"> que</w:delText>
        </w:r>
      </w:del>
      <w:r>
        <w:rPr>
          <w:i/>
          <w:sz w:val="16"/>
          <w:lang w:val="es-ES"/>
        </w:rPr>
        <w:t xml:space="preserve"> de localidades como Victoria (Entre Ríos), </w:t>
      </w:r>
      <w:ins w:id="3471" w:author="Cámara de Diputados" w:date="2002-03-29T15:34:00Z">
        <w:r>
          <w:rPr>
            <w:i/>
            <w:sz w:val="16"/>
            <w:lang w:val="es-ES"/>
          </w:rPr>
          <w:t xml:space="preserve">de </w:t>
        </w:r>
      </w:ins>
      <w:r>
        <w:rPr>
          <w:i/>
          <w:sz w:val="16"/>
          <w:lang w:val="es-ES"/>
        </w:rPr>
        <w:t xml:space="preserve">una firma cooperativa de Rosario y </w:t>
      </w:r>
      <w:ins w:id="3472" w:author="Cámara de Diputados" w:date="2002-03-29T15:34:00Z">
        <w:r>
          <w:rPr>
            <w:i/>
            <w:sz w:val="16"/>
            <w:lang w:val="es-ES"/>
          </w:rPr>
          <w:t xml:space="preserve">de </w:t>
        </w:r>
      </w:ins>
      <w:r>
        <w:rPr>
          <w:i/>
          <w:sz w:val="16"/>
          <w:lang w:val="es-ES"/>
        </w:rPr>
        <w:t>otra del Gran Buenos Aires, donde se estima que aproximadamente 30.000 toneladas de sábalos se exportan a Brasil, con el agravante de que muchas de las piezas no respetan el tamaño permitido por ley.</w:t>
      </w:r>
    </w:p>
    <w:p>
      <w:pPr>
        <w:pStyle w:val="Proyectos"/>
        <w:ind w:firstLine="708"/>
        <w:rPr/>
      </w:pPr>
      <w:r>
        <w:rPr>
          <w:i/>
          <w:sz w:val="16"/>
          <w:lang w:val="es-ES"/>
        </w:rPr>
        <w:t>También agregamos que grandes barcazas operan capturando exclusivamente sábalo, trabajando en horarios nocturnos para evitar ser detectados por personal de prefectura; ello descalifica a los Puertos de Fiscalización</w:t>
      </w:r>
      <w:ins w:id="3473" w:author="Cámara de Diputados" w:date="2002-03-29T15:35:00Z">
        <w:r>
          <w:rPr>
            <w:i/>
            <w:sz w:val="16"/>
            <w:lang w:val="es-ES"/>
          </w:rPr>
          <w:t>,</w:t>
        </w:r>
      </w:ins>
      <w:r>
        <w:rPr>
          <w:i/>
          <w:sz w:val="16"/>
          <w:lang w:val="es-ES"/>
        </w:rPr>
        <w:t xml:space="preserve"> ya que su funcionamiento se ve desnaturalizado.</w:t>
      </w:r>
    </w:p>
    <w:p>
      <w:pPr>
        <w:pStyle w:val="Proyectos"/>
        <w:ind w:firstLine="708"/>
        <w:rPr/>
      </w:pPr>
      <w:r>
        <w:rPr>
          <w:i/>
          <w:sz w:val="16"/>
        </w:rPr>
        <w:t>Una investigación realizada por el diario “La Nación”</w:t>
      </w:r>
      <w:ins w:id="3474" w:author="Cámara de Diputados" w:date="2002-03-29T15:35:00Z">
        <w:r>
          <w:rPr>
            <w:i/>
            <w:sz w:val="16"/>
          </w:rPr>
          <w:t>,</w:t>
        </w:r>
      </w:ins>
      <w:r>
        <w:rPr>
          <w:i/>
          <w:sz w:val="16"/>
        </w:rPr>
        <w:t xml:space="preserve"> de fecha 24/12/01</w:t>
      </w:r>
      <w:ins w:id="3475" w:author="Cámara de Diputados" w:date="2002-03-29T15:35:00Z">
        <w:r>
          <w:rPr>
            <w:i/>
            <w:sz w:val="16"/>
          </w:rPr>
          <w:t>,</w:t>
        </w:r>
      </w:ins>
      <w:r>
        <w:rPr>
          <w:i/>
          <w:sz w:val="16"/>
        </w:rPr>
        <w:t xml:space="preserve"> refleja los siguientes resultados:</w:t>
      </w:r>
    </w:p>
    <w:p>
      <w:pPr>
        <w:pStyle w:val="Proyectos"/>
        <w:numPr>
          <w:ilvl w:val="0"/>
          <w:numId w:val="7"/>
        </w:numPr>
        <w:rPr/>
      </w:pPr>
      <w:ins w:id="3476" w:author="Cámara de Diputados" w:date="2002-03-29T15:38:00Z">
        <w:r>
          <w:rPr>
            <w:i/>
            <w:sz w:val="16"/>
          </w:rPr>
          <w:t>“</w:t>
        </w:r>
      </w:ins>
      <w:del w:id="3477" w:author="Cámara de Diputados" w:date="2002-03-29T15:36:00Z">
        <w:r>
          <w:rPr>
            <w:i/>
            <w:sz w:val="16"/>
          </w:rPr>
          <w:delText>“</w:delText>
        </w:r>
      </w:del>
      <w:r>
        <w:rPr>
          <w:i/>
          <w:sz w:val="16"/>
        </w:rPr>
        <w:t>Diariamente se procesan en nuestra provincia, en distintos frigoríficos, 8000 sábalos que se transportan en camión.</w:t>
      </w:r>
      <w:ins w:id="3478" w:author="DIRECCION DE TAQUIGRAFOS" w:date="2002-03-27T09:56:00Z">
        <w:r>
          <w:rPr>
            <w:i/>
            <w:sz w:val="16"/>
          </w:rPr>
          <w:t xml:space="preserve"> </w:t>
        </w:r>
      </w:ins>
      <w:r>
        <w:rPr>
          <w:i/>
          <w:sz w:val="16"/>
        </w:rPr>
        <w:t>Desde Entre Ríos se realiza el 65</w:t>
      </w:r>
      <w:ins w:id="3479" w:author="Cámara de Diputados" w:date="2002-03-29T15:35:00Z">
        <w:r>
          <w:rPr>
            <w:i/>
            <w:sz w:val="16"/>
          </w:rPr>
          <w:t xml:space="preserve"> por ciento</w:t>
        </w:r>
      </w:ins>
      <w:del w:id="3480" w:author="Cámara de Diputados" w:date="2002-03-29T15:35:00Z">
        <w:r>
          <w:rPr>
            <w:i/>
            <w:sz w:val="16"/>
          </w:rPr>
          <w:delText>%</w:delText>
        </w:r>
      </w:del>
      <w:r>
        <w:rPr>
          <w:i/>
          <w:sz w:val="16"/>
        </w:rPr>
        <w:t xml:space="preserve"> de las exportaciones de pescados de río</w:t>
      </w:r>
      <w:del w:id="3481" w:author="Cámara de Diputados" w:date="2002-03-29T15:36:00Z">
        <w:r>
          <w:rPr>
            <w:i/>
            <w:sz w:val="16"/>
          </w:rPr>
          <w:delText>,</w:delText>
        </w:r>
      </w:del>
      <w:r>
        <w:rPr>
          <w:i/>
          <w:sz w:val="16"/>
        </w:rPr>
        <w:t xml:space="preserve"> (casi el 90</w:t>
      </w:r>
      <w:ins w:id="3482" w:author="Cámara de Diputados" w:date="2002-03-29T15:35:00Z">
        <w:r>
          <w:rPr>
            <w:i/>
            <w:sz w:val="16"/>
          </w:rPr>
          <w:t xml:space="preserve"> por ciento</w:t>
        </w:r>
      </w:ins>
      <w:del w:id="3483" w:author="Cámara de Diputados" w:date="2002-03-29T15:35:00Z">
        <w:r>
          <w:rPr>
            <w:i/>
            <w:sz w:val="16"/>
          </w:rPr>
          <w:delText>%</w:delText>
        </w:r>
      </w:del>
      <w:r>
        <w:rPr>
          <w:i/>
          <w:sz w:val="16"/>
        </w:rPr>
        <w:t xml:space="preserve"> es sábalo)</w:t>
      </w:r>
      <w:ins w:id="3484" w:author="Cámara de Diputados" w:date="2002-03-29T15:36:00Z">
        <w:r>
          <w:rPr>
            <w:i/>
            <w:sz w:val="16"/>
          </w:rPr>
          <w:t>;</w:t>
        </w:r>
      </w:ins>
      <w:del w:id="3485" w:author="Cámara de Diputados" w:date="2002-03-29T15:35:00Z">
        <w:r>
          <w:rPr>
            <w:i/>
            <w:sz w:val="16"/>
          </w:rPr>
          <w:delText>,</w:delText>
        </w:r>
      </w:del>
      <w:r>
        <w:rPr>
          <w:i/>
          <w:sz w:val="16"/>
        </w:rPr>
        <w:t xml:space="preserve"> se admite que trimestralmente se remiten al exterior 7000 toneladas de mercadería.</w:t>
      </w:r>
    </w:p>
    <w:p>
      <w:pPr>
        <w:pStyle w:val="Proyectos"/>
        <w:numPr>
          <w:ilvl w:val="0"/>
          <w:numId w:val="2"/>
        </w:numPr>
        <w:rPr/>
      </w:pPr>
      <w:r>
        <w:rPr>
          <w:i/>
          <w:sz w:val="16"/>
        </w:rPr>
        <w:t>Las empresas que se dedican a la captura del sábalo y que realizan mayormente su actividad sobre la costa santafesina</w:t>
      </w:r>
      <w:del w:id="3486" w:author="Cámara de Diputados" w:date="2002-03-29T15:36:00Z">
        <w:r>
          <w:rPr>
            <w:i/>
            <w:sz w:val="16"/>
          </w:rPr>
          <w:delText>,</w:delText>
        </w:r>
      </w:del>
      <w:r>
        <w:rPr>
          <w:i/>
          <w:sz w:val="16"/>
        </w:rPr>
        <w:t xml:space="preserve"> se favorecen con los períodos de estiaje</w:t>
      </w:r>
      <w:ins w:id="3487" w:author="Cámara de Diputados" w:date="2002-03-29T15:36:00Z">
        <w:r>
          <w:rPr>
            <w:i/>
            <w:sz w:val="16"/>
          </w:rPr>
          <w:t>,</w:t>
        </w:r>
      </w:ins>
      <w:r>
        <w:rPr>
          <w:i/>
          <w:sz w:val="16"/>
        </w:rPr>
        <w:t xml:space="preserve"> como los registrados en los dos últimos años; sucede que los peces se encajonan y se puede obtener con redes mayor cantidad de ejemplares en menor tiempo.</w:t>
      </w:r>
    </w:p>
    <w:p>
      <w:pPr>
        <w:pStyle w:val="Proyectos"/>
        <w:numPr>
          <w:ilvl w:val="0"/>
          <w:numId w:val="6"/>
        </w:numPr>
        <w:rPr>
          <w:i/>
          <w:i/>
          <w:sz w:val="16"/>
        </w:rPr>
      </w:pPr>
      <w:r>
        <w:rPr>
          <w:i/>
          <w:sz w:val="16"/>
        </w:rPr>
        <w:t>Se detectó la existencia de una red que actuaría al resguardo de controles muy distendidos en toda la región</w:t>
      </w:r>
      <w:ins w:id="3488" w:author="Cámara de Diputados" w:date="2002-03-29T15:37:00Z">
        <w:r>
          <w:rPr>
            <w:i/>
            <w:sz w:val="16"/>
          </w:rPr>
          <w:t>;</w:t>
        </w:r>
      </w:ins>
      <w:del w:id="3489" w:author="Cámara de Diputados" w:date="2002-03-29T15:37:00Z">
        <w:r>
          <w:rPr>
            <w:i/>
            <w:sz w:val="16"/>
          </w:rPr>
          <w:delText>,</w:delText>
        </w:r>
      </w:del>
      <w:r>
        <w:rPr>
          <w:i/>
          <w:sz w:val="16"/>
        </w:rPr>
        <w:t xml:space="preserve"> por ejemplo</w:t>
      </w:r>
      <w:ins w:id="3490" w:author="Cámara de Diputados" w:date="2002-03-29T15:37:00Z">
        <w:r>
          <w:rPr>
            <w:i/>
            <w:sz w:val="16"/>
          </w:rPr>
          <w:t>,</w:t>
        </w:r>
      </w:ins>
      <w:r>
        <w:rPr>
          <w:i/>
          <w:sz w:val="16"/>
        </w:rPr>
        <w:t xml:space="preserve"> se descubrió que en camiones de 45 toneladas de porte</w:t>
      </w:r>
      <w:del w:id="3491" w:author="Cámara de Diputados" w:date="2002-03-29T15:37:00Z">
        <w:r>
          <w:rPr>
            <w:i/>
            <w:sz w:val="16"/>
          </w:rPr>
          <w:delText>,</w:delText>
        </w:r>
      </w:del>
      <w:r>
        <w:rPr>
          <w:i/>
          <w:sz w:val="16"/>
        </w:rPr>
        <w:t xml:space="preserve"> las guías de carga delataban el transporte de solo 1.500 sábalos</w:t>
      </w:r>
      <w:ins w:id="3492" w:author="Cámara de Diputados" w:date="2002-03-29T15:37:00Z">
        <w:r>
          <w:rPr>
            <w:i/>
            <w:sz w:val="16"/>
          </w:rPr>
          <w:t>,</w:t>
        </w:r>
      </w:ins>
      <w:r>
        <w:rPr>
          <w:i/>
          <w:sz w:val="16"/>
        </w:rPr>
        <w:t xml:space="preserve"> de no más de 2kg. de peso cada ejemplar, cantidad irrisoria para una operación comercial</w:t>
      </w:r>
      <w:ins w:id="3493" w:author="Cámara de Diputados" w:date="2002-03-29T15:38:00Z">
        <w:r>
          <w:rPr>
            <w:i/>
            <w:sz w:val="16"/>
          </w:rPr>
          <w:t>.”</w:t>
        </w:r>
      </w:ins>
      <w:del w:id="3494" w:author="Cámara de Diputados" w:date="2002-03-29T15:38:00Z">
        <w:r>
          <w:rPr>
            <w:i/>
            <w:sz w:val="16"/>
          </w:rPr>
          <w:delText>.”</w:delText>
        </w:r>
      </w:del>
    </w:p>
    <w:p>
      <w:pPr>
        <w:pStyle w:val="Proyectos"/>
        <w:ind w:firstLine="708"/>
        <w:rPr/>
      </w:pPr>
      <w:r>
        <w:rPr>
          <w:i/>
          <w:sz w:val="16"/>
          <w:lang w:val="es-ES"/>
        </w:rPr>
        <w:t>Considero necesario realizar nuevos estudios biológicos en todos los aspectos relativos al recurso, para garantizar su buen uso y protección</w:t>
      </w:r>
      <w:ins w:id="3495" w:author="Cámara de Diputados" w:date="2002-03-29T15:39:00Z">
        <w:r>
          <w:rPr>
            <w:i/>
            <w:sz w:val="16"/>
            <w:lang w:val="es-ES"/>
          </w:rPr>
          <w:t>;</w:t>
        </w:r>
      </w:ins>
      <w:del w:id="3496" w:author="Cámara de Diputados" w:date="2002-03-29T15:39:00Z">
        <w:r>
          <w:rPr>
            <w:i/>
            <w:sz w:val="16"/>
            <w:lang w:val="es-ES"/>
          </w:rPr>
          <w:delText>,</w:delText>
        </w:r>
      </w:del>
      <w:r>
        <w:rPr>
          <w:i/>
          <w:sz w:val="16"/>
          <w:lang w:val="es-ES"/>
        </w:rPr>
        <w:t xml:space="preserve"> utilizar estas investigaciones para generar un criterio fundado para la determinación de los períodos de veda, de acuerdo con el estado reproductivo y poblacional de los peces</w:t>
      </w:r>
      <w:ins w:id="3497" w:author="Cámara de Diputados" w:date="2002-03-29T15:39:00Z">
        <w:r>
          <w:rPr>
            <w:i/>
            <w:sz w:val="16"/>
            <w:lang w:val="es-ES"/>
          </w:rPr>
          <w:t>; d</w:t>
        </w:r>
      </w:ins>
      <w:del w:id="3498" w:author="Cámara de Diputados" w:date="2002-03-29T15:39:00Z">
        <w:r>
          <w:rPr>
            <w:i/>
            <w:sz w:val="16"/>
            <w:lang w:val="es-ES"/>
          </w:rPr>
          <w:delText>. D</w:delText>
        </w:r>
      </w:del>
      <w:r>
        <w:rPr>
          <w:i/>
          <w:sz w:val="16"/>
          <w:lang w:val="es-ES"/>
        </w:rPr>
        <w:t>eterminar áreas de desove de las especies, para brindarles control y protección adecuada.</w:t>
      </w:r>
    </w:p>
    <w:p>
      <w:pPr>
        <w:pStyle w:val="Proyectos"/>
        <w:ind w:firstLine="708"/>
        <w:rPr/>
      </w:pPr>
      <w:ins w:id="3499" w:author="Cámara de Diputados" w:date="2002-03-29T15:40:00Z">
        <w:r>
          <w:rPr>
            <w:i/>
            <w:sz w:val="16"/>
          </w:rPr>
          <w:t xml:space="preserve">Es imperioso </w:t>
        </w:r>
      </w:ins>
      <w:del w:id="3500" w:author="Cámara de Diputados" w:date="2002-03-29T15:40:00Z">
        <w:r>
          <w:rPr>
            <w:i/>
            <w:sz w:val="16"/>
          </w:rPr>
          <w:delText>A</w:delText>
        </w:r>
      </w:del>
      <w:ins w:id="3501" w:author="Cámara de Diputados" w:date="2002-03-29T15:40:00Z">
        <w:r>
          <w:rPr>
            <w:i/>
            <w:sz w:val="16"/>
          </w:rPr>
          <w:t>a</w:t>
        </w:r>
      </w:ins>
      <w:r>
        <w:rPr>
          <w:i/>
          <w:sz w:val="16"/>
        </w:rPr>
        <w:t>poyar la decisión tomada por los asistentes al Seminario Internacional de Pesca Continental en América Latina, realizado en noviembre del 2001 en la ciudad de Santa Fe, para convocar a los estados provinciales</w:t>
      </w:r>
      <w:ins w:id="3502" w:author="Cámara de Diputados" w:date="2002-03-29T15:40:00Z">
        <w:r>
          <w:rPr>
            <w:i/>
            <w:sz w:val="16"/>
          </w:rPr>
          <w:t xml:space="preserve"> a</w:t>
        </w:r>
      </w:ins>
      <w:del w:id="3503" w:author="Cámara de Diputados" w:date="2002-03-29T15:40:00Z">
        <w:r>
          <w:rPr>
            <w:i/>
            <w:sz w:val="16"/>
          </w:rPr>
          <w:delText xml:space="preserve"> para</w:delText>
        </w:r>
      </w:del>
      <w:r>
        <w:rPr>
          <w:i/>
          <w:sz w:val="16"/>
        </w:rPr>
        <w:t xml:space="preserve"> debatir y consensuar políticas unívocas sobre la conservación</w:t>
      </w:r>
      <w:ins w:id="3504" w:author="Cámara de Diputados" w:date="2002-03-29T15:41:00Z">
        <w:r>
          <w:rPr>
            <w:i/>
            <w:sz w:val="16"/>
          </w:rPr>
          <w:t xml:space="preserve"> y</w:t>
        </w:r>
      </w:ins>
      <w:del w:id="3505" w:author="Cámara de Diputados" w:date="2002-03-29T15:41:00Z">
        <w:r>
          <w:rPr>
            <w:i/>
            <w:sz w:val="16"/>
          </w:rPr>
          <w:delText>,</w:delText>
        </w:r>
      </w:del>
      <w:r>
        <w:rPr>
          <w:i/>
          <w:sz w:val="16"/>
        </w:rPr>
        <w:t xml:space="preserve"> aprovechamiento de los recursos </w:t>
      </w:r>
      <w:ins w:id="3506" w:author="DIRECCION DE TAQUIGRAFOS" w:date="2002-03-27T09:57:00Z">
        <w:r>
          <w:rPr>
            <w:i/>
            <w:sz w:val="16"/>
          </w:rPr>
          <w:t>i</w:t>
        </w:r>
      </w:ins>
      <w:del w:id="3507" w:author="DIRECCION DE TAQUIGRAFOS" w:date="2002-03-27T09:57:00Z">
        <w:r>
          <w:rPr>
            <w:i/>
            <w:sz w:val="16"/>
          </w:rPr>
          <w:delText>íct</w:delText>
        </w:r>
      </w:del>
      <w:ins w:id="3508" w:author="DIRECCION DE TAQUIGRAFOS" w:date="2002-03-27T09:57:00Z">
        <w:r>
          <w:rPr>
            <w:i/>
            <w:sz w:val="16"/>
          </w:rPr>
          <w:t>ctí</w:t>
        </w:r>
      </w:ins>
      <w:del w:id="3509" w:author="DIRECCION DE TAQUIGRAFOS" w:date="2002-03-27T09:57:00Z">
        <w:r>
          <w:rPr>
            <w:i/>
            <w:sz w:val="16"/>
          </w:rPr>
          <w:delText>i</w:delText>
        </w:r>
      </w:del>
      <w:r>
        <w:rPr>
          <w:i/>
          <w:sz w:val="16"/>
        </w:rPr>
        <w:t>co</w:t>
      </w:r>
      <w:ins w:id="3510" w:author="DIRECCION DE TAQUIGRAFOS" w:date="2002-03-27T09:57:00Z">
        <w:r>
          <w:rPr>
            <w:i/>
            <w:sz w:val="16"/>
          </w:rPr>
          <w:t>la</w:t>
        </w:r>
      </w:ins>
      <w:r>
        <w:rPr>
          <w:i/>
          <w:sz w:val="16"/>
        </w:rPr>
        <w:t>s de los tramos limítrofes de los ríos Paraná y Paraguay.</w:t>
      </w:r>
    </w:p>
    <w:p>
      <w:pPr>
        <w:pStyle w:val="Proyectos"/>
        <w:ind w:firstLine="708"/>
        <w:rPr>
          <w:i/>
          <w:i/>
          <w:sz w:val="16"/>
        </w:rPr>
      </w:pPr>
      <w:r>
        <w:rPr>
          <w:i/>
          <w:sz w:val="16"/>
        </w:rPr>
        <w:t>Por todo lo expuesto solicitamos a nuestros pares la aprobación del presente proyecto de comunicación.</w:t>
      </w:r>
    </w:p>
    <w:p>
      <w:pPr>
        <w:pStyle w:val="Firmas"/>
        <w:rPr>
          <w:sz w:val="12"/>
        </w:rPr>
      </w:pPr>
      <w:r>
        <w:rPr/>
        <w:t>Eduardo Zogbi</w:t>
      </w:r>
    </w:p>
    <w:p>
      <w:pPr>
        <w:pStyle w:val="TEXTO"/>
        <w:rPr/>
      </w:pPr>
      <w:r>
        <w:rPr>
          <w:b/>
          <w:sz w:val="20"/>
        </w:rPr>
        <w:t>SR. PRESIDENTE (Hammerly)</w:t>
      </w:r>
      <w:r>
        <w:rPr>
          <w:sz w:val="20"/>
        </w:rPr>
        <w:t>.– En consideración.</w:t>
      </w:r>
    </w:p>
    <w:p>
      <w:pPr>
        <w:pStyle w:val="TEXTO"/>
        <w:rPr/>
      </w:pPr>
      <w:r>
        <w:rPr>
          <w:sz w:val="20"/>
        </w:rPr>
        <w:tab/>
        <w:t>Si no se hace uso de la palabra, se va a votar</w:t>
      </w:r>
      <w:ins w:id="3511" w:author="Cámara de Diputados" w:date="2002-03-29T15:42:00Z">
        <w:r>
          <w:rPr>
            <w:sz w:val="20"/>
          </w:rPr>
          <w:t xml:space="preserve"> el proyecto, según</w:t>
        </w:r>
      </w:ins>
      <w:r>
        <w:rPr>
          <w:sz w:val="20"/>
        </w:rPr>
        <w:t xml:space="preserve"> el dictamen de la Comisión de Asuntos Comunales.</w:t>
      </w:r>
    </w:p>
    <w:p>
      <w:pPr>
        <w:pStyle w:val="ACOTACION"/>
        <w:rPr/>
      </w:pPr>
      <w:r>
        <w:rPr/>
        <w:t>–</w:t>
      </w:r>
      <w:r>
        <w:rPr/>
        <w:tab/>
        <w:t>Resulta aprobado.</w:t>
      </w:r>
    </w:p>
    <w:p>
      <w:pPr>
        <w:pStyle w:val="Heading2"/>
        <w:ind w:left="0" w:hanging="0"/>
        <w:rPr>
          <w:sz w:val="20"/>
        </w:rPr>
      </w:pPr>
      <w:bookmarkStart w:id="61" w:name="__RefHeading___Toc185357953"/>
      <w:bookmarkEnd w:id="61"/>
      <w:r>
        <w:rPr>
          <w:sz w:val="20"/>
        </w:rPr>
        <w:t>Emisión de bonos en comuna de Hughes</w:t>
      </w:r>
    </w:p>
    <w:p>
      <w:pPr>
        <w:pStyle w:val="TEXTO"/>
        <w:rPr/>
      </w:pPr>
      <w:r>
        <w:rPr>
          <w:b/>
          <w:sz w:val="20"/>
          <w:lang w:val="en-US"/>
        </w:rPr>
        <w:t>SR. PRESIDENTE (Hammerly)</w:t>
      </w:r>
      <w:r>
        <w:rPr>
          <w:sz w:val="20"/>
          <w:lang w:val="en-US"/>
        </w:rPr>
        <w:t xml:space="preserve">.– </w:t>
      </w:r>
      <w:r>
        <w:rPr>
          <w:sz w:val="20"/>
        </w:rPr>
        <w:t>Corresponde considerar el proyecto de comunicación –Expte. Nº 9391, PDP– por el cual se solicita al Poder Ejecutivo informe si la Subsecretaría de Comunas ha autorizado a la comuna de Hughes, departamento General López, a emitir bonos para obtener financiamiento para gastos operativos y financieros de la misma.</w:t>
      </w:r>
    </w:p>
    <w:p>
      <w:pPr>
        <w:pStyle w:val="TEXTO"/>
        <w:rPr>
          <w:sz w:val="20"/>
        </w:rPr>
      </w:pPr>
      <w:r>
        <w:rPr>
          <w:sz w:val="20"/>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Vuestra Comisión de Asuntos Constitucionales y Legislación General</w:t>
      </w:r>
      <w:del w:id="3512" w:author="Cámara de Diputados" w:date="2002-03-29T15:43:00Z">
        <w:r>
          <w:rPr>
            <w:sz w:val="16"/>
          </w:rPr>
          <w:delText>,</w:delText>
        </w:r>
      </w:del>
      <w:r>
        <w:rPr>
          <w:sz w:val="16"/>
        </w:rPr>
        <w:t xml:space="preserve"> ha considerado el proyecto de comunicación –Expte. Nº 9391, PDP–</w:t>
      </w:r>
      <w:ins w:id="3513" w:author="Cámara de Diputados" w:date="2002-03-29T15:43:00Z">
        <w:r>
          <w:rPr>
            <w:sz w:val="16"/>
          </w:rPr>
          <w:t>,</w:t>
        </w:r>
      </w:ins>
      <w:r>
        <w:rPr>
          <w:sz w:val="16"/>
        </w:rPr>
        <w:t xml:space="preserve"> autoría del diputados Bullrich, por el cual se solicita </w:t>
      </w:r>
      <w:ins w:id="3514" w:author="Cámara de Diputados" w:date="2002-03-29T15:43:00Z">
        <w:r>
          <w:rPr>
            <w:sz w:val="16"/>
          </w:rPr>
          <w:t xml:space="preserve">se </w:t>
        </w:r>
      </w:ins>
      <w:r>
        <w:rPr>
          <w:sz w:val="16"/>
        </w:rPr>
        <w:t>informe si la Subsecretaría de Comunas ha autorizado a la comuna de Hughes, departamento General López</w:t>
      </w:r>
      <w:ins w:id="3515" w:author="Cámara de Diputados" w:date="2002-03-29T15:43:00Z">
        <w:r>
          <w:rPr>
            <w:sz w:val="16"/>
          </w:rPr>
          <w:t>,</w:t>
        </w:r>
      </w:ins>
      <w:r>
        <w:rPr>
          <w:sz w:val="16"/>
        </w:rPr>
        <w:t xml:space="preserve"> a emitir bono para obtener financiamiento a gastos operativos y financiero de la misma. Y</w:t>
      </w:r>
      <w:del w:id="3516" w:author="Cámara de Diputados" w:date="2002-03-29T15:43:00Z">
        <w:r>
          <w:rPr>
            <w:sz w:val="16"/>
          </w:rPr>
          <w:delText>,</w:delText>
        </w:r>
      </w:del>
      <w:r>
        <w:rPr>
          <w:sz w:val="16"/>
        </w:rPr>
        <w:t xml:space="preserve"> atento a los estudios realizados</w:t>
      </w:r>
      <w:ins w:id="3517" w:author="Cámara de Diputados" w:date="2002-03-29T15:43:00Z">
        <w:r>
          <w:rPr>
            <w:sz w:val="16"/>
          </w:rPr>
          <w:t xml:space="preserve"> y</w:t>
        </w:r>
      </w:ins>
      <w:del w:id="3518" w:author="Cámara de Diputados" w:date="2002-03-29T15:43:00Z">
        <w:r>
          <w:rPr>
            <w:sz w:val="16"/>
          </w:rPr>
          <w:delText>,</w:delText>
        </w:r>
      </w:del>
      <w:r>
        <w:rPr>
          <w:sz w:val="16"/>
        </w:rPr>
        <w:t xml:space="preserve">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360"/>
        <w:jc w:val="center"/>
        <w:rPr>
          <w:b/>
          <w:b/>
          <w:sz w:val="18"/>
          <w:ins w:id="3520" w:author="Cámara de Diputados" w:date="2002-03-30T21:38:00Z"/>
        </w:rPr>
      </w:pPr>
      <w:ins w:id="3519" w:author="Cámara de Diputados" w:date="2002-03-30T21:38: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360"/>
        <w:rPr/>
      </w:pPr>
      <w:r>
        <w:rPr>
          <w:b/>
          <w:sz w:val="18"/>
        </w:rPr>
        <w:t>La Cámara de Diputados de la Provincia</w:t>
      </w:r>
      <w:del w:id="3521" w:author="Cámara de Diputados" w:date="2002-03-29T15:44:00Z">
        <w:r>
          <w:rPr>
            <w:b/>
            <w:sz w:val="18"/>
          </w:rPr>
          <w:delText>,</w:delText>
        </w:r>
      </w:del>
      <w:r>
        <w:rPr>
          <w:b/>
          <w:sz w:val="18"/>
        </w:rPr>
        <w:t xml:space="preserve"> vería con agrado que el Poder Ejecutivo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Comunas ha autorizado a la comuna de Hughes a emitir bonos con destino a obtener financiamiento propio, destinado a solventar gastos operativos de la misma. En caso afirmativo se solicita se remitan los antecedentes y actuaciones administrativas correspondient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edidas ha dispuesto la Subsecretaría de Comunas ante la emisión efectuada por dicha comuna y las consecuencia derivadas de la circulación de este tipo de bonos en el territorio provincial.</w:t>
        <w:rPrChange w:id="0" w:author="Cámara de Diputados" w:date="2002-03-30T21:38:00Z"/>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marzo de 2002.</w:t>
      </w:r>
    </w:p>
    <w:p>
      <w:pPr>
        <w:pStyle w:val="Firmas"/>
        <w:rPr/>
      </w:pPr>
      <w:r>
        <w:rPr/>
        <w:t>Reutemann – Meotto – Di Pollina – Esquivel – Dalla Fontana – Mign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pPr>
      <w:r>
        <w:rPr>
          <w:i/>
          <w:sz w:val="16"/>
        </w:rPr>
        <w:tab/>
        <w:t>Hemos tomado conocimiento</w:t>
      </w:r>
      <w:ins w:id="3522" w:author="Cámara de Diputados" w:date="2002-03-29T15:45:00Z">
        <w:r>
          <w:rPr>
            <w:i/>
            <w:sz w:val="16"/>
          </w:rPr>
          <w:t>,</w:t>
        </w:r>
      </w:ins>
      <w:r>
        <w:rPr>
          <w:i/>
          <w:sz w:val="16"/>
        </w:rPr>
        <w:t xml:space="preserve"> por información periodística</w:t>
      </w:r>
      <w:ins w:id="3523" w:author="Cámara de Diputados" w:date="2002-03-29T15:45:00Z">
        <w:r>
          <w:rPr>
            <w:i/>
            <w:sz w:val="16"/>
          </w:rPr>
          <w:t>, de</w:t>
        </w:r>
      </w:ins>
      <w:r>
        <w:rPr>
          <w:i/>
          <w:sz w:val="16"/>
        </w:rPr>
        <w:t xml:space="preserve"> que la comuna de Hughes (departamento General López) ha emitido bonos para obtener financiamiento </w:t>
      </w:r>
      <w:ins w:id="3524" w:author="Cámara de Diputados" w:date="2002-03-29T15:45:00Z">
        <w:r>
          <w:rPr>
            <w:i/>
            <w:sz w:val="16"/>
          </w:rPr>
          <w:t>par</w:t>
        </w:r>
      </w:ins>
      <w:r>
        <w:rPr>
          <w:i/>
          <w:sz w:val="16"/>
        </w:rPr>
        <w:t>a gastos operativos y financieros de la misma.</w:t>
      </w:r>
    </w:p>
    <w:p>
      <w:pPr>
        <w:pStyle w:val="Proyectos"/>
        <w:rPr/>
      </w:pPr>
      <w:r>
        <w:rPr>
          <w:i/>
          <w:sz w:val="16"/>
        </w:rPr>
        <w:tab/>
        <w:t>Esta emisión tendiente a contraer empréstitos</w:t>
      </w:r>
      <w:del w:id="3525" w:author="Cámara de Diputados" w:date="2002-03-29T15:46:00Z">
        <w:r>
          <w:rPr>
            <w:i/>
            <w:sz w:val="16"/>
          </w:rPr>
          <w:delText>,</w:delText>
        </w:r>
      </w:del>
      <w:r>
        <w:rPr>
          <w:i/>
          <w:sz w:val="16"/>
        </w:rPr>
        <w:t xml:space="preserve"> les está expresamente prohibida a los entes comunales</w:t>
      </w:r>
      <w:ins w:id="3526" w:author="Cámara de Diputados" w:date="2002-03-29T15:46:00Z">
        <w:r>
          <w:rPr>
            <w:i/>
            <w:sz w:val="16"/>
          </w:rPr>
          <w:t>;</w:t>
        </w:r>
      </w:ins>
      <w:del w:id="3527" w:author="Cámara de Diputados" w:date="2002-03-29T15:46:00Z">
        <w:r>
          <w:rPr>
            <w:i/>
            <w:sz w:val="16"/>
          </w:rPr>
          <w:delText>,</w:delText>
        </w:r>
      </w:del>
      <w:r>
        <w:rPr>
          <w:i/>
          <w:sz w:val="16"/>
        </w:rPr>
        <w:t xml:space="preserve"> son autorización de las Cámaras Legislativa</w:t>
      </w:r>
      <w:ins w:id="3528" w:author="Cámara de Diputados" w:date="2002-03-29T15:46:00Z">
        <w:r>
          <w:rPr>
            <w:i/>
            <w:sz w:val="16"/>
          </w:rPr>
          <w:t>s</w:t>
        </w:r>
      </w:ins>
      <w:r>
        <w:rPr>
          <w:i/>
          <w:sz w:val="16"/>
        </w:rPr>
        <w:t>, conforme lo dispone el artículo 64º de la Ley 2439 (Orgánica de Comunas).</w:t>
      </w:r>
    </w:p>
    <w:p>
      <w:pPr>
        <w:pStyle w:val="Proyectos"/>
        <w:rPr>
          <w:i/>
          <w:i/>
          <w:sz w:val="16"/>
          <w:del w:id="3537" w:author="Cámara de Diputados" w:date="2002-03-29T15:48:00Z"/>
        </w:rPr>
      </w:pPr>
      <w:r>
        <w:rPr>
          <w:i/>
          <w:sz w:val="16"/>
        </w:rPr>
        <w:tab/>
      </w:r>
      <w:ins w:id="3529" w:author="Cámara de Diputados" w:date="2002-03-29T15:47:00Z">
        <w:r>
          <w:rPr>
            <w:i/>
            <w:sz w:val="16"/>
          </w:rPr>
          <w:t xml:space="preserve">Considerando </w:t>
        </w:r>
      </w:ins>
      <w:del w:id="3530" w:author="Cámara de Diputados" w:date="2002-03-29T15:47:00Z">
        <w:r>
          <w:rPr>
            <w:i/>
            <w:sz w:val="16"/>
          </w:rPr>
          <w:delText>Q</w:delText>
        </w:r>
      </w:del>
      <w:ins w:id="3531" w:author="Cámara de Diputados" w:date="2002-03-29T15:47:00Z">
        <w:r>
          <w:rPr>
            <w:i/>
            <w:sz w:val="16"/>
          </w:rPr>
          <w:t>q</w:t>
        </w:r>
      </w:ins>
      <w:r>
        <w:rPr>
          <w:i/>
          <w:sz w:val="16"/>
        </w:rPr>
        <w:t>ue no existiendo esa autorización, la decisión de emitir los bonos es ilegítima y s</w:t>
      </w:r>
      <w:ins w:id="3532" w:author="Cámara de Diputados" w:date="2002-03-29T15:47:00Z">
        <w:r>
          <w:rPr>
            <w:i/>
            <w:sz w:val="16"/>
          </w:rPr>
          <w:t>us</w:t>
        </w:r>
      </w:ins>
      <w:del w:id="3533" w:author="Cámara de Diputados" w:date="2002-03-29T15:47:00Z">
        <w:r>
          <w:rPr>
            <w:i/>
            <w:sz w:val="16"/>
          </w:rPr>
          <w:delText>i</w:delText>
        </w:r>
      </w:del>
      <w:r>
        <w:rPr>
          <w:i/>
          <w:sz w:val="16"/>
        </w:rPr>
        <w:t xml:space="preserve"> consecuencias imposibles de mensurar</w:t>
      </w:r>
      <w:ins w:id="3534" w:author="Cámara de Diputados" w:date="2002-03-29T15:48:00Z">
        <w:r>
          <w:rPr>
            <w:i/>
            <w:sz w:val="16"/>
          </w:rPr>
          <w:t xml:space="preserve">, entendemos </w:t>
        </w:r>
      </w:ins>
      <w:del w:id="3535" w:author="Cámara de Diputados" w:date="2002-03-29T15:48:00Z">
        <w:r>
          <w:rPr>
            <w:i/>
            <w:sz w:val="16"/>
          </w:rPr>
          <w:delText>.</w:delText>
        </w:r>
      </w:del>
      <w:ins w:id="3536" w:author="Cámara de Diputados" w:date="2002-03-29T15:48:00Z">
        <w:r>
          <w:rPr>
            <w:i/>
            <w:sz w:val="16"/>
          </w:rPr>
          <w:t>q</w:t>
        </w:r>
      </w:ins>
    </w:p>
    <w:p>
      <w:pPr>
        <w:pStyle w:val="Proyectos"/>
        <w:rPr>
          <w:i/>
          <w:i/>
          <w:sz w:val="12"/>
        </w:rPr>
      </w:pPr>
      <w:del w:id="3538" w:author="Cámara de Diputados" w:date="2002-03-29T15:48:00Z">
        <w:r>
          <w:rPr>
            <w:i/>
            <w:sz w:val="16"/>
          </w:rPr>
          <w:delText>Q</w:delText>
        </w:r>
      </w:del>
      <w:r>
        <w:rPr>
          <w:i/>
          <w:sz w:val="16"/>
        </w:rPr>
        <w:t>ue es necesario conocer con la urgencia del caso, si el Gobierno Provincial ha tenido alguna participación en el tema, otorgando alguna autorización</w:t>
      </w:r>
      <w:ins w:id="3539" w:author="Cámara de Diputados" w:date="2002-03-29T15:49:00Z">
        <w:r>
          <w:rPr>
            <w:i/>
            <w:sz w:val="16"/>
          </w:rPr>
          <w:t>,</w:t>
        </w:r>
      </w:ins>
      <w:r>
        <w:rPr>
          <w:i/>
          <w:sz w:val="16"/>
        </w:rPr>
        <w:t xml:space="preserve"> y si la Subsecretaría de Comunas </w:t>
      </w:r>
      <w:ins w:id="3540" w:author="Cámara de Diputados" w:date="2002-03-29T15:49:00Z">
        <w:r>
          <w:rPr>
            <w:i/>
            <w:sz w:val="16"/>
          </w:rPr>
          <w:t>–</w:t>
        </w:r>
      </w:ins>
      <w:del w:id="3541" w:author="Cámara de Diputados" w:date="2002-03-29T15:49:00Z">
        <w:r>
          <w:rPr>
            <w:i/>
            <w:sz w:val="16"/>
          </w:rPr>
          <w:delText>—</w:delText>
        </w:r>
      </w:del>
      <w:r>
        <w:rPr>
          <w:i/>
          <w:sz w:val="16"/>
        </w:rPr>
        <w:t>ante el hecho consumado</w:t>
      </w:r>
      <w:ins w:id="3542" w:author="Cámara de Diputados" w:date="2002-03-29T15:49:00Z">
        <w:r>
          <w:rPr>
            <w:i/>
            <w:sz w:val="16"/>
          </w:rPr>
          <w:t xml:space="preserve">– </w:t>
        </w:r>
      </w:ins>
      <w:del w:id="3543" w:author="Cámara de Diputados" w:date="2002-03-29T15:49:00Z">
        <w:r>
          <w:rPr>
            <w:i/>
            <w:sz w:val="16"/>
          </w:rPr>
          <w:delText xml:space="preserve">— </w:delText>
        </w:r>
      </w:del>
      <w:r>
        <w:rPr>
          <w:i/>
          <w:sz w:val="16"/>
        </w:rPr>
        <w:t>ha iniciado actuaciones de control dentro de su ámbito funcional.</w:t>
      </w:r>
    </w:p>
    <w:p>
      <w:pPr>
        <w:pStyle w:val="Firmas"/>
        <w:rPr/>
      </w:pPr>
      <w:r>
        <w:rPr>
          <w:lang w:val="en-US"/>
        </w:rPr>
        <w:t xml:space="preserve">Favario </w:t>
      </w:r>
      <w:ins w:id="3544" w:author="Cámara de Diputados" w:date="2002-03-29T15:49:00Z">
        <w:r>
          <w:rPr>
            <w:lang w:val="en-US"/>
          </w:rPr>
          <w:t xml:space="preserve">– </w:t>
        </w:r>
      </w:ins>
      <w:del w:id="3545" w:author="Cámara de Diputados" w:date="2002-03-29T15:49:00Z">
        <w:r>
          <w:rPr>
            <w:lang w:val="en-US"/>
          </w:rPr>
          <w:delText xml:space="preserve">— </w:delText>
        </w:r>
      </w:del>
      <w:r>
        <w:rPr>
          <w:lang w:val="en-US"/>
        </w:rPr>
        <w:t>Bull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0" w:hanging="0"/>
        <w:rPr>
          <w:sz w:val="20"/>
        </w:rPr>
      </w:pPr>
      <w:bookmarkStart w:id="62" w:name="__RefHeading___Toc185357954"/>
      <w:bookmarkEnd w:id="62"/>
      <w:r>
        <w:rPr>
          <w:sz w:val="20"/>
        </w:rPr>
        <w:t>Decreto 1387/01 y modificatorios (ampliación de beneficios)</w:t>
      </w:r>
    </w:p>
    <w:p>
      <w:pPr>
        <w:pStyle w:val="TEXTO"/>
        <w:rPr/>
      </w:pPr>
      <w:r>
        <w:rPr>
          <w:b/>
          <w:sz w:val="20"/>
          <w:lang w:val="en-US"/>
        </w:rPr>
        <w:t>SR. PRESIDENTE (Hammerly)</w:t>
      </w:r>
      <w:r>
        <w:rPr>
          <w:sz w:val="20"/>
          <w:lang w:val="en-US"/>
        </w:rPr>
        <w:t xml:space="preserve">.– </w:t>
      </w:r>
      <w:r>
        <w:rPr>
          <w:sz w:val="20"/>
        </w:rPr>
        <w:t>Corresponde considerar el proyecto de comunicación –Expte. Nº 9331, UCR– por el cual se solicita al Poder Ejecutivo gestione ante el P</w:t>
      </w:r>
      <w:ins w:id="3546" w:author="Cámara de Diputados" w:date="2002-03-29T15:51:00Z">
        <w:r>
          <w:rPr>
            <w:sz w:val="20"/>
          </w:rPr>
          <w:t>oder Ejecutivo Nacional</w:t>
        </w:r>
      </w:ins>
      <w:del w:id="3547" w:author="Cámara de Diputados" w:date="2002-03-29T15:51:00Z">
        <w:r>
          <w:rPr>
            <w:sz w:val="20"/>
          </w:rPr>
          <w:delText>EN</w:delText>
        </w:r>
      </w:del>
      <w:r>
        <w:rPr>
          <w:sz w:val="20"/>
        </w:rPr>
        <w:t xml:space="preserve"> la ampliación del beneficio establecido por Decreto 1387/01 y modificatorios a la totalidad de los deudores del sistema financiero, cualquiera sea su situación.</w:t>
      </w:r>
    </w:p>
    <w:p>
      <w:pPr>
        <w:pStyle w:val="TEXTO"/>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Industria y Comercio ha considerado el proyecto de comunicación –Expte. Nº 9331, UCR– por el cual se solicita al Poder Ejecutivo gestione ante el P</w:t>
      </w:r>
      <w:ins w:id="3548" w:author="Cámara de Diputados" w:date="2002-03-29T15:51:00Z">
        <w:r>
          <w:rPr>
            <w:sz w:val="16"/>
          </w:rPr>
          <w:t xml:space="preserve">oder Ejecutivo Nacional </w:t>
        </w:r>
      </w:ins>
      <w:del w:id="3549" w:author="Cámara de Diputados" w:date="2002-03-29T15:51:00Z">
        <w:r>
          <w:rPr>
            <w:sz w:val="16"/>
          </w:rPr>
          <w:delText>EN</w:delText>
        </w:r>
      </w:del>
      <w:r>
        <w:rPr>
          <w:sz w:val="16"/>
        </w:rPr>
        <w:t xml:space="preserve"> la inclusión de todo el universo de deudores del sistema financiero, cualquiera sea su calificación, en los dispuestos del Decreto PEN Nº 1387/01 y modificatorios</w:t>
      </w:r>
      <w:ins w:id="3550" w:author="Cámara de Diputados" w:date="2002-03-29T15:50:00Z">
        <w:r>
          <w:rPr>
            <w:sz w:val="16"/>
          </w:rPr>
          <w:t>;</w:t>
        </w:r>
      </w:ins>
      <w:r>
        <w:rPr>
          <w:sz w:val="16"/>
        </w:rPr>
        <w:t xml:space="preserve"> y</w:t>
      </w:r>
      <w:del w:id="3551" w:author="Cámara de Diputados" w:date="2002-03-29T15:50:00Z">
        <w:r>
          <w:rPr>
            <w:sz w:val="16"/>
          </w:rPr>
          <w:delText>,</w:delText>
        </w:r>
      </w:del>
      <w:r>
        <w:rPr>
          <w:sz w:val="16"/>
        </w:rPr>
        <w:t xml:space="preserve"> atento a los fundamentos expuestos os aconseja le prestéis aprobación al siguiente</w:t>
      </w:r>
      <w:ins w:id="3552" w:author="Cámara de Diputados" w:date="2002-03-29T15:50:00Z">
        <w:r>
          <w:rPr>
            <w:sz w:val="16"/>
          </w:rPr>
          <w:t xml:space="preserve"> texto</w:t>
        </w:r>
      </w:ins>
      <w:r>
        <w:rPr>
          <w:sz w:val="16"/>
        </w:rPr>
        <w:t>:</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3554" w:author="Cámara de Diputados" w:date="2002-03-30T21:39:00Z"/>
        </w:rPr>
      </w:pPr>
      <w:ins w:id="3553" w:author="Cámara de Diputados" w:date="2002-03-30T21:39: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la ampliación del beneficio establecido por el Decreto 1387/01, sus modificatorios y las comunicaciones del Banco Central de la República Argentina referidas a aquellos, a la totalidad de los deudores del sistema financiero, cualquiera sea su situación de calificación, según las normas establecidas por el Banco Cent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marzo de 2002.</w:t>
      </w:r>
    </w:p>
    <w:p>
      <w:pPr>
        <w:pStyle w:val="Firmas"/>
        <w:rPr/>
      </w:pPr>
      <w:r>
        <w:rPr/>
        <w:t>Molinas – Bermúdez – Zogbi – Giorgetti – Di Pollina</w:t>
      </w:r>
    </w:p>
    <w:p>
      <w:pPr>
        <w:pStyle w:val="Proyectos"/>
        <w:rPr>
          <w:sz w:val="16"/>
        </w:rPr>
      </w:pPr>
      <w:r>
        <w:rPr>
          <w:sz w:val="16"/>
        </w:rPr>
        <w:t>Señores diputados:</w:t>
      </w:r>
    </w:p>
    <w:p>
      <w:pPr>
        <w:pStyle w:val="Proyectos"/>
        <w:rPr/>
      </w:pPr>
      <w:r>
        <w:rPr>
          <w:sz w:val="16"/>
        </w:rPr>
        <w:tab/>
        <w:t>Vuestra Comisión de Presupuesto y Hacienda ha considerado el proyecto de comunicación –Expte. Nº 9331, UCR– presentado por el diputado Jorge Álvarez, por el cual se solicita al Poder Ejecutivo gestione ante el Poder Ejecutivo Nacional la inclusión de todos los deudores del sistema financiero, cualquiera sea su calificación, en los beneficios dispuestos por el Decreto Nacional Nº 1387/01 y modificatorios</w:t>
      </w:r>
      <w:ins w:id="3555" w:author="Cámara de Diputados" w:date="2002-03-29T15:52:00Z">
        <w:r>
          <w:rPr>
            <w:sz w:val="16"/>
          </w:rPr>
          <w:t>;</w:t>
        </w:r>
      </w:ins>
      <w:r>
        <w:rPr>
          <w:sz w:val="16"/>
        </w:rPr>
        <w:t xml:space="preserve"> y</w:t>
      </w:r>
      <w:ins w:id="3556" w:author="Cámara de Diputados" w:date="2002-03-29T15:52:00Z">
        <w:r>
          <w:rPr>
            <w:sz w:val="16"/>
          </w:rPr>
          <w:t xml:space="preserve"> </w:t>
        </w:r>
      </w:ins>
      <w:del w:id="3557" w:author="Cámara de Diputados" w:date="2002-03-29T15:52:00Z">
        <w:r>
          <w:rPr>
            <w:sz w:val="16"/>
          </w:rPr>
          <w:delText xml:space="preserve">, </w:delText>
        </w:r>
      </w:del>
      <w:r>
        <w:rPr>
          <w:sz w:val="16"/>
        </w:rPr>
        <w:t>atento a los fundamentos expuestos por el autor del mismo y a que además cuenta con dictamen favorable de la Comisión de Industria y Comercio</w:t>
      </w:r>
      <w:ins w:id="3558" w:author="Cámara de Diputados" w:date="2002-03-29T15:52:00Z">
        <w:r>
          <w:rPr>
            <w:sz w:val="16"/>
          </w:rPr>
          <w:t>,</w:t>
        </w:r>
      </w:ins>
      <w:r>
        <w:rPr>
          <w:sz w:val="16"/>
        </w:rPr>
        <w:t xml:space="preserve"> resuelve adherir</w:t>
      </w:r>
      <w:del w:id="3559" w:author="Cámara de Diputados" w:date="2002-03-29T15:52:00Z">
        <w:r>
          <w:rPr>
            <w:sz w:val="16"/>
          </w:rPr>
          <w:delText>se</w:delText>
        </w:r>
      </w:del>
      <w:r>
        <w:rPr>
          <w:sz w:val="16"/>
        </w:rPr>
        <w:t xml:space="preserve"> al mismo.</w:t>
      </w:r>
    </w:p>
    <w:p>
      <w:pPr>
        <w:pStyle w:val="Firmas"/>
        <w:rPr/>
      </w:pPr>
      <w:r>
        <w:rPr/>
        <w:t>Sala de Comisión, 21 de marzo de 2002.</w:t>
      </w:r>
    </w:p>
    <w:p>
      <w:pPr>
        <w:pStyle w:val="Firmas"/>
        <w:rPr/>
      </w:pPr>
      <w:r>
        <w:rPr/>
        <w:t>Giardino – Álvarez, J – Paganini – Pochettino – Gutiérrez</w:t>
      </w:r>
    </w:p>
    <w:p>
      <w:pPr>
        <w:pStyle w:val="TITULO"/>
        <w:rPr>
          <w:i/>
          <w:i/>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rovincial, gestione ante el Gobierno Nacional la ampliación del beneficio establecido por el Decreto 1387/01 y modificatorios, y las comunicaciones del Banco Central de la República Argentina dictadas a dicho efecto, a la totalidad de los deudores del sistema financiero, cualquiera sea su situ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Poder Ejecutivo Nacional ha dictado una serie de decretos</w:t>
      </w:r>
      <w:ins w:id="3560" w:author="Cámara de Diputados" w:date="2002-03-29T15:53:00Z">
        <w:r>
          <w:rPr>
            <w:i/>
            <w:sz w:val="16"/>
          </w:rPr>
          <w:t>,</w:t>
        </w:r>
      </w:ins>
      <w:r>
        <w:rPr>
          <w:i/>
          <w:sz w:val="16"/>
        </w:rPr>
        <w:t xml:space="preserve"> en los cuales se prevé la posibilidad de la cancelación de deudas bancarias con títulos públicos, fijando una clara discriminación entre los distintos niveles de deudores. Mientras, por una parte, se establece que las instituciones bancarias necesariamente deberán aceptar la cancelación de quienes se encuentren en situación 3,4,5 y 6, paralelamente</w:t>
      </w:r>
      <w:ins w:id="3561" w:author="Cámara de Diputados" w:date="2002-03-29T15:53:00Z">
        <w:r>
          <w:rPr>
            <w:i/>
            <w:sz w:val="16"/>
          </w:rPr>
          <w:t>,</w:t>
        </w:r>
      </w:ins>
      <w:r>
        <w:rPr>
          <w:i/>
          <w:sz w:val="16"/>
        </w:rPr>
        <w:t xml:space="preserve"> por la otra, se establece que para el resto de los deudores –esto es situación 1 y 2</w:t>
      </w:r>
      <w:del w:id="3562" w:author="Cámara de Diputados" w:date="2002-03-29T13:45:00Z">
        <w:r>
          <w:rPr>
            <w:i/>
            <w:sz w:val="16"/>
          </w:rPr>
          <w:delText>-</w:delText>
        </w:r>
      </w:del>
      <w:ins w:id="3563" w:author="Cámara de Diputados" w:date="2002-03-29T13:45:00Z">
        <w:r>
          <w:rPr>
            <w:i/>
            <w:sz w:val="16"/>
          </w:rPr>
          <w:t>–</w:t>
        </w:r>
      </w:ins>
      <w:r>
        <w:rPr>
          <w:i/>
          <w:sz w:val="16"/>
        </w:rPr>
        <w:t xml:space="preserve"> la posibilidad de la cancelación depende de la voluntad del banco acreedor.</w:t>
      </w:r>
    </w:p>
    <w:p>
      <w:pPr>
        <w:pStyle w:val="Proyectos"/>
        <w:ind w:firstLine="708"/>
        <w:rPr>
          <w:i/>
          <w:i/>
          <w:sz w:val="16"/>
        </w:rPr>
      </w:pPr>
      <w:r>
        <w:rPr>
          <w:i/>
          <w:sz w:val="16"/>
        </w:rPr>
        <w:t>A los efectos de profundizar el análisis efectúo una pequeña reseña de las normas emitidas.</w:t>
      </w:r>
    </w:p>
    <w:p>
      <w:pPr>
        <w:pStyle w:val="Proyectos"/>
        <w:ind w:firstLine="708"/>
        <w:rPr/>
      </w:pPr>
      <w:r>
        <w:rPr>
          <w:i/>
          <w:sz w:val="16"/>
        </w:rPr>
        <w:t xml:space="preserve">El Decreto 1387/2001, de fecha 1/11/2001, en su </w:t>
      </w:r>
      <w:ins w:id="3564" w:author="Cámara de Diputados" w:date="2002-03-29T15:54:00Z">
        <w:r>
          <w:rPr>
            <w:i/>
            <w:sz w:val="16"/>
          </w:rPr>
          <w:t xml:space="preserve">artículo </w:t>
        </w:r>
      </w:ins>
      <w:del w:id="3565" w:author="Cámara de Diputados" w:date="2002-03-29T15:54:00Z">
        <w:r>
          <w:rPr>
            <w:i/>
            <w:sz w:val="16"/>
          </w:rPr>
          <w:delText>Art.</w:delText>
        </w:r>
      </w:del>
      <w:r>
        <w:rPr>
          <w:i/>
          <w:sz w:val="16"/>
        </w:rPr>
        <w:t>39º establece que los deudores del sistema financiero que a la fecha de publicación del citado decreto no registren deudas fiscales exigibles ni determinadas al 30 de setiembre de 2001 con la Administración Federal de Ingresos Públicos, según certificación extendida al efecto, y que se encuentren en situación 3, 4, 5, ó 6 de conformidad a la normativa del Banco Central de la República Argentina, tendrán derecho a cancelar sus deudas bancarias con plenos efectos liberatorios, cualquiera que fuere la entidad acreedora, mediante la dación en pago de títulos públicos de la deuda pública nacional a su valor técnico, que las entidades financieras podrán convertir en préstamos garantizados o bonos nacionales garantizados, en los términos del decreto.</w:t>
      </w:r>
    </w:p>
    <w:p>
      <w:pPr>
        <w:pStyle w:val="Proyectos"/>
        <w:ind w:firstLine="708"/>
        <w:rPr/>
      </w:pPr>
      <w:r>
        <w:rPr>
          <w:i/>
          <w:sz w:val="16"/>
        </w:rPr>
        <w:t>El Decreto 1524/2001 de Saneamiento y Capitalización, reglamenta aspectos del Decreto 1387/01 y en su artículo 12 establece</w:t>
      </w:r>
      <w:del w:id="3566" w:author="Cámara de Diputados" w:date="2002-03-29T15:56:00Z">
        <w:r>
          <w:rPr>
            <w:i/>
            <w:sz w:val="16"/>
          </w:rPr>
          <w:delText xml:space="preserve"> que</w:delText>
        </w:r>
      </w:del>
      <w:r>
        <w:rPr>
          <w:i/>
          <w:sz w:val="16"/>
        </w:rPr>
        <w:t xml:space="preserve">: </w:t>
      </w:r>
      <w:ins w:id="3567" w:author="Cámara de Diputados" w:date="2002-03-29T15:56:00Z">
        <w:r>
          <w:rPr>
            <w:i/>
            <w:sz w:val="16"/>
          </w:rPr>
          <w:t>“</w:t>
        </w:r>
      </w:ins>
      <w:r>
        <w:rPr>
          <w:i/>
          <w:sz w:val="16"/>
        </w:rPr>
        <w:t>La inexistencia de deudas fiscales exigibles ni determinadas al 30 de septiembre de 2001, inclusive, a los efectos de los artículos 31 y 39 del Decreto Nº 1387/01 y sus modificaciones se acreditará en todos los casos cuando el contribuyente no registre ante la Administración Federal de Ingresos Públicos al tiempo de expedirse la certificación— deudas fiscales líquidas y exigibles hasta el 30 de septiembre de 2001, inclusive</w:t>
      </w:r>
      <w:ins w:id="3568" w:author="Cámara de Diputados" w:date="2002-03-29T15:56:00Z">
        <w:r>
          <w:rPr>
            <w:i/>
            <w:sz w:val="16"/>
          </w:rPr>
          <w:t>”,</w:t>
        </w:r>
      </w:ins>
      <w:r>
        <w:rPr>
          <w:i/>
          <w:sz w:val="16"/>
        </w:rPr>
        <w:t xml:space="preserve"> y faculta a la Administración Federal de Ingresos Públicos a establecer las condiciones, formas, plazos y períodos para la expedición de los certificados pertinentes.</w:t>
      </w:r>
    </w:p>
    <w:p>
      <w:pPr>
        <w:pStyle w:val="Proyectos"/>
        <w:ind w:firstLine="708"/>
        <w:rPr/>
      </w:pPr>
      <w:r>
        <w:rPr>
          <w:i/>
          <w:sz w:val="16"/>
        </w:rPr>
        <w:t>El mismo decreto</w:t>
      </w:r>
      <w:ins w:id="3569" w:author="Cámara de Diputados" w:date="2002-03-29T15:57:00Z">
        <w:r>
          <w:rPr>
            <w:i/>
            <w:sz w:val="16"/>
          </w:rPr>
          <w:t>,</w:t>
        </w:r>
      </w:ins>
      <w:r>
        <w:rPr>
          <w:i/>
          <w:sz w:val="16"/>
        </w:rPr>
        <w:t xml:space="preserve"> en su </w:t>
      </w:r>
      <w:ins w:id="3570" w:author="Cámara de Diputados" w:date="2002-03-29T15:57:00Z">
        <w:r>
          <w:rPr>
            <w:i/>
            <w:sz w:val="16"/>
          </w:rPr>
          <w:t>artículo</w:t>
        </w:r>
      </w:ins>
      <w:del w:id="3571" w:author="Cámara de Diputados" w:date="2002-03-29T15:57:00Z">
        <w:r>
          <w:rPr>
            <w:i/>
            <w:sz w:val="16"/>
          </w:rPr>
          <w:delText>Art.</w:delText>
        </w:r>
      </w:del>
      <w:r>
        <w:rPr>
          <w:i/>
          <w:sz w:val="16"/>
        </w:rPr>
        <w:t xml:space="preserve"> 18 fijó que a los efectos de los artículos 30</w:t>
      </w:r>
      <w:ins w:id="3572" w:author="Cámara de Diputados" w:date="2002-03-29T15:57:00Z">
        <w:r>
          <w:rPr>
            <w:i/>
            <w:sz w:val="16"/>
          </w:rPr>
          <w:t>,</w:t>
        </w:r>
      </w:ins>
      <w:r>
        <w:rPr>
          <w:i/>
          <w:sz w:val="16"/>
        </w:rPr>
        <w:t xml:space="preserve"> inciso a)</w:t>
      </w:r>
      <w:ins w:id="3573" w:author="Cámara de Diputados" w:date="2002-03-29T15:57:00Z">
        <w:r>
          <w:rPr>
            <w:i/>
            <w:sz w:val="16"/>
          </w:rPr>
          <w:t>,</w:t>
        </w:r>
      </w:ins>
      <w:r>
        <w:rPr>
          <w:i/>
          <w:sz w:val="16"/>
        </w:rPr>
        <w:t xml:space="preserve"> y 39 del Decreto Nº 1387/01 y sus modificaciones</w:t>
      </w:r>
      <w:ins w:id="3574" w:author="Cámara de Diputados" w:date="2002-03-29T15:57:00Z">
        <w:r>
          <w:rPr>
            <w:i/>
            <w:sz w:val="16"/>
          </w:rPr>
          <w:t>,</w:t>
        </w:r>
      </w:ins>
      <w:del w:id="3575" w:author="Cámara de Diputados" w:date="2002-03-29T15:57:00Z">
        <w:r>
          <w:rPr>
            <w:i/>
            <w:sz w:val="16"/>
          </w:rPr>
          <w:delText>,</w:delText>
        </w:r>
      </w:del>
      <w:r>
        <w:rPr>
          <w:i/>
          <w:sz w:val="16"/>
        </w:rPr>
        <w:t xml:space="preserve"> podrán cancelarse las deudas ante entidades financieras y fideicomisos financieros sujetos a la supervisión del Banco Central de la República Argentina, conforme la calificación incluida en la Central de Deudores del Sistema Financiero de dicha institución correspondiente al mes de agosto de 2001, alcanzando la totalidad de los montos adeudados a la fecha de publicación en el Boletín Oficial del citado decreto</w:t>
      </w:r>
      <w:ins w:id="3576" w:author="Cámara de Diputados" w:date="2002-03-29T15:58:00Z">
        <w:r>
          <w:rPr>
            <w:i/>
            <w:sz w:val="16"/>
          </w:rPr>
          <w:t>,</w:t>
        </w:r>
      </w:ins>
      <w:r>
        <w:rPr>
          <w:i/>
          <w:sz w:val="16"/>
        </w:rPr>
        <w:t xml:space="preserve"> con más los accesorios hasta su efectiva cancelación; y en su </w:t>
      </w:r>
      <w:ins w:id="3577" w:author="Cámara de Diputados" w:date="2002-03-29T15:58:00Z">
        <w:r>
          <w:rPr>
            <w:i/>
            <w:sz w:val="16"/>
          </w:rPr>
          <w:t>artículo</w:t>
        </w:r>
      </w:ins>
      <w:del w:id="3578" w:author="Cámara de Diputados" w:date="2002-03-29T15:58:00Z">
        <w:r>
          <w:rPr>
            <w:i/>
            <w:sz w:val="16"/>
          </w:rPr>
          <w:delText>Art.</w:delText>
        </w:r>
      </w:del>
      <w:r>
        <w:rPr>
          <w:i/>
          <w:sz w:val="16"/>
        </w:rPr>
        <w:t xml:space="preserve"> 19 </w:t>
      </w:r>
      <w:ins w:id="3579" w:author="Cámara de Diputados" w:date="2002-03-29T15:58:00Z">
        <w:r>
          <w:rPr>
            <w:i/>
            <w:sz w:val="16"/>
          </w:rPr>
          <w:t xml:space="preserve">establece </w:t>
        </w:r>
      </w:ins>
      <w:r>
        <w:rPr>
          <w:i/>
          <w:sz w:val="16"/>
        </w:rPr>
        <w:t>que el pago con títulos a que se refiere el artículo precedente</w:t>
      </w:r>
      <w:del w:id="3580" w:author="Cámara de Diputados" w:date="2002-03-29T15:58:00Z">
        <w:r>
          <w:rPr>
            <w:i/>
            <w:sz w:val="16"/>
          </w:rPr>
          <w:delText>,</w:delText>
        </w:r>
      </w:del>
      <w:r>
        <w:rPr>
          <w:i/>
          <w:sz w:val="16"/>
        </w:rPr>
        <w:t xml:space="preserve"> podrá hacerse a partir de la acreditación del inicio del trámite ante la Administración Federal de Ingresos Públicos, sujeto a condición resolutoria para quien no acredite ante su acreedor el cumplimiento de las condiciones previstas en el Decreto Nº 1387/01 y sus modificaciones, dentro de un plazo de ciento ochenta (180) días corridos contados desde la fecha de la entrega de los títulos al acreedor, salvo que dicho plazo se hubiere excedido por el normal cumplimiento de los trámites ante la autoridad que deba intervenir, en tanto no resulten imputables al deudor.</w:t>
      </w:r>
    </w:p>
    <w:p>
      <w:pPr>
        <w:pStyle w:val="Proyectos"/>
        <w:ind w:firstLine="708"/>
        <w:rPr/>
      </w:pPr>
      <w:r>
        <w:rPr>
          <w:i/>
          <w:sz w:val="16"/>
        </w:rPr>
        <w:t>Con posterioridad</w:t>
      </w:r>
      <w:ins w:id="3581" w:author="Cámara de Diputados" w:date="2002-03-29T15:58:00Z">
        <w:r>
          <w:rPr>
            <w:i/>
            <w:sz w:val="16"/>
          </w:rPr>
          <w:t>,</w:t>
        </w:r>
      </w:ins>
      <w:r>
        <w:rPr>
          <w:i/>
          <w:sz w:val="16"/>
        </w:rPr>
        <w:t xml:space="preserve"> el Decreto 1570/2001 estableció reglas a las que ajustarán sus operatorias las entidades sujetas a la Superintendencia de Entidades Financieras y Cambiarias del Banco Central de la República Argentina, y en su </w:t>
      </w:r>
      <w:ins w:id="3582" w:author="Cámara de Diputados" w:date="2002-03-29T15:59:00Z">
        <w:r>
          <w:rPr>
            <w:i/>
            <w:sz w:val="16"/>
          </w:rPr>
          <w:t>artículo</w:t>
        </w:r>
      </w:ins>
      <w:del w:id="3583" w:author="Cámara de Diputados" w:date="2002-03-29T15:59:00Z">
        <w:r>
          <w:rPr>
            <w:i/>
            <w:sz w:val="16"/>
          </w:rPr>
          <w:delText>Art.</w:delText>
        </w:r>
      </w:del>
      <w:r>
        <w:rPr>
          <w:i/>
          <w:sz w:val="16"/>
        </w:rPr>
        <w:t xml:space="preserve"> 6º fijó que los deudores que se encuentren en situación 3</w:t>
      </w:r>
      <w:ins w:id="3584" w:author="Cámara de Diputados" w:date="2002-03-29T15:59:00Z">
        <w:r>
          <w:rPr>
            <w:i/>
            <w:sz w:val="16"/>
          </w:rPr>
          <w:t>,</w:t>
        </w:r>
      </w:ins>
      <w:r>
        <w:rPr>
          <w:i/>
          <w:sz w:val="16"/>
        </w:rPr>
        <w:t xml:space="preserve"> de conformidad a la normativa del Banco Central de la República Argentina</w:t>
      </w:r>
      <w:ins w:id="3585" w:author="Cámara de Diputados" w:date="2002-03-29T15:59:00Z">
        <w:r>
          <w:rPr>
            <w:i/>
            <w:sz w:val="16"/>
          </w:rPr>
          <w:t>,</w:t>
        </w:r>
      </w:ins>
      <w:r>
        <w:rPr>
          <w:i/>
          <w:sz w:val="16"/>
        </w:rPr>
        <w:t xml:space="preserve"> deberán requerir la previa conformidad de la entidad acreedora para la realización de las operaciones de cancelación previstas en los artículos 30</w:t>
      </w:r>
      <w:ins w:id="3586" w:author="Cámara de Diputados" w:date="2002-03-29T15:59:00Z">
        <w:r>
          <w:rPr>
            <w:i/>
            <w:sz w:val="16"/>
          </w:rPr>
          <w:t>,</w:t>
        </w:r>
      </w:ins>
      <w:r>
        <w:rPr>
          <w:i/>
          <w:sz w:val="16"/>
        </w:rPr>
        <w:t xml:space="preserve"> inciso a)</w:t>
      </w:r>
      <w:ins w:id="3587" w:author="Cámara de Diputados" w:date="2002-03-29T15:59:00Z">
        <w:r>
          <w:rPr>
            <w:i/>
            <w:sz w:val="16"/>
          </w:rPr>
          <w:t>,</w:t>
        </w:r>
      </w:ins>
      <w:r>
        <w:rPr>
          <w:i/>
          <w:sz w:val="16"/>
        </w:rPr>
        <w:t xml:space="preserve"> y 39 del Decreto Nº 1387/01. De igual posibilidad gozarán los deudores calificados en situación 1 y 2, siempre que cuenten con la previa conformidad de la entidad acreedora.</w:t>
      </w:r>
    </w:p>
    <w:p>
      <w:pPr>
        <w:pStyle w:val="Proyectos"/>
        <w:ind w:firstLine="708"/>
        <w:rPr/>
      </w:pPr>
      <w:r>
        <w:rPr>
          <w:i/>
          <w:sz w:val="16"/>
        </w:rPr>
        <w:t>El</w:t>
      </w:r>
      <w:r>
        <w:rPr>
          <w:b/>
          <w:i/>
          <w:sz w:val="16"/>
        </w:rPr>
        <w:t xml:space="preserve"> </w:t>
      </w:r>
      <w:r>
        <w:rPr>
          <w:i/>
          <w:sz w:val="16"/>
        </w:rPr>
        <w:t>Banco Central de la República Argentina, mediante la Comunicación “A” 3398, del 14/12/2001, entre otras cosas estableció que los deudores de entidades financieras y de fideicomisos financieros comprendidos en la Ley 21.526 y complementarias, clasificados en situación 1, 2, 3, 4, ó 5 a agosto de 2001, siempre que no registren deudas fiscales exigibles ni determinadas al 30</w:t>
      </w:r>
      <w:del w:id="3588" w:author="Cámara de Diputados" w:date="2002-03-29T13:45:00Z">
        <w:r>
          <w:rPr>
            <w:i/>
            <w:sz w:val="16"/>
          </w:rPr>
          <w:delText>-</w:delText>
        </w:r>
      </w:del>
      <w:ins w:id="3589" w:author="Cámara de Diputados" w:date="2002-03-29T13:45:00Z">
        <w:r>
          <w:rPr>
            <w:i/>
            <w:sz w:val="16"/>
          </w:rPr>
          <w:t>–</w:t>
        </w:r>
      </w:ins>
      <w:r>
        <w:rPr>
          <w:i/>
          <w:sz w:val="16"/>
        </w:rPr>
        <w:t>9</w:t>
      </w:r>
      <w:del w:id="3590" w:author="Cámara de Diputados" w:date="2002-03-29T13:45:00Z">
        <w:r>
          <w:rPr>
            <w:i/>
            <w:sz w:val="16"/>
          </w:rPr>
          <w:delText>-</w:delText>
        </w:r>
      </w:del>
      <w:ins w:id="3591" w:author="Cámara de Diputados" w:date="2002-03-29T13:45:00Z">
        <w:r>
          <w:rPr>
            <w:i/>
            <w:sz w:val="16"/>
          </w:rPr>
          <w:t>–</w:t>
        </w:r>
      </w:ins>
      <w:r>
        <w:rPr>
          <w:i/>
          <w:sz w:val="16"/>
        </w:rPr>
        <w:t>01 con la Administración Federal de Ingresos Públicos y teniendo en cuenta lo previsto en el punto 4 de la presente resolución, podrán cancelar total o parcialmente hasta el 28.2.02 las deudas que registren al 2.11.01</w:t>
      </w:r>
      <w:ins w:id="3592" w:author="Cámara de Diputados" w:date="2002-03-29T16:00:00Z">
        <w:r>
          <w:rPr>
            <w:i/>
            <w:sz w:val="16"/>
          </w:rPr>
          <w:t>,</w:t>
        </w:r>
      </w:ins>
      <w:r>
        <w:rPr>
          <w:i/>
          <w:sz w:val="16"/>
        </w:rPr>
        <w:t xml:space="preserve"> con más los accesorios hasta su efectiva cancelación. Los clientes clasificados en situación 1, 2, ó 3</w:t>
      </w:r>
      <w:del w:id="3593" w:author="Cámara de Diputados" w:date="2002-03-29T16:00:00Z">
        <w:r>
          <w:rPr>
            <w:i/>
            <w:sz w:val="16"/>
          </w:rPr>
          <w:delText>,</w:delText>
        </w:r>
      </w:del>
      <w:r>
        <w:rPr>
          <w:i/>
          <w:sz w:val="16"/>
        </w:rPr>
        <w:t xml:space="preserve"> deberán requerir la previa conformidad del acreedor para cancelar sus deudas.</w:t>
      </w:r>
    </w:p>
    <w:p>
      <w:pPr>
        <w:pStyle w:val="Proyectos"/>
        <w:ind w:firstLine="708"/>
        <w:rPr>
          <w:i/>
          <w:i/>
          <w:sz w:val="16"/>
        </w:rPr>
      </w:pPr>
      <w:r>
        <w:rPr>
          <w:i/>
          <w:sz w:val="16"/>
        </w:rPr>
        <w:t>En la presente comunicación no se define una lista de títulos elegibles para ser aplicados a la cancelación de las obligaciones en los casos de los deudores clasificados en categoría 3, como se preveía en el Decreto 1524/01, atento que tanto esos clientes como los comprendidos en las categorías 1 y 2 deberán requerir la previa conformidad del acreedor.</w:t>
      </w:r>
    </w:p>
    <w:p>
      <w:pPr>
        <w:pStyle w:val="Proyectos"/>
        <w:ind w:firstLine="708"/>
        <w:rPr/>
      </w:pPr>
      <w:r>
        <w:rPr>
          <w:i/>
          <w:sz w:val="16"/>
        </w:rPr>
        <w:t>El Banco Central de la República Argentina</w:t>
      </w:r>
      <w:del w:id="3594" w:author="Cámara de Diputados" w:date="2002-03-29T16:01:00Z">
        <w:r>
          <w:rPr>
            <w:i/>
            <w:sz w:val="16"/>
          </w:rPr>
          <w:delText>,</w:delText>
        </w:r>
      </w:del>
      <w:r>
        <w:rPr>
          <w:i/>
          <w:sz w:val="16"/>
        </w:rPr>
        <w:t xml:space="preserve"> </w:t>
      </w:r>
      <w:ins w:id="3595" w:author="Cámara de Diputados" w:date="2002-03-29T16:00:00Z">
        <w:r>
          <w:rPr>
            <w:i/>
            <w:sz w:val="16"/>
          </w:rPr>
          <w:t>en</w:t>
        </w:r>
      </w:ins>
      <w:del w:id="3596" w:author="Cámara de Diputados" w:date="2002-03-29T16:00:00Z">
        <w:r>
          <w:rPr>
            <w:i/>
            <w:sz w:val="16"/>
          </w:rPr>
          <w:delText>de</w:delText>
        </w:r>
      </w:del>
      <w:r>
        <w:rPr>
          <w:i/>
          <w:sz w:val="16"/>
        </w:rPr>
        <w:t xml:space="preserve"> fecha 28/02/02</w:t>
      </w:r>
      <w:del w:id="3597" w:author="Cámara de Diputados" w:date="2002-03-29T16:00:00Z">
        <w:r>
          <w:rPr>
            <w:i/>
            <w:sz w:val="16"/>
          </w:rPr>
          <w:delText>,</w:delText>
        </w:r>
      </w:del>
      <w:r>
        <w:rPr>
          <w:i/>
          <w:sz w:val="16"/>
        </w:rPr>
        <w:t xml:space="preserve"> prorrogó hasta el 31.3.02</w:t>
      </w:r>
      <w:del w:id="3598" w:author="Cámara de Diputados" w:date="2002-03-29T16:01:00Z">
        <w:r>
          <w:rPr>
            <w:i/>
            <w:sz w:val="16"/>
          </w:rPr>
          <w:delText>,</w:delText>
        </w:r>
      </w:del>
      <w:r>
        <w:rPr>
          <w:i/>
          <w:sz w:val="16"/>
        </w:rPr>
        <w:t xml:space="preserve"> el plazo para que los deudores mencionados en los puntos 1 y 2 de la Comunicación “A” 3398 puedan cancelar total o parcialmente las deudas que registren al 2.11.01</w:t>
      </w:r>
      <w:ins w:id="3599" w:author="Cámara de Diputados" w:date="2002-03-29T16:01:00Z">
        <w:r>
          <w:rPr>
            <w:i/>
            <w:sz w:val="16"/>
          </w:rPr>
          <w:t>,</w:t>
        </w:r>
      </w:ins>
      <w:r>
        <w:rPr>
          <w:i/>
          <w:sz w:val="16"/>
        </w:rPr>
        <w:t xml:space="preserve"> con más los accesorios hasta su efectiva cancelación, mediante la entrega de títulos valores públicos nacionales. </w:t>
      </w:r>
    </w:p>
    <w:p>
      <w:pPr>
        <w:pStyle w:val="Proyectos"/>
        <w:ind w:firstLine="708"/>
        <w:rPr/>
      </w:pPr>
      <w:r>
        <w:rPr>
          <w:i/>
          <w:sz w:val="16"/>
        </w:rPr>
        <w:t xml:space="preserve">Del análisis de las normas citadas surge claramente una discriminación entre las distintas categorías de deudores. Si bien se reconoce la necesidad de apoyar a quienes están en una situación financiera crítica, debe incorporarse a aquellos que en muchos casos hacen un gran esfuerzo para cancelar sus obligaciones bancarias manteniéndose en niveles normales y que de no modificarse lo establecido quedan excluidos del beneficio, castigándose una vez más </w:t>
      </w:r>
      <w:ins w:id="3600" w:author="Cámara de Diputados" w:date="2002-03-29T16:02:00Z">
        <w:r>
          <w:rPr>
            <w:i/>
            <w:sz w:val="16"/>
          </w:rPr>
          <w:t xml:space="preserve">a </w:t>
        </w:r>
      </w:ins>
      <w:r>
        <w:rPr>
          <w:i/>
          <w:sz w:val="16"/>
        </w:rPr>
        <w:t>quienes cumplen.</w:t>
      </w:r>
    </w:p>
    <w:p>
      <w:pPr>
        <w:pStyle w:val="Proyectos"/>
        <w:ind w:firstLine="708"/>
        <w:rPr>
          <w:i/>
          <w:i/>
          <w:sz w:val="16"/>
        </w:rPr>
      </w:pPr>
      <w:r>
        <w:rPr>
          <w:i/>
          <w:sz w:val="16"/>
        </w:rPr>
        <w:t>Por lo expuesto es menester que el Poder Ejecutivo Nacional amplíe el beneficio para cancelar deudas bancarias con bonos públicos, para todos los deudores del sistema financiero, razón por la cual solicito a mis pares la aprobación del presente proyecto.</w:t>
      </w:r>
    </w:p>
    <w:p>
      <w:pPr>
        <w:pStyle w:val="Firmas"/>
        <w:rPr/>
      </w:pPr>
      <w:r>
        <w:rPr/>
        <w:t>Jorge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ind w:left="0" w:hanging="0"/>
        <w:rPr>
          <w:sz w:val="20"/>
        </w:rPr>
      </w:pPr>
      <w:bookmarkStart w:id="63" w:name="__RefHeading___Toc185357955"/>
      <w:bookmarkEnd w:id="63"/>
      <w:r>
        <w:rPr>
          <w:sz w:val="20"/>
        </w:rPr>
        <w:t>Instituto Superior Nº 24 de Villa Gobernador Gálvez</w:t>
      </w:r>
    </w:p>
    <w:p>
      <w:pPr>
        <w:pStyle w:val="TEXTO"/>
        <w:rPr/>
      </w:pPr>
      <w:r>
        <w:rPr>
          <w:b/>
          <w:sz w:val="20"/>
          <w:lang w:val="en-US"/>
        </w:rPr>
        <w:t>SR. PRESIDENTE (Hammerly)</w:t>
      </w:r>
      <w:r>
        <w:rPr>
          <w:sz w:val="20"/>
          <w:lang w:val="en-US"/>
        </w:rPr>
        <w:t xml:space="preserve">.– </w:t>
      </w:r>
      <w:r>
        <w:rPr>
          <w:sz w:val="20"/>
        </w:rPr>
        <w:t>El proyecto de comunicación –Expte. Nº 9349, PJ– por el cual se solicita que el Ministerio de Educación y Cultura reconsidere, respecto del Instituto Superior 24 de Villa Gobernador Gálvez, departamento Rosario, la aplicación de las disposiciones emanadas por Resolución 2/2002, no cuenta con dictamen de comisión, por lo que vuelve a la misma.</w:t>
      </w:r>
    </w:p>
    <w:p>
      <w:pPr>
        <w:pStyle w:val="Heading2"/>
        <w:ind w:left="0" w:hanging="0"/>
        <w:rPr>
          <w:sz w:val="20"/>
        </w:rPr>
      </w:pPr>
      <w:bookmarkStart w:id="64" w:name="__RefHeading___Toc185357956"/>
      <w:bookmarkEnd w:id="64"/>
      <w:r>
        <w:rPr>
          <w:sz w:val="20"/>
        </w:rPr>
        <w:t>Mesa Multisectorial para la Recuperación de Empresas en Crisis</w:t>
      </w:r>
    </w:p>
    <w:p>
      <w:pPr>
        <w:pStyle w:val="TEXTO"/>
        <w:rPr>
          <w:ins w:id="3602" w:author="DIRECCION DE TAQUIGRAFOS" w:date="2002-03-27T10:23:00Z"/>
        </w:rPr>
      </w:pPr>
      <w:r>
        <w:rPr>
          <w:b/>
          <w:sz w:val="20"/>
          <w:lang w:val="en-US"/>
        </w:rPr>
        <w:t>SR. PRESIDENTE (Hammerly)</w:t>
      </w:r>
      <w:r>
        <w:rPr>
          <w:sz w:val="20"/>
          <w:lang w:val="en-US"/>
        </w:rPr>
        <w:t xml:space="preserve">.– </w:t>
      </w:r>
      <w:r>
        <w:rPr>
          <w:sz w:val="20"/>
        </w:rPr>
        <w:t>El proyecto de resolución –Expte. Nº 9362, DB– por el cual se resuelve crear en el ámbito de esta Cámara la denominada Mesa Multisectorial para la recuperación de empresas en crisis, no cuenta con dictamen de comisión</w:t>
      </w:r>
      <w:ins w:id="3601" w:author="DIRECCION DE TAQUIGRAFOS" w:date="2002-03-27T10:23:00Z">
        <w:r>
          <w:rPr>
            <w:sz w:val="20"/>
          </w:rPr>
          <w:t xml:space="preserve">. </w:t>
        </w:r>
      </w:ins>
    </w:p>
    <w:p>
      <w:pPr>
        <w:pStyle w:val="TEXTO"/>
        <w:rPr>
          <w:sz w:val="20"/>
          <w:del w:id="3605" w:author="DIRECCION DE TAQUIGRAFOS" w:date="2002-03-27T10:23:00Z"/>
        </w:rPr>
      </w:pPr>
      <w:del w:id="3603" w:author="DIRECCION DE TAQUIGRAFOS" w:date="2002-03-27T10:23:00Z">
        <w:r>
          <w:rPr>
            <w:rFonts w:eastAsia="Arial"/>
            <w:sz w:val="20"/>
          </w:rPr>
          <w:delText xml:space="preserve"> </w:delText>
        </w:r>
      </w:del>
      <w:del w:id="3604" w:author="DIRECCION DE TAQUIGRAFOS" w:date="2002-03-27T10:23:00Z">
        <w:r>
          <w:rPr>
            <w:sz w:val="20"/>
          </w:rPr>
          <w:delText>por lo que vuelve a la misma.</w:delText>
        </w:r>
      </w:del>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Solicito la renovación de esta preferencia para la próxima sesión.</w:t>
      </w:r>
      <w:del w:id="3606" w:author="DIRECCION DE TAQUIGRAFOS" w:date="2002-03-27T10:23:00Z">
        <w:r>
          <w:rPr>
            <w:sz w:val="20"/>
          </w:rPr>
          <w:delText>.</w:delText>
        </w:r>
      </w:del>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Giorgetti.</w:t>
      </w:r>
    </w:p>
    <w:p>
      <w:pPr>
        <w:pStyle w:val="ACOTACION"/>
        <w:rPr/>
      </w:pPr>
      <w:r>
        <w:rPr/>
        <w:t>–</w:t>
      </w:r>
      <w:r>
        <w:rPr/>
        <w:tab/>
        <w:t>Resulta afirmativa.</w:t>
      </w:r>
    </w:p>
    <w:p>
      <w:pPr>
        <w:pStyle w:val="Heading2"/>
        <w:rPr>
          <w:sz w:val="20"/>
        </w:rPr>
      </w:pPr>
      <w:bookmarkStart w:id="65" w:name="__RefHeading___Toc185357957"/>
      <w:bookmarkEnd w:id="65"/>
      <w:r>
        <w:rPr>
          <w:sz w:val="20"/>
        </w:rPr>
        <w:t>Presupuesto de la Provincia (Comisión Especial de Análisis)</w:t>
      </w:r>
    </w:p>
    <w:p>
      <w:pPr>
        <w:pStyle w:val="TEXTO"/>
        <w:rPr/>
      </w:pPr>
      <w:r>
        <w:rPr>
          <w:b/>
          <w:sz w:val="20"/>
          <w:lang w:val="en-US"/>
        </w:rPr>
        <w:t>SR. PRESIDENTE (Hammerly)</w:t>
      </w:r>
      <w:r>
        <w:rPr>
          <w:sz w:val="20"/>
          <w:lang w:val="en-US"/>
        </w:rPr>
        <w:t xml:space="preserve">.– </w:t>
      </w:r>
      <w:r>
        <w:rPr>
          <w:sz w:val="20"/>
        </w:rPr>
        <w:t>El proyecto de resolución –Expte. Nº 9299, BRA– por el cual esta Cámara resuelve constituir una comisión especial</w:t>
      </w:r>
      <w:ins w:id="3607" w:author="Cámara de Diputados" w:date="2002-03-29T16:03:00Z">
        <w:r>
          <w:rPr>
            <w:sz w:val="20"/>
          </w:rPr>
          <w:t>,</w:t>
        </w:r>
      </w:ins>
      <w:r>
        <w:rPr>
          <w:sz w:val="20"/>
        </w:rPr>
        <w:t xml:space="preserve"> a los fines de realizar el análisis y proceder a la elaboración de propuestas específicas con relación al Presupuesto General de Gastos, no cuenta con dictamen de comisión</w:t>
      </w:r>
      <w:ins w:id="3608" w:author="Cámara de Diputados" w:date="2002-03-29T16:03:00Z">
        <w:r>
          <w:rPr>
            <w:sz w:val="20"/>
          </w:rPr>
          <w:t>,</w:t>
        </w:r>
      </w:ins>
      <w:r>
        <w:rPr>
          <w:sz w:val="20"/>
        </w:rPr>
        <w:t xml:space="preserve"> por lo que vuelve a la misma.</w:t>
      </w:r>
    </w:p>
    <w:p>
      <w:pPr>
        <w:pStyle w:val="Heading1"/>
        <w:rPr>
          <w:sz w:val="22"/>
        </w:rPr>
      </w:pPr>
      <w:bookmarkStart w:id="66" w:name="__RefHeading___Toc185357958"/>
      <w:r>
        <w:rPr>
          <w:sz w:val="22"/>
        </w:rPr>
        <w:t xml:space="preserve">apartamiento del </w:t>
      </w:r>
      <w:ins w:id="3609" w:author="Cámara de Diputados" w:date="2002-03-30T21:39:00Z">
        <w:r>
          <w:rPr>
            <w:sz w:val="22"/>
          </w:rPr>
          <w:t>ORDEN DE LA SESIÓN</w:t>
        </w:r>
      </w:ins>
      <w:del w:id="3610" w:author="Cámara de Diputados" w:date="2002-03-30T21:39:00Z">
        <w:bookmarkEnd w:id="66"/>
        <w:r>
          <w:rPr>
            <w:sz w:val="22"/>
          </w:rPr>
          <w:delText>reglamento</w:delText>
        </w:r>
      </w:del>
    </w:p>
    <w:p>
      <w:pPr>
        <w:pStyle w:val="Heading2"/>
        <w:ind w:left="0" w:hanging="0"/>
        <w:rPr>
          <w:sz w:val="20"/>
        </w:rPr>
      </w:pPr>
      <w:bookmarkStart w:id="67" w:name="__RefHeading___Toc185357959"/>
      <w:bookmarkEnd w:id="67"/>
      <w:r>
        <w:rPr>
          <w:sz w:val="20"/>
        </w:rPr>
        <w:t>Instituto Superior Nº 24 de Villa Gobernador Gálvez</w:t>
      </w:r>
    </w:p>
    <w:p>
      <w:pPr>
        <w:pStyle w:val="TEXTO"/>
        <w:rPr/>
      </w:pPr>
      <w:r>
        <w:rPr>
          <w:b/>
          <w:sz w:val="20"/>
        </w:rPr>
        <w:t>SRA. GONZÁLEZ</w:t>
      </w:r>
      <w:r>
        <w:rPr>
          <w:sz w:val="20"/>
        </w:rPr>
        <w:t>.– Pido la palabra.</w:t>
      </w:r>
    </w:p>
    <w:p>
      <w:pPr>
        <w:pStyle w:val="TEXTO"/>
        <w:ind w:firstLine="708"/>
        <w:rPr/>
      </w:pPr>
      <w:r>
        <w:rPr>
          <w:sz w:val="20"/>
        </w:rPr>
        <w:t>Dado que omití pedir oportunamente la renovación de la preferencia</w:t>
      </w:r>
      <w:ins w:id="3611" w:author="Cámara de Diputados" w:date="2002-03-29T16:05:00Z">
        <w:r>
          <w:rPr>
            <w:sz w:val="20"/>
          </w:rPr>
          <w:t xml:space="preserve"> para la próxima sesión</w:t>
        </w:r>
      </w:ins>
      <w:r>
        <w:rPr>
          <w:sz w:val="20"/>
        </w:rPr>
        <w:t xml:space="preserve"> del proyecto de comunicación</w:t>
      </w:r>
      <w:ins w:id="3612" w:author="Cámara de Diputados" w:date="2002-03-29T16:04:00Z">
        <w:r>
          <w:rPr>
            <w:sz w:val="20"/>
          </w:rPr>
          <w:t xml:space="preserve"> individualizado con el </w:t>
        </w:r>
      </w:ins>
      <w:del w:id="3613" w:author="Cámara de Diputados" w:date="2002-03-29T16:04:00Z">
        <w:r>
          <w:rPr>
            <w:sz w:val="20"/>
          </w:rPr>
          <w:delText xml:space="preserve"> –</w:delText>
        </w:r>
      </w:del>
      <w:ins w:id="3614" w:author="Cámara de Diputados" w:date="2002-03-29T16:04:00Z">
        <w:r>
          <w:rPr>
            <w:sz w:val="20"/>
          </w:rPr>
          <w:t>expediente Nº</w:t>
        </w:r>
      </w:ins>
      <w:del w:id="3615" w:author="Cámara de Diputados" w:date="2002-03-29T16:04:00Z">
        <w:r>
          <w:rPr>
            <w:sz w:val="20"/>
          </w:rPr>
          <w:delText>Expte.</w:delText>
        </w:r>
      </w:del>
      <w:r>
        <w:rPr>
          <w:sz w:val="20"/>
        </w:rPr>
        <w:t xml:space="preserve"> 9349</w:t>
      </w:r>
      <w:ins w:id="3616" w:author="Cámara de Diputados" w:date="2002-03-29T16:05:00Z">
        <w:r>
          <w:rPr>
            <w:sz w:val="20"/>
          </w:rPr>
          <w:t xml:space="preserve"> –</w:t>
        </w:r>
      </w:ins>
      <w:del w:id="3617" w:author="Cámara de Diputados" w:date="2002-03-29T16:05:00Z">
        <w:r>
          <w:rPr>
            <w:sz w:val="20"/>
          </w:rPr>
          <w:delText>,</w:delText>
        </w:r>
      </w:del>
      <w:r>
        <w:rPr>
          <w:sz w:val="20"/>
        </w:rPr>
        <w:t xml:space="preserve"> PJ</w:t>
      </w:r>
      <w:del w:id="3618" w:author="Cámara de Diputados" w:date="2002-03-29T16:04:00Z">
        <w:r>
          <w:rPr>
            <w:sz w:val="20"/>
          </w:rPr>
          <w:delText>– para la próxima sesión</w:delText>
        </w:r>
      </w:del>
      <w:r>
        <w:rPr>
          <w:sz w:val="20"/>
        </w:rPr>
        <w:t xml:space="preserve">, solicito </w:t>
      </w:r>
      <w:ins w:id="3619" w:author="Cámara de Diputados" w:date="2002-03-29T16:05:00Z">
        <w:r>
          <w:rPr>
            <w:sz w:val="20"/>
          </w:rPr>
          <w:t xml:space="preserve">a tal fin </w:t>
        </w:r>
      </w:ins>
      <w:r>
        <w:rPr>
          <w:sz w:val="20"/>
        </w:rPr>
        <w:t>el apartamiento del Reglamento</w:t>
      </w:r>
      <w:del w:id="3620" w:author="Cámara de Diputados" w:date="2002-03-29T16:05:00Z">
        <w:r>
          <w:rPr>
            <w:sz w:val="20"/>
          </w:rPr>
          <w:delText xml:space="preserve"> a tal fin</w:delText>
        </w:r>
      </w:del>
      <w:r>
        <w:rPr>
          <w:sz w:val="20"/>
        </w:rPr>
        <w:t>.</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solicitud de apartamiento del Reglamento formulada por la señora diputada González.</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 xml:space="preserve">Se va a votar la moción de renovación de la preferencia </w:t>
      </w:r>
      <w:ins w:id="3621" w:author="Cámara de Diputados" w:date="2002-03-29T16:07:00Z">
        <w:r>
          <w:rPr>
            <w:sz w:val="20"/>
          </w:rPr>
          <w:t xml:space="preserve">formulada por la señora diputada González, </w:t>
        </w:r>
      </w:ins>
      <w:r>
        <w:rPr>
          <w:sz w:val="20"/>
        </w:rPr>
        <w:t>del</w:t>
      </w:r>
      <w:ins w:id="3622" w:author="Cámara de Diputados" w:date="2002-03-29T16:06:00Z">
        <w:r>
          <w:rPr>
            <w:sz w:val="20"/>
          </w:rPr>
          <w:t xml:space="preserve"> proyecto identificado con el</w:t>
        </w:r>
      </w:ins>
      <w:del w:id="3623" w:author="Cámara de Diputados" w:date="2002-03-29T16:06:00Z">
        <w:r>
          <w:rPr>
            <w:sz w:val="20"/>
          </w:rPr>
          <w:delText xml:space="preserve"> Expte.</w:delText>
        </w:r>
      </w:del>
      <w:ins w:id="3624" w:author="Cámara de Diputados" w:date="2002-03-29T16:06:00Z">
        <w:r>
          <w:rPr>
            <w:sz w:val="20"/>
          </w:rPr>
          <w:t xml:space="preserve"> expediente Nº</w:t>
        </w:r>
      </w:ins>
      <w:r>
        <w:rPr>
          <w:sz w:val="20"/>
        </w:rPr>
        <w:t xml:space="preserve"> 9349</w:t>
      </w:r>
      <w:ins w:id="3625" w:author="Cámara de Diputados" w:date="2002-03-29T16:06:00Z">
        <w:r>
          <w:rPr>
            <w:sz w:val="20"/>
          </w:rPr>
          <w:t xml:space="preserve"> </w:t>
        </w:r>
      </w:ins>
      <w:r>
        <w:rPr>
          <w:sz w:val="20"/>
        </w:rPr>
        <w:t>–</w:t>
      </w:r>
      <w:ins w:id="3626" w:author="Cámara de Diputados" w:date="2002-03-29T16:06:00Z">
        <w:r>
          <w:rPr>
            <w:sz w:val="20"/>
          </w:rPr>
          <w:t xml:space="preserve"> </w:t>
        </w:r>
      </w:ins>
      <w:r>
        <w:rPr>
          <w:sz w:val="20"/>
        </w:rPr>
        <w:t>PJ, para la próxima sesión</w:t>
      </w:r>
      <w:del w:id="3627" w:author="Cámara de Diputados" w:date="2002-03-29T16:07:00Z">
        <w:r>
          <w:rPr>
            <w:sz w:val="20"/>
          </w:rPr>
          <w:delText>, formulada por la señora diputada González</w:delText>
        </w:r>
      </w:del>
      <w:r>
        <w:rPr>
          <w:sz w:val="20"/>
        </w:rPr>
        <w:t>.</w:t>
      </w:r>
    </w:p>
    <w:p>
      <w:pPr>
        <w:pStyle w:val="ACOTACION"/>
        <w:rPr/>
      </w:pPr>
      <w:r>
        <w:rPr/>
        <w:t>Resulta afirmativa.</w:t>
      </w:r>
    </w:p>
    <w:p>
      <w:pPr>
        <w:pStyle w:val="Heading1"/>
        <w:rPr>
          <w:sz w:val="22"/>
        </w:rPr>
      </w:pPr>
      <w:bookmarkStart w:id="68" w:name="__RefHeading___Toc185357960"/>
      <w:bookmarkEnd w:id="68"/>
      <w:r>
        <w:rPr>
          <w:sz w:val="22"/>
        </w:rPr>
        <w:t>orden del día</w:t>
      </w:r>
    </w:p>
    <w:p>
      <w:pPr>
        <w:pStyle w:val="Heading2"/>
        <w:rPr>
          <w:sz w:val="20"/>
        </w:rPr>
      </w:pPr>
      <w:bookmarkStart w:id="69" w:name="__RefHeading___Toc185357961"/>
      <w:bookmarkEnd w:id="69"/>
      <w:r>
        <w:rPr>
          <w:sz w:val="20"/>
        </w:rPr>
        <w:t>Escuela Superior de Sanidad (interés legislativo de proyecto)</w:t>
      </w:r>
    </w:p>
    <w:p>
      <w:pPr>
        <w:pStyle w:val="TEXTO"/>
        <w:rPr/>
      </w:pPr>
      <w:r>
        <w:rPr>
          <w:b/>
          <w:sz w:val="20"/>
          <w:lang w:val="en-US"/>
        </w:rPr>
        <w:t>SR. PRESIDENTE (Hammerly)</w:t>
      </w:r>
      <w:r>
        <w:rPr>
          <w:sz w:val="20"/>
          <w:lang w:val="en-US"/>
        </w:rPr>
        <w:t xml:space="preserve">.– </w:t>
      </w:r>
      <w:r>
        <w:rPr>
          <w:sz w:val="20"/>
        </w:rPr>
        <w:t>Corresponde considerar el Orden del Día Nº 5.</w:t>
      </w:r>
    </w:p>
    <w:p>
      <w:pPr>
        <w:pStyle w:val="TEXTO"/>
        <w:rPr>
          <w:sz w:val="20"/>
        </w:rPr>
      </w:pPr>
      <w:r>
        <w:rPr>
          <w:sz w:val="20"/>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ind w:firstLine="708"/>
        <w:rPr/>
      </w:pPr>
      <w:r>
        <w:rPr>
          <w:sz w:val="16"/>
        </w:rPr>
        <w:t xml:space="preserve">Vuestra Comisión de Salud Pública y Asistencia Social ha considerado el proyecto de declaración </w:t>
      </w:r>
      <w:ins w:id="3628" w:author="Cámara de Diputados" w:date="2002-03-29T16:07:00Z">
        <w:r>
          <w:rPr>
            <w:sz w:val="16"/>
          </w:rPr>
          <w:t>–</w:t>
        </w:r>
      </w:ins>
      <w:del w:id="3629" w:author="Cámara de Diputados" w:date="2002-03-29T16:07:00Z">
        <w:r>
          <w:rPr>
            <w:sz w:val="16"/>
          </w:rPr>
          <w:delText>(</w:delText>
        </w:r>
      </w:del>
      <w:r>
        <w:rPr>
          <w:sz w:val="16"/>
        </w:rPr>
        <w:t>Expte. Nº 9303</w:t>
      </w:r>
      <w:ins w:id="3630" w:author="Cámara de Diputados" w:date="2002-03-29T16:07:00Z">
        <w:r>
          <w:rPr>
            <w:sz w:val="16"/>
          </w:rPr>
          <w:t xml:space="preserve">, </w:t>
        </w:r>
      </w:ins>
      <w:del w:id="3631" w:author="Cámara de Diputados" w:date="2002-03-29T16:07:00Z">
        <w:r>
          <w:rPr>
            <w:sz w:val="16"/>
          </w:rPr>
          <w:delText xml:space="preserve"> – </w:delText>
        </w:r>
      </w:del>
      <w:del w:id="3632" w:author="Cámara de Diputados" w:date="2002-03-29T14:01:00Z">
        <w:r>
          <w:rPr>
            <w:sz w:val="16"/>
          </w:rPr>
          <w:delText>P.J.</w:delText>
        </w:r>
      </w:del>
      <w:ins w:id="3633" w:author="Cámara de Diputados" w:date="2002-03-29T14:01:00Z">
        <w:r>
          <w:rPr>
            <w:sz w:val="16"/>
          </w:rPr>
          <w:t>PJ</w:t>
        </w:r>
      </w:ins>
      <w:ins w:id="3634" w:author="Cámara de Diputados" w:date="2002-03-29T16:07:00Z">
        <w:r>
          <w:rPr>
            <w:sz w:val="16"/>
          </w:rPr>
          <w:t>–</w:t>
        </w:r>
      </w:ins>
      <w:del w:id="3635" w:author="Cámara de Diputados" w:date="2002-03-29T16:07:00Z">
        <w:r>
          <w:rPr>
            <w:sz w:val="16"/>
          </w:rPr>
          <w:delText>)</w:delText>
        </w:r>
      </w:del>
      <w:r>
        <w:rPr>
          <w:sz w:val="16"/>
        </w:rPr>
        <w:t xml:space="preserve"> de la diputada Cavigiuri, por el cual esta Cámara declara de interés legislativo el proyecto “Acciones de salud centradas sobre el individuo y la comunidad en relación a la dependencia al alcohol, el tabaco y drogas lícitas e ilícitas”, llevado a cabo por alumnos de la Escuela Superior de Sanidad de la Facultad de Bioquímica y Ciencias Biológicas dependientes de la UNL</w:t>
      </w:r>
      <w:ins w:id="3636" w:author="Cámara de Diputados" w:date="2002-03-29T16:08:00Z">
        <w:r>
          <w:rPr>
            <w:sz w:val="16"/>
          </w:rPr>
          <w:t>;</w:t>
        </w:r>
      </w:ins>
      <w:del w:id="3637" w:author="Cámara de Diputados" w:date="2002-03-29T16:08:00Z">
        <w:r>
          <w:rPr>
            <w:sz w:val="16"/>
          </w:rPr>
          <w:delText>,</w:delText>
        </w:r>
      </w:del>
      <w:r>
        <w:rPr>
          <w:sz w:val="16"/>
        </w:rPr>
        <w:t xml:space="preserve"> y no encontrando objeciones que formular al mismo,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proyecto “Acciones de salud centradas sobre el individuo y la comunidad en relación a la dependencia al alcohol, el tabaco y drogas lícitas e ilícitas”, llevado a cabo por alumnos de la Escuela Superior de Sanidad de la Facultad de Bioquímica y Ciencias Biológicas dependiente de la Universidad Nacional del Litoral, destinado a los 6to. y 7mo. años de la EGB –Educación General Básica– y comunidad en general.</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 w:hAnsi="Antique Olive" w:cs="Antique Olive"/>
          <w:b/>
          <w:b/>
          <w:sz w:val="18"/>
        </w:rPr>
      </w:pPr>
      <w:r>
        <w:rPr>
          <w:rFonts w:cs="Antique Olive" w:ascii="Antique Olive" w:hAnsi="Antique Olive"/>
          <w:b/>
          <w:sz w:val="18"/>
        </w:rPr>
      </w:r>
    </w:p>
    <w:p>
      <w:pPr>
        <w:pStyle w:val="Firmas"/>
        <w:rPr/>
      </w:pPr>
      <w:r>
        <w:rPr/>
        <w:t>Sala de</w:t>
      </w:r>
      <w:del w:id="3638" w:author="Cámara de Diputados" w:date="2002-03-30T21:40:00Z">
        <w:r>
          <w:rPr/>
          <w:delText xml:space="preserve"> la</w:delText>
        </w:r>
      </w:del>
      <w:r>
        <w:rPr/>
        <w:t xml:space="preserve"> Comisión, 7 de marzo de 2002.</w:t>
      </w:r>
    </w:p>
    <w:p>
      <w:pPr>
        <w:pStyle w:val="Firmas"/>
        <w:rPr/>
      </w:pPr>
      <w:r>
        <w:rPr/>
        <w:t>Broda – Villalba – Reschia – Strauss – Mazziotta – Demarí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yecto de referencia fue elaborado como extensión de cátedra de la carrera Administración de la Salud, que se cursa en la Escuela Superior de Sanidad de la ciudad de Santa Fe, dependiente de la Universidad Nacional del Litoral.</w:t>
      </w:r>
    </w:p>
    <w:p>
      <w:pPr>
        <w:pStyle w:val="Proyectos"/>
        <w:rPr/>
      </w:pPr>
      <w:r>
        <w:rPr>
          <w:i/>
          <w:sz w:val="16"/>
        </w:rPr>
        <w:tab/>
        <w:t xml:space="preserve">La participación de los alumnos de 3er. año de la mencionada carrera, bajo la conducción de la Lic. Elena Cánaves, </w:t>
      </w:r>
      <w:ins w:id="3639" w:author="Cámara de Diputados" w:date="2002-03-29T16:13:00Z">
        <w:r>
          <w:rPr>
            <w:i/>
            <w:sz w:val="16"/>
          </w:rPr>
          <w:t xml:space="preserve">permitió </w:t>
        </w:r>
      </w:ins>
      <w:del w:id="3640" w:author="Cámara de Diputados" w:date="2002-03-29T16:13:00Z">
        <w:r>
          <w:rPr>
            <w:i/>
            <w:sz w:val="16"/>
          </w:rPr>
          <w:delText xml:space="preserve">lograron </w:delText>
        </w:r>
      </w:del>
      <w:r>
        <w:rPr>
          <w:i/>
          <w:sz w:val="16"/>
        </w:rPr>
        <w:t>concretar en la E</w:t>
      </w:r>
      <w:del w:id="3641" w:author="Cámara de Diputados" w:date="2002-03-29T16:13:00Z">
        <w:r>
          <w:rPr>
            <w:i/>
            <w:sz w:val="16"/>
          </w:rPr>
          <w:delText>.</w:delText>
        </w:r>
      </w:del>
      <w:r>
        <w:rPr>
          <w:i/>
          <w:sz w:val="16"/>
        </w:rPr>
        <w:t>G</w:t>
      </w:r>
      <w:del w:id="3642" w:author="Cámara de Diputados" w:date="2002-03-29T16:13:00Z">
        <w:r>
          <w:rPr>
            <w:i/>
            <w:sz w:val="16"/>
          </w:rPr>
          <w:delText>.</w:delText>
        </w:r>
      </w:del>
      <w:r>
        <w:rPr>
          <w:i/>
          <w:sz w:val="16"/>
        </w:rPr>
        <w:t>B</w:t>
      </w:r>
      <w:del w:id="3643" w:author="Cámara de Diputados" w:date="2002-03-29T16:13:00Z">
        <w:r>
          <w:rPr>
            <w:i/>
            <w:sz w:val="16"/>
          </w:rPr>
          <w:delText>.</w:delText>
        </w:r>
      </w:del>
      <w:r>
        <w:rPr>
          <w:i/>
          <w:sz w:val="16"/>
        </w:rPr>
        <w:t xml:space="preserve"> de la Escuela Nº 76</w:t>
      </w:r>
      <w:ins w:id="3644" w:author="Cámara de Diputados" w:date="2002-03-29T16:13:00Z">
        <w:r>
          <w:rPr>
            <w:i/>
            <w:sz w:val="16"/>
          </w:rPr>
          <w:t>,</w:t>
        </w:r>
      </w:ins>
      <w:r>
        <w:rPr>
          <w:i/>
          <w:sz w:val="16"/>
        </w:rPr>
        <w:t xml:space="preserve"> Camila Cáceres de Ballarini</w:t>
      </w:r>
      <w:ins w:id="3645" w:author="Cámara de Diputados" w:date="2002-03-29T16:13:00Z">
        <w:r>
          <w:rPr>
            <w:i/>
            <w:sz w:val="16"/>
          </w:rPr>
          <w:t>,</w:t>
        </w:r>
      </w:ins>
      <w:r>
        <w:rPr>
          <w:i/>
          <w:sz w:val="16"/>
        </w:rPr>
        <w:t xml:space="preserve"> y </w:t>
      </w:r>
      <w:ins w:id="3646" w:author="Cámara de Diputados" w:date="2002-03-29T16:14:00Z">
        <w:r>
          <w:rPr>
            <w:i/>
            <w:sz w:val="16"/>
          </w:rPr>
          <w:t xml:space="preserve">en </w:t>
        </w:r>
      </w:ins>
      <w:r>
        <w:rPr>
          <w:i/>
          <w:sz w:val="16"/>
        </w:rPr>
        <w:t>la vecinal Domingo F. Sarmiento del barrio Cabal, acciones de prevención de las adicciones al tabaco, alcohol y drogas, tanto lícitas como ilícitas.</w:t>
      </w:r>
    </w:p>
    <w:p>
      <w:pPr>
        <w:pStyle w:val="Proyectos"/>
        <w:rPr>
          <w:i/>
          <w:i/>
          <w:sz w:val="16"/>
        </w:rPr>
      </w:pPr>
      <w:r>
        <w:rPr>
          <w:i/>
          <w:sz w:val="16"/>
        </w:rPr>
        <w:tab/>
        <w:t>La premisa fundamental consistió en que “las adicciones son enfermedades prevenibles”.</w:t>
      </w:r>
    </w:p>
    <w:p>
      <w:pPr>
        <w:pStyle w:val="Proyectos"/>
        <w:rPr/>
      </w:pPr>
      <w:r>
        <w:rPr>
          <w:i/>
          <w:sz w:val="16"/>
        </w:rPr>
        <w:tab/>
        <w:t>Los objetivos del proyecto fueron</w:t>
      </w:r>
      <w:ins w:id="3647" w:author="Cámara de Diputados" w:date="2002-03-29T16:14:00Z">
        <w:r>
          <w:rPr>
            <w:i/>
            <w:sz w:val="16"/>
          </w:rPr>
          <w:t>,</w:t>
        </w:r>
      </w:ins>
      <w:r>
        <w:rPr>
          <w:i/>
          <w:sz w:val="16"/>
        </w:rPr>
        <w:t xml:space="preserve"> entre otros:</w:t>
      </w:r>
    </w:p>
    <w:p>
      <w:pPr>
        <w:pStyle w:val="Proyectos"/>
        <w:numPr>
          <w:ilvl w:val="0"/>
          <w:numId w:val="11"/>
        </w:numPr>
        <w:rPr>
          <w:i/>
          <w:i/>
          <w:sz w:val="16"/>
        </w:rPr>
      </w:pPr>
      <w:r>
        <w:rPr>
          <w:i/>
          <w:sz w:val="16"/>
        </w:rPr>
        <w:t>Comparar conceptos tradicionales con nuevas concepciones.</w:t>
      </w:r>
    </w:p>
    <w:p>
      <w:pPr>
        <w:pStyle w:val="Proyectos"/>
        <w:numPr>
          <w:ilvl w:val="0"/>
          <w:numId w:val="11"/>
        </w:numPr>
        <w:rPr/>
      </w:pPr>
      <w:r>
        <w:rPr>
          <w:i/>
          <w:sz w:val="16"/>
        </w:rPr>
        <w:t>Caracterizar alcoholismo y tabaquismo como enfermedad</w:t>
      </w:r>
      <w:ins w:id="3648" w:author="Cámara de Diputados" w:date="2002-03-29T16:14:00Z">
        <w:r>
          <w:rPr>
            <w:i/>
            <w:sz w:val="16"/>
          </w:rPr>
          <w:t>es</w:t>
        </w:r>
      </w:ins>
      <w:r>
        <w:rPr>
          <w:i/>
          <w:sz w:val="16"/>
        </w:rPr>
        <w:t>; tomando conciencia del daño que producen en el organismo.</w:t>
      </w:r>
    </w:p>
    <w:p>
      <w:pPr>
        <w:pStyle w:val="Proyectos"/>
        <w:numPr>
          <w:ilvl w:val="0"/>
          <w:numId w:val="11"/>
        </w:numPr>
        <w:rPr/>
      </w:pPr>
      <w:r>
        <w:rPr>
          <w:i/>
          <w:sz w:val="16"/>
        </w:rPr>
        <w:t>Transformar la realidad</w:t>
      </w:r>
      <w:ins w:id="3649" w:author="Cámara de Diputados" w:date="2002-03-29T16:14:00Z">
        <w:r>
          <w:rPr>
            <w:i/>
            <w:sz w:val="16"/>
          </w:rPr>
          <w:t>,</w:t>
        </w:r>
      </w:ins>
      <w:r>
        <w:rPr>
          <w:i/>
          <w:sz w:val="16"/>
        </w:rPr>
        <w:t xml:space="preserve"> promoviendo cambios actitudinales en los alumnos</w:t>
      </w:r>
      <w:ins w:id="3650" w:author="Cámara de Diputados" w:date="2002-03-29T16:15:00Z">
        <w:r>
          <w:rPr>
            <w:i/>
            <w:sz w:val="16"/>
          </w:rPr>
          <w:t>,</w:t>
        </w:r>
      </w:ins>
      <w:r>
        <w:rPr>
          <w:i/>
          <w:sz w:val="16"/>
        </w:rPr>
        <w:t xml:space="preserve"> constituyéndose los mismos en agentes multiplicadores dentro de la familia y de la comunidad.</w:t>
      </w:r>
    </w:p>
    <w:p>
      <w:pPr>
        <w:pStyle w:val="Proyectos"/>
        <w:ind w:firstLine="360"/>
        <w:rPr/>
      </w:pPr>
      <w:r>
        <w:rPr>
          <w:i/>
          <w:sz w:val="16"/>
        </w:rPr>
        <w:t>El Dr. Julio Saguier, abogado por la Universidad Católica Argentina, máster en Derecho Comparado por la Universidad de Nueva York, menciona en una de sus publicaciones que, según investigaciones privadas realizadas en nuestro país (1996), entre el 8</w:t>
      </w:r>
      <w:del w:id="3651" w:author="Cámara de Diputados" w:date="2002-03-29T16:15:00Z">
        <w:r>
          <w:rPr>
            <w:i/>
            <w:sz w:val="16"/>
          </w:rPr>
          <w:delText>%</w:delText>
        </w:r>
      </w:del>
      <w:r>
        <w:rPr>
          <w:i/>
          <w:sz w:val="16"/>
        </w:rPr>
        <w:t xml:space="preserve"> y el 13</w:t>
      </w:r>
      <w:ins w:id="3652" w:author="Cámara de Diputados" w:date="2002-03-29T16:15:00Z">
        <w:r>
          <w:rPr>
            <w:i/>
            <w:sz w:val="16"/>
          </w:rPr>
          <w:t xml:space="preserve"> por ciento</w:t>
        </w:r>
      </w:ins>
      <w:del w:id="3653" w:author="Cámara de Diputados" w:date="2002-03-29T16:15:00Z">
        <w:r>
          <w:rPr>
            <w:i/>
            <w:sz w:val="16"/>
          </w:rPr>
          <w:delText>%</w:delText>
        </w:r>
      </w:del>
      <w:r>
        <w:rPr>
          <w:i/>
          <w:sz w:val="16"/>
        </w:rPr>
        <w:t xml:space="preserve"> de los jóvenes de 12 a 21 años habían consumido drogas ilegales por lo menos una vez</w:t>
      </w:r>
      <w:ins w:id="3654" w:author="Cámara de Diputados" w:date="2002-03-29T16:16:00Z">
        <w:r>
          <w:rPr>
            <w:i/>
            <w:sz w:val="16"/>
          </w:rPr>
          <w:t>,</w:t>
        </w:r>
      </w:ins>
      <w:r>
        <w:rPr>
          <w:i/>
          <w:sz w:val="16"/>
        </w:rPr>
        <w:t xml:space="preserve"> y</w:t>
      </w:r>
      <w:del w:id="3655" w:author="Cámara de Diputados" w:date="2002-03-29T16:15:00Z">
        <w:r>
          <w:rPr>
            <w:i/>
            <w:sz w:val="16"/>
          </w:rPr>
          <w:delText>,</w:delText>
        </w:r>
      </w:del>
      <w:r>
        <w:rPr>
          <w:i/>
          <w:sz w:val="16"/>
        </w:rPr>
        <w:t xml:space="preserve"> entre el 3,8</w:t>
      </w:r>
      <w:ins w:id="3656" w:author="Cámara de Diputados" w:date="2002-03-29T16:16:00Z">
        <w:r>
          <w:rPr>
            <w:i/>
            <w:sz w:val="16"/>
          </w:rPr>
          <w:t xml:space="preserve"> </w:t>
        </w:r>
      </w:ins>
      <w:del w:id="3657" w:author="Cámara de Diputados" w:date="2002-03-29T16:16:00Z">
        <w:r>
          <w:rPr>
            <w:i/>
            <w:sz w:val="16"/>
          </w:rPr>
          <w:delText xml:space="preserve">% </w:delText>
        </w:r>
      </w:del>
      <w:r>
        <w:rPr>
          <w:i/>
          <w:sz w:val="16"/>
        </w:rPr>
        <w:t>y el 6,7</w:t>
      </w:r>
      <w:ins w:id="3658" w:author="Cámara de Diputados" w:date="2002-03-29T16:16:00Z">
        <w:r>
          <w:rPr>
            <w:i/>
            <w:sz w:val="16"/>
          </w:rPr>
          <w:t xml:space="preserve"> por ciento</w:t>
        </w:r>
      </w:ins>
      <w:del w:id="3659" w:author="Cámara de Diputados" w:date="2002-03-29T16:16:00Z">
        <w:r>
          <w:rPr>
            <w:i/>
            <w:sz w:val="16"/>
          </w:rPr>
          <w:delText>%,</w:delText>
        </w:r>
      </w:del>
      <w:r>
        <w:rPr>
          <w:i/>
          <w:sz w:val="16"/>
        </w:rPr>
        <w:t xml:space="preserve"> las había consumido más de una. Pero lo más preocupante para la evolución social es que casi el 75</w:t>
      </w:r>
      <w:ins w:id="3660" w:author="Cámara de Diputados" w:date="2002-03-29T16:16:00Z">
        <w:r>
          <w:rPr>
            <w:i/>
            <w:sz w:val="16"/>
          </w:rPr>
          <w:t xml:space="preserve"> por ciento</w:t>
        </w:r>
      </w:ins>
      <w:del w:id="3661" w:author="Cámara de Diputados" w:date="2002-03-29T16:16:00Z">
        <w:r>
          <w:rPr>
            <w:i/>
            <w:sz w:val="16"/>
          </w:rPr>
          <w:delText>%</w:delText>
        </w:r>
      </w:del>
      <w:r>
        <w:rPr>
          <w:i/>
          <w:sz w:val="16"/>
        </w:rPr>
        <w:t xml:space="preserve"> de ese universo conocía a alguien que le podía proveer drogas.</w:t>
      </w:r>
    </w:p>
    <w:p>
      <w:pPr>
        <w:pStyle w:val="Proyectos"/>
        <w:ind w:firstLine="360"/>
        <w:rPr/>
      </w:pPr>
      <w:r>
        <w:rPr>
          <w:i/>
          <w:sz w:val="16"/>
        </w:rPr>
        <w:t xml:space="preserve">Según la </w:t>
      </w:r>
      <w:del w:id="3662" w:author="Cámara de Diputados" w:date="2002-03-29T16:16:00Z">
        <w:r>
          <w:rPr>
            <w:i/>
            <w:sz w:val="16"/>
          </w:rPr>
          <w:delText>“</w:delText>
        </w:r>
      </w:del>
      <w:r>
        <w:rPr>
          <w:i/>
          <w:sz w:val="16"/>
        </w:rPr>
        <w:t>Dirección de Prevención y Asistencia de las Adicciones y otros Comportamientos de Alto Riesgo</w:t>
      </w:r>
      <w:del w:id="3663" w:author="Cámara de Diputados" w:date="2002-03-29T16:16:00Z">
        <w:r>
          <w:rPr>
            <w:i/>
            <w:sz w:val="16"/>
          </w:rPr>
          <w:delText>”</w:delText>
        </w:r>
      </w:del>
      <w:r>
        <w:rPr>
          <w:i/>
          <w:sz w:val="16"/>
        </w:rPr>
        <w:t>, en la ciudad de Santa Fe</w:t>
      </w:r>
      <w:del w:id="3664" w:author="Cámara de Diputados" w:date="2002-03-29T16:17:00Z">
        <w:r>
          <w:rPr>
            <w:i/>
            <w:sz w:val="16"/>
          </w:rPr>
          <w:delText>,</w:delText>
        </w:r>
      </w:del>
      <w:r>
        <w:rPr>
          <w:i/>
          <w:sz w:val="16"/>
        </w:rPr>
        <w:t xml:space="preserve"> el 2,5</w:t>
      </w:r>
      <w:ins w:id="3665" w:author="Cámara de Diputados" w:date="2002-03-29T16:17:00Z">
        <w:r>
          <w:rPr>
            <w:i/>
            <w:sz w:val="16"/>
          </w:rPr>
          <w:t xml:space="preserve"> por ciento</w:t>
        </w:r>
      </w:ins>
      <w:del w:id="3666" w:author="Cámara de Diputados" w:date="2002-03-29T16:17:00Z">
        <w:r>
          <w:rPr>
            <w:i/>
            <w:sz w:val="16"/>
          </w:rPr>
          <w:delText>%</w:delText>
        </w:r>
      </w:del>
      <w:r>
        <w:rPr>
          <w:i/>
          <w:sz w:val="16"/>
        </w:rPr>
        <w:t xml:space="preserve"> de los jóvenes consume marihuana y el 0,8</w:t>
      </w:r>
      <w:ins w:id="3667" w:author="Cámara de Diputados" w:date="2002-03-29T16:17:00Z">
        <w:r>
          <w:rPr>
            <w:i/>
            <w:sz w:val="16"/>
          </w:rPr>
          <w:t xml:space="preserve"> por ciento </w:t>
        </w:r>
      </w:ins>
      <w:del w:id="3668" w:author="Cámara de Diputados" w:date="2002-03-29T16:17:00Z">
        <w:r>
          <w:rPr>
            <w:i/>
            <w:sz w:val="16"/>
          </w:rPr>
          <w:delText xml:space="preserve">% </w:delText>
        </w:r>
      </w:del>
      <w:r>
        <w:rPr>
          <w:i/>
          <w:sz w:val="16"/>
        </w:rPr>
        <w:t>usa cocaína.</w:t>
      </w:r>
    </w:p>
    <w:p>
      <w:pPr>
        <w:pStyle w:val="Proyectos"/>
        <w:ind w:firstLine="360"/>
        <w:rPr/>
      </w:pPr>
      <w:r>
        <w:rPr>
          <w:i/>
          <w:sz w:val="16"/>
        </w:rPr>
        <w:t xml:space="preserve">La </w:t>
      </w:r>
      <w:del w:id="3669" w:author="Cámara de Diputados" w:date="2002-03-29T16:17:00Z">
        <w:r>
          <w:rPr>
            <w:i/>
            <w:sz w:val="16"/>
          </w:rPr>
          <w:delText>“</w:delText>
        </w:r>
      </w:del>
      <w:r>
        <w:rPr>
          <w:i/>
          <w:sz w:val="16"/>
        </w:rPr>
        <w:t>Secretaría de Prevención y Asistencia de las Adicciones</w:t>
      </w:r>
      <w:del w:id="3670" w:author="Cámara de Diputados" w:date="2002-03-29T16:17:00Z">
        <w:r>
          <w:rPr>
            <w:i/>
            <w:sz w:val="16"/>
          </w:rPr>
          <w:delText>”,</w:delText>
        </w:r>
      </w:del>
      <w:r>
        <w:rPr>
          <w:i/>
          <w:sz w:val="16"/>
        </w:rPr>
        <w:t xml:space="preserve"> del Gobierno de la Provincia de Buenos Aires informa que el 43,5</w:t>
      </w:r>
      <w:ins w:id="3671" w:author="Cámara de Diputados" w:date="2002-03-29T16:17:00Z">
        <w:r>
          <w:rPr>
            <w:i/>
            <w:sz w:val="16"/>
          </w:rPr>
          <w:t xml:space="preserve"> por ciento</w:t>
        </w:r>
      </w:ins>
      <w:del w:id="3672" w:author="Cámara de Diputados" w:date="2002-03-29T16:17:00Z">
        <w:r>
          <w:rPr>
            <w:i/>
            <w:sz w:val="16"/>
          </w:rPr>
          <w:delText>%</w:delText>
        </w:r>
      </w:del>
      <w:r>
        <w:rPr>
          <w:i/>
          <w:sz w:val="16"/>
        </w:rPr>
        <w:t xml:space="preserve"> de los jóvenes ingiere alcohol en exceso y que 4 de cada 10 adolescentes tienen una relación peligrosa con el alcohol.</w:t>
      </w:r>
    </w:p>
    <w:p>
      <w:pPr>
        <w:pStyle w:val="Proyectos"/>
        <w:ind w:firstLine="360"/>
        <w:rPr>
          <w:i/>
          <w:i/>
          <w:sz w:val="16"/>
        </w:rPr>
      </w:pPr>
      <w:r>
        <w:rPr>
          <w:i/>
          <w:sz w:val="16"/>
        </w:rPr>
        <w:t>La drogadicción se ha convertido en uno de los grandes flagelos de nuestra provincia y del país. Frente a esta realidad los síntomas de reacción parecen a todas luces insuficientes. El consumo de estupefacientes aumenta, provocando graves deterioros en una institución fundamental: la familia.</w:t>
      </w:r>
    </w:p>
    <w:p>
      <w:pPr>
        <w:pStyle w:val="Proyectos"/>
        <w:ind w:firstLine="360"/>
        <w:rPr/>
      </w:pPr>
      <w:r>
        <w:rPr>
          <w:i/>
          <w:sz w:val="16"/>
        </w:rPr>
        <w:t>La lucha concertada que involucre a toda la sociedad</w:t>
      </w:r>
      <w:del w:id="3673" w:author="Cámara de Diputados" w:date="2002-03-29T16:18:00Z">
        <w:r>
          <w:rPr>
            <w:i/>
            <w:sz w:val="16"/>
          </w:rPr>
          <w:delText>,</w:delText>
        </w:r>
      </w:del>
      <w:r>
        <w:rPr>
          <w:i/>
          <w:sz w:val="16"/>
        </w:rPr>
        <w:t xml:space="preserve"> puede revertir la tendencia. Sólo</w:t>
      </w:r>
      <w:del w:id="3674" w:author="Cámara de Diputados" w:date="2002-03-29T16:18:00Z">
        <w:r>
          <w:rPr>
            <w:i/>
            <w:sz w:val="16"/>
          </w:rPr>
          <w:delText>,</w:delText>
        </w:r>
      </w:del>
      <w:r>
        <w:rPr>
          <w:i/>
          <w:sz w:val="16"/>
        </w:rPr>
        <w:t xml:space="preserve"> de esa forma</w:t>
      </w:r>
      <w:del w:id="3675" w:author="Cámara de Diputados" w:date="2002-03-29T16:18:00Z">
        <w:r>
          <w:rPr>
            <w:i/>
            <w:sz w:val="16"/>
          </w:rPr>
          <w:delText>,</w:delText>
        </w:r>
      </w:del>
      <w:r>
        <w:rPr>
          <w:i/>
          <w:sz w:val="16"/>
        </w:rPr>
        <w:t xml:space="preserve"> el drama dejará lugar a la esperanza</w:t>
      </w:r>
      <w:ins w:id="3676" w:author="Cámara de Diputados" w:date="2002-03-29T16:18:00Z">
        <w:r>
          <w:rPr>
            <w:i/>
            <w:sz w:val="16"/>
          </w:rPr>
          <w:t>;</w:t>
        </w:r>
      </w:ins>
      <w:del w:id="3677" w:author="Cámara de Diputados" w:date="2002-03-29T16:18:00Z">
        <w:r>
          <w:rPr>
            <w:i/>
            <w:sz w:val="16"/>
          </w:rPr>
          <w:delText>,</w:delText>
        </w:r>
      </w:del>
      <w:r>
        <w:rPr>
          <w:i/>
          <w:sz w:val="16"/>
        </w:rPr>
        <w:t xml:space="preserve"> así lo han entendido los autores del proyecto que nos ocupa.</w:t>
      </w:r>
    </w:p>
    <w:p>
      <w:pPr>
        <w:pStyle w:val="Proyectos"/>
        <w:ind w:firstLine="360"/>
        <w:rPr>
          <w:i/>
          <w:i/>
          <w:sz w:val="16"/>
        </w:rPr>
      </w:pPr>
      <w:r>
        <w:rPr>
          <w:i/>
          <w:sz w:val="16"/>
        </w:rPr>
        <w:t>Atento a lo expuesto solicito de mis pares la aprobación al presente proyecto.</w:t>
      </w:r>
    </w:p>
    <w:p>
      <w:pPr>
        <w:pStyle w:val="Firmas"/>
        <w:rPr>
          <w:sz w:val="12"/>
        </w:rPr>
      </w:pPr>
      <w:r>
        <w:rPr/>
        <w:t>Dolly Luisa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70" w:name="__RefHeading___Toc185357962"/>
      <w:bookmarkEnd w:id="70"/>
      <w:r>
        <w:rPr>
          <w:sz w:val="20"/>
        </w:rPr>
        <w:t>Campeonato Mundial de Voleibol Masculino Argentina 2002</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pPr>
      <w:r>
        <w:rPr/>
        <w:t>–</w:t>
      </w:r>
      <w:r>
        <w:rPr/>
        <w:tab/>
        <w:t xml:space="preserve">Se lee: </w:t>
      </w:r>
    </w:p>
    <w:p>
      <w:pPr>
        <w:pStyle w:val="Proyectos"/>
        <w:rPr>
          <w:sz w:val="16"/>
          <w:lang w:val="es-ES"/>
        </w:rPr>
      </w:pPr>
      <w:r>
        <w:rPr>
          <w:sz w:val="16"/>
          <w:lang w:val="es-ES"/>
        </w:rPr>
        <w:t>Señores diputados :</w:t>
      </w:r>
    </w:p>
    <w:p>
      <w:pPr>
        <w:pStyle w:val="Proyectos"/>
        <w:ind w:firstLine="708"/>
        <w:rPr>
          <w:rFonts w:ascii="Antique Olive" w:hAnsi="Antique Olive" w:cs="Antique Olive"/>
          <w:sz w:val="16"/>
          <w:lang w:val="es-ES"/>
        </w:rPr>
      </w:pPr>
      <w:r>
        <w:rPr>
          <w:sz w:val="16"/>
          <w:lang w:val="es-ES"/>
        </w:rPr>
        <w:t xml:space="preserve">Vuestra Comisión de Cultura y Medios de Comunicación Social ha estudiado el proyecto de declaración </w:t>
      </w:r>
      <w:ins w:id="3678" w:author="Cámara de Diputados" w:date="2002-03-29T16:19:00Z">
        <w:r>
          <w:rPr>
            <w:sz w:val="16"/>
            <w:lang w:val="es-ES"/>
          </w:rPr>
          <w:t>–</w:t>
        </w:r>
      </w:ins>
      <w:del w:id="3679" w:author="Cámara de Diputados" w:date="2002-03-29T16:19:00Z">
        <w:r>
          <w:rPr>
            <w:sz w:val="16"/>
            <w:lang w:val="es-ES"/>
          </w:rPr>
          <w:delText>(</w:delText>
        </w:r>
      </w:del>
      <w:r>
        <w:rPr>
          <w:sz w:val="16"/>
          <w:lang w:val="es-ES"/>
        </w:rPr>
        <w:t>Expte. Nº 9244</w:t>
      </w:r>
      <w:ins w:id="3680" w:author="Cámara de Diputados" w:date="2002-03-29T16:19:00Z">
        <w:r>
          <w:rPr>
            <w:sz w:val="16"/>
            <w:lang w:val="es-ES"/>
          </w:rPr>
          <w:t xml:space="preserve">, </w:t>
        </w:r>
      </w:ins>
      <w:del w:id="3681" w:author="Cámara de Diputados" w:date="2002-03-29T16:19:00Z">
        <w:r>
          <w:rPr>
            <w:sz w:val="16"/>
            <w:lang w:val="es-ES"/>
          </w:rPr>
          <w:delText xml:space="preserve"> – </w:delText>
        </w:r>
      </w:del>
      <w:del w:id="3682" w:author="Cámara de Diputados" w:date="2002-03-29T14:01:00Z">
        <w:r>
          <w:rPr>
            <w:sz w:val="16"/>
            <w:lang w:val="es-ES"/>
          </w:rPr>
          <w:delText>P.J.</w:delText>
        </w:r>
      </w:del>
      <w:ins w:id="3683" w:author="Cámara de Diputados" w:date="2002-03-29T14:01:00Z">
        <w:r>
          <w:rPr>
            <w:sz w:val="16"/>
            <w:lang w:val="es-ES"/>
          </w:rPr>
          <w:t>PJ</w:t>
        </w:r>
      </w:ins>
      <w:ins w:id="3684" w:author="Cámara de Diputados" w:date="2002-03-29T16:19:00Z">
        <w:r>
          <w:rPr>
            <w:sz w:val="16"/>
            <w:lang w:val="es-ES"/>
          </w:rPr>
          <w:t>–</w:t>
        </w:r>
      </w:ins>
      <w:del w:id="3685" w:author="Cámara de Diputados" w:date="2002-03-29T16:19:00Z">
        <w:r>
          <w:rPr>
            <w:sz w:val="16"/>
            <w:lang w:val="es-ES"/>
          </w:rPr>
          <w:delText>)</w:delText>
        </w:r>
      </w:del>
      <w:r>
        <w:rPr>
          <w:sz w:val="16"/>
          <w:lang w:val="es-ES"/>
        </w:rPr>
        <w:t xml:space="preserve"> presentado por los señores diputados Grbavac y Hammerly, por el cual esta Cámara</w:t>
      </w:r>
      <w:ins w:id="3686" w:author="Cámara de Diputados" w:date="2002-03-29T16:19:00Z">
        <w:r>
          <w:rPr>
            <w:sz w:val="16"/>
            <w:lang w:val="es-ES"/>
          </w:rPr>
          <w:t xml:space="preserve"> expresa</w:t>
        </w:r>
      </w:ins>
      <w:del w:id="3687" w:author="Cámara de Diputados" w:date="2002-03-29T16:19:00Z">
        <w:r>
          <w:rPr>
            <w:sz w:val="16"/>
            <w:lang w:val="es-ES"/>
          </w:rPr>
          <w:delText xml:space="preserve"> declara</w:delText>
        </w:r>
      </w:del>
      <w:r>
        <w:rPr>
          <w:sz w:val="16"/>
          <w:lang w:val="es-ES"/>
        </w:rPr>
        <w:t xml:space="preserve"> su adhesión al Campeonato Mundial de Voleibol Masculino “Argentina 2002”, categoría mayores, a desarrollarse desde el 29 de setiembre al 13 de octubre del próximo año en las ciudades de Santa Fe y Rosario; y</w:t>
      </w:r>
      <w:del w:id="3688" w:author="Cámara de Diputados" w:date="2002-03-29T16:19:00Z">
        <w:r>
          <w:rPr>
            <w:sz w:val="16"/>
            <w:lang w:val="es-ES"/>
          </w:rPr>
          <w:delText>,</w:delText>
        </w:r>
      </w:del>
      <w:r>
        <w:rPr>
          <w:sz w:val="16"/>
          <w:lang w:val="es-ES"/>
        </w:rPr>
        <w:t xml:space="preserve">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rFonts w:ascii="Antique Olive" w:hAnsi="Antique Olive" w:cs="Antique Olive"/>
          <w:b/>
          <w:b/>
          <w:sz w:val="18"/>
          <w:lang w:val="es-ES"/>
        </w:rPr>
      </w:pPr>
      <w:r>
        <w:rPr>
          <w:rFonts w:cs="Antique Olive" w:ascii="Antique Olive" w:hAnsi="Antique Olive"/>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Su adhesión al Campeonato Mundial de Voleibol Masculino “Argentina 2002”, categoría mayores, que se desarrollará en la Provincia de Santa Fe desde el 29 de setiembre al 13 de octubre de 2002, en las ciudades de Santa Fe y Rosario, que serán subsedes de este ev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Firmas"/>
        <w:rPr/>
      </w:pPr>
      <w:r>
        <w:rPr>
          <w:lang w:val="es-ES"/>
        </w:rPr>
        <w:t xml:space="preserve">Sala de </w:t>
      </w:r>
      <w:del w:id="3689" w:author="Cámara de Diputados" w:date="2002-03-29T16:20:00Z">
        <w:r>
          <w:rPr>
            <w:lang w:val="es-ES"/>
          </w:rPr>
          <w:delText xml:space="preserve">la </w:delText>
        </w:r>
      </w:del>
      <w:r>
        <w:rPr>
          <w:lang w:val="es-ES"/>
        </w:rPr>
        <w:t>Comisión, 7 de marzo de 2002.</w:t>
      </w:r>
    </w:p>
    <w:p>
      <w:pPr>
        <w:pStyle w:val="Firmas"/>
        <w:rPr/>
      </w:pPr>
      <w:r>
        <w:rPr>
          <w:lang w:val="es-ES"/>
        </w:rPr>
        <w:t xml:space="preserve">Tate – </w:t>
      </w:r>
      <w:del w:id="3690" w:author="DIRECCION DE TAQUIGRAFOS" w:date="2002-03-27T09:59:00Z">
        <w:r>
          <w:rPr>
            <w:lang w:val="es-ES"/>
          </w:rPr>
          <w:delText>Caviguiri</w:delText>
        </w:r>
      </w:del>
      <w:ins w:id="3691" w:author="DIRECCION DE TAQUIGRAFOS" w:date="2002-03-27T09:59:00Z">
        <w:r>
          <w:rPr>
            <w:lang w:val="es-ES"/>
          </w:rPr>
          <w:t>Cavigiuri</w:t>
        </w:r>
      </w:ins>
      <w:r>
        <w:rPr>
          <w:lang w:val="es-ES"/>
        </w:rPr>
        <w:t xml:space="preserve"> – González – Schpeir – Straus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dhesión al Campeonato Mundial de Voleibol Masculino “Argentina 2002” categoría mayores, que se desarrollará en la Provincia de Santa Fe desde el 29 de setiembre al 13 de octubre del próximo año, en las ciudades de Santa Fe y Rosario que serán subsedes de dicho evento internacional.</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 Federación Internacional de Voleibol (FIVB)</w:t>
      </w:r>
      <w:del w:id="3692" w:author="Cámara de Diputados" w:date="2002-03-29T16:20:00Z">
        <w:r>
          <w:rPr>
            <w:i/>
            <w:sz w:val="16"/>
          </w:rPr>
          <w:delText>,</w:delText>
        </w:r>
      </w:del>
      <w:r>
        <w:rPr>
          <w:i/>
          <w:sz w:val="16"/>
        </w:rPr>
        <w:t xml:space="preserve"> le confió a Argentina la organización del máximo evento de este popular deporte</w:t>
      </w:r>
      <w:ins w:id="3693" w:author="Cámara de Diputados" w:date="2002-03-29T16:20:00Z">
        <w:r>
          <w:rPr>
            <w:i/>
            <w:sz w:val="16"/>
          </w:rPr>
          <w:t>:</w:t>
        </w:r>
      </w:ins>
      <w:del w:id="3694" w:author="Cámara de Diputados" w:date="2002-03-29T16:20:00Z">
        <w:r>
          <w:rPr>
            <w:i/>
            <w:sz w:val="16"/>
          </w:rPr>
          <w:delText>,</w:delText>
        </w:r>
      </w:del>
      <w:r>
        <w:rPr>
          <w:i/>
          <w:sz w:val="16"/>
        </w:rPr>
        <w:t xml:space="preserve"> el Campeonato Mundial de Voleibol masculino. Esta organización nuclea a 230 países de todo el mundo</w:t>
      </w:r>
      <w:ins w:id="3695" w:author="Cámara de Diputados" w:date="2002-03-29T16:20:00Z">
        <w:r>
          <w:rPr>
            <w:i/>
            <w:sz w:val="16"/>
          </w:rPr>
          <w:t>;</w:t>
        </w:r>
      </w:ins>
      <w:del w:id="3696" w:author="Cámara de Diputados" w:date="2002-03-29T16:20:00Z">
        <w:r>
          <w:rPr>
            <w:i/>
            <w:sz w:val="16"/>
          </w:rPr>
          <w:delText>,</w:delText>
        </w:r>
      </w:del>
      <w:r>
        <w:rPr>
          <w:i/>
          <w:sz w:val="16"/>
        </w:rPr>
        <w:t xml:space="preserve"> 120 de ellos</w:t>
      </w:r>
      <w:del w:id="3697" w:author="Cámara de Diputados" w:date="2002-03-29T16:20:00Z">
        <w:r>
          <w:rPr>
            <w:i/>
            <w:sz w:val="16"/>
          </w:rPr>
          <w:delText>,</w:delText>
        </w:r>
      </w:del>
      <w:r>
        <w:rPr>
          <w:i/>
          <w:sz w:val="16"/>
        </w:rPr>
        <w:t xml:space="preserve"> se inscribieron para tomar parte en los procesos eliminatorios que comenzaron en enero del 2001 y terminaron en setiembre del mismo año.</w:t>
      </w:r>
    </w:p>
    <w:p>
      <w:pPr>
        <w:pStyle w:val="Proyectos"/>
        <w:rPr>
          <w:i/>
          <w:i/>
          <w:sz w:val="16"/>
        </w:rPr>
      </w:pPr>
      <w:r>
        <w:rPr>
          <w:i/>
          <w:sz w:val="16"/>
        </w:rPr>
        <w:tab/>
        <w:t>La Federación Argentina de Voleibol (FAV), orgullosa de tal distinción, constituyó el Comité Organizador del Mundial 2002 (Comvol 2002) para conducir el proceso organizativo del mundial.</w:t>
      </w:r>
    </w:p>
    <w:p>
      <w:pPr>
        <w:pStyle w:val="Proyectos"/>
        <w:rPr>
          <w:i/>
          <w:i/>
          <w:sz w:val="16"/>
        </w:rPr>
      </w:pPr>
      <w:r>
        <w:rPr>
          <w:i/>
          <w:sz w:val="16"/>
        </w:rPr>
        <w:tab/>
        <w:t>Este importante evento será televisado en directo por la cadena ESPN para un mínimo de 130 países, transmitiendo los 72 partidos que se disputarán durante los 15 días que durará el campeonato,</w:t>
      </w:r>
    </w:p>
    <w:p>
      <w:pPr>
        <w:pStyle w:val="Proyectos"/>
        <w:rPr>
          <w:i/>
          <w:i/>
          <w:sz w:val="16"/>
        </w:rPr>
      </w:pPr>
      <w:r>
        <w:rPr>
          <w:i/>
          <w:sz w:val="16"/>
        </w:rPr>
        <w:tab/>
        <w:t>El Mundial de Voleibol Masculino es el segundo evento deportivo más importante del mundo, superado solo por el Mundial de Fútbol en cuanto a cobertura televisiva y periodística. Se espera el arribo de un mínimo de 500 periodistas extranjeros para los múltiples medios de comunicación: diarios, revistas, radio, televisión y agencias periodísticas.</w:t>
      </w:r>
    </w:p>
    <w:p>
      <w:pPr>
        <w:pStyle w:val="Proyectos"/>
        <w:rPr/>
      </w:pPr>
      <w:r>
        <w:rPr>
          <w:i/>
          <w:sz w:val="16"/>
        </w:rPr>
        <w:tab/>
        <w:t>La infraestructura deportiva se verá beneficiada</w:t>
      </w:r>
      <w:ins w:id="3698" w:author="Cámara de Diputados" w:date="2002-03-29T16:22:00Z">
        <w:r>
          <w:rPr>
            <w:i/>
            <w:sz w:val="16"/>
          </w:rPr>
          <w:t>,</w:t>
        </w:r>
      </w:ins>
      <w:r>
        <w:rPr>
          <w:i/>
          <w:sz w:val="16"/>
        </w:rPr>
        <w:t xml:space="preserve"> al ser proyectada mundialmente como sede alternativa de distintos eventos de primera calidad, tanto deportivos como artísticos</w:t>
      </w:r>
      <w:ins w:id="3699" w:author="Cámara de Diputados" w:date="2002-03-29T16:22:00Z">
        <w:r>
          <w:rPr>
            <w:i/>
            <w:sz w:val="16"/>
          </w:rPr>
          <w:t>,</w:t>
        </w:r>
      </w:ins>
      <w:r>
        <w:rPr>
          <w:i/>
          <w:sz w:val="16"/>
        </w:rPr>
        <w:t xml:space="preserve"> y este caso es muy especial para la Provincia</w:t>
      </w:r>
      <w:ins w:id="3700" w:author="Cámara de Diputados" w:date="2002-03-29T16:22:00Z">
        <w:r>
          <w:rPr>
            <w:i/>
            <w:sz w:val="16"/>
          </w:rPr>
          <w:t>,</w:t>
        </w:r>
      </w:ins>
      <w:r>
        <w:rPr>
          <w:i/>
          <w:sz w:val="16"/>
        </w:rPr>
        <w:t xml:space="preserve"> ya que han sido seleccionadas como subsedes las ciudades de Santa Fe y Rosario para este campeonato internacional.</w:t>
      </w:r>
    </w:p>
    <w:p>
      <w:pPr>
        <w:pStyle w:val="Proyectos"/>
        <w:rPr/>
      </w:pPr>
      <w:r>
        <w:rPr>
          <w:i/>
          <w:sz w:val="16"/>
        </w:rPr>
        <w:tab/>
        <w:t>De este modo imágenes de la Provincia de Santa Fe</w:t>
      </w:r>
      <w:ins w:id="3701" w:author="Cámara de Diputados" w:date="2002-03-29T16:22:00Z">
        <w:r>
          <w:rPr>
            <w:i/>
            <w:sz w:val="16"/>
          </w:rPr>
          <w:t>,</w:t>
        </w:r>
      </w:ins>
      <w:r>
        <w:rPr>
          <w:i/>
          <w:sz w:val="16"/>
        </w:rPr>
        <w:t xml:space="preserve"> en general</w:t>
      </w:r>
      <w:ins w:id="3702" w:author="Cámara de Diputados" w:date="2002-03-29T16:22:00Z">
        <w:r>
          <w:rPr>
            <w:i/>
            <w:sz w:val="16"/>
          </w:rPr>
          <w:t>,</w:t>
        </w:r>
      </w:ins>
      <w:r>
        <w:rPr>
          <w:i/>
          <w:sz w:val="16"/>
        </w:rPr>
        <w:t xml:space="preserve"> y de las subsedes</w:t>
      </w:r>
      <w:ins w:id="3703" w:author="Cámara de Diputados" w:date="2002-03-29T16:22:00Z">
        <w:r>
          <w:rPr>
            <w:i/>
            <w:sz w:val="16"/>
          </w:rPr>
          <w:t>,</w:t>
        </w:r>
      </w:ins>
      <w:r>
        <w:rPr>
          <w:i/>
          <w:sz w:val="16"/>
        </w:rPr>
        <w:t xml:space="preserve"> en particular</w:t>
      </w:r>
      <w:ins w:id="3704" w:author="Cámara de Diputados" w:date="2002-03-29T16:22:00Z">
        <w:r>
          <w:rPr>
            <w:i/>
            <w:sz w:val="16"/>
          </w:rPr>
          <w:t>,</w:t>
        </w:r>
      </w:ins>
      <w:r>
        <w:rPr>
          <w:i/>
          <w:sz w:val="16"/>
        </w:rPr>
        <w:t xml:space="preserve"> alcanzarán su mayor relieve ante la atención internacional. Se mostrará que esta provincia es capaz de organizar eventos de la máxima jerarquía, con profesionalismo, hospitalidad y excelencia.</w:t>
      </w:r>
    </w:p>
    <w:p>
      <w:pPr>
        <w:pStyle w:val="Proyectos"/>
        <w:rPr/>
      </w:pPr>
      <w:r>
        <w:rPr>
          <w:i/>
          <w:sz w:val="16"/>
        </w:rPr>
        <w:tab/>
        <w:t>Cabe agregar</w:t>
      </w:r>
      <w:ins w:id="3705" w:author="Cámara de Diputados" w:date="2002-03-29T16:23:00Z">
        <w:r>
          <w:rPr>
            <w:i/>
            <w:sz w:val="16"/>
          </w:rPr>
          <w:t>,</w:t>
        </w:r>
      </w:ins>
      <w:r>
        <w:rPr>
          <w:i/>
          <w:sz w:val="16"/>
        </w:rPr>
        <w:t xml:space="preserve"> además</w:t>
      </w:r>
      <w:ins w:id="3706" w:author="Cámara de Diputados" w:date="2002-03-29T16:23:00Z">
        <w:r>
          <w:rPr>
            <w:i/>
            <w:sz w:val="16"/>
          </w:rPr>
          <w:t>,</w:t>
        </w:r>
      </w:ins>
      <w:r>
        <w:rPr>
          <w:i/>
          <w:sz w:val="16"/>
        </w:rPr>
        <w:t xml:space="preserve"> que ambas subsedes han aprobado todos los requisitos respecto a estadios de juegos, centros de entrenamientos, hotelería, aspectos turísticos, estructuras organizativas, capacitación del personal, etc</w:t>
      </w:r>
      <w:ins w:id="3707" w:author="Cámara de Diputados" w:date="2002-03-29T16:23:00Z">
        <w:r>
          <w:rPr>
            <w:i/>
            <w:sz w:val="16"/>
          </w:rPr>
          <w:t>étera</w:t>
        </w:r>
      </w:ins>
      <w:del w:id="3708" w:author="Cámara de Diputados" w:date="2002-03-29T16:23:00Z">
        <w:r>
          <w:rPr>
            <w:i/>
            <w:sz w:val="16"/>
          </w:rPr>
          <w:delText>.</w:delText>
        </w:r>
      </w:del>
      <w:r>
        <w:rPr>
          <w:i/>
          <w:sz w:val="16"/>
        </w:rPr>
        <w:t>, en dos inspecciones muy severas realizadas por comisiones de índole internacional.</w:t>
      </w:r>
    </w:p>
    <w:p>
      <w:pPr>
        <w:pStyle w:val="Proyectos"/>
        <w:rPr>
          <w:i/>
          <w:i/>
          <w:sz w:val="16"/>
        </w:rPr>
      </w:pPr>
      <w:r>
        <w:rPr>
          <w:i/>
          <w:sz w:val="16"/>
        </w:rPr>
        <w:tab/>
        <w:t>Por todo lo expresado y considerando que se convertirá en un claro mensaje de hermandad que llegará a la juventud santafesina por medio del voleibol, solicito a mis pares el tratamiento y aprobación del presente proyecto.</w:t>
      </w:r>
    </w:p>
    <w:p>
      <w:pPr>
        <w:pStyle w:val="Firmas"/>
        <w:rPr>
          <w:b/>
          <w:b/>
          <w:lang w:val="en-US"/>
        </w:rPr>
      </w:pPr>
      <w:r>
        <w:rPr>
          <w:b/>
          <w:lang w:val="en-US"/>
        </w:rPr>
        <w:t>Hammerly – Grbavac</w:t>
      </w:r>
    </w:p>
    <w:p>
      <w:pPr>
        <w:pStyle w:val="TEXTO"/>
        <w:rPr/>
      </w:pPr>
      <w:r>
        <w:rPr>
          <w:b/>
          <w:lang w:val="en-US"/>
        </w:rPr>
        <w:t>SR. PR</w:t>
      </w:r>
      <w:r>
        <w:rPr>
          <w:b/>
          <w:sz w:val="20"/>
          <w:lang w:val="en-US"/>
        </w:rPr>
        <w:t>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del w:id="3709" w:author="Cámara de Diputados" w:date="2002-03-29T13:56:00Z">
        <w:r>
          <w:rPr/>
          <w:delText xml:space="preserve">Camino en Departamento General Obligado, </w:delText>
        </w:r>
      </w:del>
      <w:bookmarkStart w:id="71" w:name="__RefHeading___Toc185357963"/>
      <w:r>
        <w:rPr/>
        <w:t>Obras de mejorado</w:t>
      </w:r>
      <w:ins w:id="3710" w:author="Cámara de Diputados" w:date="2002-03-29T13:56:00Z">
        <w:r>
          <w:rPr/>
          <w:t xml:space="preserve"> en </w:t>
        </w:r>
      </w:ins>
      <w:ins w:id="3711" w:author="Cámara de Diputados" w:date="2002-03-29T17:31:00Z">
        <w:r>
          <w:rPr/>
          <w:t xml:space="preserve">Dpto. </w:t>
        </w:r>
      </w:ins>
      <w:ins w:id="3712" w:author="Cámara de Diputados" w:date="2002-03-29T13:56:00Z">
        <w:r>
          <w:rPr/>
          <w:t>Gral Obligado</w:t>
        </w:r>
      </w:ins>
      <w:bookmarkEnd w:id="71"/>
    </w:p>
    <w:p>
      <w:pPr>
        <w:pStyle w:val="TEXTO"/>
        <w:rPr/>
      </w:pPr>
      <w:r>
        <w:rPr>
          <w:b/>
          <w:sz w:val="20"/>
          <w:lang w:val="es-ES"/>
        </w:rPr>
        <w:t>SR. PRESIDENTE (Hammerly)</w:t>
      </w:r>
      <w:r>
        <w:rPr>
          <w:sz w:val="20"/>
          <w:lang w:val="es-ES"/>
        </w:rPr>
        <w:t xml:space="preserve">.– </w:t>
      </w:r>
      <w:r>
        <w:rPr>
          <w:sz w:val="20"/>
        </w:rPr>
        <w:t>Por Secretaría se dará lectura al asunto Nº 3.</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pPr>
      <w:r>
        <w:rPr>
          <w:sz w:val="16"/>
          <w:lang w:val="es-ES"/>
        </w:rPr>
        <w:t xml:space="preserve">Vuestra Comisión de Obras y Servicios Públicos ha estudiado el proyecto de comunicación </w:t>
      </w:r>
      <w:del w:id="3713" w:author="Cámara de Diputados" w:date="2002-03-29T16:24:00Z">
        <w:r>
          <w:rPr>
            <w:sz w:val="16"/>
            <w:lang w:val="es-ES"/>
          </w:rPr>
          <w:delText>(</w:delText>
        </w:r>
      </w:del>
      <w:ins w:id="3714" w:author="Cámara de Diputados" w:date="2002-03-29T16:24:00Z">
        <w:r>
          <w:rPr>
            <w:sz w:val="16"/>
            <w:lang w:val="es-ES"/>
          </w:rPr>
          <w:t>–</w:t>
        </w:r>
      </w:ins>
      <w:r>
        <w:rPr>
          <w:sz w:val="16"/>
          <w:lang w:val="es-ES"/>
        </w:rPr>
        <w:t>Expte. Nº 8261</w:t>
      </w:r>
      <w:ins w:id="3715" w:author="Cámara de Diputados" w:date="2002-03-29T16:24:00Z">
        <w:r>
          <w:rPr>
            <w:sz w:val="16"/>
            <w:lang w:val="es-ES"/>
          </w:rPr>
          <w:t xml:space="preserve">, </w:t>
        </w:r>
      </w:ins>
      <w:del w:id="3716" w:author="Cámara de Diputados" w:date="2002-03-29T16:24:00Z">
        <w:r>
          <w:rPr>
            <w:sz w:val="16"/>
            <w:lang w:val="es-ES"/>
          </w:rPr>
          <w:delText xml:space="preserve"> – </w:delText>
        </w:r>
      </w:del>
      <w:del w:id="3717" w:author="Cámara de Diputados" w:date="2002-03-29T14:01:00Z">
        <w:r>
          <w:rPr>
            <w:sz w:val="16"/>
            <w:lang w:val="es-ES"/>
          </w:rPr>
          <w:delText>U.C.R.</w:delText>
        </w:r>
      </w:del>
      <w:ins w:id="3718" w:author="Cámara de Diputados" w:date="2002-03-29T14:01:00Z">
        <w:r>
          <w:rPr>
            <w:sz w:val="16"/>
            <w:lang w:val="es-ES"/>
          </w:rPr>
          <w:t>UCR</w:t>
        </w:r>
      </w:ins>
      <w:del w:id="3719" w:author="Cámara de Diputados" w:date="2002-03-29T16:24:00Z">
        <w:r>
          <w:rPr>
            <w:sz w:val="16"/>
            <w:lang w:val="es-ES"/>
          </w:rPr>
          <w:delText>)</w:delText>
        </w:r>
      </w:del>
      <w:ins w:id="3720" w:author="Cámara de Diputados" w:date="2002-03-29T16:24:00Z">
        <w:r>
          <w:rPr>
            <w:sz w:val="16"/>
            <w:lang w:val="es-ES"/>
          </w:rPr>
          <w:t>–</w:t>
        </w:r>
      </w:ins>
      <w:r>
        <w:rPr>
          <w:sz w:val="16"/>
          <w:lang w:val="es-ES"/>
        </w:rPr>
        <w:t xml:space="preserve"> presentado por el diputado Pezz, en el cual solicita al Poder Ejecutivo, a través del organismo que corresponda, proceda al mejorado del camino que une la</w:t>
      </w:r>
      <w:ins w:id="3721" w:author="Cámara de Diputados" w:date="2002-03-29T16:24:00Z">
        <w:r>
          <w:rPr>
            <w:sz w:val="16"/>
            <w:lang w:val="es-ES"/>
          </w:rPr>
          <w:t>s</w:t>
        </w:r>
      </w:ins>
      <w:r>
        <w:rPr>
          <w:sz w:val="16"/>
          <w:lang w:val="es-ES"/>
        </w:rPr>
        <w:t xml:space="preserve"> localidad</w:t>
      </w:r>
      <w:ins w:id="3722" w:author="Cámara de Diputados" w:date="2002-03-29T16:24:00Z">
        <w:r>
          <w:rPr>
            <w:sz w:val="16"/>
            <w:lang w:val="es-ES"/>
          </w:rPr>
          <w:t>es</w:t>
        </w:r>
      </w:ins>
      <w:r>
        <w:rPr>
          <w:sz w:val="16"/>
          <w:lang w:val="es-ES"/>
        </w:rPr>
        <w:t xml:space="preserve"> de Tacuarendí</w:t>
      </w:r>
      <w:del w:id="3723" w:author="Cámara de Diputados" w:date="2002-03-29T16:24:00Z">
        <w:r>
          <w:rPr>
            <w:sz w:val="16"/>
            <w:lang w:val="es-ES"/>
          </w:rPr>
          <w:delText xml:space="preserve">, con la localidad </w:delText>
        </w:r>
      </w:del>
      <w:ins w:id="3724" w:author="Cámara de Diputados" w:date="2002-03-29T16:24:00Z">
        <w:r>
          <w:rPr>
            <w:sz w:val="16"/>
            <w:lang w:val="es-ES"/>
          </w:rPr>
          <w:t xml:space="preserve"> y </w:t>
        </w:r>
      </w:ins>
      <w:r>
        <w:rPr>
          <w:sz w:val="16"/>
          <w:lang w:val="es-ES"/>
        </w:rPr>
        <w:t>de San Antonio de Obligado</w:t>
      </w:r>
      <w:del w:id="3725" w:author="Cámara de Diputados" w:date="2002-03-29T16:25:00Z">
        <w:r>
          <w:rPr>
            <w:sz w:val="16"/>
            <w:lang w:val="es-ES"/>
          </w:rPr>
          <w:delText xml:space="preserve"> y</w:delText>
        </w:r>
      </w:del>
      <w:r>
        <w:rPr>
          <w:sz w:val="16"/>
          <w:lang w:val="es-ES"/>
        </w:rPr>
        <w:t xml:space="preserve"> con la ciudad de Las Toscas, del departamento General Obliga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ES"/>
          <w:ins w:id="3727" w:author="Cámara de Diputados" w:date="2002-03-30T21:40:00Z"/>
        </w:rPr>
      </w:pPr>
      <w:ins w:id="3726" w:author="Cámara de Diputados" w:date="2002-03-30T21:40: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ES"/>
        </w:rPr>
        <w:t>La Cámara de Diputados de la Provincia vería con agrado que el Poder Ejecutivo</w:t>
      </w:r>
      <w:ins w:id="3728" w:author="Cámara de Diputados" w:date="2002-03-29T16:25:00Z">
        <w:r>
          <w:rPr>
            <w:b/>
            <w:sz w:val="18"/>
            <w:lang w:val="es-ES"/>
          </w:rPr>
          <w:t>,</w:t>
        </w:r>
      </w:ins>
      <w:r>
        <w:rPr>
          <w:b/>
          <w:sz w:val="18"/>
          <w:lang w:val="es-ES"/>
        </w:rPr>
        <w:t xml:space="preserve"> por intermedio de la Dirección Provincial de Vialidad o del organismo que corresponda, proceda al mejorado del camino que une la localidad de Tacuarendí con la localidad de San Antonio de Obligado y con la ciudad de Las Toscas, d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Firmas"/>
        <w:rPr/>
      </w:pPr>
      <w:r>
        <w:rPr>
          <w:lang w:val="es-ES"/>
        </w:rPr>
        <w:t xml:space="preserve">Sala de </w:t>
      </w:r>
      <w:del w:id="3729" w:author="Cámara de Diputados" w:date="2002-03-29T16:25:00Z">
        <w:r>
          <w:rPr>
            <w:lang w:val="es-ES"/>
          </w:rPr>
          <w:delText xml:space="preserve">la </w:delText>
        </w:r>
      </w:del>
      <w:r>
        <w:rPr>
          <w:lang w:val="es-ES"/>
        </w:rPr>
        <w:t>Comisión, 28 de febrero de 2002.</w:t>
      </w:r>
    </w:p>
    <w:p>
      <w:pPr>
        <w:pStyle w:val="Firmas"/>
        <w:rPr/>
      </w:pPr>
      <w:r>
        <w:rPr>
          <w:lang w:val="es-ES"/>
        </w:rPr>
        <w:t xml:space="preserve">Giardino – </w:t>
      </w:r>
      <w:del w:id="3730" w:author="Cámara de Diputados" w:date="2002-03-29T13:46:00Z">
        <w:r>
          <w:rPr>
            <w:lang w:val="es-ES"/>
          </w:rPr>
          <w:delText>Alvarez</w:delText>
        </w:r>
      </w:del>
      <w:ins w:id="3731" w:author="Cámara de Diputados" w:date="2002-03-29T13:46:00Z">
        <w:r>
          <w:rPr>
            <w:lang w:val="es-ES"/>
          </w:rPr>
          <w:t>Álvarez</w:t>
        </w:r>
      </w:ins>
      <w:r>
        <w:rPr>
          <w:lang w:val="es-ES"/>
        </w:rPr>
        <w:t xml:space="preserve">, R. – Grbavac – Baudín </w:t>
      </w:r>
      <w:del w:id="3732" w:author="Cámara de Diputados" w:date="2002-03-29T13:45:00Z">
        <w:r>
          <w:rPr>
            <w:lang w:val="es-ES"/>
          </w:rPr>
          <w:delText>-</w:delText>
        </w:r>
      </w:del>
      <w:ins w:id="3733" w:author="Cámara de Diputados" w:date="2002-03-29T13:45:00Z">
        <w:r>
          <w:rPr>
            <w:lang w:val="es-ES"/>
          </w:rPr>
          <w:t>–</w:t>
        </w:r>
      </w:ins>
      <w:r>
        <w:rPr>
          <w:lang w:val="es-ES"/>
        </w:rPr>
        <w:t xml:space="preserve"> Guido de Nirich – Paganini – Ritter – Strauss</w:t>
      </w:r>
    </w:p>
    <w:p>
      <w:pPr>
        <w:pStyle w:val="Proyectos"/>
        <w:rPr>
          <w:sz w:val="16"/>
          <w:lang w:val="es-ES"/>
        </w:rPr>
      </w:pPr>
      <w:r>
        <w:rPr>
          <w:sz w:val="16"/>
          <w:lang w:val="es-ES"/>
        </w:rPr>
        <w:t>Señores diputados:</w:t>
      </w:r>
    </w:p>
    <w:p>
      <w:pPr>
        <w:pStyle w:val="Proyectos"/>
        <w:ind w:firstLine="708"/>
        <w:rPr/>
      </w:pPr>
      <w:r>
        <w:rPr>
          <w:sz w:val="16"/>
          <w:lang w:val="es-ES"/>
        </w:rPr>
        <w:t xml:space="preserve">Vuestra Comisión de Presupuesto y Hacienda ha considerado el proyecto de comunicación </w:t>
      </w:r>
      <w:del w:id="3734" w:author="Cámara de Diputados" w:date="2002-03-29T16:26:00Z">
        <w:r>
          <w:rPr>
            <w:sz w:val="16"/>
            <w:lang w:val="es-ES"/>
          </w:rPr>
          <w:delText>(</w:delText>
        </w:r>
      </w:del>
      <w:ins w:id="3735" w:author="Cámara de Diputados" w:date="2002-03-29T16:26:00Z">
        <w:r>
          <w:rPr>
            <w:sz w:val="16"/>
            <w:lang w:val="es-ES"/>
          </w:rPr>
          <w:t>–</w:t>
        </w:r>
      </w:ins>
      <w:r>
        <w:rPr>
          <w:sz w:val="16"/>
          <w:lang w:val="es-ES"/>
        </w:rPr>
        <w:t>Expte. Nº 8261</w:t>
      </w:r>
      <w:ins w:id="3736" w:author="Cámara de Diputados" w:date="2002-03-29T16:26:00Z">
        <w:r>
          <w:rPr>
            <w:sz w:val="16"/>
            <w:lang w:val="es-ES"/>
          </w:rPr>
          <w:t xml:space="preserve">, </w:t>
        </w:r>
      </w:ins>
      <w:del w:id="3737" w:author="Cámara de Diputados" w:date="2002-03-29T16:26:00Z">
        <w:r>
          <w:rPr>
            <w:sz w:val="16"/>
            <w:lang w:val="es-ES"/>
          </w:rPr>
          <w:delText xml:space="preserve"> – </w:delText>
        </w:r>
      </w:del>
      <w:del w:id="3738" w:author="Cámara de Diputados" w:date="2002-03-29T14:01:00Z">
        <w:r>
          <w:rPr>
            <w:sz w:val="16"/>
            <w:lang w:val="es-ES"/>
          </w:rPr>
          <w:delText>U.C.R.</w:delText>
        </w:r>
      </w:del>
      <w:ins w:id="3739" w:author="Cámara de Diputados" w:date="2002-03-29T14:01:00Z">
        <w:r>
          <w:rPr>
            <w:sz w:val="16"/>
            <w:lang w:val="es-ES"/>
          </w:rPr>
          <w:t>UCR</w:t>
        </w:r>
      </w:ins>
      <w:ins w:id="3740" w:author="Cámara de Diputados" w:date="2002-03-29T16:26:00Z">
        <w:r>
          <w:rPr>
            <w:sz w:val="16"/>
            <w:lang w:val="es-ES"/>
          </w:rPr>
          <w:t>–</w:t>
        </w:r>
      </w:ins>
      <w:del w:id="3741" w:author="Cámara de Diputados" w:date="2002-03-29T16:26:00Z">
        <w:r>
          <w:rPr>
            <w:sz w:val="16"/>
            <w:lang w:val="es-ES"/>
          </w:rPr>
          <w:delText>)</w:delText>
        </w:r>
      </w:del>
      <w:r>
        <w:rPr>
          <w:sz w:val="16"/>
          <w:lang w:val="es-ES"/>
        </w:rPr>
        <w:t xml:space="preserve"> presentado por el diputado Pezz, por el cual solicita al Poder Ejecutivo, a través del organismo que corresponda, proceda al mejorado del camino que une la</w:t>
      </w:r>
      <w:ins w:id="3742" w:author="Cámara de Diputados" w:date="2002-03-29T16:26:00Z">
        <w:r>
          <w:rPr>
            <w:sz w:val="16"/>
            <w:lang w:val="es-ES"/>
          </w:rPr>
          <w:t>s</w:t>
        </w:r>
      </w:ins>
      <w:r>
        <w:rPr>
          <w:sz w:val="16"/>
          <w:lang w:val="es-ES"/>
        </w:rPr>
        <w:t xml:space="preserve"> localidad</w:t>
      </w:r>
      <w:ins w:id="3743" w:author="Cámara de Diputados" w:date="2002-03-29T16:26:00Z">
        <w:r>
          <w:rPr>
            <w:sz w:val="16"/>
            <w:lang w:val="es-ES"/>
          </w:rPr>
          <w:t>es</w:t>
        </w:r>
      </w:ins>
      <w:r>
        <w:rPr>
          <w:sz w:val="16"/>
          <w:lang w:val="es-ES"/>
        </w:rPr>
        <w:t xml:space="preserve"> de Tacuarendí</w:t>
      </w:r>
      <w:del w:id="3744" w:author="Cámara de Diputados" w:date="2002-03-29T16:26:00Z">
        <w:r>
          <w:rPr>
            <w:sz w:val="16"/>
            <w:lang w:val="es-ES"/>
          </w:rPr>
          <w:delText>,</w:delText>
        </w:r>
      </w:del>
      <w:r>
        <w:rPr>
          <w:sz w:val="16"/>
          <w:lang w:val="es-ES"/>
        </w:rPr>
        <w:t xml:space="preserve"> </w:t>
      </w:r>
      <w:del w:id="3745" w:author="Cámara de Diputados" w:date="2002-03-29T16:26:00Z">
        <w:r>
          <w:rPr>
            <w:sz w:val="16"/>
            <w:lang w:val="es-ES"/>
          </w:rPr>
          <w:delText xml:space="preserve">con la localidad de </w:delText>
        </w:r>
      </w:del>
      <w:ins w:id="3746" w:author="Cámara de Diputados" w:date="2002-03-29T16:26:00Z">
        <w:r>
          <w:rPr>
            <w:sz w:val="16"/>
            <w:lang w:val="es-ES"/>
          </w:rPr>
          <w:t xml:space="preserve">y de </w:t>
        </w:r>
      </w:ins>
      <w:r>
        <w:rPr>
          <w:sz w:val="16"/>
          <w:lang w:val="es-ES"/>
        </w:rPr>
        <w:t xml:space="preserve">San Antonio de Obligado </w:t>
      </w:r>
      <w:del w:id="3747" w:author="Cámara de Diputados" w:date="2002-03-29T16:26:00Z">
        <w:r>
          <w:rPr>
            <w:sz w:val="16"/>
            <w:lang w:val="es-ES"/>
          </w:rPr>
          <w:delText xml:space="preserve">y </w:delText>
        </w:r>
      </w:del>
      <w:r>
        <w:rPr>
          <w:sz w:val="16"/>
          <w:lang w:val="es-ES"/>
        </w:rPr>
        <w:t>con la ciudad de Las Toscas, del departamento General Obligado; y atento a los fundamentos expuestos por el autor del mismo y que además cuenta con dictamen favorable de la Comisión de Obras y Servicios Públicos, esta Comisión ha resuelto adherir</w:t>
      </w:r>
      <w:del w:id="3748" w:author="Cámara de Diputados" w:date="2002-03-29T16:27:00Z">
        <w:r>
          <w:rPr>
            <w:sz w:val="16"/>
            <w:lang w:val="es-ES"/>
          </w:rPr>
          <w:delText>se</w:delText>
        </w:r>
      </w:del>
      <w:r>
        <w:rPr>
          <w:sz w:val="16"/>
          <w:lang w:val="es-ES"/>
        </w:rPr>
        <w:t xml:space="preserve"> al mismo.</w:t>
      </w:r>
    </w:p>
    <w:p>
      <w:pPr>
        <w:pStyle w:val="Firmas"/>
        <w:rPr/>
      </w:pPr>
      <w:r>
        <w:rPr>
          <w:lang w:val="es-ES"/>
        </w:rPr>
        <w:t>Sala de</w:t>
      </w:r>
      <w:del w:id="3749" w:author="Cámara de Diputados" w:date="2002-03-29T16:27:00Z">
        <w:r>
          <w:rPr>
            <w:lang w:val="es-ES"/>
          </w:rPr>
          <w:delText xml:space="preserve"> la</w:delText>
        </w:r>
      </w:del>
      <w:r>
        <w:rPr>
          <w:lang w:val="es-ES"/>
        </w:rPr>
        <w:t xml:space="preserve"> Comisión, 7 de marzo de 2002.</w:t>
      </w:r>
    </w:p>
    <w:p>
      <w:pPr>
        <w:pStyle w:val="Firmas"/>
        <w:rPr/>
      </w:pPr>
      <w:r>
        <w:rPr>
          <w:lang w:val="es-ES"/>
        </w:rPr>
        <w:t xml:space="preserve">Paganini – </w:t>
      </w:r>
      <w:del w:id="3750" w:author="Cámara de Diputados" w:date="2002-03-29T13:46:00Z">
        <w:r>
          <w:rPr>
            <w:lang w:val="es-ES"/>
          </w:rPr>
          <w:delText>Alvarez</w:delText>
        </w:r>
      </w:del>
      <w:ins w:id="3751" w:author="Cámara de Diputados" w:date="2002-03-29T13:46:00Z">
        <w:r>
          <w:rPr>
            <w:lang w:val="es-ES"/>
          </w:rPr>
          <w:t>Álvarez</w:t>
        </w:r>
      </w:ins>
      <w:r>
        <w:rPr>
          <w:lang w:val="es-ES"/>
        </w:rPr>
        <w:t>, J. – Gutiérrez – Cecchi – Tate – Pochettino – Bullrich – Giard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El presente pedido de la construcción de un camino mejorado para la localidad de Tacuarendí</w:t>
      </w:r>
      <w:del w:id="3752" w:author="Cámara de Diputados" w:date="2002-03-29T16:27:00Z">
        <w:r>
          <w:rPr>
            <w:i/>
            <w:sz w:val="16"/>
          </w:rPr>
          <w:delText>,</w:delText>
        </w:r>
      </w:del>
      <w:r>
        <w:rPr>
          <w:i/>
          <w:sz w:val="16"/>
        </w:rPr>
        <w:t xml:space="preserve"> </w:t>
      </w:r>
      <w:ins w:id="3753" w:author="Cámara de Diputados" w:date="2002-03-29T16:27:00Z">
        <w:r>
          <w:rPr>
            <w:i/>
            <w:sz w:val="16"/>
          </w:rPr>
          <w:t>–</w:t>
        </w:r>
      </w:ins>
      <w:del w:id="3754" w:author="Cámara de Diputados" w:date="2002-03-29T16:27:00Z">
        <w:r>
          <w:rPr>
            <w:i/>
            <w:sz w:val="16"/>
          </w:rPr>
          <w:delText>–</w:delText>
        </w:r>
      </w:del>
      <w:r>
        <w:rPr>
          <w:i/>
          <w:sz w:val="16"/>
        </w:rPr>
        <w:t>sita en el departamento General Obligado–</w:t>
      </w:r>
      <w:del w:id="3755" w:author="Cámara de Diputados" w:date="2002-03-29T16:27:00Z">
        <w:r>
          <w:rPr>
            <w:i/>
            <w:sz w:val="16"/>
          </w:rPr>
          <w:delText>,</w:delText>
        </w:r>
      </w:del>
      <w:ins w:id="3756" w:author="Cámara de Diputados" w:date="2002-03-29T16:27:00Z">
        <w:r>
          <w:rPr>
            <w:i/>
            <w:sz w:val="16"/>
          </w:rPr>
          <w:t>,</w:t>
        </w:r>
      </w:ins>
      <w:r>
        <w:rPr>
          <w:i/>
          <w:sz w:val="16"/>
        </w:rPr>
        <w:t xml:space="preserve"> distante 2,5 kilómetros del corredor de la Ruta Nacional Nº 11, con una población aproximada de 3.500 habitantes, localidad en la cual se halla instalada una importante firma industrial que ocupa alrededor de 400 operarios</w:t>
      </w:r>
      <w:ins w:id="3757" w:author="Cámara de Diputados" w:date="2002-03-29T16:28:00Z">
        <w:r>
          <w:rPr>
            <w:i/>
            <w:sz w:val="16"/>
          </w:rPr>
          <w:t>,</w:t>
        </w:r>
      </w:ins>
      <w:r>
        <w:rPr>
          <w:i/>
          <w:sz w:val="16"/>
        </w:rPr>
        <w:t xml:space="preserve"> le permitiría </w:t>
      </w:r>
      <w:del w:id="3758" w:author="Cámara de Diputados" w:date="2002-03-29T16:28:00Z">
        <w:r>
          <w:rPr>
            <w:i/>
            <w:sz w:val="16"/>
          </w:rPr>
          <w:delText xml:space="preserve">a ésta </w:delText>
        </w:r>
      </w:del>
      <w:r>
        <w:rPr>
          <w:i/>
          <w:sz w:val="16"/>
        </w:rPr>
        <w:t>tener un enlace directo e inmediato con las empresas de la zona</w:t>
      </w:r>
      <w:ins w:id="3759" w:author="Cámara de Diputados" w:date="2002-03-29T16:28:00Z">
        <w:r>
          <w:rPr>
            <w:i/>
            <w:sz w:val="16"/>
          </w:rPr>
          <w:t>,</w:t>
        </w:r>
      </w:ins>
      <w:r>
        <w:rPr>
          <w:i/>
          <w:sz w:val="16"/>
        </w:rPr>
        <w:t xml:space="preserve"> más precisamente</w:t>
      </w:r>
      <w:ins w:id="3760" w:author="Cámara de Diputados" w:date="2002-03-29T16:28:00Z">
        <w:r>
          <w:rPr>
            <w:i/>
            <w:sz w:val="16"/>
          </w:rPr>
          <w:t>,</w:t>
        </w:r>
      </w:ins>
      <w:r>
        <w:rPr>
          <w:i/>
          <w:sz w:val="16"/>
        </w:rPr>
        <w:t xml:space="preserve"> de las localidades de San Antonio y de Las Toscas, constituyendo a este camino mejorado en un corredor industrial para el tránsito de operarios y transportes relacionados comercial, laboral e industrialmente con las empresas de la zona.</w:t>
      </w:r>
    </w:p>
    <w:p>
      <w:pPr>
        <w:pStyle w:val="Proyectos"/>
        <w:rPr>
          <w:del w:id="3777" w:author="Cámara de Diputados" w:date="2002-03-29T16:31:00Z"/>
        </w:rPr>
      </w:pPr>
      <w:r>
        <w:rPr>
          <w:i/>
          <w:sz w:val="16"/>
        </w:rPr>
        <w:tab/>
      </w:r>
      <w:ins w:id="3761" w:author="Cámara de Diputados" w:date="2002-03-29T16:29:00Z">
        <w:r>
          <w:rPr>
            <w:i/>
            <w:sz w:val="16"/>
          </w:rPr>
          <w:t>Teniendo en cuenta que esto</w:t>
        </w:r>
      </w:ins>
      <w:del w:id="3762" w:author="Cámara de Diputados" w:date="2002-03-29T16:29:00Z">
        <w:r>
          <w:rPr>
            <w:i/>
            <w:sz w:val="16"/>
          </w:rPr>
          <w:delText>C</w:delText>
        </w:r>
      </w:del>
      <w:ins w:id="3763" w:author="Cámara de Diputados" w:date="2002-03-29T16:29:00Z">
        <w:r>
          <w:rPr>
            <w:i/>
            <w:sz w:val="16"/>
          </w:rPr>
          <w:t xml:space="preserve"> c</w:t>
        </w:r>
      </w:ins>
      <w:r>
        <w:rPr>
          <w:i/>
          <w:sz w:val="16"/>
        </w:rPr>
        <w:t>onlleva</w:t>
      </w:r>
      <w:ins w:id="3764" w:author="Cámara de Diputados" w:date="2002-03-29T16:29:00Z">
        <w:r>
          <w:rPr>
            <w:i/>
            <w:sz w:val="16"/>
          </w:rPr>
          <w:t>ría</w:t>
        </w:r>
      </w:ins>
      <w:del w:id="3765" w:author="Cámara de Diputados" w:date="2002-03-29T16:29:00Z">
        <w:r>
          <w:rPr>
            <w:i/>
            <w:sz w:val="16"/>
          </w:rPr>
          <w:delText>ndo</w:delText>
        </w:r>
      </w:del>
      <w:r>
        <w:rPr>
          <w:i/>
          <w:sz w:val="16"/>
        </w:rPr>
        <w:t xml:space="preserve"> </w:t>
      </w:r>
      <w:del w:id="3766" w:author="Cámara de Diputados" w:date="2002-03-29T16:29:00Z">
        <w:r>
          <w:rPr>
            <w:i/>
            <w:sz w:val="16"/>
          </w:rPr>
          <w:delText xml:space="preserve">esto a </w:delText>
        </w:r>
      </w:del>
      <w:r>
        <w:rPr>
          <w:i/>
          <w:sz w:val="16"/>
        </w:rPr>
        <w:t>eliminar el actual riesgo del traslado sobre el corredor de la Ruta Nacional Nº 11,</w:t>
      </w:r>
      <w:del w:id="3767" w:author="Cámara de Diputados" w:date="2002-03-29T16:30:00Z">
        <w:r>
          <w:rPr>
            <w:i/>
            <w:sz w:val="16"/>
          </w:rPr>
          <w:delText xml:space="preserve"> y</w:delText>
        </w:r>
      </w:del>
      <w:r>
        <w:rPr>
          <w:i/>
          <w:sz w:val="16"/>
        </w:rPr>
        <w:t xml:space="preserve"> privilegiando costos, comunicación</w:t>
      </w:r>
      <w:ins w:id="3768" w:author="Cámara de Diputados" w:date="2002-03-29T16:30:00Z">
        <w:r>
          <w:rPr>
            <w:i/>
            <w:sz w:val="16"/>
          </w:rPr>
          <w:t xml:space="preserve"> y</w:t>
        </w:r>
      </w:ins>
      <w:del w:id="3769" w:author="Cámara de Diputados" w:date="2002-03-29T16:30:00Z">
        <w:r>
          <w:rPr>
            <w:i/>
            <w:sz w:val="16"/>
          </w:rPr>
          <w:delText>,</w:delText>
        </w:r>
      </w:del>
      <w:r>
        <w:rPr>
          <w:i/>
          <w:sz w:val="16"/>
        </w:rPr>
        <w:t xml:space="preserve"> celeridad en lo referente al sector comercial–industrial descripto, y a su vez</w:t>
      </w:r>
      <w:ins w:id="3770" w:author="Cámara de Diputados" w:date="2002-03-29T16:30:00Z">
        <w:r>
          <w:rPr>
            <w:i/>
            <w:sz w:val="16"/>
          </w:rPr>
          <w:t>,</w:t>
        </w:r>
      </w:ins>
      <w:r>
        <w:rPr>
          <w:i/>
          <w:sz w:val="16"/>
        </w:rPr>
        <w:t xml:space="preserve"> por iguales conceptos</w:t>
      </w:r>
      <w:ins w:id="3771" w:author="Cámara de Diputados" w:date="2002-03-29T16:30:00Z">
        <w:r>
          <w:rPr>
            <w:i/>
            <w:sz w:val="16"/>
          </w:rPr>
          <w:t>,</w:t>
        </w:r>
      </w:ins>
      <w:r>
        <w:rPr>
          <w:i/>
          <w:sz w:val="16"/>
        </w:rPr>
        <w:t xml:space="preserve"> benefic</w:t>
      </w:r>
      <w:ins w:id="3772" w:author="Cámara de Diputados" w:date="2002-03-29T16:31:00Z">
        <w:r>
          <w:rPr>
            <w:i/>
            <w:sz w:val="16"/>
          </w:rPr>
          <w:t>iaría a</w:t>
        </w:r>
      </w:ins>
      <w:del w:id="3773" w:author="Cámara de Diputados" w:date="2002-03-29T16:31:00Z">
        <w:r>
          <w:rPr>
            <w:i/>
            <w:sz w:val="16"/>
          </w:rPr>
          <w:delText>iando</w:delText>
        </w:r>
      </w:del>
      <w:r>
        <w:rPr>
          <w:i/>
          <w:sz w:val="16"/>
        </w:rPr>
        <w:t xml:space="preserve"> la educación y</w:t>
      </w:r>
      <w:ins w:id="3774" w:author="Cámara de Diputados" w:date="2002-03-29T16:31:00Z">
        <w:r>
          <w:rPr>
            <w:i/>
            <w:sz w:val="16"/>
          </w:rPr>
          <w:t xml:space="preserve"> a</w:t>
        </w:r>
      </w:ins>
      <w:r>
        <w:rPr>
          <w:i/>
          <w:sz w:val="16"/>
        </w:rPr>
        <w:t xml:space="preserve"> la salud</w:t>
      </w:r>
      <w:ins w:id="3775" w:author="Cámara de Diputados" w:date="2002-03-29T16:31:00Z">
        <w:r>
          <w:rPr>
            <w:i/>
            <w:sz w:val="16"/>
          </w:rPr>
          <w:t>, por</w:t>
        </w:r>
      </w:ins>
      <w:del w:id="3776" w:author="Cámara de Diputados" w:date="2002-03-29T16:31:00Z">
        <w:r>
          <w:rPr>
            <w:i/>
            <w:sz w:val="16"/>
          </w:rPr>
          <w:delText>.</w:delText>
        </w:r>
      </w:del>
    </w:p>
    <w:p>
      <w:pPr>
        <w:pStyle w:val="Proyectos"/>
        <w:rPr/>
      </w:pPr>
      <w:del w:id="3778" w:author="Cámara de Diputados" w:date="2002-03-29T16:31:00Z">
        <w:r>
          <w:rPr>
            <w:i/>
            <w:sz w:val="16"/>
          </w:rPr>
          <w:tab/>
          <w:delText>Por</w:delText>
        </w:r>
      </w:del>
      <w:r>
        <w:rPr>
          <w:i/>
          <w:sz w:val="16"/>
        </w:rPr>
        <w:t xml:space="preserve"> estas breves consideraciones</w:t>
      </w:r>
      <w:del w:id="3779" w:author="Cámara de Diputados" w:date="2002-03-29T16:32:00Z">
        <w:r>
          <w:rPr>
            <w:i/>
            <w:sz w:val="16"/>
          </w:rPr>
          <w:delText>, es que</w:delText>
        </w:r>
      </w:del>
      <w:r>
        <w:rPr>
          <w:i/>
          <w:sz w:val="16"/>
        </w:rPr>
        <w:t xml:space="preserve"> solicito a mis pares la aprobación del presente proyecto.</w:t>
      </w:r>
    </w:p>
    <w:p>
      <w:pPr>
        <w:pStyle w:val="Firmas"/>
        <w:rPr/>
      </w:pPr>
      <w:r>
        <w:rPr/>
        <w:t>Federico Gustavo Pez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72" w:name="__RefHeading___Toc185357964"/>
      <w:bookmarkEnd w:id="72"/>
      <w:r>
        <w:rPr>
          <w:sz w:val="20"/>
        </w:rPr>
        <w:t xml:space="preserve">Pavimentación accesos a </w:t>
      </w:r>
      <w:del w:id="3780" w:author="Cámara de Diputados" w:date="2002-03-30T21:42:00Z">
        <w:r>
          <w:rPr>
            <w:sz w:val="20"/>
          </w:rPr>
          <w:delText>las localidades de Santa Margarita y Gregoria Pérez de Denis</w:delText>
        </w:r>
      </w:del>
      <w:ins w:id="3781" w:author="Cámara de Diputados" w:date="2002-03-30T21:49:00Z">
        <w:r>
          <w:rPr>
            <w:sz w:val="20"/>
          </w:rPr>
          <w:t>localidades</w:t>
        </w:r>
      </w:ins>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Normal"/>
        <w:jc w:val="center"/>
        <w:rPr>
          <w:sz w:val="16"/>
        </w:rPr>
      </w:pPr>
      <w:r>
        <w:rPr>
          <w:sz w:val="16"/>
        </w:rPr>
        <w:t>–</w:t>
      </w:r>
      <w:r>
        <w:rPr>
          <w:sz w:val="16"/>
        </w:rPr>
        <w:tab/>
        <w:t>Se lee:</w:t>
      </w:r>
    </w:p>
    <w:p>
      <w:pPr>
        <w:pStyle w:val="Proyectos"/>
        <w:rPr>
          <w:sz w:val="16"/>
          <w:lang w:val="es-ES"/>
        </w:rPr>
      </w:pPr>
      <w:r>
        <w:rPr>
          <w:sz w:val="16"/>
          <w:lang w:val="es-ES"/>
        </w:rPr>
        <w:t>Señores diputados:</w:t>
      </w:r>
    </w:p>
    <w:p>
      <w:pPr>
        <w:pStyle w:val="Proyectos"/>
        <w:ind w:firstLine="708"/>
        <w:rPr/>
      </w:pPr>
      <w:r>
        <w:rPr>
          <w:sz w:val="16"/>
          <w:lang w:val="es-ES"/>
        </w:rPr>
        <w:t xml:space="preserve">Vuestra Comisión de Obras y Servicios Públicos ha estudiado el proyecto de comunicación </w:t>
      </w:r>
      <w:del w:id="3782" w:author="Cámara de Diputados" w:date="2002-03-29T16:32:00Z">
        <w:r>
          <w:rPr>
            <w:sz w:val="16"/>
            <w:lang w:val="es-ES"/>
          </w:rPr>
          <w:delText>(</w:delText>
        </w:r>
      </w:del>
      <w:ins w:id="3783" w:author="Cámara de Diputados" w:date="2002-03-29T16:32:00Z">
        <w:r>
          <w:rPr>
            <w:sz w:val="16"/>
            <w:lang w:val="es-ES"/>
          </w:rPr>
          <w:t>–</w:t>
        </w:r>
      </w:ins>
      <w:r>
        <w:rPr>
          <w:sz w:val="16"/>
          <w:lang w:val="es-ES"/>
        </w:rPr>
        <w:t>Expte. Nº 8648</w:t>
      </w:r>
      <w:ins w:id="3784" w:author="Cámara de Diputados" w:date="2002-03-29T16:32:00Z">
        <w:r>
          <w:rPr>
            <w:sz w:val="16"/>
            <w:lang w:val="es-ES"/>
          </w:rPr>
          <w:t xml:space="preserve">, </w:t>
        </w:r>
      </w:ins>
      <w:del w:id="3785" w:author="Cámara de Diputados" w:date="2002-03-29T16:32:00Z">
        <w:r>
          <w:rPr>
            <w:sz w:val="16"/>
            <w:lang w:val="es-ES"/>
          </w:rPr>
          <w:delText xml:space="preserve"> – </w:delText>
        </w:r>
      </w:del>
      <w:del w:id="3786" w:author="Cámara de Diputados" w:date="2002-03-29T14:02:00Z">
        <w:r>
          <w:rPr>
            <w:sz w:val="16"/>
            <w:lang w:val="es-ES"/>
          </w:rPr>
          <w:delText>B.R.A.</w:delText>
        </w:r>
      </w:del>
      <w:ins w:id="3787" w:author="Cámara de Diputados" w:date="2002-03-29T14:02:00Z">
        <w:r>
          <w:rPr>
            <w:sz w:val="16"/>
            <w:lang w:val="es-ES"/>
          </w:rPr>
          <w:t>BRA</w:t>
        </w:r>
      </w:ins>
      <w:del w:id="3788" w:author="Cámara de Diputados" w:date="2002-03-29T16:32:00Z">
        <w:r>
          <w:rPr>
            <w:sz w:val="16"/>
            <w:lang w:val="es-ES"/>
          </w:rPr>
          <w:delText>)</w:delText>
        </w:r>
      </w:del>
      <w:ins w:id="3789" w:author="Cámara de Diputados" w:date="2002-03-29T16:32:00Z">
        <w:r>
          <w:rPr>
            <w:sz w:val="16"/>
            <w:lang w:val="es-ES"/>
          </w:rPr>
          <w:t>–</w:t>
        </w:r>
      </w:ins>
      <w:r>
        <w:rPr>
          <w:sz w:val="16"/>
          <w:lang w:val="es-ES"/>
        </w:rPr>
        <w:t xml:space="preserve"> presentado por la diputada Tate, en el cual solicita al Poder Ejecutivo, a través del organismo que corresponda, arbitre las medidas necesarias para concretar los estudios tendientes a la pavimentación o enripiado de los accesos a las localidades de Santa Margarita y Gregoria Pérez de Denis (El Nochero), del departamento 9 de Julio, para su inclusión en el presupuesto del año 2002; atento a los fundamentos expuestos por la autora del mismo y las razones que dará el miembro informante, os aconseja le prestéis aprobación al texto que a continuación se transcribe.</w:t>
      </w:r>
    </w:p>
    <w:p>
      <w:pPr>
        <w:pStyle w:val="Proyectos"/>
        <w:ind w:firstLine="708"/>
        <w:rPr>
          <w:sz w:val="18"/>
          <w:lang w:val="es-ES"/>
        </w:rPr>
      </w:pPr>
      <w:r>
        <w:rPr>
          <w:sz w:val="16"/>
          <w:lang w:val="es-ES"/>
        </w:rPr>
        <w:t>La Cámara de Diputados de la Provincia</w:t>
      </w:r>
      <w:del w:id="3790" w:author="Cámara de Diputados" w:date="2002-03-29T16:33:00Z">
        <w:r>
          <w:rPr>
            <w:sz w:val="16"/>
            <w:lang w:val="es-ES"/>
          </w:rPr>
          <w:delText>,</w:delText>
        </w:r>
      </w:del>
      <w:r>
        <w:rPr>
          <w:sz w:val="16"/>
          <w:lang w:val="es-ES"/>
        </w:rPr>
        <w:t xml:space="preserve"> vería con agrado que el Poder Ejecutivo, por intermedio del organismo que corresponde, analice la posibilidad de la pavimentación o el enripiado de los accesos a las localidades de Santa Margarita y Gregoria Pérez de Denis (El Nochero), del departamento 9 de Julio, para su inclusión en el presupuesto del año 2002.</w:t>
      </w:r>
    </w:p>
    <w:p>
      <w:pPr>
        <w:pStyle w:val="Proyectos"/>
        <w:ind w:firstLine="708"/>
        <w:rPr>
          <w:sz w:val="18"/>
          <w:lang w:val="es-ES"/>
          <w:del w:id="3792" w:author="Cámara de Diputados" w:date="2002-03-29T16:33:00Z"/>
        </w:rPr>
      </w:pPr>
      <w:del w:id="3791" w:author="Cámara de Diputados" w:date="2002-03-29T16:33:00Z">
        <w:r>
          <w:rPr>
            <w:sz w:val="18"/>
            <w:lang w:val="es-ES"/>
          </w:rPr>
        </w:r>
      </w:del>
    </w:p>
    <w:p>
      <w:pPr>
        <w:pStyle w:val="Proyectos"/>
        <w:rPr/>
      </w:pPr>
      <w:r>
        <w:rPr>
          <w:lang w:val="es-ES"/>
        </w:rPr>
        <w:t xml:space="preserve">Sala de </w:t>
      </w:r>
      <w:del w:id="3793" w:author="Cámara de Diputados" w:date="2002-03-29T16:33:00Z">
        <w:r>
          <w:rPr>
            <w:lang w:val="es-ES"/>
          </w:rPr>
          <w:delText xml:space="preserve">la </w:delText>
        </w:r>
      </w:del>
      <w:r>
        <w:rPr>
          <w:lang w:val="es-ES"/>
        </w:rPr>
        <w:t>Comisión, 28 de febrero de 2002.</w:t>
      </w:r>
    </w:p>
    <w:p>
      <w:pPr>
        <w:pStyle w:val="Firmas"/>
        <w:rPr/>
      </w:pPr>
      <w:r>
        <w:rPr>
          <w:lang w:val="es-ES"/>
        </w:rPr>
        <w:t xml:space="preserve">Giardino </w:t>
      </w:r>
      <w:del w:id="3794" w:author="Cámara de Diputados" w:date="2002-03-29T13:45:00Z">
        <w:r>
          <w:rPr>
            <w:lang w:val="es-ES"/>
          </w:rPr>
          <w:delText>-</w:delText>
        </w:r>
      </w:del>
      <w:ins w:id="3795" w:author="Cámara de Diputados" w:date="2002-03-29T13:45:00Z">
        <w:r>
          <w:rPr>
            <w:lang w:val="es-ES"/>
          </w:rPr>
          <w:t>–</w:t>
        </w:r>
      </w:ins>
      <w:r>
        <w:rPr>
          <w:lang w:val="es-ES"/>
        </w:rPr>
        <w:t xml:space="preserve"> </w:t>
      </w:r>
      <w:del w:id="3796" w:author="Cámara de Diputados" w:date="2002-03-29T13:46:00Z">
        <w:r>
          <w:rPr>
            <w:lang w:val="es-ES"/>
          </w:rPr>
          <w:delText>Alvarez</w:delText>
        </w:r>
      </w:del>
      <w:ins w:id="3797" w:author="Cámara de Diputados" w:date="2002-03-29T13:46:00Z">
        <w:r>
          <w:rPr>
            <w:lang w:val="es-ES"/>
          </w:rPr>
          <w:t>Álvarez</w:t>
        </w:r>
      </w:ins>
      <w:r>
        <w:rPr>
          <w:lang w:val="es-ES"/>
        </w:rPr>
        <w:t xml:space="preserve">, R. – Grbavac – Baudín </w:t>
      </w:r>
      <w:del w:id="3798" w:author="Cámara de Diputados" w:date="2002-03-29T13:45:00Z">
        <w:r>
          <w:rPr>
            <w:lang w:val="es-ES"/>
          </w:rPr>
          <w:delText>-</w:delText>
        </w:r>
      </w:del>
      <w:ins w:id="3799" w:author="Cámara de Diputados" w:date="2002-03-29T13:45:00Z">
        <w:r>
          <w:rPr>
            <w:lang w:val="es-ES"/>
          </w:rPr>
          <w:t>–</w:t>
        </w:r>
      </w:ins>
      <w:r>
        <w:rPr>
          <w:lang w:val="es-ES"/>
        </w:rPr>
        <w:t xml:space="preserve"> Guido de Nirich – Paganini – Ritter </w:t>
      </w:r>
      <w:del w:id="3800" w:author="Cámara de Diputados" w:date="2002-03-29T13:45:00Z">
        <w:r>
          <w:rPr>
            <w:lang w:val="es-ES"/>
          </w:rPr>
          <w:delText>-</w:delText>
        </w:r>
      </w:del>
      <w:ins w:id="3801" w:author="Cámara de Diputados" w:date="2002-03-29T13:45:00Z">
        <w:r>
          <w:rPr>
            <w:lang w:val="es-ES"/>
          </w:rPr>
          <w:t>–</w:t>
        </w:r>
      </w:ins>
      <w:r>
        <w:rPr>
          <w:lang w:val="es-ES"/>
        </w:rPr>
        <w:t xml:space="preserve"> Strauss</w:t>
      </w:r>
    </w:p>
    <w:p>
      <w:pPr>
        <w:pStyle w:val="Proyectos"/>
        <w:rPr>
          <w:sz w:val="16"/>
          <w:lang w:val="es-ES"/>
        </w:rPr>
      </w:pPr>
      <w:r>
        <w:rPr>
          <w:sz w:val="16"/>
          <w:lang w:val="es-ES"/>
        </w:rPr>
        <w:t>Señores diputados:</w:t>
      </w:r>
    </w:p>
    <w:p>
      <w:pPr>
        <w:pStyle w:val="Proyectos"/>
        <w:ind w:firstLine="708"/>
        <w:rPr/>
      </w:pPr>
      <w:r>
        <w:rPr>
          <w:sz w:val="16"/>
          <w:lang w:val="es-ES"/>
        </w:rPr>
        <w:t xml:space="preserve">Vuestra Comisión de Presupuesto y Hacienda ha considerado el proyecto de comunicación </w:t>
      </w:r>
      <w:ins w:id="3802" w:author="Cámara de Diputados" w:date="2002-03-29T16:34:00Z">
        <w:r>
          <w:rPr>
            <w:sz w:val="16"/>
            <w:lang w:val="es-ES"/>
          </w:rPr>
          <w:t>–</w:t>
        </w:r>
      </w:ins>
      <w:del w:id="3803" w:author="Cámara de Diputados" w:date="2002-03-29T16:34:00Z">
        <w:r>
          <w:rPr>
            <w:sz w:val="16"/>
            <w:lang w:val="es-ES"/>
          </w:rPr>
          <w:delText>(</w:delText>
        </w:r>
      </w:del>
      <w:r>
        <w:rPr>
          <w:sz w:val="16"/>
          <w:lang w:val="es-ES"/>
        </w:rPr>
        <w:t>Expte. Nº 8648</w:t>
      </w:r>
      <w:ins w:id="3804" w:author="Cámara de Diputados" w:date="2002-03-29T16:34:00Z">
        <w:r>
          <w:rPr>
            <w:sz w:val="16"/>
            <w:lang w:val="es-ES"/>
          </w:rPr>
          <w:t xml:space="preserve">, </w:t>
        </w:r>
      </w:ins>
      <w:del w:id="3805" w:author="Cámara de Diputados" w:date="2002-03-29T16:34:00Z">
        <w:r>
          <w:rPr>
            <w:sz w:val="16"/>
            <w:lang w:val="es-ES"/>
          </w:rPr>
          <w:delText xml:space="preserve"> – </w:delText>
        </w:r>
      </w:del>
      <w:del w:id="3806" w:author="Cámara de Diputados" w:date="2002-03-29T14:02:00Z">
        <w:r>
          <w:rPr>
            <w:sz w:val="16"/>
            <w:lang w:val="es-ES"/>
          </w:rPr>
          <w:delText>B.R.A.</w:delText>
        </w:r>
      </w:del>
      <w:ins w:id="3807" w:author="Cámara de Diputados" w:date="2002-03-29T14:02:00Z">
        <w:r>
          <w:rPr>
            <w:sz w:val="16"/>
            <w:lang w:val="es-ES"/>
          </w:rPr>
          <w:t>BRA</w:t>
        </w:r>
      </w:ins>
      <w:del w:id="3808" w:author="Cámara de Diputados" w:date="2002-03-29T16:34:00Z">
        <w:r>
          <w:rPr>
            <w:sz w:val="16"/>
            <w:lang w:val="es-ES"/>
          </w:rPr>
          <w:delText>)</w:delText>
        </w:r>
      </w:del>
      <w:ins w:id="3809" w:author="Cámara de Diputados" w:date="2002-03-29T16:34:00Z">
        <w:r>
          <w:rPr>
            <w:sz w:val="16"/>
            <w:lang w:val="es-ES"/>
          </w:rPr>
          <w:t>–</w:t>
        </w:r>
      </w:ins>
      <w:r>
        <w:rPr>
          <w:sz w:val="16"/>
          <w:lang w:val="es-ES"/>
        </w:rPr>
        <w:t xml:space="preserve"> presentado por la diputada Tate, en el cual solicita al Poder Ejecutivo, a través del organismo que corresponda, arbitre las medidas necesarias para concretar los estudios tendientes a la pavimentación o enripiado de los accesos a las localidades de Santa Margarita y Gregoria Pérez de Denis (El Nochero), del departamento 9 de Julio, para su inclusión en el presupuesto del año 2002; y atento a los fundamentos expuestos por la autora del mism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lang w:val="es-ES"/>
          <w:ins w:id="3811" w:author="Cámara de Diputados" w:date="2002-03-30T21:42:00Z"/>
        </w:rPr>
      </w:pPr>
      <w:ins w:id="3810" w:author="Cámara de Diputados" w:date="2002-03-30T21:42: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ES"/>
        </w:rPr>
        <w:t>La Cámara de Diputados de la Provincia</w:t>
      </w:r>
      <w:del w:id="3812" w:author="Cámara de Diputados" w:date="2002-03-29T16:34:00Z">
        <w:r>
          <w:rPr>
            <w:b/>
            <w:sz w:val="18"/>
            <w:lang w:val="es-ES"/>
          </w:rPr>
          <w:delText>,</w:delText>
        </w:r>
      </w:del>
      <w:r>
        <w:rPr>
          <w:b/>
          <w:sz w:val="18"/>
          <w:lang w:val="es-ES"/>
        </w:rPr>
        <w:t xml:space="preserve"> vería con agrado que el Poder Ejecutivo,</w:t>
      </w:r>
      <w:r>
        <w:rPr>
          <w:rFonts w:cs="Antique Olive" w:ascii="Antique Olive" w:hAnsi="Antique Olive"/>
          <w:b/>
          <w:sz w:val="18"/>
          <w:lang w:val="es-ES"/>
        </w:rPr>
        <w:t xml:space="preserve"> </w:t>
      </w:r>
      <w:r>
        <w:rPr>
          <w:b/>
          <w:sz w:val="18"/>
        </w:rPr>
        <w:t>por intermedio del organismo que corresponde, evalúe la posibilidad de la pavimentación o el enripiado de los accesos a las localidades de Santa Margarita y Gregoria Pérez de Denis (El Nochero), del departamento 9 de Julio, y su inclusión en el presupuesto del año 200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lang w:val="es-ES"/>
        </w:rPr>
        <w:t xml:space="preserve">Sala de </w:t>
      </w:r>
      <w:del w:id="3813" w:author="Cámara de Diputados" w:date="2002-03-29T16:34:00Z">
        <w:r>
          <w:rPr>
            <w:lang w:val="es-ES"/>
          </w:rPr>
          <w:delText xml:space="preserve">la </w:delText>
        </w:r>
      </w:del>
      <w:r>
        <w:rPr>
          <w:lang w:val="es-ES"/>
        </w:rPr>
        <w:t>Comisión, 7 de marzo de 2002.</w:t>
      </w:r>
    </w:p>
    <w:p>
      <w:pPr>
        <w:pStyle w:val="Firmas"/>
        <w:rPr/>
      </w:pPr>
      <w:r>
        <w:rPr>
          <w:lang w:val="es-ES"/>
        </w:rPr>
        <w:t xml:space="preserve">Paganini – </w:t>
      </w:r>
      <w:del w:id="3814" w:author="Cámara de Diputados" w:date="2002-03-29T13:46:00Z">
        <w:r>
          <w:rPr>
            <w:lang w:val="es-ES"/>
          </w:rPr>
          <w:delText>Alvarez</w:delText>
        </w:r>
      </w:del>
      <w:ins w:id="3815" w:author="Cámara de Diputados" w:date="2002-03-29T13:46:00Z">
        <w:r>
          <w:rPr>
            <w:lang w:val="es-ES"/>
          </w:rPr>
          <w:t>Álvarez</w:t>
        </w:r>
      </w:ins>
      <w:r>
        <w:rPr>
          <w:lang w:val="es-ES"/>
        </w:rPr>
        <w:t>, J. – Gutiérrez – Cecchi – Tate – Pochettino – Bullrich</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 la Dirección Provincial de Vialidad, arbitre las medidas necesarias para concretar los estudios tendientes a la pavimentación o enripiado de los accesos a las localidades de Santa Margarita y Gregoria Pérez de D</w:t>
      </w:r>
      <w:ins w:id="3816" w:author="DIRECCION DE TAQUIGRAFOS" w:date="2002-03-27T09:59:00Z">
        <w:r>
          <w:rPr>
            <w:i/>
            <w:sz w:val="16"/>
          </w:rPr>
          <w:t>e</w:t>
        </w:r>
      </w:ins>
      <w:del w:id="3817" w:author="DIRECCION DE TAQUIGRAFOS" w:date="2002-03-27T09:59:00Z">
        <w:r>
          <w:rPr>
            <w:i/>
            <w:sz w:val="16"/>
          </w:rPr>
          <w:delText>é</w:delText>
        </w:r>
      </w:del>
      <w:r>
        <w:rPr>
          <w:i/>
          <w:sz w:val="16"/>
        </w:rPr>
        <w:t>nis (El Nochero), del departamento 9 de Julio, para su inclusión en el presupuesto del año 2002.</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El Consejo Regional del Norte Santafesino ha planteado reiteradamente su preocupación por el mal estado de los accesos a dos localidades del departamento 9 de Julio, Gregoria Pérez de D</w:t>
      </w:r>
      <w:ins w:id="3818" w:author="DIRECCION DE TAQUIGRAFOS" w:date="2002-03-27T09:59:00Z">
        <w:r>
          <w:rPr>
            <w:i/>
            <w:sz w:val="16"/>
          </w:rPr>
          <w:t>e</w:t>
        </w:r>
      </w:ins>
      <w:del w:id="3819" w:author="DIRECCION DE TAQUIGRAFOS" w:date="2002-03-27T09:59:00Z">
        <w:r>
          <w:rPr>
            <w:i/>
            <w:sz w:val="16"/>
          </w:rPr>
          <w:delText>é</w:delText>
        </w:r>
      </w:del>
      <w:r>
        <w:rPr>
          <w:i/>
          <w:sz w:val="16"/>
        </w:rPr>
        <w:t>nis y Santa Margarita, sin que estas inquietudes hayan sido satisfechas hasta el presente.</w:t>
      </w:r>
    </w:p>
    <w:p>
      <w:pPr>
        <w:pStyle w:val="Proyectos"/>
        <w:ind w:firstLine="708"/>
        <w:rPr/>
      </w:pPr>
      <w:r>
        <w:rPr>
          <w:i/>
          <w:sz w:val="16"/>
        </w:rPr>
        <w:t>La presente iniciativa aspira a que</w:t>
      </w:r>
      <w:del w:id="3820" w:author="Cámara de Diputados" w:date="2002-03-29T16:35:00Z">
        <w:r>
          <w:rPr>
            <w:i/>
            <w:sz w:val="16"/>
          </w:rPr>
          <w:delText>,</w:delText>
        </w:r>
      </w:del>
      <w:r>
        <w:rPr>
          <w:i/>
          <w:sz w:val="16"/>
        </w:rPr>
        <w:t xml:space="preserve"> por intermedio de la Dirección Provincial de Vialidad</w:t>
      </w:r>
      <w:del w:id="3821" w:author="Cámara de Diputados" w:date="2002-03-29T16:35:00Z">
        <w:r>
          <w:rPr>
            <w:i/>
            <w:sz w:val="16"/>
          </w:rPr>
          <w:delText>,</w:delText>
        </w:r>
      </w:del>
      <w:r>
        <w:rPr>
          <w:i/>
          <w:sz w:val="16"/>
        </w:rPr>
        <w:t xml:space="preserve"> se proceda a realizan ambos estudios</w:t>
      </w:r>
      <w:ins w:id="3822" w:author="Cámara de Diputados" w:date="2002-03-29T16:35:00Z">
        <w:r>
          <w:rPr>
            <w:i/>
            <w:sz w:val="16"/>
          </w:rPr>
          <w:t>,</w:t>
        </w:r>
      </w:ins>
      <w:r>
        <w:rPr>
          <w:i/>
          <w:sz w:val="16"/>
        </w:rPr>
        <w:t xml:space="preserve"> a efectos de determinar el tipo de carpeta de rodamiento adecuada para el uso habitual de estos accesos.</w:t>
      </w:r>
    </w:p>
    <w:p>
      <w:pPr>
        <w:pStyle w:val="Proyectos"/>
        <w:ind w:firstLine="708"/>
        <w:rPr/>
      </w:pPr>
      <w:ins w:id="3823" w:author="Cámara de Diputados" w:date="2002-03-29T16:36:00Z">
        <w:r>
          <w:rPr>
            <w:i/>
            <w:sz w:val="16"/>
          </w:rPr>
          <w:t xml:space="preserve">Teniendo en cuenta </w:t>
        </w:r>
      </w:ins>
      <w:del w:id="3824" w:author="Cámara de Diputados" w:date="2002-03-29T16:36:00Z">
        <w:r>
          <w:rPr>
            <w:i/>
            <w:sz w:val="16"/>
          </w:rPr>
          <w:delText xml:space="preserve">Considerando </w:delText>
        </w:r>
      </w:del>
      <w:r>
        <w:rPr>
          <w:i/>
          <w:sz w:val="16"/>
        </w:rPr>
        <w:t>que estamos evaluando la realización de los estudios para los accesos a dos pueblos, consideramos posible y pertinente que tales tareas se concreten en el año 2001, posibilitando que durante e</w:t>
      </w:r>
      <w:ins w:id="3825" w:author="Cámara de Diputados" w:date="2002-03-29T16:36:00Z">
        <w:r>
          <w:rPr>
            <w:i/>
            <w:sz w:val="16"/>
          </w:rPr>
          <w:t xml:space="preserve">l </w:t>
        </w:r>
      </w:ins>
      <w:del w:id="3826" w:author="Cámara de Diputados" w:date="2002-03-29T16:36:00Z">
        <w:r>
          <w:rPr>
            <w:i/>
            <w:sz w:val="16"/>
          </w:rPr>
          <w:delText>4l</w:delText>
        </w:r>
      </w:del>
      <w:r>
        <w:rPr>
          <w:i/>
          <w:sz w:val="16"/>
        </w:rPr>
        <w:t xml:space="preserve"> 2002 las obras se materialicen</w:t>
      </w:r>
      <w:ins w:id="3827" w:author="Cámara de Diputados" w:date="2002-03-29T16:36:00Z">
        <w:r>
          <w:rPr>
            <w:i/>
            <w:sz w:val="16"/>
          </w:rPr>
          <w:t>,</w:t>
        </w:r>
      </w:ins>
      <w:r>
        <w:rPr>
          <w:i/>
          <w:sz w:val="16"/>
        </w:rPr>
        <w:t xml:space="preserve"> sacando del aislamiento a estas comunidades.</w:t>
      </w:r>
    </w:p>
    <w:p>
      <w:pPr>
        <w:pStyle w:val="Proyectos"/>
        <w:ind w:firstLine="708"/>
        <w:rPr/>
      </w:pPr>
      <w:r>
        <w:rPr>
          <w:i/>
          <w:sz w:val="16"/>
        </w:rPr>
        <w:t>Por las razones expuestas</w:t>
      </w:r>
      <w:del w:id="3828" w:author="Cámara de Diputados" w:date="2002-03-29T16:37:00Z">
        <w:r>
          <w:rPr>
            <w:i/>
            <w:sz w:val="16"/>
          </w:rPr>
          <w:delText>,</w:delText>
        </w:r>
      </w:del>
      <w:r>
        <w:rPr>
          <w:i/>
          <w:sz w:val="16"/>
        </w:rPr>
        <w:t xml:space="preserve"> solicitamos a los señores diputados la aprobación del presente proyecto.</w:t>
      </w:r>
    </w:p>
    <w:p>
      <w:pPr>
        <w:pStyle w:val="Firmas"/>
        <w:rPr/>
      </w:pPr>
      <w:r>
        <w:rPr/>
        <w:t>Alicia Ester Tate</w:t>
      </w:r>
    </w:p>
    <w:p>
      <w:pPr>
        <w:pStyle w:val="TEXTO"/>
        <w:rPr/>
      </w:pPr>
      <w:r>
        <w:rPr>
          <w:b/>
          <w:sz w:val="20"/>
        </w:rPr>
        <w:t>SR. PRESIDENTE (Hammerly)</w:t>
      </w:r>
      <w:r>
        <w:rPr>
          <w:sz w:val="20"/>
        </w:rPr>
        <w:t>.– En consideración.</w:t>
      </w:r>
    </w:p>
    <w:p>
      <w:pPr>
        <w:pStyle w:val="TEXTO"/>
        <w:rPr/>
      </w:pPr>
      <w:r>
        <w:rPr>
          <w:sz w:val="20"/>
        </w:rPr>
        <w:tab/>
        <w:t xml:space="preserve">Si no se hace uso de la palabra, se va a votar </w:t>
      </w:r>
      <w:ins w:id="3829" w:author="Cámara de Diputados" w:date="2002-03-29T16:37:00Z">
        <w:r>
          <w:rPr>
            <w:sz w:val="20"/>
          </w:rPr>
          <w:t xml:space="preserve">el proyecto, </w:t>
        </w:r>
      </w:ins>
      <w:r>
        <w:rPr>
          <w:sz w:val="20"/>
        </w:rPr>
        <w:t>según el dictamen de la Comisión de Presupuesto y Hacienda.</w:t>
      </w:r>
    </w:p>
    <w:p>
      <w:pPr>
        <w:pStyle w:val="ACOTACION"/>
        <w:rPr/>
      </w:pPr>
      <w:r>
        <w:rPr/>
        <w:t>–</w:t>
      </w:r>
      <w:r>
        <w:rPr/>
        <w:tab/>
        <w:t>Resulta aprobado.</w:t>
      </w:r>
    </w:p>
    <w:p>
      <w:pPr>
        <w:pStyle w:val="Heading2"/>
        <w:rPr>
          <w:sz w:val="20"/>
        </w:rPr>
      </w:pPr>
      <w:bookmarkStart w:id="73" w:name="__RefHeading___Toc185357965"/>
      <w:bookmarkEnd w:id="73"/>
      <w:r>
        <w:rPr>
          <w:sz w:val="20"/>
        </w:rPr>
        <w:t>Estudios finales de la traza de la Alternativa Sur</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pPr>
      <w:r>
        <w:rPr/>
        <w:t>–</w:t>
      </w:r>
      <w:r>
        <w:rPr/>
        <w:tab/>
        <w:t xml:space="preserve">Se lee: </w:t>
      </w:r>
    </w:p>
    <w:p>
      <w:pPr>
        <w:pStyle w:val="Proyectos"/>
        <w:rPr>
          <w:sz w:val="16"/>
          <w:lang w:val="es-ES"/>
        </w:rPr>
      </w:pPr>
      <w:r>
        <w:rPr>
          <w:sz w:val="16"/>
          <w:lang w:val="es-ES"/>
        </w:rPr>
        <w:t>Señores diputados:</w:t>
      </w:r>
    </w:p>
    <w:p>
      <w:pPr>
        <w:pStyle w:val="Proyectos"/>
        <w:ind w:firstLine="708"/>
        <w:rPr/>
      </w:pPr>
      <w:r>
        <w:rPr>
          <w:sz w:val="16"/>
          <w:lang w:val="es-ES"/>
        </w:rPr>
        <w:t>Vuestra Comisión de Obras y Servicios Públicos ha estudiado el proyecto</w:t>
      </w:r>
      <w:r>
        <w:rPr>
          <w:sz w:val="16"/>
        </w:rPr>
        <w:t xml:space="preserve"> de comunicación </w:t>
      </w:r>
      <w:del w:id="3830" w:author="Cámara de Diputados" w:date="2002-03-29T16:38:00Z">
        <w:r>
          <w:rPr>
            <w:sz w:val="16"/>
          </w:rPr>
          <w:delText>(</w:delText>
        </w:r>
      </w:del>
      <w:ins w:id="3831" w:author="Cámara de Diputados" w:date="2002-03-29T16:38:00Z">
        <w:r>
          <w:rPr>
            <w:sz w:val="16"/>
          </w:rPr>
          <w:t>–</w:t>
        </w:r>
      </w:ins>
      <w:r>
        <w:rPr>
          <w:sz w:val="16"/>
        </w:rPr>
        <w:t>Expte. Nº 8954</w:t>
      </w:r>
      <w:ins w:id="3832" w:author="Cámara de Diputados" w:date="2002-03-29T16:38:00Z">
        <w:r>
          <w:rPr>
            <w:sz w:val="16"/>
          </w:rPr>
          <w:t xml:space="preserve">, </w:t>
        </w:r>
      </w:ins>
      <w:del w:id="3833" w:author="Cámara de Diputados" w:date="2002-03-29T16:38:00Z">
        <w:r>
          <w:rPr>
            <w:sz w:val="16"/>
          </w:rPr>
          <w:delText xml:space="preserve"> – </w:delText>
        </w:r>
      </w:del>
      <w:r>
        <w:rPr>
          <w:sz w:val="16"/>
        </w:rPr>
        <w:t>F</w:t>
      </w:r>
      <w:del w:id="3834" w:author="Cámara de Diputados" w:date="2002-03-29T16:38:00Z">
        <w:r>
          <w:rPr>
            <w:sz w:val="16"/>
          </w:rPr>
          <w:delText>.</w:delText>
        </w:r>
      </w:del>
      <w:r>
        <w:rPr>
          <w:sz w:val="16"/>
        </w:rPr>
        <w:t>P</w:t>
      </w:r>
      <w:del w:id="3835" w:author="Cámara de Diputados" w:date="2002-03-29T16:38:00Z">
        <w:r>
          <w:rPr>
            <w:sz w:val="16"/>
          </w:rPr>
          <w:delText>.</w:delText>
        </w:r>
      </w:del>
      <w:r>
        <w:rPr>
          <w:sz w:val="16"/>
        </w:rPr>
        <w:t>S</w:t>
      </w:r>
      <w:del w:id="3836" w:author="Cámara de Diputados" w:date="2002-03-29T16:38:00Z">
        <w:r>
          <w:rPr>
            <w:sz w:val="16"/>
          </w:rPr>
          <w:delText>.</w:delText>
        </w:r>
      </w:del>
      <w:del w:id="3837" w:author="Cámara de Diputados" w:date="2002-03-29T16:38:00Z">
        <w:r>
          <w:rPr>
            <w:sz w:val="16"/>
            <w:lang w:val="es-ES"/>
          </w:rPr>
          <w:delText>)</w:delText>
        </w:r>
      </w:del>
      <w:ins w:id="3838" w:author="Cámara de Diputados" w:date="2002-03-29T16:38:00Z">
        <w:r>
          <w:rPr>
            <w:sz w:val="16"/>
            <w:lang w:val="es-ES"/>
          </w:rPr>
          <w:t>–</w:t>
        </w:r>
      </w:ins>
      <w:r>
        <w:rPr>
          <w:sz w:val="16"/>
          <w:lang w:val="es-ES"/>
        </w:rPr>
        <w:t xml:space="preserve"> presentado por </w:t>
      </w:r>
      <w:r>
        <w:rPr>
          <w:sz w:val="16"/>
        </w:rPr>
        <w:t>el diputado Cecchi, por</w:t>
      </w:r>
      <w:r>
        <w:rPr>
          <w:sz w:val="16"/>
          <w:lang w:val="es-ES"/>
        </w:rPr>
        <w:t xml:space="preserve"> el cual solicita al Poder Ejecu</w:t>
      </w:r>
      <w:r>
        <w:rPr>
          <w:sz w:val="16"/>
        </w:rPr>
        <w:t>tivo, a través del organismo</w:t>
      </w:r>
      <w:del w:id="3839" w:author="DIRECCION DE TAQUIGRAFOS" w:date="2002-03-27T09:50:00Z">
        <w:r>
          <w:rPr>
            <w:sz w:val="16"/>
          </w:rPr>
          <w:delText xml:space="preserve">  </w:delText>
        </w:r>
      </w:del>
      <w:ins w:id="3840" w:author="DIRECCION DE TAQUIGRAFOS" w:date="2002-03-27T09:50:00Z">
        <w:r>
          <w:rPr>
            <w:sz w:val="16"/>
          </w:rPr>
          <w:t xml:space="preserve"> </w:t>
        </w:r>
      </w:ins>
      <w:r>
        <w:rPr>
          <w:sz w:val="16"/>
        </w:rPr>
        <w:t>correspondiente</w:t>
      </w:r>
      <w:r>
        <w:rPr>
          <w:sz w:val="16"/>
          <w:lang w:val="es-ES"/>
        </w:rPr>
        <w:t>,</w:t>
      </w:r>
      <w:r>
        <w:rPr>
          <w:sz w:val="16"/>
        </w:rPr>
        <w:t xml:space="preserve"> arbitre las medidas que correspondan para acelerar los estudios finales de la traza de la alternativa sur, cuya construcción evitaría afluencia hídrica a la laguna La Picasa; </w:t>
      </w:r>
      <w:r>
        <w:rPr>
          <w:sz w:val="16"/>
          <w:lang w:val="es-ES"/>
        </w:rPr>
        <w:t>atento a los fundamentos expuestos por el autor del mismo y las razones que dará el miembro informante, os aconseja le prestéis aprobación.</w:t>
      </w:r>
    </w:p>
    <w:p>
      <w:pPr>
        <w:pStyle w:val="Proyectos"/>
        <w:shd w:fill="auto" w:val="clear"/>
        <w:ind w:firstLine="708"/>
        <w:rPr>
          <w:sz w:val="16"/>
        </w:rPr>
      </w:pPr>
      <w:r>
        <w:rPr>
          <w:sz w:val="16"/>
        </w:rPr>
        <w:t>La Cámara de Diputados de la Provincia vería con agrado que el Poder Ejecutivo, por intermedio del organismo correspondiente, proceda a:</w:t>
      </w:r>
    </w:p>
    <w:p>
      <w:pPr>
        <w:pStyle w:val="Proyectos"/>
        <w:shd w:fill="auto" w:val="clear"/>
        <w:rPr/>
      </w:pPr>
      <w:r>
        <w:rPr>
          <w:sz w:val="16"/>
        </w:rPr>
        <w:t>1º</w:t>
      </w:r>
      <w:del w:id="3841" w:author="Cámara de Diputados" w:date="2002-03-29T13:45:00Z">
        <w:r>
          <w:rPr>
            <w:sz w:val="16"/>
          </w:rPr>
          <w:delText>-</w:delText>
        </w:r>
      </w:del>
      <w:ins w:id="3842" w:author="Cámara de Diputados" w:date="2002-03-29T13:45:00Z">
        <w:r>
          <w:rPr>
            <w:sz w:val="16"/>
          </w:rPr>
          <w:t>–</w:t>
        </w:r>
      </w:ins>
      <w:r>
        <w:rPr>
          <w:sz w:val="16"/>
        </w:rPr>
        <w:t xml:space="preserve"> Arbitrar las medidas que correspondan para acelerar los estudios finales de la traza de la Alternativa Sur cuya construcción evitaría afluencia hídrica a la laguna La Picasa, que lleva adelante la Facultad de Ingeniería y Ciencias Hídricas de la Universidad Nacional del Litoral.</w:t>
      </w:r>
    </w:p>
    <w:p>
      <w:pPr>
        <w:pStyle w:val="Proyectos"/>
        <w:shd w:fill="auto" w:val="clear"/>
        <w:rPr/>
      </w:pPr>
      <w:r>
        <w:rPr>
          <w:sz w:val="16"/>
        </w:rPr>
        <w:t>2º</w:t>
      </w:r>
      <w:del w:id="3843" w:author="Cámara de Diputados" w:date="2002-03-29T13:45:00Z">
        <w:r>
          <w:rPr>
            <w:sz w:val="16"/>
          </w:rPr>
          <w:delText>-</w:delText>
        </w:r>
      </w:del>
      <w:ins w:id="3844" w:author="Cámara de Diputados" w:date="2002-03-29T13:45:00Z">
        <w:r>
          <w:rPr>
            <w:sz w:val="16"/>
          </w:rPr>
          <w:t>–</w:t>
        </w:r>
      </w:ins>
      <w:r>
        <w:rPr>
          <w:sz w:val="16"/>
        </w:rPr>
        <w:t xml:space="preserve"> Prever la inclusión en el Presupuesto 2002, de la parte proporcional que eventualmente correspondería a la Provincia de Santa Fe para la realización de la obra señalada en el punto anterior, ante la posibilidad que la misma quede sin financiación por parte de la Nación.</w:t>
      </w:r>
    </w:p>
    <w:p>
      <w:pPr>
        <w:pStyle w:val="Proyectos"/>
        <w:shd w:fill="auto" w:val="clear"/>
        <w:rPr/>
      </w:pPr>
      <w:r>
        <w:rPr>
          <w:sz w:val="16"/>
        </w:rPr>
        <w:t>3º</w:t>
      </w:r>
      <w:del w:id="3845" w:author="Cámara de Diputados" w:date="2002-03-29T13:45:00Z">
        <w:r>
          <w:rPr>
            <w:sz w:val="16"/>
          </w:rPr>
          <w:delText>-</w:delText>
        </w:r>
      </w:del>
      <w:ins w:id="3846" w:author="Cámara de Diputados" w:date="2002-03-29T13:45:00Z">
        <w:r>
          <w:rPr>
            <w:sz w:val="16"/>
          </w:rPr>
          <w:t>–</w:t>
        </w:r>
      </w:ins>
      <w:r>
        <w:rPr>
          <w:sz w:val="16"/>
        </w:rPr>
        <w:t xml:space="preserve"> Gestionar ante las provincias de Buenos Aires y Córdoba para que procedan de igual manera, a efectos de concurrir eventualmente en forma cooperativa a la construcción de las obras necesarias para neutralizar la problemática que plantea el constante crecimiento y expansión de la laguna La Picasa.</w:t>
      </w:r>
    </w:p>
    <w:p>
      <w:pPr>
        <w:pStyle w:val="Proyectos"/>
        <w:shd w:fill="auto" w:val="clear"/>
        <w:rPr/>
      </w:pPr>
      <w:r>
        <w:rPr>
          <w:sz w:val="16"/>
        </w:rPr>
        <w:t>4º</w:t>
      </w:r>
      <w:del w:id="3847" w:author="Cámara de Diputados" w:date="2002-03-29T13:45:00Z">
        <w:r>
          <w:rPr>
            <w:sz w:val="16"/>
          </w:rPr>
          <w:delText>-</w:delText>
        </w:r>
      </w:del>
      <w:ins w:id="3848" w:author="Cámara de Diputados" w:date="2002-03-29T13:45:00Z">
        <w:r>
          <w:rPr>
            <w:sz w:val="16"/>
          </w:rPr>
          <w:t>–</w:t>
        </w:r>
      </w:ins>
      <w:r>
        <w:rPr>
          <w:sz w:val="16"/>
        </w:rPr>
        <w:t xml:space="preserve"> Informar si se ha analizado por parte de la Dirección Provincial de Obras </w:t>
      </w:r>
      <w:del w:id="3849" w:author="DIRECCION DE TAQUIGRAFOS" w:date="2002-03-27T10:00:00Z">
        <w:r>
          <w:rPr>
            <w:sz w:val="16"/>
          </w:rPr>
          <w:delText>Hidraúlicas</w:delText>
        </w:r>
      </w:del>
      <w:ins w:id="3850" w:author="DIRECCION DE TAQUIGRAFOS" w:date="2002-03-27T10:00:00Z">
        <w:r>
          <w:rPr>
            <w:sz w:val="16"/>
          </w:rPr>
          <w:t>Hidráulicas</w:t>
        </w:r>
      </w:ins>
      <w:r>
        <w:rPr>
          <w:sz w:val="16"/>
        </w:rPr>
        <w:t>, la posibilidad de drenar la laguna La Picasa a través de canales que desembocarían en los arroyos del Medio o Pavón, o por el río Arrecifes, y en tal caso, envíe las conclusiones conjuntamente con los estudios de costos respectivos.</w:t>
      </w:r>
    </w:p>
    <w:p>
      <w:pPr>
        <w:pStyle w:val="Firmas"/>
        <w:rPr/>
      </w:pPr>
      <w:r>
        <w:rPr>
          <w:lang w:val="es-ES"/>
        </w:rPr>
        <w:t xml:space="preserve">Sala de </w:t>
      </w:r>
      <w:del w:id="3851" w:author="Cámara de Diputados" w:date="2002-03-29T16:39:00Z">
        <w:r>
          <w:rPr>
            <w:lang w:val="es-ES"/>
          </w:rPr>
          <w:delText xml:space="preserve">la </w:delText>
        </w:r>
      </w:del>
      <w:r>
        <w:rPr>
          <w:lang w:val="es-ES"/>
        </w:rPr>
        <w:t>Comisión, 20 de diciembre de 2001.</w:t>
      </w:r>
    </w:p>
    <w:p>
      <w:pPr>
        <w:pStyle w:val="Firmas"/>
        <w:rPr/>
      </w:pPr>
      <w:r>
        <w:rPr>
          <w:lang w:val="es-ES"/>
        </w:rPr>
        <w:t xml:space="preserve">Giardino – </w:t>
      </w:r>
      <w:del w:id="3852" w:author="Cámara de Diputados" w:date="2002-03-29T13:46:00Z">
        <w:r>
          <w:rPr>
            <w:lang w:val="es-ES"/>
          </w:rPr>
          <w:delText>Alvarez</w:delText>
        </w:r>
      </w:del>
      <w:ins w:id="3853" w:author="Cámara de Diputados" w:date="2002-03-29T13:46:00Z">
        <w:r>
          <w:rPr>
            <w:lang w:val="es-ES"/>
          </w:rPr>
          <w:t>Álvarez</w:t>
        </w:r>
      </w:ins>
      <w:r>
        <w:rPr>
          <w:lang w:val="es-ES"/>
        </w:rPr>
        <w:t xml:space="preserve">, R. – Grbavac – Reutemann </w:t>
      </w:r>
      <w:del w:id="3854" w:author="Cámara de Diputados" w:date="2002-03-29T13:45:00Z">
        <w:r>
          <w:rPr>
            <w:lang w:val="es-ES"/>
          </w:rPr>
          <w:delText>-</w:delText>
        </w:r>
      </w:del>
      <w:ins w:id="3855" w:author="Cámara de Diputados" w:date="2002-03-29T13:45:00Z">
        <w:r>
          <w:rPr>
            <w:lang w:val="es-ES"/>
          </w:rPr>
          <w:t>–</w:t>
        </w:r>
      </w:ins>
      <w:r>
        <w:rPr>
          <w:lang w:val="es-ES"/>
        </w:rPr>
        <w:t xml:space="preserve"> Guido de Nirich – Strauss – Demaría </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comunicación </w:t>
      </w:r>
      <w:del w:id="3856" w:author="Cámara de Diputados" w:date="2002-03-29T16:39:00Z">
        <w:r>
          <w:rPr>
            <w:sz w:val="16"/>
          </w:rPr>
          <w:delText>(</w:delText>
        </w:r>
      </w:del>
      <w:ins w:id="3857" w:author="Cámara de Diputados" w:date="2002-03-29T16:39:00Z">
        <w:r>
          <w:rPr>
            <w:sz w:val="16"/>
          </w:rPr>
          <w:t>–</w:t>
        </w:r>
      </w:ins>
      <w:r>
        <w:rPr>
          <w:sz w:val="16"/>
        </w:rPr>
        <w:t>Expte. Nº 8954</w:t>
      </w:r>
      <w:ins w:id="3858" w:author="Cámara de Diputados" w:date="2002-03-29T16:39:00Z">
        <w:r>
          <w:rPr>
            <w:sz w:val="16"/>
          </w:rPr>
          <w:t xml:space="preserve">, </w:t>
        </w:r>
      </w:ins>
      <w:del w:id="3859" w:author="Cámara de Diputados" w:date="2002-03-29T16:40:00Z">
        <w:r>
          <w:rPr>
            <w:sz w:val="16"/>
          </w:rPr>
          <w:delText xml:space="preserve"> – </w:delText>
        </w:r>
      </w:del>
      <w:r>
        <w:rPr>
          <w:sz w:val="16"/>
        </w:rPr>
        <w:t>F</w:t>
      </w:r>
      <w:del w:id="3860" w:author="Cámara de Diputados" w:date="2002-03-29T16:40:00Z">
        <w:r>
          <w:rPr>
            <w:sz w:val="16"/>
          </w:rPr>
          <w:delText>.</w:delText>
        </w:r>
      </w:del>
      <w:r>
        <w:rPr>
          <w:sz w:val="16"/>
        </w:rPr>
        <w:t>P</w:t>
      </w:r>
      <w:del w:id="3861" w:author="Cámara de Diputados" w:date="2002-03-29T16:40:00Z">
        <w:r>
          <w:rPr>
            <w:sz w:val="16"/>
          </w:rPr>
          <w:delText>.</w:delText>
        </w:r>
      </w:del>
      <w:r>
        <w:rPr>
          <w:sz w:val="16"/>
        </w:rPr>
        <w:t>S</w:t>
      </w:r>
      <w:del w:id="3862" w:author="Cámara de Diputados" w:date="2002-03-29T16:40:00Z">
        <w:r>
          <w:rPr>
            <w:sz w:val="16"/>
          </w:rPr>
          <w:delText>.</w:delText>
        </w:r>
      </w:del>
      <w:del w:id="3863" w:author="Cámara de Diputados" w:date="2002-03-29T16:40:00Z">
        <w:r>
          <w:rPr>
            <w:rFonts w:cs="Antique Olive" w:ascii="Antique Olive" w:hAnsi="Antique Olive"/>
            <w:sz w:val="16"/>
            <w:lang w:val="es-ES"/>
          </w:rPr>
          <w:delText>)</w:delText>
        </w:r>
      </w:del>
      <w:ins w:id="3864" w:author="Cámara de Diputados" w:date="2002-03-29T16:40:00Z">
        <w:r>
          <w:rPr>
            <w:rFonts w:cs="Antique Olive" w:ascii="Antique Olive" w:hAnsi="Antique Olive"/>
            <w:sz w:val="16"/>
            <w:lang w:val="es-ES"/>
          </w:rPr>
          <w:t>–</w:t>
        </w:r>
      </w:ins>
      <w:r>
        <w:rPr>
          <w:rFonts w:cs="Antique Olive" w:ascii="Antique Olive" w:hAnsi="Antique Olive"/>
          <w:sz w:val="16"/>
          <w:lang w:val="es-ES"/>
        </w:rPr>
        <w:t xml:space="preserve"> </w:t>
      </w:r>
      <w:r>
        <w:rPr>
          <w:sz w:val="16"/>
        </w:rPr>
        <w:t>presentado por el diputado Cecchi, por</w:t>
      </w:r>
      <w:r>
        <w:rPr>
          <w:rFonts w:cs="Antique Olive" w:ascii="Antique Olive" w:hAnsi="Antique Olive"/>
          <w:sz w:val="16"/>
          <w:lang w:val="es-ES"/>
        </w:rPr>
        <w:t xml:space="preserve"> </w:t>
      </w:r>
      <w:r>
        <w:rPr>
          <w:sz w:val="16"/>
        </w:rPr>
        <w:t>el cual solicita al Poder Ejecutivo, a través del organismo correspondiente</w:t>
      </w:r>
      <w:r>
        <w:rPr>
          <w:rFonts w:cs="Antique Olive" w:ascii="Antique Olive" w:hAnsi="Antique Olive"/>
          <w:sz w:val="16"/>
          <w:lang w:val="es-ES"/>
        </w:rPr>
        <w:t>,</w:t>
      </w:r>
      <w:r>
        <w:rPr>
          <w:sz w:val="16"/>
        </w:rPr>
        <w:t xml:space="preserve"> arbitre las medidas que correspondan para acelerar los estudios finales de la traza de la alternativa sur, cuya construcción evitaría afluencia hídrica a la laguna La Picasa;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3866" w:author="Cámara de Diputados" w:date="2002-03-30T21:43:00Z"/>
        </w:rPr>
      </w:pPr>
      <w:ins w:id="3865" w:author="Cámara de Diputados" w:date="2002-03-30T21:43: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º</w:t>
      </w:r>
      <w:del w:id="3867" w:author="Cámara de Diputados" w:date="2002-03-29T13:45:00Z">
        <w:r>
          <w:rPr>
            <w:b/>
            <w:sz w:val="18"/>
          </w:rPr>
          <w:delText>-</w:delText>
        </w:r>
      </w:del>
      <w:ins w:id="3868" w:author="Cámara de Diputados" w:date="2002-03-29T13:45:00Z">
        <w:r>
          <w:rPr>
            <w:b/>
            <w:sz w:val="18"/>
          </w:rPr>
          <w:t>–</w:t>
        </w:r>
      </w:ins>
      <w:r>
        <w:rPr>
          <w:b/>
          <w:sz w:val="18"/>
        </w:rPr>
        <w:t xml:space="preserve"> Arbitrar las medidas que correspondan para acelerar los estudios finales de la traza de la Alternativa Sur cuya construcción evitaría afluencia hídrica a la laguna La Picasa, que lleva adelante la Facultad de Ingeniería y Ciencias Hídricas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º</w:t>
      </w:r>
      <w:del w:id="3869" w:author="Cámara de Diputados" w:date="2002-03-29T13:45:00Z">
        <w:r>
          <w:rPr>
            <w:b/>
            <w:sz w:val="18"/>
          </w:rPr>
          <w:delText>-</w:delText>
        </w:r>
      </w:del>
      <w:ins w:id="3870" w:author="Cámara de Diputados" w:date="2002-03-29T13:45:00Z">
        <w:r>
          <w:rPr>
            <w:b/>
            <w:sz w:val="18"/>
          </w:rPr>
          <w:t>–</w:t>
        </w:r>
      </w:ins>
      <w:r>
        <w:rPr>
          <w:b/>
          <w:sz w:val="18"/>
        </w:rPr>
        <w:t xml:space="preserve"> Prever la inclusión en el Presupuesto 2003, de la parte proporcional para la realización de la obra señalada en el punto anterior, ante la posibilidad que la misma quede sin financiación por parte de la N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3º</w:t>
      </w:r>
      <w:del w:id="3871" w:author="Cámara de Diputados" w:date="2002-03-29T13:45:00Z">
        <w:r>
          <w:rPr>
            <w:b/>
            <w:sz w:val="18"/>
          </w:rPr>
          <w:delText>-</w:delText>
        </w:r>
      </w:del>
      <w:ins w:id="3872" w:author="Cámara de Diputados" w:date="2002-03-29T13:45:00Z">
        <w:r>
          <w:rPr>
            <w:b/>
            <w:sz w:val="18"/>
          </w:rPr>
          <w:t>–</w:t>
        </w:r>
      </w:ins>
      <w:r>
        <w:rPr>
          <w:b/>
          <w:sz w:val="18"/>
        </w:rPr>
        <w:t xml:space="preserve"> Gestionar ante las provincias de Buenos Aires y Córdoba para que procedan de igual manera, a efectos de concurrir eventualmente en forma cooperativa a la construcción de las obras necesarias para neutralizar la problemática que plantea el constante crecimiento y expansión de la laguna La Picas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4º</w:t>
      </w:r>
      <w:del w:id="3873" w:author="Cámara de Diputados" w:date="2002-03-29T13:45:00Z">
        <w:r>
          <w:rPr>
            <w:b/>
            <w:sz w:val="18"/>
          </w:rPr>
          <w:delText>-</w:delText>
        </w:r>
      </w:del>
      <w:ins w:id="3874" w:author="Cámara de Diputados" w:date="2002-03-29T13:45:00Z">
        <w:r>
          <w:rPr>
            <w:b/>
            <w:sz w:val="18"/>
          </w:rPr>
          <w:t>–</w:t>
        </w:r>
      </w:ins>
      <w:r>
        <w:rPr>
          <w:b/>
          <w:sz w:val="18"/>
        </w:rPr>
        <w:t xml:space="preserve"> Informar si se ha analizado por parte de la Dirección Provincial de Obras </w:t>
      </w:r>
      <w:del w:id="3875" w:author="DIRECCION DE TAQUIGRAFOS" w:date="2002-03-27T10:00:00Z">
        <w:r>
          <w:rPr>
            <w:b/>
            <w:sz w:val="18"/>
          </w:rPr>
          <w:delText>Hidraúlicas</w:delText>
        </w:r>
      </w:del>
      <w:ins w:id="3876" w:author="DIRECCION DE TAQUIGRAFOS" w:date="2002-03-27T10:00:00Z">
        <w:r>
          <w:rPr>
            <w:b/>
            <w:sz w:val="18"/>
          </w:rPr>
          <w:t>Hidráulicas</w:t>
        </w:r>
      </w:ins>
      <w:r>
        <w:rPr>
          <w:b/>
          <w:sz w:val="18"/>
        </w:rPr>
        <w:t>, la posibilidad de drenar la laguna La Picasa a través de canales que desembocarían en los arroyos del Medio o Pavón, o por el río Arrecifes, y en tal caso, envíe las conclusiones conjuntamente con los estudios de costo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lang w:val="es-ES"/>
        </w:rPr>
        <w:t xml:space="preserve">Sala de </w:t>
      </w:r>
      <w:del w:id="3877" w:author="Cámara de Diputados" w:date="2002-03-29T16:41:00Z">
        <w:r>
          <w:rPr>
            <w:lang w:val="es-ES"/>
          </w:rPr>
          <w:delText xml:space="preserve">la </w:delText>
        </w:r>
      </w:del>
      <w:r>
        <w:rPr>
          <w:lang w:val="es-ES"/>
        </w:rPr>
        <w:t>Comisión, 7 de marzo de 2002.</w:t>
      </w:r>
    </w:p>
    <w:p>
      <w:pPr>
        <w:pStyle w:val="Firmas"/>
        <w:rPr/>
      </w:pPr>
      <w:r>
        <w:rPr>
          <w:lang w:val="es-ES"/>
        </w:rPr>
        <w:t xml:space="preserve">Paganini – </w:t>
      </w:r>
      <w:del w:id="3878" w:author="Cámara de Diputados" w:date="2002-03-29T13:46:00Z">
        <w:r>
          <w:rPr>
            <w:lang w:val="es-ES"/>
          </w:rPr>
          <w:delText>Alvarez</w:delText>
        </w:r>
      </w:del>
      <w:ins w:id="3879" w:author="Cámara de Diputados" w:date="2002-03-29T13:46:00Z">
        <w:r>
          <w:rPr>
            <w:lang w:val="es-ES"/>
          </w:rPr>
          <w:t>Álvarez</w:t>
        </w:r>
      </w:ins>
      <w:r>
        <w:rPr>
          <w:lang w:val="es-ES"/>
        </w:rPr>
        <w:t>, J. – Gutiérrez – Cecchi – Tate – Pochettino – Bullrich – Giardino</w:t>
      </w:r>
    </w:p>
    <w:p>
      <w:pPr>
        <w:pStyle w:val="TITULO"/>
        <w:rPr>
          <w:i/>
          <w:i/>
          <w:sz w:val="16"/>
        </w:rPr>
      </w:pPr>
      <w:r>
        <w:rPr>
          <w:i/>
          <w:sz w:val="16"/>
        </w:rPr>
        <w:t>PROYECTO DE COMUNICACIÓN ORIGINAL</w:t>
      </w:r>
    </w:p>
    <w:p>
      <w:pPr>
        <w:pStyle w:val="Proyectos"/>
        <w:ind w:firstLine="709"/>
        <w:rPr>
          <w:i/>
          <w:i/>
          <w:sz w:val="16"/>
        </w:rPr>
      </w:pPr>
      <w:r>
        <w:rPr>
          <w:i/>
          <w:sz w:val="16"/>
        </w:rPr>
        <w:t>La Cámara de Diputados de Provincia de Santa Fe vería con agrado que el Poder Ejecutivo, a través del organismo correspondiente, proceda a:</w:t>
      </w:r>
    </w:p>
    <w:p>
      <w:pPr>
        <w:pStyle w:val="Proyectos"/>
        <w:rPr/>
      </w:pPr>
      <w:r>
        <w:rPr>
          <w:i/>
          <w:sz w:val="16"/>
        </w:rPr>
        <w:t xml:space="preserve">1º </w:t>
      </w:r>
      <w:del w:id="3880" w:author="Cámara de Diputados" w:date="2002-03-29T13:45:00Z">
        <w:r>
          <w:rPr>
            <w:i/>
            <w:sz w:val="16"/>
          </w:rPr>
          <w:delText>-</w:delText>
        </w:r>
      </w:del>
      <w:ins w:id="3881" w:author="Cámara de Diputados" w:date="2002-03-29T13:45:00Z">
        <w:r>
          <w:rPr>
            <w:i/>
            <w:sz w:val="16"/>
          </w:rPr>
          <w:t>–</w:t>
        </w:r>
      </w:ins>
      <w:r>
        <w:rPr>
          <w:i/>
          <w:sz w:val="16"/>
        </w:rPr>
        <w:t xml:space="preserve"> Arbitrar las medidas que correspondan para acelerar los estudios finales de la traza de la Alternativa Sur cuya construcción evitaría afluencia hídrica a la laguna La Picasa, que lleva adelante la Facultad de Ingeniería y Ciencias Hídricas de la Universidad Nacional del Litoral.</w:t>
      </w:r>
    </w:p>
    <w:p>
      <w:pPr>
        <w:pStyle w:val="Proyectos"/>
        <w:rPr/>
      </w:pPr>
      <w:r>
        <w:rPr>
          <w:i/>
          <w:sz w:val="16"/>
        </w:rPr>
        <w:t xml:space="preserve">2º </w:t>
      </w:r>
      <w:del w:id="3882" w:author="Cámara de Diputados" w:date="2002-03-29T13:45:00Z">
        <w:r>
          <w:rPr>
            <w:i/>
            <w:sz w:val="16"/>
          </w:rPr>
          <w:delText>-</w:delText>
        </w:r>
      </w:del>
      <w:ins w:id="3883" w:author="Cámara de Diputados" w:date="2002-03-29T13:45:00Z">
        <w:r>
          <w:rPr>
            <w:i/>
            <w:sz w:val="16"/>
          </w:rPr>
          <w:t>–</w:t>
        </w:r>
      </w:ins>
      <w:r>
        <w:rPr>
          <w:i/>
          <w:sz w:val="16"/>
        </w:rPr>
        <w:t xml:space="preserve"> Prever la inclusión en el Presupuesto 2002, de la parte proporcional que eventualmente correspondería a la Provincia de Santa Fe para la realización de la obra señalada en el punto anterior, ante la posibilidad que la misma quede sin financiación por parte de la Nación.</w:t>
      </w:r>
    </w:p>
    <w:p>
      <w:pPr>
        <w:pStyle w:val="Proyectos"/>
        <w:rPr/>
      </w:pPr>
      <w:r>
        <w:rPr>
          <w:i/>
          <w:sz w:val="16"/>
        </w:rPr>
        <w:t xml:space="preserve">3º </w:t>
      </w:r>
      <w:del w:id="3884" w:author="Cámara de Diputados" w:date="2002-03-29T13:45:00Z">
        <w:r>
          <w:rPr>
            <w:i/>
            <w:sz w:val="16"/>
          </w:rPr>
          <w:delText>-</w:delText>
        </w:r>
      </w:del>
      <w:ins w:id="3885" w:author="Cámara de Diputados" w:date="2002-03-29T13:45:00Z">
        <w:r>
          <w:rPr>
            <w:i/>
            <w:sz w:val="16"/>
          </w:rPr>
          <w:t>–</w:t>
        </w:r>
      </w:ins>
      <w:r>
        <w:rPr>
          <w:i/>
          <w:sz w:val="16"/>
        </w:rPr>
        <w:t xml:space="preserve"> Gestionar ante las provincias de Buenos Aires y Córdoba pa</w:t>
      </w:r>
      <w:ins w:id="3886" w:author="Cámara de Diputados" w:date="2002-03-29T16:41:00Z">
        <w:r>
          <w:rPr>
            <w:i/>
            <w:sz w:val="16"/>
          </w:rPr>
          <w:t>&lt;</w:t>
        </w:r>
      </w:ins>
      <w:r>
        <w:rPr>
          <w:i/>
          <w:sz w:val="16"/>
        </w:rPr>
        <w:t>ra que procedan de igual manera, a efectos de concurrir eventualmente en forma cooperativa a la construcción de las obras necesarias para neutralizar la problemática que plantea el constante crecimiento y expansión de la laguna La Picasa.</w:t>
      </w:r>
    </w:p>
    <w:p>
      <w:pPr>
        <w:pStyle w:val="Proyectos"/>
        <w:rPr/>
      </w:pPr>
      <w:r>
        <w:rPr>
          <w:i/>
          <w:sz w:val="16"/>
        </w:rPr>
        <w:t xml:space="preserve">4º </w:t>
      </w:r>
      <w:del w:id="3887" w:author="Cámara de Diputados" w:date="2002-03-29T13:45:00Z">
        <w:r>
          <w:rPr>
            <w:i/>
            <w:sz w:val="16"/>
          </w:rPr>
          <w:delText>-</w:delText>
        </w:r>
      </w:del>
      <w:ins w:id="3888" w:author="Cámara de Diputados" w:date="2002-03-29T13:45:00Z">
        <w:r>
          <w:rPr>
            <w:i/>
            <w:sz w:val="16"/>
          </w:rPr>
          <w:t>–</w:t>
        </w:r>
      </w:ins>
      <w:r>
        <w:rPr>
          <w:i/>
          <w:sz w:val="16"/>
        </w:rPr>
        <w:t xml:space="preserve"> Informar si se ha analizado por parte de la Dirección Provincial de Obras Hidráulicas, la posibilidad de drenar la laguna La Picasa a través de canales que desembocarían en los arroyos del Medio o Pavón, o por el río Arrecifes, y en tal caso, envíe las conclusiones conjuntamente con los estudios de costos respectiv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n el día de ayer</w:t>
      </w:r>
      <w:ins w:id="3889" w:author="Cámara de Diputados" w:date="2002-03-29T16:42:00Z">
        <w:r>
          <w:rPr>
            <w:i/>
            <w:sz w:val="16"/>
          </w:rPr>
          <w:t xml:space="preserve"> se realizó</w:t>
        </w:r>
      </w:ins>
      <w:del w:id="3890" w:author="Cámara de Diputados" w:date="2002-03-29T16:42:00Z">
        <w:r>
          <w:rPr>
            <w:i/>
            <w:sz w:val="16"/>
          </w:rPr>
          <w:delText>,</w:delText>
        </w:r>
      </w:del>
      <w:r>
        <w:rPr>
          <w:i/>
          <w:sz w:val="16"/>
        </w:rPr>
        <w:t xml:space="preserve"> en el Salón Auditorio del anexo de la Cámara de Diputados de la Nación</w:t>
      </w:r>
      <w:del w:id="3891" w:author="Cámara de Diputados" w:date="2002-03-29T16:42:00Z">
        <w:r>
          <w:rPr>
            <w:i/>
            <w:sz w:val="16"/>
          </w:rPr>
          <w:delText>,</w:delText>
        </w:r>
      </w:del>
      <w:r>
        <w:rPr>
          <w:i/>
          <w:sz w:val="16"/>
        </w:rPr>
        <w:t xml:space="preserve"> </w:t>
      </w:r>
      <w:del w:id="3892" w:author="Cámara de Diputados" w:date="2002-03-29T16:43:00Z">
        <w:r>
          <w:rPr>
            <w:i/>
            <w:sz w:val="16"/>
          </w:rPr>
          <w:delText xml:space="preserve">se realizó </w:delText>
        </w:r>
      </w:del>
      <w:r>
        <w:rPr>
          <w:i/>
          <w:sz w:val="16"/>
        </w:rPr>
        <w:t xml:space="preserve">una </w:t>
      </w:r>
      <w:del w:id="3893" w:author="Cámara de Diputados" w:date="2002-03-29T16:43:00Z">
        <w:r>
          <w:rPr>
            <w:i/>
            <w:sz w:val="16"/>
          </w:rPr>
          <w:delText>“</w:delText>
        </w:r>
      </w:del>
      <w:r>
        <w:rPr>
          <w:i/>
          <w:sz w:val="16"/>
        </w:rPr>
        <w:t>jornada</w:t>
      </w:r>
      <w:ins w:id="3894" w:author="Cámara de Diputados" w:date="2002-03-29T16:43:00Z">
        <w:r>
          <w:rPr>
            <w:i/>
            <w:sz w:val="16"/>
          </w:rPr>
          <w:t xml:space="preserve"> </w:t>
        </w:r>
      </w:ins>
      <w:del w:id="3895" w:author="Cámara de Diputados" w:date="2002-03-29T16:43:00Z">
        <w:r>
          <w:rPr>
            <w:i/>
            <w:sz w:val="16"/>
          </w:rPr>
          <w:delText xml:space="preserve"> </w:delText>
        </w:r>
      </w:del>
      <w:r>
        <w:rPr>
          <w:i/>
          <w:sz w:val="16"/>
        </w:rPr>
        <w:t>de trabajo sobre la problemática de la laguna La Picasa</w:t>
      </w:r>
      <w:del w:id="3896" w:author="Cámara de Diputados" w:date="2002-03-29T16:43:00Z">
        <w:r>
          <w:rPr>
            <w:i/>
            <w:sz w:val="16"/>
          </w:rPr>
          <w:delText>”</w:delText>
        </w:r>
      </w:del>
      <w:r>
        <w:rPr>
          <w:i/>
          <w:sz w:val="16"/>
        </w:rPr>
        <w:t>, de la que participaron varios diputados nacionales y provinciales, autoridades ejecutivas y concejales de localidades del sur santafesino, los secretarios de Obras y Servicios Públicos de las provincias de Buenos Aires y Santa Fe</w:t>
      </w:r>
      <w:del w:id="3897" w:author="Cámara de Diputados" w:date="2002-03-29T16:44:00Z">
        <w:r>
          <w:rPr>
            <w:i/>
            <w:sz w:val="16"/>
          </w:rPr>
          <w:delText>,</w:delText>
        </w:r>
      </w:del>
      <w:r>
        <w:rPr>
          <w:i/>
          <w:sz w:val="16"/>
        </w:rPr>
        <w:t xml:space="preserve"> y los directores de Hidráulica de la Nación y </w:t>
      </w:r>
      <w:ins w:id="3898" w:author="Cámara de Diputados" w:date="2002-03-29T16:44:00Z">
        <w:r>
          <w:rPr>
            <w:i/>
            <w:sz w:val="16"/>
          </w:rPr>
          <w:t xml:space="preserve">de </w:t>
        </w:r>
      </w:ins>
      <w:r>
        <w:rPr>
          <w:i/>
          <w:sz w:val="16"/>
        </w:rPr>
        <w:t>las provincias de Buenos Aires, Córdoba y Santa Fe.</w:t>
      </w:r>
    </w:p>
    <w:p>
      <w:pPr>
        <w:pStyle w:val="Proyectos"/>
        <w:ind w:firstLine="708"/>
        <w:rPr/>
      </w:pPr>
      <w:r>
        <w:rPr>
          <w:i/>
          <w:sz w:val="16"/>
        </w:rPr>
        <w:t xml:space="preserve">El objetivo de la jornada era </w:t>
      </w:r>
      <w:del w:id="3899" w:author="Cámara de Diputados" w:date="2002-03-29T16:44:00Z">
        <w:r>
          <w:rPr>
            <w:i/>
            <w:sz w:val="16"/>
          </w:rPr>
          <w:delText>“</w:delText>
        </w:r>
      </w:del>
      <w:r>
        <w:rPr>
          <w:i/>
          <w:sz w:val="16"/>
        </w:rPr>
        <w:t>difundir en el Congreso de la Nación la crítica situación por la que atraviesa la cuenca de La Picasa, analizar las distintas posibilidades de solución que puedan plasmarse en un acuerdo entre las provincias involucradas para conseguir soluciones inmediatas, y lograr el respaldo legislativo que tales alternativas requiera</w:t>
      </w:r>
      <w:ins w:id="3900" w:author="Cámara de Diputados" w:date="2002-03-29T16:45:00Z">
        <w:r>
          <w:rPr>
            <w:i/>
            <w:sz w:val="16"/>
          </w:rPr>
          <w:t>n</w:t>
        </w:r>
      </w:ins>
      <w:del w:id="3901" w:author="Cámara de Diputados" w:date="2002-03-29T16:45:00Z">
        <w:r>
          <w:rPr>
            <w:i/>
            <w:sz w:val="16"/>
          </w:rPr>
          <w:delText>n”</w:delText>
        </w:r>
      </w:del>
      <w:r>
        <w:rPr>
          <w:i/>
          <w:sz w:val="16"/>
        </w:rPr>
        <w:t>.</w:t>
      </w:r>
    </w:p>
    <w:p>
      <w:pPr>
        <w:pStyle w:val="Proyectos"/>
        <w:ind w:firstLine="708"/>
        <w:rPr/>
      </w:pPr>
      <w:r>
        <w:rPr>
          <w:i/>
          <w:sz w:val="16"/>
        </w:rPr>
        <w:t>Vale recordar que la citada cuenca implica el drenaje de unas 550.000 has., de las cuales el 62</w:t>
      </w:r>
      <w:ins w:id="3902" w:author="Cámara de Diputados" w:date="2002-03-29T16:45:00Z">
        <w:r>
          <w:rPr>
            <w:i/>
            <w:sz w:val="16"/>
          </w:rPr>
          <w:t xml:space="preserve"> por ciento </w:t>
        </w:r>
      </w:ins>
      <w:del w:id="3903" w:author="Cámara de Diputados" w:date="2002-03-29T16:45:00Z">
        <w:r>
          <w:rPr>
            <w:i/>
            <w:sz w:val="16"/>
          </w:rPr>
          <w:delText xml:space="preserve">% </w:delText>
        </w:r>
      </w:del>
      <w:r>
        <w:rPr>
          <w:i/>
          <w:sz w:val="16"/>
        </w:rPr>
        <w:t>corresponden a Buenos Aires y Córdoba</w:t>
      </w:r>
      <w:del w:id="3904" w:author="Cámara de Diputados" w:date="2002-03-29T16:45:00Z">
        <w:r>
          <w:rPr>
            <w:i/>
            <w:sz w:val="16"/>
          </w:rPr>
          <w:delText>,</w:delText>
        </w:r>
      </w:del>
      <w:r>
        <w:rPr>
          <w:i/>
          <w:sz w:val="16"/>
        </w:rPr>
        <w:t xml:space="preserve"> y el 38</w:t>
      </w:r>
      <w:ins w:id="3905" w:author="Cámara de Diputados" w:date="2002-03-29T16:45:00Z">
        <w:r>
          <w:rPr>
            <w:i/>
            <w:sz w:val="16"/>
          </w:rPr>
          <w:t xml:space="preserve"> por ciento</w:t>
        </w:r>
      </w:ins>
      <w:del w:id="3906" w:author="Cámara de Diputados" w:date="2002-03-29T16:45:00Z">
        <w:r>
          <w:rPr>
            <w:i/>
            <w:sz w:val="16"/>
          </w:rPr>
          <w:delText>%</w:delText>
        </w:r>
      </w:del>
      <w:r>
        <w:rPr>
          <w:i/>
          <w:sz w:val="16"/>
        </w:rPr>
        <w:t xml:space="preserve"> a Santa Fe, y que la laguna La Picasa, que en el ´90 no cubría más de 7.000 has., hoy tiene una extensión de 30 a 32.000 has, y otras 50 a 60.000 has. se encuentran parcialmente anegadas en sus alrededores, estando la laguna a escasos 90 cms. del desborde (cota de 105,70).</w:t>
      </w:r>
    </w:p>
    <w:p>
      <w:pPr>
        <w:pStyle w:val="Proyectos"/>
        <w:ind w:firstLine="708"/>
        <w:rPr/>
      </w:pPr>
      <w:del w:id="3907" w:author="Cámara de Diputados" w:date="2002-03-29T16:46:00Z">
        <w:r>
          <w:rPr>
            <w:i/>
            <w:sz w:val="16"/>
          </w:rPr>
          <w:delText xml:space="preserve">Y que </w:delText>
        </w:r>
      </w:del>
      <w:r>
        <w:rPr>
          <w:i/>
          <w:sz w:val="16"/>
        </w:rPr>
        <w:t>Según los estudios de la FICH de la UNL, ello sucedió tanto por un incremento de casi el 50</w:t>
      </w:r>
      <w:del w:id="3908" w:author="Cámara de Diputados" w:date="2002-03-29T16:46:00Z">
        <w:r>
          <w:rPr>
            <w:i/>
            <w:sz w:val="16"/>
          </w:rPr>
          <w:delText>%</w:delText>
        </w:r>
      </w:del>
      <w:ins w:id="3909" w:author="Cámara de Diputados" w:date="2002-03-29T16:46:00Z">
        <w:r>
          <w:rPr>
            <w:i/>
            <w:sz w:val="16"/>
          </w:rPr>
          <w:t xml:space="preserve"> por ciento </w:t>
        </w:r>
      </w:ins>
      <w:r>
        <w:rPr>
          <w:i/>
          <w:sz w:val="16"/>
        </w:rPr>
        <w:t xml:space="preserve"> de la media anual de lluvias, que de unos 800 mm/año en la década del ´70</w:t>
      </w:r>
      <w:del w:id="3910" w:author="Cámara de Diputados" w:date="2002-03-29T16:48:00Z">
        <w:r>
          <w:rPr>
            <w:i/>
            <w:sz w:val="16"/>
          </w:rPr>
          <w:delText>,</w:delText>
        </w:r>
      </w:del>
      <w:r>
        <w:rPr>
          <w:i/>
          <w:sz w:val="16"/>
        </w:rPr>
        <w:t xml:space="preserve"> pasó a casi 1.200 en los primeros cinco años de la del ´90, como por la construcción de canales clandestinos y el cambio en el uso del suelo, que de una práctica generalizada de la ganadería pasó a cultivos con doble cosecha anual (trigo y soja) y la consiguiente impermeabilización de aqu</w:t>
      </w:r>
      <w:ins w:id="3911" w:author="Cámara de Diputados" w:date="2002-03-29T16:48:00Z">
        <w:r>
          <w:rPr>
            <w:i/>
            <w:sz w:val="16"/>
          </w:rPr>
          <w:t>e</w:t>
        </w:r>
      </w:ins>
      <w:del w:id="3912" w:author="Cámara de Diputados" w:date="2002-03-29T16:48:00Z">
        <w:r>
          <w:rPr>
            <w:i/>
            <w:sz w:val="16"/>
          </w:rPr>
          <w:delText>é</w:delText>
        </w:r>
      </w:del>
      <w:r>
        <w:rPr>
          <w:i/>
          <w:sz w:val="16"/>
        </w:rPr>
        <w:t>l.</w:t>
      </w:r>
    </w:p>
    <w:p>
      <w:pPr>
        <w:pStyle w:val="Proyectos"/>
        <w:ind w:firstLine="708"/>
        <w:rPr>
          <w:i/>
          <w:i/>
          <w:sz w:val="16"/>
        </w:rPr>
      </w:pPr>
      <w:r>
        <w:rPr>
          <w:i/>
          <w:sz w:val="16"/>
        </w:rPr>
        <w:t>Según el citado estudio de la FICH, la solución técnica a la problemática en cuestión pasaría por la constitución de nueve reservorios de agua (La Picasa y ocho más) y la construcción de canalizaciones anteriores y posteriores a la laguna.</w:t>
      </w:r>
    </w:p>
    <w:p>
      <w:pPr>
        <w:pStyle w:val="Proyectos"/>
        <w:ind w:firstLine="708"/>
        <w:rPr/>
      </w:pPr>
      <w:r>
        <w:rPr>
          <w:i/>
          <w:sz w:val="16"/>
        </w:rPr>
        <w:t xml:space="preserve">Parte de las canalizaciones anteriores serían comunes a las alternativas Norte y Sur, cambiando radicalmente las canalizaciones posteriores: mientras la alternativa Norte implica unos 90 kms. de canales que drenarían por bombeo desde la laguna </w:t>
      </w:r>
      <w:del w:id="3913" w:author="Cámara de Diputados" w:date="2002-03-29T16:49:00Z">
        <w:r>
          <w:rPr>
            <w:i/>
            <w:sz w:val="16"/>
          </w:rPr>
          <w:delText>“</w:delText>
        </w:r>
      </w:del>
      <w:r>
        <w:rPr>
          <w:i/>
          <w:sz w:val="16"/>
        </w:rPr>
        <w:t>La Infinita</w:t>
      </w:r>
      <w:del w:id="3914" w:author="Cámara de Diputados" w:date="2002-03-29T16:49:00Z">
        <w:r>
          <w:rPr>
            <w:i/>
            <w:sz w:val="16"/>
          </w:rPr>
          <w:delText>”</w:delText>
        </w:r>
      </w:del>
      <w:r>
        <w:rPr>
          <w:i/>
          <w:sz w:val="16"/>
        </w:rPr>
        <w:t xml:space="preserve"> hasta la laguna </w:t>
      </w:r>
      <w:del w:id="3915" w:author="Cámara de Diputados" w:date="2002-03-29T16:49:00Z">
        <w:r>
          <w:rPr>
            <w:i/>
            <w:sz w:val="16"/>
          </w:rPr>
          <w:delText>“</w:delText>
        </w:r>
      </w:del>
      <w:r>
        <w:rPr>
          <w:i/>
          <w:sz w:val="16"/>
        </w:rPr>
        <w:t>El Chañar</w:t>
      </w:r>
      <w:del w:id="3916" w:author="Cámara de Diputados" w:date="2002-03-29T16:49:00Z">
        <w:r>
          <w:rPr>
            <w:i/>
            <w:sz w:val="16"/>
          </w:rPr>
          <w:delText>”</w:delText>
        </w:r>
      </w:del>
      <w:r>
        <w:rPr>
          <w:i/>
          <w:sz w:val="16"/>
        </w:rPr>
        <w:t xml:space="preserve"> (Teodelina)</w:t>
      </w:r>
      <w:ins w:id="3917" w:author="Cámara de Diputados" w:date="2002-03-29T16:49:00Z">
        <w:r>
          <w:rPr>
            <w:i/>
            <w:sz w:val="16"/>
          </w:rPr>
          <w:t>,</w:t>
        </w:r>
      </w:ins>
      <w:r>
        <w:rPr>
          <w:i/>
          <w:sz w:val="16"/>
        </w:rPr>
        <w:t xml:space="preserve"> y luego de ésta a la laguna </w:t>
      </w:r>
      <w:del w:id="3918" w:author="Cámara de Diputados" w:date="2002-03-29T16:49:00Z">
        <w:r>
          <w:rPr>
            <w:i/>
            <w:sz w:val="16"/>
          </w:rPr>
          <w:delText>“</w:delText>
        </w:r>
      </w:del>
      <w:r>
        <w:rPr>
          <w:i/>
          <w:sz w:val="16"/>
        </w:rPr>
        <w:t>Mar Chiquita</w:t>
      </w:r>
      <w:del w:id="3919" w:author="Cámara de Diputados" w:date="2002-03-29T16:49:00Z">
        <w:r>
          <w:rPr>
            <w:i/>
            <w:sz w:val="16"/>
          </w:rPr>
          <w:delText>”</w:delText>
        </w:r>
      </w:del>
      <w:r>
        <w:rPr>
          <w:i/>
          <w:sz w:val="16"/>
        </w:rPr>
        <w:t xml:space="preserve">, la alternativa Sur drenaría una parte por gravedad hacia el canal </w:t>
      </w:r>
      <w:del w:id="3920" w:author="Cámara de Diputados" w:date="2002-03-29T16:49:00Z">
        <w:r>
          <w:rPr>
            <w:i/>
            <w:sz w:val="16"/>
          </w:rPr>
          <w:delText>“</w:delText>
        </w:r>
      </w:del>
      <w:r>
        <w:rPr>
          <w:i/>
          <w:sz w:val="16"/>
        </w:rPr>
        <w:t>Las Horquetas</w:t>
      </w:r>
      <w:del w:id="3921" w:author="Cámara de Diputados" w:date="2002-03-29T16:49:00Z">
        <w:r>
          <w:rPr>
            <w:i/>
            <w:sz w:val="16"/>
          </w:rPr>
          <w:delText>”</w:delText>
        </w:r>
      </w:del>
      <w:ins w:id="3922" w:author="Cámara de Diputados" w:date="2002-03-29T16:50:00Z">
        <w:r>
          <w:rPr>
            <w:i/>
            <w:sz w:val="16"/>
          </w:rPr>
          <w:t xml:space="preserve">, </w:t>
        </w:r>
      </w:ins>
      <w:del w:id="3923" w:author="Cámara de Diputados" w:date="2002-03-29T16:50:00Z">
        <w:r>
          <w:rPr>
            <w:i/>
            <w:sz w:val="16"/>
          </w:rPr>
          <w:delText xml:space="preserve"> –</w:delText>
        </w:r>
      </w:del>
      <w:r>
        <w:rPr>
          <w:i/>
          <w:sz w:val="16"/>
        </w:rPr>
        <w:t>si fuera menor cantidad a la consensuada</w:t>
      </w:r>
      <w:del w:id="3924" w:author="Cámara de Diputados" w:date="2002-03-29T16:50:00Z">
        <w:r>
          <w:rPr>
            <w:i/>
            <w:sz w:val="16"/>
          </w:rPr>
          <w:delText>–,</w:delText>
        </w:r>
      </w:del>
      <w:r>
        <w:rPr>
          <w:i/>
          <w:sz w:val="16"/>
        </w:rPr>
        <w:t xml:space="preserve"> y</w:t>
      </w:r>
      <w:ins w:id="3925" w:author="Cámara de Diputados" w:date="2002-03-29T16:50:00Z">
        <w:r>
          <w:rPr>
            <w:i/>
            <w:sz w:val="16"/>
          </w:rPr>
          <w:t>,</w:t>
        </w:r>
      </w:ins>
      <w:r>
        <w:rPr>
          <w:i/>
          <w:sz w:val="16"/>
        </w:rPr>
        <w:t xml:space="preserve"> eventualmente</w:t>
      </w:r>
      <w:ins w:id="3926" w:author="Cámara de Diputados" w:date="2002-03-29T16:50:00Z">
        <w:r>
          <w:rPr>
            <w:i/>
            <w:sz w:val="16"/>
          </w:rPr>
          <w:t>,</w:t>
        </w:r>
      </w:ins>
      <w:r>
        <w:rPr>
          <w:i/>
          <w:sz w:val="16"/>
        </w:rPr>
        <w:t xml:space="preserve"> por bombeo si fuera mayor, hasta alcanzar el límite pactado.</w:t>
      </w:r>
    </w:p>
    <w:p>
      <w:pPr>
        <w:pStyle w:val="Proyectos"/>
        <w:ind w:firstLine="708"/>
        <w:rPr/>
      </w:pPr>
      <w:r>
        <w:rPr>
          <w:i/>
          <w:sz w:val="16"/>
        </w:rPr>
        <w:t>El costo</w:t>
      </w:r>
      <w:del w:id="3927" w:author="Cámara de Diputados" w:date="2002-03-29T16:52:00Z">
        <w:r>
          <w:rPr>
            <w:i/>
            <w:sz w:val="16"/>
          </w:rPr>
          <w:delText xml:space="preserve"> de ambas</w:delText>
        </w:r>
      </w:del>
      <w:r>
        <w:rPr>
          <w:i/>
          <w:sz w:val="16"/>
        </w:rPr>
        <w:t xml:space="preserve"> sería de unos catorce millones de </w:t>
      </w:r>
      <w:ins w:id="3928" w:author="Cámara de Diputados" w:date="2002-03-29T16:51:00Z">
        <w:r>
          <w:rPr>
            <w:i/>
            <w:sz w:val="16"/>
          </w:rPr>
          <w:t>p</w:t>
        </w:r>
      </w:ins>
      <w:r>
        <w:rPr>
          <w:i/>
          <w:sz w:val="16"/>
        </w:rPr>
        <w:t xml:space="preserve">esos </w:t>
      </w:r>
      <w:ins w:id="3929" w:author="Cámara de Diputados" w:date="2002-03-29T16:52:00Z">
        <w:r>
          <w:rPr>
            <w:i/>
            <w:sz w:val="16"/>
          </w:rPr>
          <w:t xml:space="preserve">para </w:t>
        </w:r>
      </w:ins>
      <w:r>
        <w:rPr>
          <w:i/>
          <w:sz w:val="16"/>
        </w:rPr>
        <w:t>la alternativa Norte (con una TIR del 15,8</w:t>
      </w:r>
      <w:del w:id="3930" w:author="Cámara de Diputados" w:date="2002-03-29T16:47:00Z">
        <w:r>
          <w:rPr>
            <w:i/>
            <w:sz w:val="16"/>
          </w:rPr>
          <w:delText>%</w:delText>
        </w:r>
      </w:del>
      <w:ins w:id="3931" w:author="Cámara de Diputados" w:date="2002-03-29T16:47:00Z">
        <w:r>
          <w:rPr>
            <w:i/>
            <w:sz w:val="16"/>
          </w:rPr>
          <w:t xml:space="preserve"> por ciento</w:t>
        </w:r>
      </w:ins>
      <w:r>
        <w:rPr>
          <w:i/>
          <w:sz w:val="16"/>
        </w:rPr>
        <w:t xml:space="preserve">) y dieciocho millones de pesos </w:t>
      </w:r>
      <w:ins w:id="3932" w:author="Cámara de Diputados" w:date="2002-03-29T16:52:00Z">
        <w:r>
          <w:rPr>
            <w:i/>
            <w:sz w:val="16"/>
          </w:rPr>
          <w:t xml:space="preserve">para </w:t>
        </w:r>
      </w:ins>
      <w:r>
        <w:rPr>
          <w:i/>
          <w:sz w:val="16"/>
        </w:rPr>
        <w:t>la alternativa Sur (con una TIR del 12,19</w:t>
      </w:r>
      <w:del w:id="3933" w:author="Cámara de Diputados" w:date="2002-03-29T16:47:00Z">
        <w:r>
          <w:rPr>
            <w:i/>
            <w:sz w:val="16"/>
          </w:rPr>
          <w:delText>%</w:delText>
        </w:r>
      </w:del>
      <w:ins w:id="3934" w:author="Cámara de Diputados" w:date="2002-03-29T16:47:00Z">
        <w:r>
          <w:rPr>
            <w:i/>
            <w:sz w:val="16"/>
          </w:rPr>
          <w:t xml:space="preserve"> por ciento</w:t>
        </w:r>
      </w:ins>
      <w:r>
        <w:rPr>
          <w:i/>
          <w:sz w:val="16"/>
        </w:rPr>
        <w:t>).</w:t>
      </w:r>
    </w:p>
    <w:p>
      <w:pPr>
        <w:pStyle w:val="Proyectos"/>
        <w:rPr>
          <w:i/>
          <w:i/>
          <w:sz w:val="16"/>
          <w:u w:val="single"/>
        </w:rPr>
      </w:pPr>
      <w:r>
        <w:rPr>
          <w:i/>
          <w:sz w:val="16"/>
          <w:u w:val="single"/>
        </w:rPr>
        <w:t>La Jornada:</w:t>
      </w:r>
    </w:p>
    <w:p>
      <w:pPr>
        <w:pStyle w:val="Proyectos"/>
        <w:ind w:firstLine="708"/>
        <w:rPr>
          <w:i/>
          <w:i/>
          <w:sz w:val="16"/>
        </w:rPr>
      </w:pPr>
      <w:r>
        <w:rPr>
          <w:i/>
          <w:sz w:val="16"/>
        </w:rPr>
        <w:t>Tras cinco horas de exposiciones y debates, sólo quedó en claro la confrontación de las posiciones de las autoridades de Buenos Aires y Santa Fe.</w:t>
      </w:r>
    </w:p>
    <w:p>
      <w:pPr>
        <w:pStyle w:val="Proyectos"/>
        <w:ind w:firstLine="708"/>
        <w:rPr/>
      </w:pPr>
      <w:r>
        <w:rPr>
          <w:i/>
          <w:sz w:val="16"/>
        </w:rPr>
        <w:t>Mientras Santa Fe insiste en la necesidad de destrabar el drenaje por bombeo de 5 m3/seg a través de la alternativa Norte, construida en su territorio a un costo de cuatro millones de pesos a su cargo y taponada por resolución de la Corte Suprema de Justicia de la Nación</w:t>
      </w:r>
      <w:ins w:id="3935" w:author="Cámara de Diputados" w:date="2002-03-29T16:53:00Z">
        <w:r>
          <w:rPr>
            <w:i/>
            <w:sz w:val="16"/>
          </w:rPr>
          <w:t>,</w:t>
        </w:r>
      </w:ins>
      <w:r>
        <w:rPr>
          <w:i/>
          <w:sz w:val="16"/>
        </w:rPr>
        <w:t xml:space="preserve"> ante una presentación realizada por la Provincia de Buenos Aires, ésta sostiene que:</w:t>
      </w:r>
    </w:p>
    <w:p>
      <w:pPr>
        <w:pStyle w:val="Proyectos"/>
        <w:numPr>
          <w:ilvl w:val="0"/>
          <w:numId w:val="9"/>
        </w:numPr>
        <w:rPr/>
      </w:pPr>
      <w:r>
        <w:rPr>
          <w:i/>
          <w:sz w:val="16"/>
        </w:rPr>
        <w:t xml:space="preserve">según el acta suscripta oportunamente por los entonces gobernadores Duhalde (Buenos Aires), Mestre (Córdoba) y Obeid (Santa Fe), esa obra sólo se podía construir y tornar operativa en la medida </w:t>
      </w:r>
      <w:ins w:id="3936" w:author="Cámara de Diputados" w:date="2002-03-29T16:53:00Z">
        <w:r>
          <w:rPr>
            <w:i/>
            <w:sz w:val="16"/>
          </w:rPr>
          <w:t xml:space="preserve">en </w:t>
        </w:r>
      </w:ins>
      <w:r>
        <w:rPr>
          <w:i/>
          <w:sz w:val="16"/>
        </w:rPr>
        <w:t>que se</w:t>
      </w:r>
      <w:del w:id="3937" w:author="Cámara de Diputados" w:date="2002-03-29T16:53:00Z">
        <w:r>
          <w:rPr>
            <w:i/>
            <w:sz w:val="16"/>
          </w:rPr>
          <w:delText xml:space="preserve"> “</w:delText>
        </w:r>
      </w:del>
      <w:ins w:id="3938" w:author="Cámara de Diputados" w:date="2002-03-29T16:53:00Z">
        <w:r>
          <w:rPr>
            <w:i/>
            <w:sz w:val="16"/>
          </w:rPr>
          <w:t xml:space="preserve"> </w:t>
        </w:r>
      </w:ins>
      <w:r>
        <w:rPr>
          <w:i/>
          <w:sz w:val="16"/>
        </w:rPr>
        <w:t>compatibilizara con el Plan maestro integral de la cuenca del río Salado</w:t>
      </w:r>
      <w:del w:id="3939" w:author="Cámara de Diputados" w:date="2002-03-29T16:53:00Z">
        <w:r>
          <w:rPr>
            <w:i/>
            <w:sz w:val="16"/>
          </w:rPr>
          <w:delText>”</w:delText>
        </w:r>
      </w:del>
      <w:r>
        <w:rPr>
          <w:i/>
          <w:sz w:val="16"/>
        </w:rPr>
        <w:t>, cosa que, según ellos, no sucedió;</w:t>
      </w:r>
    </w:p>
    <w:p>
      <w:pPr>
        <w:pStyle w:val="Proyectos"/>
        <w:numPr>
          <w:ilvl w:val="0"/>
          <w:numId w:val="9"/>
        </w:numPr>
        <w:rPr>
          <w:i/>
          <w:i/>
          <w:sz w:val="16"/>
        </w:rPr>
      </w:pPr>
      <w:r>
        <w:rPr>
          <w:i/>
          <w:sz w:val="16"/>
        </w:rPr>
        <w:t>la misma ha estado drenando aguas que no proceden de la cuenca La Picasa, sino de la cuenca del arroyo Salado, enviando aguas abajo un volumen de 11 m3/seg;</w:t>
      </w:r>
    </w:p>
    <w:p>
      <w:pPr>
        <w:pStyle w:val="Proyectos"/>
        <w:numPr>
          <w:ilvl w:val="0"/>
          <w:numId w:val="9"/>
        </w:numPr>
        <w:rPr>
          <w:i/>
          <w:i/>
          <w:sz w:val="16"/>
        </w:rPr>
      </w:pPr>
      <w:r>
        <w:rPr>
          <w:i/>
          <w:sz w:val="16"/>
        </w:rPr>
        <w:t>las tres provincias siempre acordaron construir la alternativa Sur, y nunca hubo acuerdo por la realización de la alternativa Norte, que Santa Fe habría realizado “inconsultamente”;</w:t>
      </w:r>
    </w:p>
    <w:p>
      <w:pPr>
        <w:pStyle w:val="Proyectos"/>
        <w:numPr>
          <w:ilvl w:val="0"/>
          <w:numId w:val="9"/>
        </w:numPr>
        <w:rPr/>
      </w:pPr>
      <w:r>
        <w:rPr>
          <w:i/>
          <w:sz w:val="16"/>
        </w:rPr>
        <w:t>la provincia de Buenos Aires tiene casi dos millones de hectáreas comprometidas por anegamientos en el oeste y norte de su territorio, mientras Santa Fe sólo tendría un 10</w:t>
      </w:r>
      <w:del w:id="3940" w:author="Cámara de Diputados" w:date="2002-03-29T16:47:00Z">
        <w:r>
          <w:rPr>
            <w:i/>
            <w:sz w:val="16"/>
          </w:rPr>
          <w:delText>%</w:delText>
        </w:r>
      </w:del>
      <w:ins w:id="3941" w:author="Cámara de Diputados" w:date="2002-03-29T16:47:00Z">
        <w:r>
          <w:rPr>
            <w:i/>
            <w:sz w:val="16"/>
          </w:rPr>
          <w:t xml:space="preserve"> por ciento</w:t>
        </w:r>
      </w:ins>
      <w:r>
        <w:rPr>
          <w:i/>
          <w:sz w:val="16"/>
        </w:rPr>
        <w:t xml:space="preserve"> en esas condiciones.</w:t>
      </w:r>
    </w:p>
    <w:p>
      <w:pPr>
        <w:pStyle w:val="Proyectos"/>
        <w:ind w:firstLine="709"/>
        <w:rPr/>
      </w:pPr>
      <w:r>
        <w:rPr>
          <w:i/>
          <w:sz w:val="16"/>
        </w:rPr>
        <w:t>A la hora de predecir el comportamiento inmediato del nivel de la laguna La Picasa, Santa Fe sostuvo que la misma está a sólo 90 cms. del desborde, lo que de producirse en forma natural</w:t>
      </w:r>
      <w:del w:id="3942" w:author="Cámara de Diputados" w:date="2002-03-29T16:55:00Z">
        <w:r>
          <w:rPr>
            <w:i/>
            <w:sz w:val="16"/>
          </w:rPr>
          <w:delText>,</w:delText>
        </w:r>
      </w:del>
      <w:r>
        <w:rPr>
          <w:i/>
          <w:sz w:val="16"/>
        </w:rPr>
        <w:t xml:space="preserve"> sería descontrolado e inundaría no menos de 15.000 Has. de campo hacia la zona de Teodelina, mientras que Buenos Aires demostró que el nivel de la laguna estuvo estable en los últimos dos años y que, de desbordarse, provocaría para ellos el mismo efecto que si se bombearan los 5 m3/seg.</w:t>
      </w:r>
    </w:p>
    <w:p>
      <w:pPr>
        <w:pStyle w:val="Proyectos"/>
        <w:ind w:firstLine="709"/>
        <w:rPr/>
      </w:pPr>
      <w:r>
        <w:rPr>
          <w:i/>
          <w:sz w:val="16"/>
        </w:rPr>
        <w:t xml:space="preserve">Más allá de la racionalidad y objetividad presuntas de ambas posiciones, se supone que si la Corte Suprema de Justicia de la Nación admitió la presentación de Buenos Aires y ordenó retrotraer la situación, algún grado de razonabilidad debe tener la misma. Seguramente, tanta como le asiste a Santa Fe en la presentación similar que hizo esta semana contra Buenos Aires y </w:t>
      </w:r>
      <w:ins w:id="3943" w:author="Cámara de Diputados" w:date="2002-03-29T16:56:00Z">
        <w:r>
          <w:rPr>
            <w:i/>
            <w:sz w:val="16"/>
          </w:rPr>
          <w:t xml:space="preserve">la que </w:t>
        </w:r>
      </w:ins>
      <w:r>
        <w:rPr>
          <w:i/>
          <w:sz w:val="16"/>
        </w:rPr>
        <w:t>realizará en la próxima contra Córdoba, por el desvío o aceleramiento de aguas hacia nuestro territorio que, si alguna crítica debería hacérsele, es que llega diez años tarde: de haberse hecho en los inicios de la década del ´90, seguramente muy distinta sería hoy la realidad.</w:t>
      </w:r>
    </w:p>
    <w:p>
      <w:pPr>
        <w:pStyle w:val="Proyectos"/>
        <w:rPr>
          <w:i/>
          <w:i/>
          <w:sz w:val="16"/>
          <w:u w:val="single"/>
        </w:rPr>
      </w:pPr>
      <w:r>
        <w:rPr>
          <w:i/>
          <w:sz w:val="16"/>
          <w:u w:val="single"/>
        </w:rPr>
        <w:t>Nuestra preocupación:</w:t>
      </w:r>
    </w:p>
    <w:p>
      <w:pPr>
        <w:pStyle w:val="Proyectos"/>
        <w:ind w:firstLine="709"/>
        <w:rPr>
          <w:i/>
          <w:i/>
          <w:sz w:val="16"/>
        </w:rPr>
      </w:pPr>
      <w:r>
        <w:rPr>
          <w:i/>
          <w:sz w:val="16"/>
        </w:rPr>
        <w:t>Más allá de esta apretada síntesis, también quedó en claro en la reunión, que:</w:t>
      </w:r>
    </w:p>
    <w:p>
      <w:pPr>
        <w:pStyle w:val="Proyectos"/>
        <w:numPr>
          <w:ilvl w:val="0"/>
          <w:numId w:val="5"/>
        </w:numPr>
        <w:rPr/>
      </w:pPr>
      <w:r>
        <w:rPr>
          <w:i/>
          <w:sz w:val="16"/>
        </w:rPr>
        <w:t>los estudios correspondientes a las trazas de las alternativas Norte y Sur todavía no ha</w:t>
      </w:r>
      <w:ins w:id="3944" w:author="Cámara de Diputados" w:date="2002-03-29T16:57:00Z">
        <w:r>
          <w:rPr>
            <w:i/>
            <w:sz w:val="16"/>
          </w:rPr>
          <w:t>n</w:t>
        </w:r>
      </w:ins>
      <w:del w:id="3945" w:author="Cámara de Diputados" w:date="2002-03-29T16:57:00Z">
        <w:r>
          <w:rPr>
            <w:i/>
            <w:sz w:val="16"/>
          </w:rPr>
          <w:delText xml:space="preserve"> sido</w:delText>
        </w:r>
      </w:del>
      <w:r>
        <w:rPr>
          <w:i/>
          <w:sz w:val="16"/>
        </w:rPr>
        <w:t xml:space="preserve"> concluido</w:t>
      </w:r>
      <w:del w:id="3946" w:author="Cámara de Diputados" w:date="2002-03-29T16:57:00Z">
        <w:r>
          <w:rPr>
            <w:i/>
            <w:sz w:val="16"/>
          </w:rPr>
          <w:delText>s</w:delText>
        </w:r>
      </w:del>
      <w:r>
        <w:rPr>
          <w:i/>
          <w:sz w:val="16"/>
        </w:rPr>
        <w:t>, y recién se terminarían dentro de noventa días;</w:t>
      </w:r>
    </w:p>
    <w:p>
      <w:pPr>
        <w:pStyle w:val="Proyectos"/>
        <w:numPr>
          <w:ilvl w:val="0"/>
          <w:numId w:val="5"/>
        </w:numPr>
        <w:rPr/>
      </w:pPr>
      <w:r>
        <w:rPr>
          <w:i/>
          <w:sz w:val="16"/>
        </w:rPr>
        <w:t>la parte de las obras para la construcción de la alternativa Sur</w:t>
      </w:r>
      <w:ins w:id="3947" w:author="Cámara de Diputados" w:date="2002-03-29T16:57:00Z">
        <w:r>
          <w:rPr>
            <w:i/>
            <w:sz w:val="16"/>
          </w:rPr>
          <w:t>,</w:t>
        </w:r>
      </w:ins>
      <w:r>
        <w:rPr>
          <w:i/>
          <w:sz w:val="16"/>
        </w:rPr>
        <w:t xml:space="preserve"> que sería costeada por la Nación</w:t>
      </w:r>
      <w:del w:id="3948" w:author="Cámara de Diputados" w:date="2002-03-29T16:58:00Z">
        <w:r>
          <w:rPr>
            <w:i/>
            <w:sz w:val="16"/>
          </w:rPr>
          <w:delText>,</w:delText>
        </w:r>
      </w:del>
      <w:r>
        <w:rPr>
          <w:i/>
          <w:sz w:val="16"/>
        </w:rPr>
        <w:t xml:space="preserve"> </w:t>
      </w:r>
      <w:ins w:id="3949" w:author="Cámara de Diputados" w:date="2002-03-29T16:58:00Z">
        <w:r>
          <w:rPr>
            <w:i/>
            <w:sz w:val="16"/>
          </w:rPr>
          <w:t>–</w:t>
        </w:r>
      </w:ins>
      <w:r>
        <w:rPr>
          <w:i/>
          <w:sz w:val="16"/>
        </w:rPr>
        <w:t>cuyos sobres licitatorios se están abriendo durante este mes de septiembre, y</w:t>
      </w:r>
      <w:del w:id="3950" w:author="Cámara de Diputados" w:date="2002-03-29T16:59:00Z">
        <w:r>
          <w:rPr>
            <w:i/>
            <w:sz w:val="16"/>
          </w:rPr>
          <w:delText xml:space="preserve"> que</w:delText>
        </w:r>
      </w:del>
      <w:r>
        <w:rPr>
          <w:i/>
          <w:sz w:val="16"/>
        </w:rPr>
        <w:t xml:space="preserve"> según se nos informó en agosto pasado en una reunión mantenida con el Ministro Bastos, las obras empezarían en noviembre</w:t>
      </w:r>
      <w:ins w:id="3951" w:author="Cámara de Diputados" w:date="2002-03-29T16:58:00Z">
        <w:r>
          <w:rPr>
            <w:i/>
            <w:sz w:val="16"/>
          </w:rPr>
          <w:t>–</w:t>
        </w:r>
      </w:ins>
      <w:del w:id="3952" w:author="Cámara de Diputados" w:date="2002-03-29T16:58:00Z">
        <w:r>
          <w:rPr>
            <w:i/>
            <w:sz w:val="16"/>
          </w:rPr>
          <w:delText>,</w:delText>
        </w:r>
      </w:del>
      <w:r>
        <w:rPr>
          <w:i/>
          <w:sz w:val="16"/>
        </w:rPr>
        <w:t xml:space="preserve"> no tiene</w:t>
      </w:r>
      <w:del w:id="3953" w:author="Cámara de Diputados" w:date="2002-03-29T16:58:00Z">
        <w:r>
          <w:rPr>
            <w:i/>
            <w:sz w:val="16"/>
          </w:rPr>
          <w:delText>n</w:delText>
        </w:r>
      </w:del>
      <w:r>
        <w:rPr>
          <w:i/>
          <w:sz w:val="16"/>
        </w:rPr>
        <w:t xml:space="preserve"> hoy asegurada su financiación, por lo que su inicio es incierto;</w:t>
      </w:r>
    </w:p>
    <w:p>
      <w:pPr>
        <w:pStyle w:val="Proyectos"/>
        <w:numPr>
          <w:ilvl w:val="0"/>
          <w:numId w:val="5"/>
        </w:numPr>
        <w:rPr/>
      </w:pPr>
      <w:r>
        <w:rPr>
          <w:i/>
          <w:sz w:val="16"/>
        </w:rPr>
        <w:t>tanto Hidráulica de la Nación como de Santa Fe</w:t>
      </w:r>
      <w:del w:id="3954" w:author="Cámara de Diputados" w:date="2002-03-29T16:59:00Z">
        <w:r>
          <w:rPr>
            <w:i/>
            <w:sz w:val="16"/>
          </w:rPr>
          <w:delText>,</w:delText>
        </w:r>
      </w:del>
      <w:r>
        <w:rPr>
          <w:i/>
          <w:sz w:val="16"/>
        </w:rPr>
        <w:t xml:space="preserve"> descartan profundizar los estudios para drenar los excedentes hídricos de la cuenca La Picasa a través del río Paraná, a través de los arroyos del Medio o Pavón, o el río Arrecifes, que habrían propuesto profesionales de Rosario.</w:t>
      </w:r>
    </w:p>
    <w:p>
      <w:pPr>
        <w:pStyle w:val="Proyectos"/>
        <w:ind w:firstLine="709"/>
        <w:rPr/>
      </w:pPr>
      <w:r>
        <w:rPr>
          <w:i/>
          <w:sz w:val="16"/>
        </w:rPr>
        <w:t xml:space="preserve">En razón de ello, entendemos procedente requerir del Poder Ejecutivo arbitre todas las medidas a su alcance para finalizar los estudios que correspondan aguas arriba de la laguna La Picasa, como asimismo prever en el Presupuesto Provincial del 2002 una partida equivalente a la proporcionalidad de la obra que podría correspondernos, habida cuenta que si la Nación </w:t>
      </w:r>
      <w:del w:id="3955" w:author="Cámara de Diputados" w:date="2002-03-29T17:00:00Z">
        <w:r>
          <w:rPr>
            <w:i/>
            <w:sz w:val="16"/>
          </w:rPr>
          <w:delText xml:space="preserve">de </w:delText>
        </w:r>
      </w:del>
      <w:r>
        <w:rPr>
          <w:i/>
          <w:sz w:val="16"/>
        </w:rPr>
        <w:t>logra la correspondiente financiación, el monto de las obras no sería lo suficientemente significativo como para que las tres provincias más ricas del país no hagan frente al mismo, sobre todo, teniendo en cuenta los cientos y hasta miles de millones de pesos que ambas perderían por el anegamiento masivo e indiscriminado de campos fértiles.</w:t>
      </w:r>
    </w:p>
    <w:p>
      <w:pPr>
        <w:pStyle w:val="Proyectos"/>
        <w:ind w:firstLine="709"/>
        <w:rPr>
          <w:i/>
          <w:i/>
          <w:sz w:val="16"/>
        </w:rPr>
      </w:pPr>
      <w:r>
        <w:rPr>
          <w:i/>
          <w:sz w:val="16"/>
        </w:rPr>
        <w:t>Finalmente, señor presidente, pretendemos conocer los motivos técnicos por los cuales se desecha la posibilidad de drenaje de la cuenca La Picasa a través del río Paraná.</w:t>
      </w:r>
      <w:del w:id="3956" w:author="Cámara de Diputados" w:date="2002-03-29T13:45:00Z">
        <w:r>
          <w:rPr>
            <w:i/>
            <w:sz w:val="16"/>
          </w:rPr>
          <w:delText>-</w:delText>
        </w:r>
      </w:del>
    </w:p>
    <w:p>
      <w:pPr>
        <w:pStyle w:val="Proyectos"/>
        <w:ind w:firstLine="709"/>
        <w:rPr>
          <w:i/>
          <w:i/>
          <w:sz w:val="16"/>
        </w:rPr>
      </w:pPr>
      <w:r>
        <w:rPr>
          <w:i/>
          <w:sz w:val="16"/>
        </w:rPr>
        <w:t>Dada la importancia de la cuestión, descontamos el acompañamiento de nuestros pares al presente pedido de informes.</w:t>
      </w:r>
    </w:p>
    <w:p>
      <w:pPr>
        <w:pStyle w:val="Firmas"/>
        <w:rPr/>
      </w:pPr>
      <w:r>
        <w:rPr/>
        <w:t>Alfredo Cecchi</w:t>
      </w:r>
    </w:p>
    <w:p>
      <w:pPr>
        <w:pStyle w:val="TEXTO"/>
        <w:rPr/>
      </w:pPr>
      <w:r>
        <w:rPr>
          <w:b/>
          <w:sz w:val="20"/>
        </w:rPr>
        <w:t>SR. PRESIDENTE (Hammerly)</w:t>
      </w:r>
      <w:r>
        <w:rPr>
          <w:sz w:val="20"/>
        </w:rPr>
        <w:t>.– En consideración.</w:t>
      </w:r>
    </w:p>
    <w:p>
      <w:pPr>
        <w:pStyle w:val="TEXTO"/>
        <w:rPr/>
      </w:pPr>
      <w:r>
        <w:rPr>
          <w:sz w:val="20"/>
        </w:rPr>
        <w:tab/>
        <w:t xml:space="preserve">Si no se hace uso de la palabra, se va a votar </w:t>
      </w:r>
      <w:ins w:id="3957" w:author="Cámara de Diputados" w:date="2002-03-29T17:01:00Z">
        <w:r>
          <w:rPr>
            <w:sz w:val="20"/>
          </w:rPr>
          <w:t xml:space="preserve">el proyecto, </w:t>
        </w:r>
      </w:ins>
      <w:r>
        <w:rPr>
          <w:sz w:val="20"/>
        </w:rPr>
        <w:t>según el dictamen de la Comisión de Presupuesto y Hacienda.</w:t>
      </w:r>
    </w:p>
    <w:p>
      <w:pPr>
        <w:pStyle w:val="ACOTACION"/>
        <w:rPr/>
      </w:pPr>
      <w:r>
        <w:rPr/>
        <w:t>–</w:t>
      </w:r>
      <w:r>
        <w:rPr/>
        <w:tab/>
        <w:t>Resulta aprobado.</w:t>
      </w:r>
    </w:p>
    <w:p>
      <w:pPr>
        <w:pStyle w:val="Heading2"/>
        <w:rPr>
          <w:sz w:val="20"/>
        </w:rPr>
      </w:pPr>
      <w:bookmarkStart w:id="74" w:name="__RefHeading___Toc185357966"/>
      <w:r>
        <w:rPr>
          <w:sz w:val="20"/>
        </w:rPr>
        <w:t xml:space="preserve">Actividades de computación en la </w:t>
      </w:r>
      <w:ins w:id="3958" w:author="Cámara de Diputados" w:date="2002-03-30T21:43:00Z">
        <w:r>
          <w:rPr>
            <w:sz w:val="20"/>
          </w:rPr>
          <w:t>EGB</w:t>
        </w:r>
      </w:ins>
      <w:del w:id="3959" w:author="Cámara de Diputados" w:date="2002-03-30T21:43:00Z">
        <w:bookmarkEnd w:id="74"/>
        <w:r>
          <w:rPr>
            <w:sz w:val="20"/>
          </w:rPr>
          <w:delText>Educación General Básica</w:delText>
        </w:r>
      </w:del>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pPr>
      <w:r>
        <w:rPr>
          <w:rPrChange w:id="0" w:author="Cámara de Diputados" w:date="2002-03-30T21:43:00Z"/>
        </w:rPr>
        <w:t>–</w:t>
      </w:r>
      <w:r>
        <w:rPr>
          <w:rPrChange w:id="0" w:author="Cámara de Diputados" w:date="2002-03-30T21:43:00Z"/>
        </w:rPr>
        <w:tab/>
        <w:t xml:space="preserve">Se lee: </w:t>
      </w:r>
    </w:p>
    <w:p>
      <w:pPr>
        <w:pStyle w:val="Proyectos"/>
        <w:rPr>
          <w:sz w:val="16"/>
        </w:rPr>
      </w:pPr>
      <w:r>
        <w:rPr>
          <w:sz w:val="16"/>
        </w:rPr>
        <w:t>Señores diputados:</w:t>
      </w:r>
    </w:p>
    <w:p>
      <w:pPr>
        <w:pStyle w:val="Proyectos"/>
        <w:ind w:firstLine="708"/>
        <w:rPr>
          <w:sz w:val="16"/>
          <w:ins w:id="3974" w:author="Cámara de Diputados" w:date="2002-03-30T21:43:00Z"/>
        </w:rPr>
      </w:pPr>
      <w:r>
        <w:rPr>
          <w:sz w:val="16"/>
        </w:rPr>
        <w:t xml:space="preserve">Vuestra Comisión de Educación ha considerado el proyecto de comunicación </w:t>
      </w:r>
      <w:del w:id="3962" w:author="Cámara de Diputados" w:date="2002-03-29T17:02:00Z">
        <w:r>
          <w:rPr>
            <w:sz w:val="16"/>
          </w:rPr>
          <w:delText>(</w:delText>
        </w:r>
      </w:del>
      <w:ins w:id="3963" w:author="Cámara de Diputados" w:date="2002-03-29T17:02:00Z">
        <w:r>
          <w:rPr>
            <w:sz w:val="16"/>
          </w:rPr>
          <w:t>–</w:t>
        </w:r>
      </w:ins>
      <w:r>
        <w:rPr>
          <w:sz w:val="16"/>
        </w:rPr>
        <w:t>Expte. Nº 9135</w:t>
      </w:r>
      <w:ins w:id="3964" w:author="Cámara de Diputados" w:date="2002-03-29T17:02:00Z">
        <w:r>
          <w:rPr>
            <w:sz w:val="16"/>
          </w:rPr>
          <w:t xml:space="preserve">, </w:t>
        </w:r>
      </w:ins>
      <w:del w:id="3965" w:author="Cámara de Diputados" w:date="2002-03-29T17:02:00Z">
        <w:r>
          <w:rPr>
            <w:sz w:val="16"/>
          </w:rPr>
          <w:delText xml:space="preserve"> – </w:delText>
        </w:r>
      </w:del>
      <w:del w:id="3966" w:author="Cámara de Diputados" w:date="2002-03-29T14:01:00Z">
        <w:r>
          <w:rPr>
            <w:sz w:val="16"/>
          </w:rPr>
          <w:delText>P.J.</w:delText>
        </w:r>
      </w:del>
      <w:ins w:id="3967" w:author="Cámara de Diputados" w:date="2002-03-29T14:01:00Z">
        <w:r>
          <w:rPr>
            <w:sz w:val="16"/>
          </w:rPr>
          <w:t>PJ</w:t>
        </w:r>
      </w:ins>
      <w:del w:id="3968" w:author="Cámara de Diputados" w:date="2002-03-29T17:02:00Z">
        <w:r>
          <w:rPr>
            <w:sz w:val="16"/>
          </w:rPr>
          <w:delText>)</w:delText>
        </w:r>
      </w:del>
      <w:ins w:id="3969" w:author="Cámara de Diputados" w:date="2002-03-29T17:02:00Z">
        <w:r>
          <w:rPr>
            <w:sz w:val="16"/>
          </w:rPr>
          <w:t>–</w:t>
        </w:r>
      </w:ins>
      <w:r>
        <w:rPr>
          <w:sz w:val="16"/>
        </w:rPr>
        <w:t xml:space="preserve"> presentado por el diputado </w:t>
      </w:r>
      <w:del w:id="3970" w:author="Cámara de Diputados" w:date="2002-03-29T13:46:00Z">
        <w:r>
          <w:rPr>
            <w:sz w:val="16"/>
          </w:rPr>
          <w:delText>Alvarez</w:delText>
        </w:r>
      </w:del>
      <w:ins w:id="3971" w:author="Cámara de Diputados" w:date="2002-03-29T13:46:00Z">
        <w:r>
          <w:rPr>
            <w:sz w:val="16"/>
          </w:rPr>
          <w:t>Álvarez</w:t>
        </w:r>
      </w:ins>
      <w:r>
        <w:rPr>
          <w:sz w:val="16"/>
        </w:rPr>
        <w:t>, R., por el cual solicita se instrumenten las medidas necesarias para que se imparta la asignatura de computación en la Enseñanza General Básica (EGB)</w:t>
      </w:r>
      <w:ins w:id="3972" w:author="Cámara de Diputados" w:date="2002-03-29T17:02:00Z">
        <w:r>
          <w:rPr>
            <w:sz w:val="16"/>
          </w:rPr>
          <w:t>;</w:t>
        </w:r>
      </w:ins>
      <w:r>
        <w:rPr>
          <w:sz w:val="16"/>
        </w:rPr>
        <w:t xml:space="preserve"> y</w:t>
      </w:r>
      <w:del w:id="3973" w:author="Cámara de Diputados" w:date="2002-03-29T17:02:00Z">
        <w:r>
          <w:rPr>
            <w:sz w:val="16"/>
          </w:rPr>
          <w:delText>,</w:delText>
        </w:r>
      </w:del>
      <w:r>
        <w:rPr>
          <w:sz w:val="16"/>
        </w:rPr>
        <w:t xml:space="preserve">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3976" w:author="Cámara de Diputados" w:date="2002-03-30T21:44:00Z"/>
        </w:rPr>
      </w:pPr>
      <w:ins w:id="3975" w:author="Cámara de Diputados" w:date="2002-03-30T21:44: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corporar la enseñanza de contenidos de computación en la EGB.</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w:t>
      </w:r>
      <w:del w:id="3977" w:author="Cámara de Diputados" w:date="2002-03-29T17:02:00Z">
        <w:r>
          <w:rPr/>
          <w:delText xml:space="preserve"> la</w:delText>
        </w:r>
      </w:del>
      <w:r>
        <w:rPr/>
        <w:t xml:space="preserve"> Comisión, 13 de febrero de 2002.</w:t>
      </w:r>
    </w:p>
    <w:p>
      <w:pPr>
        <w:pStyle w:val="Firmas"/>
        <w:rPr/>
      </w:pPr>
      <w:r>
        <w:rPr/>
        <w:t>Strada – Molinas – Schachner – Baudín – Cavigiuri – Dech – Samardich</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comunicación </w:t>
      </w:r>
      <w:del w:id="3978" w:author="Cámara de Diputados" w:date="2002-03-29T17:03:00Z">
        <w:r>
          <w:rPr>
            <w:sz w:val="16"/>
          </w:rPr>
          <w:delText>(</w:delText>
        </w:r>
      </w:del>
      <w:ins w:id="3979" w:author="Cámara de Diputados" w:date="2002-03-29T17:03:00Z">
        <w:r>
          <w:rPr>
            <w:sz w:val="16"/>
          </w:rPr>
          <w:t>–</w:t>
        </w:r>
      </w:ins>
      <w:r>
        <w:rPr>
          <w:sz w:val="16"/>
        </w:rPr>
        <w:t>Expte. Nº 9135</w:t>
      </w:r>
      <w:ins w:id="3980" w:author="Cámara de Diputados" w:date="2002-03-29T17:03:00Z">
        <w:r>
          <w:rPr>
            <w:sz w:val="16"/>
          </w:rPr>
          <w:t xml:space="preserve">, </w:t>
        </w:r>
      </w:ins>
      <w:del w:id="3981" w:author="Cámara de Diputados" w:date="2002-03-29T17:03:00Z">
        <w:r>
          <w:rPr>
            <w:sz w:val="16"/>
          </w:rPr>
          <w:delText xml:space="preserve"> – </w:delText>
        </w:r>
      </w:del>
      <w:del w:id="3982" w:author="Cámara de Diputados" w:date="2002-03-29T14:01:00Z">
        <w:r>
          <w:rPr>
            <w:sz w:val="16"/>
          </w:rPr>
          <w:delText>P.J.</w:delText>
        </w:r>
      </w:del>
      <w:ins w:id="3983" w:author="Cámara de Diputados" w:date="2002-03-29T14:01:00Z">
        <w:r>
          <w:rPr>
            <w:sz w:val="16"/>
          </w:rPr>
          <w:t>PJ</w:t>
        </w:r>
      </w:ins>
      <w:del w:id="3984" w:author="Cámara de Diputados" w:date="2002-03-29T17:03:00Z">
        <w:r>
          <w:rPr>
            <w:sz w:val="16"/>
          </w:rPr>
          <w:delText>)</w:delText>
        </w:r>
      </w:del>
      <w:ins w:id="3985" w:author="Cámara de Diputados" w:date="2002-03-29T17:03:00Z">
        <w:r>
          <w:rPr>
            <w:sz w:val="16"/>
          </w:rPr>
          <w:t>–</w:t>
        </w:r>
      </w:ins>
      <w:r>
        <w:rPr>
          <w:sz w:val="16"/>
        </w:rPr>
        <w:t xml:space="preserve"> presentado por el diputado </w:t>
      </w:r>
      <w:del w:id="3986" w:author="Cámara de Diputados" w:date="2002-03-29T13:46:00Z">
        <w:r>
          <w:rPr>
            <w:sz w:val="16"/>
          </w:rPr>
          <w:delText>Alvarez</w:delText>
        </w:r>
      </w:del>
      <w:ins w:id="3987" w:author="Cámara de Diputados" w:date="2002-03-29T13:46:00Z">
        <w:r>
          <w:rPr>
            <w:sz w:val="16"/>
          </w:rPr>
          <w:t>Álvarez</w:t>
        </w:r>
      </w:ins>
      <w:r>
        <w:rPr>
          <w:sz w:val="16"/>
        </w:rPr>
        <w:t>, R., por el cual se solicita al Poder Ejecutivo instrumente las medidas necesarias para que se imparta la asignatura de computación en la Enseñanza General Básica (EGB)</w:t>
      </w:r>
      <w:ins w:id="3988" w:author="Cámara de Diputados" w:date="2002-03-29T17:04:00Z">
        <w:r>
          <w:rPr>
            <w:sz w:val="16"/>
          </w:rPr>
          <w:t>;</w:t>
        </w:r>
      </w:ins>
      <w:r>
        <w:rPr>
          <w:sz w:val="16"/>
        </w:rPr>
        <w:t xml:space="preserve"> y</w:t>
      </w:r>
      <w:del w:id="3989" w:author="Cámara de Diputados" w:date="2002-03-29T17:04:00Z">
        <w:r>
          <w:rPr>
            <w:sz w:val="16"/>
          </w:rPr>
          <w:delText>,</w:delText>
        </w:r>
      </w:del>
      <w:r>
        <w:rPr>
          <w:sz w:val="16"/>
        </w:rPr>
        <w:t xml:space="preserve"> atento al dictamen de la Comisión de Educación</w:t>
      </w:r>
      <w:ins w:id="3990" w:author="Cámara de Diputados" w:date="2002-03-29T17:04:00Z">
        <w:r>
          <w:rPr>
            <w:sz w:val="16"/>
          </w:rPr>
          <w:t>,</w:t>
        </w:r>
      </w:ins>
      <w:r>
        <w:rPr>
          <w:sz w:val="16"/>
        </w:rPr>
        <w:t xml:space="preserve"> esta Comisión ha resuelto adherir</w:t>
      </w:r>
      <w:del w:id="3991" w:author="Cámara de Diputados" w:date="2002-03-29T17:04:00Z">
        <w:r>
          <w:rPr>
            <w:sz w:val="16"/>
          </w:rPr>
          <w:delText>se</w:delText>
        </w:r>
      </w:del>
      <w:r>
        <w:rPr>
          <w:sz w:val="16"/>
        </w:rPr>
        <w:t xml:space="preserve"> al mismo.</w:t>
      </w:r>
    </w:p>
    <w:p>
      <w:pPr>
        <w:pStyle w:val="Firmas"/>
        <w:rPr/>
      </w:pPr>
      <w:r>
        <w:rPr>
          <w:lang w:val="es-ES"/>
        </w:rPr>
        <w:t xml:space="preserve">Sala de </w:t>
      </w:r>
      <w:del w:id="3992" w:author="Cámara de Diputados" w:date="2002-03-29T17:04:00Z">
        <w:r>
          <w:rPr>
            <w:lang w:val="es-ES"/>
          </w:rPr>
          <w:delText xml:space="preserve">la </w:delText>
        </w:r>
      </w:del>
      <w:r>
        <w:rPr>
          <w:lang w:val="es-ES"/>
        </w:rPr>
        <w:t>Comisión, 7 de marzo de 2002.</w:t>
      </w:r>
    </w:p>
    <w:p>
      <w:pPr>
        <w:pStyle w:val="Firmas"/>
        <w:rPr/>
      </w:pPr>
      <w:r>
        <w:rPr>
          <w:lang w:val="es-ES"/>
        </w:rPr>
        <w:t xml:space="preserve">Paganini – </w:t>
      </w:r>
      <w:del w:id="3993" w:author="Cámara de Diputados" w:date="2002-03-29T13:46:00Z">
        <w:r>
          <w:rPr>
            <w:lang w:val="es-ES"/>
          </w:rPr>
          <w:delText>Alvarez</w:delText>
        </w:r>
      </w:del>
      <w:ins w:id="3994" w:author="Cámara de Diputados" w:date="2002-03-29T13:46:00Z">
        <w:r>
          <w:rPr>
            <w:lang w:val="es-ES"/>
          </w:rPr>
          <w:t>Álvarez</w:t>
        </w:r>
      </w:ins>
      <w:r>
        <w:rPr>
          <w:lang w:val="es-ES"/>
        </w:rPr>
        <w:t>, J. – Gutiérrez – Cecchi – Tate – Pochettino – Giardino</w:t>
      </w:r>
    </w:p>
    <w:p>
      <w:pPr>
        <w:pStyle w:val="TITULO"/>
        <w:rPr>
          <w:i/>
          <w:i/>
          <w:sz w:val="16"/>
        </w:rPr>
      </w:pPr>
      <w:r>
        <w:rPr>
          <w:i/>
          <w:sz w:val="16"/>
        </w:rPr>
        <w:t>PROYECTO DE COMUNICACIÓN ORIGINAL</w:t>
      </w:r>
    </w:p>
    <w:p>
      <w:pPr>
        <w:pStyle w:val="Proyectos"/>
        <w:ind w:firstLine="708"/>
        <w:rPr/>
      </w:pPr>
      <w:r>
        <w:rPr>
          <w:i/>
          <w:sz w:val="16"/>
        </w:rPr>
        <w:t>La Cámara de Diputados de la Provincia de Santa Fe</w:t>
      </w:r>
      <w:del w:id="3995" w:author="Cámara de Diputados" w:date="2002-03-29T17:04:00Z">
        <w:r>
          <w:rPr>
            <w:i/>
            <w:sz w:val="16"/>
          </w:rPr>
          <w:delText>,</w:delText>
        </w:r>
      </w:del>
      <w:r>
        <w:rPr>
          <w:i/>
          <w:sz w:val="16"/>
        </w:rPr>
        <w:t xml:space="preserve"> vería con agrado que el Poder Ejecutivo</w:t>
      </w:r>
      <w:ins w:id="3996" w:author="Cámara de Diputados" w:date="2002-03-29T17:04:00Z">
        <w:r>
          <w:rPr>
            <w:i/>
            <w:sz w:val="16"/>
          </w:rPr>
          <w:t>,</w:t>
        </w:r>
      </w:ins>
      <w:r>
        <w:rPr>
          <w:i/>
          <w:sz w:val="16"/>
        </w:rPr>
        <w:t xml:space="preserve"> a través del Ministerio de Educación</w:t>
      </w:r>
      <w:ins w:id="3997" w:author="Cámara de Diputados" w:date="2002-03-29T17:04:00Z">
        <w:r>
          <w:rPr>
            <w:i/>
            <w:sz w:val="16"/>
          </w:rPr>
          <w:t>,</w:t>
        </w:r>
      </w:ins>
      <w:r>
        <w:rPr>
          <w:i/>
          <w:sz w:val="16"/>
        </w:rPr>
        <w:t xml:space="preserve"> instrumente las medidas</w:t>
      </w:r>
      <w:del w:id="3998" w:author="DIRECCION DE TAQUIGRAFOS" w:date="2002-03-27T09:50:00Z">
        <w:r>
          <w:rPr>
            <w:i/>
            <w:sz w:val="16"/>
          </w:rPr>
          <w:delText xml:space="preserve">  </w:delText>
        </w:r>
      </w:del>
      <w:ins w:id="3999" w:author="DIRECCION DE TAQUIGRAFOS" w:date="2002-03-27T09:50:00Z">
        <w:r>
          <w:rPr>
            <w:i/>
            <w:sz w:val="16"/>
          </w:rPr>
          <w:t xml:space="preserve"> </w:t>
        </w:r>
      </w:ins>
      <w:r>
        <w:rPr>
          <w:i/>
          <w:sz w:val="16"/>
        </w:rPr>
        <w:t>necesarias para que se imparta la asignatura de computación en la Enseñanza General Básica (EGB).</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presente solicitud surge como consecuencia de la necesidad de que se impartan los contenidos básicos de computación en la enseñanza general básica.</w:t>
      </w:r>
    </w:p>
    <w:p>
      <w:pPr>
        <w:pStyle w:val="Proyectos"/>
        <w:ind w:firstLine="708"/>
        <w:rPr/>
      </w:pPr>
      <w:r>
        <w:rPr>
          <w:i/>
          <w:sz w:val="16"/>
        </w:rPr>
        <w:t>En estos momentos operar una computadora, tener acceso a internet y comunicarse a través del correo electrónico</w:t>
      </w:r>
      <w:del w:id="4000" w:author="Cámara de Diputados" w:date="2002-03-29T17:05:00Z">
        <w:r>
          <w:rPr>
            <w:i/>
            <w:sz w:val="16"/>
          </w:rPr>
          <w:delText>,</w:delText>
        </w:r>
      </w:del>
      <w:r>
        <w:rPr>
          <w:i/>
          <w:sz w:val="16"/>
        </w:rPr>
        <w:t xml:space="preserve"> son estrategias que todos los alumnos deben conocer</w:t>
      </w:r>
      <w:ins w:id="4001" w:author="Cámara de Diputados" w:date="2002-03-29T17:05:00Z">
        <w:r>
          <w:rPr>
            <w:i/>
            <w:sz w:val="16"/>
          </w:rPr>
          <w:t>,</w:t>
        </w:r>
      </w:ins>
      <w:r>
        <w:rPr>
          <w:i/>
          <w:sz w:val="16"/>
        </w:rPr>
        <w:t xml:space="preserve"> para no quedar excluidos de la alfabetización tecnológica y para tener más y mejores posibilidades de insertarse al campo laboral, tan reducido</w:t>
      </w:r>
      <w:del w:id="4002" w:author="Cámara de Diputados" w:date="2002-03-29T17:05:00Z">
        <w:r>
          <w:rPr>
            <w:i/>
            <w:sz w:val="16"/>
          </w:rPr>
          <w:delText>s</w:delText>
        </w:r>
      </w:del>
      <w:r>
        <w:rPr>
          <w:i/>
          <w:sz w:val="16"/>
        </w:rPr>
        <w:t xml:space="preserve"> en estos últimos años y tan escaso</w:t>
      </w:r>
      <w:del w:id="4003" w:author="Cámara de Diputados" w:date="2002-03-29T17:05:00Z">
        <w:r>
          <w:rPr>
            <w:i/>
            <w:sz w:val="16"/>
          </w:rPr>
          <w:delText>s</w:delText>
        </w:r>
      </w:del>
      <w:r>
        <w:rPr>
          <w:i/>
          <w:sz w:val="16"/>
        </w:rPr>
        <w:t xml:space="preserve"> de oportunidades.</w:t>
      </w:r>
    </w:p>
    <w:p>
      <w:pPr>
        <w:pStyle w:val="Proyectos"/>
        <w:ind w:firstLine="708"/>
        <w:rPr/>
      </w:pPr>
      <w:r>
        <w:rPr>
          <w:i/>
          <w:sz w:val="16"/>
        </w:rPr>
        <w:t>Siendo ésta una herramienta de gran utilidad y complemento para el logro de objetivos trazados</w:t>
      </w:r>
      <w:ins w:id="4004" w:author="Cámara de Diputados" w:date="2002-03-29T17:05:00Z">
        <w:r>
          <w:rPr>
            <w:i/>
            <w:sz w:val="16"/>
          </w:rPr>
          <w:t>,</w:t>
        </w:r>
      </w:ins>
      <w:r>
        <w:rPr>
          <w:i/>
          <w:sz w:val="16"/>
        </w:rPr>
        <w:t xml:space="preserve"> incluso por otras áreas, se estima conveniente para el logro de los mismos</w:t>
      </w:r>
      <w:del w:id="4005" w:author="Cámara de Diputados" w:date="2002-03-29T17:06:00Z">
        <w:r>
          <w:rPr>
            <w:i/>
            <w:sz w:val="16"/>
          </w:rPr>
          <w:delText>,</w:delText>
        </w:r>
      </w:del>
      <w:r>
        <w:rPr>
          <w:i/>
          <w:sz w:val="16"/>
        </w:rPr>
        <w:t xml:space="preserve"> que el Ministerio de Educación provea de computadoras a los establecimientos educativos de E</w:t>
      </w:r>
      <w:del w:id="4006" w:author="Cámara de Diputados" w:date="2002-03-29T17:06:00Z">
        <w:r>
          <w:rPr>
            <w:i/>
            <w:sz w:val="16"/>
          </w:rPr>
          <w:delText>.</w:delText>
        </w:r>
      </w:del>
      <w:r>
        <w:rPr>
          <w:i/>
          <w:sz w:val="16"/>
        </w:rPr>
        <w:t>G</w:t>
      </w:r>
      <w:del w:id="4007" w:author="Cámara de Diputados" w:date="2002-03-29T17:06:00Z">
        <w:r>
          <w:rPr>
            <w:i/>
            <w:sz w:val="16"/>
          </w:rPr>
          <w:delText>.</w:delText>
        </w:r>
      </w:del>
      <w:r>
        <w:rPr>
          <w:i/>
          <w:sz w:val="16"/>
        </w:rPr>
        <w:t>B</w:t>
      </w:r>
      <w:del w:id="4008" w:author="Cámara de Diputados" w:date="2002-03-29T17:06:00Z">
        <w:r>
          <w:rPr>
            <w:i/>
            <w:sz w:val="16"/>
          </w:rPr>
          <w:delText>.</w:delText>
        </w:r>
      </w:del>
      <w:r>
        <w:rPr>
          <w:i/>
          <w:sz w:val="16"/>
        </w:rPr>
        <w:t xml:space="preserve"> y que</w:t>
      </w:r>
      <w:ins w:id="4009" w:author="Cámara de Diputados" w:date="2002-03-29T17:06:00Z">
        <w:r>
          <w:rPr>
            <w:i/>
            <w:sz w:val="16"/>
          </w:rPr>
          <w:t>,</w:t>
        </w:r>
      </w:ins>
      <w:r>
        <w:rPr>
          <w:i/>
          <w:sz w:val="16"/>
        </w:rPr>
        <w:t xml:space="preserve"> asimismo</w:t>
      </w:r>
      <w:ins w:id="4010" w:author="Cámara de Diputados" w:date="2002-03-29T17:06:00Z">
        <w:r>
          <w:rPr>
            <w:i/>
            <w:sz w:val="16"/>
          </w:rPr>
          <w:t>,</w:t>
        </w:r>
      </w:ins>
      <w:del w:id="4011" w:author="DIRECCION DE TAQUIGRAFOS" w:date="2002-03-27T09:50:00Z">
        <w:r>
          <w:rPr>
            <w:i/>
            <w:sz w:val="16"/>
          </w:rPr>
          <w:delText xml:space="preserve">  </w:delText>
        </w:r>
      </w:del>
      <w:ins w:id="4012" w:author="DIRECCION DE TAQUIGRAFOS" w:date="2002-03-27T09:50:00Z">
        <w:r>
          <w:rPr>
            <w:i/>
            <w:sz w:val="16"/>
          </w:rPr>
          <w:t xml:space="preserve"> </w:t>
        </w:r>
      </w:ins>
      <w:r>
        <w:rPr>
          <w:i/>
          <w:sz w:val="16"/>
        </w:rPr>
        <w:t>se redacten los contenidos curriculares básicos para cada año o ciclo y se determine la incumbencia curricular de los docentes en informática.</w:t>
      </w:r>
    </w:p>
    <w:p>
      <w:pPr>
        <w:pStyle w:val="Proyectos"/>
        <w:ind w:firstLine="708"/>
        <w:rPr/>
      </w:pPr>
      <w:r>
        <w:rPr>
          <w:i/>
          <w:sz w:val="16"/>
        </w:rPr>
        <w:t>Por lo expuesto</w:t>
      </w:r>
      <w:del w:id="4013" w:author="Cámara de Diputados" w:date="2002-03-29T17:06:00Z">
        <w:r>
          <w:rPr>
            <w:i/>
            <w:sz w:val="16"/>
          </w:rPr>
          <w:delText>,</w:delText>
        </w:r>
      </w:del>
      <w:r>
        <w:rPr>
          <w:i/>
          <w:sz w:val="16"/>
        </w:rPr>
        <w:t xml:space="preserve"> solicito a mis pares la aprobación del presente proyecto de comunicación.</w:t>
      </w:r>
    </w:p>
    <w:p>
      <w:pPr>
        <w:pStyle w:val="ACOTACION"/>
        <w:rPr/>
      </w:pPr>
      <w:r>
        <w:rPr/>
        <w:t xml:space="preserve">Ricardo A. </w:t>
      </w:r>
      <w:del w:id="4014" w:author="Cámara de Diputados" w:date="2002-03-29T13:46:00Z">
        <w:r>
          <w:rPr/>
          <w:delText>Alvarez</w:delText>
        </w:r>
      </w:del>
      <w:ins w:id="4015" w:author="Cámara de Diputados" w:date="2002-03-29T13:46:00Z">
        <w:r>
          <w:rPr/>
          <w:t>Álvarez</w:t>
        </w:r>
      </w:ins>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75" w:name="__RefHeading___Toc185357967"/>
      <w:bookmarkEnd w:id="75"/>
      <w:r>
        <w:rPr>
          <w:sz w:val="20"/>
        </w:rPr>
        <w:t>Educación General Básica (promoción)</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Normal"/>
        <w:jc w:val="center"/>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Educación ha considerado el proyecto de comunicación </w:t>
      </w:r>
      <w:del w:id="4016" w:author="Cámara de Diputados" w:date="2002-03-29T17:06:00Z">
        <w:r>
          <w:rPr>
            <w:sz w:val="16"/>
          </w:rPr>
          <w:delText>(</w:delText>
        </w:r>
      </w:del>
      <w:ins w:id="4017" w:author="Cámara de Diputados" w:date="2002-03-29T17:06:00Z">
        <w:r>
          <w:rPr>
            <w:sz w:val="16"/>
          </w:rPr>
          <w:t>–</w:t>
        </w:r>
      </w:ins>
      <w:r>
        <w:rPr>
          <w:sz w:val="16"/>
        </w:rPr>
        <w:t>Expte. Nº 9358</w:t>
      </w:r>
      <w:ins w:id="4018" w:author="Cámara de Diputados" w:date="2002-03-29T17:07:00Z">
        <w:r>
          <w:rPr>
            <w:sz w:val="16"/>
          </w:rPr>
          <w:t xml:space="preserve">, </w:t>
        </w:r>
      </w:ins>
      <w:del w:id="4019" w:author="Cámara de Diputados" w:date="2002-03-29T17:07:00Z">
        <w:r>
          <w:rPr>
            <w:sz w:val="16"/>
          </w:rPr>
          <w:delText xml:space="preserve"> – </w:delText>
        </w:r>
      </w:del>
      <w:del w:id="4020" w:author="Cámara de Diputados" w:date="2002-03-29T14:01:00Z">
        <w:r>
          <w:rPr>
            <w:sz w:val="16"/>
          </w:rPr>
          <w:delText>P.J.</w:delText>
        </w:r>
      </w:del>
      <w:ins w:id="4021" w:author="Cámara de Diputados" w:date="2002-03-29T14:01:00Z">
        <w:r>
          <w:rPr>
            <w:sz w:val="16"/>
          </w:rPr>
          <w:t>PJ</w:t>
        </w:r>
      </w:ins>
      <w:del w:id="4022" w:author="Cámara de Diputados" w:date="2002-03-29T17:07:00Z">
        <w:r>
          <w:rPr>
            <w:sz w:val="16"/>
          </w:rPr>
          <w:delText>)</w:delText>
        </w:r>
      </w:del>
      <w:ins w:id="4023" w:author="Cámara de Diputados" w:date="2002-03-29T17:07:00Z">
        <w:r>
          <w:rPr>
            <w:sz w:val="16"/>
          </w:rPr>
          <w:t>–</w:t>
        </w:r>
      </w:ins>
      <w:r>
        <w:rPr>
          <w:sz w:val="16"/>
        </w:rPr>
        <w:t xml:space="preserve"> presentado por la diputada Cavigiuri, por el cual se solicita al Poder Ejecutivo</w:t>
      </w:r>
      <w:ins w:id="4024" w:author="Cámara de Diputados" w:date="2002-03-29T17:07:00Z">
        <w:r>
          <w:rPr>
            <w:sz w:val="16"/>
          </w:rPr>
          <w:t>,</w:t>
        </w:r>
      </w:ins>
      <w:r>
        <w:rPr>
          <w:sz w:val="16"/>
        </w:rPr>
        <w:t xml:space="preserve"> por intermedio del Ministerio de Educación, considere rever las resoluciones ministeriales </w:t>
      </w:r>
      <w:ins w:id="4025" w:author="Cámara de Diputados" w:date="2002-03-29T17:08:00Z">
        <w:r>
          <w:rPr>
            <w:sz w:val="16"/>
          </w:rPr>
          <w:t xml:space="preserve">Nº </w:t>
        </w:r>
      </w:ins>
      <w:r>
        <w:rPr>
          <w:sz w:val="16"/>
        </w:rPr>
        <w:t xml:space="preserve">356/01 </w:t>
      </w:r>
      <w:del w:id="4026" w:author="Cámara de Diputados" w:date="2002-03-29T17:10:00Z">
        <w:r>
          <w:rPr>
            <w:sz w:val="16"/>
          </w:rPr>
          <w:delText>(</w:delText>
        </w:r>
      </w:del>
      <w:ins w:id="4027" w:author="Cámara de Diputados" w:date="2002-03-29T17:10:00Z">
        <w:r>
          <w:rPr>
            <w:sz w:val="16"/>
          </w:rPr>
          <w:t>–</w:t>
        </w:r>
      </w:ins>
      <w:r>
        <w:rPr>
          <w:sz w:val="16"/>
        </w:rPr>
        <w:t>modifica</w:t>
      </w:r>
      <w:ins w:id="4028" w:author="Cámara de Diputados" w:date="2002-03-29T17:07:00Z">
        <w:r>
          <w:rPr>
            <w:sz w:val="16"/>
          </w:rPr>
          <w:t>toria de</w:t>
        </w:r>
      </w:ins>
      <w:r>
        <w:rPr>
          <w:sz w:val="16"/>
        </w:rPr>
        <w:t xml:space="preserve"> la 299/99</w:t>
      </w:r>
      <w:ins w:id="4029" w:author="Cámara de Diputados" w:date="2002-03-29T17:10:00Z">
        <w:r>
          <w:rPr>
            <w:sz w:val="16"/>
          </w:rPr>
          <w:t xml:space="preserve">, </w:t>
        </w:r>
      </w:ins>
      <w:del w:id="4030" w:author="Cámara de Diputados" w:date="2002-03-29T17:10:00Z">
        <w:r>
          <w:rPr>
            <w:sz w:val="16"/>
          </w:rPr>
          <w:delText xml:space="preserve">) </w:delText>
        </w:r>
      </w:del>
      <w:r>
        <w:rPr>
          <w:sz w:val="16"/>
        </w:rPr>
        <w:t>que</w:t>
      </w:r>
      <w:del w:id="4031" w:author="Cámara de Diputados" w:date="2002-03-29T17:08:00Z">
        <w:r>
          <w:rPr>
            <w:sz w:val="16"/>
          </w:rPr>
          <w:delText xml:space="preserve"> se</w:delText>
        </w:r>
      </w:del>
      <w:r>
        <w:rPr>
          <w:sz w:val="16"/>
        </w:rPr>
        <w:t xml:space="preserve"> establece las normas de promoción para alumnos del 3° ciclo de la EGB</w:t>
      </w:r>
      <w:ins w:id="4032" w:author="Cámara de Diputados" w:date="2002-03-29T17:10:00Z">
        <w:r>
          <w:rPr>
            <w:sz w:val="16"/>
          </w:rPr>
          <w:t>–</w:t>
        </w:r>
      </w:ins>
      <w:del w:id="4033" w:author="Cámara de Diputados" w:date="2002-03-29T17:08:00Z">
        <w:r>
          <w:rPr>
            <w:sz w:val="16"/>
          </w:rPr>
          <w:delText>.</w:delText>
        </w:r>
      </w:del>
      <w:r>
        <w:rPr>
          <w:sz w:val="16"/>
        </w:rPr>
        <w:t xml:space="preserve"> y </w:t>
      </w:r>
      <w:ins w:id="4034" w:author="Cámara de Diputados" w:date="2002-03-29T17:08:00Z">
        <w:r>
          <w:rPr>
            <w:sz w:val="16"/>
          </w:rPr>
          <w:t xml:space="preserve">Nº </w:t>
        </w:r>
      </w:ins>
      <w:r>
        <w:rPr>
          <w:sz w:val="16"/>
        </w:rPr>
        <w:t xml:space="preserve">149/99 </w:t>
      </w:r>
      <w:ins w:id="4035" w:author="Cámara de Diputados" w:date="2002-03-29T17:10:00Z">
        <w:r>
          <w:rPr>
            <w:sz w:val="16"/>
          </w:rPr>
          <w:t>–</w:t>
        </w:r>
      </w:ins>
      <w:r>
        <w:rPr>
          <w:sz w:val="16"/>
        </w:rPr>
        <w:t>que implementa la estructura curricular para el citado ciclo</w:t>
      </w:r>
      <w:ins w:id="4036" w:author="Cámara de Diputados" w:date="2002-03-29T17:10:00Z">
        <w:r>
          <w:rPr>
            <w:sz w:val="16"/>
          </w:rPr>
          <w:t>–.</w:t>
        </w:r>
      </w:ins>
      <w:del w:id="4037" w:author="Cámara de Diputados" w:date="2002-03-29T17:10:00Z">
        <w:r>
          <w:rPr>
            <w:sz w:val="16"/>
          </w:rPr>
          <w:delText>;</w:delText>
        </w:r>
      </w:del>
      <w:r>
        <w:rPr>
          <w:sz w:val="16"/>
        </w:rPr>
        <w:t xml:space="preserve"> Y</w:t>
      </w:r>
      <w:del w:id="4038" w:author="Cámara de Diputados" w:date="2002-03-29T17:09:00Z">
        <w:r>
          <w:rPr>
            <w:sz w:val="16"/>
          </w:rPr>
          <w:delText>,</w:delText>
        </w:r>
      </w:del>
      <w:r>
        <w:rPr>
          <w:sz w:val="16"/>
        </w:rPr>
        <w:t xml:space="preserve">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4040" w:author="Cámara de Diputados" w:date="2002-03-30T21:45:00Z"/>
        </w:rPr>
      </w:pPr>
      <w:ins w:id="4039" w:author="Cámara de Diputados" w:date="2002-03-30T21:45: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evalúe la posibilidad de rever las Resoluciones Ministeriales N° 356/01 (modifica la R.M. N° 299/99) que establece las normas de promoción para los alumnos del 3er. Ciclo de la EGB. y la R.M. 149/99 que implementa la estructura curricular para el mencionado cicl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w:t>
      </w:r>
      <w:del w:id="4041" w:author="Cámara de Diputados" w:date="2002-03-29T17:11:00Z">
        <w:r>
          <w:rPr/>
          <w:delText xml:space="preserve"> la</w:delText>
        </w:r>
      </w:del>
      <w:r>
        <w:rPr/>
        <w:t xml:space="preserve"> Comisión, 13 de marzo de 2002.</w:t>
      </w:r>
    </w:p>
    <w:p>
      <w:pPr>
        <w:pStyle w:val="Firmas"/>
        <w:rPr/>
      </w:pPr>
      <w:r>
        <w:rPr/>
        <w:t>Strada – Molinas – Schachner – Baudín – Cavigiuri – Dech – Samardich</w:t>
      </w:r>
    </w:p>
    <w:p>
      <w:pPr>
        <w:pStyle w:val="TITULO"/>
        <w:rPr>
          <w:i/>
          <w:i/>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considere la posibilidad de rever las resoluciones ministeriales Nº 356/01 (modifica la RM N° 299/99) que establece las normas de promoción para los alumnos del 3er. Ciclo de la EGB y la RM 149/99 que implementa la estructura curricular para el mencionado ciclo, a efectos de evitar confusiones en su aplicación y superar las contradicciones que en tales normas se evidencian.</w:t>
      </w:r>
    </w:p>
    <w:p>
      <w:pPr>
        <w:pStyle w:val="TITULO"/>
        <w:rPr>
          <w:sz w:val="16"/>
        </w:rPr>
      </w:pPr>
      <w:r>
        <w:rPr>
          <w:sz w:val="16"/>
        </w:rPr>
        <w:t>FUNDAMENTOS DE LA AUTORA DEL PROYECTO</w:t>
      </w:r>
    </w:p>
    <w:p>
      <w:pPr>
        <w:pStyle w:val="Proyectos"/>
        <w:rPr>
          <w:i/>
          <w:i/>
          <w:sz w:val="16"/>
        </w:rPr>
      </w:pPr>
      <w:r>
        <w:rPr>
          <w:i/>
          <w:sz w:val="16"/>
        </w:rPr>
        <w:t>Señor Presidente:</w:t>
      </w:r>
    </w:p>
    <w:p>
      <w:pPr>
        <w:pStyle w:val="Proyectos"/>
        <w:ind w:firstLine="708"/>
        <w:rPr/>
      </w:pPr>
      <w:r>
        <w:rPr>
          <w:i/>
          <w:sz w:val="16"/>
        </w:rPr>
        <w:t>Un informe del Ministerio de Cultura y Educación de la Nación revela que más de la mitad de los adultos de la Argentina no avanzó en su educación</w:t>
      </w:r>
      <w:ins w:id="4042" w:author="Cámara de Diputados" w:date="2002-03-29T17:11:00Z">
        <w:r>
          <w:rPr>
            <w:i/>
            <w:sz w:val="16"/>
          </w:rPr>
          <w:t>,</w:t>
        </w:r>
      </w:ins>
      <w:r>
        <w:rPr>
          <w:i/>
          <w:sz w:val="16"/>
        </w:rPr>
        <w:t xml:space="preserve"> más allá de la ex</w:t>
      </w:r>
      <w:del w:id="4043" w:author="Cámara de Diputados" w:date="2002-03-29T13:45:00Z">
        <w:r>
          <w:rPr>
            <w:i/>
            <w:sz w:val="16"/>
          </w:rPr>
          <w:delText>-</w:delText>
        </w:r>
      </w:del>
      <w:ins w:id="4044" w:author="Cámara de Diputados" w:date="2002-03-29T13:45:00Z">
        <w:r>
          <w:rPr>
            <w:i/>
            <w:sz w:val="16"/>
          </w:rPr>
          <w:t>–</w:t>
        </w:r>
      </w:ins>
      <w:r>
        <w:rPr>
          <w:i/>
          <w:sz w:val="16"/>
        </w:rPr>
        <w:t>escuela primaria.</w:t>
      </w:r>
    </w:p>
    <w:p>
      <w:pPr>
        <w:pStyle w:val="Proyectos"/>
        <w:ind w:firstLine="708"/>
        <w:rPr/>
      </w:pPr>
      <w:r>
        <w:rPr>
          <w:i/>
          <w:sz w:val="16"/>
        </w:rPr>
        <w:t>La realidad del 54</w:t>
      </w:r>
      <w:del w:id="4045" w:author="Cámara de Diputados" w:date="2002-03-29T16:47:00Z">
        <w:r>
          <w:rPr>
            <w:i/>
            <w:sz w:val="16"/>
          </w:rPr>
          <w:delText>%</w:delText>
        </w:r>
      </w:del>
      <w:ins w:id="4046" w:author="Cámara de Diputados" w:date="2002-03-29T16:47:00Z">
        <w:r>
          <w:rPr>
            <w:i/>
            <w:sz w:val="16"/>
          </w:rPr>
          <w:t xml:space="preserve"> por ciento</w:t>
        </w:r>
      </w:ins>
      <w:r>
        <w:rPr>
          <w:i/>
          <w:sz w:val="16"/>
        </w:rPr>
        <w:t xml:space="preserve"> de la franja de los argentinos que hoy tienen entre 20 y 64 años de edad</w:t>
      </w:r>
      <w:ins w:id="4047" w:author="Cámara de Diputados" w:date="2002-03-29T17:12:00Z">
        <w:r>
          <w:rPr>
            <w:i/>
            <w:sz w:val="16"/>
          </w:rPr>
          <w:t xml:space="preserve"> </w:t>
        </w:r>
      </w:ins>
      <w:del w:id="4048" w:author="Cámara de Diputados" w:date="2002-03-29T17:12:00Z">
        <w:r>
          <w:rPr>
            <w:i/>
            <w:sz w:val="16"/>
          </w:rPr>
          <w:delText xml:space="preserve">, </w:delText>
        </w:r>
      </w:del>
      <w:r>
        <w:rPr>
          <w:i/>
          <w:sz w:val="16"/>
        </w:rPr>
        <w:t>es la siguiente: nunca fue</w:t>
      </w:r>
      <w:del w:id="4049" w:author="Cámara de Diputados" w:date="2002-03-29T17:12:00Z">
        <w:r>
          <w:rPr>
            <w:i/>
            <w:sz w:val="16"/>
          </w:rPr>
          <w:delText>ron</w:delText>
        </w:r>
      </w:del>
      <w:r>
        <w:rPr>
          <w:i/>
          <w:sz w:val="16"/>
        </w:rPr>
        <w:t xml:space="preserve"> a la escuela</w:t>
      </w:r>
      <w:del w:id="4050" w:author="Cámara de Diputados" w:date="2002-03-29T17:12:00Z">
        <w:r>
          <w:rPr>
            <w:i/>
            <w:sz w:val="16"/>
          </w:rPr>
          <w:delText>,</w:delText>
        </w:r>
      </w:del>
      <w:r>
        <w:rPr>
          <w:i/>
          <w:sz w:val="16"/>
        </w:rPr>
        <w:t xml:space="preserve"> el 2,6</w:t>
      </w:r>
      <w:del w:id="4051" w:author="Cámara de Diputados" w:date="2002-03-29T16:47:00Z">
        <w:r>
          <w:rPr>
            <w:i/>
            <w:sz w:val="16"/>
          </w:rPr>
          <w:delText>%</w:delText>
        </w:r>
      </w:del>
      <w:ins w:id="4052" w:author="Cámara de Diputados" w:date="2002-03-29T16:47:00Z">
        <w:r>
          <w:rPr>
            <w:i/>
            <w:sz w:val="16"/>
          </w:rPr>
          <w:t xml:space="preserve"> por ciento</w:t>
        </w:r>
      </w:ins>
      <w:r>
        <w:rPr>
          <w:i/>
          <w:sz w:val="16"/>
        </w:rPr>
        <w:t>; tiene</w:t>
      </w:r>
      <w:del w:id="4053" w:author="Cámara de Diputados" w:date="2002-03-29T17:12:00Z">
        <w:r>
          <w:rPr>
            <w:i/>
            <w:sz w:val="16"/>
          </w:rPr>
          <w:delText>n</w:delText>
        </w:r>
      </w:del>
      <w:r>
        <w:rPr>
          <w:i/>
          <w:sz w:val="16"/>
        </w:rPr>
        <w:t xml:space="preserve"> educación primaria completa</w:t>
      </w:r>
      <w:del w:id="4054" w:author="Cámara de Diputados" w:date="2002-03-29T17:12:00Z">
        <w:r>
          <w:rPr>
            <w:i/>
            <w:sz w:val="16"/>
          </w:rPr>
          <w:delText>,</w:delText>
        </w:r>
      </w:del>
      <w:r>
        <w:rPr>
          <w:i/>
          <w:sz w:val="16"/>
        </w:rPr>
        <w:t xml:space="preserve"> el 33,3</w:t>
      </w:r>
      <w:del w:id="4055" w:author="Cámara de Diputados" w:date="2002-03-29T16:47:00Z">
        <w:r>
          <w:rPr>
            <w:i/>
            <w:sz w:val="16"/>
          </w:rPr>
          <w:delText>%</w:delText>
        </w:r>
      </w:del>
      <w:ins w:id="4056" w:author="Cámara de Diputados" w:date="2002-03-29T16:47:00Z">
        <w:r>
          <w:rPr>
            <w:i/>
            <w:sz w:val="16"/>
          </w:rPr>
          <w:t xml:space="preserve"> por ciento</w:t>
        </w:r>
      </w:ins>
      <w:r>
        <w:rPr>
          <w:i/>
          <w:sz w:val="16"/>
        </w:rPr>
        <w:t xml:space="preserve"> y la abandon</w:t>
      </w:r>
      <w:ins w:id="4057" w:author="Cámara de Diputados" w:date="2002-03-29T17:12:00Z">
        <w:r>
          <w:rPr>
            <w:i/>
            <w:sz w:val="16"/>
          </w:rPr>
          <w:t>ó</w:t>
        </w:r>
      </w:ins>
      <w:del w:id="4058" w:author="Cámara de Diputados" w:date="2002-03-29T17:12:00Z">
        <w:r>
          <w:rPr>
            <w:i/>
            <w:sz w:val="16"/>
          </w:rPr>
          <w:delText>aron</w:delText>
        </w:r>
      </w:del>
      <w:r>
        <w:rPr>
          <w:i/>
          <w:sz w:val="16"/>
        </w:rPr>
        <w:t xml:space="preserve"> antes de terminar</w:t>
      </w:r>
      <w:del w:id="4059" w:author="Cámara de Diputados" w:date="2002-03-29T17:12:00Z">
        <w:r>
          <w:rPr>
            <w:i/>
            <w:sz w:val="16"/>
          </w:rPr>
          <w:delText>,</w:delText>
        </w:r>
      </w:del>
      <w:r>
        <w:rPr>
          <w:i/>
          <w:sz w:val="16"/>
        </w:rPr>
        <w:t xml:space="preserve"> el 18,1</w:t>
      </w:r>
      <w:del w:id="4060" w:author="Cámara de Diputados" w:date="2002-03-29T16:47:00Z">
        <w:r>
          <w:rPr>
            <w:i/>
            <w:sz w:val="16"/>
          </w:rPr>
          <w:delText>%</w:delText>
        </w:r>
      </w:del>
      <w:ins w:id="4061" w:author="Cámara de Diputados" w:date="2002-03-29T16:47:00Z">
        <w:r>
          <w:rPr>
            <w:i/>
            <w:sz w:val="16"/>
          </w:rPr>
          <w:t xml:space="preserve"> por ciento</w:t>
        </w:r>
      </w:ins>
      <w:r>
        <w:rPr>
          <w:i/>
          <w:sz w:val="16"/>
        </w:rPr>
        <w:t>.</w:t>
      </w:r>
    </w:p>
    <w:p>
      <w:pPr>
        <w:pStyle w:val="Proyectos"/>
        <w:ind w:firstLine="708"/>
        <w:rPr/>
      </w:pPr>
      <w:r>
        <w:rPr>
          <w:i/>
          <w:sz w:val="16"/>
        </w:rPr>
        <w:t>Tres de cada diez, de los que completaron la ex</w:t>
      </w:r>
      <w:del w:id="4062" w:author="Cámara de Diputados" w:date="2002-03-29T13:45:00Z">
        <w:r>
          <w:rPr>
            <w:i/>
            <w:sz w:val="16"/>
          </w:rPr>
          <w:delText>-</w:delText>
        </w:r>
      </w:del>
      <w:ins w:id="4063" w:author="Cámara de Diputados" w:date="2002-03-29T13:45:00Z">
        <w:r>
          <w:rPr>
            <w:i/>
            <w:sz w:val="16"/>
          </w:rPr>
          <w:t>–</w:t>
        </w:r>
      </w:ins>
      <w:r>
        <w:rPr>
          <w:i/>
          <w:sz w:val="16"/>
        </w:rPr>
        <w:t>primaria, llegaron al secundario. Sólo el 14,1</w:t>
      </w:r>
      <w:del w:id="4064" w:author="Cámara de Diputados" w:date="2002-03-29T16:47:00Z">
        <w:r>
          <w:rPr>
            <w:i/>
            <w:sz w:val="16"/>
          </w:rPr>
          <w:delText>%</w:delText>
        </w:r>
      </w:del>
      <w:ins w:id="4065" w:author="Cámara de Diputados" w:date="2002-03-29T16:47:00Z">
        <w:r>
          <w:rPr>
            <w:i/>
            <w:sz w:val="16"/>
          </w:rPr>
          <w:t xml:space="preserve"> por ciento</w:t>
        </w:r>
      </w:ins>
      <w:r>
        <w:rPr>
          <w:i/>
          <w:sz w:val="16"/>
        </w:rPr>
        <w:t xml:space="preserve"> de los adultos tiene</w:t>
      </w:r>
      <w:del w:id="4066" w:author="Cámara de Diputados" w:date="2002-03-29T17:13:00Z">
        <w:r>
          <w:rPr>
            <w:i/>
            <w:sz w:val="16"/>
          </w:rPr>
          <w:delText>n</w:delText>
        </w:r>
      </w:del>
      <w:r>
        <w:rPr>
          <w:i/>
          <w:sz w:val="16"/>
        </w:rPr>
        <w:t xml:space="preserve"> el ciclo completo. El 3,7</w:t>
      </w:r>
      <w:del w:id="4067" w:author="Cámara de Diputados" w:date="2002-03-29T16:47:00Z">
        <w:r>
          <w:rPr>
            <w:i/>
            <w:sz w:val="16"/>
          </w:rPr>
          <w:delText>%</w:delText>
        </w:r>
      </w:del>
      <w:ins w:id="4068" w:author="Cámara de Diputados" w:date="2002-03-29T16:47:00Z">
        <w:r>
          <w:rPr>
            <w:i/>
            <w:sz w:val="16"/>
          </w:rPr>
          <w:t xml:space="preserve"> por ciento</w:t>
        </w:r>
      </w:ins>
      <w:r>
        <w:rPr>
          <w:i/>
          <w:sz w:val="16"/>
        </w:rPr>
        <w:t xml:space="preserve"> concluyó estudios del nivel terciario y el 2,7</w:t>
      </w:r>
      <w:del w:id="4069" w:author="Cámara de Diputados" w:date="2002-03-29T16:47:00Z">
        <w:r>
          <w:rPr>
            <w:i/>
            <w:sz w:val="16"/>
          </w:rPr>
          <w:delText>%</w:delText>
        </w:r>
      </w:del>
      <w:ins w:id="4070" w:author="Cámara de Diputados" w:date="2002-03-29T16:47:00Z">
        <w:r>
          <w:rPr>
            <w:i/>
            <w:sz w:val="16"/>
          </w:rPr>
          <w:t xml:space="preserve"> por ciento</w:t>
        </w:r>
      </w:ins>
      <w:r>
        <w:rPr>
          <w:i/>
          <w:sz w:val="16"/>
        </w:rPr>
        <w:t xml:space="preserve"> abandonó. Sólo el 4</w:t>
      </w:r>
      <w:del w:id="4071" w:author="Cámara de Diputados" w:date="2002-03-29T16:47:00Z">
        <w:r>
          <w:rPr>
            <w:i/>
            <w:sz w:val="16"/>
          </w:rPr>
          <w:delText>%</w:delText>
        </w:r>
      </w:del>
      <w:ins w:id="4072" w:author="Cámara de Diputados" w:date="2002-03-29T16:47:00Z">
        <w:r>
          <w:rPr>
            <w:i/>
            <w:sz w:val="16"/>
          </w:rPr>
          <w:t xml:space="preserve"> por ciento</w:t>
        </w:r>
      </w:ins>
      <w:ins w:id="4073" w:author="Cámara de Diputados" w:date="2002-03-29T17:13:00Z">
        <w:r>
          <w:rPr>
            <w:i/>
            <w:sz w:val="16"/>
          </w:rPr>
          <w:t xml:space="preserve"> corresponde a</w:t>
        </w:r>
      </w:ins>
      <w:del w:id="4074" w:author="Cámara de Diputados" w:date="2002-03-29T17:13:00Z">
        <w:r>
          <w:rPr>
            <w:i/>
            <w:sz w:val="16"/>
          </w:rPr>
          <w:delText xml:space="preserve"> son</w:delText>
        </w:r>
      </w:del>
      <w:r>
        <w:rPr>
          <w:i/>
          <w:sz w:val="16"/>
        </w:rPr>
        <w:t xml:space="preserve"> graduados universitarios.</w:t>
      </w:r>
    </w:p>
    <w:p>
      <w:pPr>
        <w:pStyle w:val="Proyectos"/>
        <w:ind w:firstLine="708"/>
        <w:rPr/>
      </w:pPr>
      <w:r>
        <w:rPr>
          <w:i/>
          <w:sz w:val="16"/>
        </w:rPr>
        <w:t>De la investigación surge que el 48,4</w:t>
      </w:r>
      <w:del w:id="4075" w:author="Cámara de Diputados" w:date="2002-03-29T16:47:00Z">
        <w:r>
          <w:rPr>
            <w:i/>
            <w:sz w:val="16"/>
          </w:rPr>
          <w:delText>%</w:delText>
        </w:r>
      </w:del>
      <w:ins w:id="4076" w:author="Cámara de Diputados" w:date="2002-03-29T16:47:00Z">
        <w:r>
          <w:rPr>
            <w:i/>
            <w:sz w:val="16"/>
          </w:rPr>
          <w:t xml:space="preserve"> por ciento</w:t>
        </w:r>
      </w:ins>
      <w:r>
        <w:rPr>
          <w:i/>
          <w:sz w:val="16"/>
        </w:rPr>
        <w:t xml:space="preserve"> de los adultos terminó la educación primaria y comenzó la educación secundaria</w:t>
      </w:r>
      <w:ins w:id="4077" w:author="Cámara de Diputados" w:date="2002-03-29T17:13:00Z">
        <w:r>
          <w:rPr>
            <w:i/>
            <w:sz w:val="16"/>
          </w:rPr>
          <w:t>,</w:t>
        </w:r>
      </w:ins>
      <w:r>
        <w:rPr>
          <w:i/>
          <w:sz w:val="16"/>
        </w:rPr>
        <w:t xml:space="preserve"> pero la abandonó.</w:t>
      </w:r>
    </w:p>
    <w:p>
      <w:pPr>
        <w:pStyle w:val="Proyectos"/>
        <w:ind w:firstLine="708"/>
        <w:rPr>
          <w:i/>
          <w:i/>
          <w:sz w:val="16"/>
        </w:rPr>
      </w:pPr>
      <w:r>
        <w:rPr>
          <w:i/>
          <w:sz w:val="16"/>
        </w:rPr>
        <w:t>Numerosos docentes de nuestra provincia han manifestado que en el 3er. ciclo de la EGB se registran elevados índices de repitencia y deserción, fundamentalmente por causas socioeconómicas y culturales.</w:t>
      </w:r>
    </w:p>
    <w:p>
      <w:pPr>
        <w:pStyle w:val="Proyectos"/>
        <w:ind w:firstLine="708"/>
        <w:rPr/>
      </w:pPr>
      <w:r>
        <w:rPr>
          <w:i/>
          <w:sz w:val="16"/>
        </w:rPr>
        <w:t xml:space="preserve">Los alumnos del 3er. ciclo de la EGB que no aprueban en las instancias febrero </w:t>
      </w:r>
      <w:del w:id="4078" w:author="Cámara de Diputados" w:date="2002-03-29T13:45:00Z">
        <w:r>
          <w:rPr>
            <w:i/>
            <w:sz w:val="16"/>
          </w:rPr>
          <w:delText>-</w:delText>
        </w:r>
      </w:del>
      <w:ins w:id="4079" w:author="Cámara de Diputados" w:date="2002-03-29T13:45:00Z">
        <w:r>
          <w:rPr>
            <w:i/>
            <w:sz w:val="16"/>
          </w:rPr>
          <w:t>–</w:t>
        </w:r>
      </w:ins>
      <w:r>
        <w:rPr>
          <w:i/>
          <w:sz w:val="16"/>
        </w:rPr>
        <w:t xml:space="preserve"> marzo dos espacios curriculares</w:t>
      </w:r>
      <w:del w:id="4080" w:author="Cámara de Diputados" w:date="2002-03-29T17:14:00Z">
        <w:r>
          <w:rPr>
            <w:i/>
            <w:sz w:val="16"/>
          </w:rPr>
          <w:delText>,</w:delText>
        </w:r>
      </w:del>
      <w:r>
        <w:rPr>
          <w:i/>
          <w:sz w:val="16"/>
        </w:rPr>
        <w:t xml:space="preserve"> repiten el año</w:t>
      </w:r>
      <w:ins w:id="4081" w:author="Cámara de Diputados" w:date="2002-03-29T17:14:00Z">
        <w:r>
          <w:rPr>
            <w:i/>
            <w:sz w:val="16"/>
          </w:rPr>
          <w:t>,</w:t>
        </w:r>
      </w:ins>
      <w:r>
        <w:rPr>
          <w:i/>
          <w:sz w:val="16"/>
        </w:rPr>
        <w:t xml:space="preserve"> debido a una normativa del Ministerio de Educación que contradice lo pautado en el Acuerdo </w:t>
      </w:r>
      <w:del w:id="4082" w:author="Cámara de Diputados" w:date="2002-03-29T13:45:00Z">
        <w:r>
          <w:rPr>
            <w:i/>
            <w:sz w:val="16"/>
          </w:rPr>
          <w:delText>-</w:delText>
        </w:r>
      </w:del>
      <w:ins w:id="4083" w:author="Cámara de Diputados" w:date="2002-03-29T13:45:00Z">
        <w:r>
          <w:rPr>
            <w:i/>
            <w:sz w:val="16"/>
          </w:rPr>
          <w:t>–</w:t>
        </w:r>
      </w:ins>
      <w:r>
        <w:rPr>
          <w:i/>
          <w:sz w:val="16"/>
        </w:rPr>
        <w:t xml:space="preserve"> Marco A22 (</w:t>
      </w:r>
      <w:ins w:id="4084" w:author="Cámara de Diputados" w:date="2002-03-29T17:14:00Z">
        <w:r>
          <w:rPr>
            <w:i/>
            <w:sz w:val="16"/>
          </w:rPr>
          <w:t>noviembre</w:t>
        </w:r>
      </w:ins>
      <w:del w:id="4085" w:author="Cámara de Diputados" w:date="2002-03-29T17:14:00Z">
        <w:r>
          <w:rPr>
            <w:i/>
            <w:sz w:val="16"/>
          </w:rPr>
          <w:delText>Nov</w:delText>
        </w:r>
      </w:del>
      <w:r>
        <w:rPr>
          <w:i/>
          <w:sz w:val="16"/>
        </w:rPr>
        <w:t>. 1999) del Consejo Federal de Educación, donde el Gobierno de Santa Fe participa y adhiere.</w:t>
      </w:r>
    </w:p>
    <w:p>
      <w:pPr>
        <w:pStyle w:val="Proyectos"/>
        <w:ind w:firstLine="708"/>
        <w:rPr/>
      </w:pPr>
      <w:r>
        <w:rPr>
          <w:i/>
          <w:sz w:val="16"/>
        </w:rPr>
        <w:t>Este documento establece que cada provincia definirá las pautas de promoción de los alumnos de EGB y Polimodal, respetando, en todos los casos, determinados criterios entre los que se consigna: “En EGB y Polimodal no promocionarán el curso siguiente</w:t>
      </w:r>
      <w:del w:id="4086" w:author="Cámara de Diputados" w:date="2002-03-29T17:14:00Z">
        <w:r>
          <w:rPr>
            <w:i/>
            <w:sz w:val="16"/>
          </w:rPr>
          <w:delText>,</w:delText>
        </w:r>
      </w:del>
      <w:r>
        <w:rPr>
          <w:i/>
          <w:sz w:val="16"/>
        </w:rPr>
        <w:t xml:space="preserve"> los alumnos que tengan pendientes de acreditación (aprobación) más de dos espacios curriculares”.</w:t>
      </w:r>
    </w:p>
    <w:p>
      <w:pPr>
        <w:pStyle w:val="Proyectos"/>
        <w:ind w:firstLine="708"/>
        <w:rPr>
          <w:i/>
          <w:i/>
          <w:sz w:val="16"/>
        </w:rPr>
      </w:pPr>
      <w:r>
        <w:rPr>
          <w:i/>
          <w:sz w:val="16"/>
        </w:rPr>
        <w:t>En nuestra provincia se respeta este criterio para los alumnos del Polimodal, pero no para los alumnos de 7º, 8º y 9º años de EGB.</w:t>
      </w:r>
    </w:p>
    <w:p>
      <w:pPr>
        <w:pStyle w:val="Proyectos"/>
        <w:ind w:firstLine="708"/>
        <w:rPr/>
      </w:pPr>
      <w:r>
        <w:rPr>
          <w:i/>
          <w:sz w:val="16"/>
        </w:rPr>
        <w:t>Los documentos para la concertación emanados del Consejo Federal de Educación A16 y 17/98</w:t>
      </w:r>
      <w:ins w:id="4087" w:author="Cámara de Diputados" w:date="2002-03-29T17:15:00Z">
        <w:r>
          <w:rPr>
            <w:i/>
            <w:sz w:val="16"/>
          </w:rPr>
          <w:t>,</w:t>
        </w:r>
      </w:ins>
      <w:r>
        <w:rPr>
          <w:i/>
          <w:sz w:val="16"/>
        </w:rPr>
        <w:t xml:space="preserve"> referentes a la estructura curricular para el tercer ciclo de la EGB, donde los contenidos de los capítulos de Ciencias Naturales, Ciencias Sociales, Educación Artística, Tecnología y Formación Ética y Ciudadana</w:t>
      </w:r>
      <w:del w:id="4088" w:author="Cámara de Diputados" w:date="2002-03-29T17:15:00Z">
        <w:r>
          <w:rPr>
            <w:i/>
            <w:sz w:val="16"/>
          </w:rPr>
          <w:delText>,</w:delText>
        </w:r>
      </w:del>
      <w:r>
        <w:rPr>
          <w:i/>
          <w:sz w:val="16"/>
        </w:rPr>
        <w:t xml:space="preserve"> admiten diversas alternativas de organización en espacios curriculares y, específicamente, sobre los contenidos de Ciencias Sociales, expresan que podrán organizarse en espacios curriculares</w:t>
      </w:r>
      <w:del w:id="4089" w:author="Cámara de Diputados" w:date="2002-03-29T17:15:00Z">
        <w:r>
          <w:rPr>
            <w:i/>
            <w:sz w:val="16"/>
          </w:rPr>
          <w:delText>,</w:delText>
        </w:r>
      </w:del>
      <w:r>
        <w:rPr>
          <w:i/>
          <w:sz w:val="16"/>
        </w:rPr>
        <w:t xml:space="preserve"> por áreas o desdoblarse en Historia y Geografía en determinados años del ciclo, ya sea en los dos primeros (7º y 8º años) o en los dos últimos (8º y 9º años).</w:t>
      </w:r>
    </w:p>
    <w:p>
      <w:pPr>
        <w:pStyle w:val="Proyectos"/>
        <w:ind w:firstLine="708"/>
        <w:rPr/>
      </w:pPr>
      <w:r>
        <w:rPr>
          <w:i/>
          <w:sz w:val="16"/>
        </w:rPr>
        <w:t>Ante esto la R</w:t>
      </w:r>
      <w:ins w:id="4090" w:author="Cámara de Diputados" w:date="2002-03-29T17:15:00Z">
        <w:r>
          <w:rPr>
            <w:i/>
            <w:sz w:val="16"/>
          </w:rPr>
          <w:t>esolución</w:t>
        </w:r>
      </w:ins>
      <w:del w:id="4091" w:author="Cámara de Diputados" w:date="2002-03-29T17:15:00Z">
        <w:r>
          <w:rPr>
            <w:i/>
            <w:sz w:val="16"/>
          </w:rPr>
          <w:delText>M</w:delText>
        </w:r>
      </w:del>
      <w:r>
        <w:rPr>
          <w:i/>
          <w:sz w:val="16"/>
        </w:rPr>
        <w:t xml:space="preserve"> 149/99 del Ministerio de Educación</w:t>
      </w:r>
      <w:del w:id="4092" w:author="Cámara de Diputados" w:date="2002-03-29T17:16:00Z">
        <w:r>
          <w:rPr>
            <w:i/>
            <w:sz w:val="16"/>
          </w:rPr>
          <w:delText>,</w:delText>
        </w:r>
      </w:del>
      <w:r>
        <w:rPr>
          <w:i/>
          <w:sz w:val="16"/>
        </w:rPr>
        <w:t xml:space="preserve"> establece el espacio curricular: Ciencias Sociales, incluyendo en un área Historia y Geografía</w:t>
      </w:r>
      <w:ins w:id="4093" w:author="Cámara de Diputados" w:date="2002-03-29T17:16:00Z">
        <w:r>
          <w:rPr>
            <w:i/>
            <w:sz w:val="16"/>
          </w:rPr>
          <w:t>,</w:t>
        </w:r>
      </w:ins>
      <w:r>
        <w:rPr>
          <w:i/>
          <w:sz w:val="16"/>
        </w:rPr>
        <w:t xml:space="preserve"> lo que obliga a otorgar al alumno una calificación trimestral y final, única, sin consignar cuáles son las pautas a seguir para obtener dicha calificación; igual situación se presenta para el caso de Ciencias Naturales.</w:t>
      </w:r>
    </w:p>
    <w:p>
      <w:pPr>
        <w:pStyle w:val="Proyectos"/>
        <w:ind w:firstLine="708"/>
        <w:rPr/>
      </w:pPr>
      <w:r>
        <w:rPr>
          <w:i/>
          <w:sz w:val="16"/>
        </w:rPr>
        <w:t>Cabe dejar constancia que las normativas citadas, tal como están redactadas</w:t>
      </w:r>
      <w:ins w:id="4094" w:author="Cámara de Diputados" w:date="2002-03-29T17:16:00Z">
        <w:r>
          <w:rPr>
            <w:i/>
            <w:sz w:val="16"/>
          </w:rPr>
          <w:t>,</w:t>
        </w:r>
      </w:ins>
      <w:r>
        <w:rPr>
          <w:i/>
          <w:sz w:val="16"/>
        </w:rPr>
        <w:t xml:space="preserve"> en nada favorecen la contención escolar y obliga</w:t>
      </w:r>
      <w:ins w:id="4095" w:author="Cámara de Diputados" w:date="2002-03-29T17:16:00Z">
        <w:r>
          <w:rPr>
            <w:i/>
            <w:sz w:val="16"/>
          </w:rPr>
          <w:t>n</w:t>
        </w:r>
      </w:ins>
      <w:r>
        <w:rPr>
          <w:i/>
          <w:sz w:val="16"/>
        </w:rPr>
        <w:t xml:space="preserve"> al propio docente a no actuar con justicia en la calificación que otorga.</w:t>
      </w:r>
    </w:p>
    <w:p>
      <w:pPr>
        <w:pStyle w:val="Proyectos"/>
        <w:ind w:firstLine="708"/>
        <w:rPr/>
      </w:pPr>
      <w:r>
        <w:rPr>
          <w:i/>
          <w:sz w:val="16"/>
        </w:rPr>
        <w:t>Atento a lo expuesto</w:t>
      </w:r>
      <w:del w:id="4096" w:author="Cámara de Diputados" w:date="2002-03-29T17:16:00Z">
        <w:r>
          <w:rPr>
            <w:i/>
            <w:sz w:val="16"/>
          </w:rPr>
          <w:delText>,</w:delText>
        </w:r>
      </w:del>
      <w:r>
        <w:rPr>
          <w:i/>
          <w:sz w:val="16"/>
        </w:rPr>
        <w:t xml:space="preserve"> solicito de mis pares la aprobación al presente proyecto.</w:t>
      </w:r>
    </w:p>
    <w:p>
      <w:pPr>
        <w:pStyle w:val="ACOTACION"/>
        <w:rPr/>
      </w:pPr>
      <w:r>
        <w:rPr/>
        <w:t>Dolly Luisa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sz w:val="20"/>
        </w:rPr>
      </w:pPr>
      <w:bookmarkStart w:id="76" w:name="__RefHeading___Toc185357968"/>
      <w:bookmarkEnd w:id="76"/>
      <w:r>
        <w:rPr>
          <w:sz w:val="20"/>
        </w:rPr>
        <w:t>Orientación vocacional</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Normal"/>
        <w:jc w:val="center"/>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Educación ha considerado el proyecto de comunicación </w:t>
      </w:r>
      <w:del w:id="4097" w:author="Cámara de Diputados" w:date="2002-03-29T17:16:00Z">
        <w:r>
          <w:rPr>
            <w:sz w:val="16"/>
          </w:rPr>
          <w:delText>(</w:delText>
        </w:r>
      </w:del>
      <w:ins w:id="4098" w:author="Cámara de Diputados" w:date="2002-03-29T17:16:00Z">
        <w:r>
          <w:rPr>
            <w:sz w:val="16"/>
          </w:rPr>
          <w:t>–</w:t>
        </w:r>
      </w:ins>
      <w:r>
        <w:rPr>
          <w:sz w:val="16"/>
        </w:rPr>
        <w:t>Expte. Nº 9360</w:t>
      </w:r>
      <w:ins w:id="4099" w:author="Cámara de Diputados" w:date="2002-03-29T17:17:00Z">
        <w:r>
          <w:rPr>
            <w:sz w:val="16"/>
          </w:rPr>
          <w:t xml:space="preserve">, </w:t>
        </w:r>
      </w:ins>
      <w:del w:id="4100" w:author="Cámara de Diputados" w:date="2002-03-29T17:17:00Z">
        <w:r>
          <w:rPr>
            <w:sz w:val="16"/>
          </w:rPr>
          <w:delText xml:space="preserve"> – </w:delText>
        </w:r>
      </w:del>
      <w:del w:id="4101" w:author="Cámara de Diputados" w:date="2002-03-29T14:01:00Z">
        <w:r>
          <w:rPr>
            <w:sz w:val="16"/>
          </w:rPr>
          <w:delText>P.J.</w:delText>
        </w:r>
      </w:del>
      <w:ins w:id="4102" w:author="Cámara de Diputados" w:date="2002-03-29T14:01:00Z">
        <w:r>
          <w:rPr>
            <w:sz w:val="16"/>
          </w:rPr>
          <w:t>PJ</w:t>
        </w:r>
      </w:ins>
      <w:del w:id="4103" w:author="Cámara de Diputados" w:date="2002-03-29T17:17:00Z">
        <w:r>
          <w:rPr>
            <w:sz w:val="16"/>
          </w:rPr>
          <w:delText>)</w:delText>
        </w:r>
      </w:del>
      <w:ins w:id="4104" w:author="Cámara de Diputados" w:date="2002-03-29T17:17:00Z">
        <w:r>
          <w:rPr>
            <w:sz w:val="16"/>
          </w:rPr>
          <w:t>–</w:t>
        </w:r>
      </w:ins>
      <w:r>
        <w:rPr>
          <w:sz w:val="16"/>
        </w:rPr>
        <w:t xml:space="preserve"> presentado por el diputado Esquivel, por el cual se solicita al Poder Ejecutivo</w:t>
      </w:r>
      <w:ins w:id="4105" w:author="Cámara de Diputados" w:date="2002-03-29T17:17:00Z">
        <w:r>
          <w:rPr>
            <w:sz w:val="16"/>
          </w:rPr>
          <w:t xml:space="preserve"> que</w:t>
        </w:r>
      </w:ins>
      <w:del w:id="4106" w:author="Cámara de Diputados" w:date="2002-03-29T17:17:00Z">
        <w:r>
          <w:rPr>
            <w:sz w:val="16"/>
          </w:rPr>
          <w:delText>,</w:delText>
        </w:r>
      </w:del>
      <w:r>
        <w:rPr>
          <w:sz w:val="16"/>
        </w:rPr>
        <w:t xml:space="preserve"> evalúe la posibilidad de incluir el desarrollo de la temática de la orientación vocacional en el nivel Polimodal; y</w:t>
      </w:r>
      <w:del w:id="4107" w:author="Cámara de Diputados" w:date="2002-03-29T17:17:00Z">
        <w:r>
          <w:rPr>
            <w:sz w:val="16"/>
          </w:rPr>
          <w:delText>,</w:delText>
        </w:r>
      </w:del>
      <w:r>
        <w:rPr>
          <w:sz w:val="16"/>
        </w:rPr>
        <w:t xml:space="preserve">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ins w:id="4109" w:author="Cámara de Diputados" w:date="2002-03-30T21:45:00Z"/>
        </w:rPr>
      </w:pPr>
      <w:ins w:id="4108" w:author="Cámara de Diputados" w:date="2002-03-30T21:45:00Z">
        <w:r>
          <w:rPr>
            <w:b/>
            <w:sz w:val="18"/>
          </w:rPr>
          <w:t>COMUNICACIÓN AL PODER EJECUTIVO</w:t>
        </w:r>
      </w:ins>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Educación, evalúe la posibilidad de incluir, con las modalidades más adecuadas, el desarrollo de la temática de la orientación vocacional en el nivel Polimodal, procurando utilizar los equipos técnico</w:t>
      </w:r>
      <w:del w:id="4110" w:author="Cámara de Diputados" w:date="2002-03-29T13:45:00Z">
        <w:r>
          <w:rPr>
            <w:b/>
            <w:sz w:val="18"/>
          </w:rPr>
          <w:delText>-</w:delText>
        </w:r>
      </w:del>
      <w:ins w:id="4111" w:author="Cámara de Diputados" w:date="2002-03-29T13:45:00Z">
        <w:r>
          <w:rPr>
            <w:b/>
            <w:sz w:val="18"/>
          </w:rPr>
          <w:t>–</w:t>
        </w:r>
      </w:ins>
      <w:r>
        <w:rPr>
          <w:b/>
          <w:sz w:val="18"/>
        </w:rPr>
        <w:t>profesionales existentes e intentando articular sus actividades con las universidades e institutos terciarios que cuenten con reconocimiento ofi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 xml:space="preserve">Sala de </w:t>
      </w:r>
      <w:del w:id="4112" w:author="Cámara de Diputados" w:date="2002-03-29T17:18:00Z">
        <w:r>
          <w:rPr/>
          <w:delText xml:space="preserve">la </w:delText>
        </w:r>
      </w:del>
      <w:r>
        <w:rPr/>
        <w:t>Comisión, 13 de marzo de 2002.</w:t>
      </w:r>
    </w:p>
    <w:p>
      <w:pPr>
        <w:pStyle w:val="Firmas"/>
        <w:rPr/>
      </w:pPr>
      <w:r>
        <w:rPr/>
        <w:t>Strada – Molinas – Schachner – Baudín – Cavigiuri – Dech – Samardich</w:t>
      </w:r>
    </w:p>
    <w:p>
      <w:pPr>
        <w:pStyle w:val="TITULO"/>
        <w:rPr>
          <w:i/>
          <w:i/>
          <w:sz w:val="16"/>
        </w:rPr>
      </w:pPr>
      <w:r>
        <w:rPr>
          <w:i/>
          <w:sz w:val="16"/>
        </w:rPr>
        <w:t>Proyecto de Comunicación ORIGINAL</w:t>
      </w:r>
    </w:p>
    <w:p>
      <w:pPr>
        <w:pStyle w:val="Proyectos"/>
        <w:rPr/>
      </w:pPr>
      <w:r>
        <w:rPr>
          <w:i/>
          <w:sz w:val="16"/>
        </w:rPr>
        <w:tab/>
        <w:t>La Cámara de Diputados vería con agrado que el Poder Ejecutivo, por intermedio del Ministerio de Educación</w:t>
      </w:r>
      <w:ins w:id="4113" w:author="Cámara de Diputados" w:date="2002-03-29T17:18:00Z">
        <w:r>
          <w:rPr>
            <w:i/>
            <w:sz w:val="16"/>
          </w:rPr>
          <w:t>,</w:t>
        </w:r>
      </w:ins>
      <w:r>
        <w:rPr>
          <w:i/>
          <w:sz w:val="16"/>
        </w:rPr>
        <w:t xml:space="preserve"> incluya con las modalidades más adecuadas, el desarrollo de la temática de la orientación vocacional en el nivel Polimodal, para lo cual aprovechará los equipos técnico</w:t>
      </w:r>
      <w:del w:id="4114" w:author="Cámara de Diputados" w:date="2002-03-29T13:45:00Z">
        <w:r>
          <w:rPr>
            <w:i/>
            <w:sz w:val="16"/>
          </w:rPr>
          <w:delText>-</w:delText>
        </w:r>
      </w:del>
      <w:ins w:id="4115" w:author="Cámara de Diputados" w:date="2002-03-29T13:45:00Z">
        <w:r>
          <w:rPr>
            <w:i/>
            <w:sz w:val="16"/>
          </w:rPr>
          <w:t>–</w:t>
        </w:r>
      </w:ins>
      <w:r>
        <w:rPr>
          <w:i/>
          <w:sz w:val="16"/>
        </w:rPr>
        <w:t>profesionales existentes y articulará sus actividades con las universidades e institutos terciarios que cuenten con reconocimiento oficial.</w:t>
      </w:r>
    </w:p>
    <w:p>
      <w:pPr>
        <w:pStyle w:val="TITULO"/>
        <w:rPr>
          <w:i/>
          <w:i/>
          <w:sz w:val="16"/>
        </w:rPr>
      </w:pPr>
      <w:r>
        <w:rPr>
          <w:i/>
          <w:sz w:val="16"/>
        </w:rPr>
        <w:t>FUNDAMENTOS DEL AUTOR DEL PROYECTO</w:t>
      </w:r>
    </w:p>
    <w:p>
      <w:pPr>
        <w:pStyle w:val="Proyectos"/>
        <w:rPr>
          <w:sz w:val="16"/>
        </w:rPr>
      </w:pPr>
      <w:r>
        <w:rPr>
          <w:sz w:val="16"/>
        </w:rPr>
        <w:t>Señor Presidente:</w:t>
      </w:r>
    </w:p>
    <w:p>
      <w:pPr>
        <w:pStyle w:val="Proyectos"/>
        <w:rPr>
          <w:sz w:val="16"/>
        </w:rPr>
      </w:pPr>
      <w:r>
        <w:rPr>
          <w:sz w:val="16"/>
        </w:rPr>
        <w:tab/>
        <w:t>Con el reinicio de las clases vuelven a ocupar un lugar central distintos aspectos y cuestiones educativas.</w:t>
      </w:r>
    </w:p>
    <w:p>
      <w:pPr>
        <w:pStyle w:val="Proyectos"/>
        <w:rPr/>
      </w:pPr>
      <w:r>
        <w:rPr>
          <w:sz w:val="16"/>
        </w:rPr>
        <w:tab/>
        <w:t>La iniciativa que se pone a consideración parte de la reflexión de una situación que se repite y acrecienta año a año; un mayor número de jóvenes, la</w:t>
      </w:r>
      <w:ins w:id="4116" w:author="Cámara de Diputados" w:date="2002-03-29T17:19:00Z">
        <w:r>
          <w:rPr>
            <w:sz w:val="16"/>
          </w:rPr>
          <w:t>s</w:t>
        </w:r>
      </w:ins>
      <w:r>
        <w:rPr>
          <w:sz w:val="16"/>
        </w:rPr>
        <w:t xml:space="preserve"> más de las veces más tarde de lo necesario, optan por pasarse de la carrera de nivel terciario o universitario que en primer lugar eligieron a otra.</w:t>
      </w:r>
    </w:p>
    <w:p>
      <w:pPr>
        <w:pStyle w:val="Proyectos"/>
        <w:rPr>
          <w:sz w:val="16"/>
        </w:rPr>
      </w:pPr>
      <w:r>
        <w:rPr>
          <w:sz w:val="16"/>
        </w:rPr>
        <w:tab/>
        <w:t>No estamos abordando el importantísimo tema del abandono de los estudios, condicionado fundamentalmente en este período por la crisis económica recurrente, sino el proceso que asume un estudiante de definir que lo que está estudiando no es lo que quiere y que la carrera que pretende estudiar es otra.</w:t>
      </w:r>
    </w:p>
    <w:p>
      <w:pPr>
        <w:pStyle w:val="Proyectos"/>
        <w:rPr/>
      </w:pPr>
      <w:r>
        <w:rPr>
          <w:sz w:val="16"/>
        </w:rPr>
        <w:tab/>
        <w:t>A este punto, conforme nos lo explican los especialistas que han estudiado el tema, se llega por distintas razones, entre otras: la gran oferta existente</w:t>
      </w:r>
      <w:ins w:id="4117" w:author="Cámara de Diputados" w:date="2002-03-29T17:20:00Z">
        <w:r>
          <w:rPr>
            <w:sz w:val="16"/>
          </w:rPr>
          <w:t>;</w:t>
        </w:r>
      </w:ins>
      <w:del w:id="4118" w:author="Cámara de Diputados" w:date="2002-03-29T17:20:00Z">
        <w:r>
          <w:rPr>
            <w:sz w:val="16"/>
          </w:rPr>
          <w:delText>,</w:delText>
        </w:r>
      </w:del>
      <w:r>
        <w:rPr>
          <w:sz w:val="16"/>
        </w:rPr>
        <w:t xml:space="preserve"> los cambios en los sistemas productivos</w:t>
      </w:r>
      <w:ins w:id="4119" w:author="Cámara de Diputados" w:date="2002-03-29T17:20:00Z">
        <w:r>
          <w:rPr>
            <w:sz w:val="16"/>
          </w:rPr>
          <w:t>,</w:t>
        </w:r>
      </w:ins>
      <w:del w:id="4120" w:author="Cámara de Diputados" w:date="2002-03-29T17:20:00Z">
        <w:r>
          <w:rPr>
            <w:sz w:val="16"/>
          </w:rPr>
          <w:delText>,</w:delText>
        </w:r>
      </w:del>
      <w:r>
        <w:rPr>
          <w:sz w:val="16"/>
        </w:rPr>
        <w:t xml:space="preserve"> de ciencia o de tecnología que fuerzan la aparición de nuevas carreras y la redefinición de las tradicionales</w:t>
      </w:r>
      <w:ins w:id="4121" w:author="Cámara de Diputados" w:date="2002-03-29T17:20:00Z">
        <w:r>
          <w:rPr>
            <w:sz w:val="16"/>
          </w:rPr>
          <w:t>;</w:t>
        </w:r>
      </w:ins>
      <w:del w:id="4122" w:author="Cámara de Diputados" w:date="2002-03-29T17:20:00Z">
        <w:r>
          <w:rPr>
            <w:sz w:val="16"/>
          </w:rPr>
          <w:delText>,</w:delText>
        </w:r>
      </w:del>
      <w:r>
        <w:rPr>
          <w:sz w:val="16"/>
        </w:rPr>
        <w:t xml:space="preserve"> el desconocimiento del estudiante</w:t>
      </w:r>
      <w:ins w:id="4123" w:author="Cámara de Diputados" w:date="2002-03-29T17:20:00Z">
        <w:r>
          <w:rPr>
            <w:sz w:val="16"/>
          </w:rPr>
          <w:t>,</w:t>
        </w:r>
      </w:ins>
      <w:r>
        <w:rPr>
          <w:sz w:val="16"/>
        </w:rPr>
        <w:t xml:space="preserve"> que elige cómo será el tipo, posibilidades y modo de desenvolvimiento laboral una vez recibido</w:t>
      </w:r>
      <w:ins w:id="4124" w:author="Cámara de Diputados" w:date="2002-03-29T17:20:00Z">
        <w:r>
          <w:rPr>
            <w:sz w:val="16"/>
          </w:rPr>
          <w:t>;</w:t>
        </w:r>
      </w:ins>
      <w:del w:id="4125" w:author="Cámara de Diputados" w:date="2002-03-29T17:20:00Z">
        <w:r>
          <w:rPr>
            <w:sz w:val="16"/>
          </w:rPr>
          <w:delText>,</w:delText>
        </w:r>
      </w:del>
      <w:r>
        <w:rPr>
          <w:sz w:val="16"/>
        </w:rPr>
        <w:t xml:space="preserve"> la actual situación de crisis que obliga a elegir bajo este condicionante y sin perspectivas de desarrollo profesional.</w:t>
      </w:r>
    </w:p>
    <w:p>
      <w:pPr>
        <w:pStyle w:val="Proyectos"/>
        <w:rPr>
          <w:sz w:val="16"/>
        </w:rPr>
      </w:pPr>
      <w:r>
        <w:rPr>
          <w:sz w:val="16"/>
        </w:rPr>
        <w:tab/>
        <w:t>Si bien existe conciencia de que cambiar a tiempo es positivo, también es un dato de la realidad que la decisión del cambio se vive personal, familiar y socialmente como un fracaso con el que cuesta cargar.</w:t>
      </w:r>
    </w:p>
    <w:p>
      <w:pPr>
        <w:pStyle w:val="Proyectos"/>
        <w:rPr/>
      </w:pPr>
      <w:r>
        <w:rPr>
          <w:sz w:val="16"/>
        </w:rPr>
        <w:tab/>
        <w:t xml:space="preserve">Lo dicho nos lleva a concluir que dado que </w:t>
      </w:r>
      <w:ins w:id="4126" w:author="Cámara de Diputados" w:date="2002-03-29T17:21:00Z">
        <w:r>
          <w:rPr>
            <w:sz w:val="16"/>
          </w:rPr>
          <w:t xml:space="preserve">el Polimodal –escalón previo a la formación terciaria o universitaria– </w:t>
        </w:r>
      </w:ins>
      <w:r>
        <w:rPr>
          <w:sz w:val="16"/>
        </w:rPr>
        <w:t>se encuentra a cargo de la Provincia</w:t>
      </w:r>
      <w:ins w:id="4127" w:author="Cámara de Diputados" w:date="2002-03-29T17:22:00Z">
        <w:r>
          <w:rPr>
            <w:sz w:val="16"/>
          </w:rPr>
          <w:t>,</w:t>
        </w:r>
      </w:ins>
      <w:del w:id="4128" w:author="Cámara de Diputados" w:date="2002-03-29T17:22:00Z">
        <w:r>
          <w:rPr>
            <w:sz w:val="16"/>
          </w:rPr>
          <w:delText xml:space="preserve">, el Polimodal </w:delText>
        </w:r>
      </w:del>
      <w:del w:id="4129" w:author="Cámara de Diputados" w:date="2002-03-29T13:45:00Z">
        <w:r>
          <w:rPr>
            <w:sz w:val="16"/>
          </w:rPr>
          <w:delText>-</w:delText>
        </w:r>
      </w:del>
      <w:del w:id="4130" w:author="Cámara de Diputados" w:date="2002-03-29T17:22:00Z">
        <w:r>
          <w:rPr>
            <w:sz w:val="16"/>
          </w:rPr>
          <w:delText>escalón previo a la formación terciaria o universitaria</w:delText>
        </w:r>
      </w:del>
      <w:del w:id="4131" w:author="Cámara de Diputados" w:date="2002-03-29T13:45:00Z">
        <w:r>
          <w:rPr>
            <w:sz w:val="16"/>
          </w:rPr>
          <w:delText>-</w:delText>
        </w:r>
      </w:del>
      <w:r>
        <w:rPr>
          <w:sz w:val="16"/>
        </w:rPr>
        <w:t xml:space="preserve"> resulta imprescindible articular medidas que permitan a los alumnos en situación de elegir</w:t>
      </w:r>
      <w:ins w:id="4132" w:author="Cámara de Diputados" w:date="2002-03-29T17:22:00Z">
        <w:r>
          <w:rPr>
            <w:sz w:val="16"/>
          </w:rPr>
          <w:t>,</w:t>
        </w:r>
      </w:ins>
      <w:r>
        <w:rPr>
          <w:sz w:val="16"/>
        </w:rPr>
        <w:t xml:space="preserve"> hacerlo en mejores condiciones, con más información y conocimiento. Para ello es que se propone que se articulen actividades que den esta mayor información y conocimiento.</w:t>
      </w:r>
    </w:p>
    <w:p>
      <w:pPr>
        <w:pStyle w:val="Proyectos"/>
        <w:rPr>
          <w:sz w:val="16"/>
        </w:rPr>
      </w:pPr>
      <w:r>
        <w:rPr>
          <w:sz w:val="16"/>
        </w:rPr>
        <w:tab/>
        <w:t>En una reciente nota periodística (</w:t>
      </w:r>
      <w:ins w:id="4133" w:author="Cámara de Diputados" w:date="2002-03-29T17:22:00Z">
        <w:r>
          <w:rPr>
            <w:sz w:val="16"/>
          </w:rPr>
          <w:t>“</w:t>
        </w:r>
      </w:ins>
      <w:r>
        <w:rPr>
          <w:sz w:val="16"/>
        </w:rPr>
        <w:t>Clarín</w:t>
      </w:r>
      <w:ins w:id="4134" w:author="Cámara de Diputados" w:date="2002-03-29T17:22:00Z">
        <w:r>
          <w:rPr>
            <w:sz w:val="16"/>
          </w:rPr>
          <w:t>”,</w:t>
        </w:r>
      </w:ins>
      <w:r>
        <w:rPr>
          <w:sz w:val="16"/>
        </w:rPr>
        <w:t xml:space="preserve"> 24/2/02) Graciela Canessa, directora de Orientación Vocacional del Ciclo Básico Común de la Universidad de Buenos Aires –mostrándonos un espejo donde se refleja a grandes rasgos esta situación–</w:t>
      </w:r>
      <w:del w:id="4135" w:author="Cámara de Diputados" w:date="2002-03-29T17:23:00Z">
        <w:r>
          <w:rPr>
            <w:sz w:val="16"/>
          </w:rPr>
          <w:delText>,</w:delText>
        </w:r>
      </w:del>
      <w:r>
        <w:rPr>
          <w:sz w:val="16"/>
        </w:rPr>
        <w:t xml:space="preserve"> reflexionaba</w:t>
      </w:r>
      <w:ins w:id="4136" w:author="Cámara de Diputados" w:date="2002-03-29T17:23:00Z">
        <w:r>
          <w:rPr>
            <w:sz w:val="16"/>
          </w:rPr>
          <w:t>,</w:t>
        </w:r>
      </w:ins>
      <w:r>
        <w:rPr>
          <w:sz w:val="16"/>
        </w:rPr>
        <w:t xml:space="preserve"> afirmando: “Es un problema gravísimo. Nuestra escuela no se ocupa de este tema, los chicos no conocen las carreras y suelen equivocarse con el mercado de educación superior. Les venden lugares maravillosos que tienen de todo</w:t>
      </w:r>
      <w:ins w:id="4137" w:author="Cámara de Diputados" w:date="2002-03-29T17:23:00Z">
        <w:r>
          <w:rPr>
            <w:sz w:val="16"/>
          </w:rPr>
          <w:t>,</w:t>
        </w:r>
      </w:ins>
      <w:r>
        <w:rPr>
          <w:sz w:val="16"/>
        </w:rPr>
        <w:t xml:space="preserve"> pero no cuentan con una instancia donde poder discriminar qué sirve y qué no sirve … Los que están más conectados van consultando desde que comienzan 5º año y en esa medida eligen mejor</w:t>
      </w:r>
      <w:del w:id="4138" w:author="Cámara de Diputados" w:date="2002-03-29T17:25:00Z">
        <w:r>
          <w:rPr>
            <w:sz w:val="16"/>
          </w:rPr>
          <w:delText>”</w:delText>
        </w:r>
      </w:del>
      <w:r>
        <w:rPr>
          <w:sz w:val="16"/>
        </w:rPr>
        <w:t>. Asimismo</w:t>
      </w:r>
      <w:ins w:id="4139" w:author="Cámara de Diputados" w:date="2002-03-29T17:26:00Z">
        <w:r>
          <w:rPr>
            <w:sz w:val="16"/>
          </w:rPr>
          <w:t xml:space="preserve"> [</w:t>
        </w:r>
      </w:ins>
      <w:del w:id="4140" w:author="Cámara de Diputados" w:date="2002-03-29T17:26:00Z">
        <w:r>
          <w:rPr>
            <w:sz w:val="16"/>
          </w:rPr>
          <w:delText xml:space="preserve"> </w:delText>
        </w:r>
      </w:del>
      <w:r>
        <w:rPr>
          <w:sz w:val="16"/>
        </w:rPr>
        <w:t>afirma</w:t>
      </w:r>
      <w:ins w:id="4141" w:author="Cámara de Diputados" w:date="2002-03-29T17:26:00Z">
        <w:r>
          <w:rPr>
            <w:sz w:val="16"/>
          </w:rPr>
          <w:t>],</w:t>
        </w:r>
      </w:ins>
      <w:r>
        <w:rPr>
          <w:sz w:val="16"/>
        </w:rPr>
        <w:t xml:space="preserve"> </w:t>
      </w:r>
      <w:del w:id="4142" w:author="Cámara de Diputados" w:date="2002-03-29T17:26:00Z">
        <w:r>
          <w:rPr>
            <w:sz w:val="16"/>
          </w:rPr>
          <w:delText xml:space="preserve">que </w:delText>
        </w:r>
      </w:del>
      <w:r>
        <w:rPr>
          <w:sz w:val="16"/>
        </w:rPr>
        <w:t>la mayoría de los jóvenes recién consulta</w:t>
      </w:r>
      <w:del w:id="4143" w:author="Cámara de Diputados" w:date="2002-03-29T17:29:00Z">
        <w:r>
          <w:rPr>
            <w:sz w:val="16"/>
          </w:rPr>
          <w:delText>n</w:delText>
        </w:r>
      </w:del>
      <w:r>
        <w:rPr>
          <w:sz w:val="16"/>
        </w:rPr>
        <w:t xml:space="preserve"> el día </w:t>
      </w:r>
      <w:ins w:id="4144" w:author="Cámara de Diputados" w:date="2002-03-29T17:23:00Z">
        <w:r>
          <w:rPr>
            <w:sz w:val="16"/>
          </w:rPr>
          <w:t xml:space="preserve">en </w:t>
        </w:r>
      </w:ins>
      <w:r>
        <w:rPr>
          <w:sz w:val="16"/>
        </w:rPr>
        <w:t xml:space="preserve">que se van a inscribir y su visión es que </w:t>
      </w:r>
      <w:del w:id="4145" w:author="Cámara de Diputados" w:date="2002-03-29T17:26:00Z">
        <w:r>
          <w:rPr>
            <w:sz w:val="16"/>
          </w:rPr>
          <w:delText>“</w:delText>
        </w:r>
      </w:del>
      <w:del w:id="4146" w:author="Cámara de Diputados" w:date="2002-03-29T17:28:00Z">
        <w:r>
          <w:rPr>
            <w:sz w:val="16"/>
          </w:rPr>
          <w:delText xml:space="preserve">… </w:delText>
        </w:r>
      </w:del>
      <w:r>
        <w:rPr>
          <w:sz w:val="16"/>
        </w:rPr>
        <w:t>en semejante contexto de crisis</w:t>
      </w:r>
      <w:ins w:id="4147" w:author="Cámara de Diputados" w:date="2002-03-29T17:23:00Z">
        <w:r>
          <w:rPr>
            <w:sz w:val="16"/>
          </w:rPr>
          <w:t>,</w:t>
        </w:r>
      </w:ins>
      <w:r>
        <w:rPr>
          <w:sz w:val="16"/>
        </w:rPr>
        <w:t xml:space="preserve"> ellos hacen lo que pueden</w:t>
      </w:r>
      <w:ins w:id="4148" w:author="Cámara de Diputados" w:date="2002-03-29T17:27:00Z">
        <w:r>
          <w:rPr>
            <w:sz w:val="16"/>
          </w:rPr>
          <w:t>”.</w:t>
        </w:r>
      </w:ins>
      <w:del w:id="4149" w:author="Cámara de Diputados" w:date="2002-03-29T17:27:00Z">
        <w:r>
          <w:rPr>
            <w:sz w:val="16"/>
          </w:rPr>
          <w:delText>.”</w:delText>
        </w:r>
      </w:del>
    </w:p>
    <w:p>
      <w:pPr>
        <w:pStyle w:val="Proyectos"/>
        <w:rPr>
          <w:sz w:val="16"/>
        </w:rPr>
      </w:pPr>
      <w:r>
        <w:rPr>
          <w:sz w:val="16"/>
        </w:rPr>
        <w:tab/>
        <w:t>La escuela está en condiciones de atender la cuestión, reexaminando el problema y profundizando las medidas que se vienen adoptando para resolverlo. Con este sentido es que se presenta este proyecto, esperando el acompañamiento de la Cámara.</w:t>
      </w:r>
    </w:p>
    <w:p>
      <w:pPr>
        <w:pStyle w:val="Firmas"/>
        <w:rPr/>
      </w:pPr>
      <w:r>
        <w:rPr/>
        <w:t xml:space="preserve">Mario César Esquivel </w:t>
      </w:r>
    </w:p>
    <w:p>
      <w:pPr>
        <w:pStyle w:val="TEXTO"/>
        <w:rPr>
          <w:sz w:val="20"/>
          <w:ins w:id="4150" w:author="Cámara de Diputados" w:date="2002-03-30T21:46:00Z"/>
        </w:rPr>
      </w:pPr>
      <w:r>
        <w:rPr>
          <w:b/>
          <w:sz w:val="20"/>
        </w:rPr>
        <w:t>SR. PRESIDENTE (Hammerly)</w:t>
      </w:r>
      <w:r>
        <w:rPr>
          <w:sz w:val="20"/>
        </w:rPr>
        <w:t>.– En consideración.</w:t>
      </w:r>
    </w:p>
    <w:p>
      <w:pPr>
        <w:pStyle w:val="TEXTO"/>
        <w:rPr>
          <w:sz w:val="20"/>
          <w:ins w:id="4152" w:author="DIRECCION DE TAQUIGRAFOS" w:date="2002-03-27T10:41:00Z"/>
        </w:rPr>
      </w:pPr>
      <w:ins w:id="4151" w:author="DIRECCION DE TAQUIGRAFOS" w:date="2002-03-27T10:41:00Z">
        <w:r>
          <w:rPr>
            <w:sz w:val="20"/>
          </w:rPr>
        </w:r>
      </w:ins>
    </w:p>
    <w:p>
      <w:pPr>
        <w:pStyle w:val="TEXTO"/>
        <w:rPr>
          <w:sz w:val="20"/>
          <w:del w:id="4154" w:author="Cámara de Diputados" w:date="2002-03-29T17:24:00Z"/>
        </w:rPr>
      </w:pPr>
      <w:del w:id="4153" w:author="Cámara de Diputados" w:date="2002-03-29T17:24:00Z">
        <w:r>
          <w:rPr>
            <w:sz w:val="20"/>
          </w:rPr>
        </w:r>
      </w:del>
    </w:p>
    <w:p>
      <w:pPr>
        <w:pStyle w:val="TEXTO"/>
        <w:rPr/>
      </w:pPr>
      <w:r>
        <w:rPr>
          <w:b/>
          <w:sz w:val="20"/>
        </w:rPr>
        <w:t>SR. ESQUIVEL</w:t>
      </w:r>
      <w:r>
        <w:rPr>
          <w:sz w:val="20"/>
        </w:rPr>
        <w:t>.– Pido la palabra.</w:t>
      </w:r>
    </w:p>
    <w:p>
      <w:pPr>
        <w:pStyle w:val="TEXTO"/>
        <w:rPr/>
      </w:pPr>
      <w:r>
        <w:rPr>
          <w:sz w:val="20"/>
        </w:rPr>
        <w:tab/>
        <w:t xml:space="preserve">Quiero agradecer la celeridad con que fue tratado este proyecto en la Comisión de Educación y deseo, muy rápidamente, señor presidente, leer una declaración de Graciela Canessa, directora de Orientación Vocacional del Ciclo Básico Común de la Universidad de Buenos Aires, en relación </w:t>
      </w:r>
      <w:del w:id="4155" w:author="Cámara de Diputados" w:date="2002-03-29T17:24:00Z">
        <w:r>
          <w:rPr>
            <w:sz w:val="20"/>
          </w:rPr>
          <w:delText xml:space="preserve">a </w:delText>
        </w:r>
      </w:del>
      <w:ins w:id="4156" w:author="Cámara de Diputados" w:date="2002-03-29T17:24:00Z">
        <w:r>
          <w:rPr>
            <w:sz w:val="20"/>
          </w:rPr>
          <w:t xml:space="preserve">con </w:t>
        </w:r>
      </w:ins>
      <w:r>
        <w:rPr>
          <w:sz w:val="20"/>
        </w:rPr>
        <w:t>este asunto. Preocupada, como este legislador, por el tema de la orientación vocacional</w:t>
      </w:r>
      <w:ins w:id="4157" w:author="Cámara de Diputados" w:date="2002-03-29T17:24:00Z">
        <w:r>
          <w:rPr>
            <w:sz w:val="20"/>
          </w:rPr>
          <w:t>,</w:t>
        </w:r>
      </w:ins>
      <w:del w:id="4158" w:author="Cámara de Diputados" w:date="2002-03-29T17:24:00Z">
        <w:r>
          <w:rPr>
            <w:sz w:val="20"/>
          </w:rPr>
          <w:delText>.</w:delText>
        </w:r>
      </w:del>
      <w:r>
        <w:rPr>
          <w:sz w:val="20"/>
        </w:rPr>
        <w:t xml:space="preserve"> dice textualmente: ”Es un problema gravísimo; nuestra escuela no se ocupa de este tema; los chicos no conocen las carreras y suelen equivocarse en el mercado de educación superior; les venden lugares maravillosos que tienen de todo</w:t>
      </w:r>
      <w:ins w:id="4159" w:author="Cámara de Diputados" w:date="2002-03-29T17:25:00Z">
        <w:r>
          <w:rPr>
            <w:sz w:val="20"/>
          </w:rPr>
          <w:t>,</w:t>
        </w:r>
      </w:ins>
      <w:r>
        <w:rPr>
          <w:sz w:val="20"/>
        </w:rPr>
        <w:t xml:space="preserve"> pero no cuentan con una instancia donde poder discriminar qué sirve y qué no sirve. Los que están más conectados van consultando desde que comienzan quinto año y en esa medida eligen mejor. Asimismo </w:t>
      </w:r>
      <w:del w:id="4160" w:author="Cámara de Diputados" w:date="2002-03-29T17:28:00Z">
        <w:r>
          <w:rPr>
            <w:sz w:val="20"/>
          </w:rPr>
          <w:delText>–</w:delText>
        </w:r>
      </w:del>
      <w:ins w:id="4161" w:author="Cámara de Diputados" w:date="2002-03-29T17:29:00Z">
        <w:r>
          <w:rPr>
            <w:sz w:val="20"/>
          </w:rPr>
          <w:t>[</w:t>
        </w:r>
      </w:ins>
      <w:r>
        <w:rPr>
          <w:sz w:val="20"/>
        </w:rPr>
        <w:t>afirma</w:t>
      </w:r>
      <w:ins w:id="4162" w:author="Cámara de Diputados" w:date="2002-03-29T17:29:00Z">
        <w:r>
          <w:rPr>
            <w:sz w:val="20"/>
          </w:rPr>
          <w:t>],</w:t>
        </w:r>
      </w:ins>
      <w:del w:id="4163" w:author="Cámara de Diputados" w:date="2002-03-29T17:29:00Z">
        <w:r>
          <w:rPr>
            <w:sz w:val="20"/>
          </w:rPr>
          <w:delText>–</w:delText>
        </w:r>
      </w:del>
      <w:r>
        <w:rPr>
          <w:sz w:val="20"/>
        </w:rPr>
        <w:t xml:space="preserve"> la mayoría de los jóvenes recién consulta</w:t>
      </w:r>
      <w:del w:id="4164" w:author="Cámara de Diputados" w:date="2002-03-29T17:29:00Z">
        <w:r>
          <w:rPr>
            <w:sz w:val="20"/>
          </w:rPr>
          <w:delText>n</w:delText>
        </w:r>
      </w:del>
      <w:r>
        <w:rPr>
          <w:sz w:val="20"/>
        </w:rPr>
        <w:t xml:space="preserve"> el día que se van a inscribir y su </w:t>
      </w:r>
      <w:del w:id="4165" w:author="Cámara de Diputados" w:date="2002-03-29T17:29:00Z">
        <w:r>
          <w:rPr>
            <w:sz w:val="20"/>
          </w:rPr>
          <w:delText>m</w:delText>
        </w:r>
      </w:del>
      <w:ins w:id="4166" w:author="Cámara de Diputados" w:date="2002-03-29T17:29:00Z">
        <w:r>
          <w:rPr>
            <w:sz w:val="20"/>
          </w:rPr>
          <w:t>v</w:t>
        </w:r>
      </w:ins>
      <w:r>
        <w:rPr>
          <w:sz w:val="20"/>
        </w:rPr>
        <w:t>isión es que</w:t>
      </w:r>
      <w:del w:id="4167" w:author="Cámara de Diputados" w:date="2002-03-29T17:29:00Z">
        <w:r>
          <w:rPr>
            <w:sz w:val="20"/>
          </w:rPr>
          <w:delText>,</w:delText>
        </w:r>
      </w:del>
      <w:r>
        <w:rPr>
          <w:sz w:val="20"/>
        </w:rPr>
        <w:t xml:space="preserve"> en semejante contexto de crisis, ellos hacen lo que pueden”. </w:t>
      </w:r>
    </w:p>
    <w:p>
      <w:pPr>
        <w:pStyle w:val="TEXTO"/>
        <w:ind w:firstLine="708"/>
        <w:rPr>
          <w:sz w:val="20"/>
          <w:ins w:id="4168" w:author="Cámara de Diputados" w:date="2002-03-30T21:46:00Z"/>
        </w:rPr>
      </w:pPr>
      <w:r>
        <w:rPr>
          <w:sz w:val="20"/>
        </w:rPr>
        <w:t>Esto originó el pedido del proyecto de comunicación, señor presidente, y lo quería reflejar en este Cuerpo.</w:t>
      </w:r>
    </w:p>
    <w:p>
      <w:pPr>
        <w:pStyle w:val="TEXTO"/>
        <w:rPr>
          <w:sz w:val="20"/>
        </w:rPr>
      </w:pPr>
      <w:r>
        <w:rPr>
          <w:sz w:val="20"/>
        </w:rPr>
      </w:r>
    </w:p>
    <w:p>
      <w:pPr>
        <w:pStyle w:val="TEXTO"/>
        <w:rPr>
          <w:b/>
          <w:b/>
          <w:sz w:val="20"/>
          <w:del w:id="4170" w:author="Cámara de Diputados" w:date="2002-03-29T17:30:00Z"/>
        </w:rPr>
      </w:pPr>
      <w:del w:id="4169" w:author="Cámara de Diputados" w:date="2002-03-29T17:30:00Z">
        <w:r>
          <w:rPr>
            <w:b/>
            <w:sz w:val="20"/>
          </w:rPr>
        </w:r>
      </w:del>
    </w:p>
    <w:p>
      <w:pPr>
        <w:pStyle w:val="TEXTO"/>
        <w:rPr/>
      </w:pPr>
      <w:r>
        <w:rPr>
          <w:b/>
          <w:sz w:val="20"/>
          <w:lang w:val="en-US"/>
        </w:rPr>
        <w:t>SR. PRESIDENTE (Hammerly)</w:t>
      </w:r>
      <w:r>
        <w:rPr>
          <w:sz w:val="20"/>
          <w:lang w:val="en-US"/>
        </w:rPr>
        <w:t xml:space="preserve">.– </w:t>
      </w:r>
      <w:r>
        <w:rPr>
          <w:sz w:val="20"/>
        </w:rPr>
        <w:t>Si no se hace más uso de la palabra, se va a votar.</w:t>
      </w:r>
    </w:p>
    <w:p>
      <w:pPr>
        <w:pStyle w:val="ACOTACION"/>
        <w:rPr/>
      </w:pPr>
      <w:r>
        <w:rPr/>
        <w:t>–</w:t>
      </w:r>
      <w:r>
        <w:rPr/>
        <w:tab/>
        <w:t>Resulta aprobado.</w:t>
      </w:r>
    </w:p>
    <w:p>
      <w:pPr>
        <w:pStyle w:val="Heading1"/>
        <w:rPr>
          <w:sz w:val="22"/>
        </w:rPr>
      </w:pPr>
      <w:bookmarkStart w:id="77" w:name="__RefHeading___Toc185357969"/>
      <w:bookmarkEnd w:id="77"/>
      <w:r>
        <w:rPr>
          <w:sz w:val="22"/>
        </w:rPr>
        <w:t>inasistencias</w:t>
      </w:r>
    </w:p>
    <w:p>
      <w:pPr>
        <w:pStyle w:val="TEXTO"/>
        <w:rPr/>
      </w:pPr>
      <w:r>
        <w:rPr>
          <w:b/>
          <w:sz w:val="20"/>
        </w:rPr>
        <w:t>SR. PRESIDENTE (Hammerly)</w:t>
      </w:r>
      <w:r>
        <w:rPr>
          <w:sz w:val="20"/>
        </w:rPr>
        <w:t>.– La Cámara debe considerar las inasistencias con goce de dieta de los señores diputados Miguel Basaldella, Oscar Ritter, Analía Schpeir y Laura Venesia a la sesión del día de la fecha.</w:t>
      </w:r>
    </w:p>
    <w:p>
      <w:pPr>
        <w:pStyle w:val="TEXTO"/>
        <w:rPr>
          <w:sz w:val="20"/>
        </w:rPr>
      </w:pPr>
      <w:r>
        <w:rPr>
          <w:sz w:val="20"/>
        </w:rPr>
        <w:tab/>
        <w:t>Si no hay observación, se va a votar.</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No habiendo más asuntos que tratar, queda levantada la sesión.</w:t>
      </w:r>
    </w:p>
    <w:p>
      <w:pPr>
        <w:pStyle w:val="ACOTACION"/>
        <w:rPr/>
      </w:pPr>
      <w:r>
        <w:rPr/>
        <w:t>–</w:t>
      </w:r>
      <w:r>
        <w:rPr/>
        <w:tab/>
      </w:r>
      <w:ins w:id="4171" w:author="Cámara de Diputados" w:date="2002-03-30T21:46:00Z">
        <w:r>
          <w:rPr/>
          <w:t xml:space="preserve">Son </w:t>
        </w:r>
      </w:ins>
      <w:del w:id="4172" w:author="Cámara de Diputados" w:date="2002-03-29T17:30:00Z">
        <w:r>
          <w:rPr/>
          <w:delText>So</w:delText>
        </w:r>
      </w:del>
      <w:del w:id="4173" w:author="Cámara de Diputados" w:date="2002-03-30T21:46:00Z">
        <w:r>
          <w:rPr/>
          <w:delText xml:space="preserve">n </w:delText>
        </w:r>
      </w:del>
      <w:r>
        <w:rPr/>
        <w:t>las 18:09.</w:t>
      </w:r>
    </w:p>
    <w:p>
      <w:pPr>
        <w:pStyle w:val="TITULO"/>
        <w:rPr>
          <w:sz w:val="16"/>
        </w:rPr>
      </w:pPr>
      <w:r>
        <w:rPr>
          <w:sz w:val="16"/>
        </w:rPr>
      </w:r>
    </w:p>
    <w:p>
      <w:pPr>
        <w:pStyle w:val="TITULO"/>
        <w:rPr>
          <w:sz w:val="16"/>
        </w:rPr>
      </w:pPr>
      <w:r>
        <w:rPr>
          <w:sz w:val="16"/>
        </w:rPr>
        <w:t>ALFREDO FEDERICO BARBOZA</w:t>
      </w:r>
    </w:p>
    <w:p>
      <w:pPr>
        <w:pStyle w:val="TITULO"/>
        <w:rPr>
          <w:sz w:val="16"/>
          <w:del w:id="4174" w:author="DIRECCION DE TAQUIGRAFOS" w:date="2002-12-13T18:18:00Z"/>
        </w:rPr>
      </w:pPr>
      <w:r>
        <w:rPr>
          <w:sz w:val="16"/>
        </w:rPr>
        <w:t>SUBDirector del cuerpo de taquígrafos</w:t>
      </w:r>
      <w:r>
        <w:br w:type="page"/>
      </w:r>
    </w:p>
    <w:p>
      <w:pPr>
        <w:pStyle w:val="TITULO"/>
        <w:widowControl w:val="false"/>
        <w:bidi w:val="0"/>
        <w:ind w:hanging="0"/>
        <w:jc w:val="center"/>
        <w:rPr>
          <w:b/>
          <w:b/>
          <w:sz w:val="24"/>
          <w:del w:id="4176" w:author="DIRECCION DE TAQUIGRAFOS" w:date="2002-12-13T18:18:00Z"/>
        </w:rPr>
      </w:pPr>
      <w:del w:id="4175" w:author="DIRECCION DE TAQUIGRAFOS" w:date="2002-12-13T18:18:00Z">
        <w:r>
          <w:rPr>
            <w:b/>
            <w:sz w:val="24"/>
          </w:rPr>
          <w:delText>INDICE DE PROYECTOS APROBADOS EN LA PRESENTE SESIÓN</w:delText>
        </w:r>
      </w:del>
    </w:p>
    <w:p>
      <w:pPr>
        <w:pStyle w:val="TITULO"/>
        <w:widowControl w:val="false"/>
        <w:bidi w:val="0"/>
        <w:ind w:hanging="0"/>
        <w:jc w:val="center"/>
        <w:rPr>
          <w:b/>
          <w:b/>
          <w:sz w:val="24"/>
          <w:del w:id="4178" w:author="DIRECCION DE TAQUIGRAFOS" w:date="2002-12-13T18:18:00Z"/>
        </w:rPr>
      </w:pPr>
      <w:del w:id="4177" w:author="DIRECCION DE TAQUIGRAFOS" w:date="2002-12-13T18:18:00Z">
        <w:r>
          <w:rPr>
            <w:b/>
            <w:sz w:val="24"/>
          </w:rPr>
        </w:r>
      </w:del>
    </w:p>
    <w:p>
      <w:pPr>
        <w:pStyle w:val="TITULO"/>
        <w:widowControl w:val="false"/>
        <w:bidi w:val="0"/>
        <w:jc w:val="center"/>
        <w:rPr>
          <w:del w:id="4203" w:author="DIRECCION DE TAQUIGRAFOS" w:date="2002-12-13T18:18:00Z"/>
        </w:rPr>
      </w:pPr>
      <w:del w:id="4179" w:author="DIRECCION DE TAQUIGRAFOS" w:date="2002-12-13T18:18:00Z">
        <w:r>
          <w:rPr/>
          <w:delText>Asunto</w:delText>
          <w:tab/>
          <w:tab/>
          <w:tab/>
          <w:tab/>
          <w:tab/>
          <w:tab/>
          <w:tab/>
          <w:tab/>
        </w:r>
      </w:del>
      <w:ins w:id="4180" w:author="DIRECCION DE TAQUIGRAFOS" w:date="2002-03-27T10:29:00Z">
        <w:del w:id="4181" w:author="Cámara de Diputados" w:date="2002-03-29T13:46:00Z">
          <w:r>
            <w:rPr/>
            <w:delText xml:space="preserve">  </w:delText>
          </w:r>
        </w:del>
      </w:ins>
      <w:ins w:id="4182" w:author="Cámara de Diputados" w:date="2002-03-29T13:46:00Z">
        <w:del w:id="4183" w:author="DIRECCION DE TAQUIGRAFOS" w:date="2002-12-13T18:18:00Z">
          <w:r>
            <w:rPr/>
            <w:delText xml:space="preserve"> </w:delText>
          </w:r>
        </w:del>
      </w:ins>
      <w:ins w:id="4184" w:author="DIRECCION DE TAQUIGRAFOS" w:date="2002-03-27T10:29:00Z">
        <w:del w:id="4185" w:author="Cámara de Diputados" w:date="2002-03-29T13:46:00Z">
          <w:r>
            <w:rPr/>
            <w:delText xml:space="preserve">  </w:delText>
          </w:r>
        </w:del>
      </w:ins>
      <w:ins w:id="4186" w:author="Cámara de Diputados" w:date="2002-03-29T13:46:00Z">
        <w:del w:id="4187" w:author="DIRECCION DE TAQUIGRAFOS" w:date="2002-12-13T18:18:00Z">
          <w:r>
            <w:rPr/>
            <w:delText xml:space="preserve"> </w:delText>
          </w:r>
        </w:del>
      </w:ins>
      <w:ins w:id="4188" w:author="DIRECCION DE TAQUIGRAFOS" w:date="2002-03-27T10:29:00Z">
        <w:del w:id="4189" w:author="Cámara de Diputados" w:date="2002-03-29T13:46:00Z">
          <w:r>
            <w:rPr/>
            <w:delText xml:space="preserve">  </w:delText>
          </w:r>
        </w:del>
      </w:ins>
      <w:ins w:id="4190" w:author="Cámara de Diputados" w:date="2002-03-29T13:46:00Z">
        <w:del w:id="4191" w:author="DIRECCION DE TAQUIGRAFOS" w:date="2002-12-13T18:18:00Z">
          <w:r>
            <w:rPr/>
            <w:delText xml:space="preserve"> </w:delText>
          </w:r>
        </w:del>
      </w:ins>
      <w:ins w:id="4192" w:author="DIRECCION DE TAQUIGRAFOS" w:date="2002-03-27T10:29:00Z">
        <w:del w:id="4193" w:author="Cámara de Diputados" w:date="2002-03-29T13:46:00Z">
          <w:r>
            <w:rPr/>
            <w:delText xml:space="preserve">  </w:delText>
          </w:r>
        </w:del>
      </w:ins>
      <w:ins w:id="4194" w:author="Cámara de Diputados" w:date="2002-03-29T13:46:00Z">
        <w:del w:id="4195" w:author="DIRECCION DE TAQUIGRAFOS" w:date="2002-12-13T18:18:00Z">
          <w:r>
            <w:rPr/>
            <w:delText xml:space="preserve"> </w:delText>
          </w:r>
        </w:del>
      </w:ins>
      <w:ins w:id="4196" w:author="DIRECCION DE TAQUIGRAFOS" w:date="2002-03-27T10:29:00Z">
        <w:del w:id="4197" w:author="Cámara de Diputados" w:date="2002-03-29T13:46:00Z">
          <w:r>
            <w:rPr/>
            <w:delText xml:space="preserve">  </w:delText>
          </w:r>
        </w:del>
      </w:ins>
      <w:ins w:id="4198" w:author="Cámara de Diputados" w:date="2002-03-29T13:46:00Z">
        <w:del w:id="4199" w:author="DIRECCION DE TAQUIGRAFOS" w:date="2002-12-13T18:18:00Z">
          <w:r>
            <w:rPr/>
            <w:delText xml:space="preserve"> </w:delText>
          </w:r>
        </w:del>
      </w:ins>
      <w:ins w:id="4200" w:author="Cámara de Diputados" w:date="2002-03-29T17:35:00Z">
        <w:del w:id="4201" w:author="DIRECCION DE TAQUIGRAFOS" w:date="2002-12-13T18:18:00Z">
          <w:r>
            <w:rPr/>
            <w:delText xml:space="preserve">               </w:delText>
          </w:r>
        </w:del>
      </w:ins>
      <w:del w:id="4202" w:author="DIRECCION DE TAQUIGRAFOS" w:date="2002-12-13T18:18:00Z">
        <w:r>
          <w:rPr/>
          <w:delText>Página</w:delText>
        </w:r>
      </w:del>
    </w:p>
    <w:p>
      <w:pPr>
        <w:pStyle w:val="TITULO"/>
        <w:widowControl w:val="false"/>
        <w:bidi w:val="0"/>
        <w:jc w:val="cente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del w:id="4205" w:author="DIRECCION DE TAQUIGRAFOS" w:date="2002-12-13T18:18:00Z"/>
        </w:rPr>
      </w:pPr>
      <w:del w:id="4204" w:author="DIRECCION DE TAQUIGRAFOS" w:date="2002-12-13T18:18:00Z">
        <w:r>
          <w:rPr>
            <w:sz w:val="16"/>
          </w:rPr>
        </w:r>
      </w:del>
    </w:p>
    <w:p>
      <w:pPr>
        <w:pStyle w:val="Normal"/>
        <w:jc w:val="center"/>
        <w:rPr>
          <w:sz w:val="16"/>
          <w:del w:id="4207" w:author="DIRECCION DE TAQUIGRAFOS" w:date="2002-12-13T18:18:00Z"/>
        </w:rPr>
      </w:pPr>
      <w:del w:id="4206" w:author="DIRECCION DE TAQUIGRAFOS" w:date="2002-12-13T18:18:00Z">
        <w:r>
          <w:rPr>
            <w:sz w:val="16"/>
          </w:rPr>
        </w:r>
      </w:del>
    </w:p>
    <w:p>
      <w:pPr>
        <w:pStyle w:val="Normal"/>
        <w:jc w:val="center"/>
        <w:rPr>
          <w:sz w:val="16"/>
          <w:del w:id="4209" w:author="DIRECCION DE TAQUIGRAFOS" w:date="2002-12-13T18:18:00Z"/>
        </w:rPr>
      </w:pPr>
      <w:del w:id="4208" w:author="DIRECCION DE TAQUIGRAFOS" w:date="2002-12-13T18:18:00Z">
        <w:r>
          <w:rPr>
            <w:sz w:val="16"/>
          </w:rPr>
        </w:r>
      </w:del>
    </w:p>
    <w:p>
      <w:pPr>
        <w:pStyle w:val="Normal"/>
        <w:jc w:val="center"/>
        <w:rPr>
          <w:sz w:val="16"/>
          <w:del w:id="4211" w:author="DIRECCION DE TAQUIGRAFOS" w:date="2002-12-13T18:18:00Z"/>
        </w:rPr>
      </w:pPr>
      <w:del w:id="4210" w:author="DIRECCION DE TAQUIGRAFOS" w:date="2002-12-13T18:18:00Z">
        <w:r>
          <w:rPr>
            <w:sz w:val="16"/>
          </w:rPr>
        </w:r>
      </w:del>
    </w:p>
    <w:p>
      <w:pPr>
        <w:pStyle w:val="Normal"/>
        <w:jc w:val="center"/>
        <w:rPr>
          <w:sz w:val="16"/>
          <w:del w:id="4213" w:author="DIRECCION DE TAQUIGRAFOS" w:date="2002-12-13T18:18:00Z"/>
        </w:rPr>
      </w:pPr>
      <w:del w:id="4212" w:author="DIRECCION DE TAQUIGRAFOS" w:date="2002-12-13T18:18:00Z">
        <w:r>
          <w:rPr>
            <w:sz w:val="16"/>
          </w:rPr>
        </w:r>
      </w:del>
    </w:p>
    <w:p>
      <w:pPr>
        <w:pStyle w:val="Normal"/>
        <w:jc w:val="center"/>
        <w:rPr>
          <w:sz w:val="16"/>
          <w:del w:id="4215" w:author="DIRECCION DE TAQUIGRAFOS" w:date="2002-12-13T18:18:00Z"/>
        </w:rPr>
      </w:pPr>
      <w:del w:id="4214" w:author="DIRECCION DE TAQUIGRAFOS" w:date="2002-12-13T18:18:00Z">
        <w:r>
          <w:rPr>
            <w:sz w:val="16"/>
          </w:rPr>
        </w:r>
      </w:del>
    </w:p>
    <w:p>
      <w:pPr>
        <w:pStyle w:val="Normal"/>
        <w:jc w:val="center"/>
        <w:rPr>
          <w:sz w:val="16"/>
          <w:del w:id="4217" w:author="DIRECCION DE TAQUIGRAFOS" w:date="2002-12-13T18:18:00Z"/>
        </w:rPr>
      </w:pPr>
      <w:del w:id="4216" w:author="DIRECCION DE TAQUIGRAFOS" w:date="2002-12-13T18:18:00Z">
        <w:r>
          <w:rPr>
            <w:sz w:val="16"/>
          </w:rPr>
        </w:r>
      </w:del>
    </w:p>
    <w:p>
      <w:pPr>
        <w:pStyle w:val="Normal"/>
        <w:jc w:val="center"/>
        <w:rPr>
          <w:sz w:val="16"/>
          <w:del w:id="4219" w:author="DIRECCION DE TAQUIGRAFOS" w:date="2002-12-13T18:18:00Z"/>
        </w:rPr>
      </w:pPr>
      <w:del w:id="4218" w:author="DIRECCION DE TAQUIGRAFOS" w:date="2002-12-13T18:18:00Z">
        <w:r>
          <w:rPr>
            <w:sz w:val="16"/>
          </w:rPr>
        </w:r>
      </w:del>
    </w:p>
    <w:p>
      <w:pPr>
        <w:pStyle w:val="Normal"/>
        <w:jc w:val="center"/>
        <w:rPr>
          <w:sz w:val="16"/>
          <w:del w:id="4221" w:author="DIRECCION DE TAQUIGRAFOS" w:date="2002-12-13T18:18:00Z"/>
        </w:rPr>
      </w:pPr>
      <w:del w:id="4220" w:author="DIRECCION DE TAQUIGRAFOS" w:date="2002-12-13T18:18:00Z">
        <w:r>
          <w:rPr>
            <w:sz w:val="16"/>
          </w:rPr>
        </w:r>
      </w:del>
    </w:p>
    <w:p>
      <w:pPr>
        <w:pStyle w:val="Normal"/>
        <w:jc w:val="center"/>
        <w:rPr>
          <w:sz w:val="16"/>
          <w:del w:id="4223" w:author="DIRECCION DE TAQUIGRAFOS" w:date="2002-12-13T18:18:00Z"/>
        </w:rPr>
      </w:pPr>
      <w:del w:id="4222" w:author="DIRECCION DE TAQUIGRAFOS" w:date="2002-12-13T18:18:00Z">
        <w:r>
          <w:rPr>
            <w:sz w:val="16"/>
          </w:rPr>
        </w:r>
      </w:del>
    </w:p>
    <w:p>
      <w:pPr>
        <w:pStyle w:val="Normal"/>
        <w:jc w:val="center"/>
        <w:rPr>
          <w:sz w:val="16"/>
          <w:del w:id="4225" w:author="DIRECCION DE TAQUIGRAFOS" w:date="2002-12-13T18:18:00Z"/>
        </w:rPr>
      </w:pPr>
      <w:del w:id="4224" w:author="DIRECCION DE TAQUIGRAFOS" w:date="2002-12-13T18:18:00Z">
        <w:r>
          <w:rPr>
            <w:sz w:val="16"/>
          </w:rPr>
        </w:r>
      </w:del>
    </w:p>
    <w:p>
      <w:pPr>
        <w:pStyle w:val="Normal"/>
        <w:jc w:val="center"/>
        <w:rPr>
          <w:sz w:val="16"/>
          <w:del w:id="4227" w:author="DIRECCION DE TAQUIGRAFOS" w:date="2002-12-13T18:18:00Z"/>
        </w:rPr>
      </w:pPr>
      <w:del w:id="4226" w:author="DIRECCION DE TAQUIGRAFOS" w:date="2002-12-13T18:18:00Z">
        <w:r>
          <w:rPr>
            <w:sz w:val="16"/>
          </w:rPr>
        </w:r>
      </w:del>
    </w:p>
    <w:p>
      <w:pPr>
        <w:pStyle w:val="Normal"/>
        <w:jc w:val="center"/>
        <w:rPr>
          <w:sz w:val="16"/>
          <w:del w:id="4229" w:author="DIRECCION DE TAQUIGRAFOS" w:date="2002-12-13T18:18:00Z"/>
        </w:rPr>
      </w:pPr>
      <w:del w:id="4228" w:author="DIRECCION DE TAQUIGRAFOS" w:date="2002-12-13T18:18:00Z">
        <w:r>
          <w:rPr>
            <w:sz w:val="16"/>
          </w:rPr>
        </w:r>
      </w:del>
    </w:p>
    <w:p>
      <w:pPr>
        <w:pStyle w:val="Normal"/>
        <w:jc w:val="center"/>
        <w:rPr>
          <w:sz w:val="16"/>
          <w:del w:id="4231" w:author="DIRECCION DE TAQUIGRAFOS" w:date="2002-12-13T18:18:00Z"/>
        </w:rPr>
      </w:pPr>
      <w:del w:id="4230" w:author="DIRECCION DE TAQUIGRAFOS" w:date="2002-12-13T18:18:00Z">
        <w:r>
          <w:rPr>
            <w:sz w:val="16"/>
          </w:rPr>
        </w:r>
      </w:del>
    </w:p>
    <w:p>
      <w:pPr>
        <w:pStyle w:val="Normal"/>
        <w:jc w:val="center"/>
        <w:rPr>
          <w:sz w:val="16"/>
          <w:del w:id="4233" w:author="DIRECCION DE TAQUIGRAFOS" w:date="2002-12-13T18:18:00Z"/>
        </w:rPr>
      </w:pPr>
      <w:del w:id="4232" w:author="DIRECCION DE TAQUIGRAFOS" w:date="2002-12-13T18:18:00Z">
        <w:r>
          <w:rPr>
            <w:sz w:val="16"/>
          </w:rPr>
        </w:r>
      </w:del>
    </w:p>
    <w:p>
      <w:pPr>
        <w:pStyle w:val="Normal"/>
        <w:jc w:val="center"/>
        <w:rPr>
          <w:sz w:val="16"/>
          <w:del w:id="4235" w:author="DIRECCION DE TAQUIGRAFOS" w:date="2002-12-13T18:18:00Z"/>
        </w:rPr>
      </w:pPr>
      <w:del w:id="4234" w:author="DIRECCION DE TAQUIGRAFOS" w:date="2002-12-13T18:18:00Z">
        <w:r>
          <w:rPr>
            <w:sz w:val="16"/>
          </w:rPr>
        </w:r>
      </w:del>
    </w:p>
    <w:p>
      <w:pPr>
        <w:pStyle w:val="Normal"/>
        <w:jc w:val="center"/>
        <w:rPr>
          <w:sz w:val="16"/>
          <w:del w:id="4237" w:author="DIRECCION DE TAQUIGRAFOS" w:date="2002-12-13T18:18:00Z"/>
        </w:rPr>
      </w:pPr>
      <w:del w:id="4236" w:author="DIRECCION DE TAQUIGRAFOS" w:date="2002-12-13T18:18:00Z">
        <w:r>
          <w:rPr>
            <w:sz w:val="16"/>
          </w:rPr>
        </w:r>
      </w:del>
    </w:p>
    <w:p>
      <w:pPr>
        <w:pStyle w:val="Normal"/>
        <w:jc w:val="center"/>
        <w:rPr>
          <w:sz w:val="16"/>
          <w:del w:id="4239" w:author="DIRECCION DE TAQUIGRAFOS" w:date="2002-12-13T18:18:00Z"/>
        </w:rPr>
      </w:pPr>
      <w:del w:id="4238" w:author="DIRECCION DE TAQUIGRAFOS" w:date="2002-12-13T18:18:00Z">
        <w:r>
          <w:rPr>
            <w:sz w:val="16"/>
          </w:rPr>
        </w:r>
      </w:del>
    </w:p>
    <w:p>
      <w:pPr>
        <w:pStyle w:val="Normal"/>
        <w:jc w:val="center"/>
        <w:rPr>
          <w:sz w:val="16"/>
          <w:del w:id="4241" w:author="DIRECCION DE TAQUIGRAFOS" w:date="2002-12-13T18:18:00Z"/>
        </w:rPr>
      </w:pPr>
      <w:del w:id="4240" w:author="DIRECCION DE TAQUIGRAFOS" w:date="2002-12-13T18:18:00Z">
        <w:r>
          <w:rPr>
            <w:sz w:val="16"/>
          </w:rPr>
        </w:r>
      </w:del>
    </w:p>
    <w:p>
      <w:pPr>
        <w:pStyle w:val="Normal"/>
        <w:jc w:val="center"/>
        <w:rPr>
          <w:sz w:val="16"/>
          <w:del w:id="4243" w:author="DIRECCION DE TAQUIGRAFOS" w:date="2002-12-13T18:18:00Z"/>
        </w:rPr>
      </w:pPr>
      <w:del w:id="4242" w:author="DIRECCION DE TAQUIGRAFOS" w:date="2002-12-13T18:18:00Z">
        <w:r>
          <w:rPr>
            <w:sz w:val="16"/>
          </w:rPr>
        </w:r>
      </w:del>
    </w:p>
    <w:p>
      <w:pPr>
        <w:pStyle w:val="Normal"/>
        <w:jc w:val="center"/>
        <w:rPr>
          <w:sz w:val="16"/>
          <w:del w:id="4245" w:author="DIRECCION DE TAQUIGRAFOS" w:date="2002-12-13T18:18:00Z"/>
        </w:rPr>
      </w:pPr>
      <w:del w:id="4244" w:author="DIRECCION DE TAQUIGRAFOS" w:date="2002-12-13T18:18:00Z">
        <w:r>
          <w:rPr>
            <w:sz w:val="16"/>
          </w:rPr>
        </w:r>
      </w:del>
    </w:p>
    <w:p>
      <w:pPr>
        <w:pStyle w:val="Normal"/>
        <w:jc w:val="center"/>
        <w:rPr>
          <w:sz w:val="16"/>
          <w:del w:id="4247" w:author="DIRECCION DE TAQUIGRAFOS" w:date="2002-12-13T18:18:00Z"/>
        </w:rPr>
      </w:pPr>
      <w:del w:id="4246" w:author="DIRECCION DE TAQUIGRAFOS" w:date="2002-12-13T18:18:00Z">
        <w:r>
          <w:rPr>
            <w:sz w:val="16"/>
          </w:rPr>
        </w:r>
      </w:del>
    </w:p>
    <w:p>
      <w:pPr>
        <w:pStyle w:val="Normal"/>
        <w:jc w:val="center"/>
        <w:rPr>
          <w:sz w:val="16"/>
          <w:del w:id="4249" w:author="DIRECCION DE TAQUIGRAFOS" w:date="2002-12-13T18:18:00Z"/>
        </w:rPr>
      </w:pPr>
      <w:del w:id="4248" w:author="DIRECCION DE TAQUIGRAFOS" w:date="2002-12-13T18:18:00Z">
        <w:r>
          <w:rPr>
            <w:sz w:val="16"/>
          </w:rPr>
        </w:r>
      </w:del>
    </w:p>
    <w:p>
      <w:pPr>
        <w:pStyle w:val="Normal"/>
        <w:jc w:val="center"/>
        <w:rPr>
          <w:sz w:val="16"/>
          <w:del w:id="4251" w:author="DIRECCION DE TAQUIGRAFOS" w:date="2002-12-13T18:18:00Z"/>
        </w:rPr>
      </w:pPr>
      <w:del w:id="4250" w:author="DIRECCION DE TAQUIGRAFOS" w:date="2002-12-13T18:18:00Z">
        <w:r>
          <w:rPr>
            <w:sz w:val="16"/>
          </w:rPr>
        </w:r>
      </w:del>
    </w:p>
    <w:p>
      <w:pPr>
        <w:pStyle w:val="Normal"/>
        <w:jc w:val="center"/>
        <w:rPr>
          <w:sz w:val="16"/>
          <w:del w:id="4253" w:author="DIRECCION DE TAQUIGRAFOS" w:date="2002-12-13T18:18:00Z"/>
        </w:rPr>
      </w:pPr>
      <w:del w:id="4252" w:author="DIRECCION DE TAQUIGRAFOS" w:date="2002-12-13T18:18:00Z">
        <w:r>
          <w:rPr>
            <w:sz w:val="16"/>
          </w:rPr>
        </w:r>
      </w:del>
    </w:p>
    <w:p>
      <w:pPr>
        <w:pStyle w:val="Normal"/>
        <w:jc w:val="center"/>
        <w:rPr>
          <w:sz w:val="16"/>
          <w:del w:id="4255" w:author="DIRECCION DE TAQUIGRAFOS" w:date="2002-12-13T18:18:00Z"/>
        </w:rPr>
      </w:pPr>
      <w:del w:id="4254" w:author="DIRECCION DE TAQUIGRAFOS" w:date="2002-12-13T18:18:00Z">
        <w:r>
          <w:rPr>
            <w:sz w:val="16"/>
          </w:rPr>
        </w:r>
      </w:del>
    </w:p>
    <w:p>
      <w:pPr>
        <w:pStyle w:val="Normal"/>
        <w:jc w:val="center"/>
        <w:rPr>
          <w:sz w:val="16"/>
          <w:del w:id="4257" w:author="DIRECCION DE TAQUIGRAFOS" w:date="2002-12-13T18:18:00Z"/>
        </w:rPr>
      </w:pPr>
      <w:del w:id="4256" w:author="DIRECCION DE TAQUIGRAFOS" w:date="2002-12-13T18:18:00Z">
        <w:r>
          <w:rPr>
            <w:sz w:val="16"/>
          </w:rPr>
        </w:r>
      </w:del>
    </w:p>
    <w:p>
      <w:pPr>
        <w:pStyle w:val="Normal"/>
        <w:jc w:val="center"/>
        <w:rPr>
          <w:sz w:val="16"/>
          <w:del w:id="4259" w:author="DIRECCION DE TAQUIGRAFOS" w:date="2002-12-13T18:18:00Z"/>
        </w:rPr>
      </w:pPr>
      <w:del w:id="4258" w:author="DIRECCION DE TAQUIGRAFOS" w:date="2002-12-13T18:18:00Z">
        <w:r>
          <w:rPr>
            <w:sz w:val="16"/>
          </w:rPr>
        </w:r>
      </w:del>
    </w:p>
    <w:p>
      <w:pPr>
        <w:pStyle w:val="Normal"/>
        <w:jc w:val="center"/>
        <w:rPr>
          <w:sz w:val="16"/>
          <w:del w:id="4261" w:author="DIRECCION DE TAQUIGRAFOS" w:date="2002-12-13T18:18:00Z"/>
        </w:rPr>
      </w:pPr>
      <w:del w:id="4260" w:author="DIRECCION DE TAQUIGRAFOS" w:date="2002-12-13T18:18:00Z">
        <w:r>
          <w:rPr>
            <w:sz w:val="16"/>
          </w:rPr>
        </w:r>
      </w:del>
    </w:p>
    <w:p>
      <w:pPr>
        <w:pStyle w:val="Normal"/>
        <w:jc w:val="center"/>
        <w:rPr>
          <w:sz w:val="16"/>
          <w:del w:id="4263" w:author="DIRECCION DE TAQUIGRAFOS" w:date="2002-12-13T18:18:00Z"/>
        </w:rPr>
      </w:pPr>
      <w:del w:id="4262" w:author="DIRECCION DE TAQUIGRAFOS" w:date="2002-12-13T18:18:00Z">
        <w:r>
          <w:rPr>
            <w:sz w:val="16"/>
          </w:rPr>
        </w:r>
      </w:del>
    </w:p>
    <w:p>
      <w:pPr>
        <w:pStyle w:val="Normal"/>
        <w:jc w:val="center"/>
        <w:rPr>
          <w:sz w:val="16"/>
          <w:del w:id="4265" w:author="DIRECCION DE TAQUIGRAFOS" w:date="2002-12-13T18:18:00Z"/>
        </w:rPr>
      </w:pPr>
      <w:del w:id="4264" w:author="DIRECCION DE TAQUIGRAFOS" w:date="2002-12-13T18:18:00Z">
        <w:r>
          <w:rPr>
            <w:sz w:val="16"/>
          </w:rPr>
        </w:r>
      </w:del>
    </w:p>
    <w:p>
      <w:pPr>
        <w:pStyle w:val="Normal"/>
        <w:jc w:val="center"/>
        <w:rPr>
          <w:sz w:val="16"/>
          <w:del w:id="4267" w:author="DIRECCION DE TAQUIGRAFOS" w:date="2002-12-13T18:18:00Z"/>
        </w:rPr>
      </w:pPr>
      <w:del w:id="4266" w:author="DIRECCION DE TAQUIGRAFOS" w:date="2002-12-13T18:18:00Z">
        <w:r>
          <w:rPr>
            <w:sz w:val="16"/>
          </w:rPr>
        </w:r>
      </w:del>
    </w:p>
    <w:p>
      <w:pPr>
        <w:pStyle w:val="Normal"/>
        <w:jc w:val="center"/>
        <w:rPr>
          <w:sz w:val="16"/>
          <w:del w:id="4269" w:author="DIRECCION DE TAQUIGRAFOS" w:date="2002-12-13T18:18:00Z"/>
        </w:rPr>
      </w:pPr>
      <w:del w:id="4268" w:author="DIRECCION DE TAQUIGRAFOS" w:date="2002-12-13T18:18:00Z">
        <w:r>
          <w:rPr>
            <w:sz w:val="16"/>
          </w:rPr>
        </w:r>
      </w:del>
    </w:p>
    <w:p>
      <w:pPr>
        <w:pStyle w:val="Normal"/>
        <w:jc w:val="center"/>
        <w:rPr>
          <w:sz w:val="16"/>
          <w:del w:id="4271" w:author="DIRECCION DE TAQUIGRAFOS" w:date="2002-12-13T18:18:00Z"/>
        </w:rPr>
      </w:pPr>
      <w:del w:id="4270" w:author="DIRECCION DE TAQUIGRAFOS" w:date="2002-12-13T18:18:00Z">
        <w:r>
          <w:rPr>
            <w:sz w:val="16"/>
          </w:rPr>
        </w:r>
      </w:del>
    </w:p>
    <w:p>
      <w:pPr>
        <w:pStyle w:val="Normal"/>
        <w:jc w:val="center"/>
        <w:rPr>
          <w:smallCaps/>
          <w:sz w:val="16"/>
          <w:del w:id="4273" w:author="DIRECCION DE TAQUIGRAFOS" w:date="2002-12-13T18:18:00Z"/>
        </w:rPr>
      </w:pPr>
      <w:del w:id="4272" w:author="DIRECCION DE TAQUIGRAFOS" w:date="2002-12-13T18:18:00Z">
        <w:r>
          <w:rPr>
            <w:smallCaps/>
            <w:sz w:val="16"/>
          </w:rPr>
        </w:r>
      </w:del>
    </w:p>
    <w:p>
      <w:pPr>
        <w:pStyle w:val="Normal"/>
        <w:jc w:val="center"/>
        <w:rPr>
          <w:smallCaps/>
          <w:sz w:val="16"/>
          <w:del w:id="4275" w:author="DIRECCION DE TAQUIGRAFOS" w:date="2002-12-13T18:18:00Z"/>
        </w:rPr>
      </w:pPr>
      <w:del w:id="4274" w:author="DIRECCION DE TAQUIGRAFOS" w:date="2002-12-13T18:18:00Z">
        <w:r>
          <w:rPr>
            <w:smallCaps/>
            <w:sz w:val="16"/>
          </w:rPr>
          <w:delText>Impreso en el</w:delText>
        </w:r>
      </w:del>
    </w:p>
    <w:p>
      <w:pPr>
        <w:pStyle w:val="Normal"/>
        <w:jc w:val="center"/>
        <w:rPr>
          <w:b/>
          <w:b/>
          <w:smallCaps/>
          <w:sz w:val="16"/>
          <w:del w:id="4277" w:author="DIRECCION DE TAQUIGRAFOS" w:date="2002-12-13T18:18:00Z"/>
        </w:rPr>
      </w:pPr>
      <w:del w:id="4276" w:author="DIRECCION DE TAQUIGRAFOS" w:date="2002-12-13T18:18:00Z">
        <w:r>
          <w:rPr>
            <w:b/>
            <w:smallCaps/>
            <w:sz w:val="16"/>
          </w:rPr>
          <w:delText>Cuerpo de Taquígrafos</w:delText>
        </w:r>
      </w:del>
    </w:p>
    <w:p>
      <w:pPr>
        <w:pStyle w:val="Normal"/>
        <w:jc w:val="center"/>
        <w:rPr>
          <w:smallCaps/>
          <w:sz w:val="16"/>
          <w:del w:id="4279" w:author="DIRECCION DE TAQUIGRAFOS" w:date="2002-12-13T18:18:00Z"/>
        </w:rPr>
      </w:pPr>
      <w:del w:id="4278" w:author="DIRECCION DE TAQUIGRAFOS" w:date="2002-12-13T18:18:00Z">
        <w:r>
          <w:rPr>
            <w:smallCaps/>
            <w:sz w:val="16"/>
          </w:rPr>
          <w:delText>Cámara de Diputados</w:delText>
        </w:r>
      </w:del>
    </w:p>
    <w:p>
      <w:pPr>
        <w:pStyle w:val="Normal"/>
        <w:jc w:val="center"/>
        <w:rPr>
          <w:smallCaps/>
          <w:sz w:val="16"/>
          <w:del w:id="4282" w:author="DIRECCION DE TAQUIGRAFOS" w:date="2002-12-13T18:18:00Z"/>
        </w:rPr>
      </w:pPr>
      <w:del w:id="4280" w:author="DIRECCION DE TAQUIGRAFOS" w:date="2002-12-13T18:18:00Z">
        <w:r>
          <w:rPr>
            <w:smallCaps/>
            <w:sz w:val="16"/>
          </w:rPr>
          <w:fldChar w:fldCharType="begin"/>
        </w:r>
        <w:r>
          <w:rPr>
            <w:smallCaps/>
            <w:sz w:val="16"/>
          </w:rPr>
          <w:delInstrText xml:space="preserve"> DATE \@"dd' de 'MMMM' de '" </w:delInstrText>
        </w:r>
        <w:r>
          <w:rPr>
            <w:smallCaps/>
            <w:sz w:val="16"/>
          </w:rPr>
          <w:fldChar w:fldCharType="separate"/>
        </w:r>
        <w:r>
          <w:rPr>
            <w:smallCaps/>
            <w:sz w:val="16"/>
          </w:rPr>
          <w:delText>28 de 文月 de 火曜日</w:delText>
        </w:r>
        <w:r>
          <w:rPr>
            <w:smallCaps/>
            <w:sz w:val="16"/>
          </w:rPr>
          <w:fldChar w:fldCharType="end"/>
        </w:r>
      </w:del>
      <w:del w:id="4281" w:author="DIRECCION DE TAQUIGRAFOS" w:date="2002-12-13T18:18:00Z">
        <w:r>
          <w:rPr>
            <w:smallCaps/>
            <w:sz w:val="16"/>
          </w:rPr>
          <w:delText>2002</w:delText>
        </w:r>
      </w:del>
    </w:p>
    <w:p>
      <w:pPr>
        <w:pStyle w:val="Normal"/>
        <w:jc w:val="center"/>
        <w:rPr>
          <w:smallCaps/>
          <w:sz w:val="16"/>
          <w:del w:id="4284" w:author="DIRECCION DE TAQUIGRAFOS" w:date="2002-12-13T18:18:00Z"/>
        </w:rPr>
      </w:pPr>
      <w:del w:id="4283" w:author="DIRECCION DE TAQUIGRAFOS" w:date="2002-12-13T18:18:00Z">
        <w:r>
          <w:rPr>
            <w:smallCaps/>
            <w:sz w:val="16"/>
          </w:rPr>
        </w:r>
      </w:del>
    </w:p>
    <w:p>
      <w:pPr>
        <w:pStyle w:val="Normal"/>
        <w:widowControl w:val="false"/>
        <w:bidi w:val="0"/>
        <w:jc w:val="center"/>
        <w:rPr>
          <w:del w:id="4286" w:author="cd" w:date="2007-12-14T01:07:00Z"/>
        </w:rPr>
      </w:pPr>
      <w:del w:id="4285" w:author="cd" w:date="2007-12-14T01:07:00Z">
        <w:r>
          <w:rPr/>
        </w:r>
      </w:del>
    </w:p>
    <w:p>
      <w:pPr>
        <w:pStyle w:val="Normal"/>
        <w:rPr>
          <w:sz w:val="16"/>
        </w:rPr>
      </w:pPr>
      <w:r>
        <w:rPr>
          <w:sz w:val="16"/>
        </w:rPr>
      </w:r>
    </w:p>
    <w:sectPr>
      <w:headerReference w:type="default" r:id="rId15"/>
      <w:footerReference w:type="default" r:id="rId16"/>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Math C">
    <w:charset w:val="02"/>
    <w:family w:val="auto"/>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r>
          <w:del w:id="2255" w:author="Cámara de Diputados" w:date="2002-03-29T13:46:00Z">
            <w:r>
              <w:rPr>
                <w:b/>
                <w:sz w:val="20"/>
              </w:rPr>
              <w:delText xml:space="preserve">  </w:delText>
            </w:r>
          </w:del>
          <w:ins w:id="2256" w:author="Cámara de Diputados" w:date="2002-03-29T13:46:00Z">
            <w:r>
              <w:rPr>
                <w:b/>
                <w:sz w:val="20"/>
              </w:rPr>
              <w:t xml:space="preserve"> </w:t>
            </w:r>
          </w:ins>
        </w:p>
      </w:tc>
    </w:tr>
    <w:tr>
      <w:trPr/>
      <w:tc>
        <w:tcPr>
          <w:tcW w:w="3119" w:type="dxa"/>
          <w:gridSpan w:val="2"/>
          <w:tcBorders>
            <w:top w:val="single" w:sz="6" w:space="0" w:color="000000"/>
            <w:bottom w:val="single" w:sz="6" w:space="0" w:color="000000"/>
          </w:tcBorders>
        </w:tcPr>
        <w:p>
          <w:pPr>
            <w:pStyle w:val="Header"/>
            <w:rPr>
              <w:sz w:val="20"/>
            </w:rPr>
          </w:pPr>
          <w:r>
            <w:rPr>
              <w:sz w:val="20"/>
            </w:rPr>
            <w:t>21 DE MARZO DE 2002</w:t>
          </w:r>
        </w:p>
      </w:tc>
      <w:tc>
        <w:tcPr>
          <w:tcW w:w="2268" w:type="dxa"/>
          <w:tcBorders>
            <w:top w:val="single" w:sz="6" w:space="0" w:color="000000"/>
            <w:bottom w:val="single" w:sz="6" w:space="0" w:color="000000"/>
          </w:tcBorders>
        </w:tcPr>
        <w:p>
          <w:pPr>
            <w:pStyle w:val="Header"/>
            <w:jc w:val="center"/>
            <w:rPr>
              <w:sz w:val="20"/>
            </w:rPr>
          </w:pPr>
          <w:r>
            <w:rPr>
              <w:sz w:val="20"/>
            </w:rPr>
            <w:t>3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ABRIL DE 2002</w:t>
          </w:r>
        </w:p>
      </w:tc>
      <w:tc>
        <w:tcPr>
          <w:tcW w:w="2268" w:type="dxa"/>
          <w:tcBorders>
            <w:top w:val="single" w:sz="6" w:space="0" w:color="000000"/>
            <w:bottom w:val="single" w:sz="6" w:space="0" w:color="000000"/>
          </w:tcBorders>
        </w:tcPr>
        <w:p>
          <w:pPr>
            <w:pStyle w:val="Header"/>
            <w:jc w:val="center"/>
            <w:rPr>
              <w:sz w:val="20"/>
            </w:rPr>
          </w:pPr>
          <w:r>
            <w:rPr>
              <w:sz w:val="20"/>
            </w:rPr>
            <w:t>3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del w:id="4287" w:author="DIRECCION DE TAQUIGRAFOS" w:date="2002-03-27T10: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del w:id="4288" w:author="DIRECCION DE TAQUIGRAFOS" w:date="2002-03-27T10: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rFonts w:ascii="Wingdings" w:hAnsi="Wingdings" w:cs="Wingdings"/>
    </w:rPr>
  </w:style>
  <w:style w:type="character" w:styleId="WW8Num86z0">
    <w:name w:val="WW8Num86z0"/>
    <w:qFormat/>
    <w:rPr>
      <w:b/>
      <w:sz w:val="20"/>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b/>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b/>
      <w:sz w:val="20"/>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u w:val="none"/>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ntique Olv (W1)" w:hAnsi="Antique Olv (W1)" w:cs="Small Font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color w:val="00008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b w:val="false"/>
      <w:i w:val="false"/>
      <w:strike w:val="false"/>
      <w:dstrike w:val="false"/>
      <w:shadow w:val="false"/>
      <w:color w:val="auto"/>
      <w:sz w:val="20"/>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b/>
      <w:sz w:val="20"/>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8"/>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Wingdings" w:hAnsi="Wingdings" w:cs="Wingdings"/>
    </w:rPr>
  </w:style>
  <w:style w:type="character" w:styleId="WW8Num203z0">
    <w:name w:val="WW8Num203z0"/>
    <w:qFormat/>
    <w:rPr>
      <w:b/>
      <w:sz w:val="20"/>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auto"/>
      <w:sz w:val="28"/>
    </w:rPr>
  </w:style>
  <w:style w:type="character" w:styleId="WW8Num220z0">
    <w:name w:val="WW8Num220z0"/>
    <w:qFormat/>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b/>
      <w:i w:val="false"/>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sz w:val="28"/>
    </w:rPr>
  </w:style>
  <w:style w:type="character" w:styleId="WW8Num241z0">
    <w:name w:val="WW8Num241z0"/>
    <w:qFormat/>
    <w:rPr/>
  </w:style>
  <w:style w:type="character" w:styleId="WW8Num243z0">
    <w:name w:val="WW8Num243z0"/>
    <w:qFormat/>
    <w:rPr>
      <w:b/>
      <w:sz w:val="20"/>
    </w:rPr>
  </w:style>
  <w:style w:type="character" w:styleId="WW8Num244z1">
    <w:name w:val="WW8Num244z1"/>
    <w:qFormat/>
    <w:rPr/>
  </w:style>
  <w:style w:type="character" w:styleId="WW8Num245z0">
    <w:name w:val="WW8Num245z0"/>
    <w:qFormat/>
    <w:rPr>
      <w:rFonts w:ascii="Symbol" w:hAnsi="Symbol" w:cs="Symbol"/>
      <w:color w:val="auto"/>
      <w:sz w:val="28"/>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Symbol" w:hAnsi="Symbol" w:cs="Symbol"/>
      <w:color w:val="auto"/>
      <w:sz w:val="28"/>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2z1">
    <w:name w:val="WW8Num262z1"/>
    <w:qFormat/>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rFonts w:ascii="Times New Roman" w:hAnsi="Times New Roman" w:cs="Times New Roman"/>
      <w:b/>
      <w:i w:val="false"/>
      <w:sz w:val="16"/>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color w:val="00008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b/>
      <w:sz w:val="20"/>
    </w:rPr>
  </w:style>
  <w:style w:type="character" w:styleId="WW8Num295z0">
    <w:name w:val="WW8Num295z0"/>
    <w:qFormat/>
    <w:rPr/>
  </w:style>
  <w:style w:type="character" w:styleId="WW8Num296z0">
    <w:name w:val="WW8Num296z0"/>
    <w:qFormat/>
    <w:rPr>
      <w:rFonts w:ascii="Symbol" w:hAnsi="Symbol" w:cs="Symbol"/>
      <w:color w:val="auto"/>
      <w:sz w:val="28"/>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sz w:val="28"/>
    </w:rPr>
  </w:style>
  <w:style w:type="character" w:styleId="WW8Num299z0">
    <w:name w:val="WW8Num299z0"/>
    <w:qFormat/>
    <w:rPr>
      <w:rFonts w:ascii="Times New Roman" w:hAnsi="Times New Roman" w:cs="Times New Roman"/>
      <w:b/>
      <w:i w:val="false"/>
      <w:sz w:val="16"/>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b/>
      <w:sz w:val="20"/>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8z0">
    <w:name w:val="WW8Num318z0"/>
    <w:qFormat/>
    <w:rPr>
      <w:rFonts w:ascii="Times New Roman" w:hAnsi="Times New Roman" w:cs="Times New Roman"/>
    </w:rPr>
  </w:style>
  <w:style w:type="character" w:styleId="WW8Num319z0">
    <w:name w:val="WW8Num319z0"/>
    <w:qFormat/>
    <w:rPr>
      <w:rFonts w:ascii="Math C" w:hAnsi="Math C" w:cs="Math C"/>
      <w:color w:val="auto"/>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auto"/>
      <w:sz w:val="28"/>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rFonts w:ascii="Times New Roman" w:hAnsi="Times New Roman" w:cs="Times New Roman"/>
      <w:b/>
      <w:i w:val="false"/>
      <w:sz w:val="16"/>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b/>
      <w:sz w:val="20"/>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auto"/>
      <w:sz w:val="28"/>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rFonts w:ascii="Wingdings" w:hAnsi="Wingdings" w:cs="Wingdings"/>
      <w:color w:val="00008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style>
  <w:style w:type="character" w:styleId="WW8Num377z0">
    <w:name w:val="WW8Num377z0"/>
    <w:qFormat/>
    <w:rPr>
      <w:rFonts w:ascii="Symbol" w:hAnsi="Symbol" w:cs="Symbol"/>
      <w:color w:val="auto"/>
      <w:sz w:val="28"/>
    </w:rPr>
  </w:style>
  <w:style w:type="character" w:styleId="WW8Num379z0">
    <w:name w:val="WW8Num379z0"/>
    <w:qFormat/>
    <w:rPr>
      <w:rFonts w:ascii="Wingdings" w:hAnsi="Wingdings" w:cs="Wingdings"/>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style>
  <w:style w:type="character" w:styleId="WW8Num382z0">
    <w:name w:val="WW8Num382z0"/>
    <w:qFormat/>
    <w:rPr>
      <w:b/>
      <w:sz w:val="20"/>
    </w:rPr>
  </w:style>
  <w:style w:type="character" w:styleId="WW8Num383z0">
    <w:name w:val="WW8Num383z0"/>
    <w:qFormat/>
    <w:rPr>
      <w:rFonts w:ascii="Times New Roman" w:hAnsi="Times New Roman" w:cs="Times New Roman"/>
      <w:b/>
      <w:i w:val="false"/>
      <w:sz w:val="16"/>
    </w:rPr>
  </w:style>
  <w:style w:type="character" w:styleId="WW8NumSt43z0">
    <w:name w:val="WW8NumSt43z0"/>
    <w:qFormat/>
    <w:rPr>
      <w:rFonts w:ascii="Wingdings" w:hAnsi="Wingdings" w:cs="Wingdings"/>
    </w:rPr>
  </w:style>
  <w:style w:type="character" w:styleId="WW8NumSt46z0">
    <w:name w:val="WW8NumSt46z0"/>
    <w:qFormat/>
    <w:rPr>
      <w:rFonts w:ascii="Symbol" w:hAnsi="Symbol" w:cs="Symbol"/>
    </w:rPr>
  </w:style>
  <w:style w:type="character" w:styleId="WW8NumSt47z0">
    <w:name w:val="WW8NumSt47z0"/>
    <w:qFormat/>
    <w:rPr>
      <w:b/>
      <w:sz w:val="20"/>
    </w:rPr>
  </w:style>
  <w:style w:type="character" w:styleId="WW8NumSt382z0">
    <w:name w:val="WW8NumSt38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widowControl/>
    </w:pPr>
    <w:rPr>
      <w:rFonts w:ascii="Times New Roman" w:hAnsi="Times New Roman" w:cs="Times New Roman"/>
      <w:color w:val="auto"/>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extBodyIndent">
    <w:name w:val="Body Text Indent"/>
    <w:basedOn w:val="Normal"/>
    <w:pPr>
      <w:widowControl/>
      <w:ind w:firstLine="1843"/>
    </w:pPr>
    <w:rPr>
      <w:color w:val="auto"/>
      <w:sz w:val="22"/>
      <w:lang w:val="es-ES"/>
    </w:rPr>
  </w:style>
  <w:style w:type="paragraph" w:styleId="NormalWeb">
    <w:name w:val="Normal (Web)"/>
    <w:basedOn w:val="Normal"/>
    <w:qFormat/>
    <w:pPr>
      <w:widowControl/>
      <w:spacing w:before="100" w:after="100"/>
      <w:jc w:val="left"/>
    </w:pPr>
    <w:rPr>
      <w:rFonts w:ascii="Times New Roman" w:hAnsi="Times New Roman" w:cs="Times New Roman"/>
      <w:color w:val="auto"/>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44:00Z</dcterms:created>
  <dc:creator>DIRECCION DE TAQUIGRAFOS</dc:creator>
  <dc:description/>
  <dc:language>en-US</dc:language>
  <cp:lastModifiedBy>cd</cp:lastModifiedBy>
  <cp:lastPrinted>2002-03-22T09:06:00Z</cp:lastPrinted>
  <dcterms:modified xsi:type="dcterms:W3CDTF">2007-12-14T04:12:00Z</dcterms:modified>
  <cp:revision>321</cp:revision>
  <dc:subject/>
  <dc:title>VERSIÓN TAQUIGRÁFICA</dc:title>
</cp:coreProperties>
</file>