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jc w:val="center"/>
        <w:rPr>
          <w:sz w:val="32"/>
          <w:ins w:id="1" w:author="DIRECCION DE TAQUIGRAFOS" w:date="2002-03-19T10:13:00Z"/>
        </w:rPr>
      </w:pPr>
      <w:ins w:id="0" w:author="DIRECCION DE TAQUIGRAFOS" w:date="2002-03-19T10:13:00Z">
        <w:r>
          <w:rPr>
            <w:sz w:val="32"/>
          </w:rPr>
        </w:r>
      </w:ins>
    </w:p>
    <w:p>
      <w:pPr>
        <w:pStyle w:val="Heading4"/>
        <w:numPr>
          <w:ilvl w:val="0"/>
          <w:numId w:val="0"/>
        </w:numPr>
        <w:ind w:left="0" w:hanging="0"/>
        <w:jc w:val="center"/>
        <w:rPr>
          <w:sz w:val="32"/>
          <w:ins w:id="3" w:author="DIRECCION DE TAQUIGRAFOS" w:date="2002-03-19T10:13:00Z"/>
        </w:rPr>
      </w:pPr>
      <w:ins w:id="2" w:author="DIRECCION DE TAQUIGRAFOS" w:date="2002-03-19T10:13:00Z">
        <w:r>
          <w:rPr>
            <w:sz w:val="32"/>
          </w:rPr>
          <w:t>PROVINCIA DE SANTA FE</w:t>
        </w:r>
      </w:ins>
    </w:p>
    <w:p>
      <w:pPr>
        <w:pStyle w:val="Normal"/>
        <w:rPr>
          <w:sz w:val="32"/>
          <w:ins w:id="5" w:author="DIRECCION DE TAQUIGRAFOS" w:date="2002-03-19T10:13:00Z"/>
        </w:rPr>
      </w:pPr>
      <w:ins w:id="4" w:author="DIRECCION DE TAQUIGRAFOS" w:date="2002-03-19T10:13:00Z">
        <w:r>
          <w:rPr>
            <w:sz w:val="32"/>
          </w:rPr>
        </w:r>
      </w:ins>
    </w:p>
    <w:p>
      <w:pPr>
        <w:pStyle w:val="TEXTO"/>
        <w:rPr>
          <w:ins w:id="7" w:author="DIRECCION DE TAQUIGRAFOS" w:date="2002-03-19T10:13:00Z"/>
        </w:rPr>
      </w:pPr>
      <w:ins w:id="6" w:author="DIRECCION DE TAQUIGRAFOS" w:date="2002-03-19T10:13:00Z">
        <w:r>
          <w:rPr/>
        </w:r>
      </w:ins>
    </w:p>
    <w:p>
      <w:pPr>
        <w:pStyle w:val="Normal"/>
        <w:rPr>
          <w:lang w:val="en-US" w:eastAsia="en-US"/>
          <w:ins w:id="9" w:author="DIRECCION DE TAQUIGRAFOS" w:date="2002-03-19T10:13:00Z"/>
        </w:rPr>
      </w:pPr>
      <w:ins w:id="8" w:author="DIRECCION DE TAQUIGRAFOS" w:date="2002-03-19T10:13:00Z">
        <w:r>
          <w:rPr>
            <w:lang w:val="en-US" w:eastAsia="en-US"/>
          </w:rPr>
          <w:drawing>
            <wp:anchor behindDoc="1" distT="0" distB="0" distL="114935" distR="114935" simplePos="0" locked="0" layoutInCell="0" allowOverlap="1" relativeHeight="8">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ins>
    </w:p>
    <w:p>
      <w:pPr>
        <w:pStyle w:val="Normal"/>
        <w:rPr>
          <w:ins w:id="11" w:author="DIRECCION DE TAQUIGRAFOS" w:date="2002-03-19T10:13:00Z"/>
        </w:rPr>
      </w:pPr>
      <w:ins w:id="10" w:author="DIRECCION DE TAQUIGRAFOS" w:date="2002-03-19T10:13:00Z">
        <w:r>
          <w:rPr/>
        </w:r>
      </w:ins>
    </w:p>
    <w:p>
      <w:pPr>
        <w:pStyle w:val="Normal"/>
        <w:rPr>
          <w:ins w:id="13" w:author="DIRECCION DE TAQUIGRAFOS" w:date="2002-03-19T10:13:00Z"/>
        </w:rPr>
      </w:pPr>
      <w:ins w:id="12" w:author="DIRECCION DE TAQUIGRAFOS" w:date="2002-03-19T10:13:00Z">
        <w:r>
          <w:rPr/>
        </w:r>
      </w:ins>
    </w:p>
    <w:p>
      <w:pPr>
        <w:pStyle w:val="Normal"/>
        <w:rPr>
          <w:ins w:id="15" w:author="DIRECCION DE TAQUIGRAFOS" w:date="2002-03-19T10:13:00Z"/>
        </w:rPr>
      </w:pPr>
      <w:ins w:id="14" w:author="DIRECCION DE TAQUIGRAFOS" w:date="2002-03-19T10:13:00Z">
        <w:r>
          <w:rPr/>
        </w:r>
      </w:ins>
    </w:p>
    <w:p>
      <w:pPr>
        <w:pStyle w:val="Normal"/>
        <w:rPr>
          <w:ins w:id="17" w:author="DIRECCION DE TAQUIGRAFOS" w:date="2002-03-19T10:13:00Z"/>
        </w:rPr>
      </w:pPr>
      <w:ins w:id="16" w:author="DIRECCION DE TAQUIGRAFOS" w:date="2002-03-19T10:13:00Z">
        <w:r>
          <w:rPr/>
        </w:r>
      </w:ins>
    </w:p>
    <w:p>
      <w:pPr>
        <w:pStyle w:val="Normal"/>
        <w:rPr>
          <w:ins w:id="19" w:author="DIRECCION DE TAQUIGRAFOS" w:date="2002-03-19T10:13:00Z"/>
        </w:rPr>
      </w:pPr>
      <w:ins w:id="18" w:author="DIRECCION DE TAQUIGRAFOS" w:date="2002-03-19T10:13:00Z">
        <w:r>
          <w:rPr/>
        </w:r>
      </w:ins>
    </w:p>
    <w:p>
      <w:pPr>
        <w:pStyle w:val="Normal"/>
        <w:rPr>
          <w:ins w:id="21" w:author="DIRECCION DE TAQUIGRAFOS" w:date="2002-03-19T10:13:00Z"/>
        </w:rPr>
      </w:pPr>
      <w:ins w:id="20" w:author="DIRECCION DE TAQUIGRAFOS" w:date="2002-03-19T10:13:00Z">
        <w:r>
          <w:rPr/>
        </w:r>
      </w:ins>
    </w:p>
    <w:p>
      <w:pPr>
        <w:pStyle w:val="Normal"/>
        <w:rPr>
          <w:ins w:id="23" w:author="DIRECCION DE TAQUIGRAFOS" w:date="2002-03-19T10:13:00Z"/>
        </w:rPr>
      </w:pPr>
      <w:ins w:id="22" w:author="DIRECCION DE TAQUIGRAFOS" w:date="2002-03-19T10:13:00Z">
        <w:r>
          <w:rPr/>
        </w:r>
      </w:ins>
    </w:p>
    <w:p>
      <w:pPr>
        <w:pStyle w:val="Normal"/>
        <w:rPr>
          <w:ins w:id="25" w:author="DIRECCION DE TAQUIGRAFOS" w:date="2002-03-19T10:13:00Z"/>
        </w:rPr>
      </w:pPr>
      <w:ins w:id="24" w:author="DIRECCION DE TAQUIGRAFOS" w:date="2002-03-19T10:13:00Z">
        <w:r>
          <w:rPr/>
        </w:r>
      </w:ins>
    </w:p>
    <w:p>
      <w:pPr>
        <w:pStyle w:val="Normal"/>
        <w:rPr>
          <w:ins w:id="27" w:author="DIRECCION DE TAQUIGRAFOS" w:date="2002-03-19T10:13:00Z"/>
        </w:rPr>
      </w:pPr>
      <w:ins w:id="26" w:author="DIRECCION DE TAQUIGRAFOS" w:date="2002-03-19T10:13:00Z">
        <w:r>
          <w:rPr/>
        </w:r>
      </w:ins>
    </w:p>
    <w:p>
      <w:pPr>
        <w:pStyle w:val="Normal"/>
        <w:rPr>
          <w:ins w:id="29" w:author="DIRECCION DE TAQUIGRAFOS" w:date="2002-03-19T10:13:00Z"/>
        </w:rPr>
      </w:pPr>
      <w:ins w:id="28" w:author="DIRECCION DE TAQUIGRAFOS" w:date="2002-03-19T10:13:00Z">
        <w:r>
          <w:rPr/>
        </w:r>
      </w:ins>
    </w:p>
    <w:p>
      <w:pPr>
        <w:pStyle w:val="Heading6"/>
        <w:numPr>
          <w:ilvl w:val="0"/>
          <w:numId w:val="0"/>
        </w:numPr>
        <w:spacing w:lineRule="exact" w:line="480"/>
        <w:ind w:left="0" w:hanging="0"/>
        <w:jc w:val="center"/>
        <w:rPr>
          <w:rFonts w:ascii="Arial Black" w:hAnsi="Arial Black" w:cs="Arial Black"/>
          <w:b/>
          <w:b/>
          <w:i w:val="false"/>
          <w:i w:val="false"/>
          <w:sz w:val="48"/>
          <w:ins w:id="31" w:author="DIRECCION DE TAQUIGRAFOS" w:date="2002-03-19T10:13:00Z"/>
        </w:rPr>
      </w:pPr>
      <w:ins w:id="30" w:author="DIRECCION DE TAQUIGRAFOS" w:date="2002-03-19T10:13:00Z">
        <w:r>
          <w:rPr>
            <w:rFonts w:cs="Arial Black" w:ascii="Arial Black" w:hAnsi="Arial Black"/>
            <w:b/>
            <w:i w:val="false"/>
            <w:sz w:val="48"/>
          </w:rPr>
          <w:t>DIARIO DE SESIONES</w:t>
        </w:r>
      </w:ins>
    </w:p>
    <w:p>
      <w:pPr>
        <w:pStyle w:val="Heading6"/>
        <w:numPr>
          <w:ilvl w:val="0"/>
          <w:numId w:val="0"/>
        </w:numPr>
        <w:spacing w:lineRule="exact" w:line="480"/>
        <w:ind w:left="0" w:hanging="0"/>
        <w:jc w:val="center"/>
        <w:rPr>
          <w:rFonts w:ascii="Arial Black" w:hAnsi="Arial Black" w:cs="Arial Black"/>
          <w:b/>
          <w:b/>
          <w:i w:val="false"/>
          <w:i w:val="false"/>
          <w:sz w:val="48"/>
          <w:ins w:id="33" w:author="DIRECCION DE TAQUIGRAFOS" w:date="2002-03-19T10:13:00Z"/>
        </w:rPr>
      </w:pPr>
      <w:ins w:id="32" w:author="DIRECCION DE TAQUIGRAFOS" w:date="2002-03-19T10:13:00Z">
        <w:r>
          <w:rPr>
            <w:rFonts w:cs="Arial Black" w:ascii="Arial Black" w:hAnsi="Arial Black"/>
            <w:b/>
            <w:i w:val="false"/>
            <w:sz w:val="48"/>
          </w:rPr>
        </w:r>
      </w:ins>
    </w:p>
    <w:p>
      <w:pPr>
        <w:pStyle w:val="Heading6"/>
        <w:numPr>
          <w:ilvl w:val="0"/>
          <w:numId w:val="0"/>
        </w:numPr>
        <w:spacing w:lineRule="exact" w:line="480"/>
        <w:ind w:left="0" w:hanging="0"/>
        <w:jc w:val="center"/>
        <w:rPr>
          <w:rFonts w:ascii="Arial Black" w:hAnsi="Arial Black" w:cs="Arial Black"/>
          <w:b/>
          <w:b/>
          <w:i w:val="false"/>
          <w:i w:val="false"/>
          <w:sz w:val="48"/>
          <w:ins w:id="35" w:author="DIRECCION DE TAQUIGRAFOS" w:date="2002-03-19T10:13:00Z"/>
        </w:rPr>
      </w:pPr>
      <w:ins w:id="34" w:author="DIRECCION DE TAQUIGRAFOS" w:date="2002-03-19T10:13:00Z">
        <w:r>
          <w:rPr>
            <w:rFonts w:cs="Arial Black" w:ascii="Arial Black" w:hAnsi="Arial Black"/>
            <w:b/>
            <w:i w:val="false"/>
            <w:sz w:val="48"/>
          </w:rPr>
          <w:t>DE LA</w:t>
        </w:r>
      </w:ins>
    </w:p>
    <w:p>
      <w:pPr>
        <w:pStyle w:val="Heading6"/>
        <w:numPr>
          <w:ilvl w:val="0"/>
          <w:numId w:val="0"/>
        </w:numPr>
        <w:spacing w:lineRule="exact" w:line="480"/>
        <w:ind w:left="0" w:hanging="0"/>
        <w:jc w:val="center"/>
        <w:rPr>
          <w:rFonts w:ascii="Arial Black" w:hAnsi="Arial Black" w:cs="Arial Black"/>
          <w:b/>
          <w:b/>
          <w:i w:val="false"/>
          <w:i w:val="false"/>
          <w:sz w:val="48"/>
          <w:ins w:id="37" w:author="DIRECCION DE TAQUIGRAFOS" w:date="2002-03-19T10:13:00Z"/>
        </w:rPr>
      </w:pPr>
      <w:ins w:id="36" w:author="DIRECCION DE TAQUIGRAFOS" w:date="2002-03-19T10:13:00Z">
        <w:r>
          <w:rPr>
            <w:rFonts w:cs="Arial Black" w:ascii="Arial Black" w:hAnsi="Arial Black"/>
            <w:b/>
            <w:i w:val="false"/>
            <w:sz w:val="48"/>
          </w:rPr>
        </w:r>
      </w:ins>
    </w:p>
    <w:p>
      <w:pPr>
        <w:pStyle w:val="Heading6"/>
        <w:numPr>
          <w:ilvl w:val="0"/>
          <w:numId w:val="0"/>
        </w:numPr>
        <w:spacing w:lineRule="exact" w:line="480"/>
        <w:ind w:left="0" w:hanging="0"/>
        <w:jc w:val="center"/>
        <w:rPr>
          <w:rFonts w:ascii="Arial Black" w:hAnsi="Arial Black" w:cs="Arial Black"/>
          <w:b/>
          <w:b/>
          <w:i w:val="false"/>
          <w:i w:val="false"/>
          <w:sz w:val="48"/>
          <w:ins w:id="39" w:author="DIRECCION DE TAQUIGRAFOS" w:date="2002-03-19T10:13:00Z"/>
        </w:rPr>
      </w:pPr>
      <w:ins w:id="38" w:author="DIRECCION DE TAQUIGRAFOS" w:date="2002-03-19T10:13:00Z">
        <w:r>
          <w:rPr>
            <w:rFonts w:cs="Arial Black" w:ascii="Arial Black" w:hAnsi="Arial Black"/>
            <w:b/>
            <w:i w:val="false"/>
            <w:sz w:val="48"/>
          </w:rPr>
          <w:t>CÁMARA DE DIPUTADOS</w:t>
        </w:r>
      </w:ins>
    </w:p>
    <w:p>
      <w:pPr>
        <w:pStyle w:val="Normal"/>
        <w:jc w:val="center"/>
        <w:rPr>
          <w:rFonts w:ascii="Arial Black" w:hAnsi="Arial Black" w:cs="Arial Black"/>
          <w:b/>
          <w:b/>
          <w:i/>
          <w:i/>
          <w:sz w:val="48"/>
          <w:ins w:id="41" w:author="DIRECCION DE TAQUIGRAFOS" w:date="2002-03-19T10:13:00Z"/>
        </w:rPr>
      </w:pPr>
      <w:ins w:id="40" w:author="DIRECCION DE TAQUIGRAFOS" w:date="2002-03-19T10:13:00Z">
        <w:r>
          <w:rPr>
            <w:rFonts w:cs="Arial Black" w:ascii="Arial Black" w:hAnsi="Arial Black"/>
            <w:b/>
            <w:i/>
            <w:sz w:val="48"/>
          </w:rPr>
        </w:r>
      </w:ins>
    </w:p>
    <w:p>
      <w:pPr>
        <w:pStyle w:val="Normal"/>
        <w:jc w:val="center"/>
        <w:rPr>
          <w:ins w:id="43" w:author="DIRECCION DE TAQUIGRAFOS" w:date="2002-03-19T10:13:00Z"/>
        </w:rPr>
      </w:pPr>
      <w:ins w:id="42" w:author="DIRECCION DE TAQUIGRAFOS" w:date="2002-03-19T10:13:00Z">
        <w:r>
          <w:rPr/>
        </w:r>
      </w:ins>
    </w:p>
    <w:p>
      <w:pPr>
        <w:pStyle w:val="Normal"/>
        <w:jc w:val="center"/>
        <w:rPr>
          <w:ins w:id="45" w:author="DIRECCION DE TAQUIGRAFOS" w:date="2002-03-19T10:13:00Z"/>
        </w:rPr>
      </w:pPr>
      <w:ins w:id="44" w:author="DIRECCION DE TAQUIGRAFOS" w:date="2002-03-19T10:13:00Z">
        <w:r>
          <w:rPr/>
        </w:r>
      </w:ins>
    </w:p>
    <w:p>
      <w:pPr>
        <w:pStyle w:val="Normal"/>
        <w:jc w:val="center"/>
        <w:rPr>
          <w:smallCaps/>
          <w:ins w:id="47" w:author="DIRECCION DE TAQUIGRAFOS" w:date="2002-03-19T10:13:00Z"/>
        </w:rPr>
      </w:pPr>
      <w:ins w:id="46" w:author="DIRECCION DE TAQUIGRAFOS" w:date="2002-03-19T10:13:00Z">
        <w:r>
          <w:rPr>
            <w:smallCaps/>
          </w:rPr>
        </w:r>
      </w:ins>
    </w:p>
    <w:p>
      <w:pPr>
        <w:pStyle w:val="Normal"/>
        <w:jc w:val="center"/>
        <w:rPr>
          <w:smallCaps/>
          <w:ins w:id="49" w:author="DIRECCION DE TAQUIGRAFOS" w:date="2002-03-19T10:13:00Z"/>
        </w:rPr>
      </w:pPr>
      <w:ins w:id="48" w:author="DIRECCION DE TAQUIGRAFOS" w:date="2002-03-19T10:13:00Z">
        <w:r>
          <w:rPr>
            <w:smallCaps/>
          </w:rPr>
        </w:r>
      </w:ins>
    </w:p>
    <w:p>
      <w:pPr>
        <w:pStyle w:val="Normal"/>
        <w:jc w:val="center"/>
        <w:rPr>
          <w:ins w:id="61" w:author="DIRECCION DE TAQUIGRAFOS" w:date="2002-03-19T10:13:00Z"/>
        </w:rPr>
      </w:pPr>
      <w:ins w:id="50" w:author="DIRECCION DE TAQUIGRAFOS" w:date="2002-03-19T10:19:00Z">
        <w:r>
          <w:rPr>
            <w:b/>
            <w:smallCaps/>
          </w:rPr>
          <w:t>37</w:t>
        </w:r>
      </w:ins>
      <w:ins w:id="51" w:author="DIRECCION DE TAQUIGRAFOS" w:date="2002-03-19T10:13:00Z">
        <w:r>
          <w:rPr>
            <w:b/>
            <w:smallCaps/>
          </w:rPr>
          <w:t>a. Reunión</w:t>
        </w:r>
      </w:ins>
      <w:ins w:id="52" w:author="DIRECCION DE TAQUIGRAFOS" w:date="2002-03-26T19:47:00Z">
        <w:r>
          <w:rPr>
            <w:b/>
            <w:smallCaps/>
          </w:rPr>
          <w:t xml:space="preserve"> </w:t>
        </w:r>
      </w:ins>
      <w:ins w:id="53" w:author="DIRECCION DE TAQUIGRAFOS" w:date="2002-03-19T10:13:00Z">
        <w:r>
          <w:rPr>
            <w:b/>
            <w:smallCaps/>
          </w:rPr>
          <w:t>–</w:t>
        </w:r>
      </w:ins>
      <w:ins w:id="54" w:author="DIRECCION DE TAQUIGRAFOS" w:date="2002-03-26T19:47:00Z">
        <w:r>
          <w:rPr>
            <w:b/>
            <w:smallCaps/>
          </w:rPr>
          <w:t xml:space="preserve"> </w:t>
        </w:r>
      </w:ins>
      <w:ins w:id="55" w:author="DIRECCION DE TAQUIGRAFOS" w:date="2002-03-19T10:13:00Z">
        <w:r>
          <w:rPr>
            <w:b/>
            <w:smallCaps/>
          </w:rPr>
          <w:t>119º Período Legislativo –</w:t>
        </w:r>
      </w:ins>
      <w:ins w:id="56" w:author="DIRECCION DE TAQUIGRAFOS" w:date="2002-03-26T19:47:00Z">
        <w:r>
          <w:rPr>
            <w:b/>
            <w:smallCaps/>
          </w:rPr>
          <w:t xml:space="preserve"> </w:t>
        </w:r>
      </w:ins>
      <w:ins w:id="57" w:author="DIRECCION DE TAQUIGRAFOS" w:date="2002-03-19T10:19:00Z">
        <w:r>
          <w:rPr>
            <w:b/>
            <w:smallCaps/>
          </w:rPr>
          <w:t>6</w:t>
        </w:r>
      </w:ins>
      <w:ins w:id="58" w:author="DIRECCION DE TAQUIGRAFOS" w:date="2002-03-19T10:13:00Z">
        <w:r>
          <w:rPr>
            <w:b/>
            <w:smallCaps/>
          </w:rPr>
          <w:t xml:space="preserve">a. Sesión </w:t>
        </w:r>
      </w:ins>
      <w:ins w:id="59" w:author="DIRECCION DE TAQUIGRAFOS" w:date="2002-03-19T10:20:00Z">
        <w:r>
          <w:rPr>
            <w:b/>
            <w:smallCaps/>
          </w:rPr>
          <w:t>Extrao</w:t>
        </w:r>
      </w:ins>
      <w:ins w:id="60" w:author="DIRECCION DE TAQUIGRAFOS" w:date="2002-03-19T10:13:00Z">
        <w:r>
          <w:rPr>
            <w:b/>
            <w:smallCaps/>
          </w:rPr>
          <w:t>rdinaria</w:t>
        </w:r>
      </w:ins>
    </w:p>
    <w:p>
      <w:pPr>
        <w:pStyle w:val="Normal"/>
        <w:rPr>
          <w:b/>
          <w:b/>
          <w:smallCaps/>
          <w:sz w:val="22"/>
          <w:ins w:id="63" w:author="DIRECCION DE TAQUIGRAFOS" w:date="2002-03-19T10:13:00Z"/>
        </w:rPr>
      </w:pPr>
      <w:ins w:id="62" w:author="DIRECCION DE TAQUIGRAFOS" w:date="2002-03-19T10:13:00Z">
        <w:r>
          <w:rPr>
            <w:b/>
            <w:smallCaps/>
            <w:sz w:val="22"/>
          </w:rPr>
        </w:r>
      </w:ins>
    </w:p>
    <w:p>
      <w:pPr>
        <w:pStyle w:val="Normal"/>
        <w:rPr>
          <w:smallCaps/>
          <w:sz w:val="22"/>
          <w:ins w:id="65" w:author="DIRECCION DE TAQUIGRAFOS" w:date="2002-03-19T10:13:00Z"/>
        </w:rPr>
      </w:pPr>
      <w:ins w:id="64" w:author="DIRECCION DE TAQUIGRAFOS" w:date="2002-03-19T10:13:00Z">
        <w:r>
          <w:rPr>
            <w:smallCaps/>
            <w:sz w:val="22"/>
          </w:rPr>
        </w:r>
      </w:ins>
    </w:p>
    <w:p>
      <w:pPr>
        <w:pStyle w:val="Normal"/>
        <w:rPr>
          <w:smallCaps/>
          <w:sz w:val="22"/>
          <w:ins w:id="67" w:author="DIRECCION DE TAQUIGRAFOS" w:date="2002-03-19T10:13:00Z"/>
        </w:rPr>
      </w:pPr>
      <w:ins w:id="66" w:author="DIRECCION DE TAQUIGRAFOS" w:date="2002-03-19T10:13:00Z">
        <w:r>
          <w:rPr>
            <w:smallCaps/>
            <w:sz w:val="22"/>
          </w:rPr>
        </w:r>
      </w:ins>
    </w:p>
    <w:p>
      <w:pPr>
        <w:pStyle w:val="Normal"/>
        <w:rPr>
          <w:smallCaps/>
          <w:sz w:val="22"/>
          <w:ins w:id="69" w:author="DIRECCION DE TAQUIGRAFOS" w:date="2002-03-19T10:13:00Z"/>
        </w:rPr>
      </w:pPr>
      <w:ins w:id="68" w:author="DIRECCION DE TAQUIGRAFOS" w:date="2002-03-19T10:13:00Z">
        <w:r>
          <w:rPr>
            <w:smallCaps/>
            <w:sz w:val="22"/>
          </w:rPr>
        </w:r>
      </w:ins>
    </w:p>
    <w:p>
      <w:pPr>
        <w:pStyle w:val="TITULO"/>
        <w:widowControl/>
        <w:rPr>
          <w:caps w:val="false"/>
          <w:smallCaps w:val="false"/>
          <w:sz w:val="24"/>
          <w:lang w:val="es-ES"/>
          <w:ins w:id="75" w:author="DIRECCION DE TAQUIGRAFOS" w:date="2002-03-19T10:13:00Z"/>
        </w:rPr>
      </w:pPr>
      <w:ins w:id="70" w:author="DIRECCION DE TAQUIGRAFOS" w:date="2002-03-19T10:20:00Z">
        <w:r>
          <w:rPr>
            <w:caps w:val="false"/>
            <w:smallCaps w:val="false"/>
            <w:sz w:val="24"/>
            <w:lang w:val="es-ES"/>
          </w:rPr>
          <w:t>14</w:t>
        </w:r>
      </w:ins>
      <w:ins w:id="71" w:author="DIRECCION DE TAQUIGRAFOS" w:date="2002-03-19T10:13:00Z">
        <w:r>
          <w:rPr>
            <w:caps w:val="false"/>
            <w:smallCaps w:val="false"/>
            <w:sz w:val="24"/>
            <w:lang w:val="es-ES"/>
          </w:rPr>
          <w:t xml:space="preserve"> DE </w:t>
        </w:r>
      </w:ins>
      <w:ins w:id="72" w:author="DIRECCION DE TAQUIGRAFOS" w:date="2002-03-19T10:20:00Z">
        <w:r>
          <w:rPr>
            <w:caps w:val="false"/>
            <w:smallCaps w:val="false"/>
            <w:sz w:val="24"/>
            <w:lang w:val="es-ES"/>
          </w:rPr>
          <w:t xml:space="preserve">MARZO </w:t>
        </w:r>
      </w:ins>
      <w:ins w:id="73" w:author="DIRECCION DE TAQUIGRAFOS" w:date="2002-03-19T10:13:00Z">
        <w:r>
          <w:rPr>
            <w:caps w:val="false"/>
            <w:smallCaps w:val="false"/>
            <w:sz w:val="24"/>
            <w:lang w:val="es-ES"/>
          </w:rPr>
          <w:t>DE 200</w:t>
        </w:r>
      </w:ins>
      <w:ins w:id="74" w:author="DIRECCION DE TAQUIGRAFOS" w:date="2002-03-19T10:20:00Z">
        <w:r>
          <w:rPr>
            <w:caps w:val="false"/>
            <w:smallCaps w:val="false"/>
            <w:sz w:val="24"/>
            <w:lang w:val="es-ES"/>
          </w:rPr>
          <w:t>2</w:t>
        </w:r>
      </w:ins>
    </w:p>
    <w:p>
      <w:pPr>
        <w:pStyle w:val="Normal"/>
        <w:jc w:val="center"/>
        <w:rPr>
          <w:smallCaps/>
          <w:sz w:val="22"/>
          <w:lang w:val="es-ES"/>
          <w:ins w:id="77" w:author="DIRECCION DE TAQUIGRAFOS" w:date="2002-03-19T10:13:00Z"/>
        </w:rPr>
      </w:pPr>
      <w:ins w:id="76" w:author="DIRECCION DE TAQUIGRAFOS" w:date="2002-03-19T10:13:00Z">
        <w:r>
          <w:rPr>
            <w:smallCaps/>
            <w:sz w:val="22"/>
            <w:lang w:val="es-ES"/>
          </w:rPr>
        </w:r>
      </w:ins>
    </w:p>
    <w:p>
      <w:pPr>
        <w:pStyle w:val="Normal"/>
        <w:jc w:val="center"/>
        <w:rPr>
          <w:smallCaps/>
          <w:sz w:val="22"/>
          <w:ins w:id="79" w:author="DIRECCION DE TAQUIGRAFOS" w:date="2002-03-19T10:13:00Z"/>
        </w:rPr>
      </w:pPr>
      <w:ins w:id="78" w:author="DIRECCION DE TAQUIGRAFOS" w:date="2002-03-19T10:13:00Z">
        <w:r>
          <w:rPr>
            <w:smallCaps/>
            <w:sz w:val="22"/>
          </w:rPr>
        </w:r>
      </w:ins>
    </w:p>
    <w:p>
      <w:pPr>
        <w:pStyle w:val="Normal"/>
        <w:rPr>
          <w:smallCaps/>
          <w:sz w:val="22"/>
          <w:ins w:id="81" w:author="DIRECCION DE TAQUIGRAFOS" w:date="2002-03-19T10:13:00Z"/>
        </w:rPr>
      </w:pPr>
      <w:ins w:id="80" w:author="DIRECCION DE TAQUIGRAFOS" w:date="2002-03-19T10:13:00Z">
        <w:r>
          <w:rPr>
            <w:smallCaps/>
            <w:sz w:val="22"/>
          </w:rPr>
        </w:r>
      </w:ins>
    </w:p>
    <w:p>
      <w:pPr>
        <w:pStyle w:val="Normal"/>
        <w:tabs>
          <w:tab w:val="clear" w:pos="708"/>
          <w:tab w:val="left" w:pos="142" w:leader="none"/>
        </w:tabs>
        <w:ind w:left="1701" w:hanging="0"/>
        <w:rPr>
          <w:ins w:id="85" w:author="DIRECCION DE TAQUIGRAFOS" w:date="2002-03-19T10:13:00Z"/>
        </w:rPr>
      </w:pPr>
      <w:ins w:id="82" w:author="DIRECCION DE TAQUIGRAFOS" w:date="2002-03-19T10:13:00Z">
        <w:r>
          <w:rPr>
            <w:b/>
            <w:smallCaps/>
          </w:rPr>
          <w:t>Presidencia</w:t>
        </w:r>
      </w:ins>
      <w:ins w:id="83" w:author="DIRECCION DE TAQUIGRAFOS" w:date="2002-03-19T10:13:00Z">
        <w:r>
          <w:rPr>
            <w:b/>
          </w:rPr>
          <w:t>:</w:t>
        </w:r>
      </w:ins>
      <w:ins w:id="84" w:author="DIRECCION DE TAQUIGRAFOS" w:date="2002-03-19T10:13:00Z">
        <w:r>
          <w:rPr>
            <w:smallCaps/>
          </w:rPr>
          <w:t xml:space="preserve"> Sr. Alberto Nazareno Hammerly</w:t>
        </w:r>
      </w:ins>
    </w:p>
    <w:p>
      <w:pPr>
        <w:pStyle w:val="Normal"/>
        <w:tabs>
          <w:tab w:val="clear" w:pos="708"/>
          <w:tab w:val="left" w:pos="142" w:leader="none"/>
        </w:tabs>
        <w:ind w:left="1701" w:hanging="0"/>
        <w:rPr>
          <w:ins w:id="88" w:author="DIRECCION DE TAQUIGRAFOS" w:date="2002-03-19T10:13:00Z"/>
        </w:rPr>
      </w:pPr>
      <w:ins w:id="86" w:author="DIRECCION DE TAQUIGRAFOS" w:date="2002-03-19T10:13:00Z">
        <w:r>
          <w:rPr>
            <w:b/>
            <w:smallCaps/>
          </w:rPr>
          <w:t>Secretarios:</w:t>
        </w:r>
      </w:ins>
      <w:ins w:id="87" w:author="DIRECCION DE TAQUIGRAFOS" w:date="2002-03-19T10:13:00Z">
        <w:r>
          <w:rPr>
            <w:smallCaps/>
          </w:rPr>
          <w:t xml:space="preserve"> Sres. Avelino Lago y Edgardo Fiol</w:t>
        </w:r>
      </w:ins>
    </w:p>
    <w:p>
      <w:pPr>
        <w:pStyle w:val="Normal"/>
        <w:ind w:left="1416" w:firstLine="285"/>
        <w:rPr>
          <w:ins w:id="91" w:author="DIRECCION DE TAQUIGRAFOS" w:date="2002-03-19T10:13:00Z"/>
        </w:rPr>
      </w:pPr>
      <w:ins w:id="89" w:author="DIRECCION DE TAQUIGRAFOS" w:date="2002-03-19T10:13:00Z">
        <w:r>
          <w:rPr>
            <w:b/>
            <w:smallCaps/>
          </w:rPr>
          <w:t>Subsecretario:</w:t>
        </w:r>
      </w:ins>
      <w:ins w:id="90" w:author="DIRECCION DE TAQUIGRAFOS" w:date="2002-03-19T10:13:00Z">
        <w:r>
          <w:rPr>
            <w:smallCaps/>
          </w:rPr>
          <w:t xml:space="preserve"> Sr. José Alberto Maccerola</w:t>
        </w:r>
      </w:ins>
    </w:p>
    <w:p>
      <w:pPr>
        <w:pStyle w:val="Normal"/>
        <w:ind w:left="1416" w:firstLine="285"/>
        <w:rPr>
          <w:smallCaps/>
          <w:ins w:id="93" w:author="DIRECCION DE TAQUIGRAFOS" w:date="2002-03-19T10:13:00Z"/>
        </w:rPr>
      </w:pPr>
      <w:ins w:id="92" w:author="DIRECCION DE TAQUIGRAFOS" w:date="2002-03-19T10:13:00Z">
        <w:r>
          <w:rPr>
            <w:smallCaps/>
          </w:rPr>
        </w:r>
      </w:ins>
    </w:p>
    <w:p>
      <w:pPr>
        <w:sectPr>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ins w:id="95" w:author="DIRECCION DE TAQUIGRAFOS" w:date="2002-03-19T10:13:00Z"/>
        </w:rPr>
      </w:pPr>
      <w:ins w:id="94" w:author="DIRECCION DE TAQUIGRAFOS" w:date="2002-03-19T10:13:00Z">
        <w:r>
          <w:rPr>
            <w:smallCaps/>
          </w:rPr>
        </w:r>
      </w:ins>
    </w:p>
    <w:p>
      <w:pPr>
        <w:pStyle w:val="TITULO"/>
        <w:rPr>
          <w:b/>
          <w:b/>
          <w:ins w:id="97" w:author="DIRECCION DE TAQUIGRAFOS" w:date="2002-03-19T10:21:00Z"/>
        </w:rPr>
      </w:pPr>
      <w:ins w:id="96" w:author="DIRECCION DE TAQUIGRAFOS" w:date="2002-03-19T10:21:00Z">
        <w:r>
          <w:rPr>
            <w:b/>
            <w:sz w:val="24"/>
          </w:rPr>
          <w:t>sumario</w:t>
        </w:r>
      </w:ins>
    </w:p>
    <w:p>
      <w:pPr>
        <w:pStyle w:val="TEXTO"/>
        <w:pBdr>
          <w:bottom w:val="single" w:sz="8" w:space="0" w:color="000000"/>
        </w:pBdr>
        <w:tabs>
          <w:tab w:val="clear" w:pos="708"/>
          <w:tab w:val="left" w:pos="851" w:leader="none"/>
        </w:tabs>
        <w:spacing w:before="0" w:after="120"/>
        <w:rPr>
          <w:ins w:id="104" w:author="DIRECCION DE TAQUIGRAFOS" w:date="2002-03-19T10:21:00Z"/>
        </w:rPr>
      </w:pPr>
      <w:ins w:id="98" w:author="DIRECCION DE TAQUIGRAFOS" w:date="2002-03-19T10:21:00Z">
        <w:del w:id="99" w:author="Cámara de Diputados" w:date="2002-03-29T13:37:00Z">
          <w:r>
            <w:rPr/>
            <w:tab/>
          </w:r>
        </w:del>
      </w:ins>
      <w:ins w:id="100" w:author="DIRECCION DE TAQUIGRAFOS" w:date="2002-03-19T10:21:00Z">
        <w:r>
          <w:rPr/>
          <w:t>Asunto</w:t>
          <w:tab/>
          <w:tab/>
          <w:tab/>
          <w:tab/>
          <w:tab/>
          <w:tab/>
          <w:tab/>
          <w:tab/>
        </w:r>
      </w:ins>
      <w:ins w:id="101" w:author="DIRECCION DE TAQUIGRAFOS" w:date="2002-03-26T19:47:00Z">
        <w:r>
          <w:rPr/>
          <w:t xml:space="preserve"> </w:t>
        </w:r>
      </w:ins>
      <w:ins w:id="102" w:author="Cámara de Diputados" w:date="2002-03-29T13:37:00Z">
        <w:r>
          <w:rPr/>
          <w:t xml:space="preserve">                          </w:t>
        </w:r>
      </w:ins>
      <w:ins w:id="103" w:author="DIRECCION DE TAQUIGRAFOS" w:date="2002-03-19T10:21:00Z">
        <w:r>
          <w:rPr/>
          <w:t>Página</w:t>
        </w:r>
      </w:ins>
    </w:p>
    <w:p>
      <w:pPr>
        <w:pStyle w:val="Heading"/>
        <w:pBdr>
          <w:top w:val="single" w:sz="4" w:space="1" w:color="000000" w:shadow="1"/>
          <w:left w:val="single" w:sz="4" w:space="4" w:color="000000" w:shadow="1"/>
          <w:bottom w:val="single" w:sz="4" w:space="1" w:color="000000" w:shadow="1"/>
          <w:right w:val="single" w:sz="4" w:space="4" w:color="000000" w:shadow="1"/>
        </w:pBdr>
        <w:rPr>
          <w:sz w:val="32"/>
          <w:del w:id="106" w:author="DIRECCION DE TAQUIGRAFOS" w:date="2002-03-19T08:55:00Z"/>
        </w:rPr>
      </w:pPr>
      <w:del w:id="105" w:author="DIRECCION DE TAQUIGRAFOS" w:date="2002-03-19T08:55:00Z">
        <w:r>
          <w:rPr>
            <w:sz w:val="32"/>
          </w:rPr>
        </w:r>
      </w:del>
    </w:p>
    <w:p>
      <w:pPr>
        <w:pStyle w:val="Heading"/>
        <w:pBdr>
          <w:top w:val="single" w:sz="4" w:space="1" w:color="000000" w:shadow="1"/>
          <w:left w:val="single" w:sz="4" w:space="4" w:color="000000" w:shadow="1"/>
          <w:bottom w:val="single" w:sz="4" w:space="1" w:color="000000" w:shadow="1"/>
          <w:right w:val="single" w:sz="4" w:space="4" w:color="000000" w:shadow="1"/>
        </w:pBdr>
        <w:rPr>
          <w:sz w:val="32"/>
          <w:del w:id="108" w:author="DIRECCION DE TAQUIGRAFOS" w:date="2002-03-19T08:55:00Z"/>
        </w:rPr>
      </w:pPr>
      <w:del w:id="107" w:author="DIRECCION DE TAQUIGRAFOS" w:date="2002-03-19T08:55:00Z">
        <w:r>
          <w:rPr>
            <w:sz w:val="32"/>
          </w:rPr>
          <w:delText>VERSIÓN TAQUIGRÁFICA</w:delText>
        </w:r>
      </w:del>
    </w:p>
    <w:p>
      <w:pPr>
        <w:pStyle w:val="Normal"/>
        <w:pBdr>
          <w:top w:val="single" w:sz="4" w:space="1" w:color="000000" w:shadow="1"/>
          <w:left w:val="single" w:sz="4" w:space="4" w:color="000000" w:shadow="1"/>
          <w:bottom w:val="single" w:sz="4" w:space="1" w:color="000000" w:shadow="1"/>
          <w:right w:val="single" w:sz="4" w:space="4" w:color="000000" w:shadow="1"/>
        </w:pBdr>
        <w:jc w:val="center"/>
        <w:rPr>
          <w:smallCaps/>
          <w:sz w:val="20"/>
          <w:del w:id="110" w:author="DIRECCION DE TAQUIGRAFOS" w:date="2002-03-19T08:55:00Z"/>
        </w:rPr>
      </w:pPr>
      <w:del w:id="109" w:author="DIRECCION DE TAQUIGRAFOS" w:date="2002-03-19T08:55:00Z">
        <w:r>
          <w:rPr>
            <w:smallCaps/>
            <w:sz w:val="20"/>
          </w:rPr>
        </w:r>
      </w:del>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20"/>
          <w:del w:id="112" w:author="DIRECCION DE TAQUIGRAFOS" w:date="2002-03-19T08:55:00Z"/>
        </w:rPr>
      </w:pPr>
      <w:del w:id="111" w:author="DIRECCION DE TAQUIGRAFOS" w:date="2002-03-19T08:55:00Z">
        <w:r>
          <w:rPr>
            <w:b/>
            <w:smallCaps/>
            <w:sz w:val="20"/>
          </w:rPr>
          <w:delText>37a. Reunión – 119º Período Legislativo – 6a. Sesión Extraordinaria</w:delText>
        </w:r>
      </w:del>
    </w:p>
    <w:p>
      <w:pPr>
        <w:pStyle w:val="Normal"/>
        <w:pBdr>
          <w:top w:val="single" w:sz="4" w:space="1" w:color="000000" w:shadow="1"/>
          <w:left w:val="single" w:sz="4" w:space="4" w:color="000000" w:shadow="1"/>
          <w:bottom w:val="single" w:sz="4" w:space="1" w:color="000000" w:shadow="1"/>
          <w:right w:val="single" w:sz="4" w:space="4" w:color="000000" w:shadow="1"/>
        </w:pBdr>
        <w:rPr>
          <w:b/>
          <w:b/>
          <w:smallCaps/>
          <w:sz w:val="18"/>
          <w:del w:id="114" w:author="DIRECCION DE TAQUIGRAFOS" w:date="2002-03-19T08:55:00Z"/>
        </w:rPr>
      </w:pPr>
      <w:del w:id="113" w:author="DIRECCION DE TAQUIGRAFOS" w:date="2002-03-19T08:55:00Z">
        <w:r>
          <w:rPr>
            <w:b/>
            <w:smallCaps/>
            <w:sz w:val="18"/>
          </w:rPr>
        </w:r>
      </w:del>
    </w:p>
    <w:p>
      <w:pPr>
        <w:pStyle w:val="TITULO"/>
        <w:widowControl/>
        <w:pBdr>
          <w:top w:val="single" w:sz="4" w:space="1" w:color="000000" w:shadow="1"/>
          <w:left w:val="single" w:sz="4" w:space="4" w:color="000000" w:shadow="1"/>
          <w:bottom w:val="single" w:sz="4" w:space="1" w:color="000000" w:shadow="1"/>
          <w:right w:val="single" w:sz="4" w:space="4" w:color="000000" w:shadow="1"/>
        </w:pBdr>
        <w:rPr>
          <w:caps w:val="false"/>
          <w:smallCaps w:val="false"/>
          <w:lang w:val="es-ES"/>
          <w:del w:id="116" w:author="DIRECCION DE TAQUIGRAFOS" w:date="2002-03-19T08:55:00Z"/>
        </w:rPr>
      </w:pPr>
      <w:del w:id="115" w:author="DIRECCION DE TAQUIGRAFOS" w:date="2002-03-19T08:55:00Z">
        <w:r>
          <w:rPr>
            <w:caps w:val="false"/>
            <w:smallCaps w:val="false"/>
            <w:lang w:val="es-ES"/>
          </w:rPr>
          <w:delText>14 DE MARZO DE 2002</w:delText>
        </w:r>
      </w:del>
    </w:p>
    <w:p>
      <w:pPr>
        <w:pStyle w:val="TITULO"/>
        <w:widowControl/>
        <w:pBdr>
          <w:top w:val="single" w:sz="4" w:space="1" w:color="000000" w:shadow="1"/>
          <w:left w:val="single" w:sz="4" w:space="4" w:color="000000" w:shadow="1"/>
          <w:bottom w:val="single" w:sz="4" w:space="1" w:color="000000" w:shadow="1"/>
          <w:right w:val="single" w:sz="4" w:space="4" w:color="000000" w:shadow="1"/>
        </w:pBdr>
        <w:rPr>
          <w:caps w:val="false"/>
          <w:smallCaps w:val="false"/>
          <w:lang w:val="es-ES"/>
          <w:del w:id="118" w:author="DIRECCION DE TAQUIGRAFOS" w:date="2002-03-19T08:55:00Z"/>
        </w:rPr>
      </w:pPr>
      <w:del w:id="117" w:author="DIRECCION DE TAQUIGRAFOS" w:date="2002-03-19T08:55:00Z">
        <w:r>
          <w:rPr>
            <w:caps w:val="false"/>
            <w:smallCaps w:val="false"/>
            <w:lang w:val="es-ES"/>
          </w:rPr>
        </w:r>
      </w:del>
    </w:p>
    <w:p>
      <w:pPr>
        <w:pStyle w:val="Normal"/>
        <w:jc w:val="center"/>
        <w:rPr>
          <w:smallCaps/>
          <w:sz w:val="18"/>
          <w:lang w:val="es-ES"/>
          <w:del w:id="120" w:author="DIRECCION DE TAQUIGRAFOS" w:date="2002-03-19T08:55:00Z"/>
        </w:rPr>
      </w:pPr>
      <w:del w:id="119" w:author="DIRECCION DE TAQUIGRAFOS" w:date="2002-03-19T08:55:00Z">
        <w:r>
          <w:rPr>
            <w:smallCaps/>
            <w:sz w:val="18"/>
            <w:lang w:val="es-ES"/>
          </w:rPr>
        </w:r>
      </w:del>
    </w:p>
    <w:p>
      <w:pPr>
        <w:pStyle w:val="Heading"/>
        <w:pBdr>
          <w:bottom w:val="single" w:sz="4" w:space="1" w:color="000000"/>
        </w:pBdr>
        <w:jc w:val="center"/>
        <w:rPr/>
      </w:pPr>
      <w:r>
        <w:rPr/>
        <w:t>TABLA DE CONTENIDO</w:t>
      </w:r>
    </w:p>
    <w:sdt>
      <w:sdtPr>
        <w:docPartObj>
          <w:docPartGallery w:val="Table of Contents"/>
          <w:docPartUnique w:val="true"/>
        </w:docPartObj>
      </w:sdtPr>
      <w:sdtContent>
        <w:p>
          <w:pPr>
            <w:pStyle w:val="Contents1"/>
            <w:spacing w:before="120" w:after="120"/>
            <w:jc w:val="left"/>
            <w:rPr>
              <w:b/>
              <w:b/>
              <w:caps/>
              <w:sz w:val="20"/>
              <w:lang w:val="en-US" w:eastAsia="en-US"/>
              <w:ins w:id="124" w:author="DIRECCION DE TAQUIGRAFOS" w:date="2002-03-19T11:20:00Z"/>
            </w:rPr>
          </w:pPr>
          <w:ins w:id="121" w:author="DIRECCION DE TAQUIGRAFOS" w:date="2002-03-19T11:20:00Z">
            <w:r>
              <w:fldChar w:fldCharType="begin"/>
            </w:r>
            <w:r>
              <w:rPr>
                <w:caps/>
                <w:sz w:val="20"/>
                <w:b/>
                <w:lang w:val="en-US" w:eastAsia="en-US"/>
              </w:rPr>
              <w:instrText xml:space="preserve"> TOC \o "1-3" </w:instrText>
            </w:r>
          </w:ins>
          <w:r>
            <w:rPr>
              <w:caps/>
              <w:sz w:val="20"/>
              <w:b/>
              <w:lang w:val="en-US" w:eastAsia="en-US"/>
            </w:rPr>
            <w:fldChar w:fldCharType="separate"/>
          </w:r>
          <w:ins w:id="122" w:author="DIRECCION DE TAQUIGRAFOS" w:date="2002-03-19T11:20:00Z">
            <w:r>
              <w:rPr>
                <w:b/>
                <w:caps/>
                <w:sz w:val="20"/>
                <w:lang w:val="en-US" w:eastAsia="en-US"/>
              </w:rPr>
              <w:t>1</w:t>
              <w:tab/>
              <w:t>APERTURA DE LA SESIÓN</w:t>
              <w:tab/>
            </w:r>
          </w:ins>
          <w:hyperlink w:anchor="__RefHeading___Toc4300143">
            <w:ins w:id="123" w:author="DIRECCION DE TAQUIGRAFOS" w:date="2002-04-04T12:01:00Z">
              <w:r>
                <w:rPr>
                  <w:rStyle w:val="IndexLink"/>
                  <w:b/>
                  <w:caps/>
                  <w:sz w:val="20"/>
                  <w:lang w:val="en-US" w:eastAsia="en-US"/>
                </w:rPr>
                <w:t>5</w:t>
              </w:r>
            </w:ins>
          </w:hyperlink>
        </w:p>
        <w:p>
          <w:pPr>
            <w:pStyle w:val="Contents1"/>
            <w:rPr>
              <w:ins w:id="134" w:author="DIRECCION DE TAQUIGRAFOS" w:date="2002-03-19T11:20:00Z"/>
            </w:rPr>
          </w:pPr>
          <w:ins w:id="125" w:author="DIRECCION DE TAQUIGRAFOS" w:date="2002-03-19T11:20:00Z">
            <w:r>
              <w:rPr/>
              <w:t>2</w:t>
              <w:tab/>
              <w:t xml:space="preserve">Versión Taquigráfica </w:t>
            </w:r>
          </w:ins>
          <w:ins w:id="126" w:author="DIRECCION DE TAQUIGRAFOS" w:date="2002-03-19T11:20:00Z">
            <w:r>
              <w:rPr>
                <w:b w:val="false"/>
                <w:i/>
                <w:caps w:val="false"/>
                <w:smallCaps w:val="false"/>
                <w:sz w:val="16"/>
              </w:rPr>
              <w:t>(Sesión Extraordinaria 7/03/02 – Aprobada)</w:t>
            </w:r>
          </w:ins>
          <w:ins w:id="127" w:author="DIRECCION DE TAQUIGRAFOS" w:date="2002-03-19T11:20:00Z">
            <w:r>
              <w:rPr/>
              <w:tab/>
            </w:r>
          </w:ins>
          <w:hyperlink w:anchor="__RefHeading___Toc4300144">
            <w:ins w:id="128" w:author="DIRECCION DE TAQUIGRAFOS" w:date="2002-04-04T12:01:00Z">
              <w:r>
                <w:rPr>
                  <w:rStyle w:val="IndexLink"/>
                  <w:b w:val="false"/>
                  <w:bCs/>
                  <w:lang w:val="es-ES" w:eastAsia="en-US"/>
                </w:rPr>
                <w:t>¡Error! Marcador no definido.</w:t>
              </w:r>
            </w:ins>
            <w:ins w:id="129" w:author="Cámara de Diputados" w:date="2002-03-31T01:44:00Z">
              <w:del w:id="130" w:author="DIRECCION DE TAQUIGRAFOS" w:date="2002-04-04T12:01:00Z">
                <w:r>
                  <w:rPr>
                    <w:rStyle w:val="IndexLink"/>
                    <w:b w:val="false"/>
                    <w:bCs/>
                    <w:lang w:val="es-ES" w:eastAsia="en-US"/>
                  </w:rPr>
                  <w:delText>¡Error! Marcador no definido.</w:delText>
                </w:r>
              </w:del>
            </w:ins>
            <w:ins w:id="131" w:author="DIRECCION DE TAQUIGRAFOS" w:date="2002-03-26T17:47:00Z">
              <w:del w:id="132" w:author="Cámara de Diputados" w:date="2002-03-29T13:05:00Z">
                <w:r>
                  <w:rPr>
                    <w:rStyle w:val="IndexLink"/>
                    <w:b w:val="false"/>
                  </w:rPr>
                  <w:delText>¡Error!Marcador no definido.</w:delText>
                </w:r>
              </w:del>
            </w:ins>
          </w:hyperlink>
          <w:ins w:id="133" w:author="Cámara de Diputados" w:date="2002-03-30T20:31:00Z">
            <w:r>
              <w:rPr/>
              <w:t>5</w:t>
            </w:r>
          </w:ins>
        </w:p>
        <w:p>
          <w:pPr>
            <w:pStyle w:val="Contents1"/>
            <w:rPr>
              <w:ins w:id="137" w:author="DIRECCION DE TAQUIGRAFOS" w:date="2002-03-19T11:20:00Z"/>
            </w:rPr>
          </w:pPr>
          <w:ins w:id="135" w:author="DIRECCION DE TAQUIGRAFOS" w:date="2002-03-19T11:20:00Z">
            <w:r>
              <w:rPr/>
              <w:t>3</w:t>
              <w:tab/>
              <w:t>asuntos entrados</w:t>
              <w:tab/>
            </w:r>
          </w:ins>
          <w:hyperlink w:anchor="__RefHeading___Toc4300145">
            <w:ins w:id="136" w:author="DIRECCION DE TAQUIGRAFOS" w:date="2002-04-04T12:01:00Z">
              <w:r>
                <w:rPr>
                  <w:rStyle w:val="IndexLink"/>
                </w:rPr>
                <w:t>5</w:t>
              </w:r>
            </w:ins>
          </w:hyperlink>
        </w:p>
        <w:p>
          <w:pPr>
            <w:pStyle w:val="Contents2"/>
            <w:rPr>
              <w:ins w:id="140" w:author="DIRECCION DE TAQUIGRAFOS" w:date="2002-03-19T11:20:00Z"/>
            </w:rPr>
          </w:pPr>
          <w:ins w:id="138" w:author="DIRECCION DE TAQUIGRAFOS" w:date="2002-03-19T11:20:00Z">
            <w:r>
              <w:rPr/>
              <w:t>3.1</w:t>
              <w:tab/>
              <w:t>Dictámenes de Comisión</w:t>
              <w:tab/>
            </w:r>
          </w:ins>
          <w:hyperlink w:anchor="__RefHeading___Toc4300146">
            <w:ins w:id="139" w:author="DIRECCION DE TAQUIGRAFOS" w:date="2002-04-04T12:01:00Z">
              <w:r>
                <w:rPr>
                  <w:rStyle w:val="IndexLink"/>
                </w:rPr>
                <w:t>5</w:t>
              </w:r>
            </w:ins>
          </w:hyperlink>
        </w:p>
        <w:p>
          <w:pPr>
            <w:pStyle w:val="Contents3"/>
            <w:rPr>
              <w:ins w:id="143" w:author="DIRECCION DE TAQUIGRAFOS" w:date="2002-03-19T11:20:00Z"/>
            </w:rPr>
          </w:pPr>
          <w:ins w:id="141" w:author="DIRECCION DE TAQUIGRAFOS" w:date="2002-03-19T11:20:00Z">
            <w:r>
              <w:rPr/>
              <w:t>3.1.1</w:t>
              <w:tab/>
              <w:t>Escuela Superior de Sanidad (interés legislativo de proyecto)</w:t>
              <w:tab/>
            </w:r>
          </w:ins>
          <w:hyperlink w:anchor="__RefHeading___Toc4300147">
            <w:ins w:id="142" w:author="DIRECCION DE TAQUIGRAFOS" w:date="2002-04-04T12:01:00Z">
              <w:r>
                <w:rPr>
                  <w:rStyle w:val="IndexLink"/>
                </w:rPr>
                <w:t>5</w:t>
              </w:r>
            </w:ins>
          </w:hyperlink>
        </w:p>
        <w:p>
          <w:pPr>
            <w:pStyle w:val="Contents3"/>
            <w:rPr>
              <w:ins w:id="146" w:author="DIRECCION DE TAQUIGRAFOS" w:date="2002-03-19T11:20:00Z"/>
            </w:rPr>
          </w:pPr>
          <w:ins w:id="144" w:author="DIRECCION DE TAQUIGRAFOS" w:date="2002-03-19T11:20:00Z">
            <w:r>
              <w:rPr/>
              <w:t>3.1.2</w:t>
              <w:tab/>
              <w:t>Campeonato Mundial de Voleibol Masculino “Argentina 2002”</w:t>
              <w:tab/>
            </w:r>
          </w:ins>
          <w:hyperlink w:anchor="__RefHeading___Toc4300148">
            <w:ins w:id="145" w:author="DIRECCION DE TAQUIGRAFOS" w:date="2002-04-04T12:01:00Z">
              <w:r>
                <w:rPr>
                  <w:rStyle w:val="IndexLink"/>
                </w:rPr>
                <w:t>5</w:t>
              </w:r>
            </w:ins>
          </w:hyperlink>
        </w:p>
        <w:p>
          <w:pPr>
            <w:pStyle w:val="Contents3"/>
            <w:rPr>
              <w:ins w:id="149" w:author="DIRECCION DE TAQUIGRAFOS" w:date="2002-03-19T11:20:00Z"/>
            </w:rPr>
          </w:pPr>
          <w:ins w:id="147" w:author="DIRECCION DE TAQUIGRAFOS" w:date="2002-03-19T11:20:00Z">
            <w:r>
              <w:rPr/>
              <w:t>3.1.3</w:t>
              <w:tab/>
              <w:t>Mejorado de camino en Dpto. General Obligado</w:t>
              <w:tab/>
            </w:r>
          </w:ins>
          <w:hyperlink w:anchor="__RefHeading___Toc4300149">
            <w:ins w:id="148" w:author="DIRECCION DE TAQUIGRAFOS" w:date="2002-04-04T12:01:00Z">
              <w:r>
                <w:rPr>
                  <w:rStyle w:val="IndexLink"/>
                </w:rPr>
                <w:t>5</w:t>
              </w:r>
            </w:ins>
          </w:hyperlink>
        </w:p>
        <w:p>
          <w:pPr>
            <w:pStyle w:val="Contents3"/>
            <w:rPr>
              <w:ins w:id="152" w:author="DIRECCION DE TAQUIGRAFOS" w:date="2002-03-19T11:20:00Z"/>
            </w:rPr>
          </w:pPr>
          <w:ins w:id="150" w:author="DIRECCION DE TAQUIGRAFOS" w:date="2002-03-19T11:20:00Z">
            <w:r>
              <w:rPr/>
              <w:t>3.1.4</w:t>
              <w:tab/>
              <w:t>Pavimentación de accesos en Dpto. 9 de Julio</w:t>
              <w:tab/>
            </w:r>
          </w:ins>
          <w:hyperlink w:anchor="__RefHeading___Toc4300150">
            <w:ins w:id="151" w:author="DIRECCION DE TAQUIGRAFOS" w:date="2002-04-04T12:01:00Z">
              <w:r>
                <w:rPr>
                  <w:rStyle w:val="IndexLink"/>
                </w:rPr>
                <w:t>5</w:t>
              </w:r>
            </w:ins>
          </w:hyperlink>
        </w:p>
        <w:p>
          <w:pPr>
            <w:pStyle w:val="Contents3"/>
            <w:rPr>
              <w:ins w:id="155" w:author="DIRECCION DE TAQUIGRAFOS" w:date="2002-03-19T11:20:00Z"/>
            </w:rPr>
          </w:pPr>
          <w:ins w:id="153" w:author="DIRECCION DE TAQUIGRAFOS" w:date="2002-03-19T11:20:00Z">
            <w:r>
              <w:rPr/>
              <w:t>3.1.5</w:t>
              <w:tab/>
              <w:t>Estudios finales de la traza de la Alternativa Sur</w:t>
              <w:tab/>
            </w:r>
          </w:ins>
          <w:hyperlink w:anchor="__RefHeading___Toc4300151">
            <w:ins w:id="154" w:author="DIRECCION DE TAQUIGRAFOS" w:date="2002-04-04T12:01:00Z">
              <w:r>
                <w:rPr>
                  <w:rStyle w:val="IndexLink"/>
                </w:rPr>
                <w:t>5</w:t>
              </w:r>
            </w:ins>
          </w:hyperlink>
        </w:p>
        <w:p>
          <w:pPr>
            <w:pStyle w:val="Contents3"/>
            <w:rPr>
              <w:ins w:id="158" w:author="DIRECCION DE TAQUIGRAFOS" w:date="2002-03-19T11:20:00Z"/>
            </w:rPr>
          </w:pPr>
          <w:ins w:id="156" w:author="DIRECCION DE TAQUIGRAFOS" w:date="2002-03-19T11:20:00Z">
            <w:r>
              <w:rPr/>
              <w:t>3.1.6</w:t>
              <w:tab/>
              <w:t>Computación en la Educación General Básica</w:t>
              <w:tab/>
            </w:r>
          </w:ins>
          <w:hyperlink w:anchor="__RefHeading___Toc4300152">
            <w:ins w:id="157" w:author="DIRECCION DE TAQUIGRAFOS" w:date="2002-04-04T12:01:00Z">
              <w:r>
                <w:rPr>
                  <w:rStyle w:val="IndexLink"/>
                </w:rPr>
                <w:t>6</w:t>
              </w:r>
            </w:ins>
          </w:hyperlink>
        </w:p>
        <w:p>
          <w:pPr>
            <w:pStyle w:val="Contents3"/>
            <w:rPr>
              <w:ins w:id="161" w:author="DIRECCION DE TAQUIGRAFOS" w:date="2002-03-19T11:20:00Z"/>
            </w:rPr>
          </w:pPr>
          <w:ins w:id="159" w:author="DIRECCION DE TAQUIGRAFOS" w:date="2002-03-19T11:20:00Z">
            <w:r>
              <w:rPr/>
              <w:t>3.1.7</w:t>
              <w:tab/>
              <w:t>Educación General Básica (promoción)</w:t>
              <w:tab/>
            </w:r>
          </w:ins>
          <w:hyperlink w:anchor="__RefHeading___Toc4300153">
            <w:ins w:id="160" w:author="DIRECCION DE TAQUIGRAFOS" w:date="2002-04-04T12:01:00Z">
              <w:r>
                <w:rPr>
                  <w:rStyle w:val="IndexLink"/>
                </w:rPr>
                <w:t>6</w:t>
              </w:r>
            </w:ins>
          </w:hyperlink>
        </w:p>
        <w:p>
          <w:pPr>
            <w:pStyle w:val="Contents3"/>
            <w:rPr>
              <w:ins w:id="164" w:author="DIRECCION DE TAQUIGRAFOS" w:date="2002-03-19T11:20:00Z"/>
            </w:rPr>
          </w:pPr>
          <w:ins w:id="162" w:author="DIRECCION DE TAQUIGRAFOS" w:date="2002-03-19T11:20:00Z">
            <w:r>
              <w:rPr/>
              <w:t>3.1.8</w:t>
              <w:tab/>
              <w:t>Orientación vocacional</w:t>
              <w:tab/>
            </w:r>
          </w:ins>
          <w:hyperlink w:anchor="__RefHeading___Toc4300154">
            <w:ins w:id="163" w:author="DIRECCION DE TAQUIGRAFOS" w:date="2002-04-04T12:01:00Z">
              <w:r>
                <w:rPr>
                  <w:rStyle w:val="IndexLink"/>
                </w:rPr>
                <w:t>6</w:t>
              </w:r>
            </w:ins>
          </w:hyperlink>
        </w:p>
        <w:p>
          <w:pPr>
            <w:pStyle w:val="Contents2"/>
            <w:rPr>
              <w:ins w:id="167" w:author="DIRECCION DE TAQUIGRAFOS" w:date="2002-03-19T11:20:00Z"/>
            </w:rPr>
          </w:pPr>
          <w:ins w:id="165" w:author="DIRECCION DE TAQUIGRAFOS" w:date="2002-03-19T11:20:00Z">
            <w:r>
              <w:rPr/>
              <w:t>3.2</w:t>
              <w:tab/>
              <w:t>Proyectos de los señores diputados</w:t>
              <w:tab/>
            </w:r>
          </w:ins>
          <w:hyperlink w:anchor="__RefHeading___Toc4300155">
            <w:ins w:id="166" w:author="DIRECCION DE TAQUIGRAFOS" w:date="2002-04-04T12:01:00Z">
              <w:r>
                <w:rPr>
                  <w:rStyle w:val="IndexLink"/>
                </w:rPr>
                <w:t>6</w:t>
              </w:r>
            </w:ins>
          </w:hyperlink>
        </w:p>
        <w:p>
          <w:pPr>
            <w:pStyle w:val="Contents3"/>
            <w:rPr>
              <w:ins w:id="169" w:author="DIRECCION DE TAQUIGRAFOS" w:date="2002-03-19T11:22:00Z"/>
            </w:rPr>
          </w:pPr>
          <w:ins w:id="168" w:author="DIRECCION DE TAQUIGRAFOS" w:date="2002-03-19T11:22:00Z">
            <w:r>
              <w:rPr/>
              <w:tab/>
              <w:t>Proyectos de ley:</w:t>
            </w:r>
          </w:ins>
        </w:p>
        <w:p>
          <w:pPr>
            <w:pStyle w:val="Contents3"/>
            <w:rPr>
              <w:ins w:id="172" w:author="DIRECCION DE TAQUIGRAFOS" w:date="2002-03-19T11:20:00Z"/>
            </w:rPr>
          </w:pPr>
          <w:ins w:id="170" w:author="DIRECCION DE TAQUIGRAFOS" w:date="2002-03-19T11:20:00Z">
            <w:r>
              <w:rPr/>
              <w:t>3.2.1</w:t>
              <w:tab/>
              <w:t>Guardias de Apoyo Ciudadano</w:t>
              <w:tab/>
            </w:r>
          </w:ins>
          <w:hyperlink w:anchor="__RefHeading___Toc4300156">
            <w:ins w:id="171" w:author="DIRECCION DE TAQUIGRAFOS" w:date="2002-04-04T12:01:00Z">
              <w:r>
                <w:rPr>
                  <w:rStyle w:val="IndexLink"/>
                </w:rPr>
                <w:t>6</w:t>
              </w:r>
            </w:ins>
          </w:hyperlink>
        </w:p>
        <w:p>
          <w:pPr>
            <w:pStyle w:val="Contents3"/>
            <w:rPr>
              <w:ins w:id="175" w:author="DIRECCION DE TAQUIGRAFOS" w:date="2002-03-19T11:20:00Z"/>
            </w:rPr>
          </w:pPr>
          <w:ins w:id="173" w:author="DIRECCION DE TAQUIGRAFOS" w:date="2002-03-19T11:20:00Z">
            <w:r>
              <w:rPr/>
              <w:t>3.2.2</w:t>
              <w:tab/>
              <w:t>Modificación Ley 11.586 (Pensión graciable a ex combatientes)</w:t>
              <w:tab/>
            </w:r>
          </w:ins>
          <w:hyperlink w:anchor="__RefHeading___Toc4300157">
            <w:ins w:id="174" w:author="DIRECCION DE TAQUIGRAFOS" w:date="2002-04-04T12:01:00Z">
              <w:r>
                <w:rPr>
                  <w:rStyle w:val="IndexLink"/>
                </w:rPr>
                <w:t>6</w:t>
              </w:r>
            </w:ins>
          </w:hyperlink>
        </w:p>
        <w:p>
          <w:pPr>
            <w:pStyle w:val="Contents3"/>
            <w:rPr>
              <w:ins w:id="177" w:author="DIRECCION DE TAQUIGRAFOS" w:date="2002-03-19T11:50:00Z"/>
            </w:rPr>
          </w:pPr>
          <w:ins w:id="176" w:author="DIRECCION DE TAQUIGRAFOS" w:date="2002-03-19T11:20:00Z">
            <w:r>
              <w:rPr/>
              <w:t>3.2.3</w:t>
              <w:tab/>
              <w:t xml:space="preserve">Ley Nacional 24472 (Sistema Público de Salud – Comité Hospitalario de </w:t>
            </w:r>
          </w:ins>
        </w:p>
        <w:p>
          <w:pPr>
            <w:pStyle w:val="Contents3"/>
            <w:rPr>
              <w:ins w:id="181" w:author="DIRECCION DE TAQUIGRAFOS" w:date="2002-03-19T11:20:00Z"/>
            </w:rPr>
          </w:pPr>
          <w:ins w:id="178" w:author="DIRECCION DE TAQUIGRAFOS" w:date="2002-03-19T11:50:00Z">
            <w:r>
              <w:rPr/>
              <w:tab/>
            </w:r>
          </w:ins>
          <w:ins w:id="179" w:author="DIRECCION DE TAQUIGRAFOS" w:date="2002-03-19T11:20:00Z">
            <w:r>
              <w:rPr/>
              <w:t>Ética): adhesión de la Provincia</w:t>
              <w:tab/>
            </w:r>
          </w:ins>
          <w:hyperlink w:anchor="__RefHeading___Toc4300158">
            <w:ins w:id="180" w:author="DIRECCION DE TAQUIGRAFOS" w:date="2002-04-04T12:01:00Z">
              <w:r>
                <w:rPr>
                  <w:rStyle w:val="IndexLink"/>
                </w:rPr>
                <w:t>6</w:t>
              </w:r>
            </w:ins>
          </w:hyperlink>
        </w:p>
        <w:p>
          <w:pPr>
            <w:pStyle w:val="Contents3"/>
            <w:rPr>
              <w:ins w:id="184" w:author="DIRECCION DE TAQUIGRAFOS" w:date="2002-03-19T11:20:00Z"/>
            </w:rPr>
          </w:pPr>
          <w:ins w:id="182" w:author="DIRECCION DE TAQUIGRAFOS" w:date="2002-03-19T11:20:00Z">
            <w:r>
              <w:rPr/>
              <w:t>3.2.4</w:t>
              <w:tab/>
              <w:t>Donación e implante de órganos</w:t>
              <w:tab/>
            </w:r>
          </w:ins>
          <w:hyperlink w:anchor="__RefHeading___Toc4300159">
            <w:ins w:id="183" w:author="DIRECCION DE TAQUIGRAFOS" w:date="2002-04-04T12:01:00Z">
              <w:r>
                <w:rPr>
                  <w:rStyle w:val="IndexLink"/>
                </w:rPr>
                <w:t>6</w:t>
              </w:r>
            </w:ins>
          </w:hyperlink>
        </w:p>
        <w:p>
          <w:pPr>
            <w:pStyle w:val="Contents3"/>
            <w:rPr>
              <w:ins w:id="187" w:author="DIRECCION DE TAQUIGRAFOS" w:date="2002-03-19T11:20:00Z"/>
            </w:rPr>
          </w:pPr>
          <w:ins w:id="185" w:author="DIRECCION DE TAQUIGRAFOS" w:date="2002-03-19T11:20:00Z">
            <w:r>
              <w:rPr/>
              <w:t>3.2.5</w:t>
              <w:tab/>
              <w:t>Programa Provincial de Empleo Rural</w:t>
              <w:tab/>
            </w:r>
          </w:ins>
          <w:hyperlink w:anchor="__RefHeading___Toc4300160">
            <w:ins w:id="186" w:author="DIRECCION DE TAQUIGRAFOS" w:date="2002-04-04T12:01:00Z">
              <w:r>
                <w:rPr>
                  <w:rStyle w:val="IndexLink"/>
                </w:rPr>
                <w:t>6</w:t>
              </w:r>
            </w:ins>
          </w:hyperlink>
        </w:p>
        <w:p>
          <w:pPr>
            <w:pStyle w:val="Contents3"/>
            <w:rPr>
              <w:ins w:id="190" w:author="DIRECCION DE TAQUIGRAFOS" w:date="2002-03-19T11:20:00Z"/>
            </w:rPr>
          </w:pPr>
          <w:ins w:id="188" w:author="DIRECCION DE TAQUIGRAFOS" w:date="2002-03-19T11:20:00Z">
            <w:r>
              <w:rPr/>
              <w:t>3.2.6</w:t>
              <w:tab/>
              <w:t>Plan Provincial de Viviendas Rurales</w:t>
              <w:tab/>
            </w:r>
          </w:ins>
          <w:hyperlink w:anchor="__RefHeading___Toc4300161">
            <w:ins w:id="189" w:author="DIRECCION DE TAQUIGRAFOS" w:date="2002-04-04T12:01:00Z">
              <w:r>
                <w:rPr>
                  <w:rStyle w:val="IndexLink"/>
                </w:rPr>
                <w:t>7</w:t>
              </w:r>
            </w:ins>
          </w:hyperlink>
        </w:p>
        <w:p>
          <w:pPr>
            <w:pStyle w:val="Contents3"/>
            <w:rPr>
              <w:ins w:id="193" w:author="DIRECCION DE TAQUIGRAFOS" w:date="2002-03-19T11:20:00Z"/>
            </w:rPr>
          </w:pPr>
          <w:ins w:id="191" w:author="DIRECCION DE TAQUIGRAFOS" w:date="2002-03-19T11:20:00Z">
            <w:r>
              <w:rPr/>
              <w:t>3.2.7</w:t>
              <w:tab/>
              <w:t>Comisión de Evaluación de Núcleos Poblacionales en la Provincia</w:t>
              <w:tab/>
            </w:r>
          </w:ins>
          <w:hyperlink w:anchor="__RefHeading___Toc4300162">
            <w:ins w:id="192" w:author="DIRECCION DE TAQUIGRAFOS" w:date="2002-04-04T12:01:00Z">
              <w:r>
                <w:rPr>
                  <w:rStyle w:val="IndexLink"/>
                </w:rPr>
                <w:t>7</w:t>
              </w:r>
            </w:ins>
          </w:hyperlink>
        </w:p>
        <w:p>
          <w:pPr>
            <w:pStyle w:val="Contents3"/>
            <w:rPr>
              <w:ins w:id="195" w:author="DIRECCION DE TAQUIGRAFOS" w:date="2002-03-19T11:23:00Z"/>
            </w:rPr>
          </w:pPr>
          <w:ins w:id="194" w:author="DIRECCION DE TAQUIGRAFOS" w:date="2002-03-19T11:20:00Z">
            <w:r>
              <w:rPr/>
              <w:t>3.2.8</w:t>
              <w:tab/>
              <w:t xml:space="preserve">Programa Provincial para el control de las Infecciones Nosocomiales </w:t>
            </w:r>
          </w:ins>
        </w:p>
        <w:p>
          <w:pPr>
            <w:pStyle w:val="Contents3"/>
            <w:rPr>
              <w:ins w:id="203" w:author="DIRECCION DE TAQUIGRAFOS" w:date="2002-03-19T11:20:00Z"/>
            </w:rPr>
          </w:pPr>
          <w:ins w:id="196" w:author="DIRECCION DE TAQUIGRAFOS" w:date="2002-03-19T11:23:00Z">
            <w:r>
              <w:rPr/>
              <w:tab/>
            </w:r>
          </w:ins>
          <w:ins w:id="197" w:author="DIRECCION DE TAQUIGRAFOS" w:date="2002-03-19T11:20:00Z">
            <w:r>
              <w:rPr/>
              <w:t>(Propcoin)</w:t>
            </w:r>
          </w:ins>
          <w:ins w:id="198" w:author="DIRECCION DE TAQUIGRAFOS" w:date="2002-03-19T11:23:00Z">
            <w:r>
              <w:rPr/>
              <w:t xml:space="preserve"> </w:t>
            </w:r>
          </w:ins>
          <w:ins w:id="199" w:author="DIRECCION DE TAQUIGRAFOS" w:date="2002-03-19T11:23:00Z">
            <w:r>
              <w:rPr>
                <w:sz w:val="16"/>
              </w:rPr>
              <w:t>(Se acordó tratamiento preferencial)</w:t>
            </w:r>
          </w:ins>
          <w:ins w:id="200" w:author="DIRECCION DE TAQUIGRAFOS" w:date="2002-03-19T11:23:00Z">
            <w:r>
              <w:rPr/>
              <w:t xml:space="preserve"> </w:t>
            </w:r>
          </w:ins>
          <w:ins w:id="201" w:author="DIRECCION DE TAQUIGRAFOS" w:date="2002-03-19T11:20:00Z">
            <w:r>
              <w:rPr/>
              <w:tab/>
            </w:r>
          </w:ins>
          <w:hyperlink w:anchor="__RefHeading___Toc4300163">
            <w:ins w:id="202" w:author="DIRECCION DE TAQUIGRAFOS" w:date="2002-04-04T12:01:00Z">
              <w:r>
                <w:rPr>
                  <w:rStyle w:val="IndexLink"/>
                </w:rPr>
                <w:t>7</w:t>
              </w:r>
            </w:ins>
          </w:hyperlink>
        </w:p>
        <w:p>
          <w:pPr>
            <w:pStyle w:val="Contents3"/>
            <w:rPr>
              <w:ins w:id="206" w:author="DIRECCION DE TAQUIGRAFOS" w:date="2002-03-19T11:20:00Z"/>
            </w:rPr>
          </w:pPr>
          <w:ins w:id="204" w:author="DIRECCION DE TAQUIGRAFOS" w:date="2002-03-19T11:20:00Z">
            <w:r>
              <w:rPr/>
              <w:t>3.2.9</w:t>
              <w:tab/>
              <w:t>Escuela Fiscal 73 “Dr. Alfonso Alsina”: Patrimonio histórico provincial</w:t>
              <w:tab/>
            </w:r>
          </w:ins>
          <w:hyperlink w:anchor="__RefHeading___Toc4300164">
            <w:ins w:id="205" w:author="DIRECCION DE TAQUIGRAFOS" w:date="2002-04-04T12:01:00Z">
              <w:r>
                <w:rPr>
                  <w:rStyle w:val="IndexLink"/>
                </w:rPr>
                <w:t>7</w:t>
              </w:r>
            </w:ins>
          </w:hyperlink>
        </w:p>
        <w:p>
          <w:pPr>
            <w:pStyle w:val="Contents3"/>
            <w:rPr>
              <w:ins w:id="208" w:author="DIRECCION DE TAQUIGRAFOS" w:date="2002-03-19T11:24:00Z"/>
            </w:rPr>
          </w:pPr>
          <w:ins w:id="207" w:author="DIRECCION DE TAQUIGRAFOS" w:date="2002-03-19T11:24:00Z">
            <w:r>
              <w:rPr/>
              <w:tab/>
              <w:t>Proyectos de comunicación:</w:t>
            </w:r>
          </w:ins>
        </w:p>
        <w:p>
          <w:pPr>
            <w:pStyle w:val="Contents3"/>
            <w:rPr>
              <w:ins w:id="211" w:author="DIRECCION DE TAQUIGRAFOS" w:date="2002-03-19T11:20:00Z"/>
            </w:rPr>
          </w:pPr>
          <w:ins w:id="209" w:author="DIRECCION DE TAQUIGRAFOS" w:date="2002-03-19T11:20:00Z">
            <w:r>
              <w:rPr/>
              <w:t>3.2.10</w:t>
              <w:tab/>
              <w:t>Señalización en Av. de circunvalación de Gálvez y Ruta Provincial 6</w:t>
              <w:tab/>
            </w:r>
          </w:ins>
          <w:hyperlink w:anchor="__RefHeading___Toc4300165">
            <w:ins w:id="210" w:author="DIRECCION DE TAQUIGRAFOS" w:date="2002-04-04T12:01:00Z">
              <w:r>
                <w:rPr>
                  <w:rStyle w:val="IndexLink"/>
                </w:rPr>
                <w:t>7</w:t>
              </w:r>
            </w:ins>
          </w:hyperlink>
        </w:p>
        <w:p>
          <w:pPr>
            <w:pStyle w:val="Contents3"/>
            <w:rPr>
              <w:ins w:id="214" w:author="DIRECCION DE TAQUIGRAFOS" w:date="2002-03-19T11:20:00Z"/>
            </w:rPr>
          </w:pPr>
          <w:ins w:id="212" w:author="DIRECCION DE TAQUIGRAFOS" w:date="2002-03-19T11:20:00Z">
            <w:r>
              <w:rPr/>
              <w:t>3.2.11</w:t>
              <w:tab/>
              <w:t>Samco de Sunchales: pedido de informes</w:t>
              <w:tab/>
            </w:r>
          </w:ins>
          <w:hyperlink w:anchor="__RefHeading___Toc4300166">
            <w:ins w:id="213" w:author="DIRECCION DE TAQUIGRAFOS" w:date="2002-04-04T12:01:00Z">
              <w:r>
                <w:rPr>
                  <w:rStyle w:val="IndexLink"/>
                </w:rPr>
                <w:t>7</w:t>
              </w:r>
            </w:ins>
          </w:hyperlink>
        </w:p>
        <w:p>
          <w:pPr>
            <w:pStyle w:val="Contents3"/>
            <w:rPr>
              <w:ins w:id="217" w:author="DIRECCION DE TAQUIGRAFOS" w:date="2002-03-19T11:20:00Z"/>
            </w:rPr>
          </w:pPr>
          <w:ins w:id="215" w:author="DIRECCION DE TAQUIGRAFOS" w:date="2002-03-19T11:20:00Z">
            <w:r>
              <w:rPr/>
              <w:t>3.2.12</w:t>
              <w:tab/>
              <w:t>Entrega de alimentos: cartilla instructiva</w:t>
              <w:tab/>
            </w:r>
          </w:ins>
          <w:hyperlink w:anchor="__RefHeading___Toc4300167">
            <w:ins w:id="216" w:author="DIRECCION DE TAQUIGRAFOS" w:date="2002-04-04T12:01:00Z">
              <w:r>
                <w:rPr>
                  <w:rStyle w:val="IndexLink"/>
                </w:rPr>
                <w:t>7</w:t>
              </w:r>
            </w:ins>
          </w:hyperlink>
        </w:p>
        <w:p>
          <w:pPr>
            <w:pStyle w:val="Contents3"/>
            <w:rPr>
              <w:ins w:id="220" w:author="DIRECCION DE TAQUIGRAFOS" w:date="2002-03-19T11:20:00Z"/>
            </w:rPr>
          </w:pPr>
          <w:ins w:id="218" w:author="DIRECCION DE TAQUIGRAFOS" w:date="2002-03-19T11:20:00Z">
            <w:r>
              <w:rPr/>
              <w:t>3.2.13</w:t>
              <w:tab/>
              <w:t>Caja de Jubilaciones y Pensiones de la Provincia: nómina de deudas y juicios</w:t>
              <w:tab/>
            </w:r>
          </w:ins>
          <w:hyperlink w:anchor="__RefHeading___Toc4300168">
            <w:ins w:id="219" w:author="DIRECCION DE TAQUIGRAFOS" w:date="2002-04-04T12:01:00Z">
              <w:r>
                <w:rPr>
                  <w:rStyle w:val="IndexLink"/>
                </w:rPr>
                <w:t>7</w:t>
              </w:r>
            </w:ins>
          </w:hyperlink>
        </w:p>
        <w:p>
          <w:pPr>
            <w:pStyle w:val="Contents3"/>
            <w:rPr>
              <w:sz w:val="16"/>
              <w:ins w:id="224" w:author="DIRECCION DE TAQUIGRAFOS" w:date="2002-03-19T11:25:00Z"/>
            </w:rPr>
          </w:pPr>
          <w:ins w:id="221" w:author="DIRECCION DE TAQUIGRAFOS" w:date="2002-03-19T11:20:00Z">
            <w:r>
              <w:rPr/>
              <w:t>3.2.14</w:t>
              <w:tab/>
              <w:t>Período Extraordinario de Sesiones: inclusión de proyectos de la UCR</w:t>
            </w:r>
          </w:ins>
          <w:ins w:id="222" w:author="DIRECCION DE TAQUIGRAFOS" w:date="2002-03-19T11:25:00Z">
            <w:r>
              <w:rPr/>
              <w:t xml:space="preserve"> </w:t>
            </w:r>
          </w:ins>
          <w:ins w:id="223" w:author="DIRECCION DE TAQUIGRAFOS" w:date="2002-03-19T11:25:00Z">
            <w:r>
              <w:rPr>
                <w:sz w:val="16"/>
              </w:rPr>
              <w:t xml:space="preserve">(Se </w:t>
            </w:r>
          </w:ins>
        </w:p>
        <w:p>
          <w:pPr>
            <w:pStyle w:val="Contents3"/>
            <w:rPr>
              <w:ins w:id="228" w:author="DIRECCION DE TAQUIGRAFOS" w:date="2002-03-19T11:20:00Z"/>
            </w:rPr>
          </w:pPr>
          <w:ins w:id="225" w:author="DIRECCION DE TAQUIGRAFOS" w:date="2002-03-19T11:25:00Z">
            <w:r>
              <w:rPr>
                <w:sz w:val="16"/>
              </w:rPr>
              <w:tab/>
              <w:t>acordó tratamiento preferencial)</w:t>
            </w:r>
          </w:ins>
          <w:ins w:id="226" w:author="DIRECCION DE TAQUIGRAFOS" w:date="2002-03-19T11:20:00Z">
            <w:r>
              <w:rPr/>
              <w:tab/>
            </w:r>
          </w:ins>
          <w:hyperlink w:anchor="__RefHeading___Toc4300169">
            <w:ins w:id="227" w:author="DIRECCION DE TAQUIGRAFOS" w:date="2002-04-04T12:01:00Z">
              <w:r>
                <w:rPr>
                  <w:rStyle w:val="IndexLink"/>
                </w:rPr>
                <w:t>8</w:t>
              </w:r>
            </w:ins>
          </w:hyperlink>
        </w:p>
        <w:p>
          <w:pPr>
            <w:pStyle w:val="Contents3"/>
            <w:rPr>
              <w:ins w:id="231" w:author="DIRECCION DE TAQUIGRAFOS" w:date="2002-03-19T11:20:00Z"/>
            </w:rPr>
          </w:pPr>
          <w:ins w:id="229" w:author="DIRECCION DE TAQUIGRAFOS" w:date="2002-03-19T11:20:00Z">
            <w:r>
              <w:rPr/>
              <w:t>3.2.15</w:t>
              <w:tab/>
              <w:t>Desastre agropecuario: tramitación de expediente</w:t>
              <w:tab/>
            </w:r>
          </w:ins>
          <w:hyperlink w:anchor="__RefHeading___Toc4300170">
            <w:ins w:id="230" w:author="DIRECCION DE TAQUIGRAFOS" w:date="2002-04-04T12:01:00Z">
              <w:r>
                <w:rPr>
                  <w:rStyle w:val="IndexLink"/>
                </w:rPr>
                <w:t>8</w:t>
              </w:r>
            </w:ins>
          </w:hyperlink>
        </w:p>
        <w:p>
          <w:pPr>
            <w:pStyle w:val="Contents3"/>
            <w:rPr>
              <w:ins w:id="234" w:author="DIRECCION DE TAQUIGRAFOS" w:date="2002-03-19T11:20:00Z"/>
            </w:rPr>
          </w:pPr>
          <w:ins w:id="232" w:author="DIRECCION DE TAQUIGRAFOS" w:date="2002-03-19T11:20:00Z">
            <w:r>
              <w:rPr/>
              <w:t>3.2.16</w:t>
              <w:tab/>
              <w:t>Ruta Provincial 1: colocación de mojones</w:t>
              <w:tab/>
            </w:r>
          </w:ins>
          <w:hyperlink w:anchor="__RefHeading___Toc4300171">
            <w:ins w:id="233" w:author="DIRECCION DE TAQUIGRAFOS" w:date="2002-04-04T12:01:00Z">
              <w:r>
                <w:rPr>
                  <w:rStyle w:val="IndexLink"/>
                </w:rPr>
                <w:t>8</w:t>
              </w:r>
            </w:ins>
          </w:hyperlink>
        </w:p>
        <w:p>
          <w:pPr>
            <w:pStyle w:val="Contents3"/>
            <w:rPr>
              <w:ins w:id="237" w:author="DIRECCION DE TAQUIGRAFOS" w:date="2002-03-19T11:20:00Z"/>
            </w:rPr>
          </w:pPr>
          <w:ins w:id="235" w:author="DIRECCION DE TAQUIGRAFOS" w:date="2002-03-19T11:20:00Z">
            <w:r>
              <w:rPr/>
              <w:t>3.2.17</w:t>
              <w:tab/>
              <w:t>Pesca indiscriminada: aplicación de leyes de control</w:t>
              <w:tab/>
            </w:r>
          </w:ins>
          <w:hyperlink w:anchor="__RefHeading___Toc4300172">
            <w:ins w:id="236" w:author="DIRECCION DE TAQUIGRAFOS" w:date="2002-04-04T12:01:00Z">
              <w:r>
                <w:rPr>
                  <w:rStyle w:val="IndexLink"/>
                </w:rPr>
                <w:t>8</w:t>
              </w:r>
            </w:ins>
          </w:hyperlink>
        </w:p>
        <w:p>
          <w:pPr>
            <w:pStyle w:val="Contents3"/>
            <w:rPr>
              <w:ins w:id="240" w:author="DIRECCION DE TAQUIGRAFOS" w:date="2002-03-19T11:20:00Z"/>
            </w:rPr>
          </w:pPr>
          <w:ins w:id="238" w:author="DIRECCION DE TAQUIGRAFOS" w:date="2002-03-19T11:20:00Z">
            <w:r>
              <w:rPr/>
              <w:t>3.2.18</w:t>
              <w:tab/>
              <w:t>Cobro de peaje en autopista Santa Fe – Rosario</w:t>
              <w:tab/>
            </w:r>
          </w:ins>
          <w:hyperlink w:anchor="__RefHeading___Toc4300173">
            <w:ins w:id="239" w:author="DIRECCION DE TAQUIGRAFOS" w:date="2002-04-04T12:01:00Z">
              <w:r>
                <w:rPr>
                  <w:rStyle w:val="IndexLink"/>
                </w:rPr>
                <w:t>8</w:t>
              </w:r>
            </w:ins>
          </w:hyperlink>
        </w:p>
        <w:p>
          <w:pPr>
            <w:pStyle w:val="Contents3"/>
            <w:rPr>
              <w:ins w:id="243" w:author="DIRECCION DE TAQUIGRAFOS" w:date="2002-03-19T11:20:00Z"/>
            </w:rPr>
          </w:pPr>
          <w:ins w:id="241" w:author="DIRECCION DE TAQUIGRAFOS" w:date="2002-03-19T11:20:00Z">
            <w:r>
              <w:rPr/>
              <w:t>3.2.19</w:t>
              <w:tab/>
              <w:t>Pago con Lecop en túnel subfluvial Uranga – Sylvestre Begnis</w:t>
              <w:tab/>
            </w:r>
          </w:ins>
          <w:hyperlink w:anchor="__RefHeading___Toc4300174">
            <w:ins w:id="242" w:author="DIRECCION DE TAQUIGRAFOS" w:date="2002-04-04T12:01:00Z">
              <w:r>
                <w:rPr>
                  <w:rStyle w:val="IndexLink"/>
                </w:rPr>
                <w:t>8</w:t>
              </w:r>
            </w:ins>
          </w:hyperlink>
        </w:p>
        <w:p>
          <w:pPr>
            <w:pStyle w:val="Contents3"/>
            <w:rPr>
              <w:ins w:id="249" w:author="DIRECCION DE TAQUIGRAFOS" w:date="2002-03-19T11:20:00Z"/>
            </w:rPr>
          </w:pPr>
          <w:ins w:id="244" w:author="DIRECCION DE TAQUIGRAFOS" w:date="2002-03-19T11:20:00Z">
            <w:r>
              <w:rPr/>
              <w:t>3.2.20</w:t>
              <w:tab/>
              <w:t>Provisión de agua a Rafaela</w:t>
            </w:r>
          </w:ins>
          <w:ins w:id="245" w:author="DIRECCION DE TAQUIGRAFOS" w:date="2002-03-19T11:25:00Z">
            <w:r>
              <w:rPr/>
              <w:t xml:space="preserve"> </w:t>
            </w:r>
          </w:ins>
          <w:ins w:id="246" w:author="DIRECCION DE TAQUIGRAFOS" w:date="2002-03-19T11:25:00Z">
            <w:r>
              <w:rPr>
                <w:sz w:val="16"/>
              </w:rPr>
              <w:t>(Se acordó tratamiento preferencial)</w:t>
            </w:r>
          </w:ins>
          <w:ins w:id="247" w:author="DIRECCION DE TAQUIGRAFOS" w:date="2002-03-19T11:20:00Z">
            <w:r>
              <w:rPr/>
              <w:tab/>
            </w:r>
          </w:ins>
          <w:hyperlink w:anchor="__RefHeading___Toc4300175">
            <w:ins w:id="248" w:author="DIRECCION DE TAQUIGRAFOS" w:date="2002-04-04T12:01:00Z">
              <w:r>
                <w:rPr>
                  <w:rStyle w:val="IndexLink"/>
                </w:rPr>
                <w:t>8</w:t>
              </w:r>
            </w:ins>
          </w:hyperlink>
        </w:p>
        <w:p>
          <w:pPr>
            <w:pStyle w:val="Contents3"/>
            <w:rPr>
              <w:ins w:id="252" w:author="DIRECCION DE TAQUIGRAFOS" w:date="2002-03-19T11:20:00Z"/>
            </w:rPr>
          </w:pPr>
          <w:ins w:id="250" w:author="DIRECCION DE TAQUIGRAFOS" w:date="2002-03-19T11:20:00Z">
            <w:r>
              <w:rPr/>
              <w:t>3.2.21</w:t>
              <w:tab/>
              <w:t>Iluminación en autopista Tte. General Aramburu – Arroyo Seco</w:t>
              <w:tab/>
            </w:r>
          </w:ins>
          <w:hyperlink w:anchor="__RefHeading___Toc4300176">
            <w:ins w:id="251" w:author="DIRECCION DE TAQUIGRAFOS" w:date="2002-04-04T12:01:00Z">
              <w:r>
                <w:rPr>
                  <w:rStyle w:val="IndexLink"/>
                </w:rPr>
                <w:t>9</w:t>
              </w:r>
            </w:ins>
          </w:hyperlink>
        </w:p>
        <w:p>
          <w:pPr>
            <w:pStyle w:val="Contents3"/>
            <w:rPr>
              <w:ins w:id="258" w:author="DIRECCION DE TAQUIGRAFOS" w:date="2002-03-19T11:20:00Z"/>
            </w:rPr>
          </w:pPr>
          <w:ins w:id="253" w:author="DIRECCION DE TAQUIGRAFOS" w:date="2002-03-19T11:20:00Z">
            <w:r>
              <w:rPr/>
              <w:t>3.2.22</w:t>
              <w:tab/>
              <w:t>Disposición Nº 03 SE: cargos en disponibilidad</w:t>
            </w:r>
          </w:ins>
          <w:ins w:id="254" w:author="DIRECCION DE TAQUIGRAFOS" w:date="2002-03-19T11:26:00Z">
            <w:r>
              <w:rPr/>
              <w:t xml:space="preserve"> </w:t>
            </w:r>
          </w:ins>
          <w:ins w:id="255" w:author="DIRECCION DE TAQUIGRAFOS" w:date="2002-03-19T11:26:00Z">
            <w:r>
              <w:rPr>
                <w:sz w:val="16"/>
              </w:rPr>
              <w:t>(Queda reservado)</w:t>
            </w:r>
          </w:ins>
          <w:ins w:id="256" w:author="DIRECCION DE TAQUIGRAFOS" w:date="2002-03-19T11:20:00Z">
            <w:r>
              <w:rPr/>
              <w:tab/>
            </w:r>
          </w:ins>
          <w:hyperlink w:anchor="__RefHeading___Toc4300177">
            <w:ins w:id="257" w:author="DIRECCION DE TAQUIGRAFOS" w:date="2002-04-04T12:01:00Z">
              <w:r>
                <w:rPr>
                  <w:rStyle w:val="IndexLink"/>
                </w:rPr>
                <w:t>9</w:t>
              </w:r>
            </w:ins>
          </w:hyperlink>
        </w:p>
        <w:p>
          <w:pPr>
            <w:pStyle w:val="Contents3"/>
            <w:rPr>
              <w:ins w:id="264" w:author="DIRECCION DE TAQUIGRAFOS" w:date="2002-03-19T11:20:00Z"/>
            </w:rPr>
          </w:pPr>
          <w:ins w:id="259" w:author="DIRECCION DE TAQUIGRAFOS" w:date="2002-03-19T11:20:00Z">
            <w:r>
              <w:rPr/>
              <w:t>3.2.23</w:t>
              <w:tab/>
              <w:t>Fondos de Asistencia Educativa (FAE): montos liquidados</w:t>
            </w:r>
          </w:ins>
          <w:ins w:id="260" w:author="DIRECCION DE TAQUIGRAFOS" w:date="2002-03-19T11:26:00Z">
            <w:r>
              <w:rPr/>
              <w:t xml:space="preserve"> </w:t>
            </w:r>
          </w:ins>
          <w:ins w:id="261" w:author="DIRECCION DE TAQUIGRAFOS" w:date="2002-03-19T11:26:00Z">
            <w:r>
              <w:rPr>
                <w:sz w:val="16"/>
              </w:rPr>
              <w:t xml:space="preserve">(Cambio orden giro a </w:t>
              <w:tab/>
              <w:t>comisiones)</w:t>
            </w:r>
          </w:ins>
          <w:ins w:id="262" w:author="DIRECCION DE TAQUIGRAFOS" w:date="2002-03-19T11:20:00Z">
            <w:r>
              <w:rPr/>
              <w:tab/>
            </w:r>
          </w:ins>
          <w:hyperlink w:anchor="__RefHeading___Toc4300178">
            <w:ins w:id="263" w:author="DIRECCION DE TAQUIGRAFOS" w:date="2002-04-04T12:01:00Z">
              <w:r>
                <w:rPr>
                  <w:rStyle w:val="IndexLink"/>
                </w:rPr>
                <w:t>9</w:t>
              </w:r>
            </w:ins>
          </w:hyperlink>
        </w:p>
        <w:p>
          <w:pPr>
            <w:pStyle w:val="Contents3"/>
            <w:rPr>
              <w:ins w:id="266" w:author="DIRECCION DE TAQUIGRAFOS" w:date="2002-03-19T11:27:00Z"/>
            </w:rPr>
          </w:pPr>
          <w:ins w:id="265" w:author="DIRECCION DE TAQUIGRAFOS" w:date="2002-03-19T11:20:00Z">
            <w:r>
              <w:rPr/>
              <w:t>3.2.24</w:t>
              <w:tab/>
              <w:t xml:space="preserve">Respuesta a las “Conclusiones de la Asamblea de Cooperadores del Dpto. </w:t>
            </w:r>
          </w:ins>
        </w:p>
        <w:p>
          <w:pPr>
            <w:pStyle w:val="Contents3"/>
            <w:rPr>
              <w:ins w:id="270" w:author="DIRECCION DE TAQUIGRAFOS" w:date="2002-03-19T11:20:00Z"/>
            </w:rPr>
          </w:pPr>
          <w:ins w:id="267" w:author="DIRECCION DE TAQUIGRAFOS" w:date="2002-03-19T11:27:00Z">
            <w:r>
              <w:rPr/>
              <w:tab/>
            </w:r>
          </w:ins>
          <w:ins w:id="268" w:author="DIRECCION DE TAQUIGRAFOS" w:date="2002-03-19T11:20:00Z">
            <w:r>
              <w:rPr/>
              <w:t>Gral. López”</w:t>
              <w:tab/>
            </w:r>
          </w:ins>
          <w:hyperlink w:anchor="__RefHeading___Toc4300179">
            <w:ins w:id="269" w:author="DIRECCION DE TAQUIGRAFOS" w:date="2002-04-04T12:01:00Z">
              <w:r>
                <w:rPr>
                  <w:rStyle w:val="IndexLink"/>
                </w:rPr>
                <w:t>9</w:t>
              </w:r>
            </w:ins>
          </w:hyperlink>
        </w:p>
        <w:p>
          <w:pPr>
            <w:pStyle w:val="Contents3"/>
            <w:rPr>
              <w:ins w:id="276" w:author="DIRECCION DE TAQUIGRAFOS" w:date="2002-03-19T11:20:00Z"/>
            </w:rPr>
          </w:pPr>
          <w:ins w:id="271" w:author="DIRECCION DE TAQUIGRAFOS" w:date="2002-03-19T11:20:00Z">
            <w:r>
              <w:rPr/>
              <w:t>3.2.25</w:t>
              <w:tab/>
              <w:t>Copa de leche y ración escolar</w:t>
            </w:r>
          </w:ins>
          <w:ins w:id="272" w:author="DIRECCION DE TAQUIGRAFOS" w:date="2002-03-19T11:27:00Z">
            <w:r>
              <w:rPr/>
              <w:t xml:space="preserve"> </w:t>
            </w:r>
          </w:ins>
          <w:ins w:id="273" w:author="DIRECCION DE TAQUIGRAFOS" w:date="2002-03-19T11:27:00Z">
            <w:r>
              <w:rPr>
                <w:sz w:val="16"/>
              </w:rPr>
              <w:t>(Queda reservado)</w:t>
            </w:r>
          </w:ins>
          <w:ins w:id="274" w:author="DIRECCION DE TAQUIGRAFOS" w:date="2002-03-19T11:20:00Z">
            <w:r>
              <w:rPr/>
              <w:tab/>
            </w:r>
          </w:ins>
          <w:hyperlink w:anchor="__RefHeading___Toc4300180">
            <w:ins w:id="275" w:author="DIRECCION DE TAQUIGRAFOS" w:date="2002-04-04T12:01:00Z">
              <w:r>
                <w:rPr>
                  <w:rStyle w:val="IndexLink"/>
                </w:rPr>
                <w:t>9</w:t>
              </w:r>
            </w:ins>
          </w:hyperlink>
        </w:p>
        <w:p>
          <w:pPr>
            <w:pStyle w:val="Contents3"/>
            <w:rPr>
              <w:ins w:id="279" w:author="DIRECCION DE TAQUIGRAFOS" w:date="2002-03-19T11:20:00Z"/>
            </w:rPr>
          </w:pPr>
          <w:ins w:id="277" w:author="DIRECCION DE TAQUIGRAFOS" w:date="2002-03-19T11:20:00Z">
            <w:r>
              <w:rPr/>
              <w:t>3.2.26</w:t>
              <w:tab/>
              <w:t>Libros de texto usados para alumnos de EGB</w:t>
              <w:tab/>
            </w:r>
          </w:ins>
          <w:hyperlink w:anchor="__RefHeading___Toc4300181">
            <w:ins w:id="278" w:author="DIRECCION DE TAQUIGRAFOS" w:date="2002-04-04T12:01:00Z">
              <w:r>
                <w:rPr>
                  <w:rStyle w:val="IndexLink"/>
                </w:rPr>
                <w:t>10</w:t>
              </w:r>
            </w:ins>
          </w:hyperlink>
        </w:p>
        <w:p>
          <w:pPr>
            <w:pStyle w:val="Contents2"/>
            <w:rPr>
              <w:ins w:id="282" w:author="DIRECCION DE TAQUIGRAFOS" w:date="2002-03-19T11:20:00Z"/>
            </w:rPr>
          </w:pPr>
          <w:ins w:id="280" w:author="DIRECCION DE TAQUIGRAFOS" w:date="2002-03-19T11:20:00Z">
            <w:r>
              <w:rPr/>
              <w:t>3.3</w:t>
              <w:tab/>
              <w:t>Asuntos entrados fuera de lista</w:t>
              <w:tab/>
            </w:r>
          </w:ins>
          <w:hyperlink w:anchor="__RefHeading___Toc4300182">
            <w:ins w:id="281" w:author="DIRECCION DE TAQUIGRAFOS" w:date="2002-04-04T12:01:00Z">
              <w:r>
                <w:rPr>
                  <w:rStyle w:val="IndexLink"/>
                </w:rPr>
                <w:t>10</w:t>
              </w:r>
            </w:ins>
          </w:hyperlink>
        </w:p>
        <w:p>
          <w:pPr>
            <w:pStyle w:val="Contents3"/>
            <w:rPr>
              <w:ins w:id="288" w:author="DIRECCION DE TAQUIGRAFOS" w:date="2002-03-19T11:20:00Z"/>
            </w:rPr>
          </w:pPr>
          <w:ins w:id="283" w:author="DIRECCION DE TAQUIGRAFOS" w:date="2002-03-19T11:20:00Z">
            <w:r>
              <w:rPr/>
              <w:t>3.3.1</w:t>
              <w:tab/>
              <w:t>Aceptación de retiros voluntarios de agentes</w:t>
            </w:r>
          </w:ins>
          <w:ins w:id="284" w:author="DIRECCION DE TAQUIGRAFOS" w:date="2002-03-19T11:28:00Z">
            <w:r>
              <w:rPr/>
              <w:t xml:space="preserve"> </w:t>
            </w:r>
          </w:ins>
          <w:ins w:id="285" w:author="DIRECCION DE TAQUIGRAFOS" w:date="2002-03-19T11:28:00Z">
            <w:r>
              <w:rPr>
                <w:sz w:val="16"/>
              </w:rPr>
              <w:t>(Proy. Resolución – Queda reservado)</w:t>
            </w:r>
          </w:ins>
          <w:ins w:id="286" w:author="DIRECCION DE TAQUIGRAFOS" w:date="2002-03-19T11:20:00Z">
            <w:r>
              <w:rPr/>
              <w:tab/>
            </w:r>
          </w:ins>
          <w:hyperlink w:anchor="__RefHeading___Toc4300183">
            <w:ins w:id="287" w:author="DIRECCION DE TAQUIGRAFOS" w:date="2002-04-04T12:01:00Z">
              <w:r>
                <w:rPr>
                  <w:rStyle w:val="IndexLink"/>
                </w:rPr>
                <w:t>10</w:t>
              </w:r>
            </w:ins>
          </w:hyperlink>
        </w:p>
        <w:p>
          <w:pPr>
            <w:pStyle w:val="Contents3"/>
            <w:rPr>
              <w:ins w:id="294" w:author="DIRECCION DE TAQUIGRAFOS" w:date="2002-03-19T11:20:00Z"/>
            </w:rPr>
          </w:pPr>
          <w:ins w:id="289" w:author="DIRECCION DE TAQUIGRAFOS" w:date="2002-03-19T11:20:00Z">
            <w:r>
              <w:rPr/>
              <w:t>3.3.2</w:t>
              <w:tab/>
              <w:t>Conferencia Distrital de Clubes Rotaract</w:t>
            </w:r>
          </w:ins>
          <w:ins w:id="290" w:author="DIRECCION DE TAQUIGRAFOS" w:date="2002-03-19T11:28:00Z">
            <w:r>
              <w:rPr/>
              <w:t xml:space="preserve"> </w:t>
            </w:r>
          </w:ins>
          <w:ins w:id="291" w:author="DIRECCION DE TAQUIGRAFOS" w:date="2002-03-19T11:28:00Z">
            <w:r>
              <w:rPr>
                <w:sz w:val="16"/>
              </w:rPr>
              <w:t>(Proy. Declaración – Queda reservado)</w:t>
            </w:r>
          </w:ins>
          <w:ins w:id="292" w:author="DIRECCION DE TAQUIGRAFOS" w:date="2002-03-19T11:20:00Z">
            <w:r>
              <w:rPr/>
              <w:tab/>
            </w:r>
          </w:ins>
          <w:hyperlink w:anchor="__RefHeading___Toc4300184">
            <w:ins w:id="293" w:author="DIRECCION DE TAQUIGRAFOS" w:date="2002-04-04T12:01:00Z">
              <w:r>
                <w:rPr>
                  <w:rStyle w:val="IndexLink"/>
                </w:rPr>
                <w:t>10</w:t>
              </w:r>
            </w:ins>
          </w:hyperlink>
        </w:p>
        <w:p>
          <w:pPr>
            <w:pStyle w:val="Contents3"/>
            <w:rPr>
              <w:ins w:id="300" w:author="DIRECCION DE TAQUIGRAFOS" w:date="2002-03-19T11:20:00Z"/>
            </w:rPr>
          </w:pPr>
          <w:ins w:id="295" w:author="DIRECCION DE TAQUIGRAFOS" w:date="2002-03-19T11:20:00Z">
            <w:r>
              <w:rPr/>
              <w:t>3.3.3</w:t>
              <w:tab/>
              <w:t>Cesantía de agente</w:t>
            </w:r>
          </w:ins>
          <w:ins w:id="296" w:author="DIRECCION DE TAQUIGRAFOS" w:date="2002-03-19T11:28:00Z">
            <w:r>
              <w:rPr/>
              <w:t xml:space="preserve"> </w:t>
            </w:r>
          </w:ins>
          <w:ins w:id="297" w:author="DIRECCION DE TAQUIGRAFOS" w:date="2002-03-19T11:28:00Z">
            <w:r>
              <w:rPr>
                <w:sz w:val="16"/>
              </w:rPr>
              <w:t>(Dictamen Com. As. Const. y Leg. Gral. – Queda reservado)</w:t>
            </w:r>
          </w:ins>
          <w:ins w:id="298" w:author="DIRECCION DE TAQUIGRAFOS" w:date="2002-03-19T11:20:00Z">
            <w:r>
              <w:rPr/>
              <w:tab/>
            </w:r>
          </w:ins>
          <w:hyperlink w:anchor="__RefHeading___Toc4300185">
            <w:ins w:id="299" w:author="DIRECCION DE TAQUIGRAFOS" w:date="2002-04-04T12:01:00Z">
              <w:r>
                <w:rPr>
                  <w:rStyle w:val="IndexLink"/>
                </w:rPr>
                <w:t>10</w:t>
              </w:r>
            </w:ins>
          </w:hyperlink>
        </w:p>
        <w:p>
          <w:pPr>
            <w:pStyle w:val="Contents3"/>
            <w:rPr>
              <w:ins w:id="303" w:author="DIRECCION DE TAQUIGRAFOS" w:date="2002-03-19T11:20:00Z"/>
            </w:rPr>
          </w:pPr>
          <w:ins w:id="301" w:author="DIRECCION DE TAQUIGRAFOS" w:date="2002-03-19T11:20:00Z">
            <w:r>
              <w:rPr/>
              <w:t>3.3.4</w:t>
              <w:tab/>
              <w:t>Notas del Ministro de Hacienda y Finanzas</w:t>
              <w:tab/>
            </w:r>
          </w:ins>
          <w:hyperlink w:anchor="__RefHeading___Toc4300186">
            <w:ins w:id="302" w:author="DIRECCION DE TAQUIGRAFOS" w:date="2002-04-04T12:01:00Z">
              <w:r>
                <w:rPr>
                  <w:rStyle w:val="IndexLink"/>
                </w:rPr>
                <w:t>10</w:t>
              </w:r>
            </w:ins>
          </w:hyperlink>
        </w:p>
        <w:p>
          <w:pPr>
            <w:pStyle w:val="Contents3"/>
            <w:rPr>
              <w:ins w:id="309" w:author="DIRECCION DE TAQUIGRAFOS" w:date="2002-03-19T11:20:00Z"/>
            </w:rPr>
          </w:pPr>
          <w:ins w:id="304" w:author="DIRECCION DE TAQUIGRAFOS" w:date="2002-03-19T11:20:00Z">
            <w:r>
              <w:rPr/>
              <w:t>3.3.5</w:t>
              <w:tab/>
              <w:t>Obras en Ruta Pcial. 21</w:t>
            </w:r>
          </w:ins>
          <w:ins w:id="305" w:author="DIRECCION DE TAQUIGRAFOS" w:date="2002-03-19T11:30:00Z">
            <w:r>
              <w:rPr/>
              <w:t xml:space="preserve"> </w:t>
            </w:r>
          </w:ins>
          <w:ins w:id="306" w:author="DIRECCION DE TAQUIGRAFOS" w:date="2002-03-19T11:30:00Z">
            <w:r>
              <w:rPr>
                <w:sz w:val="16"/>
              </w:rPr>
              <w:t>(Proyecto de comunicación)</w:t>
            </w:r>
          </w:ins>
          <w:ins w:id="307" w:author="DIRECCION DE TAQUIGRAFOS" w:date="2002-03-19T11:20:00Z">
            <w:r>
              <w:rPr/>
              <w:tab/>
            </w:r>
          </w:ins>
          <w:hyperlink w:anchor="__RefHeading___Toc4300187">
            <w:ins w:id="308" w:author="DIRECCION DE TAQUIGRAFOS" w:date="2002-04-04T12:01:00Z">
              <w:r>
                <w:rPr>
                  <w:rStyle w:val="IndexLink"/>
                </w:rPr>
                <w:t>10</w:t>
              </w:r>
            </w:ins>
          </w:hyperlink>
        </w:p>
        <w:p>
          <w:pPr>
            <w:pStyle w:val="Contents3"/>
            <w:rPr>
              <w:ins w:id="315" w:author="DIRECCION DE TAQUIGRAFOS" w:date="2002-03-19T11:20:00Z"/>
            </w:rPr>
          </w:pPr>
          <w:ins w:id="310" w:author="DIRECCION DE TAQUIGRAFOS" w:date="2002-03-19T11:20:00Z">
            <w:r>
              <w:rPr/>
              <w:t>3.3.6</w:t>
              <w:tab/>
              <w:t>Capacitación de ecónomas en comedores escolares</w:t>
            </w:r>
          </w:ins>
          <w:ins w:id="311" w:author="DIRECCION DE TAQUIGRAFOS" w:date="2002-03-19T11:30:00Z">
            <w:r>
              <w:rPr/>
              <w:t xml:space="preserve"> </w:t>
            </w:r>
          </w:ins>
          <w:ins w:id="312" w:author="DIRECCION DE TAQUIGRAFOS" w:date="2002-03-19T11:30:00Z">
            <w:r>
              <w:rPr>
                <w:sz w:val="16"/>
              </w:rPr>
              <w:t>(Proyecto de comunicación)</w:t>
            </w:r>
          </w:ins>
          <w:ins w:id="313" w:author="DIRECCION DE TAQUIGRAFOS" w:date="2002-03-19T11:20:00Z">
            <w:r>
              <w:rPr/>
              <w:tab/>
            </w:r>
          </w:ins>
          <w:hyperlink w:anchor="__RefHeading___Toc4300188">
            <w:ins w:id="314" w:author="DIRECCION DE TAQUIGRAFOS" w:date="2002-04-04T12:01:00Z">
              <w:r>
                <w:rPr>
                  <w:rStyle w:val="IndexLink"/>
                </w:rPr>
                <w:t>10</w:t>
              </w:r>
            </w:ins>
          </w:hyperlink>
        </w:p>
        <w:p>
          <w:pPr>
            <w:pStyle w:val="Contents3"/>
            <w:rPr>
              <w:sz w:val="16"/>
              <w:ins w:id="319" w:author="DIRECCION DE TAQUIGRAFOS" w:date="2002-03-19T11:30:00Z"/>
            </w:rPr>
          </w:pPr>
          <w:ins w:id="316" w:author="DIRECCION DE TAQUIGRAFOS" w:date="2002-03-19T11:20:00Z">
            <w:r>
              <w:rPr/>
              <w:t>3.3.7</w:t>
              <w:tab/>
              <w:t>Labor de pasantes en Museo Etnográfico Juan de Garay</w:t>
            </w:r>
          </w:ins>
          <w:ins w:id="317" w:author="DIRECCION DE TAQUIGRAFOS" w:date="2002-03-19T11:30:00Z">
            <w:r>
              <w:rPr/>
              <w:t xml:space="preserve"> </w:t>
            </w:r>
          </w:ins>
          <w:ins w:id="318" w:author="DIRECCION DE TAQUIGRAFOS" w:date="2002-03-19T11:30:00Z">
            <w:r>
              <w:rPr>
                <w:sz w:val="16"/>
              </w:rPr>
              <w:t xml:space="preserve">(Proyecto de </w:t>
            </w:r>
          </w:ins>
        </w:p>
        <w:p>
          <w:pPr>
            <w:pStyle w:val="Contents3"/>
            <w:rPr>
              <w:ins w:id="323" w:author="DIRECCION DE TAQUIGRAFOS" w:date="2002-03-19T11:20:00Z"/>
            </w:rPr>
          </w:pPr>
          <w:ins w:id="320" w:author="DIRECCION DE TAQUIGRAFOS" w:date="2002-03-19T11:30:00Z">
            <w:r>
              <w:rPr>
                <w:sz w:val="16"/>
              </w:rPr>
              <w:tab/>
              <w:t>declaración)</w:t>
            </w:r>
          </w:ins>
          <w:ins w:id="321" w:author="DIRECCION DE TAQUIGRAFOS" w:date="2002-03-19T11:20:00Z">
            <w:r>
              <w:rPr/>
              <w:tab/>
            </w:r>
          </w:ins>
          <w:hyperlink w:anchor="__RefHeading___Toc4300189">
            <w:ins w:id="322" w:author="DIRECCION DE TAQUIGRAFOS" w:date="2002-04-04T12:01:00Z">
              <w:r>
                <w:rPr>
                  <w:rStyle w:val="IndexLink"/>
                </w:rPr>
                <w:t>10</w:t>
              </w:r>
            </w:ins>
          </w:hyperlink>
        </w:p>
        <w:p>
          <w:pPr>
            <w:pStyle w:val="Contents3"/>
            <w:rPr>
              <w:sz w:val="16"/>
              <w:ins w:id="327" w:author="DIRECCION DE TAQUIGRAFOS" w:date="2002-03-19T11:30:00Z"/>
            </w:rPr>
          </w:pPr>
          <w:ins w:id="324" w:author="DIRECCION DE TAQUIGRAFOS" w:date="2002-03-19T11:20:00Z">
            <w:r>
              <w:rPr/>
              <w:t>3.3.8</w:t>
              <w:tab/>
              <w:t>Encuentro Nacional de Personas Viviendo con VIH(Sida)</w:t>
            </w:r>
          </w:ins>
          <w:ins w:id="325" w:author="DIRECCION DE TAQUIGRAFOS" w:date="2002-03-19T11:30:00Z">
            <w:r>
              <w:rPr/>
              <w:t xml:space="preserve"> </w:t>
            </w:r>
          </w:ins>
          <w:ins w:id="326" w:author="DIRECCION DE TAQUIGRAFOS" w:date="2002-03-19T11:30:00Z">
            <w:r>
              <w:rPr>
                <w:sz w:val="16"/>
              </w:rPr>
              <w:t xml:space="preserve">(Proy. Declaración – </w:t>
            </w:r>
          </w:ins>
        </w:p>
        <w:p>
          <w:pPr>
            <w:pStyle w:val="Contents3"/>
            <w:rPr>
              <w:ins w:id="331" w:author="DIRECCION DE TAQUIGRAFOS" w:date="2002-03-19T11:20:00Z"/>
            </w:rPr>
          </w:pPr>
          <w:ins w:id="328" w:author="DIRECCION DE TAQUIGRAFOS" w:date="2002-03-19T11:30:00Z">
            <w:r>
              <w:rPr>
                <w:sz w:val="16"/>
              </w:rPr>
              <w:tab/>
              <w:t>Queda reservado)</w:t>
            </w:r>
          </w:ins>
          <w:ins w:id="329" w:author="DIRECCION DE TAQUIGRAFOS" w:date="2002-03-19T11:20:00Z">
            <w:r>
              <w:rPr/>
              <w:tab/>
            </w:r>
          </w:ins>
          <w:hyperlink w:anchor="__RefHeading___Toc4300190">
            <w:ins w:id="330" w:author="DIRECCION DE TAQUIGRAFOS" w:date="2002-04-04T12:01:00Z">
              <w:r>
                <w:rPr>
                  <w:rStyle w:val="IndexLink"/>
                </w:rPr>
                <w:t>11</w:t>
              </w:r>
            </w:ins>
          </w:hyperlink>
        </w:p>
        <w:p>
          <w:pPr>
            <w:pStyle w:val="Contents3"/>
            <w:rPr>
              <w:sz w:val="16"/>
              <w:ins w:id="335" w:author="DIRECCION DE TAQUIGRAFOS" w:date="2002-03-19T11:31:00Z"/>
            </w:rPr>
          </w:pPr>
          <w:ins w:id="332" w:author="DIRECCION DE TAQUIGRAFOS" w:date="2002-03-19T11:20:00Z">
            <w:r>
              <w:rPr/>
              <w:t>3.3.9</w:t>
              <w:tab/>
              <w:t>Emisión de bonos en comuna de Hugues</w:t>
            </w:r>
          </w:ins>
          <w:ins w:id="333" w:author="DIRECCION DE TAQUIGRAFOS" w:date="2002-03-19T11:31:00Z">
            <w:r>
              <w:rPr/>
              <w:t xml:space="preserve"> </w:t>
            </w:r>
          </w:ins>
          <w:ins w:id="334" w:author="DIRECCION DE TAQUIGRAFOS" w:date="2002-03-19T11:31:00Z">
            <w:r>
              <w:rPr>
                <w:sz w:val="16"/>
              </w:rPr>
              <w:t xml:space="preserve">(Proy. Comunicación – Se acordó </w:t>
            </w:r>
          </w:ins>
        </w:p>
        <w:p>
          <w:pPr>
            <w:pStyle w:val="Contents3"/>
            <w:rPr>
              <w:ins w:id="339" w:author="DIRECCION DE TAQUIGRAFOS" w:date="2002-03-19T11:20:00Z"/>
            </w:rPr>
          </w:pPr>
          <w:ins w:id="336" w:author="DIRECCION DE TAQUIGRAFOS" w:date="2002-03-19T11:31:00Z">
            <w:r>
              <w:rPr>
                <w:sz w:val="16"/>
              </w:rPr>
              <w:tab/>
              <w:t>tratamiento preferencial)</w:t>
            </w:r>
          </w:ins>
          <w:ins w:id="337" w:author="DIRECCION DE TAQUIGRAFOS" w:date="2002-03-19T11:20:00Z">
            <w:r>
              <w:rPr/>
              <w:tab/>
            </w:r>
          </w:ins>
          <w:hyperlink w:anchor="__RefHeading___Toc4300191">
            <w:ins w:id="338" w:author="DIRECCION DE TAQUIGRAFOS" w:date="2002-04-04T12:01:00Z">
              <w:r>
                <w:rPr>
                  <w:rStyle w:val="IndexLink"/>
                </w:rPr>
                <w:t>11</w:t>
              </w:r>
            </w:ins>
          </w:hyperlink>
        </w:p>
        <w:p>
          <w:pPr>
            <w:pStyle w:val="Contents3"/>
            <w:rPr>
              <w:ins w:id="345" w:author="DIRECCION DE TAQUIGRAFOS" w:date="2002-03-19T11:20:00Z"/>
            </w:rPr>
          </w:pPr>
          <w:ins w:id="340" w:author="DIRECCION DE TAQUIGRAFOS" w:date="2002-03-19T11:20:00Z">
            <w:r>
              <w:rPr/>
              <w:t>3.3.10</w:t>
              <w:tab/>
              <w:t>Sitio Internacional Ramsar</w:t>
            </w:r>
          </w:ins>
          <w:ins w:id="341" w:author="DIRECCION DE TAQUIGRAFOS" w:date="2002-03-19T11:31:00Z">
            <w:r>
              <w:rPr/>
              <w:t xml:space="preserve"> </w:t>
            </w:r>
          </w:ins>
          <w:ins w:id="342" w:author="DIRECCION DE TAQUIGRAFOS" w:date="2002-03-19T11:31:00Z">
            <w:r>
              <w:rPr>
                <w:sz w:val="16"/>
              </w:rPr>
              <w:t>(Proyecto de declaración)</w:t>
            </w:r>
          </w:ins>
          <w:ins w:id="343" w:author="DIRECCION DE TAQUIGRAFOS" w:date="2002-03-19T11:20:00Z">
            <w:r>
              <w:rPr/>
              <w:tab/>
            </w:r>
          </w:ins>
          <w:hyperlink w:anchor="__RefHeading___Toc4300192">
            <w:ins w:id="344" w:author="DIRECCION DE TAQUIGRAFOS" w:date="2002-04-04T12:01:00Z">
              <w:r>
                <w:rPr>
                  <w:rStyle w:val="IndexLink"/>
                </w:rPr>
                <w:t>11</w:t>
              </w:r>
            </w:ins>
          </w:hyperlink>
        </w:p>
        <w:p>
          <w:pPr>
            <w:pStyle w:val="Contents3"/>
            <w:rPr>
              <w:ins w:id="351" w:author="DIRECCION DE TAQUIGRAFOS" w:date="2002-03-19T11:20:00Z"/>
            </w:rPr>
          </w:pPr>
          <w:ins w:id="346" w:author="DIRECCION DE TAQUIGRAFOS" w:date="2002-03-19T11:20:00Z">
            <w:r>
              <w:rPr/>
              <w:t>3.3.11</w:t>
              <w:tab/>
              <w:t>Educación polimodal para alumnos con necesidades educativas especiales</w:t>
            </w:r>
          </w:ins>
          <w:ins w:id="347" w:author="DIRECCION DE TAQUIGRAFOS" w:date="2002-03-19T11:32:00Z">
            <w:r>
              <w:rPr/>
              <w:t xml:space="preserve"> </w:t>
              <w:tab/>
            </w:r>
          </w:ins>
          <w:ins w:id="348" w:author="DIRECCION DE TAQUIGRAFOS" w:date="2002-03-19T11:32:00Z">
            <w:r>
              <w:rPr>
                <w:sz w:val="16"/>
              </w:rPr>
              <w:t>(Proyecto de comunicación)</w:t>
            </w:r>
          </w:ins>
          <w:ins w:id="349" w:author="DIRECCION DE TAQUIGRAFOS" w:date="2002-03-19T11:20:00Z">
            <w:r>
              <w:rPr/>
              <w:tab/>
            </w:r>
          </w:ins>
          <w:hyperlink w:anchor="__RefHeading___Toc4300193">
            <w:ins w:id="350" w:author="DIRECCION DE TAQUIGRAFOS" w:date="2002-04-04T12:01:00Z">
              <w:r>
                <w:rPr>
                  <w:rStyle w:val="IndexLink"/>
                </w:rPr>
                <w:t>11</w:t>
              </w:r>
            </w:ins>
          </w:hyperlink>
        </w:p>
        <w:p>
          <w:pPr>
            <w:pStyle w:val="Contents3"/>
            <w:rPr>
              <w:ins w:id="357" w:author="DIRECCION DE TAQUIGRAFOS" w:date="2002-03-19T11:20:00Z"/>
            </w:rPr>
          </w:pPr>
          <w:ins w:id="352" w:author="DIRECCION DE TAQUIGRAFOS" w:date="2002-03-19T11:20:00Z">
            <w:r>
              <w:rPr/>
              <w:t>3.3.12</w:t>
              <w:tab/>
              <w:t>Código de Ética para Funcionarios Públicos</w:t>
            </w:r>
          </w:ins>
          <w:ins w:id="353" w:author="DIRECCION DE TAQUIGRAFOS" w:date="2002-03-19T11:32:00Z">
            <w:r>
              <w:rPr/>
              <w:t xml:space="preserve"> </w:t>
            </w:r>
          </w:ins>
          <w:ins w:id="354" w:author="DIRECCION DE TAQUIGRAFOS" w:date="2002-03-19T11:32:00Z">
            <w:r>
              <w:rPr>
                <w:sz w:val="16"/>
              </w:rPr>
              <w:t>(Proyecto de ley)</w:t>
            </w:r>
          </w:ins>
          <w:ins w:id="355" w:author="DIRECCION DE TAQUIGRAFOS" w:date="2002-03-19T11:20:00Z">
            <w:r>
              <w:rPr/>
              <w:tab/>
            </w:r>
          </w:ins>
          <w:hyperlink w:anchor="__RefHeading___Toc4300194">
            <w:ins w:id="356" w:author="DIRECCION DE TAQUIGRAFOS" w:date="2002-04-04T12:01:00Z">
              <w:r>
                <w:rPr>
                  <w:rStyle w:val="IndexLink"/>
                </w:rPr>
                <w:t>12</w:t>
              </w:r>
            </w:ins>
          </w:hyperlink>
        </w:p>
        <w:p>
          <w:pPr>
            <w:pStyle w:val="Contents3"/>
            <w:rPr>
              <w:ins w:id="363" w:author="DIRECCION DE TAQUIGRAFOS" w:date="2002-03-19T11:20:00Z"/>
            </w:rPr>
          </w:pPr>
          <w:ins w:id="358" w:author="DIRECCION DE TAQUIGRAFOS" w:date="2002-03-19T11:20:00Z">
            <w:r>
              <w:rPr/>
              <w:t>3.3.13</w:t>
              <w:tab/>
              <w:t>Iniciativa popular</w:t>
            </w:r>
          </w:ins>
          <w:ins w:id="359" w:author="DIRECCION DE TAQUIGRAFOS" w:date="2002-03-19T11:32:00Z">
            <w:r>
              <w:rPr/>
              <w:t xml:space="preserve"> </w:t>
            </w:r>
          </w:ins>
          <w:ins w:id="360" w:author="DIRECCION DE TAQUIGRAFOS" w:date="2002-03-19T11:32:00Z">
            <w:r>
              <w:rPr>
                <w:sz w:val="16"/>
              </w:rPr>
              <w:t>(Proyecto de ley)</w:t>
            </w:r>
          </w:ins>
          <w:ins w:id="361" w:author="DIRECCION DE TAQUIGRAFOS" w:date="2002-03-19T11:20:00Z">
            <w:r>
              <w:rPr/>
              <w:tab/>
            </w:r>
          </w:ins>
          <w:hyperlink w:anchor="__RefHeading___Toc4300195">
            <w:ins w:id="362" w:author="DIRECCION DE TAQUIGRAFOS" w:date="2002-04-04T12:01:00Z">
              <w:r>
                <w:rPr>
                  <w:rStyle w:val="IndexLink"/>
                </w:rPr>
                <w:t>12</w:t>
              </w:r>
            </w:ins>
          </w:hyperlink>
        </w:p>
        <w:p>
          <w:pPr>
            <w:pStyle w:val="Contents3"/>
            <w:rPr>
              <w:ins w:id="369" w:author="DIRECCION DE TAQUIGRAFOS" w:date="2002-03-19T11:20:00Z"/>
            </w:rPr>
          </w:pPr>
          <w:ins w:id="364" w:author="DIRECCION DE TAQUIGRAFOS" w:date="2002-03-19T11:20:00Z">
            <w:r>
              <w:rPr/>
              <w:t>3.3.14</w:t>
              <w:tab/>
              <w:t>Consulta popular</w:t>
            </w:r>
          </w:ins>
          <w:ins w:id="365" w:author="DIRECCION DE TAQUIGRAFOS" w:date="2002-03-19T11:32:00Z">
            <w:r>
              <w:rPr/>
              <w:t xml:space="preserve"> </w:t>
            </w:r>
          </w:ins>
          <w:ins w:id="366" w:author="DIRECCION DE TAQUIGRAFOS" w:date="2002-03-19T11:32:00Z">
            <w:r>
              <w:rPr>
                <w:sz w:val="16"/>
              </w:rPr>
              <w:t>(Proyecto de ley)</w:t>
            </w:r>
          </w:ins>
          <w:ins w:id="367" w:author="DIRECCION DE TAQUIGRAFOS" w:date="2002-03-19T11:20:00Z">
            <w:r>
              <w:rPr/>
              <w:tab/>
            </w:r>
          </w:ins>
          <w:hyperlink w:anchor="__RefHeading___Toc4300196">
            <w:ins w:id="368" w:author="DIRECCION DE TAQUIGRAFOS" w:date="2002-04-04T12:01:00Z">
              <w:r>
                <w:rPr>
                  <w:rStyle w:val="IndexLink"/>
                </w:rPr>
                <w:t>12</w:t>
              </w:r>
            </w:ins>
          </w:hyperlink>
        </w:p>
        <w:p>
          <w:pPr>
            <w:pStyle w:val="Contents3"/>
            <w:rPr>
              <w:ins w:id="375" w:author="DIRECCION DE TAQUIGRAFOS" w:date="2002-03-19T11:20:00Z"/>
            </w:rPr>
          </w:pPr>
          <w:ins w:id="370" w:author="DIRECCION DE TAQUIGRAFOS" w:date="2002-03-19T11:20:00Z">
            <w:r>
              <w:rPr/>
              <w:t>3.3.15</w:t>
              <w:tab/>
              <w:t>Vacunación contra la rabia paresiante</w:t>
            </w:r>
          </w:ins>
          <w:ins w:id="371" w:author="DIRECCION DE TAQUIGRAFOS" w:date="2002-03-19T11:33:00Z">
            <w:r>
              <w:rPr/>
              <w:t xml:space="preserve"> </w:t>
            </w:r>
          </w:ins>
          <w:ins w:id="372" w:author="DIRECCION DE TAQUIGRAFOS" w:date="2002-03-19T11:33:00Z">
            <w:r>
              <w:rPr>
                <w:sz w:val="16"/>
              </w:rPr>
              <w:t>(Proy. Comunicación – Queda reservado)</w:t>
            </w:r>
          </w:ins>
          <w:ins w:id="373" w:author="DIRECCION DE TAQUIGRAFOS" w:date="2002-03-19T11:20:00Z">
            <w:r>
              <w:rPr/>
              <w:tab/>
            </w:r>
          </w:ins>
          <w:hyperlink w:anchor="__RefHeading___Toc4300197">
            <w:ins w:id="374" w:author="DIRECCION DE TAQUIGRAFOS" w:date="2002-04-04T12:01:00Z">
              <w:r>
                <w:rPr>
                  <w:rStyle w:val="IndexLink"/>
                </w:rPr>
                <w:t>13</w:t>
              </w:r>
            </w:ins>
          </w:hyperlink>
        </w:p>
        <w:p>
          <w:pPr>
            <w:pStyle w:val="Contents1"/>
            <w:rPr>
              <w:ins w:id="378" w:author="DIRECCION DE TAQUIGRAFOS" w:date="2002-03-19T11:20:00Z"/>
            </w:rPr>
          </w:pPr>
          <w:ins w:id="376" w:author="DIRECCION DE TAQUIGRAFOS" w:date="2002-03-19T11:20:00Z">
            <w:r>
              <w:rPr/>
              <w:t>4</w:t>
              <w:tab/>
              <w:t>peticiones y manifestaciones</w:t>
              <w:tab/>
            </w:r>
          </w:ins>
          <w:hyperlink w:anchor="__RefHeading___Toc4300198">
            <w:ins w:id="377" w:author="DIRECCION DE TAQUIGRAFOS" w:date="2002-04-04T12:01:00Z">
              <w:r>
                <w:rPr>
                  <w:rStyle w:val="IndexLink"/>
                </w:rPr>
                <w:t>13</w:t>
              </w:r>
            </w:ins>
          </w:hyperlink>
        </w:p>
        <w:p>
          <w:pPr>
            <w:pStyle w:val="Contents2"/>
            <w:rPr>
              <w:i/>
              <w:i/>
              <w:caps w:val="false"/>
              <w:smallCaps w:val="false"/>
              <w:sz w:val="16"/>
              <w:ins w:id="382" w:author="DIRECCION DE TAQUIGRAFOS" w:date="2002-03-19T11:35:00Z"/>
            </w:rPr>
          </w:pPr>
          <w:ins w:id="379" w:author="DIRECCION DE TAQUIGRAFOS" w:date="2002-03-19T11:20:00Z">
            <w:r>
              <w:rPr/>
              <w:t>4.1</w:t>
              <w:tab/>
              <w:t>Puertos de Fiscalización: controles de pesca</w:t>
            </w:r>
          </w:ins>
          <w:ins w:id="380" w:author="DIRECCION DE TAQUIGRAFOS" w:date="2002-03-19T11:35:00Z">
            <w:r>
              <w:rPr/>
              <w:t xml:space="preserve"> </w:t>
            </w:r>
          </w:ins>
          <w:ins w:id="381" w:author="DIRECCION DE TAQUIGRAFOS" w:date="2002-03-19T11:35:00Z">
            <w:r>
              <w:rPr>
                <w:i/>
                <w:caps w:val="false"/>
                <w:smallCaps w:val="false"/>
                <w:sz w:val="16"/>
              </w:rPr>
              <w:t xml:space="preserve">(Proy. Comunicación – Se acordó </w:t>
            </w:r>
          </w:ins>
        </w:p>
        <w:p>
          <w:pPr>
            <w:pStyle w:val="Contents2"/>
            <w:rPr>
              <w:ins w:id="386" w:author="DIRECCION DE TAQUIGRAFOS" w:date="2002-03-19T11:20:00Z"/>
            </w:rPr>
          </w:pPr>
          <w:ins w:id="383" w:author="DIRECCION DE TAQUIGRAFOS" w:date="2002-03-19T11:35:00Z">
            <w:r>
              <w:rPr>
                <w:i/>
                <w:caps w:val="false"/>
                <w:smallCaps w:val="false"/>
                <w:sz w:val="16"/>
              </w:rPr>
              <w:tab/>
              <w:t>tratamiento preferencial)</w:t>
            </w:r>
          </w:ins>
          <w:ins w:id="384" w:author="DIRECCION DE TAQUIGRAFOS" w:date="2002-03-19T11:20:00Z">
            <w:r>
              <w:rPr/>
              <w:tab/>
            </w:r>
          </w:ins>
          <w:hyperlink w:anchor="__RefHeading___Toc4300199">
            <w:ins w:id="385" w:author="DIRECCION DE TAQUIGRAFOS" w:date="2002-04-04T12:01:00Z">
              <w:r>
                <w:rPr>
                  <w:rStyle w:val="IndexLink"/>
                </w:rPr>
                <w:t>13</w:t>
              </w:r>
            </w:ins>
          </w:hyperlink>
        </w:p>
        <w:p>
          <w:pPr>
            <w:pStyle w:val="Contents2"/>
            <w:rPr>
              <w:ins w:id="397" w:author="DIRECCION DE TAQUIGRAFOS" w:date="2002-03-19T11:20:00Z"/>
            </w:rPr>
          </w:pPr>
          <w:ins w:id="387" w:author="DIRECCION DE TAQUIGRAFOS" w:date="2002-03-19T11:20:00Z">
            <w:r>
              <w:rPr/>
              <w:t>4.2</w:t>
              <w:tab/>
            </w:r>
          </w:ins>
          <w:ins w:id="388" w:author="Cámara de Diputados" w:date="2002-03-31T01:48:00Z">
            <w:r>
              <w:rPr/>
              <w:t>Nuevo</w:t>
            </w:r>
          </w:ins>
          <w:ins w:id="389" w:author="DIRECCION DE TAQUIGRAFOS" w:date="2002-03-19T11:20:00Z">
            <w:del w:id="390" w:author="Cámara de Diputados" w:date="2002-03-31T01:48:00Z">
              <w:r>
                <w:rPr/>
                <w:delText>Situación</w:delText>
              </w:r>
            </w:del>
          </w:ins>
          <w:ins w:id="391" w:author="DIRECCION DE TAQUIGRAFOS" w:date="2002-03-19T11:20:00Z">
            <w:r>
              <w:rPr/>
              <w:t xml:space="preserve"> Banco de Santa Fe</w:t>
            </w:r>
          </w:ins>
          <w:ins w:id="392" w:author="Cámara de Diputados" w:date="2002-03-31T01:48:00Z">
            <w:r>
              <w:rPr/>
              <w:t>: pedido de informes</w:t>
            </w:r>
          </w:ins>
          <w:ins w:id="393" w:author="DIRECCION DE TAQUIGRAFOS" w:date="2002-03-19T11:20:00Z">
            <w:del w:id="394" w:author="Cámara de Diputados" w:date="2002-03-31T01:48:00Z">
              <w:r>
                <w:rPr/>
                <w:delText xml:space="preserve"> S.A.</w:delText>
              </w:r>
            </w:del>
          </w:ins>
          <w:ins w:id="395" w:author="DIRECCION DE TAQUIGRAFOS" w:date="2002-03-19T11:20:00Z">
            <w:r>
              <w:rPr/>
              <w:tab/>
            </w:r>
          </w:ins>
          <w:hyperlink w:anchor="__RefHeading___Toc4300200">
            <w:ins w:id="396" w:author="DIRECCION DE TAQUIGRAFOS" w:date="2002-04-04T12:01:00Z">
              <w:r>
                <w:rPr>
                  <w:rStyle w:val="IndexLink"/>
                </w:rPr>
                <w:t>13</w:t>
              </w:r>
            </w:ins>
          </w:hyperlink>
        </w:p>
        <w:p>
          <w:pPr>
            <w:pStyle w:val="Contents1"/>
            <w:rPr>
              <w:ins w:id="400" w:author="DIRECCION DE TAQUIGRAFOS" w:date="2002-03-19T11:20:00Z"/>
            </w:rPr>
          </w:pPr>
          <w:ins w:id="398" w:author="DIRECCION DE TAQUIGRAFOS" w:date="2002-03-19T11:20:00Z">
            <w:r>
              <w:rPr/>
              <w:t>5</w:t>
              <w:tab/>
              <w:t>Tratamiento sobre tablas</w:t>
              <w:tab/>
            </w:r>
          </w:ins>
          <w:hyperlink w:anchor="__RefHeading___Toc4300201">
            <w:ins w:id="399" w:author="DIRECCION DE TAQUIGRAFOS" w:date="2002-04-04T12:01:00Z">
              <w:r>
                <w:rPr>
                  <w:rStyle w:val="IndexLink"/>
                </w:rPr>
                <w:t>16</w:t>
              </w:r>
            </w:ins>
          </w:hyperlink>
        </w:p>
        <w:p>
          <w:pPr>
            <w:pStyle w:val="Contents2"/>
            <w:rPr>
              <w:ins w:id="406" w:author="DIRECCION DE TAQUIGRAFOS" w:date="2002-03-19T11:20:00Z"/>
            </w:rPr>
          </w:pPr>
          <w:ins w:id="401" w:author="DIRECCION DE TAQUIGRAFOS" w:date="2002-03-19T11:20:00Z">
            <w:r>
              <w:rPr/>
              <w:t>5.1</w:t>
              <w:tab/>
              <w:t>Aceptación de retiros voluntarios de agentes</w:t>
            </w:r>
          </w:ins>
          <w:ins w:id="402" w:author="DIRECCION DE TAQUIGRAFOS" w:date="2002-03-19T11:37:00Z">
            <w:r>
              <w:rPr/>
              <w:t xml:space="preserve"> </w:t>
            </w:r>
          </w:ins>
          <w:ins w:id="403" w:author="DIRECCION DE TAQUIGRAFOS" w:date="2002-03-19T11:37:00Z">
            <w:r>
              <w:rPr>
                <w:i/>
                <w:caps w:val="false"/>
                <w:smallCaps w:val="false"/>
                <w:sz w:val="16"/>
              </w:rPr>
              <w:t>(Proy. Resolución – Aprobado)</w:t>
            </w:r>
          </w:ins>
          <w:ins w:id="404" w:author="DIRECCION DE TAQUIGRAFOS" w:date="2002-03-19T11:20:00Z">
            <w:r>
              <w:rPr/>
              <w:tab/>
            </w:r>
          </w:ins>
          <w:hyperlink w:anchor="__RefHeading___Toc4300202">
            <w:ins w:id="405" w:author="DIRECCION DE TAQUIGRAFOS" w:date="2002-04-04T12:01:00Z">
              <w:r>
                <w:rPr>
                  <w:rStyle w:val="IndexLink"/>
                </w:rPr>
                <w:t>16</w:t>
              </w:r>
            </w:ins>
          </w:hyperlink>
        </w:p>
        <w:p>
          <w:pPr>
            <w:pStyle w:val="Contents2"/>
            <w:rPr>
              <w:ins w:id="412" w:author="DIRECCION DE TAQUIGRAFOS" w:date="2002-03-19T11:20:00Z"/>
            </w:rPr>
          </w:pPr>
          <w:ins w:id="407" w:author="DIRECCION DE TAQUIGRAFOS" w:date="2002-03-19T11:20:00Z">
            <w:r>
              <w:rPr/>
              <w:t>5.2</w:t>
              <w:tab/>
              <w:t>Conferencia Distrital de Clubes Rotaract</w:t>
            </w:r>
          </w:ins>
          <w:ins w:id="408" w:author="DIRECCION DE TAQUIGRAFOS" w:date="2002-03-19T11:38:00Z">
            <w:r>
              <w:rPr/>
              <w:t xml:space="preserve"> </w:t>
            </w:r>
          </w:ins>
          <w:ins w:id="409" w:author="DIRECCION DE TAQUIGRAFOS" w:date="2002-03-19T11:38:00Z">
            <w:r>
              <w:rPr>
                <w:i/>
                <w:caps w:val="false"/>
                <w:smallCaps w:val="false"/>
                <w:sz w:val="16"/>
              </w:rPr>
              <w:t>(Proy. Declaración – Aprobado)</w:t>
            </w:r>
          </w:ins>
          <w:ins w:id="410" w:author="DIRECCION DE TAQUIGRAFOS" w:date="2002-03-19T11:20:00Z">
            <w:r>
              <w:rPr/>
              <w:tab/>
            </w:r>
          </w:ins>
          <w:hyperlink w:anchor="__RefHeading___Toc4300203">
            <w:ins w:id="411" w:author="DIRECCION DE TAQUIGRAFOS" w:date="2002-04-04T12:01:00Z">
              <w:r>
                <w:rPr>
                  <w:rStyle w:val="IndexLink"/>
                </w:rPr>
                <w:t>17</w:t>
              </w:r>
            </w:ins>
          </w:hyperlink>
        </w:p>
        <w:p>
          <w:pPr>
            <w:pStyle w:val="Contents2"/>
            <w:rPr>
              <w:ins w:id="418" w:author="DIRECCION DE TAQUIGRAFOS" w:date="2002-03-19T11:20:00Z"/>
            </w:rPr>
          </w:pPr>
          <w:ins w:id="413" w:author="DIRECCION DE TAQUIGRAFOS" w:date="2002-03-19T11:20:00Z">
            <w:r>
              <w:rPr/>
              <w:t>5.3</w:t>
              <w:tab/>
              <w:t>Cesantía de agente</w:t>
            </w:r>
          </w:ins>
          <w:ins w:id="414" w:author="DIRECCION DE TAQUIGRAFOS" w:date="2002-03-19T11:38:00Z">
            <w:r>
              <w:rPr/>
              <w:t xml:space="preserve"> </w:t>
            </w:r>
          </w:ins>
          <w:ins w:id="415" w:author="DIRECCION DE TAQUIGRAFOS" w:date="2002-03-19T11:38:00Z">
            <w:r>
              <w:rPr>
                <w:i/>
                <w:caps w:val="false"/>
                <w:smallCaps w:val="false"/>
                <w:sz w:val="16"/>
              </w:rPr>
              <w:t>(Proy. Resolución – Aprobado)</w:t>
            </w:r>
          </w:ins>
          <w:ins w:id="416" w:author="DIRECCION DE TAQUIGRAFOS" w:date="2002-03-19T11:20:00Z">
            <w:r>
              <w:rPr/>
              <w:tab/>
            </w:r>
          </w:ins>
          <w:hyperlink w:anchor="__RefHeading___Toc4300204">
            <w:ins w:id="417" w:author="DIRECCION DE TAQUIGRAFOS" w:date="2002-04-04T12:01:00Z">
              <w:r>
                <w:rPr>
                  <w:rStyle w:val="IndexLink"/>
                </w:rPr>
                <w:t>17</w:t>
              </w:r>
            </w:ins>
          </w:hyperlink>
        </w:p>
        <w:p>
          <w:pPr>
            <w:pStyle w:val="Contents2"/>
            <w:rPr>
              <w:ins w:id="424" w:author="DIRECCION DE TAQUIGRAFOS" w:date="2002-03-19T11:20:00Z"/>
            </w:rPr>
          </w:pPr>
          <w:ins w:id="419" w:author="DIRECCION DE TAQUIGRAFOS" w:date="2002-03-19T11:20:00Z">
            <w:r>
              <w:rPr/>
              <w:t>5.4</w:t>
              <w:tab/>
              <w:t>Disposición Nº 03 SE: cargos en disponibilidad</w:t>
            </w:r>
          </w:ins>
          <w:ins w:id="420" w:author="DIRECCION DE TAQUIGRAFOS" w:date="2002-03-19T11:38:00Z">
            <w:r>
              <w:rPr/>
              <w:t xml:space="preserve"> </w:t>
            </w:r>
          </w:ins>
          <w:ins w:id="421" w:author="DIRECCION DE TAQUIGRAFOS" w:date="2002-03-19T11:38:00Z">
            <w:r>
              <w:rPr>
                <w:i/>
                <w:caps w:val="false"/>
                <w:smallCaps w:val="false"/>
                <w:sz w:val="16"/>
              </w:rPr>
              <w:t>(Proy. Comunicación – Aprobado)</w:t>
            </w:r>
          </w:ins>
          <w:ins w:id="422" w:author="DIRECCION DE TAQUIGRAFOS" w:date="2002-03-19T11:20:00Z">
            <w:r>
              <w:rPr/>
              <w:tab/>
            </w:r>
          </w:ins>
          <w:hyperlink w:anchor="__RefHeading___Toc4300205">
            <w:ins w:id="423" w:author="DIRECCION DE TAQUIGRAFOS" w:date="2002-04-04T12:01:00Z">
              <w:r>
                <w:rPr>
                  <w:rStyle w:val="IndexLink"/>
                </w:rPr>
                <w:t>17</w:t>
              </w:r>
            </w:ins>
          </w:hyperlink>
        </w:p>
        <w:p>
          <w:pPr>
            <w:pStyle w:val="Contents2"/>
            <w:rPr>
              <w:ins w:id="430" w:author="DIRECCION DE TAQUIGRAFOS" w:date="2002-03-19T11:20:00Z"/>
            </w:rPr>
          </w:pPr>
          <w:ins w:id="425" w:author="DIRECCION DE TAQUIGRAFOS" w:date="2002-03-19T11:20:00Z">
            <w:r>
              <w:rPr/>
              <w:t>5.5</w:t>
              <w:tab/>
              <w:t>Copa de leche y ración escolar</w:t>
            </w:r>
          </w:ins>
          <w:ins w:id="426" w:author="DIRECCION DE TAQUIGRAFOS" w:date="2002-03-19T11:38:00Z">
            <w:r>
              <w:rPr/>
              <w:t xml:space="preserve"> </w:t>
            </w:r>
          </w:ins>
          <w:ins w:id="427" w:author="DIRECCION DE TAQUIGRAFOS" w:date="2002-03-19T11:38:00Z">
            <w:r>
              <w:rPr>
                <w:i/>
                <w:caps w:val="false"/>
                <w:smallCaps w:val="false"/>
                <w:sz w:val="16"/>
              </w:rPr>
              <w:t>(Proy. Comunicación – Aprobado)</w:t>
            </w:r>
          </w:ins>
          <w:ins w:id="428" w:author="DIRECCION DE TAQUIGRAFOS" w:date="2002-03-19T11:20:00Z">
            <w:r>
              <w:rPr/>
              <w:tab/>
            </w:r>
          </w:ins>
          <w:hyperlink w:anchor="__RefHeading___Toc4300206">
            <w:ins w:id="429" w:author="DIRECCION DE TAQUIGRAFOS" w:date="2002-04-04T12:01:00Z">
              <w:r>
                <w:rPr>
                  <w:rStyle w:val="IndexLink"/>
                </w:rPr>
                <w:t>18</w:t>
              </w:r>
            </w:ins>
          </w:hyperlink>
        </w:p>
        <w:p>
          <w:pPr>
            <w:pStyle w:val="Contents2"/>
            <w:rPr>
              <w:i/>
              <w:i/>
              <w:caps w:val="false"/>
              <w:smallCaps w:val="false"/>
              <w:sz w:val="16"/>
              <w:ins w:id="434" w:author="DIRECCION DE TAQUIGRAFOS" w:date="2002-03-19T11:39:00Z"/>
            </w:rPr>
          </w:pPr>
          <w:ins w:id="431" w:author="DIRECCION DE TAQUIGRAFOS" w:date="2002-03-19T11:20:00Z">
            <w:r>
              <w:rPr/>
              <w:t>5.6</w:t>
              <w:tab/>
              <w:t>Encuentro Nacional de Personas viviendo con VIH (Sida)</w:t>
            </w:r>
          </w:ins>
          <w:ins w:id="432" w:author="DIRECCION DE TAQUIGRAFOS" w:date="2002-03-19T11:39:00Z">
            <w:r>
              <w:rPr/>
              <w:t xml:space="preserve"> </w:t>
            </w:r>
          </w:ins>
          <w:ins w:id="433" w:author="DIRECCION DE TAQUIGRAFOS" w:date="2002-03-19T11:39:00Z">
            <w:r>
              <w:rPr>
                <w:i/>
                <w:caps w:val="false"/>
                <w:smallCaps w:val="false"/>
                <w:sz w:val="16"/>
              </w:rPr>
              <w:t xml:space="preserve">(Proy. Declaración – </w:t>
            </w:r>
          </w:ins>
        </w:p>
        <w:p>
          <w:pPr>
            <w:pStyle w:val="Contents2"/>
            <w:rPr>
              <w:ins w:id="438" w:author="DIRECCION DE TAQUIGRAFOS" w:date="2002-03-19T11:20:00Z"/>
            </w:rPr>
          </w:pPr>
          <w:ins w:id="435" w:author="DIRECCION DE TAQUIGRAFOS" w:date="2002-03-19T11:39:00Z">
            <w:r>
              <w:rPr>
                <w:i/>
                <w:caps w:val="false"/>
                <w:smallCaps w:val="false"/>
                <w:sz w:val="16"/>
              </w:rPr>
              <w:tab/>
              <w:t>Aprobado)</w:t>
            </w:r>
          </w:ins>
          <w:ins w:id="436" w:author="DIRECCION DE TAQUIGRAFOS" w:date="2002-03-19T11:20:00Z">
            <w:r>
              <w:rPr/>
              <w:tab/>
            </w:r>
          </w:ins>
          <w:hyperlink w:anchor="__RefHeading___Toc4300207">
            <w:ins w:id="437" w:author="DIRECCION DE TAQUIGRAFOS" w:date="2002-04-04T12:01:00Z">
              <w:r>
                <w:rPr>
                  <w:rStyle w:val="IndexLink"/>
                </w:rPr>
                <w:t>19</w:t>
              </w:r>
            </w:ins>
          </w:hyperlink>
        </w:p>
        <w:p>
          <w:pPr>
            <w:pStyle w:val="Contents2"/>
            <w:rPr>
              <w:ins w:id="444" w:author="DIRECCION DE TAQUIGRAFOS" w:date="2002-03-19T11:20:00Z"/>
            </w:rPr>
          </w:pPr>
          <w:ins w:id="439" w:author="DIRECCION DE TAQUIGRAFOS" w:date="2002-03-19T11:20:00Z">
            <w:r>
              <w:rPr/>
              <w:t>5.7</w:t>
              <w:tab/>
              <w:t>Vacunación contra la rabia paresiante</w:t>
            </w:r>
          </w:ins>
          <w:ins w:id="440" w:author="DIRECCION DE TAQUIGRAFOS" w:date="2002-03-19T11:39:00Z">
            <w:r>
              <w:rPr/>
              <w:t xml:space="preserve"> </w:t>
            </w:r>
          </w:ins>
          <w:ins w:id="441" w:author="DIRECCION DE TAQUIGRAFOS" w:date="2002-03-19T11:39:00Z">
            <w:r>
              <w:rPr>
                <w:i/>
                <w:caps w:val="false"/>
                <w:smallCaps w:val="false"/>
                <w:sz w:val="16"/>
              </w:rPr>
              <w:t>(Proy. Comunicación – Aprobado)</w:t>
            </w:r>
          </w:ins>
          <w:ins w:id="442" w:author="DIRECCION DE TAQUIGRAFOS" w:date="2002-03-19T11:20:00Z">
            <w:r>
              <w:rPr/>
              <w:tab/>
            </w:r>
          </w:ins>
          <w:hyperlink w:anchor="__RefHeading___Toc4300208">
            <w:ins w:id="443" w:author="DIRECCION DE TAQUIGRAFOS" w:date="2002-04-04T12:01:00Z">
              <w:r>
                <w:rPr>
                  <w:rStyle w:val="IndexLink"/>
                </w:rPr>
                <w:t>20</w:t>
              </w:r>
            </w:ins>
          </w:hyperlink>
        </w:p>
        <w:p>
          <w:pPr>
            <w:pStyle w:val="Contents1"/>
            <w:rPr>
              <w:ins w:id="447" w:author="DIRECCION DE TAQUIGRAFOS" w:date="2002-03-19T11:20:00Z"/>
            </w:rPr>
          </w:pPr>
          <w:ins w:id="445" w:author="DIRECCION DE TAQUIGRAFOS" w:date="2002-03-19T11:20:00Z">
            <w:r>
              <w:rPr/>
              <w:t>6</w:t>
              <w:tab/>
              <w:t>TRATAMIENTO PREFERENCIAL DE PROYECTOS</w:t>
              <w:tab/>
            </w:r>
          </w:ins>
          <w:hyperlink w:anchor="__RefHeading___Toc4300209">
            <w:ins w:id="446" w:author="DIRECCION DE TAQUIGRAFOS" w:date="2002-04-04T12:01:00Z">
              <w:r>
                <w:rPr>
                  <w:rStyle w:val="IndexLink"/>
                </w:rPr>
                <w:t>20</w:t>
              </w:r>
            </w:ins>
          </w:hyperlink>
        </w:p>
        <w:p>
          <w:pPr>
            <w:pStyle w:val="Contents2"/>
            <w:rPr>
              <w:ins w:id="453" w:author="DIRECCION DE TAQUIGRAFOS" w:date="2002-03-19T11:20:00Z"/>
            </w:rPr>
          </w:pPr>
          <w:ins w:id="448" w:author="DIRECCION DE TAQUIGRAFOS" w:date="2002-03-19T11:20:00Z">
            <w:r>
              <w:rPr/>
              <w:t>6.1</w:t>
              <w:tab/>
              <w:t>EPE: locación de inmuebles</w:t>
            </w:r>
          </w:ins>
          <w:ins w:id="449" w:author="DIRECCION DE TAQUIGRAFOS" w:date="2002-03-19T11:39:00Z">
            <w:r>
              <w:rPr/>
              <w:t xml:space="preserve"> </w:t>
            </w:r>
          </w:ins>
          <w:ins w:id="450" w:author="DIRECCION DE TAQUIGRAFOS" w:date="2002-03-19T11:39:00Z">
            <w:r>
              <w:rPr>
                <w:i/>
                <w:caps w:val="false"/>
                <w:smallCaps w:val="false"/>
                <w:sz w:val="16"/>
              </w:rPr>
              <w:t>(Proy. Comunicación – Aprobado)</w:t>
            </w:r>
          </w:ins>
          <w:ins w:id="451" w:author="DIRECCION DE TAQUIGRAFOS" w:date="2002-03-19T11:20:00Z">
            <w:r>
              <w:rPr/>
              <w:tab/>
            </w:r>
          </w:ins>
          <w:hyperlink w:anchor="__RefHeading___Toc4300210">
            <w:ins w:id="452" w:author="DIRECCION DE TAQUIGRAFOS" w:date="2002-04-04T12:01:00Z">
              <w:r>
                <w:rPr>
                  <w:rStyle w:val="IndexLink"/>
                </w:rPr>
                <w:t>20</w:t>
              </w:r>
            </w:ins>
          </w:hyperlink>
        </w:p>
        <w:p>
          <w:pPr>
            <w:pStyle w:val="Contents2"/>
            <w:rPr>
              <w:ins w:id="459" w:author="DIRECCION DE TAQUIGRAFOS" w:date="2002-03-19T11:20:00Z"/>
            </w:rPr>
          </w:pPr>
          <w:ins w:id="454" w:author="DIRECCION DE TAQUIGRAFOS" w:date="2002-03-19T11:20:00Z">
            <w:r>
              <w:rPr/>
              <w:t>6.2</w:t>
              <w:tab/>
              <w:t>Decreto 1387/01 y modificatorios (ampliación de beneficios)</w:t>
            </w:r>
          </w:ins>
          <w:ins w:id="455" w:author="DIRECCION DE TAQUIGRAFOS" w:date="2002-03-19T11:39:00Z">
            <w:r>
              <w:rPr/>
              <w:t xml:space="preserve"> </w:t>
            </w:r>
          </w:ins>
          <w:ins w:id="456" w:author="DIRECCION DE TAQUIGRAFOS" w:date="2002-03-19T11:39:00Z">
            <w:r>
              <w:rPr>
                <w:i/>
                <w:caps w:val="false"/>
                <w:smallCaps w:val="false"/>
                <w:sz w:val="16"/>
              </w:rPr>
              <w:t xml:space="preserve">(Proy. Comunicación – </w:t>
              <w:tab/>
              <w:t>Renovación de preferencia)</w:t>
            </w:r>
          </w:ins>
          <w:ins w:id="457" w:author="DIRECCION DE TAQUIGRAFOS" w:date="2002-03-19T11:20:00Z">
            <w:r>
              <w:rPr/>
              <w:tab/>
            </w:r>
          </w:ins>
          <w:hyperlink w:anchor="__RefHeading___Toc4300211">
            <w:ins w:id="458" w:author="DIRECCION DE TAQUIGRAFOS" w:date="2002-04-04T12:01:00Z">
              <w:r>
                <w:rPr>
                  <w:rStyle w:val="IndexLink"/>
                </w:rPr>
                <w:t>21</w:t>
              </w:r>
            </w:ins>
          </w:hyperlink>
        </w:p>
        <w:p>
          <w:pPr>
            <w:pStyle w:val="Contents2"/>
            <w:rPr>
              <w:i/>
              <w:i/>
              <w:caps w:val="false"/>
              <w:smallCaps w:val="false"/>
              <w:sz w:val="16"/>
              <w:ins w:id="463" w:author="DIRECCION DE TAQUIGRAFOS" w:date="2002-03-19T11:40:00Z"/>
            </w:rPr>
          </w:pPr>
          <w:ins w:id="460" w:author="DIRECCION DE TAQUIGRAFOS" w:date="2002-03-19T11:20:00Z">
            <w:r>
              <w:rPr/>
              <w:t>6.3</w:t>
              <w:tab/>
              <w:t>Pago de sellados y reposiciones fiscales con Lecop</w:t>
            </w:r>
          </w:ins>
          <w:ins w:id="461" w:author="DIRECCION DE TAQUIGRAFOS" w:date="2002-03-19T11:40:00Z">
            <w:r>
              <w:rPr/>
              <w:t xml:space="preserve"> </w:t>
            </w:r>
          </w:ins>
          <w:ins w:id="462" w:author="DIRECCION DE TAQUIGRAFOS" w:date="2002-03-19T11:40:00Z">
            <w:r>
              <w:rPr>
                <w:i/>
                <w:caps w:val="false"/>
                <w:smallCaps w:val="false"/>
                <w:sz w:val="16"/>
              </w:rPr>
              <w:t xml:space="preserve">(Proy. Comunicación – </w:t>
            </w:r>
          </w:ins>
        </w:p>
        <w:p>
          <w:pPr>
            <w:pStyle w:val="Contents2"/>
            <w:rPr>
              <w:ins w:id="470" w:author="DIRECCION DE TAQUIGRAFOS" w:date="2002-03-19T11:20:00Z"/>
            </w:rPr>
          </w:pPr>
          <w:ins w:id="464" w:author="DIRECCION DE TAQUIGRAFOS" w:date="2002-03-19T11:40:00Z">
            <w:r>
              <w:rPr>
                <w:i/>
                <w:caps w:val="false"/>
                <w:smallCaps w:val="false"/>
                <w:sz w:val="16"/>
              </w:rPr>
              <w:tab/>
              <w:t>Aprobado)</w:t>
            </w:r>
          </w:ins>
          <w:ins w:id="465" w:author="DIRECCION DE TAQUIGRAFOS" w:date="2002-03-19T11:20:00Z">
            <w:r>
              <w:rPr/>
              <w:tab/>
            </w:r>
          </w:ins>
          <w:hyperlink w:anchor="__RefHeading___Toc4300212">
            <w:ins w:id="466" w:author="DIRECCION DE TAQUIGRAFOS" w:date="2002-04-04T12:01:00Z">
              <w:r>
                <w:rPr>
                  <w:rStyle w:val="IndexLink"/>
                </w:rPr>
                <w:t>22</w:t>
              </w:r>
            </w:ins>
            <w:ins w:id="467" w:author="Cámara de Diputados" w:date="2002-03-31T01:44:00Z">
              <w:del w:id="468" w:author="DIRECCION DE TAQUIGRAFOS" w:date="2002-04-04T12:01:00Z">
                <w:r>
                  <w:rPr>
                    <w:rStyle w:val="IndexLink"/>
                  </w:rPr>
                  <w:delText>22</w:delText>
                </w:r>
              </w:del>
            </w:ins>
            <w:del w:id="469" w:author="Cámara de Diputados" w:date="2002-03-29T13:05:00Z">
              <w:r>
                <w:rPr>
                  <w:rStyle w:val="IndexLink"/>
                </w:rPr>
                <w:delText>21</w:delText>
              </w:r>
            </w:del>
          </w:hyperlink>
        </w:p>
        <w:p>
          <w:pPr>
            <w:pStyle w:val="Contents2"/>
            <w:rPr>
              <w:ins w:id="478" w:author="DIRECCION DE TAQUIGRAFOS" w:date="2002-03-19T11:20:00Z"/>
            </w:rPr>
          </w:pPr>
          <w:ins w:id="471" w:author="DIRECCION DE TAQUIGRAFOS" w:date="2002-03-19T11:20:00Z">
            <w:r>
              <w:rPr/>
              <w:t>6.4</w:t>
              <w:tab/>
              <w:t xml:space="preserve">Renegociaciones con Aguas Provinciales de Santa Fe S.A.: exclusión del </w:t>
            </w:r>
          </w:ins>
          <w:ins w:id="472" w:author="DIRECCION DE TAQUIGRAFOS" w:date="2002-03-19T11:41:00Z">
            <w:r>
              <w:rPr/>
              <w:tab/>
            </w:r>
          </w:ins>
          <w:ins w:id="473" w:author="DIRECCION DE TAQUIGRAFOS" w:date="2002-03-19T11:20:00Z">
            <w:r>
              <w:rPr/>
              <w:t>ingeniero Berli</w:t>
            </w:r>
          </w:ins>
          <w:ins w:id="474" w:author="DIRECCION DE TAQUIGRAFOS" w:date="2002-03-19T11:41:00Z">
            <w:r>
              <w:rPr/>
              <w:t xml:space="preserve"> </w:t>
            </w:r>
          </w:ins>
          <w:ins w:id="475" w:author="DIRECCION DE TAQUIGRAFOS" w:date="2002-03-19T11:41:00Z">
            <w:r>
              <w:rPr>
                <w:i/>
                <w:caps w:val="false"/>
                <w:smallCaps w:val="false"/>
                <w:sz w:val="16"/>
              </w:rPr>
              <w:t>(Proy. Comunicación – Rechazado)</w:t>
            </w:r>
          </w:ins>
          <w:ins w:id="476" w:author="DIRECCION DE TAQUIGRAFOS" w:date="2002-03-19T11:20:00Z">
            <w:r>
              <w:rPr/>
              <w:tab/>
            </w:r>
          </w:ins>
          <w:hyperlink w:anchor="__RefHeading___Toc4300213">
            <w:ins w:id="477" w:author="DIRECCION DE TAQUIGRAFOS" w:date="2002-04-04T12:01:00Z">
              <w:r>
                <w:rPr>
                  <w:rStyle w:val="IndexLink"/>
                </w:rPr>
                <w:t>22</w:t>
              </w:r>
            </w:ins>
          </w:hyperlink>
        </w:p>
        <w:p>
          <w:pPr>
            <w:pStyle w:val="Contents2"/>
            <w:rPr>
              <w:ins w:id="484" w:author="DIRECCION DE TAQUIGRAFOS" w:date="2002-03-19T11:20:00Z"/>
            </w:rPr>
          </w:pPr>
          <w:ins w:id="479" w:author="DIRECCION DE TAQUIGRAFOS" w:date="2002-03-19T11:20:00Z">
            <w:r>
              <w:rPr/>
              <w:t>6.5</w:t>
              <w:tab/>
              <w:t>Empresa Aguas Provinciales</w:t>
            </w:r>
          </w:ins>
          <w:ins w:id="480" w:author="DIRECCION DE TAQUIGRAFOS" w:date="2002-03-19T11:42:00Z">
            <w:r>
              <w:rPr/>
              <w:t xml:space="preserve"> </w:t>
            </w:r>
          </w:ins>
          <w:ins w:id="481" w:author="DIRECCION DE TAQUIGRAFOS" w:date="2002-03-19T11:42:00Z">
            <w:r>
              <w:rPr>
                <w:i/>
                <w:caps w:val="false"/>
                <w:smallCaps w:val="false"/>
                <w:sz w:val="16"/>
              </w:rPr>
              <w:t>(Proy. Comunicación – Aprobado)</w:t>
            </w:r>
          </w:ins>
          <w:ins w:id="482" w:author="DIRECCION DE TAQUIGRAFOS" w:date="2002-03-19T11:20:00Z">
            <w:r>
              <w:rPr/>
              <w:tab/>
            </w:r>
          </w:ins>
          <w:hyperlink w:anchor="__RefHeading___Toc4300214">
            <w:ins w:id="483" w:author="DIRECCION DE TAQUIGRAFOS" w:date="2002-04-04T12:01:00Z">
              <w:r>
                <w:rPr>
                  <w:rStyle w:val="IndexLink"/>
                </w:rPr>
                <w:t>30</w:t>
              </w:r>
            </w:ins>
          </w:hyperlink>
        </w:p>
        <w:p>
          <w:pPr>
            <w:pStyle w:val="Contents2"/>
            <w:rPr>
              <w:i/>
              <w:i/>
              <w:caps w:val="false"/>
              <w:smallCaps w:val="false"/>
              <w:sz w:val="16"/>
              <w:ins w:id="488" w:author="DIRECCION DE TAQUIGRAFOS" w:date="2002-03-19T11:42:00Z"/>
            </w:rPr>
          </w:pPr>
          <w:ins w:id="485" w:author="DIRECCION DE TAQUIGRAFOS" w:date="2002-03-19T11:20:00Z">
            <w:r>
              <w:rPr/>
              <w:t>6.6</w:t>
              <w:tab/>
              <w:t>Instituto Superior Nº 24 de Villa Gobernador Gálvez</w:t>
            </w:r>
          </w:ins>
          <w:ins w:id="486" w:author="DIRECCION DE TAQUIGRAFOS" w:date="2002-03-19T11:42:00Z">
            <w:r>
              <w:rPr/>
              <w:t xml:space="preserve"> </w:t>
            </w:r>
          </w:ins>
          <w:ins w:id="487" w:author="DIRECCION DE TAQUIGRAFOS" w:date="2002-03-19T11:42:00Z">
            <w:r>
              <w:rPr>
                <w:i/>
                <w:caps w:val="false"/>
                <w:smallCaps w:val="false"/>
                <w:sz w:val="16"/>
              </w:rPr>
              <w:t xml:space="preserve">(Proy. Comunicación – </w:t>
            </w:r>
          </w:ins>
        </w:p>
        <w:p>
          <w:pPr>
            <w:pStyle w:val="Contents2"/>
            <w:rPr>
              <w:ins w:id="492" w:author="DIRECCION DE TAQUIGRAFOS" w:date="2002-03-19T11:20:00Z"/>
            </w:rPr>
          </w:pPr>
          <w:ins w:id="489" w:author="DIRECCION DE TAQUIGRAFOS" w:date="2002-03-19T11:42:00Z">
            <w:r>
              <w:rPr>
                <w:i/>
                <w:caps w:val="false"/>
                <w:smallCaps w:val="false"/>
                <w:sz w:val="16"/>
              </w:rPr>
              <w:tab/>
              <w:t>Renovación de preferencia)</w:t>
            </w:r>
          </w:ins>
          <w:ins w:id="490" w:author="DIRECCION DE TAQUIGRAFOS" w:date="2002-03-19T11:20:00Z">
            <w:r>
              <w:rPr/>
              <w:tab/>
            </w:r>
          </w:ins>
          <w:hyperlink w:anchor="__RefHeading___Toc4300215">
            <w:ins w:id="491" w:author="DIRECCION DE TAQUIGRAFOS" w:date="2002-04-04T12:01:00Z">
              <w:r>
                <w:rPr>
                  <w:rStyle w:val="IndexLink"/>
                </w:rPr>
                <w:t>33</w:t>
              </w:r>
            </w:ins>
          </w:hyperlink>
        </w:p>
        <w:p>
          <w:pPr>
            <w:pStyle w:val="Contents2"/>
            <w:rPr>
              <w:ins w:id="494" w:author="DIRECCION DE TAQUIGRAFOS" w:date="2002-03-19T11:43:00Z"/>
            </w:rPr>
          </w:pPr>
          <w:ins w:id="493" w:author="DIRECCION DE TAQUIGRAFOS" w:date="2002-03-19T11:20:00Z">
            <w:r>
              <w:rPr/>
              <w:t>6.7</w:t>
              <w:tab/>
              <w:t xml:space="preserve">Creación de la Mesa Multisectorial para la Recuperación de Empresas en </w:t>
            </w:r>
          </w:ins>
        </w:p>
        <w:p>
          <w:pPr>
            <w:pStyle w:val="Contents2"/>
            <w:rPr>
              <w:ins w:id="501" w:author="DIRECCION DE TAQUIGRAFOS" w:date="2002-03-19T11:20:00Z"/>
            </w:rPr>
          </w:pPr>
          <w:ins w:id="495" w:author="DIRECCION DE TAQUIGRAFOS" w:date="2002-03-19T11:43:00Z">
            <w:r>
              <w:rPr/>
              <w:tab/>
            </w:r>
          </w:ins>
          <w:ins w:id="496" w:author="DIRECCION DE TAQUIGRAFOS" w:date="2002-03-19T11:20:00Z">
            <w:r>
              <w:rPr/>
              <w:t>Crisis</w:t>
            </w:r>
          </w:ins>
          <w:ins w:id="497" w:author="DIRECCION DE TAQUIGRAFOS" w:date="2002-03-19T11:42:00Z">
            <w:r>
              <w:rPr/>
              <w:t xml:space="preserve"> </w:t>
            </w:r>
          </w:ins>
          <w:ins w:id="498" w:author="DIRECCION DE TAQUIGRAFOS" w:date="2002-03-19T11:42:00Z">
            <w:r>
              <w:rPr>
                <w:i/>
                <w:caps w:val="false"/>
                <w:smallCaps w:val="false"/>
                <w:sz w:val="16"/>
              </w:rPr>
              <w:t>(Proy. Resolución – Renovación de preferencia)</w:t>
            </w:r>
          </w:ins>
          <w:ins w:id="499" w:author="DIRECCION DE TAQUIGRAFOS" w:date="2002-03-19T11:20:00Z">
            <w:r>
              <w:rPr/>
              <w:tab/>
            </w:r>
          </w:ins>
          <w:hyperlink w:anchor="__RefHeading___Toc4300216">
            <w:ins w:id="500" w:author="DIRECCION DE TAQUIGRAFOS" w:date="2002-04-04T12:01:00Z">
              <w:r>
                <w:rPr>
                  <w:rStyle w:val="IndexLink"/>
                </w:rPr>
                <w:t>33</w:t>
              </w:r>
            </w:ins>
          </w:hyperlink>
        </w:p>
        <w:p>
          <w:pPr>
            <w:pStyle w:val="Contents2"/>
            <w:rPr>
              <w:i/>
              <w:i/>
              <w:caps w:val="false"/>
              <w:smallCaps w:val="false"/>
              <w:sz w:val="16"/>
              <w:ins w:id="505" w:author="DIRECCION DE TAQUIGRAFOS" w:date="2002-03-19T11:43:00Z"/>
            </w:rPr>
          </w:pPr>
          <w:ins w:id="502" w:author="DIRECCION DE TAQUIGRAFOS" w:date="2002-03-19T11:20:00Z">
            <w:r>
              <w:rPr/>
              <w:t>6.8</w:t>
              <w:tab/>
              <w:t>Presupuesto de la Provincia (Comisión Especial de Análisis)</w:t>
            </w:r>
          </w:ins>
          <w:ins w:id="503" w:author="DIRECCION DE TAQUIGRAFOS" w:date="2002-03-19T11:43:00Z">
            <w:r>
              <w:rPr/>
              <w:t xml:space="preserve"> </w:t>
            </w:r>
          </w:ins>
          <w:ins w:id="504" w:author="DIRECCION DE TAQUIGRAFOS" w:date="2002-03-19T11:43:00Z">
            <w:r>
              <w:rPr>
                <w:i/>
                <w:caps w:val="false"/>
                <w:smallCaps w:val="false"/>
                <w:sz w:val="16"/>
              </w:rPr>
              <w:t xml:space="preserve">(Proy. Resolución – </w:t>
            </w:r>
          </w:ins>
        </w:p>
        <w:p>
          <w:pPr>
            <w:pStyle w:val="Contents2"/>
            <w:rPr>
              <w:ins w:id="509" w:author="DIRECCION DE TAQUIGRAFOS" w:date="2002-03-19T11:20:00Z"/>
            </w:rPr>
          </w:pPr>
          <w:ins w:id="506" w:author="DIRECCION DE TAQUIGRAFOS" w:date="2002-03-19T11:43:00Z">
            <w:r>
              <w:rPr>
                <w:i/>
                <w:caps w:val="false"/>
                <w:smallCaps w:val="false"/>
                <w:sz w:val="16"/>
              </w:rPr>
              <w:tab/>
              <w:t>Renovación de preferencia)</w:t>
            </w:r>
          </w:ins>
          <w:ins w:id="507" w:author="DIRECCION DE TAQUIGRAFOS" w:date="2002-03-19T11:20:00Z">
            <w:r>
              <w:rPr/>
              <w:tab/>
            </w:r>
          </w:ins>
          <w:hyperlink w:anchor="__RefHeading___Toc4300217">
            <w:ins w:id="508" w:author="DIRECCION DE TAQUIGRAFOS" w:date="2002-04-04T12:01:00Z">
              <w:r>
                <w:rPr>
                  <w:rStyle w:val="IndexLink"/>
                </w:rPr>
                <w:t>34</w:t>
              </w:r>
            </w:ins>
          </w:hyperlink>
        </w:p>
        <w:p>
          <w:pPr>
            <w:pStyle w:val="Contents2"/>
            <w:rPr>
              <w:ins w:id="515" w:author="DIRECCION DE TAQUIGRAFOS" w:date="2002-03-19T11:20:00Z"/>
            </w:rPr>
          </w:pPr>
          <w:ins w:id="510" w:author="DIRECCION DE TAQUIGRAFOS" w:date="2002-03-19T11:20:00Z">
            <w:r>
              <w:rPr/>
              <w:t>6.9</w:t>
              <w:tab/>
              <w:t>Tribunal de Cuentas (Aeropuerto Sauce Viejo)</w:t>
            </w:r>
          </w:ins>
          <w:ins w:id="511" w:author="DIRECCION DE TAQUIGRAFOS" w:date="2002-03-19T11:44:00Z">
            <w:r>
              <w:rPr/>
              <w:t xml:space="preserve"> </w:t>
            </w:r>
          </w:ins>
          <w:ins w:id="512" w:author="DIRECCION DE TAQUIGRAFOS" w:date="2002-03-19T11:44:00Z">
            <w:r>
              <w:rPr>
                <w:i/>
                <w:caps w:val="false"/>
                <w:smallCaps w:val="false"/>
                <w:sz w:val="16"/>
              </w:rPr>
              <w:t>(Proy. Comunicación – Aprobado)</w:t>
            </w:r>
          </w:ins>
          <w:ins w:id="513" w:author="DIRECCION DE TAQUIGRAFOS" w:date="2002-03-19T11:20:00Z">
            <w:r>
              <w:rPr/>
              <w:tab/>
            </w:r>
          </w:ins>
          <w:hyperlink w:anchor="__RefHeading___Toc4300218">
            <w:ins w:id="514" w:author="DIRECCION DE TAQUIGRAFOS" w:date="2002-04-04T12:01:00Z">
              <w:r>
                <w:rPr>
                  <w:rStyle w:val="IndexLink"/>
                </w:rPr>
                <w:t>34</w:t>
              </w:r>
            </w:ins>
          </w:hyperlink>
        </w:p>
        <w:p>
          <w:pPr>
            <w:pStyle w:val="Contents2"/>
            <w:rPr>
              <w:ins w:id="521" w:author="DIRECCION DE TAQUIGRAFOS" w:date="2002-03-19T11:20:00Z"/>
            </w:rPr>
          </w:pPr>
          <w:ins w:id="516" w:author="DIRECCION DE TAQUIGRAFOS" w:date="2002-03-19T11:20:00Z">
            <w:r>
              <w:rPr/>
              <w:t>6.10</w:t>
              <w:tab/>
              <w:t>Hospital Central de Reconquista: renovación de contratos</w:t>
            </w:r>
          </w:ins>
          <w:ins w:id="517" w:author="DIRECCION DE TAQUIGRAFOS" w:date="2002-03-19T11:44:00Z">
            <w:r>
              <w:rPr/>
              <w:t xml:space="preserve"> </w:t>
            </w:r>
          </w:ins>
          <w:ins w:id="518" w:author="DIRECCION DE TAQUIGRAFOS" w:date="2002-03-19T11:44:00Z">
            <w:r>
              <w:rPr>
                <w:i/>
                <w:caps w:val="false"/>
                <w:smallCaps w:val="false"/>
                <w:sz w:val="16"/>
              </w:rPr>
              <w:t xml:space="preserve">(Proy. Comunicación – </w:t>
              <w:tab/>
              <w:t>Vuelta a comisión)</w:t>
            </w:r>
          </w:ins>
          <w:ins w:id="519" w:author="DIRECCION DE TAQUIGRAFOS" w:date="2002-03-19T11:20:00Z">
            <w:r>
              <w:rPr/>
              <w:tab/>
            </w:r>
          </w:ins>
          <w:hyperlink w:anchor="__RefHeading___Toc4300219">
            <w:ins w:id="520" w:author="DIRECCION DE TAQUIGRAFOS" w:date="2002-04-04T12:01:00Z">
              <w:r>
                <w:rPr>
                  <w:rStyle w:val="IndexLink"/>
                </w:rPr>
                <w:t>35</w:t>
              </w:r>
            </w:ins>
          </w:hyperlink>
        </w:p>
        <w:p>
          <w:pPr>
            <w:pStyle w:val="Contents2"/>
            <w:rPr>
              <w:ins w:id="527" w:author="DIRECCION DE TAQUIGRAFOS" w:date="2002-03-19T11:20:00Z"/>
            </w:rPr>
          </w:pPr>
          <w:ins w:id="522" w:author="DIRECCION DE TAQUIGRAFOS" w:date="2002-03-19T11:20:00Z">
            <w:r>
              <w:rPr/>
              <w:t>6.11</w:t>
              <w:tab/>
              <w:t>Exhibición pública de precios</w:t>
            </w:r>
          </w:ins>
          <w:ins w:id="523" w:author="DIRECCION DE TAQUIGRAFOS" w:date="2002-03-19T11:45:00Z">
            <w:r>
              <w:rPr/>
              <w:t xml:space="preserve"> </w:t>
            </w:r>
          </w:ins>
          <w:ins w:id="524" w:author="DIRECCION DE TAQUIGRAFOS" w:date="2002-03-19T11:45:00Z">
            <w:r>
              <w:rPr>
                <w:i/>
                <w:caps w:val="false"/>
                <w:smallCaps w:val="false"/>
                <w:sz w:val="16"/>
              </w:rPr>
              <w:t>(Proy. Comunicación – Aprobado)</w:t>
            </w:r>
          </w:ins>
          <w:ins w:id="525" w:author="DIRECCION DE TAQUIGRAFOS" w:date="2002-03-19T11:20:00Z">
            <w:r>
              <w:rPr/>
              <w:tab/>
            </w:r>
          </w:ins>
          <w:hyperlink w:anchor="__RefHeading___Toc4300220">
            <w:ins w:id="526" w:author="DIRECCION DE TAQUIGRAFOS" w:date="2002-04-04T12:01:00Z">
              <w:r>
                <w:rPr>
                  <w:rStyle w:val="IndexLink"/>
                </w:rPr>
                <w:t>35</w:t>
              </w:r>
            </w:ins>
          </w:hyperlink>
        </w:p>
        <w:p>
          <w:pPr>
            <w:pStyle w:val="Contents1"/>
            <w:rPr>
              <w:ins w:id="533" w:author="DIRECCION DE TAQUIGRAFOS" w:date="2002-03-19T11:20:00Z"/>
            </w:rPr>
          </w:pPr>
          <w:ins w:id="528" w:author="DIRECCION DE TAQUIGRAFOS" w:date="2002-03-19T11:20:00Z">
            <w:r>
              <w:rPr/>
              <w:t>7</w:t>
              <w:tab/>
              <w:t>orden del día</w:t>
              <w:tab/>
            </w:r>
          </w:ins>
          <w:hyperlink w:anchor="__RefHeading___Toc4300221">
            <w:ins w:id="529" w:author="DIRECCION DE TAQUIGRAFOS" w:date="2002-04-04T12:01:00Z">
              <w:r>
                <w:rPr>
                  <w:rStyle w:val="IndexLink"/>
                </w:rPr>
                <w:t>40</w:t>
              </w:r>
            </w:ins>
            <w:ins w:id="530" w:author="Cámara de Diputados" w:date="2002-03-31T01:44:00Z">
              <w:del w:id="531" w:author="DIRECCION DE TAQUIGRAFOS" w:date="2002-04-04T12:01:00Z">
                <w:r>
                  <w:rPr>
                    <w:rStyle w:val="IndexLink"/>
                  </w:rPr>
                  <w:delText>40</w:delText>
                </w:r>
              </w:del>
            </w:ins>
            <w:del w:id="532" w:author="Cámara de Diputados" w:date="2002-03-29T13:05:00Z">
              <w:r>
                <w:rPr>
                  <w:rStyle w:val="IndexLink"/>
                </w:rPr>
                <w:delText>38</w:delText>
              </w:r>
            </w:del>
          </w:hyperlink>
        </w:p>
        <w:p>
          <w:pPr>
            <w:pStyle w:val="Contents2"/>
            <w:rPr>
              <w:ins w:id="539" w:author="DIRECCION DE TAQUIGRAFOS" w:date="2002-03-19T11:20:00Z"/>
            </w:rPr>
          </w:pPr>
          <w:ins w:id="534" w:author="DIRECCION DE TAQUIGRAFOS" w:date="2002-03-19T11:20:00Z">
            <w:r>
              <w:rPr/>
              <w:t>7.1</w:t>
              <w:tab/>
              <w:t>Afectación de fondos destinados a Ley Ovina</w:t>
            </w:r>
          </w:ins>
          <w:ins w:id="535" w:author="DIRECCION DE TAQUIGRAFOS" w:date="2002-03-19T11:47:00Z">
            <w:r>
              <w:rPr/>
              <w:t xml:space="preserve"> </w:t>
            </w:r>
          </w:ins>
          <w:ins w:id="536" w:author="DIRECCION DE TAQUIGRAFOS" w:date="2002-03-19T11:47:00Z">
            <w:r>
              <w:rPr>
                <w:i/>
                <w:caps w:val="false"/>
                <w:smallCaps w:val="false"/>
                <w:sz w:val="16"/>
              </w:rPr>
              <w:t>(Proy. Comunicación – Aprobado)</w:t>
            </w:r>
          </w:ins>
          <w:ins w:id="537" w:author="DIRECCION DE TAQUIGRAFOS" w:date="2002-03-19T11:20:00Z">
            <w:r>
              <w:rPr/>
              <w:tab/>
            </w:r>
          </w:ins>
          <w:hyperlink w:anchor="__RefHeading___Toc4300222">
            <w:ins w:id="538" w:author="DIRECCION DE TAQUIGRAFOS" w:date="2002-04-04T12:01:00Z">
              <w:r>
                <w:rPr>
                  <w:rStyle w:val="IndexLink"/>
                </w:rPr>
                <w:t>40</w:t>
              </w:r>
            </w:ins>
          </w:hyperlink>
        </w:p>
        <w:p>
          <w:pPr>
            <w:pStyle w:val="Contents2"/>
            <w:rPr>
              <w:ins w:id="545" w:author="DIRECCION DE TAQUIGRAFOS" w:date="2002-03-19T11:20:00Z"/>
            </w:rPr>
          </w:pPr>
          <w:ins w:id="540" w:author="DIRECCION DE TAQUIGRAFOS" w:date="2002-03-19T11:20:00Z">
            <w:r>
              <w:rPr/>
              <w:t>7.2</w:t>
              <w:tab/>
              <w:t>Nota diputado Samardich</w:t>
            </w:r>
          </w:ins>
          <w:ins w:id="541" w:author="DIRECCION DE TAQUIGRAFOS" w:date="2002-03-19T11:47:00Z">
            <w:r>
              <w:rPr/>
              <w:t xml:space="preserve"> </w:t>
            </w:r>
          </w:ins>
          <w:ins w:id="542" w:author="DIRECCION DE TAQUIGRAFOS" w:date="2002-03-19T11:47:00Z">
            <w:r>
              <w:rPr>
                <w:i/>
                <w:caps w:val="false"/>
                <w:smallCaps w:val="false"/>
                <w:sz w:val="16"/>
              </w:rPr>
              <w:t>(Aprobada)</w:t>
            </w:r>
          </w:ins>
          <w:ins w:id="543" w:author="DIRECCION DE TAQUIGRAFOS" w:date="2002-03-19T11:20:00Z">
            <w:r>
              <w:rPr/>
              <w:tab/>
            </w:r>
          </w:ins>
          <w:hyperlink w:anchor="__RefHeading___Toc4300223">
            <w:ins w:id="544" w:author="DIRECCION DE TAQUIGRAFOS" w:date="2002-04-04T12:01:00Z">
              <w:r>
                <w:rPr>
                  <w:rStyle w:val="IndexLink"/>
                </w:rPr>
                <w:t>41</w:t>
              </w:r>
            </w:ins>
          </w:hyperlink>
        </w:p>
        <w:p>
          <w:pPr>
            <w:pStyle w:val="Contents2"/>
            <w:rPr>
              <w:ins w:id="551" w:author="DIRECCION DE TAQUIGRAFOS" w:date="2002-03-19T11:20:00Z"/>
            </w:rPr>
          </w:pPr>
          <w:ins w:id="546" w:author="DIRECCION DE TAQUIGRAFOS" w:date="2002-03-19T11:20:00Z">
            <w:r>
              <w:rPr/>
              <w:t>7.3</w:t>
              <w:tab/>
              <w:t>Carrera de Administración Pública</w:t>
            </w:r>
          </w:ins>
          <w:ins w:id="547" w:author="DIRECCION DE TAQUIGRAFOS" w:date="2002-03-19T11:48:00Z">
            <w:r>
              <w:rPr/>
              <w:t xml:space="preserve"> </w:t>
            </w:r>
          </w:ins>
          <w:ins w:id="548" w:author="DIRECCION DE TAQUIGRAFOS" w:date="2002-03-19T11:48:00Z">
            <w:r>
              <w:rPr>
                <w:i/>
                <w:caps w:val="false"/>
                <w:smallCaps w:val="false"/>
                <w:sz w:val="16"/>
              </w:rPr>
              <w:t>(Proy. Comunicación – Aprobado)</w:t>
            </w:r>
          </w:ins>
          <w:ins w:id="549" w:author="DIRECCION DE TAQUIGRAFOS" w:date="2002-03-19T11:20:00Z">
            <w:r>
              <w:rPr/>
              <w:tab/>
            </w:r>
          </w:ins>
          <w:hyperlink w:anchor="__RefHeading___Toc4300224">
            <w:ins w:id="550" w:author="DIRECCION DE TAQUIGRAFOS" w:date="2002-04-04T12:01:00Z">
              <w:r>
                <w:rPr>
                  <w:rStyle w:val="IndexLink"/>
                </w:rPr>
                <w:t>41</w:t>
              </w:r>
            </w:ins>
          </w:hyperlink>
        </w:p>
        <w:p>
          <w:pPr>
            <w:pStyle w:val="Contents2"/>
            <w:rPr>
              <w:ins w:id="557" w:author="DIRECCION DE TAQUIGRAFOS" w:date="2002-03-19T11:20:00Z"/>
            </w:rPr>
          </w:pPr>
          <w:ins w:id="552" w:author="DIRECCION DE TAQUIGRAFOS" w:date="2002-03-19T11:20:00Z">
            <w:r>
              <w:rPr/>
              <w:t>7.4</w:t>
              <w:tab/>
              <w:t>Escuela 994 (construcción edificio)</w:t>
            </w:r>
          </w:ins>
          <w:ins w:id="553" w:author="DIRECCION DE TAQUIGRAFOS" w:date="2002-03-19T11:48:00Z">
            <w:r>
              <w:rPr/>
              <w:t xml:space="preserve"> </w:t>
            </w:r>
          </w:ins>
          <w:ins w:id="554" w:author="DIRECCION DE TAQUIGRAFOS" w:date="2002-03-19T11:48:00Z">
            <w:r>
              <w:rPr>
                <w:i/>
                <w:caps w:val="false"/>
                <w:smallCaps w:val="false"/>
                <w:sz w:val="16"/>
              </w:rPr>
              <w:t>(Proy. Comunicación – Aprobado)</w:t>
            </w:r>
          </w:ins>
          <w:ins w:id="555" w:author="DIRECCION DE TAQUIGRAFOS" w:date="2002-03-19T11:20:00Z">
            <w:r>
              <w:rPr/>
              <w:tab/>
            </w:r>
          </w:ins>
          <w:hyperlink w:anchor="__RefHeading___Toc4300225">
            <w:ins w:id="556" w:author="DIRECCION DE TAQUIGRAFOS" w:date="2002-04-04T12:01:00Z">
              <w:r>
                <w:rPr>
                  <w:rStyle w:val="IndexLink"/>
                </w:rPr>
                <w:t>42</w:t>
              </w:r>
            </w:ins>
          </w:hyperlink>
        </w:p>
        <w:p>
          <w:pPr>
            <w:pStyle w:val="Contents2"/>
            <w:rPr>
              <w:ins w:id="563" w:author="DIRECCION DE TAQUIGRAFOS" w:date="2002-03-19T11:20:00Z"/>
            </w:rPr>
          </w:pPr>
          <w:ins w:id="558" w:author="DIRECCION DE TAQUIGRAFOS" w:date="2002-03-19T11:20:00Z">
            <w:r>
              <w:rPr/>
              <w:t>7.5</w:t>
              <w:tab/>
              <w:t>Suministro de tensión eléctrica en Las Toscas</w:t>
            </w:r>
          </w:ins>
          <w:ins w:id="559" w:author="DIRECCION DE TAQUIGRAFOS" w:date="2002-03-19T11:48:00Z">
            <w:r>
              <w:rPr/>
              <w:t xml:space="preserve"> </w:t>
            </w:r>
          </w:ins>
          <w:ins w:id="560" w:author="DIRECCION DE TAQUIGRAFOS" w:date="2002-03-19T11:48:00Z">
            <w:r>
              <w:rPr>
                <w:i/>
                <w:caps w:val="false"/>
                <w:smallCaps w:val="false"/>
                <w:sz w:val="16"/>
              </w:rPr>
              <w:t>(Proy. Comunicación – Aprobado)</w:t>
            </w:r>
          </w:ins>
          <w:ins w:id="561" w:author="DIRECCION DE TAQUIGRAFOS" w:date="2002-03-19T11:20:00Z">
            <w:r>
              <w:rPr/>
              <w:tab/>
            </w:r>
          </w:ins>
          <w:hyperlink w:anchor="__RefHeading___Toc4300226">
            <w:ins w:id="562" w:author="DIRECCION DE TAQUIGRAFOS" w:date="2002-04-04T12:01:00Z">
              <w:r>
                <w:rPr>
                  <w:rStyle w:val="IndexLink"/>
                </w:rPr>
                <w:t>43</w:t>
              </w:r>
            </w:ins>
          </w:hyperlink>
        </w:p>
        <w:p>
          <w:pPr>
            <w:pStyle w:val="Contents2"/>
            <w:rPr>
              <w:i/>
              <w:i/>
              <w:caps w:val="false"/>
              <w:smallCaps w:val="false"/>
              <w:sz w:val="16"/>
              <w:ins w:id="567" w:author="DIRECCION DE TAQUIGRAFOS" w:date="2002-03-19T11:48:00Z"/>
            </w:rPr>
          </w:pPr>
          <w:ins w:id="564" w:author="DIRECCION DE TAQUIGRAFOS" w:date="2002-03-19T11:20:00Z">
            <w:r>
              <w:rPr/>
              <w:t>7.6</w:t>
              <w:tab/>
              <w:t>Suministro de energía eléctrica en Guadalupe Norte</w:t>
            </w:r>
          </w:ins>
          <w:ins w:id="565" w:author="DIRECCION DE TAQUIGRAFOS" w:date="2002-03-19T11:48:00Z">
            <w:r>
              <w:rPr/>
              <w:t xml:space="preserve"> </w:t>
            </w:r>
          </w:ins>
          <w:ins w:id="566" w:author="DIRECCION DE TAQUIGRAFOS" w:date="2002-03-19T11:48:00Z">
            <w:r>
              <w:rPr>
                <w:i/>
                <w:caps w:val="false"/>
                <w:smallCaps w:val="false"/>
                <w:sz w:val="16"/>
              </w:rPr>
              <w:t xml:space="preserve">(Proy. Comunicación – </w:t>
            </w:r>
          </w:ins>
        </w:p>
        <w:p>
          <w:pPr>
            <w:pStyle w:val="Contents2"/>
            <w:rPr>
              <w:ins w:id="571" w:author="DIRECCION DE TAQUIGRAFOS" w:date="2002-03-19T11:20:00Z"/>
            </w:rPr>
          </w:pPr>
          <w:ins w:id="568" w:author="DIRECCION DE TAQUIGRAFOS" w:date="2002-03-19T11:48:00Z">
            <w:r>
              <w:rPr>
                <w:i/>
                <w:caps w:val="false"/>
                <w:smallCaps w:val="false"/>
                <w:sz w:val="16"/>
              </w:rPr>
              <w:tab/>
              <w:t>Aprobado)</w:t>
            </w:r>
          </w:ins>
          <w:ins w:id="569" w:author="DIRECCION DE TAQUIGRAFOS" w:date="2002-03-19T11:20:00Z">
            <w:r>
              <w:rPr/>
              <w:tab/>
            </w:r>
          </w:ins>
          <w:hyperlink w:anchor="__RefHeading___Toc4300227">
            <w:ins w:id="570" w:author="DIRECCION DE TAQUIGRAFOS" w:date="2002-04-04T12:01:00Z">
              <w:r>
                <w:rPr>
                  <w:rStyle w:val="IndexLink"/>
                </w:rPr>
                <w:t>44</w:t>
              </w:r>
            </w:ins>
          </w:hyperlink>
        </w:p>
        <w:p>
          <w:pPr>
            <w:pStyle w:val="Contents2"/>
            <w:rPr>
              <w:ins w:id="573" w:author="DIRECCION DE TAQUIGRAFOS" w:date="2002-03-19T11:49:00Z"/>
            </w:rPr>
          </w:pPr>
          <w:ins w:id="572" w:author="DIRECCION DE TAQUIGRAFOS" w:date="2002-03-19T11:20:00Z">
            <w:r>
              <w:rPr/>
              <w:t>7.7</w:t>
              <w:tab/>
              <w:t xml:space="preserve">Establecimiento Educativo de la Familia Agrícola “La Sarita” (distribución de </w:t>
            </w:r>
          </w:ins>
        </w:p>
        <w:p>
          <w:pPr>
            <w:pStyle w:val="Contents2"/>
            <w:rPr>
              <w:ins w:id="580" w:author="DIRECCION DE TAQUIGRAFOS" w:date="2002-03-19T11:20:00Z"/>
            </w:rPr>
          </w:pPr>
          <w:ins w:id="574" w:author="DIRECCION DE TAQUIGRAFOS" w:date="2002-03-19T11:49:00Z">
            <w:r>
              <w:rPr/>
              <w:tab/>
            </w:r>
          </w:ins>
          <w:ins w:id="575" w:author="DIRECCION DE TAQUIGRAFOS" w:date="2002-03-19T11:20:00Z">
            <w:r>
              <w:rPr/>
              <w:t>agua potable)</w:t>
            </w:r>
          </w:ins>
          <w:ins w:id="576" w:author="DIRECCION DE TAQUIGRAFOS" w:date="2002-03-19T11:49:00Z">
            <w:r>
              <w:rPr/>
              <w:t xml:space="preserve"> </w:t>
            </w:r>
          </w:ins>
          <w:ins w:id="577" w:author="DIRECCION DE TAQUIGRAFOS" w:date="2002-03-19T11:49:00Z">
            <w:r>
              <w:rPr>
                <w:i/>
                <w:caps w:val="false"/>
                <w:smallCaps w:val="false"/>
                <w:sz w:val="16"/>
              </w:rPr>
              <w:t>(Proy. Comunicación – Aprobado)</w:t>
            </w:r>
          </w:ins>
          <w:ins w:id="578" w:author="DIRECCION DE TAQUIGRAFOS" w:date="2002-03-19T11:20:00Z">
            <w:r>
              <w:rPr/>
              <w:tab/>
            </w:r>
          </w:ins>
          <w:hyperlink w:anchor="__RefHeading___Toc4300228">
            <w:ins w:id="579" w:author="DIRECCION DE TAQUIGRAFOS" w:date="2002-04-04T12:01:00Z">
              <w:r>
                <w:rPr>
                  <w:rStyle w:val="IndexLink"/>
                </w:rPr>
                <w:t>45</w:t>
              </w:r>
            </w:ins>
          </w:hyperlink>
        </w:p>
        <w:p>
          <w:pPr>
            <w:pStyle w:val="Contents2"/>
            <w:rPr>
              <w:ins w:id="586" w:author="DIRECCION DE TAQUIGRAFOS" w:date="2002-03-19T11:20:00Z"/>
            </w:rPr>
          </w:pPr>
          <w:ins w:id="581" w:author="DIRECCION DE TAQUIGRAFOS" w:date="2002-03-19T11:20:00Z">
            <w:r>
              <w:rPr/>
              <w:t>7.8</w:t>
              <w:tab/>
              <w:t>Construcción de rotonda en cruce de rutas</w:t>
            </w:r>
          </w:ins>
          <w:ins w:id="582" w:author="DIRECCION DE TAQUIGRAFOS" w:date="2002-03-19T11:49:00Z">
            <w:r>
              <w:rPr/>
              <w:t xml:space="preserve"> </w:t>
            </w:r>
          </w:ins>
          <w:ins w:id="583" w:author="DIRECCION DE TAQUIGRAFOS" w:date="2002-03-19T11:49:00Z">
            <w:r>
              <w:rPr>
                <w:i/>
                <w:caps w:val="false"/>
                <w:smallCaps w:val="false"/>
                <w:sz w:val="16"/>
              </w:rPr>
              <w:t>(Proy. Comunicación – Aprobado)</w:t>
            </w:r>
          </w:ins>
          <w:ins w:id="584" w:author="DIRECCION DE TAQUIGRAFOS" w:date="2002-03-19T11:20:00Z">
            <w:r>
              <w:rPr/>
              <w:tab/>
            </w:r>
          </w:ins>
          <w:hyperlink w:anchor="__RefHeading___Toc4300229">
            <w:ins w:id="585" w:author="DIRECCION DE TAQUIGRAFOS" w:date="2002-04-04T12:01:00Z">
              <w:r>
                <w:rPr>
                  <w:rStyle w:val="IndexLink"/>
                </w:rPr>
                <w:t>46</w:t>
              </w:r>
            </w:ins>
          </w:hyperlink>
        </w:p>
        <w:p>
          <w:pPr>
            <w:pStyle w:val="Contents2"/>
            <w:rPr>
              <w:ins w:id="596" w:author="DIRECCION DE TAQUIGRAFOS" w:date="2002-03-19T11:20:00Z"/>
            </w:rPr>
          </w:pPr>
          <w:ins w:id="587" w:author="DIRECCION DE TAQUIGRAFOS" w:date="2002-03-19T11:20:00Z">
            <w:r>
              <w:rPr/>
              <w:t>7.9</w:t>
              <w:tab/>
              <w:t>S</w:t>
            </w:r>
          </w:ins>
          <w:ins w:id="588" w:author="Cámara de Diputados" w:date="2002-03-29T13:02:00Z">
            <w:r>
              <w:rPr/>
              <w:t>amco</w:t>
            </w:r>
          </w:ins>
          <w:ins w:id="589" w:author="DIRECCION DE TAQUIGRAFOS" w:date="2002-03-19T11:20:00Z">
            <w:del w:id="590" w:author="Cámara de Diputados" w:date="2002-03-29T13:02:00Z">
              <w:r>
                <w:rPr/>
                <w:delText>AMCo</w:delText>
              </w:r>
            </w:del>
          </w:ins>
          <w:ins w:id="591" w:author="DIRECCION DE TAQUIGRAFOS" w:date="2002-03-19T11:20:00Z">
            <w:r>
              <w:rPr/>
              <w:t xml:space="preserve"> de María Juana (cargo de odontólogo)</w:t>
            </w:r>
          </w:ins>
          <w:ins w:id="592" w:author="DIRECCION DE TAQUIGRAFOS" w:date="2002-03-19T11:49:00Z">
            <w:r>
              <w:rPr/>
              <w:t xml:space="preserve"> </w:t>
            </w:r>
          </w:ins>
          <w:ins w:id="593" w:author="DIRECCION DE TAQUIGRAFOS" w:date="2002-03-19T11:49:00Z">
            <w:r>
              <w:rPr>
                <w:i/>
                <w:caps w:val="false"/>
                <w:smallCaps w:val="false"/>
                <w:sz w:val="16"/>
              </w:rPr>
              <w:t>(Proy. Comunicación – Aprobado)</w:t>
            </w:r>
          </w:ins>
          <w:ins w:id="594" w:author="DIRECCION DE TAQUIGRAFOS" w:date="2002-03-19T11:20:00Z">
            <w:r>
              <w:rPr/>
              <w:tab/>
            </w:r>
          </w:ins>
          <w:hyperlink w:anchor="__RefHeading___Toc4300230">
            <w:ins w:id="595" w:author="DIRECCION DE TAQUIGRAFOS" w:date="2002-04-04T12:01:00Z">
              <w:r>
                <w:rPr>
                  <w:rStyle w:val="IndexLink"/>
                </w:rPr>
                <w:t>46</w:t>
              </w:r>
            </w:ins>
          </w:hyperlink>
        </w:p>
        <w:p>
          <w:pPr>
            <w:pStyle w:val="Contents2"/>
            <w:rPr>
              <w:ins w:id="602" w:author="DIRECCION DE TAQUIGRAFOS" w:date="2002-03-19T11:20:00Z"/>
            </w:rPr>
          </w:pPr>
          <w:ins w:id="597" w:author="DIRECCION DE TAQUIGRAFOS" w:date="2002-03-19T11:20:00Z">
            <w:r>
              <w:rPr/>
              <w:t>7.10</w:t>
              <w:tab/>
              <w:t>Tuberculosis: existencia normal de medicamentos</w:t>
            </w:r>
          </w:ins>
          <w:ins w:id="598" w:author="DIRECCION DE TAQUIGRAFOS" w:date="2002-03-19T11:49:00Z">
            <w:r>
              <w:rPr/>
              <w:t xml:space="preserve"> </w:t>
            </w:r>
          </w:ins>
          <w:ins w:id="599" w:author="DIRECCION DE TAQUIGRAFOS" w:date="2002-03-19T11:49:00Z">
            <w:r>
              <w:rPr>
                <w:i/>
                <w:caps w:val="false"/>
                <w:smallCaps w:val="false"/>
                <w:sz w:val="16"/>
              </w:rPr>
              <w:t>(Proy. Comunicación – Aprobado)</w:t>
            </w:r>
          </w:ins>
          <w:ins w:id="600" w:author="DIRECCION DE TAQUIGRAFOS" w:date="2002-03-19T11:20:00Z">
            <w:r>
              <w:rPr/>
              <w:tab/>
            </w:r>
          </w:ins>
          <w:hyperlink w:anchor="__RefHeading___Toc4300231">
            <w:ins w:id="601" w:author="DIRECCION DE TAQUIGRAFOS" w:date="2002-04-04T12:01:00Z">
              <w:r>
                <w:rPr>
                  <w:rStyle w:val="IndexLink"/>
                </w:rPr>
                <w:t>47</w:t>
              </w:r>
            </w:ins>
          </w:hyperlink>
        </w:p>
        <w:p>
          <w:pPr>
            <w:pStyle w:val="Contents1"/>
            <w:rPr>
              <w:ins w:id="605" w:author="DIRECCION DE TAQUIGRAFOS" w:date="2002-03-19T11:50:00Z"/>
            </w:rPr>
          </w:pPr>
          <w:ins w:id="603" w:author="DIRECCION DE TAQUIGRAFOS" w:date="2002-03-19T11:20:00Z">
            <w:r>
              <w:rPr/>
              <w:t>8</w:t>
              <w:tab/>
              <w:t>inasistencias</w:t>
              <w:tab/>
            </w:r>
          </w:ins>
          <w:hyperlink w:anchor="__RefHeading___Toc4300232">
            <w:ins w:id="604" w:author="DIRECCION DE TAQUIGRAFOS" w:date="2002-04-04T12:01:00Z">
              <w:r>
                <w:rPr>
                  <w:rStyle w:val="IndexLink"/>
                </w:rPr>
                <w:t>48</w:t>
              </w:r>
            </w:ins>
          </w:hyperlink>
        </w:p>
        <w:p>
          <w:pPr>
            <w:pStyle w:val="Contents1"/>
            <w:rPr>
              <w:ins w:id="609" w:author="DIRECCION DE TAQUIGRAFOS" w:date="2002-03-19T11:50:00Z"/>
            </w:rPr>
          </w:pPr>
          <w:ins w:id="606" w:author="DIRECCION DE TAQUIGRAFOS" w:date="2002-03-19T11:50:00Z">
            <w:r>
              <w:rPr/>
              <w:tab/>
              <w:t>indice de proyectos aprobados en la presente sesión</w:t>
              <w:tab/>
            </w:r>
          </w:ins>
          <w:ins w:id="607" w:author="DIRECCION DE TAQUIGRAFOS" w:date="2002-03-26T08:01:00Z">
            <w:r>
              <w:rPr/>
              <w:t>4</w:t>
            </w:r>
          </w:ins>
          <w:ins w:id="608" w:author="DIRECCION DE TAQUIGRAFOS" w:date="2002-03-19T11:50:00Z">
            <w:r>
              <w:rPr/>
              <w:t>8</w:t>
            </w:r>
          </w:ins>
        </w:p>
        <w:p>
          <w:pPr>
            <w:pStyle w:val="Normal"/>
            <w:rPr>
              <w:lang w:val="en-US" w:eastAsia="en-US"/>
              <w:ins w:id="611" w:author="DIRECCION DE TAQUIGRAFOS" w:date="2002-03-19T11:20:00Z"/>
            </w:rPr>
          </w:pPr>
          <w:ins w:id="610" w:author="DIRECCION DE TAQUIGRAFOS" w:date="2002-03-19T11:20:00Z">
            <w:r>
              <w:rPr>
                <w:lang w:val="en-US" w:eastAsia="en-US"/>
              </w:rPr>
            </w:r>
          </w:ins>
        </w:p>
        <w:p>
          <w:pPr>
            <w:pStyle w:val="Contents1"/>
            <w:rPr>
              <w:b w:val="false"/>
              <w:b w:val="false"/>
              <w:caps w:val="false"/>
              <w:smallCaps w:val="false"/>
              <w:color w:val="000000"/>
              <w:del w:id="616" w:author="DIRECCION DE TAQUIGRAFOS" w:date="2002-03-19T11:20:00Z"/>
            </w:rPr>
          </w:pPr>
          <w:del w:id="612" w:author="DIRECCION DE TAQUIGRAFOS" w:date="2002-03-19T11:20:00Z">
            <w:r>
              <w:rPr/>
              <w:delText>1</w:delText>
            </w:r>
          </w:del>
          <w:del w:id="613" w:author="DIRECCION DE TAQUIGRAFOS" w:date="2002-03-19T11:20:00Z">
            <w:r>
              <w:rPr>
                <w:b w:val="false"/>
                <w:caps w:val="false"/>
                <w:smallCaps w:val="false"/>
                <w:color w:val="000000"/>
              </w:rPr>
              <w:tab/>
            </w:r>
          </w:del>
          <w:del w:id="614" w:author="DIRECCION DE TAQUIGRAFOS" w:date="2002-03-19T11:20:00Z">
            <w:r>
              <w:rPr/>
              <w:delText>APERTURA DE LA SESIÓN</w:delText>
              <w:tab/>
            </w:r>
          </w:del>
          <w:del w:id="615" w:author="DIRECCION DE TAQUIGRAFOS" w:date="2002-03-19T10:18:00Z">
            <w:r>
              <w:rPr/>
              <w:delText>3</w:delText>
            </w:r>
          </w:del>
        </w:p>
        <w:p>
          <w:pPr>
            <w:pStyle w:val="Contents1"/>
            <w:rPr>
              <w:b w:val="false"/>
              <w:b w:val="false"/>
              <w:caps w:val="false"/>
              <w:smallCaps w:val="false"/>
              <w:color w:val="000000"/>
              <w:del w:id="621" w:author="DIRECCION DE TAQUIGRAFOS" w:date="2002-03-19T11:20:00Z"/>
            </w:rPr>
          </w:pPr>
          <w:del w:id="617" w:author="DIRECCION DE TAQUIGRAFOS" w:date="2002-03-19T11:20:00Z">
            <w:r>
              <w:rPr/>
              <w:delText>2</w:delText>
            </w:r>
          </w:del>
          <w:del w:id="618" w:author="DIRECCION DE TAQUIGRAFOS" w:date="2002-03-19T11:20:00Z">
            <w:r>
              <w:rPr>
                <w:b w:val="false"/>
                <w:caps w:val="false"/>
                <w:smallCaps w:val="false"/>
                <w:color w:val="000000"/>
              </w:rPr>
              <w:tab/>
            </w:r>
          </w:del>
          <w:del w:id="619" w:author="DIRECCION DE TAQUIGRAFOS" w:date="2002-03-19T11:20:00Z">
            <w:r>
              <w:rPr/>
              <w:delText>Versión Taquigráfica</w:delText>
              <w:tab/>
            </w:r>
          </w:del>
          <w:del w:id="620" w:author="DIRECCION DE TAQUIGRAFOS" w:date="2002-03-19T10:18:00Z">
            <w:r>
              <w:rPr/>
              <w:delText>3</w:delText>
            </w:r>
          </w:del>
        </w:p>
        <w:p>
          <w:pPr>
            <w:pStyle w:val="Contents1"/>
            <w:rPr>
              <w:b w:val="false"/>
              <w:b w:val="false"/>
              <w:caps w:val="false"/>
              <w:smallCaps w:val="false"/>
              <w:color w:val="000000"/>
              <w:del w:id="626" w:author="DIRECCION DE TAQUIGRAFOS" w:date="2002-03-19T11:20:00Z"/>
            </w:rPr>
          </w:pPr>
          <w:del w:id="622" w:author="DIRECCION DE TAQUIGRAFOS" w:date="2002-03-19T11:20:00Z">
            <w:r>
              <w:rPr/>
              <w:delText>3</w:delText>
            </w:r>
          </w:del>
          <w:del w:id="623" w:author="DIRECCION DE TAQUIGRAFOS" w:date="2002-03-19T11:20:00Z">
            <w:r>
              <w:rPr>
                <w:b w:val="false"/>
                <w:caps w:val="false"/>
                <w:smallCaps w:val="false"/>
                <w:color w:val="000000"/>
              </w:rPr>
              <w:tab/>
            </w:r>
          </w:del>
          <w:del w:id="624" w:author="DIRECCION DE TAQUIGRAFOS" w:date="2002-03-19T11:20:00Z">
            <w:r>
              <w:rPr/>
              <w:delText>asuntos entrados</w:delText>
              <w:tab/>
            </w:r>
          </w:del>
          <w:del w:id="625" w:author="DIRECCION DE TAQUIGRAFOS" w:date="2002-03-19T10:18:00Z">
            <w:r>
              <w:rPr/>
              <w:delText>3</w:delText>
            </w:r>
          </w:del>
        </w:p>
        <w:p>
          <w:pPr>
            <w:pStyle w:val="Contents1"/>
            <w:rPr>
              <w:caps w:val="false"/>
              <w:smallCaps w:val="false"/>
              <w:color w:val="000000"/>
              <w:del w:id="631" w:author="DIRECCION DE TAQUIGRAFOS" w:date="2002-03-19T11:20:00Z"/>
            </w:rPr>
          </w:pPr>
          <w:del w:id="627" w:author="DIRECCION DE TAQUIGRAFOS" w:date="2002-03-19T11:20:00Z">
            <w:r>
              <w:rPr/>
              <w:delText>3.1</w:delText>
            </w:r>
          </w:del>
          <w:del w:id="628" w:author="DIRECCION DE TAQUIGRAFOS" w:date="2002-03-19T11:20:00Z">
            <w:r>
              <w:rPr>
                <w:caps w:val="false"/>
                <w:smallCaps w:val="false"/>
                <w:color w:val="000000"/>
              </w:rPr>
              <w:tab/>
            </w:r>
          </w:del>
          <w:del w:id="629" w:author="DIRECCION DE TAQUIGRAFOS" w:date="2002-03-19T11:20:00Z">
            <w:r>
              <w:rPr/>
              <w:delText>Dictámenes de Comisión</w:delText>
              <w:tab/>
            </w:r>
          </w:del>
          <w:del w:id="630" w:author="DIRECCION DE TAQUIGRAFOS" w:date="2002-03-19T10:18:00Z">
            <w:r>
              <w:rPr/>
              <w:delText>3</w:delText>
            </w:r>
          </w:del>
        </w:p>
        <w:p>
          <w:pPr>
            <w:pStyle w:val="Contents1"/>
            <w:rPr>
              <w:i w:val="false"/>
              <w:i w:val="false"/>
              <w:color w:val="000000"/>
              <w:del w:id="636" w:author="DIRECCION DE TAQUIGRAFOS" w:date="2002-03-19T11:20:00Z"/>
            </w:rPr>
          </w:pPr>
          <w:del w:id="632" w:author="DIRECCION DE TAQUIGRAFOS" w:date="2002-03-19T11:20:00Z">
            <w:r>
              <w:rPr/>
              <w:delText>3.1.1</w:delText>
            </w:r>
          </w:del>
          <w:del w:id="633" w:author="DIRECCION DE TAQUIGRAFOS" w:date="2002-03-19T11:20:00Z">
            <w:r>
              <w:rPr>
                <w:i w:val="false"/>
                <w:color w:val="000000"/>
              </w:rPr>
              <w:tab/>
            </w:r>
          </w:del>
          <w:del w:id="634" w:author="DIRECCION DE TAQUIGRAFOS" w:date="2002-03-19T11:20:00Z">
            <w:r>
              <w:rPr/>
              <w:delText>Escuela Superior de Sanidad (interés legislativo de proyecto)</w:delText>
              <w:tab/>
            </w:r>
          </w:del>
          <w:del w:id="635" w:author="DIRECCION DE TAQUIGRAFOS" w:date="2002-03-19T10:18:00Z">
            <w:r>
              <w:rPr/>
              <w:delText>3</w:delText>
            </w:r>
          </w:del>
        </w:p>
        <w:p>
          <w:pPr>
            <w:pStyle w:val="Contents1"/>
            <w:rPr>
              <w:i w:val="false"/>
              <w:i w:val="false"/>
              <w:color w:val="000000"/>
              <w:del w:id="641" w:author="DIRECCION DE TAQUIGRAFOS" w:date="2002-03-19T11:20:00Z"/>
            </w:rPr>
          </w:pPr>
          <w:del w:id="637" w:author="DIRECCION DE TAQUIGRAFOS" w:date="2002-03-19T11:20:00Z">
            <w:r>
              <w:rPr/>
              <w:delText>3.1.2</w:delText>
            </w:r>
          </w:del>
          <w:del w:id="638" w:author="DIRECCION DE TAQUIGRAFOS" w:date="2002-03-19T11:20:00Z">
            <w:r>
              <w:rPr>
                <w:i w:val="false"/>
                <w:color w:val="000000"/>
              </w:rPr>
              <w:tab/>
            </w:r>
          </w:del>
          <w:del w:id="639" w:author="DIRECCION DE TAQUIGRAFOS" w:date="2002-03-19T11:20:00Z">
            <w:r>
              <w:rPr/>
              <w:delText>Campeonato Mundial de Voleibol Masculino “Argentina 2002”</w:delText>
              <w:tab/>
            </w:r>
          </w:del>
          <w:del w:id="640" w:author="DIRECCION DE TAQUIGRAFOS" w:date="2002-03-19T10:18:00Z">
            <w:r>
              <w:rPr/>
              <w:delText>3</w:delText>
            </w:r>
          </w:del>
        </w:p>
        <w:p>
          <w:pPr>
            <w:pStyle w:val="Contents1"/>
            <w:rPr>
              <w:i w:val="false"/>
              <w:i w:val="false"/>
              <w:color w:val="000000"/>
              <w:del w:id="646" w:author="DIRECCION DE TAQUIGRAFOS" w:date="2002-03-19T11:20:00Z"/>
            </w:rPr>
          </w:pPr>
          <w:del w:id="642" w:author="DIRECCION DE TAQUIGRAFOS" w:date="2002-03-19T11:20:00Z">
            <w:r>
              <w:rPr/>
              <w:delText>3.1.3</w:delText>
            </w:r>
          </w:del>
          <w:del w:id="643" w:author="DIRECCION DE TAQUIGRAFOS" w:date="2002-03-19T11:20:00Z">
            <w:r>
              <w:rPr>
                <w:i w:val="false"/>
                <w:color w:val="000000"/>
              </w:rPr>
              <w:tab/>
            </w:r>
          </w:del>
          <w:del w:id="644" w:author="DIRECCION DE TAQUIGRAFOS" w:date="2002-03-19T11:20:00Z">
            <w:r>
              <w:rPr/>
              <w:delText>Mejorado de camino en Dpto. General Obligado</w:delText>
              <w:tab/>
            </w:r>
          </w:del>
          <w:del w:id="645" w:author="DIRECCION DE TAQUIGRAFOS" w:date="2002-03-19T10:18:00Z">
            <w:r>
              <w:rPr/>
              <w:delText>3</w:delText>
            </w:r>
          </w:del>
        </w:p>
        <w:p>
          <w:pPr>
            <w:pStyle w:val="Contents1"/>
            <w:rPr>
              <w:i w:val="false"/>
              <w:i w:val="false"/>
              <w:color w:val="000000"/>
              <w:del w:id="651" w:author="DIRECCION DE TAQUIGRAFOS" w:date="2002-03-19T11:20:00Z"/>
            </w:rPr>
          </w:pPr>
          <w:del w:id="647" w:author="DIRECCION DE TAQUIGRAFOS" w:date="2002-03-19T11:20:00Z">
            <w:r>
              <w:rPr/>
              <w:delText>3.1.4</w:delText>
            </w:r>
          </w:del>
          <w:del w:id="648" w:author="DIRECCION DE TAQUIGRAFOS" w:date="2002-03-19T11:20:00Z">
            <w:r>
              <w:rPr>
                <w:i w:val="false"/>
                <w:color w:val="000000"/>
              </w:rPr>
              <w:tab/>
            </w:r>
          </w:del>
          <w:del w:id="649" w:author="DIRECCION DE TAQUIGRAFOS" w:date="2002-03-19T11:20:00Z">
            <w:r>
              <w:rPr/>
              <w:delText>Pavimentación de accesos en Dpto. 9 de Julio</w:delText>
              <w:tab/>
            </w:r>
          </w:del>
          <w:del w:id="650" w:author="DIRECCION DE TAQUIGRAFOS" w:date="2002-03-19T10:18:00Z">
            <w:r>
              <w:rPr/>
              <w:delText>3</w:delText>
            </w:r>
          </w:del>
        </w:p>
        <w:p>
          <w:pPr>
            <w:pStyle w:val="Contents1"/>
            <w:rPr>
              <w:i w:val="false"/>
              <w:i w:val="false"/>
              <w:color w:val="000000"/>
              <w:del w:id="656" w:author="DIRECCION DE TAQUIGRAFOS" w:date="2002-03-19T11:20:00Z"/>
            </w:rPr>
          </w:pPr>
          <w:del w:id="652" w:author="DIRECCION DE TAQUIGRAFOS" w:date="2002-03-19T11:20:00Z">
            <w:r>
              <w:rPr/>
              <w:delText>3.1.5</w:delText>
            </w:r>
          </w:del>
          <w:del w:id="653" w:author="DIRECCION DE TAQUIGRAFOS" w:date="2002-03-19T11:20:00Z">
            <w:r>
              <w:rPr>
                <w:i w:val="false"/>
                <w:color w:val="000000"/>
              </w:rPr>
              <w:tab/>
            </w:r>
          </w:del>
          <w:del w:id="654" w:author="DIRECCION DE TAQUIGRAFOS" w:date="2002-03-19T11:20:00Z">
            <w:r>
              <w:rPr/>
              <w:delText>Estudios finales de la traza de la Alternativa Sur</w:delText>
              <w:tab/>
            </w:r>
          </w:del>
          <w:del w:id="655" w:author="DIRECCION DE TAQUIGRAFOS" w:date="2002-03-19T10:18:00Z">
            <w:r>
              <w:rPr/>
              <w:delText>4</w:delText>
            </w:r>
          </w:del>
        </w:p>
        <w:p>
          <w:pPr>
            <w:pStyle w:val="Contents1"/>
            <w:rPr>
              <w:i w:val="false"/>
              <w:i w:val="false"/>
              <w:color w:val="000000"/>
              <w:del w:id="661" w:author="DIRECCION DE TAQUIGRAFOS" w:date="2002-03-19T11:20:00Z"/>
            </w:rPr>
          </w:pPr>
          <w:del w:id="657" w:author="DIRECCION DE TAQUIGRAFOS" w:date="2002-03-19T11:20:00Z">
            <w:r>
              <w:rPr/>
              <w:delText>3.1.6</w:delText>
            </w:r>
          </w:del>
          <w:del w:id="658" w:author="DIRECCION DE TAQUIGRAFOS" w:date="2002-03-19T11:20:00Z">
            <w:r>
              <w:rPr>
                <w:i w:val="false"/>
                <w:color w:val="000000"/>
              </w:rPr>
              <w:tab/>
            </w:r>
          </w:del>
          <w:del w:id="659" w:author="DIRECCION DE TAQUIGRAFOS" w:date="2002-03-19T11:20:00Z">
            <w:r>
              <w:rPr/>
              <w:delText>Computación en la Educación General Básica</w:delText>
              <w:tab/>
            </w:r>
          </w:del>
          <w:del w:id="660" w:author="DIRECCION DE TAQUIGRAFOS" w:date="2002-03-19T10:18:00Z">
            <w:r>
              <w:rPr/>
              <w:delText>4</w:delText>
            </w:r>
          </w:del>
        </w:p>
        <w:p>
          <w:pPr>
            <w:pStyle w:val="Contents1"/>
            <w:rPr>
              <w:i w:val="false"/>
              <w:i w:val="false"/>
              <w:color w:val="000000"/>
              <w:del w:id="666" w:author="DIRECCION DE TAQUIGRAFOS" w:date="2002-03-19T11:20:00Z"/>
            </w:rPr>
          </w:pPr>
          <w:del w:id="662" w:author="DIRECCION DE TAQUIGRAFOS" w:date="2002-03-19T11:20:00Z">
            <w:r>
              <w:rPr/>
              <w:delText>3.1.7</w:delText>
            </w:r>
          </w:del>
          <w:del w:id="663" w:author="DIRECCION DE TAQUIGRAFOS" w:date="2002-03-19T11:20:00Z">
            <w:r>
              <w:rPr>
                <w:i w:val="false"/>
                <w:color w:val="000000"/>
              </w:rPr>
              <w:tab/>
            </w:r>
          </w:del>
          <w:del w:id="664" w:author="DIRECCION DE TAQUIGRAFOS" w:date="2002-03-19T11:20:00Z">
            <w:r>
              <w:rPr/>
              <w:delText>Educación General Básica (promoción)</w:delText>
              <w:tab/>
            </w:r>
          </w:del>
          <w:del w:id="665" w:author="DIRECCION DE TAQUIGRAFOS" w:date="2002-03-19T10:18:00Z">
            <w:r>
              <w:rPr/>
              <w:delText>4</w:delText>
            </w:r>
          </w:del>
        </w:p>
        <w:p>
          <w:pPr>
            <w:pStyle w:val="Contents1"/>
            <w:rPr>
              <w:i w:val="false"/>
              <w:i w:val="false"/>
              <w:color w:val="000000"/>
              <w:del w:id="671" w:author="DIRECCION DE TAQUIGRAFOS" w:date="2002-03-19T11:20:00Z"/>
            </w:rPr>
          </w:pPr>
          <w:del w:id="667" w:author="DIRECCION DE TAQUIGRAFOS" w:date="2002-03-19T11:20:00Z">
            <w:r>
              <w:rPr/>
              <w:delText>3.1.8</w:delText>
            </w:r>
          </w:del>
          <w:del w:id="668" w:author="DIRECCION DE TAQUIGRAFOS" w:date="2002-03-19T11:20:00Z">
            <w:r>
              <w:rPr>
                <w:i w:val="false"/>
                <w:color w:val="000000"/>
              </w:rPr>
              <w:tab/>
            </w:r>
          </w:del>
          <w:del w:id="669" w:author="DIRECCION DE TAQUIGRAFOS" w:date="2002-03-19T11:20:00Z">
            <w:r>
              <w:rPr/>
              <w:delText>Orientación vocacional</w:delText>
              <w:tab/>
            </w:r>
          </w:del>
          <w:del w:id="670" w:author="DIRECCION DE TAQUIGRAFOS" w:date="2002-03-19T10:18:00Z">
            <w:r>
              <w:rPr/>
              <w:delText>4</w:delText>
            </w:r>
          </w:del>
        </w:p>
        <w:p>
          <w:pPr>
            <w:pStyle w:val="Contents1"/>
            <w:rPr>
              <w:caps w:val="false"/>
              <w:smallCaps w:val="false"/>
              <w:color w:val="000000"/>
              <w:del w:id="676" w:author="DIRECCION DE TAQUIGRAFOS" w:date="2002-03-19T11:20:00Z"/>
            </w:rPr>
          </w:pPr>
          <w:del w:id="672" w:author="DIRECCION DE TAQUIGRAFOS" w:date="2002-03-19T11:20:00Z">
            <w:r>
              <w:rPr/>
              <w:delText>3.2</w:delText>
            </w:r>
          </w:del>
          <w:del w:id="673" w:author="DIRECCION DE TAQUIGRAFOS" w:date="2002-03-19T11:20:00Z">
            <w:r>
              <w:rPr>
                <w:caps w:val="false"/>
                <w:smallCaps w:val="false"/>
                <w:color w:val="000000"/>
              </w:rPr>
              <w:tab/>
            </w:r>
          </w:del>
          <w:del w:id="674" w:author="DIRECCION DE TAQUIGRAFOS" w:date="2002-03-19T11:20:00Z">
            <w:r>
              <w:rPr/>
              <w:delText>1.2 Proyectos de los señores diputados</w:delText>
              <w:tab/>
            </w:r>
          </w:del>
          <w:del w:id="675" w:author="DIRECCION DE TAQUIGRAFOS" w:date="2002-03-19T10:18:00Z">
            <w:r>
              <w:rPr/>
              <w:delText>4</w:delText>
            </w:r>
          </w:del>
        </w:p>
        <w:p>
          <w:pPr>
            <w:pStyle w:val="Contents1"/>
            <w:rPr>
              <w:i w:val="false"/>
              <w:i w:val="false"/>
              <w:color w:val="000000"/>
              <w:del w:id="681" w:author="DIRECCION DE TAQUIGRAFOS" w:date="2002-03-19T11:20:00Z"/>
            </w:rPr>
          </w:pPr>
          <w:del w:id="677" w:author="DIRECCION DE TAQUIGRAFOS" w:date="2002-03-19T11:20:00Z">
            <w:r>
              <w:rPr/>
              <w:delText>3.2.1</w:delText>
            </w:r>
          </w:del>
          <w:del w:id="678" w:author="DIRECCION DE TAQUIGRAFOS" w:date="2002-03-19T11:20:00Z">
            <w:r>
              <w:rPr>
                <w:i w:val="false"/>
                <w:color w:val="000000"/>
              </w:rPr>
              <w:tab/>
            </w:r>
          </w:del>
          <w:del w:id="679" w:author="DIRECCION DE TAQUIGRAFOS" w:date="2002-03-19T11:20:00Z">
            <w:r>
              <w:rPr/>
              <w:delText>Guardias de Apoyo Ciudadano</w:delText>
              <w:tab/>
            </w:r>
          </w:del>
          <w:del w:id="680" w:author="DIRECCION DE TAQUIGRAFOS" w:date="2002-03-19T10:18:00Z">
            <w:r>
              <w:rPr/>
              <w:delText>4</w:delText>
            </w:r>
          </w:del>
        </w:p>
        <w:p>
          <w:pPr>
            <w:pStyle w:val="Contents1"/>
            <w:rPr>
              <w:i w:val="false"/>
              <w:i w:val="false"/>
              <w:color w:val="000000"/>
              <w:del w:id="686" w:author="DIRECCION DE TAQUIGRAFOS" w:date="2002-03-19T11:20:00Z"/>
            </w:rPr>
          </w:pPr>
          <w:del w:id="682" w:author="DIRECCION DE TAQUIGRAFOS" w:date="2002-03-19T11:20:00Z">
            <w:r>
              <w:rPr/>
              <w:delText>3.2.2</w:delText>
            </w:r>
          </w:del>
          <w:del w:id="683" w:author="DIRECCION DE TAQUIGRAFOS" w:date="2002-03-19T11:20:00Z">
            <w:r>
              <w:rPr>
                <w:i w:val="false"/>
                <w:color w:val="000000"/>
              </w:rPr>
              <w:tab/>
            </w:r>
          </w:del>
          <w:del w:id="684" w:author="DIRECCION DE TAQUIGRAFOS" w:date="2002-03-19T11:20:00Z">
            <w:r>
              <w:rPr/>
              <w:delText>Modificación Ley 11.586 (Pensión graciable a ex combatientes)</w:delText>
              <w:tab/>
            </w:r>
          </w:del>
          <w:del w:id="685" w:author="DIRECCION DE TAQUIGRAFOS" w:date="2002-03-19T10:18:00Z">
            <w:r>
              <w:rPr/>
              <w:delText>4</w:delText>
            </w:r>
          </w:del>
        </w:p>
        <w:p>
          <w:pPr>
            <w:pStyle w:val="Contents1"/>
            <w:rPr>
              <w:i w:val="false"/>
              <w:i w:val="false"/>
              <w:color w:val="000000"/>
              <w:del w:id="691" w:author="DIRECCION DE TAQUIGRAFOS" w:date="2002-03-19T11:20:00Z"/>
            </w:rPr>
          </w:pPr>
          <w:del w:id="687" w:author="DIRECCION DE TAQUIGRAFOS" w:date="2002-03-19T11:20:00Z">
            <w:r>
              <w:rPr/>
              <w:delText>3.2.3</w:delText>
            </w:r>
          </w:del>
          <w:del w:id="688" w:author="DIRECCION DE TAQUIGRAFOS" w:date="2002-03-19T11:20:00Z">
            <w:r>
              <w:rPr>
                <w:i w:val="false"/>
                <w:color w:val="000000"/>
              </w:rPr>
              <w:tab/>
            </w:r>
          </w:del>
          <w:del w:id="689" w:author="DIRECCION DE TAQUIGRAFOS" w:date="2002-03-19T11:20:00Z">
            <w:r>
              <w:rPr/>
              <w:delText>Ley Nacional 24472 (Sistema Público de Salud – Comité Hospitalario de Ética): adhesión de la Provincia</w:delText>
              <w:tab/>
            </w:r>
          </w:del>
          <w:del w:id="690" w:author="DIRECCION DE TAQUIGRAFOS" w:date="2002-03-19T10:18:00Z">
            <w:r>
              <w:rPr/>
              <w:delText>4</w:delText>
            </w:r>
          </w:del>
        </w:p>
        <w:p>
          <w:pPr>
            <w:pStyle w:val="Contents1"/>
            <w:rPr>
              <w:i w:val="false"/>
              <w:i w:val="false"/>
              <w:color w:val="000000"/>
              <w:del w:id="696" w:author="DIRECCION DE TAQUIGRAFOS" w:date="2002-03-19T11:20:00Z"/>
            </w:rPr>
          </w:pPr>
          <w:del w:id="692" w:author="DIRECCION DE TAQUIGRAFOS" w:date="2002-03-19T11:20:00Z">
            <w:r>
              <w:rPr/>
              <w:delText>3.2.4</w:delText>
            </w:r>
          </w:del>
          <w:del w:id="693" w:author="DIRECCION DE TAQUIGRAFOS" w:date="2002-03-19T11:20:00Z">
            <w:r>
              <w:rPr>
                <w:i w:val="false"/>
                <w:color w:val="000000"/>
              </w:rPr>
              <w:tab/>
            </w:r>
          </w:del>
          <w:del w:id="694" w:author="DIRECCION DE TAQUIGRAFOS" w:date="2002-03-19T11:20:00Z">
            <w:r>
              <w:rPr/>
              <w:delText>Donación e implante de órganos</w:delText>
              <w:tab/>
            </w:r>
          </w:del>
          <w:del w:id="695" w:author="DIRECCION DE TAQUIGRAFOS" w:date="2002-03-19T10:18:00Z">
            <w:r>
              <w:rPr/>
              <w:delText>4</w:delText>
            </w:r>
          </w:del>
        </w:p>
        <w:p>
          <w:pPr>
            <w:pStyle w:val="Contents1"/>
            <w:rPr>
              <w:i w:val="false"/>
              <w:i w:val="false"/>
              <w:color w:val="000000"/>
              <w:del w:id="701" w:author="DIRECCION DE TAQUIGRAFOS" w:date="2002-03-19T11:20:00Z"/>
            </w:rPr>
          </w:pPr>
          <w:del w:id="697" w:author="DIRECCION DE TAQUIGRAFOS" w:date="2002-03-19T11:20:00Z">
            <w:r>
              <w:rPr/>
              <w:delText>3.2.5</w:delText>
            </w:r>
          </w:del>
          <w:del w:id="698" w:author="DIRECCION DE TAQUIGRAFOS" w:date="2002-03-19T11:20:00Z">
            <w:r>
              <w:rPr>
                <w:i w:val="false"/>
                <w:color w:val="000000"/>
              </w:rPr>
              <w:tab/>
            </w:r>
          </w:del>
          <w:del w:id="699" w:author="DIRECCION DE TAQUIGRAFOS" w:date="2002-03-19T11:20:00Z">
            <w:r>
              <w:rPr/>
              <w:delText>Programa Provincial de Empleo Rural</w:delText>
              <w:tab/>
            </w:r>
          </w:del>
          <w:del w:id="700" w:author="DIRECCION DE TAQUIGRAFOS" w:date="2002-03-19T10:18:00Z">
            <w:r>
              <w:rPr/>
              <w:delText>4</w:delText>
            </w:r>
          </w:del>
        </w:p>
        <w:p>
          <w:pPr>
            <w:pStyle w:val="Contents1"/>
            <w:rPr>
              <w:i w:val="false"/>
              <w:i w:val="false"/>
              <w:color w:val="000000"/>
              <w:del w:id="706" w:author="DIRECCION DE TAQUIGRAFOS" w:date="2002-03-19T11:20:00Z"/>
            </w:rPr>
          </w:pPr>
          <w:del w:id="702" w:author="DIRECCION DE TAQUIGRAFOS" w:date="2002-03-19T11:20:00Z">
            <w:r>
              <w:rPr/>
              <w:delText>3.2.6</w:delText>
            </w:r>
          </w:del>
          <w:del w:id="703" w:author="DIRECCION DE TAQUIGRAFOS" w:date="2002-03-19T11:20:00Z">
            <w:r>
              <w:rPr>
                <w:i w:val="false"/>
                <w:color w:val="000000"/>
              </w:rPr>
              <w:tab/>
            </w:r>
          </w:del>
          <w:del w:id="704" w:author="DIRECCION DE TAQUIGRAFOS" w:date="2002-03-19T11:20:00Z">
            <w:r>
              <w:rPr/>
              <w:delText>Plan Provincial de Viviendas Rurales</w:delText>
              <w:tab/>
            </w:r>
          </w:del>
          <w:del w:id="705" w:author="DIRECCION DE TAQUIGRAFOS" w:date="2002-03-19T10:18:00Z">
            <w:r>
              <w:rPr/>
              <w:delText>4</w:delText>
            </w:r>
          </w:del>
        </w:p>
        <w:p>
          <w:pPr>
            <w:pStyle w:val="Contents1"/>
            <w:rPr>
              <w:i w:val="false"/>
              <w:i w:val="false"/>
              <w:color w:val="000000"/>
              <w:del w:id="711" w:author="DIRECCION DE TAQUIGRAFOS" w:date="2002-03-19T11:20:00Z"/>
            </w:rPr>
          </w:pPr>
          <w:del w:id="707" w:author="DIRECCION DE TAQUIGRAFOS" w:date="2002-03-19T11:20:00Z">
            <w:r>
              <w:rPr/>
              <w:delText>3.2.7</w:delText>
            </w:r>
          </w:del>
          <w:del w:id="708" w:author="DIRECCION DE TAQUIGRAFOS" w:date="2002-03-19T11:20:00Z">
            <w:r>
              <w:rPr>
                <w:i w:val="false"/>
                <w:color w:val="000000"/>
              </w:rPr>
              <w:tab/>
            </w:r>
          </w:del>
          <w:del w:id="709" w:author="DIRECCION DE TAQUIGRAFOS" w:date="2002-03-19T11:20:00Z">
            <w:r>
              <w:rPr/>
              <w:delText>Comisión de Evaluación de Núcleos Poblacionales en la Provincia</w:delText>
              <w:tab/>
            </w:r>
          </w:del>
          <w:del w:id="710" w:author="DIRECCION DE TAQUIGRAFOS" w:date="2002-03-19T10:18:00Z">
            <w:r>
              <w:rPr/>
              <w:delText>4</w:delText>
            </w:r>
          </w:del>
        </w:p>
        <w:p>
          <w:pPr>
            <w:pStyle w:val="Contents1"/>
            <w:rPr>
              <w:i w:val="false"/>
              <w:i w:val="false"/>
              <w:color w:val="000000"/>
              <w:del w:id="716" w:author="DIRECCION DE TAQUIGRAFOS" w:date="2002-03-19T11:20:00Z"/>
            </w:rPr>
          </w:pPr>
          <w:del w:id="712" w:author="DIRECCION DE TAQUIGRAFOS" w:date="2002-03-19T11:20:00Z">
            <w:r>
              <w:rPr/>
              <w:delText>3.2.8</w:delText>
            </w:r>
          </w:del>
          <w:del w:id="713" w:author="DIRECCION DE TAQUIGRAFOS" w:date="2002-03-19T11:20:00Z">
            <w:r>
              <w:rPr>
                <w:i w:val="false"/>
                <w:color w:val="000000"/>
              </w:rPr>
              <w:tab/>
            </w:r>
          </w:del>
          <w:del w:id="714" w:author="DIRECCION DE TAQUIGRAFOS" w:date="2002-03-19T11:20:00Z">
            <w:r>
              <w:rPr/>
              <w:delText>Programa Provincial para el control de las Infecciones Nosocomiales (Propcoin)</w:delText>
              <w:tab/>
            </w:r>
          </w:del>
          <w:del w:id="715" w:author="DIRECCION DE TAQUIGRAFOS" w:date="2002-03-19T10:18:00Z">
            <w:r>
              <w:rPr/>
              <w:delText>4</w:delText>
            </w:r>
          </w:del>
        </w:p>
        <w:p>
          <w:pPr>
            <w:pStyle w:val="Contents1"/>
            <w:rPr>
              <w:i w:val="false"/>
              <w:i w:val="false"/>
              <w:color w:val="000000"/>
              <w:del w:id="721" w:author="DIRECCION DE TAQUIGRAFOS" w:date="2002-03-19T11:20:00Z"/>
            </w:rPr>
          </w:pPr>
          <w:del w:id="717" w:author="DIRECCION DE TAQUIGRAFOS" w:date="2002-03-19T11:20:00Z">
            <w:r>
              <w:rPr/>
              <w:delText>3.2.9</w:delText>
            </w:r>
          </w:del>
          <w:del w:id="718" w:author="DIRECCION DE TAQUIGRAFOS" w:date="2002-03-19T11:20:00Z">
            <w:r>
              <w:rPr>
                <w:i w:val="false"/>
                <w:color w:val="000000"/>
              </w:rPr>
              <w:tab/>
            </w:r>
          </w:del>
          <w:del w:id="719" w:author="DIRECCION DE TAQUIGRAFOS" w:date="2002-03-19T11:20:00Z">
            <w:r>
              <w:rPr/>
              <w:delText>Escuela Fiscal 73 “Dr. Alfonso Alsina”: Patrimonio histórico provincial</w:delText>
              <w:tab/>
            </w:r>
          </w:del>
          <w:del w:id="720" w:author="DIRECCION DE TAQUIGRAFOS" w:date="2002-03-19T10:18:00Z">
            <w:r>
              <w:rPr/>
              <w:delText>4</w:delText>
            </w:r>
          </w:del>
        </w:p>
        <w:p>
          <w:pPr>
            <w:pStyle w:val="Contents1"/>
            <w:rPr>
              <w:i w:val="false"/>
              <w:i w:val="false"/>
              <w:color w:val="000000"/>
              <w:del w:id="726" w:author="DIRECCION DE TAQUIGRAFOS" w:date="2002-03-19T11:20:00Z"/>
            </w:rPr>
          </w:pPr>
          <w:del w:id="722" w:author="DIRECCION DE TAQUIGRAFOS" w:date="2002-03-19T11:20:00Z">
            <w:r>
              <w:rPr/>
              <w:delText>3.2.10</w:delText>
            </w:r>
          </w:del>
          <w:del w:id="723" w:author="DIRECCION DE TAQUIGRAFOS" w:date="2002-03-19T11:20:00Z">
            <w:r>
              <w:rPr>
                <w:i w:val="false"/>
                <w:color w:val="000000"/>
              </w:rPr>
              <w:tab/>
            </w:r>
          </w:del>
          <w:del w:id="724" w:author="DIRECCION DE TAQUIGRAFOS" w:date="2002-03-19T11:20:00Z">
            <w:r>
              <w:rPr/>
              <w:delText>Señalización en Av. de circunvalación de Gálvez y Ruta Provincial 6</w:delText>
              <w:tab/>
            </w:r>
          </w:del>
          <w:del w:id="725" w:author="DIRECCION DE TAQUIGRAFOS" w:date="2002-03-19T10:18:00Z">
            <w:r>
              <w:rPr/>
              <w:delText>4</w:delText>
            </w:r>
          </w:del>
        </w:p>
        <w:p>
          <w:pPr>
            <w:pStyle w:val="Contents1"/>
            <w:rPr>
              <w:i w:val="false"/>
              <w:i w:val="false"/>
              <w:color w:val="000000"/>
              <w:del w:id="731" w:author="DIRECCION DE TAQUIGRAFOS" w:date="2002-03-19T11:20:00Z"/>
            </w:rPr>
          </w:pPr>
          <w:del w:id="727" w:author="DIRECCION DE TAQUIGRAFOS" w:date="2002-03-19T11:20:00Z">
            <w:r>
              <w:rPr/>
              <w:delText>3.2.11</w:delText>
            </w:r>
          </w:del>
          <w:del w:id="728" w:author="DIRECCION DE TAQUIGRAFOS" w:date="2002-03-19T11:20:00Z">
            <w:r>
              <w:rPr>
                <w:i w:val="false"/>
                <w:color w:val="000000"/>
              </w:rPr>
              <w:tab/>
            </w:r>
          </w:del>
          <w:del w:id="729" w:author="DIRECCION DE TAQUIGRAFOS" w:date="2002-03-19T11:20:00Z">
            <w:r>
              <w:rPr/>
              <w:delText>Samco de Sunchales: pedido de informes</w:delText>
              <w:tab/>
            </w:r>
          </w:del>
          <w:del w:id="730" w:author="DIRECCION DE TAQUIGRAFOS" w:date="2002-03-19T10:18:00Z">
            <w:r>
              <w:rPr/>
              <w:delText>4</w:delText>
            </w:r>
          </w:del>
        </w:p>
        <w:p>
          <w:pPr>
            <w:pStyle w:val="Contents1"/>
            <w:rPr>
              <w:i w:val="false"/>
              <w:i w:val="false"/>
              <w:color w:val="000000"/>
              <w:del w:id="736" w:author="DIRECCION DE TAQUIGRAFOS" w:date="2002-03-19T11:20:00Z"/>
            </w:rPr>
          </w:pPr>
          <w:del w:id="732" w:author="DIRECCION DE TAQUIGRAFOS" w:date="2002-03-19T11:20:00Z">
            <w:r>
              <w:rPr/>
              <w:delText>3.2.12</w:delText>
            </w:r>
          </w:del>
          <w:del w:id="733" w:author="DIRECCION DE TAQUIGRAFOS" w:date="2002-03-19T11:20:00Z">
            <w:r>
              <w:rPr>
                <w:i w:val="false"/>
                <w:color w:val="000000"/>
              </w:rPr>
              <w:tab/>
            </w:r>
          </w:del>
          <w:del w:id="734" w:author="DIRECCION DE TAQUIGRAFOS" w:date="2002-03-19T11:20:00Z">
            <w:r>
              <w:rPr/>
              <w:delText>Entrega de alimentos: cartilla instructiva</w:delText>
              <w:tab/>
            </w:r>
          </w:del>
          <w:del w:id="735" w:author="DIRECCION DE TAQUIGRAFOS" w:date="2002-03-19T10:18:00Z">
            <w:r>
              <w:rPr/>
              <w:delText>4</w:delText>
            </w:r>
          </w:del>
        </w:p>
        <w:p>
          <w:pPr>
            <w:pStyle w:val="Contents1"/>
            <w:rPr>
              <w:i w:val="false"/>
              <w:i w:val="false"/>
              <w:color w:val="000000"/>
              <w:del w:id="741" w:author="DIRECCION DE TAQUIGRAFOS" w:date="2002-03-19T11:20:00Z"/>
            </w:rPr>
          </w:pPr>
          <w:del w:id="737" w:author="DIRECCION DE TAQUIGRAFOS" w:date="2002-03-19T11:20:00Z">
            <w:r>
              <w:rPr/>
              <w:delText>3.2.13</w:delText>
            </w:r>
          </w:del>
          <w:del w:id="738" w:author="DIRECCION DE TAQUIGRAFOS" w:date="2002-03-19T11:20:00Z">
            <w:r>
              <w:rPr>
                <w:i w:val="false"/>
                <w:color w:val="000000"/>
              </w:rPr>
              <w:tab/>
            </w:r>
          </w:del>
          <w:del w:id="739" w:author="DIRECCION DE TAQUIGRAFOS" w:date="2002-03-19T11:20:00Z">
            <w:r>
              <w:rPr/>
              <w:delText>Caja de Jubilaciones y Pensiones de la Provincia: nómina de deudas y juicios</w:delText>
              <w:tab/>
            </w:r>
          </w:del>
          <w:del w:id="740" w:author="DIRECCION DE TAQUIGRAFOS" w:date="2002-03-19T10:18:00Z">
            <w:r>
              <w:rPr/>
              <w:delText>4</w:delText>
            </w:r>
          </w:del>
        </w:p>
        <w:p>
          <w:pPr>
            <w:pStyle w:val="Contents1"/>
            <w:rPr>
              <w:i w:val="false"/>
              <w:i w:val="false"/>
              <w:color w:val="000000"/>
              <w:del w:id="746" w:author="DIRECCION DE TAQUIGRAFOS" w:date="2002-03-19T11:20:00Z"/>
            </w:rPr>
          </w:pPr>
          <w:del w:id="742" w:author="DIRECCION DE TAQUIGRAFOS" w:date="2002-03-19T11:20:00Z">
            <w:r>
              <w:rPr/>
              <w:delText>3.2.14</w:delText>
            </w:r>
          </w:del>
          <w:del w:id="743" w:author="DIRECCION DE TAQUIGRAFOS" w:date="2002-03-19T11:20:00Z">
            <w:r>
              <w:rPr>
                <w:i w:val="false"/>
                <w:color w:val="000000"/>
              </w:rPr>
              <w:tab/>
            </w:r>
          </w:del>
          <w:del w:id="744" w:author="DIRECCION DE TAQUIGRAFOS" w:date="2002-03-19T11:20:00Z">
            <w:r>
              <w:rPr/>
              <w:delText>Período Extraordinario de Sesiones: inclusión de proyectos de la UCR</w:delText>
              <w:tab/>
            </w:r>
          </w:del>
          <w:del w:id="745" w:author="DIRECCION DE TAQUIGRAFOS" w:date="2002-03-19T10:18:00Z">
            <w:r>
              <w:rPr/>
              <w:delText>4</w:delText>
            </w:r>
          </w:del>
        </w:p>
        <w:p>
          <w:pPr>
            <w:pStyle w:val="Contents1"/>
            <w:rPr>
              <w:i w:val="false"/>
              <w:i w:val="false"/>
              <w:color w:val="000000"/>
              <w:del w:id="751" w:author="DIRECCION DE TAQUIGRAFOS" w:date="2002-03-19T11:20:00Z"/>
            </w:rPr>
          </w:pPr>
          <w:del w:id="747" w:author="DIRECCION DE TAQUIGRAFOS" w:date="2002-03-19T11:20:00Z">
            <w:r>
              <w:rPr/>
              <w:delText>3.2.15</w:delText>
            </w:r>
          </w:del>
          <w:del w:id="748" w:author="DIRECCION DE TAQUIGRAFOS" w:date="2002-03-19T11:20:00Z">
            <w:r>
              <w:rPr>
                <w:i w:val="false"/>
                <w:color w:val="000000"/>
              </w:rPr>
              <w:tab/>
            </w:r>
          </w:del>
          <w:del w:id="749" w:author="DIRECCION DE TAQUIGRAFOS" w:date="2002-03-19T11:20:00Z">
            <w:r>
              <w:rPr/>
              <w:delText>Desastre agropecuario: tramitación de expediente</w:delText>
              <w:tab/>
            </w:r>
          </w:del>
          <w:del w:id="750" w:author="DIRECCION DE TAQUIGRAFOS" w:date="2002-03-19T10:18:00Z">
            <w:r>
              <w:rPr/>
              <w:delText>5</w:delText>
            </w:r>
          </w:del>
        </w:p>
        <w:p>
          <w:pPr>
            <w:pStyle w:val="Contents1"/>
            <w:rPr>
              <w:i w:val="false"/>
              <w:i w:val="false"/>
              <w:color w:val="000000"/>
              <w:del w:id="756" w:author="DIRECCION DE TAQUIGRAFOS" w:date="2002-03-19T11:20:00Z"/>
            </w:rPr>
          </w:pPr>
          <w:del w:id="752" w:author="DIRECCION DE TAQUIGRAFOS" w:date="2002-03-19T11:20:00Z">
            <w:r>
              <w:rPr/>
              <w:delText>3.2.16</w:delText>
            </w:r>
          </w:del>
          <w:del w:id="753" w:author="DIRECCION DE TAQUIGRAFOS" w:date="2002-03-19T11:20:00Z">
            <w:r>
              <w:rPr>
                <w:i w:val="false"/>
                <w:color w:val="000000"/>
              </w:rPr>
              <w:tab/>
            </w:r>
          </w:del>
          <w:del w:id="754" w:author="DIRECCION DE TAQUIGRAFOS" w:date="2002-03-19T11:20:00Z">
            <w:r>
              <w:rPr/>
              <w:delText>Ruta Provincial 1: colocación de mojones</w:delText>
              <w:tab/>
            </w:r>
          </w:del>
          <w:del w:id="755" w:author="DIRECCION DE TAQUIGRAFOS" w:date="2002-03-19T10:18:00Z">
            <w:r>
              <w:rPr/>
              <w:delText>5</w:delText>
            </w:r>
          </w:del>
        </w:p>
        <w:p>
          <w:pPr>
            <w:pStyle w:val="Contents1"/>
            <w:rPr>
              <w:i w:val="false"/>
              <w:i w:val="false"/>
              <w:color w:val="000000"/>
              <w:del w:id="761" w:author="DIRECCION DE TAQUIGRAFOS" w:date="2002-03-19T11:20:00Z"/>
            </w:rPr>
          </w:pPr>
          <w:del w:id="757" w:author="DIRECCION DE TAQUIGRAFOS" w:date="2002-03-19T11:20:00Z">
            <w:r>
              <w:rPr/>
              <w:delText>3.2.17</w:delText>
            </w:r>
          </w:del>
          <w:del w:id="758" w:author="DIRECCION DE TAQUIGRAFOS" w:date="2002-03-19T11:20:00Z">
            <w:r>
              <w:rPr>
                <w:i w:val="false"/>
                <w:color w:val="000000"/>
              </w:rPr>
              <w:tab/>
            </w:r>
          </w:del>
          <w:del w:id="759" w:author="DIRECCION DE TAQUIGRAFOS" w:date="2002-03-19T11:20:00Z">
            <w:r>
              <w:rPr/>
              <w:delText>Pesca indiscriminada: aplicación de leyes de control</w:delText>
              <w:tab/>
            </w:r>
          </w:del>
          <w:del w:id="760" w:author="DIRECCION DE TAQUIGRAFOS" w:date="2002-03-19T10:18:00Z">
            <w:r>
              <w:rPr/>
              <w:delText>5</w:delText>
            </w:r>
          </w:del>
        </w:p>
        <w:p>
          <w:pPr>
            <w:pStyle w:val="Contents1"/>
            <w:rPr>
              <w:i w:val="false"/>
              <w:i w:val="false"/>
              <w:color w:val="000000"/>
              <w:del w:id="766" w:author="DIRECCION DE TAQUIGRAFOS" w:date="2002-03-19T11:20:00Z"/>
            </w:rPr>
          </w:pPr>
          <w:del w:id="762" w:author="DIRECCION DE TAQUIGRAFOS" w:date="2002-03-19T11:20:00Z">
            <w:r>
              <w:rPr/>
              <w:delText>3.2.18</w:delText>
            </w:r>
          </w:del>
          <w:del w:id="763" w:author="DIRECCION DE TAQUIGRAFOS" w:date="2002-03-19T11:20:00Z">
            <w:r>
              <w:rPr>
                <w:i w:val="false"/>
                <w:color w:val="000000"/>
              </w:rPr>
              <w:tab/>
            </w:r>
          </w:del>
          <w:del w:id="764" w:author="DIRECCION DE TAQUIGRAFOS" w:date="2002-03-19T11:20:00Z">
            <w:r>
              <w:rPr/>
              <w:delText>Cobro de peaje en autopista Santa Fe – Rosario</w:delText>
              <w:tab/>
            </w:r>
          </w:del>
          <w:del w:id="765" w:author="DIRECCION DE TAQUIGRAFOS" w:date="2002-03-19T10:18:00Z">
            <w:r>
              <w:rPr/>
              <w:delText>5</w:delText>
            </w:r>
          </w:del>
        </w:p>
        <w:p>
          <w:pPr>
            <w:pStyle w:val="Contents1"/>
            <w:rPr>
              <w:i w:val="false"/>
              <w:i w:val="false"/>
              <w:color w:val="000000"/>
              <w:del w:id="771" w:author="DIRECCION DE TAQUIGRAFOS" w:date="2002-03-19T11:20:00Z"/>
            </w:rPr>
          </w:pPr>
          <w:del w:id="767" w:author="DIRECCION DE TAQUIGRAFOS" w:date="2002-03-19T11:20:00Z">
            <w:r>
              <w:rPr/>
              <w:delText>3.2.19</w:delText>
            </w:r>
          </w:del>
          <w:del w:id="768" w:author="DIRECCION DE TAQUIGRAFOS" w:date="2002-03-19T11:20:00Z">
            <w:r>
              <w:rPr>
                <w:i w:val="false"/>
                <w:color w:val="000000"/>
              </w:rPr>
              <w:tab/>
            </w:r>
          </w:del>
          <w:del w:id="769" w:author="DIRECCION DE TAQUIGRAFOS" w:date="2002-03-19T11:20:00Z">
            <w:r>
              <w:rPr/>
              <w:delText>Pago con Lecop en túnel subfluvial “Uranga – Sylvestre Begnis”</w:delText>
              <w:tab/>
            </w:r>
          </w:del>
          <w:del w:id="770" w:author="DIRECCION DE TAQUIGRAFOS" w:date="2002-03-19T10:18:00Z">
            <w:r>
              <w:rPr/>
              <w:delText>5</w:delText>
            </w:r>
          </w:del>
        </w:p>
        <w:p>
          <w:pPr>
            <w:pStyle w:val="Contents1"/>
            <w:rPr>
              <w:i w:val="false"/>
              <w:i w:val="false"/>
              <w:color w:val="000000"/>
              <w:del w:id="776" w:author="DIRECCION DE TAQUIGRAFOS" w:date="2002-03-19T11:20:00Z"/>
            </w:rPr>
          </w:pPr>
          <w:del w:id="772" w:author="DIRECCION DE TAQUIGRAFOS" w:date="2002-03-19T11:20:00Z">
            <w:r>
              <w:rPr/>
              <w:delText>3.2.20</w:delText>
            </w:r>
          </w:del>
          <w:del w:id="773" w:author="DIRECCION DE TAQUIGRAFOS" w:date="2002-03-19T11:20:00Z">
            <w:r>
              <w:rPr>
                <w:i w:val="false"/>
                <w:color w:val="000000"/>
              </w:rPr>
              <w:tab/>
            </w:r>
          </w:del>
          <w:del w:id="774" w:author="DIRECCION DE TAQUIGRAFOS" w:date="2002-03-19T11:20:00Z">
            <w:r>
              <w:rPr/>
              <w:delText>Provisión de agua a Rafaela</w:delText>
              <w:tab/>
            </w:r>
          </w:del>
          <w:del w:id="775" w:author="DIRECCION DE TAQUIGRAFOS" w:date="2002-03-19T10:18:00Z">
            <w:r>
              <w:rPr/>
              <w:delText>5</w:delText>
            </w:r>
          </w:del>
        </w:p>
        <w:p>
          <w:pPr>
            <w:pStyle w:val="Contents1"/>
            <w:rPr>
              <w:i w:val="false"/>
              <w:i w:val="false"/>
              <w:color w:val="000000"/>
              <w:del w:id="781" w:author="DIRECCION DE TAQUIGRAFOS" w:date="2002-03-19T11:20:00Z"/>
            </w:rPr>
          </w:pPr>
          <w:del w:id="777" w:author="DIRECCION DE TAQUIGRAFOS" w:date="2002-03-19T11:20:00Z">
            <w:r>
              <w:rPr/>
              <w:delText>3.2.21</w:delText>
            </w:r>
          </w:del>
          <w:del w:id="778" w:author="DIRECCION DE TAQUIGRAFOS" w:date="2002-03-19T11:20:00Z">
            <w:r>
              <w:rPr>
                <w:i w:val="false"/>
                <w:color w:val="000000"/>
              </w:rPr>
              <w:tab/>
            </w:r>
          </w:del>
          <w:del w:id="779" w:author="DIRECCION DE TAQUIGRAFOS" w:date="2002-03-19T11:20:00Z">
            <w:r>
              <w:rPr/>
              <w:delText>Iluminación en autopista Tte. General Aramburu – Arroyo Seco</w:delText>
              <w:tab/>
            </w:r>
          </w:del>
          <w:del w:id="780" w:author="DIRECCION DE TAQUIGRAFOS" w:date="2002-03-19T10:18:00Z">
            <w:r>
              <w:rPr/>
              <w:delText>6</w:delText>
            </w:r>
          </w:del>
        </w:p>
        <w:p>
          <w:pPr>
            <w:pStyle w:val="Contents1"/>
            <w:rPr>
              <w:i w:val="false"/>
              <w:i w:val="false"/>
              <w:color w:val="000000"/>
              <w:del w:id="786" w:author="DIRECCION DE TAQUIGRAFOS" w:date="2002-03-19T11:20:00Z"/>
            </w:rPr>
          </w:pPr>
          <w:del w:id="782" w:author="DIRECCION DE TAQUIGRAFOS" w:date="2002-03-19T11:20:00Z">
            <w:r>
              <w:rPr/>
              <w:delText>3.2.22</w:delText>
            </w:r>
          </w:del>
          <w:del w:id="783" w:author="DIRECCION DE TAQUIGRAFOS" w:date="2002-03-19T11:20:00Z">
            <w:r>
              <w:rPr>
                <w:i w:val="false"/>
                <w:color w:val="000000"/>
              </w:rPr>
              <w:tab/>
            </w:r>
          </w:del>
          <w:del w:id="784" w:author="DIRECCION DE TAQUIGRAFOS" w:date="2002-03-19T11:20:00Z">
            <w:r>
              <w:rPr/>
              <w:delText>Disposición Nº 03 SE: cargos en disponibilidad</w:delText>
              <w:tab/>
            </w:r>
          </w:del>
          <w:del w:id="785" w:author="DIRECCION DE TAQUIGRAFOS" w:date="2002-03-19T10:18:00Z">
            <w:r>
              <w:rPr/>
              <w:delText>6</w:delText>
            </w:r>
          </w:del>
        </w:p>
        <w:p>
          <w:pPr>
            <w:pStyle w:val="Contents1"/>
            <w:rPr>
              <w:i w:val="false"/>
              <w:i w:val="false"/>
              <w:color w:val="000000"/>
              <w:del w:id="791" w:author="DIRECCION DE TAQUIGRAFOS" w:date="2002-03-19T11:20:00Z"/>
            </w:rPr>
          </w:pPr>
          <w:del w:id="787" w:author="DIRECCION DE TAQUIGRAFOS" w:date="2002-03-19T11:20:00Z">
            <w:r>
              <w:rPr/>
              <w:delText>3.2.23</w:delText>
            </w:r>
          </w:del>
          <w:del w:id="788" w:author="DIRECCION DE TAQUIGRAFOS" w:date="2002-03-19T11:20:00Z">
            <w:r>
              <w:rPr>
                <w:i w:val="false"/>
                <w:color w:val="000000"/>
              </w:rPr>
              <w:tab/>
            </w:r>
          </w:del>
          <w:del w:id="789" w:author="DIRECCION DE TAQUIGRAFOS" w:date="2002-03-19T11:20:00Z">
            <w:r>
              <w:rPr/>
              <w:delText>Fondos de Asistencia Educativa (FAE): montos liquidados</w:delText>
              <w:tab/>
            </w:r>
          </w:del>
          <w:del w:id="790" w:author="DIRECCION DE TAQUIGRAFOS" w:date="2002-03-19T10:18:00Z">
            <w:r>
              <w:rPr/>
              <w:delText>6</w:delText>
            </w:r>
          </w:del>
        </w:p>
        <w:p>
          <w:pPr>
            <w:pStyle w:val="Contents1"/>
            <w:rPr>
              <w:i w:val="false"/>
              <w:i w:val="false"/>
              <w:color w:val="000000"/>
              <w:del w:id="796" w:author="DIRECCION DE TAQUIGRAFOS" w:date="2002-03-19T11:20:00Z"/>
            </w:rPr>
          </w:pPr>
          <w:del w:id="792" w:author="DIRECCION DE TAQUIGRAFOS" w:date="2002-03-19T11:20:00Z">
            <w:r>
              <w:rPr/>
              <w:delText>3.2.24</w:delText>
            </w:r>
          </w:del>
          <w:del w:id="793" w:author="DIRECCION DE TAQUIGRAFOS" w:date="2002-03-19T11:20:00Z">
            <w:r>
              <w:rPr>
                <w:i w:val="false"/>
                <w:color w:val="000000"/>
              </w:rPr>
              <w:tab/>
            </w:r>
          </w:del>
          <w:del w:id="794" w:author="DIRECCION DE TAQUIGRAFOS" w:date="2002-03-19T11:20:00Z">
            <w:r>
              <w:rPr/>
              <w:delText>Respuesta a las “Conclusiones de la Asamblea de Cooperadores del Dpto. Gral López”</w:delText>
              <w:tab/>
            </w:r>
          </w:del>
          <w:del w:id="795" w:author="DIRECCION DE TAQUIGRAFOS" w:date="2002-03-19T10:18:00Z">
            <w:r>
              <w:rPr/>
              <w:delText>6</w:delText>
            </w:r>
          </w:del>
        </w:p>
        <w:p>
          <w:pPr>
            <w:pStyle w:val="Contents1"/>
            <w:rPr>
              <w:i w:val="false"/>
              <w:i w:val="false"/>
              <w:color w:val="000000"/>
              <w:del w:id="801" w:author="DIRECCION DE TAQUIGRAFOS" w:date="2002-03-19T11:20:00Z"/>
            </w:rPr>
          </w:pPr>
          <w:del w:id="797" w:author="DIRECCION DE TAQUIGRAFOS" w:date="2002-03-19T11:20:00Z">
            <w:r>
              <w:rPr/>
              <w:delText>3.2.25</w:delText>
            </w:r>
          </w:del>
          <w:del w:id="798" w:author="DIRECCION DE TAQUIGRAFOS" w:date="2002-03-19T11:20:00Z">
            <w:r>
              <w:rPr>
                <w:i w:val="false"/>
                <w:color w:val="000000"/>
              </w:rPr>
              <w:tab/>
            </w:r>
          </w:del>
          <w:del w:id="799" w:author="DIRECCION DE TAQUIGRAFOS" w:date="2002-03-19T11:20:00Z">
            <w:r>
              <w:rPr/>
              <w:delText>Copa de leche y ración escolar</w:delText>
              <w:tab/>
            </w:r>
          </w:del>
          <w:del w:id="800" w:author="DIRECCION DE TAQUIGRAFOS" w:date="2002-03-19T10:18:00Z">
            <w:r>
              <w:rPr/>
              <w:delText>6</w:delText>
            </w:r>
          </w:del>
        </w:p>
        <w:p>
          <w:pPr>
            <w:pStyle w:val="Contents1"/>
            <w:rPr>
              <w:i w:val="false"/>
              <w:i w:val="false"/>
              <w:color w:val="000000"/>
              <w:del w:id="806" w:author="DIRECCION DE TAQUIGRAFOS" w:date="2002-03-19T11:20:00Z"/>
            </w:rPr>
          </w:pPr>
          <w:del w:id="802" w:author="DIRECCION DE TAQUIGRAFOS" w:date="2002-03-19T11:20:00Z">
            <w:r>
              <w:rPr/>
              <w:delText>3.2.26</w:delText>
            </w:r>
          </w:del>
          <w:del w:id="803" w:author="DIRECCION DE TAQUIGRAFOS" w:date="2002-03-19T11:20:00Z">
            <w:r>
              <w:rPr>
                <w:i w:val="false"/>
                <w:color w:val="000000"/>
              </w:rPr>
              <w:tab/>
            </w:r>
          </w:del>
          <w:del w:id="804" w:author="DIRECCION DE TAQUIGRAFOS" w:date="2002-03-19T11:20:00Z">
            <w:r>
              <w:rPr/>
              <w:delText>Libros de texto usados para alumnos de EGB</w:delText>
              <w:tab/>
            </w:r>
          </w:del>
          <w:del w:id="805" w:author="DIRECCION DE TAQUIGRAFOS" w:date="2002-03-19T10:18:00Z">
            <w:r>
              <w:rPr/>
              <w:delText>6</w:delText>
            </w:r>
          </w:del>
        </w:p>
        <w:p>
          <w:pPr>
            <w:pStyle w:val="Contents1"/>
            <w:rPr>
              <w:caps w:val="false"/>
              <w:smallCaps w:val="false"/>
              <w:color w:val="000000"/>
              <w:del w:id="811" w:author="DIRECCION DE TAQUIGRAFOS" w:date="2002-03-19T11:20:00Z"/>
            </w:rPr>
          </w:pPr>
          <w:del w:id="807" w:author="DIRECCION DE TAQUIGRAFOS" w:date="2002-03-19T11:20:00Z">
            <w:r>
              <w:rPr/>
              <w:delText>3.3</w:delText>
            </w:r>
          </w:del>
          <w:del w:id="808" w:author="DIRECCION DE TAQUIGRAFOS" w:date="2002-03-19T11:20:00Z">
            <w:r>
              <w:rPr>
                <w:caps w:val="false"/>
                <w:smallCaps w:val="false"/>
                <w:color w:val="000000"/>
              </w:rPr>
              <w:tab/>
            </w:r>
          </w:del>
          <w:del w:id="809" w:author="DIRECCION DE TAQUIGRAFOS" w:date="2002-03-19T11:20:00Z">
            <w:r>
              <w:rPr/>
              <w:delText>asuntos entrados fuera de lista</w:delText>
              <w:tab/>
            </w:r>
          </w:del>
          <w:del w:id="810" w:author="DIRECCION DE TAQUIGRAFOS" w:date="2002-03-19T10:18:00Z">
            <w:r>
              <w:rPr/>
              <w:delText>7</w:delText>
            </w:r>
          </w:del>
        </w:p>
        <w:p>
          <w:pPr>
            <w:pStyle w:val="Contents1"/>
            <w:rPr>
              <w:i w:val="false"/>
              <w:i w:val="false"/>
              <w:color w:val="000000"/>
              <w:del w:id="816" w:author="DIRECCION DE TAQUIGRAFOS" w:date="2002-03-19T11:20:00Z"/>
            </w:rPr>
          </w:pPr>
          <w:del w:id="812" w:author="DIRECCION DE TAQUIGRAFOS" w:date="2002-03-19T11:20:00Z">
            <w:r>
              <w:rPr/>
              <w:delText>3.3.1</w:delText>
            </w:r>
          </w:del>
          <w:del w:id="813" w:author="DIRECCION DE TAQUIGRAFOS" w:date="2002-03-19T11:20:00Z">
            <w:r>
              <w:rPr>
                <w:i w:val="false"/>
                <w:color w:val="000000"/>
              </w:rPr>
              <w:tab/>
            </w:r>
          </w:del>
          <w:del w:id="814" w:author="DIRECCION DE TAQUIGRAFOS" w:date="2002-03-19T11:20:00Z">
            <w:r>
              <w:rPr/>
              <w:delText>Aceptación de retiros voluntarios de agentes</w:delText>
              <w:tab/>
            </w:r>
          </w:del>
          <w:del w:id="815" w:author="DIRECCION DE TAQUIGRAFOS" w:date="2002-03-19T10:18:00Z">
            <w:r>
              <w:rPr/>
              <w:delText>7</w:delText>
            </w:r>
          </w:del>
        </w:p>
        <w:p>
          <w:pPr>
            <w:pStyle w:val="Contents1"/>
            <w:rPr>
              <w:i w:val="false"/>
              <w:i w:val="false"/>
              <w:color w:val="000000"/>
              <w:del w:id="821" w:author="DIRECCION DE TAQUIGRAFOS" w:date="2002-03-19T11:20:00Z"/>
            </w:rPr>
          </w:pPr>
          <w:del w:id="817" w:author="DIRECCION DE TAQUIGRAFOS" w:date="2002-03-19T11:20:00Z">
            <w:r>
              <w:rPr/>
              <w:delText>3.3.2</w:delText>
            </w:r>
          </w:del>
          <w:del w:id="818" w:author="DIRECCION DE TAQUIGRAFOS" w:date="2002-03-19T11:20:00Z">
            <w:r>
              <w:rPr>
                <w:i w:val="false"/>
                <w:color w:val="000000"/>
              </w:rPr>
              <w:tab/>
            </w:r>
          </w:del>
          <w:del w:id="819" w:author="DIRECCION DE TAQUIGRAFOS" w:date="2002-03-19T11:20:00Z">
            <w:r>
              <w:rPr/>
              <w:delText>Conferencia Distrital de Clubes Rotaract</w:delText>
              <w:tab/>
            </w:r>
          </w:del>
          <w:del w:id="820" w:author="DIRECCION DE TAQUIGRAFOS" w:date="2002-03-19T10:18:00Z">
            <w:r>
              <w:rPr/>
              <w:delText>7</w:delText>
            </w:r>
          </w:del>
        </w:p>
        <w:p>
          <w:pPr>
            <w:pStyle w:val="Contents1"/>
            <w:rPr>
              <w:i w:val="false"/>
              <w:i w:val="false"/>
              <w:color w:val="000000"/>
              <w:del w:id="826" w:author="DIRECCION DE TAQUIGRAFOS" w:date="2002-03-19T11:20:00Z"/>
            </w:rPr>
          </w:pPr>
          <w:del w:id="822" w:author="DIRECCION DE TAQUIGRAFOS" w:date="2002-03-19T11:20:00Z">
            <w:r>
              <w:rPr/>
              <w:delText>3.3.3</w:delText>
            </w:r>
          </w:del>
          <w:del w:id="823" w:author="DIRECCION DE TAQUIGRAFOS" w:date="2002-03-19T11:20:00Z">
            <w:r>
              <w:rPr>
                <w:i w:val="false"/>
                <w:color w:val="000000"/>
              </w:rPr>
              <w:tab/>
            </w:r>
          </w:del>
          <w:del w:id="824" w:author="DIRECCION DE TAQUIGRAFOS" w:date="2002-03-19T11:20:00Z">
            <w:r>
              <w:rPr/>
              <w:delText>Cesantía de agente</w:delText>
              <w:tab/>
            </w:r>
          </w:del>
          <w:del w:id="825" w:author="DIRECCION DE TAQUIGRAFOS" w:date="2002-03-19T10:18:00Z">
            <w:r>
              <w:rPr/>
              <w:delText>7</w:delText>
            </w:r>
          </w:del>
        </w:p>
        <w:p>
          <w:pPr>
            <w:pStyle w:val="Contents1"/>
            <w:rPr>
              <w:i w:val="false"/>
              <w:i w:val="false"/>
              <w:color w:val="000000"/>
              <w:del w:id="831" w:author="DIRECCION DE TAQUIGRAFOS" w:date="2002-03-19T11:20:00Z"/>
            </w:rPr>
          </w:pPr>
          <w:del w:id="827" w:author="DIRECCION DE TAQUIGRAFOS" w:date="2002-03-19T11:20:00Z">
            <w:r>
              <w:rPr/>
              <w:delText>3.3.4</w:delText>
            </w:r>
          </w:del>
          <w:del w:id="828" w:author="DIRECCION DE TAQUIGRAFOS" w:date="2002-03-19T11:20:00Z">
            <w:r>
              <w:rPr>
                <w:i w:val="false"/>
                <w:color w:val="000000"/>
              </w:rPr>
              <w:tab/>
            </w:r>
          </w:del>
          <w:del w:id="829" w:author="DIRECCION DE TAQUIGRAFOS" w:date="2002-03-19T11:20:00Z">
            <w:r>
              <w:rPr/>
              <w:delText>Notas del Ministro de Hacienda y Finanzas</w:delText>
              <w:tab/>
            </w:r>
          </w:del>
          <w:del w:id="830" w:author="DIRECCION DE TAQUIGRAFOS" w:date="2002-03-19T10:18:00Z">
            <w:r>
              <w:rPr/>
              <w:delText>7</w:delText>
            </w:r>
          </w:del>
        </w:p>
        <w:p>
          <w:pPr>
            <w:pStyle w:val="Contents1"/>
            <w:rPr>
              <w:i w:val="false"/>
              <w:i w:val="false"/>
              <w:color w:val="000000"/>
              <w:del w:id="836" w:author="DIRECCION DE TAQUIGRAFOS" w:date="2002-03-19T11:20:00Z"/>
            </w:rPr>
          </w:pPr>
          <w:del w:id="832" w:author="DIRECCION DE TAQUIGRAFOS" w:date="2002-03-19T11:20:00Z">
            <w:r>
              <w:rPr/>
              <w:delText>3.3.5</w:delText>
            </w:r>
          </w:del>
          <w:del w:id="833" w:author="DIRECCION DE TAQUIGRAFOS" w:date="2002-03-19T11:20:00Z">
            <w:r>
              <w:rPr>
                <w:i w:val="false"/>
                <w:color w:val="000000"/>
              </w:rPr>
              <w:tab/>
            </w:r>
          </w:del>
          <w:del w:id="834" w:author="DIRECCION DE TAQUIGRAFOS" w:date="2002-03-19T11:20:00Z">
            <w:r>
              <w:rPr/>
              <w:delText>Obras en Ruta Pcial. 21</w:delText>
              <w:tab/>
            </w:r>
          </w:del>
          <w:del w:id="835" w:author="DIRECCION DE TAQUIGRAFOS" w:date="2002-03-19T10:18:00Z">
            <w:r>
              <w:rPr/>
              <w:delText>8</w:delText>
            </w:r>
          </w:del>
        </w:p>
        <w:p>
          <w:pPr>
            <w:pStyle w:val="Contents1"/>
            <w:rPr>
              <w:i w:val="false"/>
              <w:i w:val="false"/>
              <w:color w:val="000000"/>
              <w:del w:id="841" w:author="DIRECCION DE TAQUIGRAFOS" w:date="2002-03-19T11:20:00Z"/>
            </w:rPr>
          </w:pPr>
          <w:del w:id="837" w:author="DIRECCION DE TAQUIGRAFOS" w:date="2002-03-19T11:20:00Z">
            <w:r>
              <w:rPr/>
              <w:delText>3.3.6</w:delText>
            </w:r>
          </w:del>
          <w:del w:id="838" w:author="DIRECCION DE TAQUIGRAFOS" w:date="2002-03-19T11:20:00Z">
            <w:r>
              <w:rPr>
                <w:i w:val="false"/>
                <w:color w:val="000000"/>
              </w:rPr>
              <w:tab/>
            </w:r>
          </w:del>
          <w:del w:id="839" w:author="DIRECCION DE TAQUIGRAFOS" w:date="2002-03-19T11:20:00Z">
            <w:r>
              <w:rPr/>
              <w:delText>Capacitación de ecónomas en comedores escolares</w:delText>
              <w:tab/>
            </w:r>
          </w:del>
          <w:del w:id="840" w:author="DIRECCION DE TAQUIGRAFOS" w:date="2002-03-19T10:18:00Z">
            <w:r>
              <w:rPr/>
              <w:delText>8</w:delText>
            </w:r>
          </w:del>
        </w:p>
        <w:p>
          <w:pPr>
            <w:pStyle w:val="Contents1"/>
            <w:rPr>
              <w:i w:val="false"/>
              <w:i w:val="false"/>
              <w:color w:val="000000"/>
              <w:del w:id="846" w:author="DIRECCION DE TAQUIGRAFOS" w:date="2002-03-19T11:20:00Z"/>
            </w:rPr>
          </w:pPr>
          <w:del w:id="842" w:author="DIRECCION DE TAQUIGRAFOS" w:date="2002-03-19T11:20:00Z">
            <w:r>
              <w:rPr/>
              <w:delText>3.3.7</w:delText>
            </w:r>
          </w:del>
          <w:del w:id="843" w:author="DIRECCION DE TAQUIGRAFOS" w:date="2002-03-19T11:20:00Z">
            <w:r>
              <w:rPr>
                <w:i w:val="false"/>
                <w:color w:val="000000"/>
              </w:rPr>
              <w:tab/>
            </w:r>
          </w:del>
          <w:del w:id="844" w:author="DIRECCION DE TAQUIGRAFOS" w:date="2002-03-19T11:20:00Z">
            <w:r>
              <w:rPr/>
              <w:delText>Labor de pasantes en Museo Etnográfico Juan de Garay</w:delText>
              <w:tab/>
            </w:r>
          </w:del>
          <w:del w:id="845" w:author="DIRECCION DE TAQUIGRAFOS" w:date="2002-03-19T10:18:00Z">
            <w:r>
              <w:rPr/>
              <w:delText>8</w:delText>
            </w:r>
          </w:del>
        </w:p>
        <w:p>
          <w:pPr>
            <w:pStyle w:val="Contents1"/>
            <w:rPr>
              <w:i w:val="false"/>
              <w:i w:val="false"/>
              <w:color w:val="000000"/>
              <w:del w:id="851" w:author="DIRECCION DE TAQUIGRAFOS" w:date="2002-03-19T11:20:00Z"/>
            </w:rPr>
          </w:pPr>
          <w:del w:id="847" w:author="DIRECCION DE TAQUIGRAFOS" w:date="2002-03-19T11:20:00Z">
            <w:r>
              <w:rPr/>
              <w:delText>3.3.8</w:delText>
            </w:r>
          </w:del>
          <w:del w:id="848" w:author="DIRECCION DE TAQUIGRAFOS" w:date="2002-03-19T11:20:00Z">
            <w:r>
              <w:rPr>
                <w:i w:val="false"/>
                <w:color w:val="000000"/>
              </w:rPr>
              <w:tab/>
            </w:r>
          </w:del>
          <w:del w:id="849" w:author="DIRECCION DE TAQUIGRAFOS" w:date="2002-03-19T11:20:00Z">
            <w:r>
              <w:rPr/>
              <w:delText>Encuentro Nacional de Personas Viviendo con VIH(Sida)</w:delText>
              <w:tab/>
            </w:r>
          </w:del>
          <w:del w:id="850" w:author="DIRECCION DE TAQUIGRAFOS" w:date="2002-03-19T10:18:00Z">
            <w:r>
              <w:rPr/>
              <w:delText>9</w:delText>
            </w:r>
          </w:del>
        </w:p>
        <w:p>
          <w:pPr>
            <w:pStyle w:val="Contents1"/>
            <w:rPr>
              <w:i w:val="false"/>
              <w:i w:val="false"/>
              <w:color w:val="000000"/>
              <w:del w:id="856" w:author="DIRECCION DE TAQUIGRAFOS" w:date="2002-03-19T11:20:00Z"/>
            </w:rPr>
          </w:pPr>
          <w:del w:id="852" w:author="DIRECCION DE TAQUIGRAFOS" w:date="2002-03-19T11:20:00Z">
            <w:r>
              <w:rPr/>
              <w:delText>3.3.9</w:delText>
            </w:r>
          </w:del>
          <w:del w:id="853" w:author="DIRECCION DE TAQUIGRAFOS" w:date="2002-03-19T11:20:00Z">
            <w:r>
              <w:rPr>
                <w:i w:val="false"/>
                <w:color w:val="000000"/>
              </w:rPr>
              <w:tab/>
            </w:r>
          </w:del>
          <w:del w:id="854" w:author="DIRECCION DE TAQUIGRAFOS" w:date="2002-03-19T11:20:00Z">
            <w:r>
              <w:rPr/>
              <w:delText>Emisión de bonos en comuna de Hugues</w:delText>
              <w:tab/>
            </w:r>
          </w:del>
          <w:del w:id="855" w:author="DIRECCION DE TAQUIGRAFOS" w:date="2002-03-19T10:18:00Z">
            <w:r>
              <w:rPr/>
              <w:delText>9</w:delText>
            </w:r>
          </w:del>
        </w:p>
        <w:p>
          <w:pPr>
            <w:pStyle w:val="Contents1"/>
            <w:rPr>
              <w:i w:val="false"/>
              <w:i w:val="false"/>
              <w:color w:val="000000"/>
              <w:del w:id="861" w:author="DIRECCION DE TAQUIGRAFOS" w:date="2002-03-19T11:20:00Z"/>
            </w:rPr>
          </w:pPr>
          <w:del w:id="857" w:author="DIRECCION DE TAQUIGRAFOS" w:date="2002-03-19T11:20:00Z">
            <w:r>
              <w:rPr/>
              <w:delText>3.3.10</w:delText>
            </w:r>
          </w:del>
          <w:del w:id="858" w:author="DIRECCION DE TAQUIGRAFOS" w:date="2002-03-19T11:20:00Z">
            <w:r>
              <w:rPr>
                <w:i w:val="false"/>
                <w:color w:val="000000"/>
              </w:rPr>
              <w:tab/>
            </w:r>
          </w:del>
          <w:del w:id="859" w:author="DIRECCION DE TAQUIGRAFOS" w:date="2002-03-19T11:20:00Z">
            <w:r>
              <w:rPr/>
              <w:delText>Sitio Internacional Ramsar</w:delText>
              <w:tab/>
            </w:r>
          </w:del>
          <w:del w:id="860" w:author="DIRECCION DE TAQUIGRAFOS" w:date="2002-03-19T10:18:00Z">
            <w:r>
              <w:rPr/>
              <w:delText>10</w:delText>
            </w:r>
          </w:del>
        </w:p>
        <w:p>
          <w:pPr>
            <w:pStyle w:val="Contents1"/>
            <w:rPr>
              <w:i w:val="false"/>
              <w:i w:val="false"/>
              <w:color w:val="000000"/>
              <w:del w:id="866" w:author="DIRECCION DE TAQUIGRAFOS" w:date="2002-03-19T11:20:00Z"/>
            </w:rPr>
          </w:pPr>
          <w:del w:id="862" w:author="DIRECCION DE TAQUIGRAFOS" w:date="2002-03-19T11:20:00Z">
            <w:r>
              <w:rPr/>
              <w:delText>3.3.11</w:delText>
            </w:r>
          </w:del>
          <w:del w:id="863" w:author="DIRECCION DE TAQUIGRAFOS" w:date="2002-03-19T11:20:00Z">
            <w:r>
              <w:rPr>
                <w:i w:val="false"/>
                <w:color w:val="000000"/>
              </w:rPr>
              <w:tab/>
            </w:r>
          </w:del>
          <w:del w:id="864" w:author="DIRECCION DE TAQUIGRAFOS" w:date="2002-03-19T11:20:00Z">
            <w:r>
              <w:rPr/>
              <w:delText>Educación polimodal para alumnos con necesidades educativas especiales</w:delText>
              <w:tab/>
            </w:r>
          </w:del>
          <w:del w:id="865" w:author="DIRECCION DE TAQUIGRAFOS" w:date="2002-03-19T10:18:00Z">
            <w:r>
              <w:rPr/>
              <w:delText>10</w:delText>
            </w:r>
          </w:del>
        </w:p>
        <w:p>
          <w:pPr>
            <w:pStyle w:val="Contents1"/>
            <w:rPr>
              <w:i w:val="false"/>
              <w:i w:val="false"/>
              <w:color w:val="000000"/>
              <w:del w:id="871" w:author="DIRECCION DE TAQUIGRAFOS" w:date="2002-03-19T11:20:00Z"/>
            </w:rPr>
          </w:pPr>
          <w:del w:id="867" w:author="DIRECCION DE TAQUIGRAFOS" w:date="2002-03-19T11:20:00Z">
            <w:r>
              <w:rPr/>
              <w:delText>3.3.12</w:delText>
            </w:r>
          </w:del>
          <w:del w:id="868" w:author="DIRECCION DE TAQUIGRAFOS" w:date="2002-03-19T11:20:00Z">
            <w:r>
              <w:rPr>
                <w:i w:val="false"/>
                <w:color w:val="000000"/>
              </w:rPr>
              <w:tab/>
            </w:r>
          </w:del>
          <w:del w:id="869" w:author="DIRECCION DE TAQUIGRAFOS" w:date="2002-03-19T11:20:00Z">
            <w:r>
              <w:rPr/>
              <w:delText>Código de Ética para Funcionarios Públicos</w:delText>
              <w:tab/>
            </w:r>
          </w:del>
          <w:del w:id="870" w:author="DIRECCION DE TAQUIGRAFOS" w:date="2002-03-19T10:18:00Z">
            <w:r>
              <w:rPr/>
              <w:delText>11</w:delText>
            </w:r>
          </w:del>
        </w:p>
        <w:p>
          <w:pPr>
            <w:pStyle w:val="Contents1"/>
            <w:rPr>
              <w:i w:val="false"/>
              <w:i w:val="false"/>
              <w:color w:val="000000"/>
              <w:del w:id="876" w:author="DIRECCION DE TAQUIGRAFOS" w:date="2002-03-19T11:20:00Z"/>
            </w:rPr>
          </w:pPr>
          <w:del w:id="872" w:author="DIRECCION DE TAQUIGRAFOS" w:date="2002-03-19T11:20:00Z">
            <w:r>
              <w:rPr/>
              <w:delText>3.3.13</w:delText>
            </w:r>
          </w:del>
          <w:del w:id="873" w:author="DIRECCION DE TAQUIGRAFOS" w:date="2002-03-19T11:20:00Z">
            <w:r>
              <w:rPr>
                <w:i w:val="false"/>
                <w:color w:val="000000"/>
              </w:rPr>
              <w:tab/>
            </w:r>
          </w:del>
          <w:del w:id="874" w:author="DIRECCION DE TAQUIGRAFOS" w:date="2002-03-19T11:20:00Z">
            <w:r>
              <w:rPr/>
              <w:delText>Iniciativa popular</w:delText>
              <w:tab/>
            </w:r>
          </w:del>
          <w:del w:id="875" w:author="DIRECCION DE TAQUIGRAFOS" w:date="2002-03-19T10:18:00Z">
            <w:r>
              <w:rPr/>
              <w:delText>11</w:delText>
            </w:r>
          </w:del>
        </w:p>
        <w:p>
          <w:pPr>
            <w:pStyle w:val="Contents1"/>
            <w:rPr>
              <w:i w:val="false"/>
              <w:i w:val="false"/>
              <w:color w:val="000000"/>
              <w:del w:id="881" w:author="DIRECCION DE TAQUIGRAFOS" w:date="2002-03-19T11:20:00Z"/>
            </w:rPr>
          </w:pPr>
          <w:del w:id="877" w:author="DIRECCION DE TAQUIGRAFOS" w:date="2002-03-19T11:20:00Z">
            <w:r>
              <w:rPr/>
              <w:delText>3.3.14</w:delText>
            </w:r>
          </w:del>
          <w:del w:id="878" w:author="DIRECCION DE TAQUIGRAFOS" w:date="2002-03-19T11:20:00Z">
            <w:r>
              <w:rPr>
                <w:i w:val="false"/>
                <w:color w:val="000000"/>
              </w:rPr>
              <w:tab/>
            </w:r>
          </w:del>
          <w:del w:id="879" w:author="DIRECCION DE TAQUIGRAFOS" w:date="2002-03-19T11:20:00Z">
            <w:r>
              <w:rPr/>
              <w:delText>Consulta popular</w:delText>
              <w:tab/>
            </w:r>
          </w:del>
          <w:del w:id="880" w:author="DIRECCION DE TAQUIGRAFOS" w:date="2002-03-19T10:18:00Z">
            <w:r>
              <w:rPr/>
              <w:delText>11</w:delText>
            </w:r>
          </w:del>
        </w:p>
        <w:p>
          <w:pPr>
            <w:pStyle w:val="Contents1"/>
            <w:rPr>
              <w:i w:val="false"/>
              <w:i w:val="false"/>
              <w:color w:val="000000"/>
              <w:del w:id="886" w:author="DIRECCION DE TAQUIGRAFOS" w:date="2002-03-19T11:20:00Z"/>
            </w:rPr>
          </w:pPr>
          <w:del w:id="882" w:author="DIRECCION DE TAQUIGRAFOS" w:date="2002-03-19T11:20:00Z">
            <w:r>
              <w:rPr/>
              <w:delText>3.3.15</w:delText>
            </w:r>
          </w:del>
          <w:del w:id="883" w:author="DIRECCION DE TAQUIGRAFOS" w:date="2002-03-19T11:20:00Z">
            <w:r>
              <w:rPr>
                <w:i w:val="false"/>
                <w:color w:val="000000"/>
              </w:rPr>
              <w:tab/>
            </w:r>
          </w:del>
          <w:del w:id="884" w:author="DIRECCION DE TAQUIGRAFOS" w:date="2002-03-19T11:20:00Z">
            <w:r>
              <w:rPr/>
              <w:delText>Vacunación contra la rabia paresiante</w:delText>
              <w:tab/>
            </w:r>
          </w:del>
          <w:del w:id="885" w:author="DIRECCION DE TAQUIGRAFOS" w:date="2002-03-19T10:18:00Z">
            <w:r>
              <w:rPr/>
              <w:delText>14</w:delText>
            </w:r>
          </w:del>
        </w:p>
        <w:p>
          <w:pPr>
            <w:pStyle w:val="Contents1"/>
            <w:rPr>
              <w:b w:val="false"/>
              <w:b w:val="false"/>
              <w:caps w:val="false"/>
              <w:smallCaps w:val="false"/>
              <w:color w:val="000000"/>
              <w:del w:id="891" w:author="DIRECCION DE TAQUIGRAFOS" w:date="2002-03-19T11:20:00Z"/>
            </w:rPr>
          </w:pPr>
          <w:del w:id="887" w:author="DIRECCION DE TAQUIGRAFOS" w:date="2002-03-19T11:20:00Z">
            <w:r>
              <w:rPr/>
              <w:delText>4</w:delText>
            </w:r>
          </w:del>
          <w:del w:id="888" w:author="DIRECCION DE TAQUIGRAFOS" w:date="2002-03-19T11:20:00Z">
            <w:r>
              <w:rPr>
                <w:b w:val="false"/>
                <w:caps w:val="false"/>
                <w:smallCaps w:val="false"/>
                <w:color w:val="000000"/>
              </w:rPr>
              <w:tab/>
            </w:r>
          </w:del>
          <w:del w:id="889" w:author="DIRECCION DE TAQUIGRAFOS" w:date="2002-03-19T11:20:00Z">
            <w:r>
              <w:rPr/>
              <w:delText>peticiones y manifestaciones</w:delText>
              <w:tab/>
            </w:r>
          </w:del>
          <w:del w:id="890" w:author="DIRECCION DE TAQUIGRAFOS" w:date="2002-03-19T10:28:00Z">
            <w:r>
              <w:rPr/>
              <w:delText>15</w:delText>
            </w:r>
          </w:del>
        </w:p>
        <w:p>
          <w:pPr>
            <w:pStyle w:val="Contents1"/>
            <w:rPr>
              <w:caps w:val="false"/>
              <w:smallCaps w:val="false"/>
              <w:color w:val="000000"/>
              <w:del w:id="896" w:author="DIRECCION DE TAQUIGRAFOS" w:date="2002-03-19T11:20:00Z"/>
            </w:rPr>
          </w:pPr>
          <w:del w:id="892" w:author="DIRECCION DE TAQUIGRAFOS" w:date="2002-03-19T11:20:00Z">
            <w:r>
              <w:rPr/>
              <w:delText>4.1</w:delText>
            </w:r>
          </w:del>
          <w:del w:id="893" w:author="DIRECCION DE TAQUIGRAFOS" w:date="2002-03-19T11:20:00Z">
            <w:r>
              <w:rPr>
                <w:caps w:val="false"/>
                <w:smallCaps w:val="false"/>
                <w:color w:val="000000"/>
              </w:rPr>
              <w:tab/>
            </w:r>
          </w:del>
          <w:del w:id="894" w:author="DIRECCION DE TAQUIGRAFOS" w:date="2002-03-19T11:20:00Z">
            <w:r>
              <w:rPr/>
              <w:delText>Puertos de Fiscalización: controles de pesca</w:delText>
              <w:tab/>
            </w:r>
          </w:del>
          <w:del w:id="895" w:author="DIRECCION DE TAQUIGRAFOS" w:date="2002-03-19T10:28:00Z">
            <w:r>
              <w:rPr/>
              <w:delText>15</w:delText>
            </w:r>
          </w:del>
        </w:p>
        <w:p>
          <w:pPr>
            <w:pStyle w:val="Contents1"/>
            <w:rPr>
              <w:caps w:val="false"/>
              <w:smallCaps w:val="false"/>
              <w:color w:val="000000"/>
              <w:del w:id="901" w:author="DIRECCION DE TAQUIGRAFOS" w:date="2002-03-19T11:20:00Z"/>
            </w:rPr>
          </w:pPr>
          <w:del w:id="897" w:author="DIRECCION DE TAQUIGRAFOS" w:date="2002-03-19T11:20:00Z">
            <w:r>
              <w:rPr/>
              <w:delText>4.2</w:delText>
            </w:r>
          </w:del>
          <w:del w:id="898" w:author="DIRECCION DE TAQUIGRAFOS" w:date="2002-03-19T11:20:00Z">
            <w:r>
              <w:rPr>
                <w:caps w:val="false"/>
                <w:smallCaps w:val="false"/>
                <w:color w:val="000000"/>
              </w:rPr>
              <w:tab/>
            </w:r>
          </w:del>
          <w:del w:id="899" w:author="DIRECCION DE TAQUIGRAFOS" w:date="2002-03-19T11:20:00Z">
            <w:r>
              <w:rPr/>
              <w:delText>Situación Banco de Santa Fe S.A.</w:delText>
              <w:tab/>
            </w:r>
          </w:del>
          <w:del w:id="900" w:author="DIRECCION DE TAQUIGRAFOS" w:date="2002-03-19T10:28:00Z">
            <w:r>
              <w:rPr/>
              <w:delText>15</w:delText>
            </w:r>
          </w:del>
        </w:p>
        <w:p>
          <w:pPr>
            <w:pStyle w:val="Contents1"/>
            <w:rPr>
              <w:b w:val="false"/>
              <w:b w:val="false"/>
              <w:caps w:val="false"/>
              <w:smallCaps w:val="false"/>
              <w:color w:val="000000"/>
              <w:del w:id="906" w:author="DIRECCION DE TAQUIGRAFOS" w:date="2002-03-19T11:20:00Z"/>
            </w:rPr>
          </w:pPr>
          <w:del w:id="902" w:author="DIRECCION DE TAQUIGRAFOS" w:date="2002-03-19T11:20:00Z">
            <w:r>
              <w:rPr/>
              <w:delText>5</w:delText>
            </w:r>
          </w:del>
          <w:del w:id="903" w:author="DIRECCION DE TAQUIGRAFOS" w:date="2002-03-19T11:20:00Z">
            <w:r>
              <w:rPr>
                <w:b w:val="false"/>
                <w:caps w:val="false"/>
                <w:smallCaps w:val="false"/>
                <w:color w:val="000000"/>
              </w:rPr>
              <w:tab/>
            </w:r>
          </w:del>
          <w:del w:id="904" w:author="DIRECCION DE TAQUIGRAFOS" w:date="2002-03-19T11:20:00Z">
            <w:r>
              <w:rPr/>
              <w:delText>Tratamiento sobre tablas</w:delText>
              <w:tab/>
            </w:r>
          </w:del>
          <w:del w:id="905" w:author="DIRECCION DE TAQUIGRAFOS" w:date="2002-03-19T10:18:00Z">
            <w:r>
              <w:rPr/>
              <w:delText>23</w:delText>
            </w:r>
          </w:del>
        </w:p>
        <w:p>
          <w:pPr>
            <w:pStyle w:val="Contents1"/>
            <w:rPr>
              <w:caps w:val="false"/>
              <w:smallCaps w:val="false"/>
              <w:color w:val="000000"/>
              <w:del w:id="911" w:author="DIRECCION DE TAQUIGRAFOS" w:date="2002-03-19T11:20:00Z"/>
            </w:rPr>
          </w:pPr>
          <w:del w:id="907" w:author="DIRECCION DE TAQUIGRAFOS" w:date="2002-03-19T11:20:00Z">
            <w:r>
              <w:rPr/>
              <w:delText>5.1</w:delText>
            </w:r>
          </w:del>
          <w:del w:id="908" w:author="DIRECCION DE TAQUIGRAFOS" w:date="2002-03-19T11:20:00Z">
            <w:r>
              <w:rPr>
                <w:caps w:val="false"/>
                <w:smallCaps w:val="false"/>
                <w:color w:val="000000"/>
              </w:rPr>
              <w:tab/>
            </w:r>
          </w:del>
          <w:del w:id="909" w:author="DIRECCION DE TAQUIGRAFOS" w:date="2002-03-19T11:20:00Z">
            <w:r>
              <w:rPr/>
              <w:delText>Aceptación de retiros voluntarios de agentes</w:delText>
              <w:tab/>
            </w:r>
          </w:del>
          <w:del w:id="910" w:author="DIRECCION DE TAQUIGRAFOS" w:date="2002-03-19T10:18:00Z">
            <w:r>
              <w:rPr/>
              <w:delText>23</w:delText>
            </w:r>
          </w:del>
        </w:p>
        <w:p>
          <w:pPr>
            <w:pStyle w:val="Contents1"/>
            <w:rPr>
              <w:caps w:val="false"/>
              <w:smallCaps w:val="false"/>
              <w:color w:val="000000"/>
              <w:del w:id="916" w:author="DIRECCION DE TAQUIGRAFOS" w:date="2002-03-19T11:20:00Z"/>
            </w:rPr>
          </w:pPr>
          <w:del w:id="912" w:author="DIRECCION DE TAQUIGRAFOS" w:date="2002-03-19T11:20:00Z">
            <w:r>
              <w:rPr/>
              <w:delText>5.2</w:delText>
            </w:r>
          </w:del>
          <w:del w:id="913" w:author="DIRECCION DE TAQUIGRAFOS" w:date="2002-03-19T11:20:00Z">
            <w:r>
              <w:rPr>
                <w:caps w:val="false"/>
                <w:smallCaps w:val="false"/>
                <w:color w:val="000000"/>
              </w:rPr>
              <w:tab/>
            </w:r>
          </w:del>
          <w:del w:id="914" w:author="DIRECCION DE TAQUIGRAFOS" w:date="2002-03-19T11:20:00Z">
            <w:r>
              <w:rPr/>
              <w:delText>Conferencia Distrital de Clubes Rotaract</w:delText>
              <w:tab/>
            </w:r>
          </w:del>
          <w:del w:id="915" w:author="DIRECCION DE TAQUIGRAFOS" w:date="2002-03-19T10:18:00Z">
            <w:r>
              <w:rPr/>
              <w:delText>23</w:delText>
            </w:r>
          </w:del>
        </w:p>
        <w:p>
          <w:pPr>
            <w:pStyle w:val="Contents1"/>
            <w:rPr>
              <w:caps w:val="false"/>
              <w:smallCaps w:val="false"/>
              <w:color w:val="000000"/>
              <w:del w:id="921" w:author="DIRECCION DE TAQUIGRAFOS" w:date="2002-03-19T11:20:00Z"/>
            </w:rPr>
          </w:pPr>
          <w:del w:id="917" w:author="DIRECCION DE TAQUIGRAFOS" w:date="2002-03-19T11:20:00Z">
            <w:r>
              <w:rPr/>
              <w:delText>5.3</w:delText>
            </w:r>
          </w:del>
          <w:del w:id="918" w:author="DIRECCION DE TAQUIGRAFOS" w:date="2002-03-19T11:20:00Z">
            <w:r>
              <w:rPr>
                <w:caps w:val="false"/>
                <w:smallCaps w:val="false"/>
                <w:color w:val="000000"/>
              </w:rPr>
              <w:tab/>
            </w:r>
          </w:del>
          <w:del w:id="919" w:author="DIRECCION DE TAQUIGRAFOS" w:date="2002-03-19T11:20:00Z">
            <w:r>
              <w:rPr/>
              <w:delText>Cesantía de agente</w:delText>
              <w:tab/>
            </w:r>
          </w:del>
          <w:del w:id="920" w:author="DIRECCION DE TAQUIGRAFOS" w:date="2002-03-19T10:18:00Z">
            <w:r>
              <w:rPr/>
              <w:delText>24</w:delText>
            </w:r>
          </w:del>
        </w:p>
        <w:p>
          <w:pPr>
            <w:pStyle w:val="Contents1"/>
            <w:rPr>
              <w:caps w:val="false"/>
              <w:smallCaps w:val="false"/>
              <w:color w:val="000000"/>
              <w:del w:id="926" w:author="DIRECCION DE TAQUIGRAFOS" w:date="2002-03-19T11:20:00Z"/>
            </w:rPr>
          </w:pPr>
          <w:del w:id="922" w:author="DIRECCION DE TAQUIGRAFOS" w:date="2002-03-19T11:20:00Z">
            <w:r>
              <w:rPr/>
              <w:delText>5.4</w:delText>
            </w:r>
          </w:del>
          <w:del w:id="923" w:author="DIRECCION DE TAQUIGRAFOS" w:date="2002-03-19T11:20:00Z">
            <w:r>
              <w:rPr>
                <w:caps w:val="false"/>
                <w:smallCaps w:val="false"/>
                <w:color w:val="000000"/>
              </w:rPr>
              <w:tab/>
            </w:r>
          </w:del>
          <w:del w:id="924" w:author="DIRECCION DE TAQUIGRAFOS" w:date="2002-03-19T11:20:00Z">
            <w:r>
              <w:rPr/>
              <w:delText>Disposición Nº 03 SE: cargos en disponibilidad</w:delText>
              <w:tab/>
            </w:r>
          </w:del>
          <w:del w:id="925" w:author="DIRECCION DE TAQUIGRAFOS" w:date="2002-03-19T10:18:00Z">
            <w:r>
              <w:rPr/>
              <w:delText>24</w:delText>
            </w:r>
          </w:del>
        </w:p>
        <w:p>
          <w:pPr>
            <w:pStyle w:val="Contents1"/>
            <w:rPr>
              <w:caps w:val="false"/>
              <w:smallCaps w:val="false"/>
              <w:color w:val="000000"/>
              <w:del w:id="931" w:author="DIRECCION DE TAQUIGRAFOS" w:date="2002-03-19T11:20:00Z"/>
            </w:rPr>
          </w:pPr>
          <w:del w:id="927" w:author="DIRECCION DE TAQUIGRAFOS" w:date="2002-03-19T11:20:00Z">
            <w:r>
              <w:rPr/>
              <w:delText>5.5</w:delText>
            </w:r>
          </w:del>
          <w:del w:id="928" w:author="DIRECCION DE TAQUIGRAFOS" w:date="2002-03-19T11:20:00Z">
            <w:r>
              <w:rPr>
                <w:caps w:val="false"/>
                <w:smallCaps w:val="false"/>
                <w:color w:val="000000"/>
              </w:rPr>
              <w:tab/>
            </w:r>
          </w:del>
          <w:del w:id="929" w:author="DIRECCION DE TAQUIGRAFOS" w:date="2002-03-19T11:20:00Z">
            <w:r>
              <w:rPr/>
              <w:delText>Copa de leche y ración escolar</w:delText>
              <w:tab/>
            </w:r>
          </w:del>
          <w:del w:id="930" w:author="DIRECCION DE TAQUIGRAFOS" w:date="2002-03-19T10:18:00Z">
            <w:r>
              <w:rPr/>
              <w:delText>25</w:delText>
            </w:r>
          </w:del>
        </w:p>
        <w:p>
          <w:pPr>
            <w:pStyle w:val="Contents1"/>
            <w:rPr>
              <w:caps w:val="false"/>
              <w:smallCaps w:val="false"/>
              <w:color w:val="000000"/>
              <w:del w:id="936" w:author="DIRECCION DE TAQUIGRAFOS" w:date="2002-03-19T11:20:00Z"/>
            </w:rPr>
          </w:pPr>
          <w:del w:id="932" w:author="DIRECCION DE TAQUIGRAFOS" w:date="2002-03-19T11:20:00Z">
            <w:r>
              <w:rPr/>
              <w:delText>5.6</w:delText>
            </w:r>
          </w:del>
          <w:del w:id="933" w:author="DIRECCION DE TAQUIGRAFOS" w:date="2002-03-19T11:20:00Z">
            <w:r>
              <w:rPr>
                <w:caps w:val="false"/>
                <w:smallCaps w:val="false"/>
                <w:color w:val="000000"/>
              </w:rPr>
              <w:tab/>
            </w:r>
          </w:del>
          <w:del w:id="934" w:author="DIRECCION DE TAQUIGRAFOS" w:date="2002-03-19T11:20:00Z">
            <w:r>
              <w:rPr/>
              <w:delText>Encuentro Nacional de Personas viviendo con VIH (Sida)</w:delText>
              <w:tab/>
            </w:r>
          </w:del>
          <w:del w:id="935" w:author="DIRECCION DE TAQUIGRAFOS" w:date="2002-03-19T10:18:00Z">
            <w:r>
              <w:rPr/>
              <w:delText>25</w:delText>
            </w:r>
          </w:del>
        </w:p>
        <w:p>
          <w:pPr>
            <w:pStyle w:val="Contents1"/>
            <w:rPr>
              <w:caps w:val="false"/>
              <w:smallCaps w:val="false"/>
              <w:color w:val="000000"/>
              <w:del w:id="941" w:author="DIRECCION DE TAQUIGRAFOS" w:date="2002-03-19T11:20:00Z"/>
            </w:rPr>
          </w:pPr>
          <w:del w:id="937" w:author="DIRECCION DE TAQUIGRAFOS" w:date="2002-03-19T11:20:00Z">
            <w:r>
              <w:rPr/>
              <w:delText>5.7</w:delText>
            </w:r>
          </w:del>
          <w:del w:id="938" w:author="DIRECCION DE TAQUIGRAFOS" w:date="2002-03-19T11:20:00Z">
            <w:r>
              <w:rPr>
                <w:caps w:val="false"/>
                <w:smallCaps w:val="false"/>
                <w:color w:val="000000"/>
              </w:rPr>
              <w:tab/>
            </w:r>
          </w:del>
          <w:del w:id="939" w:author="DIRECCION DE TAQUIGRAFOS" w:date="2002-03-19T11:20:00Z">
            <w:r>
              <w:rPr/>
              <w:delText>Vacunación contra la rabia paresiante</w:delText>
              <w:tab/>
            </w:r>
          </w:del>
          <w:del w:id="940" w:author="DIRECCION DE TAQUIGRAFOS" w:date="2002-03-19T10:18:00Z">
            <w:r>
              <w:rPr/>
              <w:delText>26</w:delText>
            </w:r>
          </w:del>
        </w:p>
        <w:p>
          <w:pPr>
            <w:pStyle w:val="Contents1"/>
            <w:rPr>
              <w:b w:val="false"/>
              <w:b w:val="false"/>
              <w:caps w:val="false"/>
              <w:smallCaps w:val="false"/>
              <w:color w:val="000000"/>
              <w:del w:id="946" w:author="DIRECCION DE TAQUIGRAFOS" w:date="2002-03-19T11:20:00Z"/>
            </w:rPr>
          </w:pPr>
          <w:del w:id="942" w:author="DIRECCION DE TAQUIGRAFOS" w:date="2002-03-19T11:20:00Z">
            <w:r>
              <w:rPr/>
              <w:delText>6</w:delText>
            </w:r>
          </w:del>
          <w:del w:id="943" w:author="DIRECCION DE TAQUIGRAFOS" w:date="2002-03-19T11:20:00Z">
            <w:r>
              <w:rPr>
                <w:b w:val="false"/>
                <w:caps w:val="false"/>
                <w:smallCaps w:val="false"/>
                <w:color w:val="000000"/>
              </w:rPr>
              <w:tab/>
            </w:r>
          </w:del>
          <w:del w:id="944" w:author="DIRECCION DE TAQUIGRAFOS" w:date="2002-03-19T11:20:00Z">
            <w:r>
              <w:rPr/>
              <w:delText>TRATAMIENTO PREFERENCIAL DE PROYECTOS</w:delText>
              <w:tab/>
            </w:r>
          </w:del>
          <w:del w:id="945" w:author="DIRECCION DE TAQUIGRAFOS" w:date="2002-03-19T10:18:00Z">
            <w:r>
              <w:rPr/>
              <w:delText>26</w:delText>
            </w:r>
          </w:del>
        </w:p>
        <w:p>
          <w:pPr>
            <w:pStyle w:val="Contents1"/>
            <w:rPr>
              <w:caps w:val="false"/>
              <w:smallCaps w:val="false"/>
              <w:color w:val="000000"/>
              <w:del w:id="951" w:author="DIRECCION DE TAQUIGRAFOS" w:date="2002-03-19T11:20:00Z"/>
            </w:rPr>
          </w:pPr>
          <w:del w:id="947" w:author="DIRECCION DE TAQUIGRAFOS" w:date="2002-03-19T11:20:00Z">
            <w:r>
              <w:rPr/>
              <w:delText>6.1</w:delText>
            </w:r>
          </w:del>
          <w:del w:id="948" w:author="DIRECCION DE TAQUIGRAFOS" w:date="2002-03-19T11:20:00Z">
            <w:r>
              <w:rPr>
                <w:caps w:val="false"/>
                <w:smallCaps w:val="false"/>
                <w:color w:val="000000"/>
              </w:rPr>
              <w:tab/>
            </w:r>
          </w:del>
          <w:del w:id="949" w:author="DIRECCION DE TAQUIGRAFOS" w:date="2002-03-19T11:20:00Z">
            <w:r>
              <w:rPr/>
              <w:delText>EPE: locación de inmuebles</w:delText>
              <w:tab/>
            </w:r>
          </w:del>
          <w:del w:id="950" w:author="DIRECCION DE TAQUIGRAFOS" w:date="2002-03-19T10:18:00Z">
            <w:r>
              <w:rPr/>
              <w:delText>26</w:delText>
            </w:r>
          </w:del>
        </w:p>
        <w:p>
          <w:pPr>
            <w:pStyle w:val="Contents1"/>
            <w:rPr>
              <w:caps w:val="false"/>
              <w:smallCaps w:val="false"/>
              <w:color w:val="000000"/>
              <w:del w:id="956" w:author="DIRECCION DE TAQUIGRAFOS" w:date="2002-03-19T11:20:00Z"/>
            </w:rPr>
          </w:pPr>
          <w:del w:id="952" w:author="DIRECCION DE TAQUIGRAFOS" w:date="2002-03-19T11:20:00Z">
            <w:r>
              <w:rPr/>
              <w:delText>6.2</w:delText>
            </w:r>
          </w:del>
          <w:del w:id="953" w:author="DIRECCION DE TAQUIGRAFOS" w:date="2002-03-19T11:20:00Z">
            <w:r>
              <w:rPr>
                <w:caps w:val="false"/>
                <w:smallCaps w:val="false"/>
                <w:color w:val="000000"/>
              </w:rPr>
              <w:tab/>
            </w:r>
          </w:del>
          <w:del w:id="954" w:author="DIRECCION DE TAQUIGRAFOS" w:date="2002-03-19T11:20:00Z">
            <w:r>
              <w:rPr/>
              <w:delText>Decreto 1387/01 y modificatorios (ampliación de beneficios)</w:delText>
              <w:tab/>
            </w:r>
          </w:del>
          <w:del w:id="955" w:author="DIRECCION DE TAQUIGRAFOS" w:date="2002-03-19T10:18:00Z">
            <w:r>
              <w:rPr/>
              <w:delText>28</w:delText>
            </w:r>
          </w:del>
        </w:p>
        <w:p>
          <w:pPr>
            <w:pStyle w:val="Contents1"/>
            <w:rPr>
              <w:caps w:val="false"/>
              <w:smallCaps w:val="false"/>
              <w:color w:val="000000"/>
              <w:del w:id="961" w:author="DIRECCION DE TAQUIGRAFOS" w:date="2002-03-19T11:20:00Z"/>
            </w:rPr>
          </w:pPr>
          <w:del w:id="957" w:author="DIRECCION DE TAQUIGRAFOS" w:date="2002-03-19T11:20:00Z">
            <w:r>
              <w:rPr/>
              <w:delText>6.3</w:delText>
            </w:r>
          </w:del>
          <w:del w:id="958" w:author="DIRECCION DE TAQUIGRAFOS" w:date="2002-03-19T11:20:00Z">
            <w:r>
              <w:rPr>
                <w:caps w:val="false"/>
                <w:smallCaps w:val="false"/>
                <w:color w:val="000000"/>
              </w:rPr>
              <w:tab/>
            </w:r>
          </w:del>
          <w:del w:id="959" w:author="DIRECCION DE TAQUIGRAFOS" w:date="2002-03-19T11:20:00Z">
            <w:r>
              <w:rPr/>
              <w:delText>Pago de sellados y reposiciones fiscales con Lecop</w:delText>
              <w:tab/>
            </w:r>
          </w:del>
          <w:del w:id="960" w:author="DIRECCION DE TAQUIGRAFOS" w:date="2002-03-19T10:18:00Z">
            <w:r>
              <w:rPr/>
              <w:delText>28</w:delText>
            </w:r>
          </w:del>
        </w:p>
        <w:p>
          <w:pPr>
            <w:pStyle w:val="Contents1"/>
            <w:rPr>
              <w:caps w:val="false"/>
              <w:smallCaps w:val="false"/>
              <w:color w:val="000000"/>
              <w:del w:id="966" w:author="DIRECCION DE TAQUIGRAFOS" w:date="2002-03-19T11:20:00Z"/>
            </w:rPr>
          </w:pPr>
          <w:del w:id="962" w:author="DIRECCION DE TAQUIGRAFOS" w:date="2002-03-19T11:20:00Z">
            <w:r>
              <w:rPr/>
              <w:delText>6.4</w:delText>
            </w:r>
          </w:del>
          <w:del w:id="963" w:author="DIRECCION DE TAQUIGRAFOS" w:date="2002-03-19T11:20:00Z">
            <w:r>
              <w:rPr>
                <w:caps w:val="false"/>
                <w:smallCaps w:val="false"/>
                <w:color w:val="000000"/>
              </w:rPr>
              <w:tab/>
            </w:r>
          </w:del>
          <w:del w:id="964" w:author="DIRECCION DE TAQUIGRAFOS" w:date="2002-03-19T11:20:00Z">
            <w:r>
              <w:rPr/>
              <w:delText>Renegociaciones con Aguas Provinciales de Santa Fe S.A.: exclusión del ingeniero Berli</w:delText>
              <w:tab/>
            </w:r>
          </w:del>
          <w:del w:id="965" w:author="DIRECCION DE TAQUIGRAFOS" w:date="2002-03-19T10:18:00Z">
            <w:r>
              <w:rPr/>
              <w:delText>30</w:delText>
            </w:r>
          </w:del>
        </w:p>
        <w:p>
          <w:pPr>
            <w:pStyle w:val="Contents1"/>
            <w:rPr>
              <w:caps w:val="false"/>
              <w:smallCaps w:val="false"/>
              <w:color w:val="000000"/>
              <w:del w:id="971" w:author="DIRECCION DE TAQUIGRAFOS" w:date="2002-03-19T11:20:00Z"/>
            </w:rPr>
          </w:pPr>
          <w:del w:id="967" w:author="DIRECCION DE TAQUIGRAFOS" w:date="2002-03-19T11:20:00Z">
            <w:r>
              <w:rPr/>
              <w:delText>6.5</w:delText>
            </w:r>
          </w:del>
          <w:del w:id="968" w:author="DIRECCION DE TAQUIGRAFOS" w:date="2002-03-19T11:20:00Z">
            <w:r>
              <w:rPr>
                <w:caps w:val="false"/>
                <w:smallCaps w:val="false"/>
                <w:color w:val="000000"/>
              </w:rPr>
              <w:tab/>
            </w:r>
          </w:del>
          <w:del w:id="969" w:author="DIRECCION DE TAQUIGRAFOS" w:date="2002-03-19T11:20:00Z">
            <w:r>
              <w:rPr/>
              <w:delText>Empresa Aguas Provinciales</w:delText>
              <w:tab/>
            </w:r>
          </w:del>
          <w:del w:id="970" w:author="DIRECCION DE TAQUIGRAFOS" w:date="2002-03-19T10:18:00Z">
            <w:r>
              <w:rPr/>
              <w:delText>48</w:delText>
            </w:r>
          </w:del>
        </w:p>
        <w:p>
          <w:pPr>
            <w:pStyle w:val="Contents1"/>
            <w:rPr>
              <w:caps w:val="false"/>
              <w:smallCaps w:val="false"/>
              <w:color w:val="000000"/>
              <w:del w:id="976" w:author="DIRECCION DE TAQUIGRAFOS" w:date="2002-03-19T11:20:00Z"/>
            </w:rPr>
          </w:pPr>
          <w:del w:id="972" w:author="DIRECCION DE TAQUIGRAFOS" w:date="2002-03-19T11:20:00Z">
            <w:r>
              <w:rPr/>
              <w:delText>6.6</w:delText>
            </w:r>
          </w:del>
          <w:del w:id="973" w:author="DIRECCION DE TAQUIGRAFOS" w:date="2002-03-19T11:20:00Z">
            <w:r>
              <w:rPr>
                <w:caps w:val="false"/>
                <w:smallCaps w:val="false"/>
                <w:color w:val="000000"/>
              </w:rPr>
              <w:tab/>
            </w:r>
          </w:del>
          <w:del w:id="974" w:author="DIRECCION DE TAQUIGRAFOS" w:date="2002-03-19T11:20:00Z">
            <w:r>
              <w:rPr/>
              <w:delText>Instituto Superior Nº 24 de Villa Gobernador Gálvez</w:delText>
              <w:tab/>
            </w:r>
          </w:del>
          <w:del w:id="975" w:author="DIRECCION DE TAQUIGRAFOS" w:date="2002-03-19T10:18:00Z">
            <w:r>
              <w:rPr/>
              <w:delText>52</w:delText>
            </w:r>
          </w:del>
        </w:p>
        <w:p>
          <w:pPr>
            <w:pStyle w:val="Contents1"/>
            <w:rPr>
              <w:caps w:val="false"/>
              <w:smallCaps w:val="false"/>
              <w:color w:val="000000"/>
              <w:del w:id="981" w:author="DIRECCION DE TAQUIGRAFOS" w:date="2002-03-19T11:20:00Z"/>
            </w:rPr>
          </w:pPr>
          <w:del w:id="977" w:author="DIRECCION DE TAQUIGRAFOS" w:date="2002-03-19T11:20:00Z">
            <w:r>
              <w:rPr/>
              <w:delText>6.7</w:delText>
            </w:r>
          </w:del>
          <w:del w:id="978" w:author="DIRECCION DE TAQUIGRAFOS" w:date="2002-03-19T11:20:00Z">
            <w:r>
              <w:rPr>
                <w:caps w:val="false"/>
                <w:smallCaps w:val="false"/>
                <w:color w:val="000000"/>
              </w:rPr>
              <w:tab/>
            </w:r>
          </w:del>
          <w:del w:id="979" w:author="DIRECCION DE TAQUIGRAFOS" w:date="2002-03-19T11:20:00Z">
            <w:r>
              <w:rPr/>
              <w:delText>Creación de la Mesa Multisectorial para la Recuperación de Empresas en Crisis</w:delText>
              <w:tab/>
            </w:r>
          </w:del>
          <w:del w:id="980" w:author="DIRECCION DE TAQUIGRAFOS" w:date="2002-03-19T10:18:00Z">
            <w:r>
              <w:rPr/>
              <w:delText>53</w:delText>
            </w:r>
          </w:del>
        </w:p>
        <w:p>
          <w:pPr>
            <w:pStyle w:val="Contents1"/>
            <w:rPr>
              <w:caps w:val="false"/>
              <w:smallCaps w:val="false"/>
              <w:color w:val="000000"/>
              <w:del w:id="986" w:author="DIRECCION DE TAQUIGRAFOS" w:date="2002-03-19T11:20:00Z"/>
            </w:rPr>
          </w:pPr>
          <w:del w:id="982" w:author="DIRECCION DE TAQUIGRAFOS" w:date="2002-03-19T11:20:00Z">
            <w:r>
              <w:rPr/>
              <w:delText>6.8</w:delText>
            </w:r>
          </w:del>
          <w:del w:id="983" w:author="DIRECCION DE TAQUIGRAFOS" w:date="2002-03-19T11:20:00Z">
            <w:r>
              <w:rPr>
                <w:caps w:val="false"/>
                <w:smallCaps w:val="false"/>
                <w:color w:val="000000"/>
              </w:rPr>
              <w:tab/>
            </w:r>
          </w:del>
          <w:del w:id="984" w:author="DIRECCION DE TAQUIGRAFOS" w:date="2002-03-19T11:20:00Z">
            <w:r>
              <w:rPr/>
              <w:delText>Presupuesto de la provincia (Comisión Especial de Análisis)</w:delText>
              <w:tab/>
            </w:r>
          </w:del>
          <w:del w:id="985" w:author="DIRECCION DE TAQUIGRAFOS" w:date="2002-03-19T10:18:00Z">
            <w:r>
              <w:rPr/>
              <w:delText>54</w:delText>
            </w:r>
          </w:del>
        </w:p>
        <w:p>
          <w:pPr>
            <w:pStyle w:val="Contents1"/>
            <w:rPr>
              <w:caps w:val="false"/>
              <w:smallCaps w:val="false"/>
              <w:color w:val="000000"/>
              <w:del w:id="991" w:author="DIRECCION DE TAQUIGRAFOS" w:date="2002-03-19T11:20:00Z"/>
            </w:rPr>
          </w:pPr>
          <w:del w:id="987" w:author="DIRECCION DE TAQUIGRAFOS" w:date="2002-03-19T11:20:00Z">
            <w:r>
              <w:rPr/>
              <w:delText>6.9</w:delText>
            </w:r>
          </w:del>
          <w:del w:id="988" w:author="DIRECCION DE TAQUIGRAFOS" w:date="2002-03-19T11:20:00Z">
            <w:r>
              <w:rPr>
                <w:caps w:val="false"/>
                <w:smallCaps w:val="false"/>
                <w:color w:val="000000"/>
              </w:rPr>
              <w:tab/>
            </w:r>
          </w:del>
          <w:del w:id="989" w:author="DIRECCION DE TAQUIGRAFOS" w:date="2002-03-19T11:20:00Z">
            <w:r>
              <w:rPr/>
              <w:delText>Tribunal de Cuentas (Aeropuerto Sauce Viejo)</w:delText>
              <w:tab/>
            </w:r>
          </w:del>
          <w:del w:id="990" w:author="DIRECCION DE TAQUIGRAFOS" w:date="2002-03-19T10:18:00Z">
            <w:r>
              <w:rPr/>
              <w:delText>54</w:delText>
            </w:r>
          </w:del>
        </w:p>
        <w:p>
          <w:pPr>
            <w:pStyle w:val="Contents1"/>
            <w:rPr>
              <w:caps w:val="false"/>
              <w:smallCaps w:val="false"/>
              <w:color w:val="000000"/>
              <w:del w:id="996" w:author="DIRECCION DE TAQUIGRAFOS" w:date="2002-03-19T11:20:00Z"/>
            </w:rPr>
          </w:pPr>
          <w:del w:id="992" w:author="DIRECCION DE TAQUIGRAFOS" w:date="2002-03-19T11:20:00Z">
            <w:r>
              <w:rPr/>
              <w:delText>6.10</w:delText>
            </w:r>
          </w:del>
          <w:del w:id="993" w:author="DIRECCION DE TAQUIGRAFOS" w:date="2002-03-19T11:20:00Z">
            <w:r>
              <w:rPr>
                <w:caps w:val="false"/>
                <w:smallCaps w:val="false"/>
                <w:color w:val="000000"/>
              </w:rPr>
              <w:tab/>
            </w:r>
          </w:del>
          <w:del w:id="994" w:author="DIRECCION DE TAQUIGRAFOS" w:date="2002-03-19T11:20:00Z">
            <w:r>
              <w:rPr/>
              <w:delText>Hospital Central de Reconquista: renovación de contratos</w:delText>
              <w:tab/>
            </w:r>
          </w:del>
          <w:del w:id="995" w:author="DIRECCION DE TAQUIGRAFOS" w:date="2002-03-19T10:18:00Z">
            <w:r>
              <w:rPr/>
              <w:delText>56</w:delText>
            </w:r>
          </w:del>
        </w:p>
        <w:p>
          <w:pPr>
            <w:pStyle w:val="Contents1"/>
            <w:rPr>
              <w:caps w:val="false"/>
              <w:smallCaps w:val="false"/>
              <w:color w:val="000000"/>
              <w:del w:id="1001" w:author="DIRECCION DE TAQUIGRAFOS" w:date="2002-03-19T11:20:00Z"/>
            </w:rPr>
          </w:pPr>
          <w:del w:id="997" w:author="DIRECCION DE TAQUIGRAFOS" w:date="2002-03-19T11:20:00Z">
            <w:r>
              <w:rPr/>
              <w:delText>6.11</w:delText>
            </w:r>
          </w:del>
          <w:del w:id="998" w:author="DIRECCION DE TAQUIGRAFOS" w:date="2002-03-19T11:20:00Z">
            <w:r>
              <w:rPr>
                <w:caps w:val="false"/>
                <w:smallCaps w:val="false"/>
                <w:color w:val="000000"/>
              </w:rPr>
              <w:tab/>
            </w:r>
          </w:del>
          <w:del w:id="999" w:author="DIRECCION DE TAQUIGRAFOS" w:date="2002-03-19T11:20:00Z">
            <w:r>
              <w:rPr/>
              <w:delText>Exhibición pública de precios</w:delText>
              <w:tab/>
            </w:r>
          </w:del>
          <w:del w:id="1000" w:author="DIRECCION DE TAQUIGRAFOS" w:date="2002-03-19T10:18:00Z">
            <w:r>
              <w:rPr/>
              <w:delText>56</w:delText>
            </w:r>
          </w:del>
        </w:p>
        <w:p>
          <w:pPr>
            <w:pStyle w:val="Contents1"/>
            <w:rPr>
              <w:b w:val="false"/>
              <w:b w:val="false"/>
              <w:caps w:val="false"/>
              <w:smallCaps w:val="false"/>
              <w:color w:val="000000"/>
              <w:del w:id="1006" w:author="DIRECCION DE TAQUIGRAFOS" w:date="2002-03-19T11:20:00Z"/>
            </w:rPr>
          </w:pPr>
          <w:del w:id="1002" w:author="DIRECCION DE TAQUIGRAFOS" w:date="2002-03-19T11:20:00Z">
            <w:r>
              <w:rPr/>
              <w:delText>7</w:delText>
            </w:r>
          </w:del>
          <w:del w:id="1003" w:author="DIRECCION DE TAQUIGRAFOS" w:date="2002-03-19T11:20:00Z">
            <w:r>
              <w:rPr>
                <w:b w:val="false"/>
                <w:caps w:val="false"/>
                <w:smallCaps w:val="false"/>
                <w:color w:val="000000"/>
              </w:rPr>
              <w:tab/>
            </w:r>
          </w:del>
          <w:del w:id="1004" w:author="DIRECCION DE TAQUIGRAFOS" w:date="2002-03-19T11:20:00Z">
            <w:r>
              <w:rPr/>
              <w:delText>orden del día</w:delText>
              <w:tab/>
            </w:r>
          </w:del>
          <w:del w:id="1005" w:author="DIRECCION DE TAQUIGRAFOS" w:date="2002-03-19T10:18:00Z">
            <w:r>
              <w:rPr/>
              <w:delText>67</w:delText>
            </w:r>
          </w:del>
        </w:p>
        <w:p>
          <w:pPr>
            <w:pStyle w:val="Contents1"/>
            <w:rPr>
              <w:caps w:val="false"/>
              <w:smallCaps w:val="false"/>
              <w:color w:val="000000"/>
              <w:del w:id="1011" w:author="DIRECCION DE TAQUIGRAFOS" w:date="2002-03-19T11:20:00Z"/>
            </w:rPr>
          </w:pPr>
          <w:del w:id="1007" w:author="DIRECCION DE TAQUIGRAFOS" w:date="2002-03-19T11:20:00Z">
            <w:r>
              <w:rPr/>
              <w:delText>7.1</w:delText>
            </w:r>
          </w:del>
          <w:del w:id="1008" w:author="DIRECCION DE TAQUIGRAFOS" w:date="2002-03-19T11:20:00Z">
            <w:r>
              <w:rPr>
                <w:caps w:val="false"/>
                <w:smallCaps w:val="false"/>
                <w:color w:val="000000"/>
              </w:rPr>
              <w:tab/>
            </w:r>
          </w:del>
          <w:del w:id="1009" w:author="DIRECCION DE TAQUIGRAFOS" w:date="2002-03-19T11:20:00Z">
            <w:r>
              <w:rPr/>
              <w:delText>Afectación de fondos destinados a Ley Ovina</w:delText>
              <w:tab/>
            </w:r>
          </w:del>
          <w:del w:id="1010" w:author="DIRECCION DE TAQUIGRAFOS" w:date="2002-03-19T10:18:00Z">
            <w:r>
              <w:rPr/>
              <w:delText>67</w:delText>
            </w:r>
          </w:del>
        </w:p>
        <w:p>
          <w:pPr>
            <w:pStyle w:val="Contents1"/>
            <w:rPr>
              <w:caps w:val="false"/>
              <w:smallCaps w:val="false"/>
              <w:color w:val="000000"/>
              <w:del w:id="1016" w:author="DIRECCION DE TAQUIGRAFOS" w:date="2002-03-19T11:20:00Z"/>
            </w:rPr>
          </w:pPr>
          <w:del w:id="1012" w:author="DIRECCION DE TAQUIGRAFOS" w:date="2002-03-19T11:20:00Z">
            <w:r>
              <w:rPr/>
              <w:delText>7.2</w:delText>
            </w:r>
          </w:del>
          <w:del w:id="1013" w:author="DIRECCION DE TAQUIGRAFOS" w:date="2002-03-19T11:20:00Z">
            <w:r>
              <w:rPr>
                <w:caps w:val="false"/>
                <w:smallCaps w:val="false"/>
                <w:color w:val="000000"/>
              </w:rPr>
              <w:tab/>
            </w:r>
          </w:del>
          <w:del w:id="1014" w:author="DIRECCION DE TAQUIGRAFOS" w:date="2002-03-19T11:20:00Z">
            <w:r>
              <w:rPr/>
              <w:delText>Nota diputado Samardich</w:delText>
              <w:tab/>
            </w:r>
          </w:del>
          <w:del w:id="1015" w:author="DIRECCION DE TAQUIGRAFOS" w:date="2002-03-19T10:18:00Z">
            <w:r>
              <w:rPr/>
              <w:delText>69</w:delText>
            </w:r>
          </w:del>
        </w:p>
        <w:p>
          <w:pPr>
            <w:pStyle w:val="Contents1"/>
            <w:rPr>
              <w:caps w:val="false"/>
              <w:smallCaps w:val="false"/>
              <w:color w:val="000000"/>
              <w:del w:id="1021" w:author="DIRECCION DE TAQUIGRAFOS" w:date="2002-03-19T11:20:00Z"/>
            </w:rPr>
          </w:pPr>
          <w:del w:id="1017" w:author="DIRECCION DE TAQUIGRAFOS" w:date="2002-03-19T11:20:00Z">
            <w:r>
              <w:rPr/>
              <w:delText>7.3</w:delText>
            </w:r>
          </w:del>
          <w:del w:id="1018" w:author="DIRECCION DE TAQUIGRAFOS" w:date="2002-03-19T11:20:00Z">
            <w:r>
              <w:rPr>
                <w:caps w:val="false"/>
                <w:smallCaps w:val="false"/>
                <w:color w:val="000000"/>
              </w:rPr>
              <w:tab/>
            </w:r>
          </w:del>
          <w:del w:id="1019" w:author="DIRECCION DE TAQUIGRAFOS" w:date="2002-03-19T11:20:00Z">
            <w:r>
              <w:rPr/>
              <w:delText>Carrera de Administración Pública</w:delText>
              <w:tab/>
            </w:r>
          </w:del>
          <w:del w:id="1020" w:author="DIRECCION DE TAQUIGRAFOS" w:date="2002-03-19T10:18:00Z">
            <w:r>
              <w:rPr/>
              <w:delText>69</w:delText>
            </w:r>
          </w:del>
        </w:p>
        <w:p>
          <w:pPr>
            <w:pStyle w:val="Contents1"/>
            <w:rPr>
              <w:caps w:val="false"/>
              <w:smallCaps w:val="false"/>
              <w:color w:val="000000"/>
              <w:del w:id="1026" w:author="DIRECCION DE TAQUIGRAFOS" w:date="2002-03-19T11:20:00Z"/>
            </w:rPr>
          </w:pPr>
          <w:del w:id="1022" w:author="DIRECCION DE TAQUIGRAFOS" w:date="2002-03-19T11:20:00Z">
            <w:r>
              <w:rPr/>
              <w:delText>7.4</w:delText>
            </w:r>
          </w:del>
          <w:del w:id="1023" w:author="DIRECCION DE TAQUIGRAFOS" w:date="2002-03-19T11:20:00Z">
            <w:r>
              <w:rPr>
                <w:caps w:val="false"/>
                <w:smallCaps w:val="false"/>
                <w:color w:val="000000"/>
              </w:rPr>
              <w:tab/>
            </w:r>
          </w:del>
          <w:del w:id="1024" w:author="DIRECCION DE TAQUIGRAFOS" w:date="2002-03-19T11:20:00Z">
            <w:r>
              <w:rPr/>
              <w:delText>Escuela 994 (construcción edificio)</w:delText>
              <w:tab/>
            </w:r>
          </w:del>
          <w:del w:id="1025" w:author="DIRECCION DE TAQUIGRAFOS" w:date="2002-03-19T10:18:00Z">
            <w:r>
              <w:rPr/>
              <w:delText>69</w:delText>
            </w:r>
          </w:del>
        </w:p>
        <w:p>
          <w:pPr>
            <w:pStyle w:val="Contents1"/>
            <w:rPr>
              <w:caps w:val="false"/>
              <w:smallCaps w:val="false"/>
              <w:color w:val="000000"/>
              <w:del w:id="1031" w:author="DIRECCION DE TAQUIGRAFOS" w:date="2002-03-19T11:20:00Z"/>
            </w:rPr>
          </w:pPr>
          <w:del w:id="1027" w:author="DIRECCION DE TAQUIGRAFOS" w:date="2002-03-19T11:20:00Z">
            <w:r>
              <w:rPr/>
              <w:delText>7.5</w:delText>
            </w:r>
          </w:del>
          <w:del w:id="1028" w:author="DIRECCION DE TAQUIGRAFOS" w:date="2002-03-19T11:20:00Z">
            <w:r>
              <w:rPr>
                <w:caps w:val="false"/>
                <w:smallCaps w:val="false"/>
                <w:color w:val="000000"/>
              </w:rPr>
              <w:tab/>
            </w:r>
          </w:del>
          <w:del w:id="1029" w:author="DIRECCION DE TAQUIGRAFOS" w:date="2002-03-19T11:20:00Z">
            <w:r>
              <w:rPr/>
              <w:delText>Suministro de tensión eléctrica en Las Toscas</w:delText>
              <w:tab/>
            </w:r>
          </w:del>
          <w:del w:id="1030" w:author="DIRECCION DE TAQUIGRAFOS" w:date="2002-03-19T10:18:00Z">
            <w:r>
              <w:rPr/>
              <w:delText>69</w:delText>
            </w:r>
          </w:del>
        </w:p>
        <w:p>
          <w:pPr>
            <w:pStyle w:val="Contents1"/>
            <w:rPr>
              <w:caps w:val="false"/>
              <w:smallCaps w:val="false"/>
              <w:color w:val="000000"/>
              <w:del w:id="1036" w:author="DIRECCION DE TAQUIGRAFOS" w:date="2002-03-19T11:20:00Z"/>
            </w:rPr>
          </w:pPr>
          <w:del w:id="1032" w:author="DIRECCION DE TAQUIGRAFOS" w:date="2002-03-19T11:20:00Z">
            <w:r>
              <w:rPr/>
              <w:delText>7.6</w:delText>
            </w:r>
          </w:del>
          <w:del w:id="1033" w:author="DIRECCION DE TAQUIGRAFOS" w:date="2002-03-19T11:20:00Z">
            <w:r>
              <w:rPr>
                <w:caps w:val="false"/>
                <w:smallCaps w:val="false"/>
                <w:color w:val="000000"/>
              </w:rPr>
              <w:tab/>
            </w:r>
          </w:del>
          <w:del w:id="1034" w:author="DIRECCION DE TAQUIGRAFOS" w:date="2002-03-19T11:20:00Z">
            <w:r>
              <w:rPr/>
              <w:delText>Suministro de energía eléctrica en Guadalupe Norte</w:delText>
              <w:tab/>
            </w:r>
          </w:del>
          <w:del w:id="1035" w:author="DIRECCION DE TAQUIGRAFOS" w:date="2002-03-19T10:18:00Z">
            <w:r>
              <w:rPr/>
              <w:delText>70</w:delText>
            </w:r>
          </w:del>
        </w:p>
        <w:p>
          <w:pPr>
            <w:pStyle w:val="Contents1"/>
            <w:rPr>
              <w:caps w:val="false"/>
              <w:smallCaps w:val="false"/>
              <w:color w:val="000000"/>
              <w:del w:id="1041" w:author="DIRECCION DE TAQUIGRAFOS" w:date="2002-03-19T11:20:00Z"/>
            </w:rPr>
          </w:pPr>
          <w:del w:id="1037" w:author="DIRECCION DE TAQUIGRAFOS" w:date="2002-03-19T11:20:00Z">
            <w:r>
              <w:rPr/>
              <w:delText>7.7</w:delText>
            </w:r>
          </w:del>
          <w:del w:id="1038" w:author="DIRECCION DE TAQUIGRAFOS" w:date="2002-03-19T11:20:00Z">
            <w:r>
              <w:rPr>
                <w:caps w:val="false"/>
                <w:smallCaps w:val="false"/>
                <w:color w:val="000000"/>
              </w:rPr>
              <w:tab/>
            </w:r>
          </w:del>
          <w:del w:id="1039" w:author="DIRECCION DE TAQUIGRAFOS" w:date="2002-03-19T11:20:00Z">
            <w:r>
              <w:rPr/>
              <w:delText>Establecimiento Educativo de la Familia Agrícola “La Sarita” (distribución de agua potable)</w:delText>
              <w:tab/>
            </w:r>
          </w:del>
          <w:del w:id="1040" w:author="DIRECCION DE TAQUIGRAFOS" w:date="2002-03-19T10:18:00Z">
            <w:r>
              <w:rPr/>
              <w:delText>70</w:delText>
            </w:r>
          </w:del>
        </w:p>
        <w:p>
          <w:pPr>
            <w:pStyle w:val="Contents1"/>
            <w:rPr>
              <w:caps w:val="false"/>
              <w:smallCaps w:val="false"/>
              <w:color w:val="000000"/>
              <w:del w:id="1046" w:author="DIRECCION DE TAQUIGRAFOS" w:date="2002-03-19T11:20:00Z"/>
            </w:rPr>
          </w:pPr>
          <w:del w:id="1042" w:author="DIRECCION DE TAQUIGRAFOS" w:date="2002-03-19T11:20:00Z">
            <w:r>
              <w:rPr/>
              <w:delText>7.8</w:delText>
            </w:r>
          </w:del>
          <w:del w:id="1043" w:author="DIRECCION DE TAQUIGRAFOS" w:date="2002-03-19T11:20:00Z">
            <w:r>
              <w:rPr>
                <w:caps w:val="false"/>
                <w:smallCaps w:val="false"/>
                <w:color w:val="000000"/>
              </w:rPr>
              <w:tab/>
            </w:r>
          </w:del>
          <w:del w:id="1044" w:author="DIRECCION DE TAQUIGRAFOS" w:date="2002-03-19T11:20:00Z">
            <w:r>
              <w:rPr/>
              <w:delText>Construcción de rotonda en cruce de rutas</w:delText>
              <w:tab/>
            </w:r>
          </w:del>
          <w:del w:id="1045" w:author="DIRECCION DE TAQUIGRAFOS" w:date="2002-03-19T10:18:00Z">
            <w:r>
              <w:rPr/>
              <w:delText>71</w:delText>
            </w:r>
          </w:del>
        </w:p>
        <w:p>
          <w:pPr>
            <w:pStyle w:val="Contents1"/>
            <w:rPr>
              <w:caps w:val="false"/>
              <w:smallCaps w:val="false"/>
              <w:color w:val="000000"/>
              <w:del w:id="1051" w:author="DIRECCION DE TAQUIGRAFOS" w:date="2002-03-19T11:20:00Z"/>
            </w:rPr>
          </w:pPr>
          <w:del w:id="1047" w:author="DIRECCION DE TAQUIGRAFOS" w:date="2002-03-19T11:20:00Z">
            <w:r>
              <w:rPr/>
              <w:delText>7.9</w:delText>
            </w:r>
          </w:del>
          <w:del w:id="1048" w:author="DIRECCION DE TAQUIGRAFOS" w:date="2002-03-19T11:20:00Z">
            <w:r>
              <w:rPr>
                <w:caps w:val="false"/>
                <w:smallCaps w:val="false"/>
                <w:color w:val="000000"/>
              </w:rPr>
              <w:tab/>
            </w:r>
          </w:del>
          <w:del w:id="1049" w:author="DIRECCION DE TAQUIGRAFOS" w:date="2002-03-19T11:20:00Z">
            <w:r>
              <w:rPr/>
              <w:delText>Samco de María Juana (cargo de odontólogo)</w:delText>
              <w:tab/>
            </w:r>
          </w:del>
          <w:del w:id="1050" w:author="DIRECCION DE TAQUIGRAFOS" w:date="2002-03-19T10:18:00Z">
            <w:r>
              <w:rPr/>
              <w:delText>71</w:delText>
            </w:r>
          </w:del>
        </w:p>
        <w:p>
          <w:pPr>
            <w:pStyle w:val="Contents1"/>
            <w:rPr>
              <w:caps w:val="false"/>
              <w:smallCaps w:val="false"/>
              <w:color w:val="000000"/>
              <w:del w:id="1056" w:author="DIRECCION DE TAQUIGRAFOS" w:date="2002-03-19T11:20:00Z"/>
            </w:rPr>
          </w:pPr>
          <w:del w:id="1052" w:author="DIRECCION DE TAQUIGRAFOS" w:date="2002-03-19T11:20:00Z">
            <w:r>
              <w:rPr/>
              <w:delText>7.10</w:delText>
            </w:r>
          </w:del>
          <w:del w:id="1053" w:author="DIRECCION DE TAQUIGRAFOS" w:date="2002-03-19T11:20:00Z">
            <w:r>
              <w:rPr>
                <w:caps w:val="false"/>
                <w:smallCaps w:val="false"/>
                <w:color w:val="000000"/>
              </w:rPr>
              <w:tab/>
            </w:r>
          </w:del>
          <w:del w:id="1054" w:author="DIRECCION DE TAQUIGRAFOS" w:date="2002-03-19T11:20:00Z">
            <w:r>
              <w:rPr/>
              <w:delText>Tuberculosis: existencia normal de medicamentos</w:delText>
              <w:tab/>
            </w:r>
          </w:del>
          <w:del w:id="1055" w:author="DIRECCION DE TAQUIGRAFOS" w:date="2002-03-19T10:18:00Z">
            <w:r>
              <w:rPr/>
              <w:delText>71</w:delText>
            </w:r>
          </w:del>
        </w:p>
        <w:p>
          <w:pPr>
            <w:pStyle w:val="Contents1"/>
            <w:widowControl w:val="false"/>
            <w:bidi w:val="0"/>
            <w:spacing w:before="120" w:after="120"/>
            <w:jc w:val="left"/>
            <w:rPr>
              <w:color w:val="000000"/>
            </w:rPr>
          </w:pPr>
          <w:del w:id="1057" w:author="DIRECCION DE TAQUIGRAFOS" w:date="2002-03-19T11:20:00Z">
            <w:r>
              <w:rPr>
                <w:b w:val="false"/>
                <w:caps w:val="false"/>
                <w:smallCaps w:val="false"/>
              </w:rPr>
              <w:delText>8</w:delText>
            </w:r>
          </w:del>
          <w:del w:id="1058" w:author="DIRECCION DE TAQUIGRAFOS" w:date="2002-03-19T11:20:00Z">
            <w:r>
              <w:rPr>
                <w:b w:val="false"/>
                <w:caps w:val="false"/>
                <w:smallCaps w:val="false"/>
                <w:color w:val="000000"/>
              </w:rPr>
              <w:tab/>
            </w:r>
          </w:del>
          <w:del w:id="1059" w:author="DIRECCION DE TAQUIGRAFOS" w:date="2002-03-19T11:20:00Z">
            <w:r>
              <w:rPr>
                <w:b w:val="false"/>
                <w:caps w:val="false"/>
                <w:smallCaps w:val="false"/>
              </w:rPr>
              <w:delText>inasistencias</w:delText>
              <w:tab/>
            </w:r>
          </w:del>
          <w:del w:id="1060" w:author="DIRECCION DE TAQUIGRAFOS" w:date="2002-03-19T10:18:00Z">
            <w:r>
              <w:rPr>
                <w:b w:val="false"/>
                <w:caps w:val="false"/>
                <w:smallCaps w:val="false"/>
              </w:rPr>
              <w:delText>72</w:delText>
            </w:r>
          </w:del>
          <w:r>
            <w:rPr>
              <w:smallCaps w:val="false"/>
              <w:caps w:val="false"/>
              <w:b w:val="false"/>
            </w:rPr>
            <w:fldChar w:fldCharType="end"/>
          </w:r>
        </w:p>
      </w:sdtContent>
    </w:sdt>
    <w:p>
      <w:pPr>
        <w:pStyle w:val="Contents1"/>
        <w:widowControl w:val="false"/>
        <w:bidi w:val="0"/>
        <w:spacing w:before="120" w:after="120"/>
        <w:jc w:val="left"/>
        <w:rPr>
          <w:sz w:val="20"/>
        </w:rPr>
      </w:pPr>
      <w:r>
        <w:rPr/>
        <w:t></w:t>
      </w:r>
      <w:r>
        <w:br w:type="page"/>
      </w:r>
    </w:p>
    <w:p>
      <w:pPr>
        <w:pStyle w:val="TITULO"/>
        <w:rPr>
          <w:b/>
          <w:b/>
          <w:sz w:val="24"/>
        </w:rPr>
      </w:pPr>
      <w:ins w:id="1061" w:author="DIRECCION DE TAQUIGRAFOS" w:date="2002-03-19T10:13:00Z">
        <w:r>
          <w:rPr>
            <w:b/>
            <w:sz w:val="24"/>
          </w:rPr>
          <w:t>ASISTENCIA</w:t>
        </w:r>
      </w:ins>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ins w:id="1062" w:author="DIRECCION DE TAQUIGRAFOS" w:date="2002-03-19T10:13:00Z">
              <w:r>
                <w:rPr>
                  <w:b/>
                  <w:smallCaps/>
                  <w:color w:val="000000"/>
                  <w:sz w:val="22"/>
                </w:rPr>
                <w:t>Diputados Presente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ins w:id="1063" w:author="DIRECCION DE TAQUIGRAFOS" w:date="2002-03-19T10:13:00Z">
              <w:r>
                <w:rPr>
                  <w:b/>
                  <w:smallCaps/>
                  <w:color w:val="000000"/>
                  <w:sz w:val="22"/>
                </w:rPr>
                <w:t>Bloque</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ins w:id="1064" w:author="DIRECCION DE TAQUIGRAFOS" w:date="2002-03-19T10:13:00Z">
              <w:r>
                <w:rPr>
                  <w:b/>
                  <w:color w:val="000000"/>
                  <w:sz w:val="22"/>
                </w:rPr>
                <w:tab/>
              </w:r>
            </w:ins>
            <w:ins w:id="1065" w:author="DIRECCION DE TAQUIGRAFOS" w:date="2002-03-19T10:13:00Z">
              <w:r>
                <w:rPr>
                  <w:b/>
                  <w:smallCaps/>
                  <w:color w:val="000000"/>
                  <w:sz w:val="22"/>
                </w:rPr>
                <w:t>Departament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066" w:author="DIRECCION DE TAQUIGRAFOS" w:date="2002-03-19T10:13:00Z">
              <w:r>
                <w:rPr>
                  <w:smallCaps/>
                  <w:color w:val="000000"/>
                  <w:sz w:val="16"/>
                </w:rPr>
                <w:t>ÁLVAREZ, Jorge Mari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067" w:author="DIRECCION DE TAQUIGRAFOS" w:date="2002-03-19T10:13:00Z">
              <w:r>
                <w:rPr>
                  <w:color w:val="000000"/>
                  <w:sz w:val="16"/>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068" w:author="DIRECCION DE TAQUIGRAFOS" w:date="2002-03-19T10:13:00Z">
              <w:r>
                <w:rPr>
                  <w:color w:val="000000"/>
                  <w:sz w:val="16"/>
                </w:rPr>
                <w:tab/>
                <w:t>Caseros</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069" w:author="DIRECCION DE TAQUIGRAFOS" w:date="2002-03-19T10:13:00Z">
              <w:r>
                <w:rPr>
                  <w:smallCaps/>
                  <w:color w:val="000000"/>
                  <w:sz w:val="16"/>
                </w:rPr>
                <w:t>ÁLVAREZ, Ricardo Alfred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070" w:author="DIRECCION DE TAQUIGRAFOS" w:date="2002-03-19T10:13:00Z">
              <w:r>
                <w:rPr>
                  <w:color w:val="000000"/>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071" w:author="DIRECCION DE TAQUIGRAFOS" w:date="2002-03-19T10:13:00Z">
              <w:r>
                <w:rPr>
                  <w:color w:val="000000"/>
                  <w:sz w:val="16"/>
                </w:rPr>
                <w:tab/>
                <w:t>San Gerónim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072" w:author="DIRECCION DE TAQUIGRAFOS" w:date="2002-03-19T10:13:00Z">
              <w:r>
                <w:rPr>
                  <w:smallCaps/>
                  <w:color w:val="000000"/>
                  <w:sz w:val="16"/>
                </w:rPr>
                <w:t>BARRERA, Edmundo Carlo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073" w:author="DIRECCION DE TAQUIGRAFOS" w:date="2002-03-19T10:13:00Z">
              <w:r>
                <w:rPr>
                  <w:color w:val="000000"/>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074" w:author="DIRECCION DE TAQUIGRAFOS" w:date="2002-03-19T10:13:00Z">
              <w:r>
                <w:rPr>
                  <w:color w:val="000000"/>
                  <w:sz w:val="16"/>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075" w:author="DIRECCION DE TAQUIGRAFOS" w:date="2002-03-19T10:13:00Z">
              <w:r>
                <w:rPr>
                  <w:smallCaps/>
                  <w:color w:val="000000"/>
                  <w:sz w:val="16"/>
                </w:rPr>
                <w:t>BAUDIN, Juana Auror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076" w:author="DIRECCION DE TAQUIGRAFOS" w:date="2002-03-19T10:13:00Z">
              <w:r>
                <w:rPr>
                  <w:color w:val="000000"/>
                  <w:sz w:val="16"/>
                </w:rPr>
                <w:t>BS</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077" w:author="DIRECCION DE TAQUIGRAFOS" w:date="2002-03-19T10:13:00Z">
              <w:r>
                <w:rPr>
                  <w:color w:val="000000"/>
                  <w:sz w:val="16"/>
                </w:rPr>
                <w:tab/>
                <w:t>General Obligad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078" w:author="DIRECCION DE TAQUIGRAFOS" w:date="2002-03-19T10:13:00Z">
              <w:r>
                <w:rPr>
                  <w:smallCaps/>
                  <w:color w:val="000000"/>
                  <w:sz w:val="16"/>
                </w:rPr>
                <w:t>BERMÚDEZ, Carlos Améric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079" w:author="DIRECCION DE TAQUIGRAFOS" w:date="2002-03-19T10:13:00Z">
              <w:r>
                <w:rPr>
                  <w:color w:val="000000"/>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080" w:author="DIRECCION DE TAQUIGRAFOS" w:date="2002-03-19T10:13:00Z">
              <w:r>
                <w:rPr>
                  <w:color w:val="000000"/>
                  <w:sz w:val="16"/>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081" w:author="DIRECCION DE TAQUIGRAFOS" w:date="2002-03-19T10:13:00Z">
              <w:r>
                <w:rPr>
                  <w:smallCaps/>
                  <w:color w:val="000000"/>
                  <w:sz w:val="16"/>
                </w:rPr>
                <w:t>BRODA, Susana Marí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082" w:author="DIRECCION DE TAQUIGRAFOS" w:date="2002-03-19T10:13:00Z">
              <w:r>
                <w:rPr>
                  <w:color w:val="000000"/>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083" w:author="DIRECCION DE TAQUIGRAFOS" w:date="2002-03-19T10:13:00Z">
              <w:r>
                <w:rPr>
                  <w:color w:val="000000"/>
                  <w:sz w:val="16"/>
                </w:rPr>
                <w:tab/>
                <w:t>San Martín</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084" w:author="DIRECCION DE TAQUIGRAFOS" w:date="2002-03-19T10:13:00Z">
              <w:r>
                <w:rPr>
                  <w:smallCaps/>
                  <w:color w:val="000000"/>
                  <w:sz w:val="16"/>
                </w:rPr>
                <w:t>BULLRICH, Miguel Albert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085" w:author="DIRECCION DE TAQUIGRAFOS" w:date="2002-03-19T10:13:00Z">
              <w:r>
                <w:rPr>
                  <w:color w:val="000000"/>
                  <w:sz w:val="16"/>
                </w:rPr>
                <w:t>PDP</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086" w:author="DIRECCION DE TAQUIGRAFOS" w:date="2002-03-19T10:13:00Z">
              <w:r>
                <w:rPr>
                  <w:color w:val="000000"/>
                  <w:sz w:val="16"/>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087" w:author="DIRECCION DE TAQUIGRAFOS" w:date="2002-03-19T10:13:00Z">
              <w:r>
                <w:rPr>
                  <w:smallCaps/>
                  <w:color w:val="000000"/>
                  <w:sz w:val="16"/>
                </w:rPr>
                <w:t>CANE, Roberto Raú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088" w:author="DIRECCION DE TAQUIGRAFOS" w:date="2002-03-19T10:13:00Z">
              <w:r>
                <w:rPr>
                  <w:color w:val="000000"/>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089" w:author="DIRECCION DE TAQUIGRAFOS" w:date="2002-03-19T10:13:00Z">
              <w:r>
                <w:rPr>
                  <w:color w:val="000000"/>
                  <w:sz w:val="16"/>
                </w:rPr>
                <w:tab/>
                <w:t>Constitución</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090" w:author="DIRECCION DE TAQUIGRAFOS" w:date="2002-03-19T10:13:00Z">
              <w:r>
                <w:rPr>
                  <w:smallCaps/>
                  <w:color w:val="000000"/>
                  <w:sz w:val="16"/>
                </w:rPr>
                <w:t>CARDELLI, Juan Carlo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ins w:id="1091" w:author="DIRECCION DE TAQUIGRAFOS" w:date="2002-03-19T10:13:00Z">
              <w:r>
                <w:rPr>
                  <w:color w:val="000000"/>
                  <w:sz w:val="16"/>
                  <w:lang w:val="es-ES"/>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ins w:id="1092" w:author="DIRECCION DE TAQUIGRAFOS" w:date="2002-03-19T10:13:00Z">
              <w:r>
                <w:rPr>
                  <w:color w:val="000000"/>
                  <w:sz w:val="16"/>
                  <w:lang w:val="es-ES"/>
                </w:rPr>
                <w:tab/>
              </w:r>
            </w:ins>
            <w:ins w:id="1093" w:author="DIRECCION DE TAQUIGRAFOS" w:date="2002-03-19T10:13:00Z">
              <w:r>
                <w:rPr>
                  <w:color w:val="000000"/>
                  <w:sz w:val="16"/>
                </w:rPr>
                <w:t>Constitución</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094" w:author="DIRECCION DE TAQUIGRAFOS" w:date="2002-03-19T10:13:00Z">
              <w:r>
                <w:rPr>
                  <w:smallCaps/>
                  <w:color w:val="000000"/>
                  <w:sz w:val="16"/>
                </w:rPr>
                <w:t>CAVIGIURI, Dolly Luis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095" w:author="DIRECCION DE TAQUIGRAFOS" w:date="2002-03-19T10:13:00Z">
              <w:r>
                <w:rPr>
                  <w:color w:val="000000"/>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096" w:author="DIRECCION DE TAQUIGRAFOS" w:date="2002-03-19T10:13:00Z">
              <w:r>
                <w:rPr>
                  <w:color w:val="000000"/>
                  <w:sz w:val="16"/>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097" w:author="DIRECCION DE TAQUIGRAFOS" w:date="2002-03-19T10:13:00Z">
              <w:r>
                <w:rPr>
                  <w:smallCaps/>
                  <w:color w:val="000000"/>
                  <w:sz w:val="16"/>
                </w:rPr>
                <w:t>CECCHI, Alfredo Lui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ins w:id="1098" w:author="DIRECCION DE TAQUIGRAFOS" w:date="2002-03-19T10:13:00Z">
              <w:r>
                <w:rPr>
                  <w:color w:val="000000"/>
                  <w:sz w:val="16"/>
                  <w:lang w:val="es-ES"/>
                </w:rPr>
                <w:t>BS</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ins w:id="1099" w:author="DIRECCION DE TAQUIGRAFOS" w:date="2002-03-19T10:13:00Z">
              <w:r>
                <w:rPr>
                  <w:color w:val="000000"/>
                  <w:sz w:val="16"/>
                  <w:lang w:val="es-ES"/>
                </w:rPr>
                <w:tab/>
              </w:r>
            </w:ins>
            <w:ins w:id="1100" w:author="DIRECCION DE TAQUIGRAFOS" w:date="2002-03-19T10:13:00Z">
              <w:r>
                <w:rPr>
                  <w:color w:val="000000"/>
                  <w:sz w:val="16"/>
                </w:rPr>
                <w:t>General López</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101" w:author="DIRECCION DE TAQUIGRAFOS" w:date="2002-03-19T10:13:00Z">
              <w:r>
                <w:rPr>
                  <w:smallCaps/>
                  <w:color w:val="000000"/>
                  <w:sz w:val="16"/>
                </w:rPr>
                <w:t>D´AMBROSIO, Ángel Mari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102" w:author="DIRECCION DE TAQUIGRAFOS" w:date="2002-03-19T10:13:00Z">
              <w:r>
                <w:rPr>
                  <w:color w:val="000000"/>
                  <w:sz w:val="16"/>
                </w:rPr>
                <w:t>BRA</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103" w:author="DIRECCION DE TAQUIGRAFOS" w:date="2002-03-19T10:13:00Z">
              <w:r>
                <w:rPr>
                  <w:color w:val="000000"/>
                  <w:sz w:val="16"/>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104" w:author="DIRECCION DE TAQUIGRAFOS" w:date="2002-03-19T10:13:00Z">
              <w:r>
                <w:rPr>
                  <w:smallCaps/>
                  <w:color w:val="000000"/>
                  <w:sz w:val="16"/>
                </w:rPr>
                <w:t>DALLA FONTANA, Ariel Raú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105" w:author="DIRECCION DE TAQUIGRAFOS" w:date="2002-03-19T10:13:00Z">
              <w:r>
                <w:rPr>
                  <w:color w:val="000000"/>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106" w:author="DIRECCION DE TAQUIGRAFOS" w:date="2002-03-19T10:13:00Z">
              <w:r>
                <w:rPr>
                  <w:color w:val="000000"/>
                  <w:sz w:val="16"/>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107" w:author="DIRECCION DE TAQUIGRAFOS" w:date="2002-03-19T10:13:00Z">
              <w:r>
                <w:rPr>
                  <w:smallCaps/>
                  <w:color w:val="000000"/>
                  <w:sz w:val="16"/>
                </w:rPr>
                <w:t>DECH, Ricardo Elía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108" w:author="DIRECCION DE TAQUIGRAFOS" w:date="2002-03-19T10:13:00Z">
              <w:r>
                <w:rPr>
                  <w:color w:val="000000"/>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109" w:author="DIRECCION DE TAQUIGRAFOS" w:date="2002-03-19T10:13:00Z">
              <w:r>
                <w:rPr>
                  <w:color w:val="000000"/>
                  <w:sz w:val="16"/>
                </w:rPr>
                <w:tab/>
                <w:t xml:space="preserve">Iriondo </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110" w:author="DIRECCION DE TAQUIGRAFOS" w:date="2002-03-19T10:13:00Z">
              <w:r>
                <w:rPr>
                  <w:smallCaps/>
                  <w:color w:val="000000"/>
                  <w:sz w:val="16"/>
                </w:rPr>
                <w:t>DEMARÍA, Juan Doming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111" w:author="DIRECCION DE TAQUIGRAFOS" w:date="2002-03-19T10:13:00Z">
              <w:r>
                <w:rPr>
                  <w:color w:val="000000"/>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112" w:author="DIRECCION DE TAQUIGRAFOS" w:date="2002-03-19T10:13:00Z">
              <w:r>
                <w:rPr>
                  <w:color w:val="000000"/>
                  <w:sz w:val="16"/>
                </w:rPr>
                <w:tab/>
                <w:t>San Cristób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113" w:author="DIRECCION DE TAQUIGRAFOS" w:date="2002-03-19T10:13:00Z">
              <w:r>
                <w:rPr>
                  <w:smallCaps/>
                  <w:color w:val="000000"/>
                  <w:sz w:val="16"/>
                </w:rPr>
                <w:t>DI POLLINA, Eduardo Alfred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ins w:id="1114" w:author="DIRECCION DE TAQUIGRAFOS" w:date="2002-03-19T10:13:00Z">
              <w:r>
                <w:rPr>
                  <w:color w:val="000000"/>
                  <w:sz w:val="16"/>
                  <w:lang w:val="es-ES"/>
                </w:rPr>
                <w:t>BS</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ins w:id="1115" w:author="DIRECCION DE TAQUIGRAFOS" w:date="2002-03-19T10:13:00Z">
              <w:r>
                <w:rPr>
                  <w:color w:val="000000"/>
                  <w:sz w:val="16"/>
                  <w:lang w:val="es-ES"/>
                </w:rPr>
                <w:tab/>
              </w:r>
            </w:ins>
            <w:ins w:id="1116" w:author="DIRECCION DE TAQUIGRAFOS" w:date="2002-03-19T10:13:00Z">
              <w:r>
                <w:rPr>
                  <w:color w:val="000000"/>
                  <w:sz w:val="16"/>
                </w:rPr>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117" w:author="DIRECCION DE TAQUIGRAFOS" w:date="2002-03-19T10:13:00Z">
              <w:r>
                <w:rPr>
                  <w:smallCaps/>
                  <w:color w:val="000000"/>
                  <w:sz w:val="16"/>
                </w:rPr>
                <w:t>ESQUIVEL, Mario César</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118" w:author="DIRECCION DE TAQUIGRAFOS" w:date="2002-03-19T10:13:00Z">
              <w:r>
                <w:rPr>
                  <w:color w:val="000000"/>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119" w:author="DIRECCION DE TAQUIGRAFOS" w:date="2002-03-19T10:13:00Z">
              <w:r>
                <w:rPr>
                  <w:color w:val="000000"/>
                  <w:sz w:val="16"/>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120" w:author="DIRECCION DE TAQUIGRAFOS" w:date="2002-03-19T10:13:00Z">
              <w:r>
                <w:rPr>
                  <w:smallCaps/>
                  <w:color w:val="000000"/>
                  <w:sz w:val="16"/>
                </w:rPr>
                <w:t>FAVARIO, Carlos Albert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ins w:id="1121" w:author="DIRECCION DE TAQUIGRAFOS" w:date="2002-03-19T10:13:00Z">
              <w:r>
                <w:rPr>
                  <w:color w:val="000000"/>
                  <w:sz w:val="16"/>
                  <w:lang w:val="es-ES"/>
                </w:rPr>
                <w:t>PDP</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ins w:id="1122" w:author="DIRECCION DE TAQUIGRAFOS" w:date="2002-03-19T10:13:00Z">
              <w:r>
                <w:rPr>
                  <w:color w:val="000000"/>
                  <w:sz w:val="16"/>
                  <w:lang w:val="es-ES"/>
                </w:rPr>
                <w:tab/>
              </w:r>
            </w:ins>
            <w:ins w:id="1123" w:author="DIRECCION DE TAQUIGRAFOS" w:date="2002-03-19T10:13:00Z">
              <w:r>
                <w:rPr>
                  <w:color w:val="000000"/>
                  <w:sz w:val="16"/>
                </w:rPr>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124" w:author="DIRECCION DE TAQUIGRAFOS" w:date="2002-03-19T10:13:00Z">
              <w:r>
                <w:rPr>
                  <w:smallCaps/>
                  <w:color w:val="000000"/>
                  <w:sz w:val="16"/>
                </w:rPr>
                <w:t>GALARETTO, Eduardo Horaci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ins w:id="1125" w:author="DIRECCION DE TAQUIGRAFOS" w:date="2002-03-19T10:13:00Z">
              <w:r>
                <w:rPr>
                  <w:color w:val="000000"/>
                  <w:sz w:val="16"/>
                  <w:lang w:val="es-ES"/>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ins w:id="1126" w:author="DIRECCION DE TAQUIGRAFOS" w:date="2002-03-19T10:13:00Z">
              <w:r>
                <w:rPr>
                  <w:color w:val="000000"/>
                  <w:sz w:val="16"/>
                  <w:lang w:val="es-ES"/>
                </w:rPr>
                <w:tab/>
              </w:r>
            </w:ins>
            <w:ins w:id="1127" w:author="DIRECCION DE TAQUIGRAFOS" w:date="2002-03-19T10:13:00Z">
              <w:r>
                <w:rPr>
                  <w:color w:val="000000"/>
                  <w:sz w:val="16"/>
                </w:rPr>
                <w:t>San Lorenz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128" w:author="DIRECCION DE TAQUIGRAFOS" w:date="2002-03-19T10:13:00Z">
              <w:r>
                <w:rPr>
                  <w:smallCaps/>
                  <w:color w:val="000000"/>
                  <w:sz w:val="16"/>
                </w:rPr>
                <w:t>GIACOSA, Ricardo André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ins w:id="1129" w:author="DIRECCION DE TAQUIGRAFOS" w:date="2002-03-19T10:13:00Z">
              <w:r>
                <w:rPr>
                  <w:color w:val="000000"/>
                  <w:sz w:val="16"/>
                  <w:lang w:val="es-ES"/>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ins w:id="1130" w:author="DIRECCION DE TAQUIGRAFOS" w:date="2002-03-19T10:13:00Z">
              <w:r>
                <w:rPr>
                  <w:color w:val="000000"/>
                  <w:sz w:val="16"/>
                  <w:lang w:val="es-ES"/>
                </w:rPr>
                <w:tab/>
                <w:t>Castellanos</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131" w:author="DIRECCION DE TAQUIGRAFOS" w:date="2002-03-19T10:13:00Z">
              <w:r>
                <w:rPr>
                  <w:smallCaps/>
                  <w:color w:val="000000"/>
                  <w:sz w:val="16"/>
                </w:rPr>
                <w:t>GIARDINO, Pedro Lui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132" w:author="DIRECCION DE TAQUIGRAFOS" w:date="2002-03-19T10:13:00Z">
              <w:r>
                <w:rPr>
                  <w:color w:val="000000"/>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133" w:author="DIRECCION DE TAQUIGRAFOS" w:date="2002-03-19T10:13:00Z">
              <w:r>
                <w:rPr>
                  <w:color w:val="000000"/>
                  <w:sz w:val="16"/>
                </w:rPr>
                <w:tab/>
                <w:t>San Lorenz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ins w:id="1134" w:author="DIRECCION DE TAQUIGRAFOS" w:date="2002-03-19T10:13:00Z">
              <w:r>
                <w:rPr>
                  <w:smallCaps/>
                  <w:color w:val="000000"/>
                  <w:sz w:val="16"/>
                  <w:lang w:val="en-US"/>
                </w:rPr>
                <w:t>GIORGETTI, Jorge Raú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135" w:author="DIRECCION DE TAQUIGRAFOS" w:date="2002-03-19T10:13:00Z">
              <w:r>
                <w:rPr>
                  <w:color w:val="000000"/>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136" w:author="DIRECCION DE TAQUIGRAFOS" w:date="2002-03-19T10:13:00Z">
              <w:r>
                <w:rPr>
                  <w:color w:val="000000"/>
                  <w:sz w:val="16"/>
                </w:rPr>
                <w:tab/>
                <w:t>Castellanos</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137" w:author="DIRECCION DE TAQUIGRAFOS" w:date="2002-03-19T10:13:00Z">
              <w:r>
                <w:rPr>
                  <w:smallCaps/>
                  <w:color w:val="000000"/>
                  <w:sz w:val="16"/>
                </w:rPr>
                <w:t>GONZALEZ, Mónica Silvin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138" w:author="DIRECCION DE TAQUIGRAFOS" w:date="2002-03-19T10:13:00Z">
              <w:r>
                <w:rPr>
                  <w:smallCaps/>
                  <w:color w:val="000000"/>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139" w:author="DIRECCION DE TAQUIGRAFOS" w:date="2002-03-19T10:13:00Z">
              <w:r>
                <w:rPr>
                  <w:color w:val="000000"/>
                  <w:sz w:val="16"/>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140" w:author="DIRECCION DE TAQUIGRAFOS" w:date="2002-03-19T10:13:00Z">
              <w:r>
                <w:rPr>
                  <w:smallCaps/>
                  <w:color w:val="000000"/>
                  <w:sz w:val="16"/>
                </w:rPr>
                <w:t>GUIDO DE NIRICH, María Leonor</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141" w:author="DIRECCION DE TAQUIGRAFOS" w:date="2002-03-19T10:13:00Z">
              <w:r>
                <w:rPr>
                  <w:color w:val="000000"/>
                  <w:sz w:val="16"/>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142" w:author="DIRECCION DE TAQUIGRAFOS" w:date="2002-03-19T10:13:00Z">
              <w:r>
                <w:rPr>
                  <w:color w:val="000000"/>
                  <w:sz w:val="16"/>
                </w:rPr>
                <w:tab/>
                <w:t>General López</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143" w:author="DIRECCION DE TAQUIGRAFOS" w:date="2002-03-19T10:13:00Z">
              <w:r>
                <w:rPr>
                  <w:smallCaps/>
                  <w:color w:val="000000"/>
                  <w:sz w:val="16"/>
                </w:rPr>
                <w:t>GUTIÉRREZ, Marta Susan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144" w:author="DIRECCION DE TAQUIGRAFOS" w:date="2002-03-19T10:13:00Z">
              <w:r>
                <w:rPr>
                  <w:color w:val="000000"/>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145" w:author="DIRECCION DE TAQUIGRAFOS" w:date="2002-03-19T10:13:00Z">
              <w:r>
                <w:rPr>
                  <w:color w:val="000000"/>
                  <w:sz w:val="16"/>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146" w:author="DIRECCION DE TAQUIGRAFOS" w:date="2002-03-19T10:13:00Z">
              <w:r>
                <w:rPr>
                  <w:smallCaps/>
                  <w:color w:val="000000"/>
                  <w:sz w:val="16"/>
                </w:rPr>
                <w:t>HAMMERLY, Alberto Nazaren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147" w:author="DIRECCION DE TAQUIGRAFOS" w:date="2002-03-19T10:13:00Z">
              <w:r>
                <w:rPr>
                  <w:color w:val="000000"/>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148" w:author="DIRECCION DE TAQUIGRAFOS" w:date="2002-03-19T10:13:00Z">
              <w:r>
                <w:rPr>
                  <w:color w:val="000000"/>
                  <w:sz w:val="16"/>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149" w:author="DIRECCION DE TAQUIGRAFOS" w:date="2002-03-19T10:13:00Z">
              <w:r>
                <w:rPr>
                  <w:smallCaps/>
                  <w:color w:val="000000"/>
                  <w:sz w:val="16"/>
                </w:rPr>
                <w:t>IBALDI, Mario Raú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ins w:id="1150" w:author="DIRECCION DE TAQUIGRAFOS" w:date="2002-03-19T10:13:00Z">
              <w:r>
                <w:rPr>
                  <w:color w:val="000000"/>
                  <w:sz w:val="16"/>
                  <w:lang w:val="es-ES"/>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ins w:id="1151" w:author="DIRECCION DE TAQUIGRAFOS" w:date="2002-03-19T10:13:00Z">
              <w:r>
                <w:rPr>
                  <w:color w:val="000000"/>
                  <w:sz w:val="16"/>
                  <w:lang w:val="es-ES"/>
                </w:rPr>
                <w:tab/>
              </w:r>
            </w:ins>
            <w:ins w:id="1152" w:author="DIRECCION DE TAQUIGRAFOS" w:date="2002-03-19T10:13:00Z">
              <w:r>
                <w:rPr>
                  <w:color w:val="000000"/>
                  <w:sz w:val="16"/>
                </w:rPr>
                <w:t>San Gerónim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153" w:author="DIRECCION DE TAQUIGRAFOS" w:date="2002-03-19T10:13:00Z">
              <w:r>
                <w:rPr>
                  <w:smallCaps/>
                  <w:color w:val="000000"/>
                  <w:sz w:val="16"/>
                </w:rPr>
                <w:t>MAINETTI, Osvaldo Marcel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154" w:author="DIRECCION DE TAQUIGRAFOS" w:date="2002-03-19T10:13:00Z">
              <w:r>
                <w:rPr>
                  <w:color w:val="000000"/>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155" w:author="DIRECCION DE TAQUIGRAFOS" w:date="2002-03-19T10:13:00Z">
              <w:r>
                <w:rPr>
                  <w:color w:val="000000"/>
                  <w:sz w:val="16"/>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156" w:author="DIRECCION DE TAQUIGRAFOS" w:date="2002-03-19T10:13:00Z">
              <w:r>
                <w:rPr>
                  <w:smallCaps/>
                  <w:color w:val="000000"/>
                  <w:sz w:val="16"/>
                </w:rPr>
                <w:t>MAZZIOTTA, Fernando Gabrie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157" w:author="DIRECCION DE TAQUIGRAFOS" w:date="2002-03-19T10:13:00Z">
              <w:r>
                <w:rPr>
                  <w:color w:val="000000"/>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158" w:author="DIRECCION DE TAQUIGRAFOS" w:date="2002-03-19T10:13:00Z">
              <w:r>
                <w:rPr>
                  <w:color w:val="000000"/>
                  <w:sz w:val="16"/>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159" w:author="DIRECCION DE TAQUIGRAFOS" w:date="2002-03-19T10:13:00Z">
              <w:r>
                <w:rPr>
                  <w:smallCaps/>
                  <w:color w:val="000000"/>
                  <w:sz w:val="16"/>
                </w:rPr>
                <w:t>MEOTTO, Liliana Graciel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160" w:author="DIRECCION DE TAQUIGRAFOS" w:date="2002-03-19T10:13:00Z">
              <w:r>
                <w:rPr>
                  <w:color w:val="000000"/>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161" w:author="DIRECCION DE TAQUIGRAFOS" w:date="2002-03-19T10:13:00Z">
              <w:r>
                <w:rPr>
                  <w:color w:val="000000"/>
                  <w:sz w:val="16"/>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162" w:author="DIRECCION DE TAQUIGRAFOS" w:date="2002-03-19T10:13:00Z">
              <w:r>
                <w:rPr>
                  <w:smallCaps/>
                  <w:color w:val="000000"/>
                  <w:sz w:val="16"/>
                </w:rPr>
                <w:t>MIGNO, María Silvi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ins w:id="1163" w:author="DIRECCION DE TAQUIGRAFOS" w:date="2002-03-19T10:13:00Z">
              <w:r>
                <w:rPr>
                  <w:color w:val="000000"/>
                  <w:sz w:val="16"/>
                  <w:lang w:val="es-ES"/>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ins w:id="1164" w:author="DIRECCION DE TAQUIGRAFOS" w:date="2002-03-19T10:13:00Z">
              <w:r>
                <w:rPr>
                  <w:color w:val="000000"/>
                  <w:sz w:val="16"/>
                  <w:lang w:val="es-ES"/>
                </w:rPr>
                <w:tab/>
              </w:r>
            </w:ins>
            <w:ins w:id="1165" w:author="DIRECCION DE TAQUIGRAFOS" w:date="2002-03-19T10:13:00Z">
              <w:r>
                <w:rPr>
                  <w:color w:val="000000"/>
                  <w:sz w:val="16"/>
                </w:rPr>
                <w:t>San Javier</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166" w:author="DIRECCION DE TAQUIGRAFOS" w:date="2002-03-19T10:13:00Z">
              <w:r>
                <w:rPr>
                  <w:smallCaps/>
                  <w:color w:val="000000"/>
                  <w:sz w:val="16"/>
                </w:rPr>
                <w:t>MOLINAS, Raúl Alfred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ins w:id="1167" w:author="DIRECCION DE TAQUIGRAFOS" w:date="2002-03-19T10:13:00Z">
              <w:r>
                <w:rPr>
                  <w:color w:val="000000"/>
                  <w:sz w:val="16"/>
                  <w:lang w:val="es-ES"/>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ins w:id="1168" w:author="DIRECCION DE TAQUIGRAFOS" w:date="2002-03-19T10:13:00Z">
              <w:r>
                <w:rPr>
                  <w:color w:val="000000"/>
                  <w:sz w:val="16"/>
                  <w:lang w:val="es-ES"/>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169" w:author="DIRECCION DE TAQUIGRAFOS" w:date="2002-03-19T10:13:00Z">
              <w:r>
                <w:rPr>
                  <w:smallCaps/>
                  <w:color w:val="000000"/>
                  <w:sz w:val="16"/>
                </w:rPr>
                <w:t>PAGANINI, Carlos Albert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170" w:author="DIRECCION DE TAQUIGRAFOS" w:date="2002-03-19T10:13:00Z">
              <w:r>
                <w:rPr>
                  <w:color w:val="000000"/>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171" w:author="DIRECCION DE TAQUIGRAFOS" w:date="2002-03-19T10:13:00Z">
              <w:r>
                <w:rPr>
                  <w:color w:val="000000"/>
                  <w:sz w:val="16"/>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172" w:author="DIRECCION DE TAQUIGRAFOS" w:date="2002-03-19T10:13:00Z">
              <w:r>
                <w:rPr>
                  <w:smallCaps/>
                  <w:color w:val="000000"/>
                  <w:sz w:val="16"/>
                </w:rPr>
                <w:t>PEZZ, Federico Gustav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ins w:id="1173" w:author="DIRECCION DE TAQUIGRAFOS" w:date="2002-03-19T10:13:00Z">
              <w:r>
                <w:rPr>
                  <w:color w:val="000000"/>
                  <w:sz w:val="16"/>
                  <w:lang w:val="es-ES"/>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ins w:id="1174" w:author="DIRECCION DE TAQUIGRAFOS" w:date="2002-03-19T10:13:00Z">
              <w:r>
                <w:rPr>
                  <w:color w:val="000000"/>
                  <w:sz w:val="16"/>
                  <w:lang w:val="es-ES"/>
                </w:rPr>
                <w:tab/>
              </w:r>
            </w:ins>
            <w:ins w:id="1175" w:author="DIRECCION DE TAQUIGRAFOS" w:date="2002-03-19T10:13:00Z">
              <w:r>
                <w:rPr>
                  <w:color w:val="000000"/>
                  <w:sz w:val="16"/>
                </w:rPr>
                <w:t>General Obligad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176" w:author="DIRECCION DE TAQUIGRAFOS" w:date="2002-03-19T10:13:00Z">
              <w:r>
                <w:rPr>
                  <w:smallCaps/>
                  <w:color w:val="000000"/>
                  <w:sz w:val="16"/>
                </w:rPr>
                <w:t>POCHETTINO, Domingo José</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177" w:author="DIRECCION DE TAQUIGRAFOS" w:date="2002-03-19T10:13:00Z">
              <w:r>
                <w:rPr>
                  <w:color w:val="000000"/>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178" w:author="DIRECCION DE TAQUIGRAFOS" w:date="2002-03-19T10:13:00Z">
              <w:r>
                <w:rPr>
                  <w:color w:val="000000"/>
                  <w:sz w:val="16"/>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179" w:author="DIRECCION DE TAQUIGRAFOS" w:date="2002-03-19T10:13:00Z">
              <w:r>
                <w:rPr>
                  <w:smallCaps/>
                  <w:color w:val="000000"/>
                  <w:sz w:val="16"/>
                </w:rPr>
                <w:t>RESCHIA, Sandra Ceferin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180" w:author="DIRECCION DE TAQUIGRAFOS" w:date="2002-03-19T10:13:00Z">
              <w:r>
                <w:rPr>
                  <w:color w:val="000000"/>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181" w:author="DIRECCION DE TAQUIGRAFOS" w:date="2002-03-19T10:13:00Z">
              <w:r>
                <w:rPr>
                  <w:color w:val="000000"/>
                  <w:sz w:val="16"/>
                </w:rPr>
                <w:tab/>
                <w:t xml:space="preserve">Vera </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182" w:author="DIRECCION DE TAQUIGRAFOS" w:date="2002-03-19T10:13:00Z">
              <w:r>
                <w:rPr>
                  <w:smallCaps/>
                  <w:color w:val="000000"/>
                  <w:sz w:val="16"/>
                </w:rPr>
                <w:t>REUTEMANN, Roberto Federic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183" w:author="DIRECCION DE TAQUIGRAFOS" w:date="2002-03-19T10:13:00Z">
              <w:r>
                <w:rPr>
                  <w:color w:val="000000"/>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184" w:author="DIRECCION DE TAQUIGRAFOS" w:date="2002-03-19T10:13:00Z">
              <w:r>
                <w:rPr>
                  <w:color w:val="000000"/>
                  <w:sz w:val="16"/>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ins w:id="1185" w:author="DIRECCION DE TAQUIGRAFOS" w:date="2002-03-19T10:13:00Z">
              <w:r>
                <w:rPr>
                  <w:smallCaps/>
                  <w:color w:val="000000"/>
                  <w:sz w:val="16"/>
                  <w:lang w:val="en-US"/>
                </w:rPr>
                <w:t>RITTER, Oscar Raú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ins w:id="1186" w:author="DIRECCION DE TAQUIGRAFOS" w:date="2002-03-19T10:13:00Z">
              <w:r>
                <w:rPr>
                  <w:color w:val="000000"/>
                  <w:sz w:val="16"/>
                  <w:lang w:val="es-ES"/>
                </w:rPr>
                <w:t>BRA</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ins w:id="1187" w:author="DIRECCION DE TAQUIGRAFOS" w:date="2002-03-19T10:13:00Z">
              <w:r>
                <w:rPr>
                  <w:color w:val="000000"/>
                  <w:sz w:val="16"/>
                  <w:lang w:val="es-ES"/>
                </w:rPr>
                <w:tab/>
                <w:t>Las Colonias</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ins w:id="1188" w:author="DIRECCION DE TAQUIGRAFOS" w:date="2002-03-19T10:13:00Z">
              <w:r>
                <w:rPr>
                  <w:smallCaps/>
                  <w:color w:val="000000"/>
                  <w:sz w:val="16"/>
                  <w:lang w:val="es-ES"/>
                </w:rPr>
                <w:t>SAMARDICH, Rafae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ins w:id="1189" w:author="DIRECCION DE TAQUIGRAFOS" w:date="2002-03-19T10:13:00Z">
              <w:r>
                <w:rPr>
                  <w:color w:val="000000"/>
                  <w:sz w:val="16"/>
                  <w:lang w:val="es-ES"/>
                </w:rPr>
                <w:t>BRA</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ins w:id="1190" w:author="DIRECCION DE TAQUIGRAFOS" w:date="2002-03-19T10:13:00Z">
              <w:r>
                <w:rPr>
                  <w:color w:val="000000"/>
                  <w:sz w:val="16"/>
                  <w:lang w:val="es-ES"/>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191" w:author="DIRECCION DE TAQUIGRAFOS" w:date="2002-03-19T10:13:00Z">
              <w:r>
                <w:rPr>
                  <w:smallCaps/>
                  <w:color w:val="000000"/>
                  <w:sz w:val="16"/>
                </w:rPr>
                <w:t>SCHACHNER, Élida Beatriz</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192" w:author="DIRECCION DE TAQUIGRAFOS" w:date="2002-03-19T10:13:00Z">
              <w:r>
                <w:rPr>
                  <w:color w:val="000000"/>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193" w:author="DIRECCION DE TAQUIGRAFOS" w:date="2002-03-19T10:13:00Z">
              <w:r>
                <w:rPr>
                  <w:color w:val="000000"/>
                  <w:sz w:val="16"/>
                </w:rPr>
                <w:tab/>
                <w:t>Las Colonias</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194" w:author="DIRECCION DE TAQUIGRAFOS" w:date="2002-03-19T10:13:00Z">
              <w:r>
                <w:rPr>
                  <w:smallCaps/>
                  <w:color w:val="000000"/>
                  <w:sz w:val="16"/>
                </w:rPr>
                <w:t>SCHPEIR, Analía Lilian</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ins w:id="1195" w:author="DIRECCION DE TAQUIGRAFOS" w:date="2002-03-19T10:13:00Z">
              <w:r>
                <w:rPr>
                  <w:color w:val="000000"/>
                  <w:sz w:val="16"/>
                  <w:lang w:val="es-ES"/>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ins w:id="1196" w:author="DIRECCION DE TAQUIGRAFOS" w:date="2002-03-19T10:13:00Z">
              <w:r>
                <w:rPr>
                  <w:color w:val="000000"/>
                  <w:sz w:val="16"/>
                  <w:lang w:val="es-ES"/>
                </w:rPr>
                <w:tab/>
              </w:r>
            </w:ins>
            <w:ins w:id="1197" w:author="DIRECCION DE TAQUIGRAFOS" w:date="2002-03-19T10:13:00Z">
              <w:r>
                <w:rPr>
                  <w:color w:val="000000"/>
                  <w:sz w:val="16"/>
                </w:rPr>
                <w:t>Vera</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198" w:author="DIRECCION DE TAQUIGRAFOS" w:date="2002-03-19T10:13:00Z">
              <w:r>
                <w:rPr>
                  <w:smallCaps/>
                  <w:color w:val="000000"/>
                  <w:sz w:val="16"/>
                </w:rPr>
                <w:t>STRADA, Livio Antoni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199" w:author="DIRECCION DE TAQUIGRAFOS" w:date="2002-03-19T10:13:00Z">
              <w:r>
                <w:rPr>
                  <w:color w:val="000000"/>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200" w:author="DIRECCION DE TAQUIGRAFOS" w:date="2002-03-19T10:13:00Z">
              <w:r>
                <w:rPr>
                  <w:color w:val="000000"/>
                  <w:sz w:val="16"/>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201" w:author="DIRECCION DE TAQUIGRAFOS" w:date="2002-03-19T10:13:00Z">
              <w:r>
                <w:rPr>
                  <w:smallCaps/>
                  <w:color w:val="000000"/>
                  <w:sz w:val="16"/>
                </w:rPr>
                <w:t>STRAUSS, Nanci Graciel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ins w:id="1202" w:author="DIRECCION DE TAQUIGRAFOS" w:date="2002-03-19T10:13:00Z">
              <w:r>
                <w:rPr>
                  <w:color w:val="000000"/>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203" w:author="DIRECCION DE TAQUIGRAFOS" w:date="2002-03-19T10:13:00Z">
              <w:r>
                <w:rPr>
                  <w:color w:val="000000"/>
                  <w:sz w:val="16"/>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204" w:author="DIRECCION DE TAQUIGRAFOS" w:date="2002-03-19T10:13:00Z">
              <w:r>
                <w:rPr>
                  <w:smallCaps/>
                  <w:color w:val="000000"/>
                  <w:sz w:val="16"/>
                </w:rPr>
                <w:t>TATE, Alicia Ester</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205" w:author="DIRECCION DE TAQUIGRAFOS" w:date="2002-03-19T10:13:00Z">
              <w:r>
                <w:rPr>
                  <w:color w:val="000000"/>
                  <w:sz w:val="16"/>
                </w:rPr>
                <w:t>BRA</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206" w:author="DIRECCION DE TAQUIGRAFOS" w:date="2002-03-19T10:13:00Z">
              <w:r>
                <w:rPr>
                  <w:color w:val="000000"/>
                  <w:sz w:val="16"/>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207" w:author="DIRECCION DE TAQUIGRAFOS" w:date="2002-03-19T10:13:00Z">
              <w:r>
                <w:rPr>
                  <w:smallCaps/>
                  <w:color w:val="000000"/>
                  <w:sz w:val="16"/>
                </w:rPr>
                <w:t>UGALDE, José Arie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208" w:author="DIRECCION DE TAQUIGRAFOS" w:date="2002-03-19T10:13:00Z">
              <w:r>
                <w:rPr>
                  <w:color w:val="000000"/>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209" w:author="DIRECCION DE TAQUIGRAFOS" w:date="2002-03-19T10:13:00Z">
              <w:r>
                <w:rPr>
                  <w:color w:val="000000"/>
                  <w:sz w:val="16"/>
                </w:rPr>
                <w:tab/>
                <w:t>Caseros</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210" w:author="DIRECCION DE TAQUIGRAFOS" w:date="2002-03-19T10:13:00Z">
              <w:r>
                <w:rPr>
                  <w:smallCaps/>
                  <w:color w:val="000000"/>
                  <w:sz w:val="16"/>
                </w:rPr>
                <w:t>VILLALBA, Josef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211" w:author="DIRECCION DE TAQUIGRAFOS" w:date="2002-03-19T10:13:00Z">
              <w:r>
                <w:rPr>
                  <w:color w:val="000000"/>
                  <w:sz w:val="16"/>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212" w:author="DIRECCION DE TAQUIGRAFOS" w:date="2002-03-19T10:13:00Z">
              <w:r>
                <w:rPr>
                  <w:color w:val="000000"/>
                  <w:sz w:val="16"/>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213" w:author="DIRECCION DE TAQUIGRAFOS" w:date="2002-03-19T10:13:00Z">
              <w:r>
                <w:rPr>
                  <w:smallCaps/>
                  <w:color w:val="000000"/>
                  <w:sz w:val="16"/>
                </w:rPr>
                <w:t>ZOGBI, Eduardo José</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214" w:author="DIRECCION DE TAQUIGRAFOS" w:date="2002-03-19T10:13:00Z">
              <w:r>
                <w:rPr>
                  <w:color w:val="000000"/>
                  <w:sz w:val="16"/>
                </w:rPr>
                <w:t>BRA</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215" w:author="DIRECCION DE TAQUIGRAFOS" w:date="2002-03-19T10:13:00Z">
              <w:r>
                <w:rPr>
                  <w:color w:val="000000"/>
                  <w:sz w:val="16"/>
                </w:rPr>
                <w:tab/>
                <w:t>La Capital</w:t>
              </w:r>
            </w:ins>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ins w:id="1216" w:author="DIRECCION DE TAQUIGRAFOS" w:date="2002-03-19T10:13:00Z">
              <w:r>
                <w:rPr>
                  <w:b/>
                  <w:smallCaps/>
                  <w:color w:val="000000"/>
                  <w:sz w:val="22"/>
                </w:rPr>
                <w:t>Diputados Ausente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ins w:id="1217" w:author="DIRECCION DE TAQUIGRAFOS" w:date="2002-03-19T10:13:00Z">
              <w:r>
                <w:rPr>
                  <w:b/>
                  <w:smallCaps/>
                  <w:color w:val="000000"/>
                  <w:sz w:val="22"/>
                </w:rPr>
                <w:t>Bloque</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ins w:id="1218" w:author="DIRECCION DE TAQUIGRAFOS" w:date="2002-03-19T10:13:00Z">
              <w:r>
                <w:rPr>
                  <w:b/>
                  <w:smallCaps/>
                  <w:color w:val="000000"/>
                  <w:sz w:val="22"/>
                </w:rPr>
                <w:tab/>
                <w:t>Departament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219" w:author="DIRECCION DE TAQUIGRAFOS" w:date="2002-03-19T10:13:00Z">
              <w:r>
                <w:rPr>
                  <w:smallCaps/>
                  <w:color w:val="000000"/>
                  <w:sz w:val="16"/>
                </w:rPr>
                <w:t>BASALDELLA, Miguel Ange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ins w:id="1220" w:author="DIRECCION DE TAQUIGRAFOS" w:date="2002-03-19T10:13:00Z">
              <w:r>
                <w:rPr>
                  <w:color w:val="000000"/>
                  <w:sz w:val="16"/>
                  <w:lang w:val="es-ES"/>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ins w:id="1221" w:author="DIRECCION DE TAQUIGRAFOS" w:date="2002-03-19T10:13:00Z">
              <w:r>
                <w:rPr>
                  <w:color w:val="000000"/>
                  <w:sz w:val="16"/>
                  <w:lang w:val="es-ES"/>
                </w:rPr>
                <w:tab/>
              </w:r>
            </w:ins>
            <w:ins w:id="1222" w:author="DIRECCION DE TAQUIGRAFOS" w:date="2002-03-19T10:13:00Z">
              <w:r>
                <w:rPr>
                  <w:color w:val="000000"/>
                  <w:sz w:val="16"/>
                </w:rPr>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223" w:author="DIRECCION DE TAQUIGRAFOS" w:date="2002-03-19T10:13:00Z">
              <w:r>
                <w:rPr>
                  <w:smallCaps/>
                  <w:color w:val="000000"/>
                  <w:sz w:val="16"/>
                </w:rPr>
                <w:t>GRBAVAC, Antonio Jorge</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224" w:author="DIRECCION DE TAQUIGRAFOS" w:date="2002-03-19T10:13:00Z">
              <w:r>
                <w:rPr>
                  <w:color w:val="000000"/>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225" w:author="DIRECCION DE TAQUIGRAFOS" w:date="2002-03-19T10:13:00Z">
              <w:r>
                <w:rPr>
                  <w:color w:val="000000"/>
                  <w:sz w:val="16"/>
                </w:rPr>
                <w:tab/>
                <w:t>General López</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ins w:id="1226" w:author="DIRECCION DE TAQUIGRAFOS" w:date="2002-03-19T10:13:00Z">
              <w:r>
                <w:rPr>
                  <w:smallCaps/>
                  <w:color w:val="000000"/>
                  <w:sz w:val="16"/>
                </w:rPr>
                <w:t>VENESIA, Laura Mercede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ins w:id="1227" w:author="DIRECCION DE TAQUIGRAFOS" w:date="2002-03-19T10:13:00Z">
              <w:r>
                <w:rPr>
                  <w:color w:val="000000"/>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ins w:id="1228" w:author="DIRECCION DE TAQUIGRAFOS" w:date="2002-03-19T10:13:00Z">
              <w:r>
                <w:rPr>
                  <w:color w:val="000000"/>
                  <w:sz w:val="16"/>
                </w:rPr>
                <w:tab/>
                <w:t>Rosario</w:t>
              </w:r>
            </w:ins>
          </w:p>
        </w:tc>
      </w:tr>
    </w:tbl>
    <w:p>
      <w:pPr>
        <w:pStyle w:val="Normal"/>
        <w:rPr>
          <w:smallCaps/>
          <w:sz w:val="4"/>
          <w:ins w:id="1230" w:author="DIRECCION DE TAQUIGRAFOS" w:date="2002-03-19T10:13:00Z"/>
        </w:rPr>
      </w:pPr>
      <w:ins w:id="1229" w:author="DIRECCION DE TAQUIGRAFOS" w:date="2002-03-19T10:13:00Z">
        <w:r>
          <w:rPr>
            <w:smallCaps/>
            <w:sz w:val="4"/>
          </w:rPr>
        </w:r>
      </w:ins>
    </w:p>
    <w:p>
      <w:pPr>
        <w:pStyle w:val="Normal"/>
        <w:rPr>
          <w:i/>
          <w:i/>
          <w:smallCaps/>
          <w:sz w:val="16"/>
          <w:ins w:id="1232" w:author="DIRECCION DE TAQUIGRAFOS" w:date="2002-03-19T10:13:00Z"/>
        </w:rPr>
      </w:pPr>
      <w:ins w:id="1231" w:author="DIRECCION DE TAQUIGRAFOS" w:date="2002-03-19T10:13:00Z">
        <w:r>
          <w:rPr>
            <w:i/>
            <w:smallCaps/>
            <w:sz w:val="16"/>
          </w:rPr>
          <w:t>PJ: Partido Justicialista — UCR: Unión Cívica Radical — BRA: Bloque Radical en la Alianza</w:t>
        </w:r>
      </w:ins>
    </w:p>
    <w:p>
      <w:pPr>
        <w:sectPr>
          <w:headerReference w:type="default" r:id="rId4"/>
          <w:footerReference w:type="default" r:id="rId5"/>
          <w:type w:val="nextPage"/>
          <w:pgSz w:w="11906" w:h="16838"/>
          <w:pgMar w:left="1701" w:right="1701" w:gutter="0" w:header="720" w:top="1418" w:footer="720" w:bottom="1134"/>
          <w:pgNumType w:start="1" w:fmt="decimal"/>
          <w:formProt w:val="false"/>
          <w:textDirection w:val="lrTb"/>
          <w:docGrid w:type="default" w:linePitch="360" w:charSpace="0"/>
        </w:sectPr>
        <w:pStyle w:val="Normal"/>
        <w:rPr>
          <w:i/>
          <w:i/>
          <w:smallCaps/>
          <w:sz w:val="16"/>
          <w:ins w:id="1247" w:author="DIRECCION DE TAQUIGRAFOS" w:date="2002-03-19T10:13:00Z"/>
        </w:rPr>
      </w:pPr>
      <w:ins w:id="1233" w:author="DIRECCION DE TAQUIGRAFOS" w:date="2002-03-19T10:13:00Z">
        <w:r>
          <w:rPr>
            <w:i/>
            <w:smallCaps/>
            <w:sz w:val="16"/>
          </w:rPr>
          <w:t>PDP: Partido Demócrata Progresista — BS: Bloque Socialista (ex Frepaso)</w:t>
        </w:r>
      </w:ins>
    </w:p>
    <w:p>
      <w:pPr>
        <w:pStyle w:val="Heading1"/>
        <w:rPr>
          <w:sz w:val="22"/>
        </w:rPr>
      </w:pPr>
      <w:bookmarkStart w:id="0" w:name="__RefHeading___Toc4300143"/>
      <w:bookmarkEnd w:id="0"/>
      <w:r>
        <w:rPr>
          <w:sz w:val="22"/>
        </w:rPr>
        <w:t>APERTURA DE LA SESIÓN</w:t>
      </w:r>
    </w:p>
    <w:p>
      <w:pPr>
        <w:pStyle w:val="ACOTACION"/>
        <w:rPr/>
      </w:pPr>
      <w:r>
        <w:rPr>
          <w:sz w:val="16"/>
        </w:rPr>
        <w:t>–</w:t>
      </w:r>
      <w:r>
        <w:rPr>
          <w:sz w:val="16"/>
        </w:rPr>
        <w:tab/>
        <w:t xml:space="preserve">En la ciudad de Santa Fe, a </w:t>
      </w:r>
      <w:ins w:id="1248" w:author="DIRECCION DE TAQUIGRAFOS" w:date="2002-03-26T08:11:00Z">
        <w:r>
          <w:rPr>
            <w:sz w:val="16"/>
          </w:rPr>
          <w:t xml:space="preserve">las </w:t>
        </w:r>
      </w:ins>
      <w:del w:id="1249" w:author="DIRECCION DE TAQUIGRAFOS" w:date="2002-03-26T08:11:00Z">
        <w:r>
          <w:rPr>
            <w:sz w:val="16"/>
          </w:rPr>
          <w:delText xml:space="preserve">los </w:delText>
        </w:r>
      </w:del>
      <w:ins w:id="1250" w:author="DIRECCION DE TAQUIGRAFOS" w:date="2002-03-26T08:12:00Z">
        <w:r>
          <w:rPr>
            <w:sz w:val="16"/>
          </w:rPr>
          <w:t xml:space="preserve">15:30 del </w:t>
        </w:r>
      </w:ins>
      <w:r>
        <w:rPr>
          <w:sz w:val="16"/>
        </w:rPr>
        <w:t xml:space="preserve">catorce </w:t>
      </w:r>
      <w:del w:id="1251" w:author="DIRECCION DE TAQUIGRAFOS" w:date="2002-03-26T08:12:00Z">
        <w:r>
          <w:rPr>
            <w:sz w:val="16"/>
          </w:rPr>
          <w:delText xml:space="preserve">días del mes </w:delText>
        </w:r>
      </w:del>
      <w:r>
        <w:rPr>
          <w:sz w:val="16"/>
        </w:rPr>
        <w:t xml:space="preserve">de marzo de </w:t>
      </w:r>
      <w:ins w:id="1252" w:author="DIRECCION DE TAQUIGRAFOS" w:date="2002-03-26T08:12:00Z">
        <w:r>
          <w:rPr>
            <w:sz w:val="16"/>
          </w:rPr>
          <w:t>dos mil dos</w:t>
        </w:r>
      </w:ins>
      <w:del w:id="1253" w:author="DIRECCION DE TAQUIGRAFOS" w:date="2002-03-26T08:12:00Z">
        <w:r>
          <w:rPr>
            <w:sz w:val="16"/>
          </w:rPr>
          <w:delText>2002</w:delText>
        </w:r>
      </w:del>
      <w:r>
        <w:rPr>
          <w:sz w:val="16"/>
        </w:rPr>
        <w:t xml:space="preserve">, </w:t>
      </w:r>
      <w:del w:id="1254" w:author="DIRECCION DE TAQUIGRAFOS" w:date="2002-03-26T08:12:00Z">
        <w:r>
          <w:rPr>
            <w:sz w:val="16"/>
          </w:rPr>
          <w:delText xml:space="preserve">siendo las 15:30, </w:delText>
        </w:r>
      </w:del>
      <w:r>
        <w:rPr>
          <w:sz w:val="16"/>
        </w:rPr>
        <w:t>los señores diputados presentes en la Sala de Sesiones, ante la falta de quórum</w:t>
      </w:r>
      <w:ins w:id="1255" w:author="DIRECCION DE TAQUIGRAFOS" w:date="2002-03-26T17:48:00Z">
        <w:r>
          <w:rPr>
            <w:sz w:val="16"/>
          </w:rPr>
          <w:t>,</w:t>
        </w:r>
      </w:ins>
      <w:r>
        <w:rPr>
          <w:sz w:val="16"/>
        </w:rPr>
        <w:t xml:space="preserve"> solicitan a la Presidencia que continúe llamando hasta lograr el número reglamentario.</w:t>
      </w:r>
    </w:p>
    <w:p>
      <w:pPr>
        <w:pStyle w:val="ACOTACION"/>
        <w:rPr/>
      </w:pPr>
      <w:r>
        <w:rPr>
          <w:sz w:val="16"/>
        </w:rPr>
        <w:t>–</w:t>
      </w:r>
      <w:r>
        <w:rPr>
          <w:sz w:val="16"/>
        </w:rPr>
        <w:tab/>
      </w:r>
      <w:ins w:id="1256" w:author="DIRECCION DE TAQUIGRAFOS" w:date="2002-03-26T08:11:00Z">
        <w:r>
          <w:rPr>
            <w:sz w:val="16"/>
          </w:rPr>
          <w:t xml:space="preserve">A </w:t>
        </w:r>
      </w:ins>
      <w:del w:id="1257" w:author="DIRECCION DE TAQUIGRAFOS" w:date="2002-03-26T08:11:00Z">
        <w:r>
          <w:rPr>
            <w:sz w:val="16"/>
          </w:rPr>
          <w:delText xml:space="preserve">Siendo </w:delText>
        </w:r>
      </w:del>
      <w:r>
        <w:rPr>
          <w:sz w:val="16"/>
        </w:rPr>
        <w:t>las 17:05 , dice el:</w:t>
      </w:r>
    </w:p>
    <w:p>
      <w:pPr>
        <w:pStyle w:val="TEXTO"/>
        <w:rPr/>
      </w:pPr>
      <w:r>
        <w:rPr>
          <w:b/>
          <w:sz w:val="20"/>
          <w:lang w:val="en-GB"/>
        </w:rPr>
        <w:t>SR. PRESIDENTE (Hammerly)</w:t>
      </w:r>
      <w:r>
        <w:rPr>
          <w:sz w:val="20"/>
          <w:lang w:val="en-GB"/>
        </w:rPr>
        <w:t xml:space="preserve">.– </w:t>
      </w:r>
      <w:r>
        <w:rPr>
          <w:sz w:val="20"/>
        </w:rPr>
        <w:t>Con</w:t>
      </w:r>
      <w:ins w:id="1258" w:author="Cámara de Diputados" w:date="2002-03-30T20:36:00Z">
        <w:r>
          <w:rPr>
            <w:sz w:val="20"/>
          </w:rPr>
          <w:t xml:space="preserve"> la asistencia de 47 señores diputados,</w:t>
        </w:r>
      </w:ins>
      <w:del w:id="1259" w:author="Cámara de Diputados" w:date="2002-03-30T20:37:00Z">
        <w:r>
          <w:rPr>
            <w:sz w:val="20"/>
          </w:rPr>
          <w:delText xml:space="preserve"> quórum legal</w:delText>
        </w:r>
      </w:del>
      <w:r>
        <w:rPr>
          <w:sz w:val="20"/>
        </w:rPr>
        <w:t xml:space="preserve">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lang w:val="en-GB"/>
        </w:rPr>
        <w:t>SR. PRESIDENTE (Hammerly)</w:t>
      </w:r>
      <w:r>
        <w:rPr>
          <w:sz w:val="20"/>
          <w:lang w:val="en-GB"/>
        </w:rPr>
        <w:t xml:space="preserve">.– </w:t>
      </w:r>
      <w:r>
        <w:rPr>
          <w:sz w:val="20"/>
        </w:rPr>
        <w:t xml:space="preserve">Invito a los señores diputados Ricardo Elías Dech y Juan Domingo Demaría a izar la Bandera Nacional en el mástil del recinto. </w:t>
      </w:r>
    </w:p>
    <w:p>
      <w:pPr>
        <w:pStyle w:val="ACOTACION"/>
        <w:rPr>
          <w:sz w:val="16"/>
          <w:ins w:id="1260" w:author="DIRECCION DE TAQUIGRAFOS" w:date="2002-03-26T08:12:00Z"/>
        </w:rPr>
      </w:pPr>
      <w:r>
        <w:rPr>
          <w:sz w:val="16"/>
        </w:rPr>
        <w:t>–</w:t>
      </w:r>
      <w:r>
        <w:rPr>
          <w:sz w:val="16"/>
        </w:rPr>
        <w:tab/>
        <w:t>Así se hace.</w:t>
      </w:r>
    </w:p>
    <w:p>
      <w:pPr>
        <w:pStyle w:val="ACOTACION"/>
        <w:rPr>
          <w:sz w:val="16"/>
        </w:rPr>
      </w:pPr>
      <w:ins w:id="1261" w:author="DIRECCION DE TAQUIGRAFOS" w:date="2002-03-26T08:12:00Z">
        <w:r>
          <w:rPr>
            <w:sz w:val="16"/>
          </w:rPr>
          <w:t>–</w:t>
        </w:r>
      </w:ins>
      <w:ins w:id="1262" w:author="DIRECCION DE TAQUIGRAFOS" w:date="2002-03-26T08:12:00Z">
        <w:r>
          <w:rPr>
            <w:sz w:val="16"/>
          </w:rPr>
          <w:tab/>
        </w:r>
      </w:ins>
      <w:del w:id="1263" w:author="DIRECCION DE TAQUIGRAFOS" w:date="2002-03-26T08:12:00Z">
        <w:r>
          <w:rPr>
            <w:sz w:val="16"/>
          </w:rPr>
          <w:delText xml:space="preserve"> (</w:delText>
        </w:r>
      </w:del>
      <w:r>
        <w:rPr>
          <w:sz w:val="16"/>
        </w:rPr>
        <w:t>Aplausos</w:t>
      </w:r>
      <w:ins w:id="1264" w:author="DIRECCION DE TAQUIGRAFOS" w:date="2002-03-26T08:12:00Z">
        <w:r>
          <w:rPr>
            <w:sz w:val="16"/>
          </w:rPr>
          <w:t>.</w:t>
        </w:r>
      </w:ins>
      <w:del w:id="1265" w:author="DIRECCION DE TAQUIGRAFOS" w:date="2002-03-26T08:12:00Z">
        <w:r>
          <w:rPr>
            <w:sz w:val="16"/>
          </w:rPr>
          <w:delText>)</w:delText>
        </w:r>
      </w:del>
    </w:p>
    <w:p>
      <w:pPr>
        <w:pStyle w:val="Heading1"/>
        <w:rPr>
          <w:sz w:val="22"/>
        </w:rPr>
      </w:pPr>
      <w:r>
        <w:rPr>
          <w:caps w:val="false"/>
          <w:smallCaps w:val="false"/>
          <w:sz w:val="22"/>
        </w:rPr>
        <w:t>VERSIÓN TAQUIGRÁFICA</w:t>
      </w:r>
    </w:p>
    <w:p>
      <w:pPr>
        <w:pStyle w:val="TEXTO"/>
        <w:rPr/>
      </w:pPr>
      <w:r>
        <w:rPr>
          <w:b/>
          <w:sz w:val="20"/>
        </w:rPr>
        <w:t>SR. PRESIDENTE (Hammerly)</w:t>
      </w:r>
      <w:r>
        <w:rPr>
          <w:sz w:val="20"/>
        </w:rPr>
        <w:t>.– Se encuentra a consideración del Cuerpo la versión taquigráfica correspondiente a la sesión extraordinaria de fecha 7 de marzo de 2002.</w:t>
      </w:r>
    </w:p>
    <w:p>
      <w:pPr>
        <w:pStyle w:val="TEXTO"/>
        <w:rPr>
          <w:sz w:val="20"/>
        </w:rPr>
      </w:pPr>
      <w:r>
        <w:rPr>
          <w:sz w:val="20"/>
        </w:rPr>
        <w:tab/>
        <w:t>Si no se formulan observaciones se dará por aprobada.</w:t>
      </w:r>
    </w:p>
    <w:p>
      <w:pPr>
        <w:pStyle w:val="ACOTACION"/>
        <w:rPr>
          <w:sz w:val="16"/>
        </w:rPr>
      </w:pPr>
      <w:r>
        <w:rPr>
          <w:sz w:val="16"/>
        </w:rPr>
        <w:t>–</w:t>
      </w:r>
      <w:r>
        <w:rPr>
          <w:sz w:val="16"/>
        </w:rPr>
        <w:tab/>
        <w:t>Resulta aprobada.</w:t>
      </w:r>
    </w:p>
    <w:p>
      <w:pPr>
        <w:pStyle w:val="Heading1"/>
        <w:rPr>
          <w:sz w:val="22"/>
        </w:rPr>
      </w:pPr>
      <w:bookmarkStart w:id="1" w:name="__RefHeading___Toc4300145"/>
      <w:bookmarkEnd w:id="1"/>
      <w:r>
        <w:rPr>
          <w:sz w:val="22"/>
        </w:rPr>
        <w:t>ASUNTOS ENTRADOS</w:t>
      </w:r>
    </w:p>
    <w:p>
      <w:pPr>
        <w:pStyle w:val="TEXTO"/>
        <w:rPr/>
      </w:pPr>
      <w:r>
        <w:rPr>
          <w:b/>
          <w:sz w:val="20"/>
          <w:lang w:val="en-GB"/>
        </w:rPr>
        <w:t>SR. PRESIDENTE (Hammerly)</w:t>
      </w:r>
      <w:r>
        <w:rPr>
          <w:sz w:val="20"/>
          <w:lang w:val="en-GB"/>
        </w:rPr>
        <w:t xml:space="preserve">.– </w:t>
      </w:r>
      <w:r>
        <w:rPr>
          <w:sz w:val="20"/>
        </w:rPr>
        <w:t>Por Secretaría se dará cuenta de la nómina de los Asuntos Entrados Nº 7</w:t>
      </w:r>
      <w:ins w:id="1266" w:author="DIRECCION DE TAQUIGRAFOS" w:date="2002-03-26T17:54:00Z">
        <w:r>
          <w:rPr>
            <w:sz w:val="20"/>
          </w:rPr>
          <w:t>,</w:t>
        </w:r>
      </w:ins>
      <w:r>
        <w:rPr>
          <w:sz w:val="20"/>
        </w:rPr>
        <w:t xml:space="preserve"> con su destino correspondiente.</w:t>
      </w:r>
    </w:p>
    <w:p>
      <w:pPr>
        <w:pStyle w:val="ACOTACION"/>
        <w:rPr>
          <w:sz w:val="16"/>
        </w:rPr>
      </w:pPr>
      <w:r>
        <w:rPr>
          <w:sz w:val="16"/>
        </w:rPr>
        <w:t>–</w:t>
      </w:r>
      <w:r>
        <w:rPr>
          <w:sz w:val="16"/>
        </w:rPr>
        <w:tab/>
        <w:t xml:space="preserve">Se lee: </w:t>
      </w:r>
    </w:p>
    <w:p>
      <w:pPr>
        <w:pStyle w:val="Heading2"/>
        <w:rPr>
          <w:sz w:val="20"/>
          <w:lang w:val="en-US" w:eastAsia="en-US"/>
        </w:rPr>
      </w:pPr>
      <w:bookmarkStart w:id="2" w:name="__RefHeading___Toc4300146"/>
      <w:bookmarkEnd w:id="2"/>
      <w:r>
        <w:rPr>
          <w:sz w:val="20"/>
          <w:lang w:val="en-US" w:eastAsia="en-US"/>
        </w:rPr>
        <w:t>Dictámenes de Comisión</w:t>
      </w:r>
    </w:p>
    <w:p>
      <w:pPr>
        <w:pStyle w:val="Heading3"/>
        <w:rPr>
          <w:sz w:val="20"/>
          <w:ins w:id="1268" w:author="DIRECCION DE TAQUIGRAFOS" w:date="2002-03-19T09:00:00Z"/>
        </w:rPr>
      </w:pPr>
      <w:ins w:id="1267" w:author="DIRECCION DE TAQUIGRAFOS" w:date="2002-03-19T09:00:00Z">
        <w:bookmarkStart w:id="3" w:name="__RefHeading___Toc4300147"/>
        <w:bookmarkEnd w:id="3"/>
        <w:r>
          <w:rPr>
            <w:sz w:val="20"/>
          </w:rPr>
          <w:t>Escuela Superior de Sanidad (interés legislativo de proyecto)</w:t>
        </w:r>
      </w:ins>
    </w:p>
    <w:p>
      <w:pPr>
        <w:pStyle w:val="Proyectos"/>
        <w:rPr>
          <w:ins w:id="1272" w:author="DIRECCION DE TAQUIGRAFOS" w:date="2002-03-19T09:00:00Z"/>
        </w:rPr>
      </w:pPr>
      <w:ins w:id="1269" w:author="DIRECCION DE TAQUIGRAFOS" w:date="2002-03-19T09:00:00Z">
        <w:r>
          <w:rPr>
            <w:sz w:val="16"/>
          </w:rPr>
          <w:t>Asunto Nº 1 – Dictamen de la Comisión de Salud Pública y Asistencia Social en el proyecto de declaración de la señora diputada Cavigiuri, por el cual esta Cámara declara de interés legislativo el proyecto “Acciones de Salud centradas sobre el individuo y la comunidad</w:t>
        </w:r>
      </w:ins>
      <w:ins w:id="1270" w:author="DIRECCION DE TAQUIGRAFOS" w:date="2002-03-26T17:54:00Z">
        <w:r>
          <w:rPr>
            <w:sz w:val="16"/>
          </w:rPr>
          <w:t>, con</w:t>
        </w:r>
      </w:ins>
      <w:ins w:id="1271" w:author="DIRECCION DE TAQUIGRAFOS" w:date="2002-03-19T09:00:00Z">
        <w:r>
          <w:rPr>
            <w:sz w:val="16"/>
          </w:rPr>
          <w:t xml:space="preserve"> relación a la dependencia al alcohol, el tabaco y drogas lícitas e ilícitas”, llevado a cabo por alumnos de la Escuela Superior de Sanidad de la Facultad de Bioquímica y Ciencias Biológicas dependientes de la UNL (Expte. Nº 9303 – PJ)</w:t>
        </w:r>
      </w:ins>
    </w:p>
    <w:p>
      <w:pPr>
        <w:pStyle w:val="ACOTACION"/>
        <w:rPr>
          <w:ins w:id="1279" w:author="DIRECCION DE TAQUIGRAFOS" w:date="2002-03-19T09:00:00Z"/>
        </w:rPr>
      </w:pPr>
      <w:ins w:id="1273" w:author="DIRECCION DE TAQUIGRAFOS" w:date="2002-03-19T09:00:00Z">
        <w:r>
          <w:rPr>
            <w:sz w:val="16"/>
          </w:rPr>
          <w:t>–</w:t>
        </w:r>
      </w:ins>
      <w:ins w:id="1274" w:author="DIRECCION DE TAQUIGRAFOS" w:date="2002-03-19T09:00:00Z">
        <w:r>
          <w:rPr>
            <w:sz w:val="16"/>
          </w:rPr>
          <w:tab/>
        </w:r>
      </w:ins>
      <w:ins w:id="1275" w:author="Cámara de Diputados" w:date="2002-03-30T20:48:00Z">
        <w:r>
          <w:rPr>
            <w:sz w:val="16"/>
          </w:rPr>
          <w:t>Girado a</w:t>
        </w:r>
      </w:ins>
      <w:ins w:id="1276" w:author="DIRECCION DE TAQUIGRAFOS" w:date="2002-03-19T09:00:00Z">
        <w:del w:id="1277" w:author="Cámara de Diputados" w:date="2002-03-30T20:48:00Z">
          <w:r>
            <w:rPr>
              <w:sz w:val="16"/>
            </w:rPr>
            <w:delText>A</w:delText>
          </w:r>
        </w:del>
      </w:ins>
      <w:ins w:id="1278" w:author="DIRECCION DE TAQUIGRAFOS" w:date="2002-03-19T09:00:00Z">
        <w:r>
          <w:rPr>
            <w:sz w:val="16"/>
          </w:rPr>
          <w:t>l Orden del Día.</w:t>
        </w:r>
      </w:ins>
    </w:p>
    <w:p>
      <w:pPr>
        <w:pStyle w:val="Heading3"/>
        <w:rPr>
          <w:sz w:val="20"/>
          <w:lang w:val="es-ES"/>
          <w:ins w:id="1281" w:author="DIRECCION DE TAQUIGRAFOS" w:date="2002-03-19T09:00:00Z"/>
        </w:rPr>
      </w:pPr>
      <w:ins w:id="1280" w:author="DIRECCION DE TAQUIGRAFOS" w:date="2002-03-19T09:00:00Z">
        <w:bookmarkStart w:id="4" w:name="__RefHeading___Toc4300148"/>
        <w:bookmarkEnd w:id="4"/>
        <w:r>
          <w:rPr>
            <w:sz w:val="20"/>
            <w:lang w:val="es-ES"/>
          </w:rPr>
          <w:t>Campeonato Mundial de Voleibol Masculino “Argentina 2002”</w:t>
        </w:r>
      </w:ins>
    </w:p>
    <w:p>
      <w:pPr>
        <w:pStyle w:val="Proyectos"/>
        <w:rPr>
          <w:ins w:id="1285" w:author="DIRECCION DE TAQUIGRAFOS" w:date="2002-03-19T09:00:00Z"/>
        </w:rPr>
      </w:pPr>
      <w:ins w:id="1282" w:author="DIRECCION DE TAQUIGRAFOS" w:date="2002-03-19T09:00:00Z">
        <w:r>
          <w:rPr>
            <w:sz w:val="16"/>
            <w:lang w:val="es-ES"/>
          </w:rPr>
          <w:t xml:space="preserve">Asunto Nº 2 – Dictamen de la Comisión de </w:t>
        </w:r>
      </w:ins>
      <w:ins w:id="1283" w:author="DIRECCION DE TAQUIGRAFOS" w:date="2002-03-19T09:00:00Z">
        <w:r>
          <w:rPr>
            <w:sz w:val="16"/>
          </w:rPr>
          <w:t>Cultura y Medios de Comunicación Social</w:t>
        </w:r>
      </w:ins>
      <w:ins w:id="1284" w:author="DIRECCION DE TAQUIGRAFOS" w:date="2002-03-19T09:00:00Z">
        <w:r>
          <w:rPr>
            <w:sz w:val="16"/>
            <w:lang w:val="es-ES"/>
          </w:rPr>
          <w:t xml:space="preserve"> en el proyecto de declaración de los señores diputados Grbavac y Hammerly, por el cual esta Cámara expresa su adhesión al Campeonato Mundial de Voleibol Masculino “Argentina 2002” – Categoría mayores”, a desarrollarse desde el 29 de setiembre al 13 de octubre en las ciudades de Santa Fe y Rosario. (Expte. Nº 9244 – PJ)</w:t>
        </w:r>
      </w:ins>
    </w:p>
    <w:p>
      <w:pPr>
        <w:pStyle w:val="ACOTACION"/>
        <w:rPr>
          <w:ins w:id="1292" w:author="DIRECCION DE TAQUIGRAFOS" w:date="2002-03-19T09:00:00Z"/>
        </w:rPr>
      </w:pPr>
      <w:ins w:id="1286" w:author="DIRECCION DE TAQUIGRAFOS" w:date="2002-03-19T09:00:00Z">
        <w:r>
          <w:rPr>
            <w:sz w:val="16"/>
          </w:rPr>
          <w:t>–</w:t>
        </w:r>
      </w:ins>
      <w:ins w:id="1287" w:author="DIRECCION DE TAQUIGRAFOS" w:date="2002-03-19T09:00:00Z">
        <w:r>
          <w:rPr>
            <w:sz w:val="16"/>
          </w:rPr>
          <w:tab/>
        </w:r>
      </w:ins>
      <w:ins w:id="1288" w:author="Cámara de Diputados" w:date="2002-03-30T20:48:00Z">
        <w:r>
          <w:rPr>
            <w:sz w:val="16"/>
          </w:rPr>
          <w:t>Girado a</w:t>
        </w:r>
      </w:ins>
      <w:ins w:id="1289" w:author="DIRECCION DE TAQUIGRAFOS" w:date="2002-03-19T09:00:00Z">
        <w:del w:id="1290" w:author="Cámara de Diputados" w:date="2002-03-30T20:48:00Z">
          <w:r>
            <w:rPr>
              <w:sz w:val="16"/>
            </w:rPr>
            <w:delText>A</w:delText>
          </w:r>
        </w:del>
      </w:ins>
      <w:ins w:id="1291" w:author="DIRECCION DE TAQUIGRAFOS" w:date="2002-03-19T09:00:00Z">
        <w:r>
          <w:rPr>
            <w:sz w:val="16"/>
          </w:rPr>
          <w:t>l Orden del Día.</w:t>
        </w:r>
      </w:ins>
    </w:p>
    <w:p>
      <w:pPr>
        <w:pStyle w:val="Heading3"/>
        <w:rPr>
          <w:sz w:val="20"/>
          <w:lang w:val="es-ES"/>
          <w:ins w:id="1294" w:author="DIRECCION DE TAQUIGRAFOS" w:date="2002-03-19T09:00:00Z"/>
        </w:rPr>
      </w:pPr>
      <w:ins w:id="1293" w:author="DIRECCION DE TAQUIGRAFOS" w:date="2002-03-19T09:00:00Z">
        <w:bookmarkStart w:id="5" w:name="__RefHeading___Toc4300149"/>
        <w:bookmarkEnd w:id="5"/>
        <w:r>
          <w:rPr>
            <w:sz w:val="20"/>
            <w:lang w:val="es-ES"/>
          </w:rPr>
          <w:t>Mejorado de camino en Dpto. General Obligado</w:t>
        </w:r>
      </w:ins>
    </w:p>
    <w:p>
      <w:pPr>
        <w:pStyle w:val="Proyectos"/>
        <w:rPr>
          <w:ins w:id="1298" w:author="DIRECCION DE TAQUIGRAFOS" w:date="2002-03-19T09:00:00Z"/>
        </w:rPr>
      </w:pPr>
      <w:ins w:id="1295" w:author="DIRECCION DE TAQUIGRAFOS" w:date="2002-03-19T09:00:00Z">
        <w:r>
          <w:rPr>
            <w:sz w:val="16"/>
            <w:lang w:val="es-ES"/>
          </w:rPr>
          <w:t xml:space="preserve">Asunto Nº 3 – Dictámenes de las comisiones de </w:t>
        </w:r>
      </w:ins>
      <w:ins w:id="1296" w:author="DIRECCION DE TAQUIGRAFOS" w:date="2002-03-19T09:00:00Z">
        <w:r>
          <w:rPr>
            <w:sz w:val="16"/>
          </w:rPr>
          <w:t>Obras y Servicios Públicos y de Presupuesto y Hacienda</w:t>
        </w:r>
      </w:ins>
      <w:ins w:id="1297" w:author="DIRECCION DE TAQUIGRAFOS" w:date="2002-03-19T09:00:00Z">
        <w:r>
          <w:rPr>
            <w:sz w:val="16"/>
            <w:lang w:val="es-ES"/>
          </w:rPr>
          <w:t xml:space="preserve"> en el proyecto de comunicación del señor diputado Pezz, por el cual se solicita se proceda a realizar el mejorado del camino que une Tacuarendí, San Antonio de Obligado y Las Toscas del departamento General Obligado. (Expte. Nº 8261 – UCR)</w:t>
        </w:r>
      </w:ins>
    </w:p>
    <w:p>
      <w:pPr>
        <w:pStyle w:val="ACOTACION"/>
        <w:rPr>
          <w:ins w:id="1305" w:author="DIRECCION DE TAQUIGRAFOS" w:date="2002-03-19T09:00:00Z"/>
        </w:rPr>
      </w:pPr>
      <w:ins w:id="1299" w:author="DIRECCION DE TAQUIGRAFOS" w:date="2002-03-19T09:00:00Z">
        <w:r>
          <w:rPr>
            <w:sz w:val="16"/>
          </w:rPr>
          <w:t>–</w:t>
        </w:r>
      </w:ins>
      <w:ins w:id="1300" w:author="DIRECCION DE TAQUIGRAFOS" w:date="2002-03-19T09:00:00Z">
        <w:r>
          <w:rPr>
            <w:sz w:val="16"/>
          </w:rPr>
          <w:tab/>
        </w:r>
      </w:ins>
      <w:ins w:id="1301" w:author="Cámara de Diputados" w:date="2002-03-30T20:48:00Z">
        <w:r>
          <w:rPr>
            <w:sz w:val="16"/>
          </w:rPr>
          <w:t>Girado a</w:t>
        </w:r>
      </w:ins>
      <w:ins w:id="1302" w:author="DIRECCION DE TAQUIGRAFOS" w:date="2002-03-19T09:00:00Z">
        <w:del w:id="1303" w:author="Cámara de Diputados" w:date="2002-03-30T20:48:00Z">
          <w:r>
            <w:rPr>
              <w:sz w:val="16"/>
            </w:rPr>
            <w:delText>A</w:delText>
          </w:r>
        </w:del>
      </w:ins>
      <w:ins w:id="1304" w:author="DIRECCION DE TAQUIGRAFOS" w:date="2002-03-19T09:00:00Z">
        <w:r>
          <w:rPr>
            <w:sz w:val="16"/>
          </w:rPr>
          <w:t>l Orden del Día.</w:t>
        </w:r>
      </w:ins>
    </w:p>
    <w:p>
      <w:pPr>
        <w:pStyle w:val="Heading3"/>
        <w:rPr>
          <w:sz w:val="20"/>
          <w:lang w:val="es-ES"/>
          <w:ins w:id="1307" w:author="DIRECCION DE TAQUIGRAFOS" w:date="2002-03-19T09:00:00Z"/>
        </w:rPr>
      </w:pPr>
      <w:ins w:id="1306" w:author="DIRECCION DE TAQUIGRAFOS" w:date="2002-03-19T09:00:00Z">
        <w:bookmarkStart w:id="6" w:name="__RefHeading___Toc4300150"/>
        <w:bookmarkEnd w:id="6"/>
        <w:r>
          <w:rPr>
            <w:sz w:val="20"/>
            <w:lang w:val="es-ES"/>
          </w:rPr>
          <w:t>Pavimentación de accesos en Dpto. 9 de Julio</w:t>
        </w:r>
      </w:ins>
    </w:p>
    <w:p>
      <w:pPr>
        <w:pStyle w:val="Proyectos"/>
        <w:rPr>
          <w:ins w:id="1311" w:author="DIRECCION DE TAQUIGRAFOS" w:date="2002-03-19T09:00:00Z"/>
        </w:rPr>
      </w:pPr>
      <w:ins w:id="1308" w:author="DIRECCION DE TAQUIGRAFOS" w:date="2002-03-19T09:00:00Z">
        <w:r>
          <w:rPr>
            <w:sz w:val="16"/>
            <w:lang w:val="es-ES"/>
          </w:rPr>
          <w:t xml:space="preserve">Asunto Nº 4 – Dictámenes de las comisiones de </w:t>
        </w:r>
      </w:ins>
      <w:ins w:id="1309" w:author="DIRECCION DE TAQUIGRAFOS" w:date="2002-03-19T09:00:00Z">
        <w:r>
          <w:rPr>
            <w:sz w:val="16"/>
          </w:rPr>
          <w:t>Obras y Servicios Públicos y de Presupuesto y Hacienda</w:t>
        </w:r>
      </w:ins>
      <w:ins w:id="1310" w:author="DIRECCION DE TAQUIGRAFOS" w:date="2002-03-19T09:00:00Z">
        <w:r>
          <w:rPr>
            <w:sz w:val="16"/>
            <w:lang w:val="es-ES"/>
          </w:rPr>
          <w:t xml:space="preserve"> en el proyecto de comunicación de la señora diputada Tate, por el cual se solicita a través de la DPV se concreten los estudios tendientes para pavimentar los accesos a Santa Margarita y Gregoria Pérez de Denis (El Nochero), departamento 9 de Julio y se incluya en el Presupuesto 2002. (Expte. Nº 8648 – BRA)</w:t>
        </w:r>
      </w:ins>
    </w:p>
    <w:p>
      <w:pPr>
        <w:pStyle w:val="ACOTACION"/>
        <w:rPr>
          <w:ins w:id="1318" w:author="DIRECCION DE TAQUIGRAFOS" w:date="2002-03-19T09:00:00Z"/>
        </w:rPr>
      </w:pPr>
      <w:ins w:id="1312" w:author="DIRECCION DE TAQUIGRAFOS" w:date="2002-03-19T09:00:00Z">
        <w:r>
          <w:rPr>
            <w:sz w:val="16"/>
          </w:rPr>
          <w:t>–</w:t>
        </w:r>
      </w:ins>
      <w:ins w:id="1313" w:author="DIRECCION DE TAQUIGRAFOS" w:date="2002-03-19T09:00:00Z">
        <w:r>
          <w:rPr>
            <w:sz w:val="16"/>
          </w:rPr>
          <w:tab/>
        </w:r>
      </w:ins>
      <w:ins w:id="1314" w:author="Cámara de Diputados" w:date="2002-03-30T20:48:00Z">
        <w:r>
          <w:rPr>
            <w:sz w:val="16"/>
          </w:rPr>
          <w:t>Girado a</w:t>
        </w:r>
      </w:ins>
      <w:ins w:id="1315" w:author="DIRECCION DE TAQUIGRAFOS" w:date="2002-03-19T09:00:00Z">
        <w:del w:id="1316" w:author="Cámara de Diputados" w:date="2002-03-30T20:49:00Z">
          <w:r>
            <w:rPr>
              <w:sz w:val="16"/>
            </w:rPr>
            <w:delText>A</w:delText>
          </w:r>
        </w:del>
      </w:ins>
      <w:ins w:id="1317" w:author="DIRECCION DE TAQUIGRAFOS" w:date="2002-03-19T09:00:00Z">
        <w:r>
          <w:rPr>
            <w:sz w:val="16"/>
          </w:rPr>
          <w:t>l Orden del Día.</w:t>
        </w:r>
      </w:ins>
    </w:p>
    <w:p>
      <w:pPr>
        <w:pStyle w:val="Heading3"/>
        <w:rPr>
          <w:sz w:val="20"/>
          <w:lang w:val="es-ES"/>
          <w:ins w:id="1320" w:author="DIRECCION DE TAQUIGRAFOS" w:date="2002-03-19T09:00:00Z"/>
        </w:rPr>
      </w:pPr>
      <w:ins w:id="1319" w:author="DIRECCION DE TAQUIGRAFOS" w:date="2002-03-19T09:00:00Z">
        <w:bookmarkStart w:id="7" w:name="__RefHeading___Toc4300151"/>
        <w:bookmarkEnd w:id="7"/>
        <w:r>
          <w:rPr>
            <w:sz w:val="20"/>
            <w:lang w:val="es-ES"/>
          </w:rPr>
          <w:t>Estudios finales de la traza de la Alternativa Sur</w:t>
        </w:r>
      </w:ins>
    </w:p>
    <w:p>
      <w:pPr>
        <w:pStyle w:val="Proyectos"/>
        <w:rPr>
          <w:ins w:id="1324" w:author="DIRECCION DE TAQUIGRAFOS" w:date="2002-03-19T09:00:00Z"/>
        </w:rPr>
      </w:pPr>
      <w:ins w:id="1321" w:author="DIRECCION DE TAQUIGRAFOS" w:date="2002-03-19T09:00:00Z">
        <w:r>
          <w:rPr>
            <w:sz w:val="16"/>
            <w:lang w:val="es-ES"/>
          </w:rPr>
          <w:t xml:space="preserve">Asunto Nº 5 – Dictámenes de las comisiones de </w:t>
        </w:r>
      </w:ins>
      <w:ins w:id="1322" w:author="DIRECCION DE TAQUIGRAFOS" w:date="2002-03-19T09:00:00Z">
        <w:r>
          <w:rPr>
            <w:sz w:val="16"/>
          </w:rPr>
          <w:t>Obras y Servicios Públicos y de Presupuesto y Hacienda</w:t>
        </w:r>
      </w:ins>
      <w:ins w:id="1323" w:author="DIRECCION DE TAQUIGRAFOS" w:date="2002-03-19T09:00:00Z">
        <w:r>
          <w:rPr>
            <w:sz w:val="16"/>
            <w:lang w:val="es-ES"/>
          </w:rPr>
          <w:t xml:space="preserve"> en el proyecto de comunicación del señor diputado Cecchi, por el cual se solicita se arbitren las medidas que correspondan para acelerar los estudios finales de la traza de la alternativa Sur, cuya construcción evitaría afluencia hídrica a la laguna La Picasa. (Expte. Nº 8954 – FPS)</w:t>
        </w:r>
      </w:ins>
    </w:p>
    <w:p>
      <w:pPr>
        <w:pStyle w:val="ACOTACION"/>
        <w:rPr>
          <w:ins w:id="1331" w:author="DIRECCION DE TAQUIGRAFOS" w:date="2002-03-19T09:00:00Z"/>
        </w:rPr>
      </w:pPr>
      <w:ins w:id="1325" w:author="DIRECCION DE TAQUIGRAFOS" w:date="2002-03-19T09:00:00Z">
        <w:r>
          <w:rPr>
            <w:sz w:val="16"/>
          </w:rPr>
          <w:t>–</w:t>
        </w:r>
      </w:ins>
      <w:ins w:id="1326" w:author="DIRECCION DE TAQUIGRAFOS" w:date="2002-03-19T09:00:00Z">
        <w:r>
          <w:rPr>
            <w:sz w:val="16"/>
          </w:rPr>
          <w:tab/>
        </w:r>
      </w:ins>
      <w:ins w:id="1327" w:author="Cámara de Diputados" w:date="2002-03-30T20:49:00Z">
        <w:r>
          <w:rPr>
            <w:sz w:val="16"/>
          </w:rPr>
          <w:t>Girado a</w:t>
        </w:r>
      </w:ins>
      <w:ins w:id="1328" w:author="DIRECCION DE TAQUIGRAFOS" w:date="2002-03-19T09:00:00Z">
        <w:del w:id="1329" w:author="Cámara de Diputados" w:date="2002-03-30T20:49:00Z">
          <w:r>
            <w:rPr>
              <w:sz w:val="16"/>
            </w:rPr>
            <w:delText>A</w:delText>
          </w:r>
        </w:del>
      </w:ins>
      <w:ins w:id="1330" w:author="DIRECCION DE TAQUIGRAFOS" w:date="2002-03-19T09:00:00Z">
        <w:r>
          <w:rPr>
            <w:sz w:val="16"/>
          </w:rPr>
          <w:t>l Orden del Día.</w:t>
        </w:r>
      </w:ins>
    </w:p>
    <w:p>
      <w:pPr>
        <w:pStyle w:val="Heading3"/>
        <w:rPr>
          <w:sz w:val="20"/>
          <w:ins w:id="1333" w:author="DIRECCION DE TAQUIGRAFOS" w:date="2002-03-19T09:00:00Z"/>
        </w:rPr>
      </w:pPr>
      <w:ins w:id="1332" w:author="DIRECCION DE TAQUIGRAFOS" w:date="2002-03-19T09:00:00Z">
        <w:bookmarkStart w:id="8" w:name="__RefHeading___Toc4300152"/>
        <w:bookmarkEnd w:id="8"/>
        <w:r>
          <w:rPr>
            <w:sz w:val="20"/>
          </w:rPr>
          <w:t>Computación en la Educación General Básica</w:t>
        </w:r>
      </w:ins>
    </w:p>
    <w:p>
      <w:pPr>
        <w:pStyle w:val="Proyectos"/>
        <w:rPr>
          <w:ins w:id="1337" w:author="DIRECCION DE TAQUIGRAFOS" w:date="2002-03-19T09:00:00Z"/>
        </w:rPr>
      </w:pPr>
      <w:ins w:id="1334" w:author="DIRECCION DE TAQUIGRAFOS" w:date="2002-03-19T09:00:00Z">
        <w:r>
          <w:rPr>
            <w:sz w:val="16"/>
          </w:rPr>
          <w:t xml:space="preserve">Asunto Nº 6 – Dictámenes de las comisiones de Educación y de Presupuesto y Hacienda en el proyecto de comunicación del señor diputado </w:t>
        </w:r>
      </w:ins>
      <w:ins w:id="1335" w:author="DIRECCION DE TAQUIGRAFOS" w:date="2002-03-26T19:47:00Z">
        <w:r>
          <w:rPr>
            <w:sz w:val="16"/>
          </w:rPr>
          <w:t>Álvarez</w:t>
        </w:r>
      </w:ins>
      <w:ins w:id="1336" w:author="DIRECCION DE TAQUIGRAFOS" w:date="2002-03-19T09:00:00Z">
        <w:r>
          <w:rPr>
            <w:sz w:val="16"/>
          </w:rPr>
          <w:t>, R., por el cual se solicita se instrumenten las medidas tendientes para impartir la asignatura “Computación” en la Enseñanza General Básica (EGB). (Expte. Nº 9135 – PJ)</w:t>
        </w:r>
      </w:ins>
    </w:p>
    <w:p>
      <w:pPr>
        <w:pStyle w:val="ACOTACION"/>
        <w:rPr>
          <w:ins w:id="1344" w:author="DIRECCION DE TAQUIGRAFOS" w:date="2002-03-19T09:00:00Z"/>
        </w:rPr>
      </w:pPr>
      <w:ins w:id="1338" w:author="DIRECCION DE TAQUIGRAFOS" w:date="2002-03-19T09:00:00Z">
        <w:r>
          <w:rPr>
            <w:sz w:val="16"/>
          </w:rPr>
          <w:t>–</w:t>
        </w:r>
      </w:ins>
      <w:ins w:id="1339" w:author="DIRECCION DE TAQUIGRAFOS" w:date="2002-03-19T09:00:00Z">
        <w:r>
          <w:rPr>
            <w:sz w:val="16"/>
          </w:rPr>
          <w:tab/>
        </w:r>
      </w:ins>
      <w:ins w:id="1340" w:author="Cámara de Diputados" w:date="2002-03-30T20:49:00Z">
        <w:r>
          <w:rPr>
            <w:sz w:val="16"/>
          </w:rPr>
          <w:t>Girado a</w:t>
        </w:r>
      </w:ins>
      <w:ins w:id="1341" w:author="DIRECCION DE TAQUIGRAFOS" w:date="2002-03-19T09:00:00Z">
        <w:del w:id="1342" w:author="Cámara de Diputados" w:date="2002-03-30T20:49:00Z">
          <w:r>
            <w:rPr>
              <w:sz w:val="16"/>
            </w:rPr>
            <w:delText>A</w:delText>
          </w:r>
        </w:del>
      </w:ins>
      <w:ins w:id="1343" w:author="DIRECCION DE TAQUIGRAFOS" w:date="2002-03-19T09:00:00Z">
        <w:r>
          <w:rPr>
            <w:sz w:val="16"/>
          </w:rPr>
          <w:t>l Orden del Día.</w:t>
        </w:r>
      </w:ins>
    </w:p>
    <w:p>
      <w:pPr>
        <w:pStyle w:val="Heading3"/>
        <w:rPr>
          <w:sz w:val="20"/>
          <w:ins w:id="1346" w:author="DIRECCION DE TAQUIGRAFOS" w:date="2002-03-19T09:00:00Z"/>
        </w:rPr>
      </w:pPr>
      <w:ins w:id="1345" w:author="DIRECCION DE TAQUIGRAFOS" w:date="2002-03-19T09:00:00Z">
        <w:bookmarkStart w:id="9" w:name="__RefHeading___Toc4300153"/>
        <w:bookmarkEnd w:id="9"/>
        <w:r>
          <w:rPr>
            <w:sz w:val="20"/>
          </w:rPr>
          <w:t>Educación General Básica (promoción)</w:t>
        </w:r>
      </w:ins>
    </w:p>
    <w:p>
      <w:pPr>
        <w:pStyle w:val="Proyectos"/>
        <w:rPr>
          <w:sz w:val="16"/>
          <w:ins w:id="1348" w:author="DIRECCION DE TAQUIGRAFOS" w:date="2002-03-19T09:00:00Z"/>
        </w:rPr>
      </w:pPr>
      <w:ins w:id="1347" w:author="DIRECCION DE TAQUIGRAFOS" w:date="2002-03-19T09:00:00Z">
        <w:r>
          <w:rPr>
            <w:sz w:val="16"/>
          </w:rPr>
          <w:t>Asunto Nº 7 – Dictamen de la Comisión de Educación en el proyecto de comunicación de la señora diputada Cavigiuri, por el cual se solicita, a través del Ministerio de Educación, se considere rever las resoluciones ministeriales 356/01 (modificación de la 299/99 – normas de promoción para alumnos del 3er. Ciclo de la EGB) y 149/99 (implementación de la estructura curricular para el citado ciclo). (Expte. Nº 9358 – PJ)</w:t>
        </w:r>
      </w:ins>
    </w:p>
    <w:p>
      <w:pPr>
        <w:pStyle w:val="ACOTACION"/>
        <w:rPr>
          <w:ins w:id="1355" w:author="DIRECCION DE TAQUIGRAFOS" w:date="2002-03-19T09:00:00Z"/>
        </w:rPr>
      </w:pPr>
      <w:ins w:id="1349" w:author="DIRECCION DE TAQUIGRAFOS" w:date="2002-03-19T09:00:00Z">
        <w:r>
          <w:rPr>
            <w:sz w:val="16"/>
          </w:rPr>
          <w:t>–</w:t>
        </w:r>
      </w:ins>
      <w:ins w:id="1350" w:author="DIRECCION DE TAQUIGRAFOS" w:date="2002-03-19T09:00:00Z">
        <w:r>
          <w:rPr>
            <w:sz w:val="16"/>
          </w:rPr>
          <w:tab/>
        </w:r>
      </w:ins>
      <w:ins w:id="1351" w:author="Cámara de Diputados" w:date="2002-03-30T20:49:00Z">
        <w:r>
          <w:rPr>
            <w:sz w:val="16"/>
          </w:rPr>
          <w:t>Girado a</w:t>
        </w:r>
      </w:ins>
      <w:ins w:id="1352" w:author="DIRECCION DE TAQUIGRAFOS" w:date="2002-03-19T09:00:00Z">
        <w:del w:id="1353" w:author="Cámara de Diputados" w:date="2002-03-30T20:49:00Z">
          <w:r>
            <w:rPr>
              <w:sz w:val="16"/>
            </w:rPr>
            <w:delText>A</w:delText>
          </w:r>
        </w:del>
      </w:ins>
      <w:ins w:id="1354" w:author="DIRECCION DE TAQUIGRAFOS" w:date="2002-03-19T09:00:00Z">
        <w:r>
          <w:rPr>
            <w:sz w:val="16"/>
          </w:rPr>
          <w:t>l Orden del Día.</w:t>
        </w:r>
      </w:ins>
    </w:p>
    <w:p>
      <w:pPr>
        <w:pStyle w:val="Heading3"/>
        <w:rPr>
          <w:sz w:val="20"/>
          <w:ins w:id="1357" w:author="DIRECCION DE TAQUIGRAFOS" w:date="2002-03-19T09:00:00Z"/>
        </w:rPr>
      </w:pPr>
      <w:ins w:id="1356" w:author="DIRECCION DE TAQUIGRAFOS" w:date="2002-03-19T09:00:00Z">
        <w:bookmarkStart w:id="10" w:name="__RefHeading___Toc4300154"/>
        <w:bookmarkEnd w:id="10"/>
        <w:r>
          <w:rPr>
            <w:sz w:val="20"/>
          </w:rPr>
          <w:t>Orientación vocacional</w:t>
        </w:r>
      </w:ins>
    </w:p>
    <w:p>
      <w:pPr>
        <w:pStyle w:val="Proyectos"/>
        <w:rPr>
          <w:sz w:val="16"/>
          <w:ins w:id="1359" w:author="DIRECCION DE TAQUIGRAFOS" w:date="2002-03-19T09:00:00Z"/>
        </w:rPr>
      </w:pPr>
      <w:ins w:id="1358" w:author="DIRECCION DE TAQUIGRAFOS" w:date="2002-03-19T09:00:00Z">
        <w:r>
          <w:rPr>
            <w:sz w:val="16"/>
          </w:rPr>
          <w:t>Asunto Nº 8 – Dictamen de la Comisión de Educación en el proyecto de comunicación del señor diputado Esquivel, por el cual se solicita a través del Ministerio de Educación se incluya, con las modalidades más adecuadas, el desarrollo de la temática de la orientación vocacional en el nivel polimodal. (Expte. Nº 9360 – PJ).</w:t>
        </w:r>
      </w:ins>
    </w:p>
    <w:p>
      <w:pPr>
        <w:pStyle w:val="ACOTACION"/>
        <w:rPr>
          <w:ins w:id="1366" w:author="DIRECCION DE TAQUIGRAFOS" w:date="2002-03-19T09:00:00Z"/>
        </w:rPr>
      </w:pPr>
      <w:ins w:id="1360" w:author="DIRECCION DE TAQUIGRAFOS" w:date="2002-03-19T09:00:00Z">
        <w:r>
          <w:rPr>
            <w:sz w:val="16"/>
          </w:rPr>
          <w:t>–</w:t>
        </w:r>
      </w:ins>
      <w:ins w:id="1361" w:author="DIRECCION DE TAQUIGRAFOS" w:date="2002-03-19T09:00:00Z">
        <w:r>
          <w:rPr>
            <w:sz w:val="16"/>
          </w:rPr>
          <w:tab/>
        </w:r>
      </w:ins>
      <w:ins w:id="1362" w:author="Cámara de Diputados" w:date="2002-03-30T20:49:00Z">
        <w:r>
          <w:rPr>
            <w:sz w:val="16"/>
          </w:rPr>
          <w:t>Girado a</w:t>
        </w:r>
      </w:ins>
      <w:ins w:id="1363" w:author="DIRECCION DE TAQUIGRAFOS" w:date="2002-03-19T09:00:00Z">
        <w:del w:id="1364" w:author="Cámara de Diputados" w:date="2002-03-30T20:49:00Z">
          <w:r>
            <w:rPr>
              <w:sz w:val="16"/>
            </w:rPr>
            <w:delText>A</w:delText>
          </w:r>
        </w:del>
      </w:ins>
      <w:ins w:id="1365" w:author="DIRECCION DE TAQUIGRAFOS" w:date="2002-03-19T09:00:00Z">
        <w:r>
          <w:rPr>
            <w:sz w:val="16"/>
          </w:rPr>
          <w:t>l Orden del Día.</w:t>
        </w:r>
      </w:ins>
    </w:p>
    <w:p>
      <w:pPr>
        <w:pStyle w:val="Heading2"/>
        <w:rPr>
          <w:sz w:val="20"/>
          <w:ins w:id="1368" w:author="DIRECCION DE TAQUIGRAFOS" w:date="2002-03-19T09:00:00Z"/>
        </w:rPr>
      </w:pPr>
      <w:ins w:id="1367" w:author="DIRECCION DE TAQUIGRAFOS" w:date="2002-03-19T09:00:00Z">
        <w:bookmarkStart w:id="11" w:name="__RefHeading___Toc4300155"/>
        <w:bookmarkEnd w:id="11"/>
        <w:r>
          <w:rPr>
            <w:sz w:val="20"/>
          </w:rPr>
          <w:t>Proyectos de los señores diputados</w:t>
        </w:r>
      </w:ins>
    </w:p>
    <w:p>
      <w:pPr>
        <w:pStyle w:val="Heading3"/>
        <w:rPr>
          <w:sz w:val="20"/>
          <w:ins w:id="1370" w:author="DIRECCION DE TAQUIGRAFOS" w:date="2002-03-19T09:00:00Z"/>
        </w:rPr>
      </w:pPr>
      <w:ins w:id="1369" w:author="DIRECCION DE TAQUIGRAFOS" w:date="2002-03-19T09:00:00Z">
        <w:bookmarkStart w:id="12" w:name="__RefHeading___Toc4300156"/>
        <w:bookmarkEnd w:id="12"/>
        <w:r>
          <w:rPr>
            <w:sz w:val="20"/>
          </w:rPr>
          <w:t>Guardias de Apoyo Ciudadano</w:t>
        </w:r>
      </w:ins>
    </w:p>
    <w:p>
      <w:pPr>
        <w:pStyle w:val="Proyectos"/>
        <w:rPr>
          <w:sz w:val="16"/>
          <w:ins w:id="1372" w:author="DIRECCION DE TAQUIGRAFOS" w:date="2002-03-19T09:00:00Z"/>
        </w:rPr>
      </w:pPr>
      <w:ins w:id="1371" w:author="DIRECCION DE TAQUIGRAFOS" w:date="2002-03-19T09:00:00Z">
        <w:r>
          <w:rPr>
            <w:sz w:val="16"/>
          </w:rPr>
          <w:t>Asunto Nº 9 – Proyecto de ley del señor diputado Mainetti, por el cual se crean en todas las comisarías y seccionales policiales de la Provincia las denominadas Guardias de Apoyo Ciudadano. (Expte. Nº 9338 – PJ)</w:t>
        </w:r>
      </w:ins>
    </w:p>
    <w:p>
      <w:pPr>
        <w:pStyle w:val="ACOTACION"/>
        <w:rPr>
          <w:ins w:id="1382" w:author="DIRECCION DE TAQUIGRAFOS" w:date="2002-03-19T09:01:00Z"/>
        </w:rPr>
      </w:pPr>
      <w:ins w:id="1373" w:author="DIRECCION DE TAQUIGRAFOS" w:date="2002-03-19T09:00:00Z">
        <w:r>
          <w:rPr>
            <w:sz w:val="16"/>
          </w:rPr>
          <w:t>–</w:t>
        </w:r>
      </w:ins>
      <w:ins w:id="1374" w:author="DIRECCION DE TAQUIGRAFOS" w:date="2002-03-19T09:00:00Z">
        <w:r>
          <w:rPr>
            <w:sz w:val="16"/>
          </w:rPr>
          <w:tab/>
        </w:r>
      </w:ins>
      <w:ins w:id="1375" w:author="Cámara de Diputados" w:date="2002-03-30T20:49:00Z">
        <w:r>
          <w:rPr>
            <w:sz w:val="16"/>
          </w:rPr>
          <w:t>Girado a</w:t>
        </w:r>
      </w:ins>
      <w:ins w:id="1376" w:author="DIRECCION DE TAQUIGRAFOS" w:date="2002-03-19T09:01:00Z">
        <w:del w:id="1377" w:author="Cámara de Diputados" w:date="2002-03-30T20:49:00Z">
          <w:r>
            <w:rPr>
              <w:sz w:val="16"/>
            </w:rPr>
            <w:delText>A</w:delText>
          </w:r>
        </w:del>
      </w:ins>
      <w:ins w:id="1378" w:author="Cámara de Diputados" w:date="2002-03-30T20:49:00Z">
        <w:r>
          <w:rPr>
            <w:sz w:val="16"/>
          </w:rPr>
          <w:t xml:space="preserve"> </w:t>
        </w:r>
      </w:ins>
      <w:ins w:id="1379" w:author="DIRECCION DE TAQUIGRAFOS" w:date="2002-03-19T09:01:00Z">
        <w:del w:id="1380" w:author="Cámara de Diputados" w:date="2002-03-30T20:49:00Z">
          <w:r>
            <w:rPr>
              <w:sz w:val="16"/>
            </w:rPr>
            <w:delText xml:space="preserve"> </w:delText>
          </w:r>
        </w:del>
      </w:ins>
      <w:ins w:id="1381" w:author="DIRECCION DE TAQUIGRAFOS" w:date="2002-03-19T09:01:00Z">
        <w:r>
          <w:rPr>
            <w:sz w:val="16"/>
          </w:rPr>
          <w:t>las comisiones de Derechos y Garantías, Asuntos Comunales y de Asuntos Constitucionales y Legislación General.</w:t>
        </w:r>
      </w:ins>
    </w:p>
    <w:p>
      <w:pPr>
        <w:pStyle w:val="Heading3"/>
        <w:rPr>
          <w:sz w:val="20"/>
          <w:ins w:id="1384" w:author="DIRECCION DE TAQUIGRAFOS" w:date="2002-03-19T09:01:00Z"/>
        </w:rPr>
      </w:pPr>
      <w:ins w:id="1383" w:author="DIRECCION DE TAQUIGRAFOS" w:date="2002-03-19T09:01:00Z">
        <w:bookmarkStart w:id="13" w:name="__RefHeading___Toc4300157"/>
        <w:bookmarkEnd w:id="13"/>
        <w:r>
          <w:rPr>
            <w:sz w:val="20"/>
          </w:rPr>
          <w:t>Modificación Ley 11.586 (Pensión graciable a ex combatientes)</w:t>
        </w:r>
      </w:ins>
    </w:p>
    <w:p>
      <w:pPr>
        <w:pStyle w:val="Proyectos"/>
        <w:rPr>
          <w:sz w:val="16"/>
          <w:ins w:id="1386" w:author="DIRECCION DE TAQUIGRAFOS" w:date="2002-03-19T09:01:00Z"/>
        </w:rPr>
      </w:pPr>
      <w:ins w:id="1385" w:author="DIRECCION DE TAQUIGRAFOS" w:date="2002-03-19T09:01:00Z">
        <w:r>
          <w:rPr>
            <w:sz w:val="16"/>
          </w:rPr>
          <w:t>Asunto Nº 10 – Proyecto de ley del señor diputado Mainetti, por el cual se sustituyen los artículos 1º, inciso B) de los artículos 2º, 6º y 8º de la Ley 11586 (Pensión Graciable a ex Combatientes). (Expte. Nº 9340 – PJ)</w:t>
        </w:r>
      </w:ins>
    </w:p>
    <w:p>
      <w:pPr>
        <w:pStyle w:val="ACOTACION"/>
        <w:rPr>
          <w:ins w:id="1393" w:author="DIRECCION DE TAQUIGRAFOS" w:date="2002-03-19T09:01:00Z"/>
        </w:rPr>
      </w:pPr>
      <w:ins w:id="1387" w:author="DIRECCION DE TAQUIGRAFOS" w:date="2002-03-19T09:01:00Z">
        <w:r>
          <w:rPr>
            <w:sz w:val="16"/>
          </w:rPr>
          <w:t>–</w:t>
        </w:r>
      </w:ins>
      <w:ins w:id="1388" w:author="DIRECCION DE TAQUIGRAFOS" w:date="2002-03-19T09:01:00Z">
        <w:r>
          <w:rPr>
            <w:sz w:val="16"/>
          </w:rPr>
          <w:tab/>
        </w:r>
      </w:ins>
      <w:ins w:id="1389" w:author="Cámara de Diputados" w:date="2002-03-30T20:49:00Z">
        <w:r>
          <w:rPr>
            <w:sz w:val="16"/>
          </w:rPr>
          <w:t xml:space="preserve">Girado a </w:t>
        </w:r>
      </w:ins>
      <w:ins w:id="1390" w:author="DIRECCION DE TAQUIGRAFOS" w:date="2002-03-19T09:01:00Z">
        <w:del w:id="1391" w:author="Cámara de Diputados" w:date="2002-03-30T20:49:00Z">
          <w:r>
            <w:rPr>
              <w:sz w:val="16"/>
            </w:rPr>
            <w:delText xml:space="preserve">A </w:delText>
          </w:r>
        </w:del>
      </w:ins>
      <w:ins w:id="1392" w:author="DIRECCION DE TAQUIGRAFOS" w:date="2002-03-19T09:01:00Z">
        <w:r>
          <w:rPr>
            <w:sz w:val="16"/>
          </w:rPr>
          <w:t>las comisiones de Seguridad Social, de Presupuesto y Hacienda y de Asuntos Constitucionales y Legislación General.</w:t>
        </w:r>
      </w:ins>
    </w:p>
    <w:p>
      <w:pPr>
        <w:pStyle w:val="Heading3"/>
        <w:rPr>
          <w:sz w:val="20"/>
          <w:ins w:id="1395" w:author="DIRECCION DE TAQUIGRAFOS" w:date="2002-03-19T09:01:00Z"/>
        </w:rPr>
      </w:pPr>
      <w:ins w:id="1394" w:author="DIRECCION DE TAQUIGRAFOS" w:date="2002-03-19T09:01:00Z">
        <w:bookmarkStart w:id="14" w:name="__RefHeading___Toc4300158"/>
        <w:bookmarkEnd w:id="14"/>
        <w:r>
          <w:rPr>
            <w:sz w:val="20"/>
          </w:rPr>
          <w:t>Ley Nacional 24472 (Sistema Público de Salud – Comité Hospitalario de Ética): adhesión de la Provincia</w:t>
        </w:r>
      </w:ins>
    </w:p>
    <w:p>
      <w:pPr>
        <w:pStyle w:val="Proyectos"/>
        <w:rPr>
          <w:sz w:val="16"/>
          <w:ins w:id="1397" w:author="DIRECCION DE TAQUIGRAFOS" w:date="2002-03-19T09:01:00Z"/>
        </w:rPr>
      </w:pPr>
      <w:ins w:id="1396" w:author="DIRECCION DE TAQUIGRAFOS" w:date="2002-03-19T09:01:00Z">
        <w:r>
          <w:rPr>
            <w:sz w:val="16"/>
          </w:rPr>
          <w:t>Asunto Nº 11 – Proyecto de ley de los señores diputados Mazziotta y Demaría, por el cual la Provincia adhiere a las disposiciones de la Ley Nacional 24472 (Sistema Público de Salud – Comité Hospitalario de Ética). (Expte. Nº 9341 – PJ)</w:t>
        </w:r>
      </w:ins>
    </w:p>
    <w:p>
      <w:pPr>
        <w:pStyle w:val="ACOTACION"/>
        <w:rPr>
          <w:ins w:id="1404" w:author="DIRECCION DE TAQUIGRAFOS" w:date="2002-03-19T09:01:00Z"/>
        </w:rPr>
      </w:pPr>
      <w:ins w:id="1398" w:author="DIRECCION DE TAQUIGRAFOS" w:date="2002-03-19T09:01:00Z">
        <w:r>
          <w:rPr>
            <w:sz w:val="16"/>
          </w:rPr>
          <w:t>–</w:t>
        </w:r>
      </w:ins>
      <w:ins w:id="1399" w:author="DIRECCION DE TAQUIGRAFOS" w:date="2002-03-19T09:01:00Z">
        <w:r>
          <w:rPr>
            <w:sz w:val="16"/>
          </w:rPr>
          <w:tab/>
        </w:r>
      </w:ins>
      <w:ins w:id="1400" w:author="Cámara de Diputados" w:date="2002-03-30T20:50:00Z">
        <w:r>
          <w:rPr>
            <w:sz w:val="16"/>
          </w:rPr>
          <w:t xml:space="preserve">Girado a </w:t>
        </w:r>
      </w:ins>
      <w:ins w:id="1401" w:author="DIRECCION DE TAQUIGRAFOS" w:date="2002-03-19T09:01:00Z">
        <w:del w:id="1402" w:author="Cámara de Diputados" w:date="2002-03-30T20:50:00Z">
          <w:r>
            <w:rPr>
              <w:sz w:val="16"/>
            </w:rPr>
            <w:delText xml:space="preserve">A </w:delText>
          </w:r>
        </w:del>
      </w:ins>
      <w:ins w:id="1403" w:author="DIRECCION DE TAQUIGRAFOS" w:date="2002-03-19T09:01:00Z">
        <w:r>
          <w:rPr>
            <w:sz w:val="16"/>
          </w:rPr>
          <w:t>las comisiones de Salud Pública y Asistencia Social, de Presupuesto y Hacienda y de Asuntos Constitucionales y Legislación General.</w:t>
        </w:r>
      </w:ins>
    </w:p>
    <w:p>
      <w:pPr>
        <w:pStyle w:val="Heading3"/>
        <w:rPr>
          <w:sz w:val="20"/>
          <w:ins w:id="1406" w:author="DIRECCION DE TAQUIGRAFOS" w:date="2002-03-19T09:01:00Z"/>
        </w:rPr>
      </w:pPr>
      <w:ins w:id="1405" w:author="DIRECCION DE TAQUIGRAFOS" w:date="2002-03-19T09:01:00Z">
        <w:bookmarkStart w:id="15" w:name="__RefHeading___Toc4300159"/>
        <w:bookmarkEnd w:id="15"/>
        <w:r>
          <w:rPr>
            <w:sz w:val="20"/>
          </w:rPr>
          <w:t>Donación e implante de órganos</w:t>
        </w:r>
      </w:ins>
    </w:p>
    <w:p>
      <w:pPr>
        <w:pStyle w:val="Proyectos"/>
        <w:rPr>
          <w:sz w:val="16"/>
          <w:ins w:id="1408" w:author="DIRECCION DE TAQUIGRAFOS" w:date="2002-03-19T09:01:00Z"/>
        </w:rPr>
      </w:pPr>
      <w:ins w:id="1407" w:author="DIRECCION DE TAQUIGRAFOS" w:date="2002-03-19T09:01:00Z">
        <w:r>
          <w:rPr>
            <w:sz w:val="16"/>
          </w:rPr>
          <w:t>Asunto Nº 12 – Proyecto de ley de los señores diputados Ritter y Tate, por el cual se establece que en cada una de las elecciones provinciales para elegir autoridades nacionales, municipales y comunales el Ministerio de Salud y Medio Ambiente, en coordinación con las autoridades electorales, deberá disponer en los lugares de votación la instalación de espacios destinados a informar sobre aspectos vinculados a la donación e implante de órganos. (Expte. Nº 9343 – BRA)</w:t>
        </w:r>
      </w:ins>
    </w:p>
    <w:p>
      <w:pPr>
        <w:pStyle w:val="ACOTACION"/>
        <w:rPr>
          <w:ins w:id="1415" w:author="DIRECCION DE TAQUIGRAFOS" w:date="2002-03-19T09:01:00Z"/>
        </w:rPr>
      </w:pPr>
      <w:ins w:id="1409" w:author="DIRECCION DE TAQUIGRAFOS" w:date="2002-03-19T09:01:00Z">
        <w:r>
          <w:rPr>
            <w:sz w:val="16"/>
          </w:rPr>
          <w:t>–</w:t>
        </w:r>
      </w:ins>
      <w:ins w:id="1410" w:author="DIRECCION DE TAQUIGRAFOS" w:date="2002-03-19T09:01:00Z">
        <w:r>
          <w:rPr>
            <w:sz w:val="16"/>
          </w:rPr>
          <w:tab/>
        </w:r>
      </w:ins>
      <w:ins w:id="1411" w:author="Cámara de Diputados" w:date="2002-03-30T20:50:00Z">
        <w:r>
          <w:rPr>
            <w:sz w:val="16"/>
          </w:rPr>
          <w:t xml:space="preserve">Girado a </w:t>
        </w:r>
      </w:ins>
      <w:ins w:id="1412" w:author="DIRECCION DE TAQUIGRAFOS" w:date="2002-03-19T09:01:00Z">
        <w:del w:id="1413" w:author="Cámara de Diputados" w:date="2002-03-30T20:50:00Z">
          <w:r>
            <w:rPr>
              <w:sz w:val="16"/>
            </w:rPr>
            <w:delText xml:space="preserve">A </w:delText>
          </w:r>
        </w:del>
      </w:ins>
      <w:ins w:id="1414" w:author="DIRECCION DE TAQUIGRAFOS" w:date="2002-03-19T09:01:00Z">
        <w:r>
          <w:rPr>
            <w:sz w:val="16"/>
          </w:rPr>
          <w:t>las comisiones de Salud Pública y Asistencia Social, de Presupuesto y Hacienda y de Asuntos Constitucionales y Legislación General.</w:t>
        </w:r>
      </w:ins>
    </w:p>
    <w:p>
      <w:pPr>
        <w:pStyle w:val="Heading3"/>
        <w:rPr>
          <w:sz w:val="20"/>
          <w:ins w:id="1417" w:author="DIRECCION DE TAQUIGRAFOS" w:date="2002-03-19T09:01:00Z"/>
        </w:rPr>
      </w:pPr>
      <w:ins w:id="1416" w:author="DIRECCION DE TAQUIGRAFOS" w:date="2002-03-19T09:01:00Z">
        <w:bookmarkStart w:id="16" w:name="__RefHeading___Toc4300160"/>
        <w:bookmarkEnd w:id="16"/>
        <w:r>
          <w:rPr>
            <w:sz w:val="20"/>
          </w:rPr>
          <w:t>Programa Provincial de Empleo Rural</w:t>
        </w:r>
      </w:ins>
    </w:p>
    <w:p>
      <w:pPr>
        <w:pStyle w:val="Proyectos"/>
        <w:rPr>
          <w:sz w:val="16"/>
          <w:ins w:id="1419" w:author="DIRECCION DE TAQUIGRAFOS" w:date="2002-03-19T09:01:00Z"/>
        </w:rPr>
      </w:pPr>
      <w:ins w:id="1418" w:author="DIRECCION DE TAQUIGRAFOS" w:date="2002-03-19T09:01:00Z">
        <w:r>
          <w:rPr>
            <w:sz w:val="16"/>
          </w:rPr>
          <w:t>Asunto Nº 13 – Proyecto de ley de los señores diputados Ritter y Tate, por el cual se establece el Programa Provincial de Empleo Rural. (Expte. Nº 9344 – BRA)</w:t>
        </w:r>
      </w:ins>
    </w:p>
    <w:p>
      <w:pPr>
        <w:pStyle w:val="ACOTACION"/>
        <w:rPr>
          <w:ins w:id="1426" w:author="DIRECCION DE TAQUIGRAFOS" w:date="2002-03-19T09:01:00Z"/>
        </w:rPr>
      </w:pPr>
      <w:ins w:id="1420" w:author="DIRECCION DE TAQUIGRAFOS" w:date="2002-03-19T09:01:00Z">
        <w:r>
          <w:rPr>
            <w:sz w:val="16"/>
          </w:rPr>
          <w:t>–</w:t>
        </w:r>
      </w:ins>
      <w:ins w:id="1421" w:author="DIRECCION DE TAQUIGRAFOS" w:date="2002-03-19T09:01:00Z">
        <w:r>
          <w:rPr>
            <w:sz w:val="16"/>
          </w:rPr>
          <w:tab/>
        </w:r>
      </w:ins>
      <w:ins w:id="1422" w:author="Cámara de Diputados" w:date="2002-03-30T20:50:00Z">
        <w:r>
          <w:rPr>
            <w:sz w:val="16"/>
          </w:rPr>
          <w:t xml:space="preserve">Girado a </w:t>
        </w:r>
      </w:ins>
      <w:ins w:id="1423" w:author="DIRECCION DE TAQUIGRAFOS" w:date="2002-03-19T09:01:00Z">
        <w:del w:id="1424" w:author="Cámara de Diputados" w:date="2002-03-30T20:50:00Z">
          <w:r>
            <w:rPr>
              <w:sz w:val="16"/>
            </w:rPr>
            <w:delText xml:space="preserve">A </w:delText>
          </w:r>
        </w:del>
      </w:ins>
      <w:ins w:id="1425" w:author="DIRECCION DE TAQUIGRAFOS" w:date="2002-03-19T09:01:00Z">
        <w:r>
          <w:rPr>
            <w:sz w:val="16"/>
          </w:rPr>
          <w:t>las comisiones de Asuntos Laborales, Gremiales y de Previsión, de Agricultura y Ganadería, de Asuntos Comunales, de Presupuesto y Hacienda y de Asuntos Constitucionales y Legislación General.</w:t>
        </w:r>
      </w:ins>
    </w:p>
    <w:p>
      <w:pPr>
        <w:pStyle w:val="Heading3"/>
        <w:rPr>
          <w:sz w:val="20"/>
          <w:ins w:id="1428" w:author="DIRECCION DE TAQUIGRAFOS" w:date="2002-03-19T09:01:00Z"/>
        </w:rPr>
      </w:pPr>
      <w:ins w:id="1427" w:author="DIRECCION DE TAQUIGRAFOS" w:date="2002-03-19T09:01:00Z">
        <w:bookmarkStart w:id="17" w:name="__RefHeading___Toc4300161"/>
        <w:bookmarkEnd w:id="17"/>
        <w:r>
          <w:rPr>
            <w:sz w:val="20"/>
          </w:rPr>
          <w:t>Plan Provincial de Viviendas Rurales</w:t>
        </w:r>
      </w:ins>
    </w:p>
    <w:p>
      <w:pPr>
        <w:pStyle w:val="Proyectos"/>
        <w:rPr>
          <w:sz w:val="16"/>
          <w:ins w:id="1430" w:author="DIRECCION DE TAQUIGRAFOS" w:date="2002-03-19T09:01:00Z"/>
        </w:rPr>
      </w:pPr>
      <w:ins w:id="1429" w:author="DIRECCION DE TAQUIGRAFOS" w:date="2002-03-19T09:01:00Z">
        <w:r>
          <w:rPr>
            <w:sz w:val="16"/>
          </w:rPr>
          <w:t>Asunto Nº 14 – Proyecto de ley de los señores diputados Ritter y Tate, por el cual se crea el Plan Provincial de Viviendas Rurales. (Expte. Nº 9345 – BRA)</w:t>
        </w:r>
      </w:ins>
    </w:p>
    <w:p>
      <w:pPr>
        <w:pStyle w:val="ACOTACION"/>
        <w:rPr>
          <w:ins w:id="1437" w:author="DIRECCION DE TAQUIGRAFOS" w:date="2002-03-19T09:01:00Z"/>
        </w:rPr>
      </w:pPr>
      <w:ins w:id="1431" w:author="DIRECCION DE TAQUIGRAFOS" w:date="2002-03-19T09:01:00Z">
        <w:r>
          <w:rPr>
            <w:sz w:val="16"/>
          </w:rPr>
          <w:t>–</w:t>
        </w:r>
      </w:ins>
      <w:ins w:id="1432" w:author="DIRECCION DE TAQUIGRAFOS" w:date="2002-03-19T09:01:00Z">
        <w:r>
          <w:rPr>
            <w:sz w:val="16"/>
          </w:rPr>
          <w:tab/>
        </w:r>
      </w:ins>
      <w:ins w:id="1433" w:author="Cámara de Diputados" w:date="2002-03-30T20:50:00Z">
        <w:r>
          <w:rPr>
            <w:sz w:val="16"/>
          </w:rPr>
          <w:t xml:space="preserve">Girado a </w:t>
        </w:r>
      </w:ins>
      <w:ins w:id="1434" w:author="DIRECCION DE TAQUIGRAFOS" w:date="2002-03-19T09:01:00Z">
        <w:del w:id="1435" w:author="Cámara de Diputados" w:date="2002-03-30T20:50:00Z">
          <w:r>
            <w:rPr>
              <w:sz w:val="16"/>
            </w:rPr>
            <w:delText xml:space="preserve">A </w:delText>
          </w:r>
        </w:del>
      </w:ins>
      <w:ins w:id="1436" w:author="DIRECCION DE TAQUIGRAFOS" w:date="2002-03-19T09:01:00Z">
        <w:r>
          <w:rPr>
            <w:sz w:val="16"/>
          </w:rPr>
          <w:t>las comisiones de Asuntos Comunales, de Vivienda y Urbanismo, de Presupuesto y Hacienda y de Asuntos Constitucionales y Legislación General.</w:t>
        </w:r>
      </w:ins>
    </w:p>
    <w:p>
      <w:pPr>
        <w:pStyle w:val="Heading3"/>
        <w:rPr>
          <w:sz w:val="20"/>
          <w:ins w:id="1439" w:author="DIRECCION DE TAQUIGRAFOS" w:date="2002-03-19T09:01:00Z"/>
        </w:rPr>
      </w:pPr>
      <w:ins w:id="1438" w:author="DIRECCION DE TAQUIGRAFOS" w:date="2002-03-19T09:01:00Z">
        <w:bookmarkStart w:id="18" w:name="__RefHeading___Toc4300162"/>
        <w:bookmarkEnd w:id="18"/>
        <w:r>
          <w:rPr>
            <w:sz w:val="20"/>
          </w:rPr>
          <w:t>Comisión de Evaluación de Núcleos Poblacionales en la Provincia</w:t>
        </w:r>
      </w:ins>
    </w:p>
    <w:p>
      <w:pPr>
        <w:pStyle w:val="Proyectos"/>
        <w:rPr>
          <w:sz w:val="16"/>
          <w:ins w:id="1441" w:author="DIRECCION DE TAQUIGRAFOS" w:date="2002-03-19T09:01:00Z"/>
        </w:rPr>
      </w:pPr>
      <w:ins w:id="1440" w:author="DIRECCION DE TAQUIGRAFOS" w:date="2002-03-19T09:01:00Z">
        <w:r>
          <w:rPr>
            <w:sz w:val="16"/>
          </w:rPr>
          <w:t>Asunto Nº 15 – Proyecto de ley del señor diputado Paganini, por el cual se dispone la creación de una Comisión de Evaluación de Núcleos Poblacionales en la Provincia. (Expte. Nº 9371 – PJ).</w:t>
        </w:r>
      </w:ins>
    </w:p>
    <w:p>
      <w:pPr>
        <w:pStyle w:val="ACOTACION"/>
        <w:rPr>
          <w:ins w:id="1448" w:author="DIRECCION DE TAQUIGRAFOS" w:date="2002-03-19T09:01:00Z"/>
        </w:rPr>
      </w:pPr>
      <w:ins w:id="1442" w:author="DIRECCION DE TAQUIGRAFOS" w:date="2002-03-19T09:01:00Z">
        <w:r>
          <w:rPr>
            <w:sz w:val="16"/>
          </w:rPr>
          <w:t>–</w:t>
        </w:r>
      </w:ins>
      <w:ins w:id="1443" w:author="DIRECCION DE TAQUIGRAFOS" w:date="2002-03-19T09:01:00Z">
        <w:r>
          <w:rPr>
            <w:sz w:val="16"/>
          </w:rPr>
          <w:tab/>
        </w:r>
      </w:ins>
      <w:ins w:id="1444" w:author="Cámara de Diputados" w:date="2002-03-30T20:50:00Z">
        <w:r>
          <w:rPr>
            <w:sz w:val="16"/>
          </w:rPr>
          <w:t xml:space="preserve">Girado a </w:t>
        </w:r>
      </w:ins>
      <w:ins w:id="1445" w:author="DIRECCION DE TAQUIGRAFOS" w:date="2002-03-19T09:01:00Z">
        <w:del w:id="1446" w:author="Cámara de Diputados" w:date="2002-03-30T20:50:00Z">
          <w:r>
            <w:rPr>
              <w:sz w:val="16"/>
            </w:rPr>
            <w:delText xml:space="preserve">A </w:delText>
          </w:r>
        </w:del>
      </w:ins>
      <w:ins w:id="1447" w:author="DIRECCION DE TAQUIGRAFOS" w:date="2002-03-19T09:01:00Z">
        <w:r>
          <w:rPr>
            <w:sz w:val="16"/>
          </w:rPr>
          <w:t>las comisiones de Asuntos Comunales, de Presupuesto y Hacienda y de Asuntos Constitucionales y Legislación General.</w:t>
        </w:r>
      </w:ins>
    </w:p>
    <w:p>
      <w:pPr>
        <w:pStyle w:val="Heading3"/>
        <w:rPr>
          <w:sz w:val="20"/>
          <w:ins w:id="1450" w:author="DIRECCION DE TAQUIGRAFOS" w:date="2002-03-19T09:01:00Z"/>
        </w:rPr>
      </w:pPr>
      <w:ins w:id="1449" w:author="DIRECCION DE TAQUIGRAFOS" w:date="2002-03-19T09:01:00Z">
        <w:bookmarkStart w:id="19" w:name="__RefHeading___Toc4300163"/>
        <w:bookmarkEnd w:id="19"/>
        <w:r>
          <w:rPr>
            <w:sz w:val="20"/>
          </w:rPr>
          <w:t>Programa Provincial para el control de las Infecciones Nosocomiales (Propcoin)</w:t>
        </w:r>
      </w:ins>
    </w:p>
    <w:p>
      <w:pPr>
        <w:pStyle w:val="Proyectos"/>
        <w:rPr>
          <w:sz w:val="16"/>
          <w:ins w:id="1452" w:author="DIRECCION DE TAQUIGRAFOS" w:date="2002-03-19T09:01:00Z"/>
        </w:rPr>
      </w:pPr>
      <w:ins w:id="1451" w:author="DIRECCION DE TAQUIGRAFOS" w:date="2002-03-19T09:01:00Z">
        <w:r>
          <w:rPr>
            <w:sz w:val="16"/>
          </w:rPr>
          <w:t>Asunto Nº 16 – Proyecto de ley del señor diputado Giorgetti, por el cual se crea en el ámbito del Ministerio de Salud y Medio Ambiente el Programa Provincial para el control de las Infecciones Nosocomiales (Propcoin). (Expte. Nº 9372 – PJ).</w:t>
        </w:r>
      </w:ins>
    </w:p>
    <w:p>
      <w:pPr>
        <w:pStyle w:val="ACOTACION"/>
        <w:rPr>
          <w:ins w:id="1459" w:author="DIRECCION DE TAQUIGRAFOS" w:date="2002-03-19T09:01:00Z"/>
        </w:rPr>
      </w:pPr>
      <w:ins w:id="1453" w:author="DIRECCION DE TAQUIGRAFOS" w:date="2002-03-19T09:01:00Z">
        <w:r>
          <w:rPr>
            <w:sz w:val="16"/>
          </w:rPr>
          <w:t>–</w:t>
        </w:r>
      </w:ins>
      <w:ins w:id="1454" w:author="DIRECCION DE TAQUIGRAFOS" w:date="2002-03-19T09:01:00Z">
        <w:r>
          <w:rPr>
            <w:sz w:val="16"/>
          </w:rPr>
          <w:tab/>
        </w:r>
      </w:ins>
      <w:ins w:id="1455" w:author="Cámara de Diputados" w:date="2002-03-30T20:50:00Z">
        <w:r>
          <w:rPr>
            <w:sz w:val="16"/>
          </w:rPr>
          <w:t xml:space="preserve">Girado a </w:t>
        </w:r>
      </w:ins>
      <w:ins w:id="1456" w:author="DIRECCION DE TAQUIGRAFOS" w:date="2002-03-19T09:01:00Z">
        <w:del w:id="1457" w:author="Cámara de Diputados" w:date="2002-03-30T20:50:00Z">
          <w:r>
            <w:rPr>
              <w:sz w:val="16"/>
            </w:rPr>
            <w:delText xml:space="preserve">A </w:delText>
          </w:r>
        </w:del>
      </w:ins>
      <w:ins w:id="1458" w:author="DIRECCION DE TAQUIGRAFOS" w:date="2002-03-19T09:01:00Z">
        <w:r>
          <w:rPr>
            <w:sz w:val="16"/>
          </w:rPr>
          <w:t>las comisiones de Salud Pública y Asistencia Social y de Asuntos Constitucionales y Legislación General.</w:t>
        </w:r>
      </w:ins>
    </w:p>
    <w:p>
      <w:pPr>
        <w:pStyle w:val="Heading3"/>
        <w:rPr>
          <w:sz w:val="20"/>
          <w:lang w:val="en-US" w:eastAsia="en-US"/>
          <w:del w:id="1461" w:author="DIRECCION DE TAQUIGRAFOS" w:date="2002-03-19T09:01:00Z"/>
        </w:rPr>
      </w:pPr>
      <w:del w:id="1460" w:author="DIRECCION DE TAQUIGRAFOS" w:date="2002-03-19T09:01:00Z">
        <w:r>
          <w:rPr>
            <w:sz w:val="20"/>
            <w:lang w:val="en-US" w:eastAsia="en-US"/>
          </w:rPr>
          <w:delText>Escuela Superior de Sanidad (interés legislativo de proyecto)</w:delText>
        </w:r>
      </w:del>
    </w:p>
    <w:p>
      <w:pPr>
        <w:pStyle w:val="Heading3"/>
        <w:rPr>
          <w:sz w:val="20"/>
          <w:lang w:val="en-US" w:eastAsia="en-US"/>
          <w:del w:id="1463" w:author="DIRECCION DE TAQUIGRAFOS" w:date="2002-03-19T09:01:00Z"/>
        </w:rPr>
      </w:pPr>
      <w:del w:id="1462" w:author="DIRECCION DE TAQUIGRAFOS" w:date="2002-03-19T09:01:00Z">
        <w:r>
          <w:rPr>
            <w:sz w:val="20"/>
            <w:lang w:val="en-US" w:eastAsia="en-US"/>
          </w:rPr>
          <w:delText>Campeonato Mundial de Voleibol Masculino “Argentina 2002”</w:delText>
        </w:r>
      </w:del>
    </w:p>
    <w:p>
      <w:pPr>
        <w:pStyle w:val="Heading3"/>
        <w:rPr>
          <w:sz w:val="20"/>
          <w:lang w:val="en-US" w:eastAsia="en-US"/>
          <w:del w:id="1465" w:author="DIRECCION DE TAQUIGRAFOS" w:date="2002-03-19T09:01:00Z"/>
        </w:rPr>
      </w:pPr>
      <w:del w:id="1464" w:author="DIRECCION DE TAQUIGRAFOS" w:date="2002-03-19T09:01:00Z">
        <w:r>
          <w:rPr>
            <w:sz w:val="20"/>
            <w:lang w:val="en-US" w:eastAsia="en-US"/>
          </w:rPr>
          <w:delText>Mejorado de camino en Dpto. General Obligado</w:delText>
        </w:r>
      </w:del>
    </w:p>
    <w:p>
      <w:pPr>
        <w:pStyle w:val="Heading3"/>
        <w:rPr>
          <w:sz w:val="20"/>
          <w:lang w:val="en-US" w:eastAsia="en-US"/>
          <w:del w:id="1467" w:author="DIRECCION DE TAQUIGRAFOS" w:date="2002-03-19T09:01:00Z"/>
        </w:rPr>
      </w:pPr>
      <w:del w:id="1466" w:author="DIRECCION DE TAQUIGRAFOS" w:date="2002-03-19T09:01:00Z">
        <w:r>
          <w:rPr>
            <w:sz w:val="20"/>
            <w:lang w:val="en-US" w:eastAsia="en-US"/>
          </w:rPr>
          <w:delText>Pavimentación de accesos en Dpto. 9 de Julio</w:delText>
        </w:r>
      </w:del>
    </w:p>
    <w:p>
      <w:pPr>
        <w:pStyle w:val="Heading3"/>
        <w:rPr>
          <w:sz w:val="20"/>
          <w:lang w:val="en-US" w:eastAsia="en-US"/>
          <w:del w:id="1469" w:author="DIRECCION DE TAQUIGRAFOS" w:date="2002-03-19T09:01:00Z"/>
        </w:rPr>
      </w:pPr>
      <w:del w:id="1468" w:author="DIRECCION DE TAQUIGRAFOS" w:date="2002-03-19T09:01:00Z">
        <w:r>
          <w:rPr>
            <w:sz w:val="20"/>
            <w:lang w:val="en-US" w:eastAsia="en-US"/>
          </w:rPr>
          <w:delText>Estudios finales de la traza de la Alternativa Sur</w:delText>
        </w:r>
      </w:del>
    </w:p>
    <w:p>
      <w:pPr>
        <w:pStyle w:val="Heading3"/>
        <w:rPr>
          <w:sz w:val="20"/>
          <w:lang w:val="en-US" w:eastAsia="en-US"/>
          <w:del w:id="1471" w:author="DIRECCION DE TAQUIGRAFOS" w:date="2002-03-19T09:01:00Z"/>
        </w:rPr>
      </w:pPr>
      <w:del w:id="1470" w:author="DIRECCION DE TAQUIGRAFOS" w:date="2002-03-19T09:01:00Z">
        <w:r>
          <w:rPr>
            <w:sz w:val="20"/>
            <w:lang w:val="en-US" w:eastAsia="en-US"/>
          </w:rPr>
          <w:delText>Computación en la Educación General Básica</w:delText>
        </w:r>
      </w:del>
    </w:p>
    <w:p>
      <w:pPr>
        <w:pStyle w:val="Heading3"/>
        <w:rPr>
          <w:sz w:val="20"/>
          <w:lang w:val="en-US" w:eastAsia="en-US"/>
          <w:del w:id="1473" w:author="DIRECCION DE TAQUIGRAFOS" w:date="2002-03-19T09:01:00Z"/>
        </w:rPr>
      </w:pPr>
      <w:del w:id="1472" w:author="DIRECCION DE TAQUIGRAFOS" w:date="2002-03-19T09:01:00Z">
        <w:r>
          <w:rPr>
            <w:sz w:val="20"/>
            <w:lang w:val="en-US" w:eastAsia="en-US"/>
          </w:rPr>
          <w:delText>Educación General Básica (promoción)</w:delText>
        </w:r>
      </w:del>
    </w:p>
    <w:p>
      <w:pPr>
        <w:pStyle w:val="Heading3"/>
        <w:rPr>
          <w:sz w:val="20"/>
          <w:lang w:val="en-US" w:eastAsia="en-US"/>
          <w:del w:id="1475" w:author="DIRECCION DE TAQUIGRAFOS" w:date="2002-03-19T09:01:00Z"/>
        </w:rPr>
      </w:pPr>
      <w:del w:id="1474" w:author="DIRECCION DE TAQUIGRAFOS" w:date="2002-03-19T09:01:00Z">
        <w:r>
          <w:rPr>
            <w:sz w:val="20"/>
            <w:lang w:val="en-US" w:eastAsia="en-US"/>
          </w:rPr>
          <w:delText>Orientación vocacional</w:delText>
        </w:r>
      </w:del>
    </w:p>
    <w:p>
      <w:pPr>
        <w:pStyle w:val="Heading2"/>
        <w:rPr>
          <w:del w:id="1478" w:author="DIRECCION DE TAQUIGRAFOS" w:date="2002-03-19T09:01:00Z"/>
        </w:rPr>
      </w:pPr>
      <w:del w:id="1476" w:author="DIRECCION DE TAQUIGRAFOS" w:date="2002-03-19T09:01:00Z">
        <w:r>
          <w:rPr>
            <w:sz w:val="20"/>
            <w:lang w:val="en-US" w:eastAsia="en-US"/>
          </w:rPr>
          <w:delText>1.2</w:delText>
          <w:tab/>
          <w:delText>Proyectos</w:delText>
        </w:r>
      </w:del>
      <w:del w:id="1477" w:author="DIRECCION DE TAQUIGRAFOS" w:date="2002-03-19T09:01:00Z">
        <w:r>
          <w:rPr>
            <w:lang w:val="en-US" w:eastAsia="en-US"/>
          </w:rPr>
          <w:delText xml:space="preserve"> de los señores diputados</w:delText>
        </w:r>
      </w:del>
    </w:p>
    <w:p>
      <w:pPr>
        <w:pStyle w:val="Heading3"/>
        <w:rPr>
          <w:sz w:val="20"/>
          <w:lang w:val="en-US" w:eastAsia="en-US"/>
          <w:del w:id="1480" w:author="DIRECCION DE TAQUIGRAFOS" w:date="2002-03-19T09:01:00Z"/>
        </w:rPr>
      </w:pPr>
      <w:del w:id="1479" w:author="DIRECCION DE TAQUIGRAFOS" w:date="2002-03-19T09:01:00Z">
        <w:r>
          <w:rPr>
            <w:sz w:val="20"/>
            <w:lang w:val="en-US" w:eastAsia="en-US"/>
          </w:rPr>
          <w:delText>Guardias de Apoyo Ciudadano</w:delText>
        </w:r>
      </w:del>
    </w:p>
    <w:p>
      <w:pPr>
        <w:pStyle w:val="Heading3"/>
        <w:rPr>
          <w:sz w:val="20"/>
          <w:lang w:val="en-US" w:eastAsia="en-US"/>
          <w:del w:id="1482" w:author="DIRECCION DE TAQUIGRAFOS" w:date="2002-03-19T09:01:00Z"/>
        </w:rPr>
      </w:pPr>
      <w:del w:id="1481" w:author="DIRECCION DE TAQUIGRAFOS" w:date="2002-03-19T09:01:00Z">
        <w:r>
          <w:rPr>
            <w:sz w:val="20"/>
            <w:lang w:val="en-US" w:eastAsia="en-US"/>
          </w:rPr>
          <w:delText>Modificación Ley 11.586 (Pensión graciable a ex combatientes)</w:delText>
        </w:r>
      </w:del>
    </w:p>
    <w:p>
      <w:pPr>
        <w:pStyle w:val="Heading3"/>
        <w:rPr>
          <w:sz w:val="20"/>
          <w:lang w:val="en-US" w:eastAsia="en-US"/>
          <w:del w:id="1484" w:author="DIRECCION DE TAQUIGRAFOS" w:date="2002-03-19T09:01:00Z"/>
        </w:rPr>
      </w:pPr>
      <w:del w:id="1483" w:author="DIRECCION DE TAQUIGRAFOS" w:date="2002-03-19T09:01:00Z">
        <w:r>
          <w:rPr>
            <w:sz w:val="20"/>
            <w:lang w:val="en-US" w:eastAsia="en-US"/>
          </w:rPr>
          <w:delText>Ley Nacional 24472 (Sistema Público de Salud – Comité Hospitalario de Ética): adhesión de la Provincia</w:delText>
        </w:r>
      </w:del>
    </w:p>
    <w:p>
      <w:pPr>
        <w:pStyle w:val="Heading3"/>
        <w:rPr>
          <w:sz w:val="20"/>
          <w:lang w:val="en-US" w:eastAsia="en-US"/>
          <w:del w:id="1486" w:author="DIRECCION DE TAQUIGRAFOS" w:date="2002-03-19T09:01:00Z"/>
        </w:rPr>
      </w:pPr>
      <w:del w:id="1485" w:author="DIRECCION DE TAQUIGRAFOS" w:date="2002-03-19T09:01:00Z">
        <w:r>
          <w:rPr>
            <w:sz w:val="20"/>
            <w:lang w:val="en-US" w:eastAsia="en-US"/>
          </w:rPr>
          <w:delText>Donación e implante de órganos</w:delText>
        </w:r>
      </w:del>
    </w:p>
    <w:p>
      <w:pPr>
        <w:pStyle w:val="Heading3"/>
        <w:rPr>
          <w:sz w:val="20"/>
          <w:lang w:val="en-US" w:eastAsia="en-US"/>
          <w:del w:id="1488" w:author="DIRECCION DE TAQUIGRAFOS" w:date="2002-03-19T09:01:00Z"/>
        </w:rPr>
      </w:pPr>
      <w:del w:id="1487" w:author="DIRECCION DE TAQUIGRAFOS" w:date="2002-03-19T09:01:00Z">
        <w:r>
          <w:rPr>
            <w:sz w:val="20"/>
            <w:lang w:val="en-US" w:eastAsia="en-US"/>
          </w:rPr>
          <w:delText>Programa Provincial de Empleo Rural</w:delText>
        </w:r>
      </w:del>
    </w:p>
    <w:p>
      <w:pPr>
        <w:pStyle w:val="Heading3"/>
        <w:rPr>
          <w:sz w:val="20"/>
          <w:lang w:val="en-US" w:eastAsia="en-US"/>
          <w:del w:id="1490" w:author="DIRECCION DE TAQUIGRAFOS" w:date="2002-03-19T09:01:00Z"/>
        </w:rPr>
      </w:pPr>
      <w:del w:id="1489" w:author="DIRECCION DE TAQUIGRAFOS" w:date="2002-03-19T09:01:00Z">
        <w:r>
          <w:rPr>
            <w:sz w:val="20"/>
            <w:lang w:val="en-US" w:eastAsia="en-US"/>
          </w:rPr>
          <w:delText>Plan Provincial de Viviendas Rurales</w:delText>
        </w:r>
      </w:del>
    </w:p>
    <w:p>
      <w:pPr>
        <w:pStyle w:val="Heading3"/>
        <w:rPr>
          <w:sz w:val="20"/>
          <w:lang w:val="en-US" w:eastAsia="en-US"/>
          <w:del w:id="1492" w:author="DIRECCION DE TAQUIGRAFOS" w:date="2002-03-19T09:01:00Z"/>
        </w:rPr>
      </w:pPr>
      <w:del w:id="1491" w:author="DIRECCION DE TAQUIGRAFOS" w:date="2002-03-19T09:01:00Z">
        <w:r>
          <w:rPr>
            <w:sz w:val="20"/>
            <w:lang w:val="en-US" w:eastAsia="en-US"/>
          </w:rPr>
          <w:delText>Comisión de Evaluación de Núcleos Poblacionales en la Provincia</w:delText>
        </w:r>
      </w:del>
    </w:p>
    <w:p>
      <w:pPr>
        <w:pStyle w:val="Heading3"/>
        <w:rPr>
          <w:sz w:val="20"/>
          <w:lang w:val="en-US" w:eastAsia="en-US"/>
          <w:del w:id="1494" w:author="DIRECCION DE TAQUIGRAFOS" w:date="2002-03-19T09:01:00Z"/>
        </w:rPr>
      </w:pPr>
      <w:del w:id="1493" w:author="DIRECCION DE TAQUIGRAFOS" w:date="2002-03-19T09:01:00Z">
        <w:r>
          <w:rPr>
            <w:sz w:val="20"/>
            <w:lang w:val="en-US" w:eastAsia="en-US"/>
          </w:rPr>
          <w:delText>Programa Provincial para el control de las Infecciones Nosocomiales (Propcoin)</w:delText>
        </w:r>
      </w:del>
    </w:p>
    <w:p>
      <w:pPr>
        <w:pStyle w:val="Heading3"/>
        <w:rPr/>
      </w:pPr>
      <w:r>
        <w:rPr>
          <w:b/>
          <w:sz w:val="20"/>
        </w:rPr>
        <w:t>SR. GIORGETTI</w:t>
      </w:r>
      <w:r>
        <w:fldChar w:fldCharType="begin"/>
      </w:r>
      <w:r>
        <w:rPr/>
        <w:instrText xml:space="preserve"> XE "PJGIORGETTI, Jorge" </w:instrText>
      </w:r>
      <w:r>
        <w:rPr/>
        <w:fldChar w:fldCharType="separate"/>
      </w:r>
      <w:r>
        <w:rPr/>
      </w:r>
      <w:r>
        <w:rPr/>
        <w:fldChar w:fldCharType="end"/>
      </w:r>
      <w:r>
        <w:rPr>
          <w:sz w:val="20"/>
        </w:rPr>
        <w:t>.– Pido la palabra.</w:t>
      </w:r>
    </w:p>
    <w:p>
      <w:pPr>
        <w:pStyle w:val="TEXTO"/>
        <w:rPr>
          <w:sz w:val="20"/>
        </w:rPr>
      </w:pPr>
      <w:r>
        <w:rPr>
          <w:sz w:val="20"/>
        </w:rPr>
        <w:tab/>
        <w:t>Señor presidente: dado que este proyecto había sido aprobado en esta Cámara, pero no fue tratado en la Cámara de Senadores, lo he vuelto a presentar, y solicito hoy preferencia para la tercera sesión del período ordinario.</w:t>
      </w:r>
    </w:p>
    <w:p>
      <w:pPr>
        <w:pStyle w:val="TEXTO"/>
        <w:rPr>
          <w:b/>
          <w:b/>
          <w:sz w:val="20"/>
          <w:lang w:val="es-ES"/>
          <w:ins w:id="1496" w:author="DIRECCION DE TAQUIGRAFOS" w:date="2002-03-19T09:09:00Z"/>
        </w:rPr>
      </w:pPr>
      <w:ins w:id="1495" w:author="DIRECCION DE TAQUIGRAFOS" w:date="2002-03-19T09:09:00Z">
        <w:r>
          <w:rPr>
            <w:b/>
            <w:sz w:val="20"/>
            <w:lang w:val="es-ES"/>
          </w:rPr>
        </w:r>
      </w:ins>
    </w:p>
    <w:p>
      <w:pPr>
        <w:pStyle w:val="TEXTO"/>
        <w:rPr/>
      </w:pPr>
      <w:r>
        <w:rPr>
          <w:b/>
          <w:sz w:val="20"/>
          <w:lang w:val="en-GB"/>
        </w:rPr>
        <w:t>SR. PRESIDENTE (Hammerly)</w:t>
      </w:r>
      <w:r>
        <w:rPr>
          <w:sz w:val="20"/>
          <w:lang w:val="en-GB"/>
        </w:rPr>
        <w:t xml:space="preserve">.– </w:t>
      </w:r>
      <w:r>
        <w:rPr>
          <w:sz w:val="20"/>
        </w:rPr>
        <w:t>Se va a votar la moción formulada por el diputado Giorgetti.</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rPr>
          <w:sz w:val="16"/>
        </w:rPr>
      </w:pPr>
      <w:r>
        <w:rPr>
          <w:sz w:val="16"/>
        </w:rPr>
        <w:t>–</w:t>
      </w:r>
      <w:r>
        <w:rPr>
          <w:sz w:val="16"/>
        </w:rPr>
        <w:tab/>
        <w:t xml:space="preserve">Se lee: </w:t>
      </w:r>
    </w:p>
    <w:p>
      <w:pPr>
        <w:pStyle w:val="Heading3"/>
        <w:rPr>
          <w:sz w:val="20"/>
          <w:ins w:id="1498" w:author="DIRECCION DE TAQUIGRAFOS" w:date="2002-03-19T09:02:00Z"/>
        </w:rPr>
      </w:pPr>
      <w:ins w:id="1497" w:author="DIRECCION DE TAQUIGRAFOS" w:date="2002-03-19T09:02:00Z">
        <w:bookmarkStart w:id="20" w:name="__RefHeading___Toc4300164"/>
        <w:bookmarkEnd w:id="20"/>
        <w:r>
          <w:rPr>
            <w:sz w:val="20"/>
          </w:rPr>
          <w:t>Escuela Fiscal 73 “Dr. Alfonso Alsina”: Patrimonio histórico provincial</w:t>
        </w:r>
      </w:ins>
    </w:p>
    <w:p>
      <w:pPr>
        <w:pStyle w:val="Proyectos"/>
        <w:rPr>
          <w:sz w:val="16"/>
          <w:ins w:id="1500" w:author="DIRECCION DE TAQUIGRAFOS" w:date="2002-03-19T09:02:00Z"/>
        </w:rPr>
      </w:pPr>
      <w:ins w:id="1499" w:author="DIRECCION DE TAQUIGRAFOS" w:date="2002-03-19T09:02:00Z">
        <w:r>
          <w:rPr>
            <w:sz w:val="16"/>
          </w:rPr>
          <w:t>Asunto Nº 17 – Proyecto de ley de la señora diputada Gutiérrez, por el cual se declara Patrimonio Histórico Provincial al edificio sede de la Escuela Fiscal 73 “Dr. Alfonso Alsina” de Arroyo Seco, departamento Rosario. (Expte. Nº 9374 – PJ).</w:t>
        </w:r>
      </w:ins>
    </w:p>
    <w:p>
      <w:pPr>
        <w:pStyle w:val="ACOTACION"/>
        <w:rPr>
          <w:ins w:id="1507" w:author="DIRECCION DE TAQUIGRAFOS" w:date="2002-03-19T09:02:00Z"/>
        </w:rPr>
      </w:pPr>
      <w:ins w:id="1501" w:author="DIRECCION DE TAQUIGRAFOS" w:date="2002-03-19T09:02:00Z">
        <w:r>
          <w:rPr>
            <w:sz w:val="16"/>
          </w:rPr>
          <w:t>–</w:t>
        </w:r>
      </w:ins>
      <w:ins w:id="1502" w:author="DIRECCION DE TAQUIGRAFOS" w:date="2002-03-19T09:02:00Z">
        <w:r>
          <w:rPr>
            <w:sz w:val="16"/>
          </w:rPr>
          <w:tab/>
        </w:r>
      </w:ins>
      <w:ins w:id="1503" w:author="Cámara de Diputados" w:date="2002-03-30T20:50:00Z">
        <w:r>
          <w:rPr>
            <w:sz w:val="16"/>
          </w:rPr>
          <w:t xml:space="preserve">Girado a </w:t>
        </w:r>
      </w:ins>
      <w:ins w:id="1504" w:author="DIRECCION DE TAQUIGRAFOS" w:date="2002-03-19T09:02:00Z">
        <w:del w:id="1505" w:author="Cámara de Diputados" w:date="2002-03-30T20:50:00Z">
          <w:r>
            <w:rPr>
              <w:sz w:val="16"/>
            </w:rPr>
            <w:delText xml:space="preserve">A </w:delText>
          </w:r>
        </w:del>
      </w:ins>
      <w:ins w:id="1506" w:author="DIRECCION DE TAQUIGRAFOS" w:date="2002-03-19T09:02:00Z">
        <w:r>
          <w:rPr>
            <w:sz w:val="16"/>
          </w:rPr>
          <w:t>las comisiones de Educación y de Asuntos Constitucionales y Legislación General.</w:t>
        </w:r>
      </w:ins>
    </w:p>
    <w:p>
      <w:pPr>
        <w:pStyle w:val="Heading3"/>
        <w:rPr>
          <w:sz w:val="20"/>
          <w:ins w:id="1509" w:author="DIRECCION DE TAQUIGRAFOS" w:date="2002-03-19T09:02:00Z"/>
        </w:rPr>
      </w:pPr>
      <w:ins w:id="1508" w:author="DIRECCION DE TAQUIGRAFOS" w:date="2002-03-19T09:02:00Z">
        <w:bookmarkStart w:id="21" w:name="__RefHeading___Toc4300165"/>
        <w:bookmarkEnd w:id="21"/>
        <w:r>
          <w:rPr>
            <w:sz w:val="20"/>
          </w:rPr>
          <w:t>Señalización en Av. de circunvalación de Gálvez y Ruta Provincial 6</w:t>
        </w:r>
      </w:ins>
    </w:p>
    <w:p>
      <w:pPr>
        <w:pStyle w:val="Proyectos"/>
        <w:rPr>
          <w:ins w:id="1513" w:author="DIRECCION DE TAQUIGRAFOS" w:date="2002-03-19T09:02:00Z"/>
        </w:rPr>
      </w:pPr>
      <w:ins w:id="1510" w:author="DIRECCION DE TAQUIGRAFOS" w:date="2002-03-19T09:02:00Z">
        <w:r>
          <w:rPr>
            <w:sz w:val="16"/>
          </w:rPr>
          <w:t xml:space="preserve">Asunto Nº 18 – Proyecto de comunicación del señor diputado </w:t>
        </w:r>
      </w:ins>
      <w:ins w:id="1511" w:author="DIRECCION DE TAQUIGRAFOS" w:date="2002-03-26T19:47:00Z">
        <w:r>
          <w:rPr>
            <w:sz w:val="16"/>
          </w:rPr>
          <w:t>Álvarez</w:t>
        </w:r>
      </w:ins>
      <w:ins w:id="1512" w:author="DIRECCION DE TAQUIGRAFOS" w:date="2002-03-19T09:02:00Z">
        <w:r>
          <w:rPr>
            <w:sz w:val="16"/>
          </w:rPr>
          <w:t>, R., por el cual se solicita por intermedio de la Dirección Provincial de Vialidad se proceda a la colocación de un cartel de señalización con pinturas reflectivas en la intersección de la circunvalación de la ciudad de Gálvez y la Ruta Provincial 6. (Expte. Nº 9335 – PJ)</w:t>
        </w:r>
      </w:ins>
    </w:p>
    <w:p>
      <w:pPr>
        <w:pStyle w:val="ACOTACION"/>
        <w:rPr>
          <w:ins w:id="1520" w:author="DIRECCION DE TAQUIGRAFOS" w:date="2002-03-19T09:02:00Z"/>
        </w:rPr>
      </w:pPr>
      <w:ins w:id="1514" w:author="DIRECCION DE TAQUIGRAFOS" w:date="2002-03-19T09:02:00Z">
        <w:r>
          <w:rPr>
            <w:sz w:val="16"/>
          </w:rPr>
          <w:t>–</w:t>
        </w:r>
      </w:ins>
      <w:ins w:id="1515" w:author="DIRECCION DE TAQUIGRAFOS" w:date="2002-03-19T09:02:00Z">
        <w:r>
          <w:rPr>
            <w:sz w:val="16"/>
          </w:rPr>
          <w:tab/>
        </w:r>
      </w:ins>
      <w:ins w:id="1516" w:author="Cámara de Diputados" w:date="2002-03-30T20:50:00Z">
        <w:r>
          <w:rPr>
            <w:sz w:val="16"/>
          </w:rPr>
          <w:t xml:space="preserve">Girado a </w:t>
        </w:r>
      </w:ins>
      <w:ins w:id="1517" w:author="DIRECCION DE TAQUIGRAFOS" w:date="2002-03-19T09:02:00Z">
        <w:del w:id="1518" w:author="Cámara de Diputados" w:date="2002-03-30T20:50:00Z">
          <w:r>
            <w:rPr>
              <w:sz w:val="16"/>
            </w:rPr>
            <w:delText xml:space="preserve">A </w:delText>
          </w:r>
        </w:del>
      </w:ins>
      <w:ins w:id="1519" w:author="DIRECCION DE TAQUIGRAFOS" w:date="2002-03-19T09:02:00Z">
        <w:r>
          <w:rPr>
            <w:sz w:val="16"/>
          </w:rPr>
          <w:t>las comisiones de Obras y Servicios Públicos y de Presupuesto y Hacienda.</w:t>
        </w:r>
      </w:ins>
    </w:p>
    <w:p>
      <w:pPr>
        <w:pStyle w:val="Heading3"/>
        <w:rPr>
          <w:sz w:val="20"/>
          <w:ins w:id="1522" w:author="DIRECCION DE TAQUIGRAFOS" w:date="2002-03-19T09:02:00Z"/>
        </w:rPr>
      </w:pPr>
      <w:ins w:id="1521" w:author="DIRECCION DE TAQUIGRAFOS" w:date="2002-03-19T09:02:00Z">
        <w:bookmarkStart w:id="22" w:name="__RefHeading___Toc4300166"/>
        <w:bookmarkEnd w:id="22"/>
        <w:r>
          <w:rPr>
            <w:sz w:val="20"/>
          </w:rPr>
          <w:t>Samco de Sunchales: pedido de informes</w:t>
        </w:r>
      </w:ins>
    </w:p>
    <w:p>
      <w:pPr>
        <w:pStyle w:val="Proyectos"/>
        <w:rPr>
          <w:sz w:val="16"/>
          <w:ins w:id="1524" w:author="DIRECCION DE TAQUIGRAFOS" w:date="2002-03-19T09:02:00Z"/>
        </w:rPr>
      </w:pPr>
      <w:ins w:id="1523" w:author="DIRECCION DE TAQUIGRAFOS" w:date="2002-03-19T09:02:00Z">
        <w:r>
          <w:rPr>
            <w:sz w:val="16"/>
          </w:rPr>
          <w:t>Asunto Nº 19 – Proyecto de comunicación de los señores diputados Ritter y Zogbi, por el cual se solicitan informes sobre aspectos relacionados con el Samco de Sunchales, departamento Las Colonias. (Expte. Nº 9336 – BRA)</w:t>
        </w:r>
      </w:ins>
    </w:p>
    <w:p>
      <w:pPr>
        <w:pStyle w:val="ACOTACION"/>
        <w:rPr>
          <w:ins w:id="1531" w:author="DIRECCION DE TAQUIGRAFOS" w:date="2002-03-19T09:02:00Z"/>
        </w:rPr>
      </w:pPr>
      <w:ins w:id="1525" w:author="DIRECCION DE TAQUIGRAFOS" w:date="2002-03-19T09:02:00Z">
        <w:r>
          <w:rPr>
            <w:sz w:val="16"/>
          </w:rPr>
          <w:t>–</w:t>
        </w:r>
      </w:ins>
      <w:ins w:id="1526" w:author="DIRECCION DE TAQUIGRAFOS" w:date="2002-03-19T09:02:00Z">
        <w:r>
          <w:rPr>
            <w:sz w:val="16"/>
          </w:rPr>
          <w:tab/>
        </w:r>
      </w:ins>
      <w:ins w:id="1527" w:author="Cámara de Diputados" w:date="2002-03-30T20:51:00Z">
        <w:r>
          <w:rPr>
            <w:sz w:val="16"/>
          </w:rPr>
          <w:t xml:space="preserve">Girado a </w:t>
        </w:r>
      </w:ins>
      <w:ins w:id="1528" w:author="DIRECCION DE TAQUIGRAFOS" w:date="2002-03-19T09:02:00Z">
        <w:del w:id="1529" w:author="Cámara de Diputados" w:date="2002-03-30T20:51:00Z">
          <w:r>
            <w:rPr>
              <w:sz w:val="16"/>
            </w:rPr>
            <w:delText xml:space="preserve">A </w:delText>
          </w:r>
        </w:del>
      </w:ins>
      <w:ins w:id="1530" w:author="DIRECCION DE TAQUIGRAFOS" w:date="2002-03-19T09:02:00Z">
        <w:r>
          <w:rPr>
            <w:sz w:val="16"/>
          </w:rPr>
          <w:t>las comisiones de Salud Pública y Asistencia Social y de Presupuesto y Hacienda.</w:t>
        </w:r>
      </w:ins>
    </w:p>
    <w:p>
      <w:pPr>
        <w:pStyle w:val="Heading3"/>
        <w:rPr>
          <w:sz w:val="20"/>
          <w:ins w:id="1533" w:author="DIRECCION DE TAQUIGRAFOS" w:date="2002-03-19T09:02:00Z"/>
        </w:rPr>
      </w:pPr>
      <w:ins w:id="1532" w:author="DIRECCION DE TAQUIGRAFOS" w:date="2002-03-19T09:02:00Z">
        <w:bookmarkStart w:id="23" w:name="__RefHeading___Toc4300167"/>
        <w:bookmarkEnd w:id="23"/>
        <w:r>
          <w:rPr>
            <w:sz w:val="20"/>
          </w:rPr>
          <w:t>Entrega de alimentos: cartilla instructiva</w:t>
        </w:r>
      </w:ins>
    </w:p>
    <w:p>
      <w:pPr>
        <w:pStyle w:val="Proyectos"/>
        <w:rPr>
          <w:sz w:val="16"/>
          <w:ins w:id="1535" w:author="DIRECCION DE TAQUIGRAFOS" w:date="2002-03-19T09:02:00Z"/>
        </w:rPr>
      </w:pPr>
      <w:ins w:id="1534" w:author="DIRECCION DE TAQUIGRAFOS" w:date="2002-03-19T09:02:00Z">
        <w:r>
          <w:rPr>
            <w:sz w:val="16"/>
          </w:rPr>
          <w:t>Asunto Nº 20 – Proyecto de comunicación del señor diputado Mainetti, por el cual se solicita se interceda ante autoridades de la Secretaría de Promoción Comunitaria para que se incluya en cada entrega de alimentos que contengan porotos de soja, una cartilla instructiva de cómo preparar dicho vegetal para consumo familiar. (Expte. Nº 9337 – PJ)</w:t>
        </w:r>
      </w:ins>
    </w:p>
    <w:p>
      <w:pPr>
        <w:pStyle w:val="ACOTACION"/>
        <w:rPr>
          <w:ins w:id="1542" w:author="DIRECCION DE TAQUIGRAFOS" w:date="2002-03-19T09:02:00Z"/>
        </w:rPr>
      </w:pPr>
      <w:ins w:id="1536" w:author="DIRECCION DE TAQUIGRAFOS" w:date="2002-03-19T09:02:00Z">
        <w:r>
          <w:rPr>
            <w:sz w:val="16"/>
          </w:rPr>
          <w:t>–</w:t>
        </w:r>
      </w:ins>
      <w:ins w:id="1537" w:author="DIRECCION DE TAQUIGRAFOS" w:date="2002-03-19T09:02:00Z">
        <w:r>
          <w:rPr>
            <w:sz w:val="16"/>
          </w:rPr>
          <w:tab/>
        </w:r>
      </w:ins>
      <w:ins w:id="1538" w:author="Cámara de Diputados" w:date="2002-03-30T20:51:00Z">
        <w:r>
          <w:rPr>
            <w:sz w:val="16"/>
          </w:rPr>
          <w:t xml:space="preserve">Girado a </w:t>
        </w:r>
      </w:ins>
      <w:ins w:id="1539" w:author="DIRECCION DE TAQUIGRAFOS" w:date="2002-03-19T09:02:00Z">
        <w:del w:id="1540" w:author="Cámara de Diputados" w:date="2002-03-30T20:51:00Z">
          <w:r>
            <w:rPr>
              <w:sz w:val="16"/>
            </w:rPr>
            <w:delText xml:space="preserve">A </w:delText>
          </w:r>
        </w:del>
      </w:ins>
      <w:ins w:id="1541" w:author="DIRECCION DE TAQUIGRAFOS" w:date="2002-03-19T09:02:00Z">
        <w:r>
          <w:rPr>
            <w:sz w:val="16"/>
          </w:rPr>
          <w:t>las comisiones de Promoción Comunitaria y de Salud Pública y Asistencia Social.</w:t>
        </w:r>
      </w:ins>
    </w:p>
    <w:p>
      <w:pPr>
        <w:pStyle w:val="Heading3"/>
        <w:rPr>
          <w:sz w:val="20"/>
          <w:ins w:id="1544" w:author="DIRECCION DE TAQUIGRAFOS" w:date="2002-03-19T09:02:00Z"/>
        </w:rPr>
      </w:pPr>
      <w:ins w:id="1543" w:author="DIRECCION DE TAQUIGRAFOS" w:date="2002-03-19T09:02:00Z">
        <w:bookmarkStart w:id="24" w:name="__RefHeading___Toc4300168"/>
        <w:bookmarkEnd w:id="24"/>
        <w:r>
          <w:rPr>
            <w:sz w:val="20"/>
          </w:rPr>
          <w:t>Caja de Jubilaciones y Pensiones de la Provincia: nómina de deudas y juicios</w:t>
        </w:r>
      </w:ins>
    </w:p>
    <w:p>
      <w:pPr>
        <w:pStyle w:val="Proyectos"/>
        <w:rPr>
          <w:sz w:val="16"/>
          <w:ins w:id="1546" w:author="DIRECCION DE TAQUIGRAFOS" w:date="2002-03-19T09:02:00Z"/>
        </w:rPr>
      </w:pPr>
      <w:ins w:id="1545" w:author="DIRECCION DE TAQUIGRAFOS" w:date="2002-03-19T09:02:00Z">
        <w:r>
          <w:rPr>
            <w:sz w:val="16"/>
          </w:rPr>
          <w:t>Asunto Nº 21 – Proyecto de comunicación de los señores diputados Ritter y Tate, por el cual se solicita, a través de la Caja de Jubilaciones y Pensiones de la Provincia, informes con respecto de la nómina de los receptores de pagos por deudas consolidadas pagadas y pendientes de pago por la Caja y la de juicios pagados y pendientes de pago por la misma. (Expte. Nº 9346 – BRA)</w:t>
        </w:r>
      </w:ins>
    </w:p>
    <w:p>
      <w:pPr>
        <w:pStyle w:val="ACOTACION"/>
        <w:rPr>
          <w:ins w:id="1553" w:author="DIRECCION DE TAQUIGRAFOS" w:date="2002-03-19T09:02:00Z"/>
        </w:rPr>
      </w:pPr>
      <w:ins w:id="1547" w:author="DIRECCION DE TAQUIGRAFOS" w:date="2002-03-19T09:02:00Z">
        <w:r>
          <w:rPr>
            <w:sz w:val="16"/>
          </w:rPr>
          <w:t>–</w:t>
        </w:r>
      </w:ins>
      <w:ins w:id="1548" w:author="DIRECCION DE TAQUIGRAFOS" w:date="2002-03-19T09:02:00Z">
        <w:r>
          <w:rPr>
            <w:sz w:val="16"/>
          </w:rPr>
          <w:tab/>
        </w:r>
      </w:ins>
      <w:ins w:id="1549" w:author="Cámara de Diputados" w:date="2002-03-30T20:51:00Z">
        <w:r>
          <w:rPr>
            <w:sz w:val="16"/>
          </w:rPr>
          <w:t xml:space="preserve">Girado a </w:t>
        </w:r>
      </w:ins>
      <w:ins w:id="1550" w:author="DIRECCION DE TAQUIGRAFOS" w:date="2002-03-19T09:02:00Z">
        <w:del w:id="1551" w:author="Cámara de Diputados" w:date="2002-03-30T20:51:00Z">
          <w:r>
            <w:rPr>
              <w:sz w:val="16"/>
            </w:rPr>
            <w:delText xml:space="preserve">A </w:delText>
          </w:r>
        </w:del>
      </w:ins>
      <w:ins w:id="1552" w:author="DIRECCION DE TAQUIGRAFOS" w:date="2002-03-19T09:02:00Z">
        <w:r>
          <w:rPr>
            <w:sz w:val="16"/>
          </w:rPr>
          <w:t>las comisiones de Asuntos Laborales, Gremiales y de Previsión y de Asuntos Constitucionales y Legislación General.</w:t>
        </w:r>
      </w:ins>
    </w:p>
    <w:p>
      <w:pPr>
        <w:pStyle w:val="Heading3"/>
        <w:rPr>
          <w:sz w:val="20"/>
          <w:ins w:id="1555" w:author="DIRECCION DE TAQUIGRAFOS" w:date="2002-03-19T09:02:00Z"/>
        </w:rPr>
      </w:pPr>
      <w:ins w:id="1554" w:author="DIRECCION DE TAQUIGRAFOS" w:date="2002-03-19T09:02:00Z">
        <w:bookmarkStart w:id="25" w:name="__RefHeading___Toc4300169"/>
        <w:bookmarkEnd w:id="25"/>
        <w:r>
          <w:rPr>
            <w:sz w:val="20"/>
          </w:rPr>
          <w:t>Período Extraordinario de Sesiones: inclusión de proyectos de la UCR</w:t>
        </w:r>
      </w:ins>
    </w:p>
    <w:p>
      <w:pPr>
        <w:pStyle w:val="Proyectos"/>
        <w:rPr>
          <w:ins w:id="1559" w:author="DIRECCION DE TAQUIGRAFOS" w:date="2002-03-19T09:02:00Z"/>
        </w:rPr>
      </w:pPr>
      <w:ins w:id="1556" w:author="DIRECCION DE TAQUIGRAFOS" w:date="2002-03-19T09:02:00Z">
        <w:r>
          <w:rPr>
            <w:sz w:val="16"/>
          </w:rPr>
          <w:t xml:space="preserve">Asunto Nº 22 – Proyecto de comunicación de los señores diputados Galaretto, </w:t>
        </w:r>
      </w:ins>
      <w:ins w:id="1557" w:author="DIRECCION DE TAQUIGRAFOS" w:date="2002-03-26T19:47:00Z">
        <w:r>
          <w:rPr>
            <w:sz w:val="16"/>
          </w:rPr>
          <w:t>Álvarez</w:t>
        </w:r>
      </w:ins>
      <w:ins w:id="1558" w:author="DIRECCION DE TAQUIGRAFOS" w:date="2002-03-19T09:02:00Z">
        <w:r>
          <w:rPr>
            <w:sz w:val="16"/>
          </w:rPr>
          <w:t>, J., Pezz, Villalba, Migno, Guido de Nirich, Schpeir y Molinas, por el cual se solicita se incluyan en el temario de asuntos a tratar en el actual Período Extraordinario de Sesiones proyectos de ley pertenecientes al Bloque de la Unión Cívica Radical. (Expte. Nº 9365 – UCR)</w:t>
        </w:r>
      </w:ins>
    </w:p>
    <w:p>
      <w:pPr>
        <w:pStyle w:val="ACOTACION"/>
        <w:rPr>
          <w:ins w:id="1566" w:author="DIRECCION DE TAQUIGRAFOS" w:date="2002-03-19T09:02:00Z"/>
        </w:rPr>
      </w:pPr>
      <w:ins w:id="1560" w:author="DIRECCION DE TAQUIGRAFOS" w:date="2002-03-19T09:02:00Z">
        <w:r>
          <w:rPr>
            <w:sz w:val="16"/>
          </w:rPr>
          <w:t>–</w:t>
        </w:r>
      </w:ins>
      <w:ins w:id="1561" w:author="DIRECCION DE TAQUIGRAFOS" w:date="2002-03-19T09:02:00Z">
        <w:r>
          <w:rPr>
            <w:sz w:val="16"/>
          </w:rPr>
          <w:tab/>
        </w:r>
      </w:ins>
      <w:ins w:id="1562" w:author="Cámara de Diputados" w:date="2002-03-30T20:51:00Z">
        <w:r>
          <w:rPr>
            <w:sz w:val="16"/>
          </w:rPr>
          <w:t xml:space="preserve">Girado a </w:t>
        </w:r>
      </w:ins>
      <w:ins w:id="1563" w:author="DIRECCION DE TAQUIGRAFOS" w:date="2002-03-19T09:02:00Z">
        <w:del w:id="1564" w:author="Cámara de Diputados" w:date="2002-03-30T20:51:00Z">
          <w:r>
            <w:rPr>
              <w:sz w:val="16"/>
            </w:rPr>
            <w:delText xml:space="preserve">A </w:delText>
          </w:r>
        </w:del>
      </w:ins>
      <w:ins w:id="1565" w:author="DIRECCION DE TAQUIGRAFOS" w:date="2002-03-19T09:02:00Z">
        <w:r>
          <w:rPr>
            <w:sz w:val="16"/>
          </w:rPr>
          <w:t>la Comisión de Asuntos Constitucionales y Legislación General.</w:t>
        </w:r>
      </w:ins>
    </w:p>
    <w:p>
      <w:pPr>
        <w:pStyle w:val="Heading3"/>
        <w:rPr>
          <w:sz w:val="20"/>
          <w:lang w:val="en-US" w:eastAsia="en-US"/>
          <w:del w:id="1568" w:author="DIRECCION DE TAQUIGRAFOS" w:date="2002-03-19T09:02:00Z"/>
        </w:rPr>
      </w:pPr>
      <w:del w:id="1567" w:author="DIRECCION DE TAQUIGRAFOS" w:date="2002-03-19T09:02:00Z">
        <w:r>
          <w:rPr>
            <w:sz w:val="20"/>
            <w:lang w:val="en-US" w:eastAsia="en-US"/>
          </w:rPr>
          <w:delText>Escuela Fiscal 73 “Dr. Alfonso Alsina”: Patrimonio histórico provincial</w:delText>
        </w:r>
      </w:del>
    </w:p>
    <w:p>
      <w:pPr>
        <w:pStyle w:val="Heading3"/>
        <w:rPr>
          <w:sz w:val="20"/>
          <w:lang w:val="en-US" w:eastAsia="en-US"/>
          <w:del w:id="1570" w:author="DIRECCION DE TAQUIGRAFOS" w:date="2002-03-19T09:02:00Z"/>
        </w:rPr>
      </w:pPr>
      <w:del w:id="1569" w:author="DIRECCION DE TAQUIGRAFOS" w:date="2002-03-19T09:02:00Z">
        <w:r>
          <w:rPr>
            <w:sz w:val="20"/>
            <w:lang w:val="en-US" w:eastAsia="en-US"/>
          </w:rPr>
          <w:delText>Señalización en Av. de circunvalación de Gálvez y Ruta Provincial 6</w:delText>
        </w:r>
      </w:del>
    </w:p>
    <w:p>
      <w:pPr>
        <w:pStyle w:val="Heading3"/>
        <w:rPr>
          <w:sz w:val="20"/>
          <w:lang w:val="en-US" w:eastAsia="en-US"/>
          <w:del w:id="1572" w:author="DIRECCION DE TAQUIGRAFOS" w:date="2002-03-19T09:02:00Z"/>
        </w:rPr>
      </w:pPr>
      <w:del w:id="1571" w:author="DIRECCION DE TAQUIGRAFOS" w:date="2002-03-19T09:02:00Z">
        <w:r>
          <w:rPr>
            <w:sz w:val="20"/>
            <w:lang w:val="en-US" w:eastAsia="en-US"/>
          </w:rPr>
          <w:delText>Samco de Sunchales: pedido de informes</w:delText>
        </w:r>
      </w:del>
    </w:p>
    <w:p>
      <w:pPr>
        <w:pStyle w:val="Heading3"/>
        <w:rPr>
          <w:sz w:val="20"/>
          <w:lang w:val="en-US" w:eastAsia="en-US"/>
          <w:del w:id="1574" w:author="DIRECCION DE TAQUIGRAFOS" w:date="2002-03-19T09:02:00Z"/>
        </w:rPr>
      </w:pPr>
      <w:del w:id="1573" w:author="DIRECCION DE TAQUIGRAFOS" w:date="2002-03-19T09:02:00Z">
        <w:r>
          <w:rPr>
            <w:sz w:val="20"/>
            <w:lang w:val="en-US" w:eastAsia="en-US"/>
          </w:rPr>
          <w:delText>Entrega de alimentos: cartilla instructiva</w:delText>
        </w:r>
      </w:del>
    </w:p>
    <w:p>
      <w:pPr>
        <w:pStyle w:val="Heading3"/>
        <w:rPr>
          <w:sz w:val="20"/>
          <w:lang w:val="en-US" w:eastAsia="en-US"/>
          <w:del w:id="1576" w:author="DIRECCION DE TAQUIGRAFOS" w:date="2002-03-19T09:02:00Z"/>
        </w:rPr>
      </w:pPr>
      <w:del w:id="1575" w:author="DIRECCION DE TAQUIGRAFOS" w:date="2002-03-19T09:02:00Z">
        <w:r>
          <w:rPr>
            <w:sz w:val="20"/>
            <w:lang w:val="en-US" w:eastAsia="en-US"/>
          </w:rPr>
          <w:delText>Caja de Jubilaciones y Pensiones de la Provincia: nómina de deudas y juicios</w:delText>
        </w:r>
      </w:del>
    </w:p>
    <w:p>
      <w:pPr>
        <w:pStyle w:val="Heading3"/>
        <w:rPr>
          <w:sz w:val="20"/>
          <w:lang w:val="en-US" w:eastAsia="en-US"/>
          <w:del w:id="1578" w:author="DIRECCION DE TAQUIGRAFOS" w:date="2002-03-19T09:02:00Z"/>
        </w:rPr>
      </w:pPr>
      <w:del w:id="1577" w:author="DIRECCION DE TAQUIGRAFOS" w:date="2002-03-19T09:02:00Z">
        <w:r>
          <w:rPr>
            <w:sz w:val="20"/>
            <w:lang w:val="en-US" w:eastAsia="en-US"/>
          </w:rPr>
          <w:delText>Período Extraordinario de Sesiones: inclusión de proyectos de la UCR</w:delText>
        </w:r>
      </w:del>
    </w:p>
    <w:p>
      <w:pPr>
        <w:pStyle w:val="Heading3"/>
        <w:rPr/>
      </w:pPr>
      <w:r>
        <w:rPr>
          <w:b/>
          <w:sz w:val="20"/>
        </w:rPr>
        <w:t>SR. GALARETTO</w:t>
      </w:r>
      <w:r>
        <w:fldChar w:fldCharType="begin"/>
      </w:r>
      <w:r>
        <w:rPr/>
        <w:instrText xml:space="preserve"> XE "UCRGALARETTO, Eduardo" </w:instrText>
      </w:r>
      <w:r>
        <w:rPr/>
        <w:fldChar w:fldCharType="separate"/>
      </w:r>
      <w:r>
        <w:rPr/>
      </w:r>
      <w:r>
        <w:rPr/>
        <w:fldChar w:fldCharType="end"/>
      </w:r>
      <w:r>
        <w:rPr>
          <w:sz w:val="20"/>
        </w:rPr>
        <w:t>.– Pido la palabra.</w:t>
      </w:r>
    </w:p>
    <w:p>
      <w:pPr>
        <w:pStyle w:val="TEXTO"/>
        <w:rPr>
          <w:sz w:val="20"/>
        </w:rPr>
      </w:pPr>
      <w:r>
        <w:rPr>
          <w:sz w:val="20"/>
        </w:rPr>
        <w:tab/>
        <w:t>Solicito el tratamiento preferencial de este proyecto para dentro de dos sesiones.</w:t>
      </w:r>
    </w:p>
    <w:p>
      <w:pPr>
        <w:pStyle w:val="TEXTO"/>
        <w:rPr>
          <w:b/>
          <w:b/>
          <w:sz w:val="20"/>
          <w:lang w:val="es-ES"/>
          <w:ins w:id="1580" w:author="DIRECCION DE TAQUIGRAFOS" w:date="2002-03-19T09:10:00Z"/>
        </w:rPr>
      </w:pPr>
      <w:ins w:id="1579" w:author="DIRECCION DE TAQUIGRAFOS" w:date="2002-03-19T09:10:00Z">
        <w:r>
          <w:rPr>
            <w:b/>
            <w:sz w:val="20"/>
            <w:lang w:val="es-ES"/>
          </w:rPr>
        </w:r>
      </w:ins>
    </w:p>
    <w:p>
      <w:pPr>
        <w:pStyle w:val="TEXTO"/>
        <w:rPr/>
      </w:pPr>
      <w:r>
        <w:rPr>
          <w:b/>
          <w:sz w:val="20"/>
          <w:lang w:val="en-GB"/>
        </w:rPr>
        <w:t>SR. PRESIDENTE (Hammerly)</w:t>
      </w:r>
      <w:r>
        <w:rPr>
          <w:sz w:val="20"/>
          <w:lang w:val="en-GB"/>
        </w:rPr>
        <w:t xml:space="preserve">.– </w:t>
      </w:r>
      <w:r>
        <w:rPr>
          <w:sz w:val="20"/>
        </w:rPr>
        <w:t>Se va a votar la moción formulada por el señor diputado Galaretto.</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numPr>
          <w:ilvl w:val="0"/>
          <w:numId w:val="8"/>
        </w:numPr>
        <w:rPr>
          <w:sz w:val="16"/>
        </w:rPr>
      </w:pPr>
      <w:r>
        <w:rPr>
          <w:sz w:val="16"/>
        </w:rPr>
        <w:t>Se lee:</w:t>
      </w:r>
    </w:p>
    <w:p>
      <w:pPr>
        <w:pStyle w:val="Heading3"/>
        <w:rPr>
          <w:sz w:val="20"/>
          <w:ins w:id="1582" w:author="DIRECCION DE TAQUIGRAFOS" w:date="2002-03-19T09:02:00Z"/>
        </w:rPr>
      </w:pPr>
      <w:ins w:id="1581" w:author="DIRECCION DE TAQUIGRAFOS" w:date="2002-03-19T09:02:00Z">
        <w:bookmarkStart w:id="26" w:name="__RefHeading___Toc4300170"/>
        <w:bookmarkEnd w:id="26"/>
        <w:r>
          <w:rPr>
            <w:sz w:val="20"/>
          </w:rPr>
          <w:t>Desastre agropecuario: tramitación de expediente</w:t>
        </w:r>
      </w:ins>
    </w:p>
    <w:p>
      <w:pPr>
        <w:pStyle w:val="Proyectos"/>
        <w:rPr>
          <w:sz w:val="16"/>
          <w:ins w:id="1584" w:author="DIRECCION DE TAQUIGRAFOS" w:date="2002-03-19T09:02:00Z"/>
        </w:rPr>
      </w:pPr>
      <w:ins w:id="1583" w:author="DIRECCION DE TAQUIGRAFOS" w:date="2002-03-19T09:02:00Z">
        <w:r>
          <w:rPr>
            <w:sz w:val="16"/>
          </w:rPr>
          <w:t>Asunto Nº 23 – Proyecto de comunicación de los señores diputados Cané y Grbavac, por el cual se solicita a través del Magic se proceda a diligenciar el Expte. 00701–0042549–2–0, que tramita la declaración de desastre agropecuario de los departamentos San Cristóbal, Castellanos y Constitución. (Expte. Nº 9366 – PJ)</w:t>
        </w:r>
      </w:ins>
    </w:p>
    <w:p>
      <w:pPr>
        <w:pStyle w:val="ACOTACION"/>
        <w:rPr>
          <w:ins w:id="1591" w:author="DIRECCION DE TAQUIGRAFOS" w:date="2002-03-19T09:02:00Z"/>
        </w:rPr>
      </w:pPr>
      <w:ins w:id="1585" w:author="DIRECCION DE TAQUIGRAFOS" w:date="2002-03-19T09:02:00Z">
        <w:r>
          <w:rPr>
            <w:sz w:val="16"/>
          </w:rPr>
          <w:t>–</w:t>
        </w:r>
      </w:ins>
      <w:ins w:id="1586" w:author="DIRECCION DE TAQUIGRAFOS" w:date="2002-03-19T09:02:00Z">
        <w:r>
          <w:rPr>
            <w:sz w:val="16"/>
          </w:rPr>
          <w:tab/>
        </w:r>
      </w:ins>
      <w:ins w:id="1587" w:author="Cámara de Diputados" w:date="2002-03-30T20:51:00Z">
        <w:r>
          <w:rPr>
            <w:sz w:val="16"/>
          </w:rPr>
          <w:t xml:space="preserve">Girado a </w:t>
        </w:r>
      </w:ins>
      <w:ins w:id="1588" w:author="DIRECCION DE TAQUIGRAFOS" w:date="2002-03-19T09:02:00Z">
        <w:del w:id="1589" w:author="Cámara de Diputados" w:date="2002-03-30T20:51:00Z">
          <w:r>
            <w:rPr>
              <w:sz w:val="16"/>
            </w:rPr>
            <w:delText xml:space="preserve">A </w:delText>
          </w:r>
        </w:del>
      </w:ins>
      <w:ins w:id="1590" w:author="DIRECCION DE TAQUIGRAFOS" w:date="2002-03-19T09:02:00Z">
        <w:r>
          <w:rPr>
            <w:sz w:val="16"/>
          </w:rPr>
          <w:t>las comisiones de Agricultura y Ganadería y de Presupuesto y Hacienda.</w:t>
        </w:r>
      </w:ins>
    </w:p>
    <w:p>
      <w:pPr>
        <w:pStyle w:val="Heading3"/>
        <w:rPr>
          <w:sz w:val="20"/>
          <w:ins w:id="1593" w:author="DIRECCION DE TAQUIGRAFOS" w:date="2002-03-19T09:02:00Z"/>
        </w:rPr>
      </w:pPr>
      <w:ins w:id="1592" w:author="DIRECCION DE TAQUIGRAFOS" w:date="2002-03-19T09:02:00Z">
        <w:bookmarkStart w:id="27" w:name="__RefHeading___Toc4300171"/>
        <w:bookmarkEnd w:id="27"/>
        <w:r>
          <w:rPr>
            <w:sz w:val="20"/>
          </w:rPr>
          <w:t>Ruta Provincial 1: colocación de mojones</w:t>
        </w:r>
      </w:ins>
    </w:p>
    <w:p>
      <w:pPr>
        <w:pStyle w:val="Proyectos"/>
        <w:rPr>
          <w:sz w:val="16"/>
          <w:ins w:id="1595" w:author="DIRECCION DE TAQUIGRAFOS" w:date="2002-03-19T09:02:00Z"/>
        </w:rPr>
      </w:pPr>
      <w:ins w:id="1594" w:author="DIRECCION DE TAQUIGRAFOS" w:date="2002-03-19T09:02:00Z">
        <w:r>
          <w:rPr>
            <w:sz w:val="16"/>
          </w:rPr>
          <w:t>Asunto Nº 24 – Proyecto de comunicación de los señores diputados Zogbi y Molinas, por el cual se solicita se proceda a colocar mojones indicadores de kilometraje sobre la Ruta Provincial 1, tramo km. 1 – km. 20. (Expte. Nº 9367 – DB).</w:t>
        </w:r>
      </w:ins>
    </w:p>
    <w:p>
      <w:pPr>
        <w:pStyle w:val="ACOTACION"/>
        <w:rPr>
          <w:ins w:id="1602" w:author="DIRECCION DE TAQUIGRAFOS" w:date="2002-03-19T09:02:00Z"/>
        </w:rPr>
      </w:pPr>
      <w:ins w:id="1596" w:author="DIRECCION DE TAQUIGRAFOS" w:date="2002-03-19T09:02:00Z">
        <w:r>
          <w:rPr>
            <w:sz w:val="16"/>
          </w:rPr>
          <w:t>–</w:t>
        </w:r>
      </w:ins>
      <w:ins w:id="1597" w:author="DIRECCION DE TAQUIGRAFOS" w:date="2002-03-19T09:02:00Z">
        <w:r>
          <w:rPr>
            <w:sz w:val="16"/>
          </w:rPr>
          <w:tab/>
        </w:r>
      </w:ins>
      <w:ins w:id="1598" w:author="Cámara de Diputados" w:date="2002-03-30T20:51:00Z">
        <w:r>
          <w:rPr>
            <w:sz w:val="16"/>
          </w:rPr>
          <w:t xml:space="preserve">Girado a </w:t>
        </w:r>
      </w:ins>
      <w:ins w:id="1599" w:author="DIRECCION DE TAQUIGRAFOS" w:date="2002-03-19T09:02:00Z">
        <w:del w:id="1600" w:author="Cámara de Diputados" w:date="2002-03-30T20:51:00Z">
          <w:r>
            <w:rPr>
              <w:sz w:val="16"/>
            </w:rPr>
            <w:delText xml:space="preserve">A </w:delText>
          </w:r>
        </w:del>
      </w:ins>
      <w:ins w:id="1601" w:author="DIRECCION DE TAQUIGRAFOS" w:date="2002-03-19T09:02:00Z">
        <w:r>
          <w:rPr>
            <w:sz w:val="16"/>
          </w:rPr>
          <w:t>las comisiones de Obras y Servicios Públicos y de Presupuesto y Hacienda.</w:t>
        </w:r>
      </w:ins>
    </w:p>
    <w:p>
      <w:pPr>
        <w:pStyle w:val="Heading3"/>
        <w:rPr>
          <w:sz w:val="20"/>
          <w:ins w:id="1604" w:author="DIRECCION DE TAQUIGRAFOS" w:date="2002-03-19T09:02:00Z"/>
        </w:rPr>
      </w:pPr>
      <w:ins w:id="1603" w:author="DIRECCION DE TAQUIGRAFOS" w:date="2002-03-19T09:02:00Z">
        <w:bookmarkStart w:id="28" w:name="__RefHeading___Toc4300172"/>
        <w:bookmarkEnd w:id="28"/>
        <w:r>
          <w:rPr>
            <w:sz w:val="20"/>
          </w:rPr>
          <w:t>Pesca indiscriminada: aplicación de leyes de control</w:t>
        </w:r>
      </w:ins>
    </w:p>
    <w:p>
      <w:pPr>
        <w:pStyle w:val="Proyectos"/>
        <w:rPr>
          <w:ins w:id="1608" w:author="DIRECCION DE TAQUIGRAFOS" w:date="2002-03-19T09:02:00Z"/>
        </w:rPr>
      </w:pPr>
      <w:ins w:id="1605" w:author="DIRECCION DE TAQUIGRAFOS" w:date="2002-03-19T09:02:00Z">
        <w:r>
          <w:rPr>
            <w:sz w:val="16"/>
          </w:rPr>
          <w:t>Asunto Nº 25 – Proyecto de comunicación de la señora diputada Schachner, por el cual se solicita</w:t>
        </w:r>
      </w:ins>
      <w:ins w:id="1606" w:author="DIRECCION DE TAQUIGRAFOS" w:date="2002-03-26T17:57:00Z">
        <w:r>
          <w:rPr>
            <w:sz w:val="16"/>
          </w:rPr>
          <w:t xml:space="preserve"> que</w:t>
        </w:r>
      </w:ins>
      <w:ins w:id="1607" w:author="DIRECCION DE TAQUIGRAFOS" w:date="2002-03-19T09:02:00Z">
        <w:r>
          <w:rPr>
            <w:sz w:val="16"/>
          </w:rPr>
          <w:t xml:space="preserve"> por intermedio de los organismos pertinentes se arbitren los medios para fiscalizar y aplicar efectivamente las leyes vigentes para el control de la pesca indiscriminada de especies que se efectúa en el río Salado (distritos desde Elisa hasta Esperanza, departamento Las Colonias). (Expte. Nº 9368 – PJ).</w:t>
        </w:r>
      </w:ins>
    </w:p>
    <w:p>
      <w:pPr>
        <w:pStyle w:val="ACOTACION"/>
        <w:rPr>
          <w:ins w:id="1615" w:author="DIRECCION DE TAQUIGRAFOS" w:date="2002-03-19T09:02:00Z"/>
        </w:rPr>
      </w:pPr>
      <w:ins w:id="1609" w:author="DIRECCION DE TAQUIGRAFOS" w:date="2002-03-19T09:02:00Z">
        <w:r>
          <w:rPr>
            <w:sz w:val="16"/>
          </w:rPr>
          <w:t>–</w:t>
        </w:r>
      </w:ins>
      <w:ins w:id="1610" w:author="DIRECCION DE TAQUIGRAFOS" w:date="2002-03-19T09:02:00Z">
        <w:r>
          <w:rPr>
            <w:sz w:val="16"/>
          </w:rPr>
          <w:tab/>
        </w:r>
      </w:ins>
      <w:ins w:id="1611" w:author="Cámara de Diputados" w:date="2002-03-30T20:51:00Z">
        <w:r>
          <w:rPr>
            <w:sz w:val="16"/>
          </w:rPr>
          <w:t xml:space="preserve">Girado a </w:t>
        </w:r>
      </w:ins>
      <w:ins w:id="1612" w:author="DIRECCION DE TAQUIGRAFOS" w:date="2002-03-19T09:02:00Z">
        <w:del w:id="1613" w:author="Cámara de Diputados" w:date="2002-03-30T20:51:00Z">
          <w:r>
            <w:rPr>
              <w:sz w:val="16"/>
            </w:rPr>
            <w:delText xml:space="preserve">A </w:delText>
          </w:r>
        </w:del>
      </w:ins>
      <w:ins w:id="1614" w:author="DIRECCION DE TAQUIGRAFOS" w:date="2002-03-19T09:02:00Z">
        <w:r>
          <w:rPr>
            <w:sz w:val="16"/>
          </w:rPr>
          <w:t>las comisiones de Agricultura y Ganadería y de Asuntos Constitucionales y Legislación General.</w:t>
        </w:r>
      </w:ins>
    </w:p>
    <w:p>
      <w:pPr>
        <w:pStyle w:val="Heading3"/>
        <w:rPr>
          <w:sz w:val="20"/>
          <w:ins w:id="1617" w:author="DIRECCION DE TAQUIGRAFOS" w:date="2002-03-19T09:02:00Z"/>
        </w:rPr>
      </w:pPr>
      <w:ins w:id="1616" w:author="DIRECCION DE TAQUIGRAFOS" w:date="2002-03-19T09:02:00Z">
        <w:bookmarkStart w:id="29" w:name="__RefHeading___Toc4300173"/>
        <w:bookmarkEnd w:id="29"/>
        <w:r>
          <w:rPr>
            <w:sz w:val="20"/>
          </w:rPr>
          <w:t>Cobro de peaje en autopista Santa Fe – Rosario</w:t>
        </w:r>
      </w:ins>
    </w:p>
    <w:p>
      <w:pPr>
        <w:pStyle w:val="Proyectos"/>
        <w:rPr>
          <w:sz w:val="16"/>
          <w:ins w:id="1619" w:author="DIRECCION DE TAQUIGRAFOS" w:date="2002-03-19T09:02:00Z"/>
        </w:rPr>
      </w:pPr>
      <w:ins w:id="1618" w:author="DIRECCION DE TAQUIGRAFOS" w:date="2002-03-19T09:02:00Z">
        <w:r>
          <w:rPr>
            <w:sz w:val="16"/>
          </w:rPr>
          <w:t>Asunto Nº 26 – Proyecto de comunicación del señor diputado Basaldella, por el cual se solicita se informe el motivo por el que a partir de las 22 hs., en la estación de peaje de “La Rivera” (autopista Santa Fe–Rosario), se encuentra habilitada una cabina de cobro por mano, siendo que existen tres por cada ámbito de circulación. (Expte. Nº 9369 – UCR).</w:t>
        </w:r>
      </w:ins>
    </w:p>
    <w:p>
      <w:pPr>
        <w:pStyle w:val="ACOTACION"/>
        <w:rPr>
          <w:ins w:id="1626" w:author="DIRECCION DE TAQUIGRAFOS" w:date="2002-03-19T09:02:00Z"/>
        </w:rPr>
      </w:pPr>
      <w:ins w:id="1620" w:author="DIRECCION DE TAQUIGRAFOS" w:date="2002-03-19T09:02:00Z">
        <w:r>
          <w:rPr>
            <w:sz w:val="16"/>
          </w:rPr>
          <w:t>–</w:t>
        </w:r>
      </w:ins>
      <w:ins w:id="1621" w:author="DIRECCION DE TAQUIGRAFOS" w:date="2002-03-19T09:02:00Z">
        <w:r>
          <w:rPr>
            <w:sz w:val="16"/>
          </w:rPr>
          <w:tab/>
        </w:r>
      </w:ins>
      <w:ins w:id="1622" w:author="Cámara de Diputados" w:date="2002-03-30T20:51:00Z">
        <w:r>
          <w:rPr>
            <w:sz w:val="16"/>
          </w:rPr>
          <w:t xml:space="preserve">Girado a </w:t>
        </w:r>
      </w:ins>
      <w:ins w:id="1623" w:author="DIRECCION DE TAQUIGRAFOS" w:date="2002-03-19T09:02:00Z">
        <w:del w:id="1624" w:author="Cámara de Diputados" w:date="2002-03-30T20:51:00Z">
          <w:r>
            <w:rPr>
              <w:sz w:val="16"/>
            </w:rPr>
            <w:delText xml:space="preserve">A </w:delText>
          </w:r>
        </w:del>
      </w:ins>
      <w:ins w:id="1625" w:author="DIRECCION DE TAQUIGRAFOS" w:date="2002-03-19T09:02:00Z">
        <w:r>
          <w:rPr>
            <w:sz w:val="16"/>
          </w:rPr>
          <w:t>las comisiones de Obras y Servicios Públicos y de Asuntos Constitucionales y Legislación General.</w:t>
        </w:r>
      </w:ins>
    </w:p>
    <w:p>
      <w:pPr>
        <w:pStyle w:val="Heading3"/>
        <w:rPr>
          <w:sz w:val="20"/>
          <w:ins w:id="1628" w:author="DIRECCION DE TAQUIGRAFOS" w:date="2002-03-19T09:02:00Z"/>
        </w:rPr>
      </w:pPr>
      <w:ins w:id="1627" w:author="DIRECCION DE TAQUIGRAFOS" w:date="2002-03-19T09:02:00Z">
        <w:bookmarkStart w:id="30" w:name="__RefHeading___Toc4300174"/>
        <w:bookmarkEnd w:id="30"/>
        <w:r>
          <w:rPr>
            <w:sz w:val="20"/>
          </w:rPr>
          <w:t>Pago con Lecop en túnel subfluvial Uranga – Sylvestre Begnis</w:t>
        </w:r>
      </w:ins>
    </w:p>
    <w:p>
      <w:pPr>
        <w:pStyle w:val="Proyectos"/>
        <w:rPr>
          <w:sz w:val="16"/>
          <w:ins w:id="1630" w:author="DIRECCION DE TAQUIGRAFOS" w:date="2002-03-19T09:02:00Z"/>
        </w:rPr>
      </w:pPr>
      <w:ins w:id="1629" w:author="DIRECCION DE TAQUIGRAFOS" w:date="2002-03-19T09:02:00Z">
        <w:r>
          <w:rPr>
            <w:sz w:val="16"/>
          </w:rPr>
          <w:t>Asunto Nº 27 – Proyecto de comunicación del señor Grbavac, por el cual se solicita se gestione ante las autoridades de la Comisión Interprovincial del túnel subfluvial “Uranga – Sylvestre Begnis” la aceptación de Lecop como forma de pago directo en las cabinas ubicadas en ambas cabeceras provinciales. (Expte. Nº 9370 – PJ).</w:t>
        </w:r>
      </w:ins>
    </w:p>
    <w:p>
      <w:pPr>
        <w:pStyle w:val="ACOTACION"/>
        <w:rPr>
          <w:ins w:id="1637" w:author="DIRECCION DE TAQUIGRAFOS" w:date="2002-03-19T09:02:00Z"/>
        </w:rPr>
      </w:pPr>
      <w:ins w:id="1631" w:author="DIRECCION DE TAQUIGRAFOS" w:date="2002-03-19T09:02:00Z">
        <w:r>
          <w:rPr>
            <w:sz w:val="16"/>
          </w:rPr>
          <w:t>–</w:t>
        </w:r>
      </w:ins>
      <w:ins w:id="1632" w:author="DIRECCION DE TAQUIGRAFOS" w:date="2002-03-19T09:02:00Z">
        <w:r>
          <w:rPr>
            <w:sz w:val="16"/>
          </w:rPr>
          <w:tab/>
        </w:r>
      </w:ins>
      <w:ins w:id="1633" w:author="Cámara de Diputados" w:date="2002-03-30T20:52:00Z">
        <w:r>
          <w:rPr>
            <w:sz w:val="16"/>
          </w:rPr>
          <w:t xml:space="preserve">Girado a </w:t>
        </w:r>
      </w:ins>
      <w:ins w:id="1634" w:author="DIRECCION DE TAQUIGRAFOS" w:date="2002-03-19T09:02:00Z">
        <w:del w:id="1635" w:author="Cámara de Diputados" w:date="2002-03-30T20:52:00Z">
          <w:r>
            <w:rPr>
              <w:sz w:val="16"/>
            </w:rPr>
            <w:delText xml:space="preserve">A </w:delText>
          </w:r>
        </w:del>
      </w:ins>
      <w:ins w:id="1636" w:author="DIRECCION DE TAQUIGRAFOS" w:date="2002-03-19T09:02:00Z">
        <w:r>
          <w:rPr>
            <w:sz w:val="16"/>
          </w:rPr>
          <w:t>las comisiones de Presupuesto y Hacienda y de Asuntos Constitucionales y Legislación General.</w:t>
        </w:r>
      </w:ins>
    </w:p>
    <w:p>
      <w:pPr>
        <w:pStyle w:val="Heading3"/>
        <w:rPr>
          <w:sz w:val="20"/>
          <w:ins w:id="1639" w:author="DIRECCION DE TAQUIGRAFOS" w:date="2002-03-19T09:02:00Z"/>
        </w:rPr>
      </w:pPr>
      <w:ins w:id="1638" w:author="DIRECCION DE TAQUIGRAFOS" w:date="2002-03-19T09:02:00Z">
        <w:bookmarkStart w:id="31" w:name="__RefHeading___Toc4300175"/>
        <w:bookmarkEnd w:id="31"/>
        <w:r>
          <w:rPr>
            <w:sz w:val="20"/>
          </w:rPr>
          <w:t>Provisión de agua a Rafaela</w:t>
        </w:r>
      </w:ins>
    </w:p>
    <w:p>
      <w:pPr>
        <w:pStyle w:val="Proyectos"/>
        <w:rPr>
          <w:sz w:val="16"/>
          <w:ins w:id="1641" w:author="DIRECCION DE TAQUIGRAFOS" w:date="2002-03-19T09:02:00Z"/>
        </w:rPr>
      </w:pPr>
      <w:ins w:id="1640" w:author="DIRECCION DE TAQUIGRAFOS" w:date="2002-03-19T09:02:00Z">
        <w:r>
          <w:rPr>
            <w:sz w:val="16"/>
          </w:rPr>
          <w:t>Asunto Nº 28 – Proyecto de comunicación del señor diputado Giorgetti, por el cual se solicita a través del Enress se interceda ante Aguas Provinciales de Santa Fe, a fin de exigirle la realización de las obras de ampliación de los campos de bombeo situados en Esperanza para normalizar la provisión de agua a Rafaela. (Expte. Nº 9373 – PJ).</w:t>
        </w:r>
      </w:ins>
    </w:p>
    <w:p>
      <w:pPr>
        <w:pStyle w:val="ACOTACION"/>
        <w:rPr>
          <w:ins w:id="1648" w:author="DIRECCION DE TAQUIGRAFOS" w:date="2002-03-19T09:02:00Z"/>
        </w:rPr>
      </w:pPr>
      <w:ins w:id="1642" w:author="DIRECCION DE TAQUIGRAFOS" w:date="2002-03-19T09:02:00Z">
        <w:r>
          <w:rPr>
            <w:sz w:val="16"/>
          </w:rPr>
          <w:t>–</w:t>
        </w:r>
      </w:ins>
      <w:ins w:id="1643" w:author="DIRECCION DE TAQUIGRAFOS" w:date="2002-03-19T09:02:00Z">
        <w:r>
          <w:rPr>
            <w:sz w:val="16"/>
          </w:rPr>
          <w:tab/>
        </w:r>
      </w:ins>
      <w:ins w:id="1644" w:author="Cámara de Diputados" w:date="2002-03-30T20:52:00Z">
        <w:r>
          <w:rPr>
            <w:sz w:val="16"/>
          </w:rPr>
          <w:t xml:space="preserve">Girado a </w:t>
        </w:r>
      </w:ins>
      <w:ins w:id="1645" w:author="DIRECCION DE TAQUIGRAFOS" w:date="2002-03-19T09:02:00Z">
        <w:del w:id="1646" w:author="Cámara de Diputados" w:date="2002-03-30T20:52:00Z">
          <w:r>
            <w:rPr>
              <w:sz w:val="16"/>
            </w:rPr>
            <w:delText xml:space="preserve">A </w:delText>
          </w:r>
        </w:del>
      </w:ins>
      <w:ins w:id="1647" w:author="DIRECCION DE TAQUIGRAFOS" w:date="2002-03-19T09:02:00Z">
        <w:r>
          <w:rPr>
            <w:sz w:val="16"/>
          </w:rPr>
          <w:t>las comisiones de Obras y Servicios Públicos y de Asuntos Comunales.</w:t>
        </w:r>
      </w:ins>
    </w:p>
    <w:p>
      <w:pPr>
        <w:pStyle w:val="Heading3"/>
        <w:rPr>
          <w:sz w:val="20"/>
          <w:lang w:val="en-US" w:eastAsia="en-US"/>
          <w:del w:id="1650" w:author="DIRECCION DE TAQUIGRAFOS" w:date="2002-03-19T09:02:00Z"/>
        </w:rPr>
      </w:pPr>
      <w:del w:id="1649" w:author="DIRECCION DE TAQUIGRAFOS" w:date="2002-03-19T09:02:00Z">
        <w:r>
          <w:rPr>
            <w:sz w:val="20"/>
            <w:lang w:val="en-US" w:eastAsia="en-US"/>
          </w:rPr>
          <w:delText>Desastre agropecuario: tramitación de expediente</w:delText>
        </w:r>
      </w:del>
    </w:p>
    <w:p>
      <w:pPr>
        <w:pStyle w:val="Heading3"/>
        <w:rPr>
          <w:sz w:val="20"/>
          <w:lang w:val="en-US" w:eastAsia="en-US"/>
          <w:del w:id="1652" w:author="DIRECCION DE TAQUIGRAFOS" w:date="2002-03-19T09:02:00Z"/>
        </w:rPr>
      </w:pPr>
      <w:del w:id="1651" w:author="DIRECCION DE TAQUIGRAFOS" w:date="2002-03-19T09:02:00Z">
        <w:r>
          <w:rPr>
            <w:sz w:val="20"/>
            <w:lang w:val="en-US" w:eastAsia="en-US"/>
          </w:rPr>
          <w:delText>Ruta Provincial 1: colocación de mojones</w:delText>
        </w:r>
      </w:del>
    </w:p>
    <w:p>
      <w:pPr>
        <w:pStyle w:val="Heading3"/>
        <w:rPr>
          <w:sz w:val="20"/>
          <w:lang w:val="en-US" w:eastAsia="en-US"/>
          <w:del w:id="1654" w:author="DIRECCION DE TAQUIGRAFOS" w:date="2002-03-19T09:02:00Z"/>
        </w:rPr>
      </w:pPr>
      <w:del w:id="1653" w:author="DIRECCION DE TAQUIGRAFOS" w:date="2002-03-19T09:02:00Z">
        <w:r>
          <w:rPr>
            <w:sz w:val="20"/>
            <w:lang w:val="en-US" w:eastAsia="en-US"/>
          </w:rPr>
          <w:delText>Pesca indiscriminada: aplicación de leyes de control</w:delText>
        </w:r>
      </w:del>
    </w:p>
    <w:p>
      <w:pPr>
        <w:pStyle w:val="Heading3"/>
        <w:rPr>
          <w:sz w:val="20"/>
          <w:lang w:val="en-US" w:eastAsia="en-US"/>
          <w:del w:id="1656" w:author="DIRECCION DE TAQUIGRAFOS" w:date="2002-03-19T09:02:00Z"/>
        </w:rPr>
      </w:pPr>
      <w:del w:id="1655" w:author="DIRECCION DE TAQUIGRAFOS" w:date="2002-03-19T09:02:00Z">
        <w:r>
          <w:rPr>
            <w:sz w:val="20"/>
            <w:lang w:val="en-US" w:eastAsia="en-US"/>
          </w:rPr>
          <w:delText>Cobro de peaje en autopista Santa Fe – Rosario</w:delText>
        </w:r>
      </w:del>
    </w:p>
    <w:p>
      <w:pPr>
        <w:pStyle w:val="Heading3"/>
        <w:rPr>
          <w:sz w:val="20"/>
          <w:lang w:val="en-US" w:eastAsia="en-US"/>
          <w:del w:id="1658" w:author="DIRECCION DE TAQUIGRAFOS" w:date="2002-03-19T09:02:00Z"/>
        </w:rPr>
      </w:pPr>
      <w:del w:id="1657" w:author="DIRECCION DE TAQUIGRAFOS" w:date="2002-03-19T09:02:00Z">
        <w:r>
          <w:rPr>
            <w:sz w:val="20"/>
            <w:lang w:val="en-US" w:eastAsia="en-US"/>
          </w:rPr>
          <w:delText>Pago con Lecop en túnel subfluvial “Uranga – Sylvestre Begnis”</w:delText>
        </w:r>
      </w:del>
    </w:p>
    <w:p>
      <w:pPr>
        <w:pStyle w:val="Heading3"/>
        <w:rPr>
          <w:sz w:val="20"/>
          <w:lang w:val="en-US" w:eastAsia="en-US"/>
          <w:del w:id="1660" w:author="DIRECCION DE TAQUIGRAFOS" w:date="2002-03-19T09:02:00Z"/>
        </w:rPr>
      </w:pPr>
      <w:del w:id="1659" w:author="DIRECCION DE TAQUIGRAFOS" w:date="2002-03-19T09:02:00Z">
        <w:r>
          <w:rPr>
            <w:sz w:val="20"/>
            <w:lang w:val="en-US" w:eastAsia="en-US"/>
          </w:rPr>
          <w:delText>Provisión de agua a Rafaela</w:delText>
        </w:r>
      </w:del>
    </w:p>
    <w:p>
      <w:pPr>
        <w:pStyle w:val="TEXTO"/>
        <w:rPr>
          <w:sz w:val="20"/>
          <w:lang w:val="en-US" w:eastAsia="en-US"/>
          <w:del w:id="1662" w:author="DIRECCION DE TAQUIGRAFOS" w:date="2002-03-19T09:02:00Z"/>
        </w:rPr>
      </w:pPr>
      <w:del w:id="1661" w:author="DIRECCION DE TAQUIGRAFOS" w:date="2002-03-19T09:02:00Z">
        <w:r>
          <w:rPr>
            <w:sz w:val="20"/>
            <w:lang w:val="en-US" w:eastAsia="en-US"/>
          </w:rPr>
        </w:r>
      </w:del>
    </w:p>
    <w:p>
      <w:pPr>
        <w:pStyle w:val="Heading3"/>
        <w:rPr/>
      </w:pPr>
      <w:r>
        <w:rPr>
          <w:b/>
          <w:sz w:val="20"/>
        </w:rPr>
        <w:t>SR. GIORGETTI</w:t>
      </w:r>
      <w:r>
        <w:fldChar w:fldCharType="begin"/>
      </w:r>
      <w:r>
        <w:rPr/>
        <w:instrText xml:space="preserve"> XE "PJGIORGETTI, Jorge" </w:instrText>
      </w:r>
      <w:r>
        <w:rPr/>
        <w:fldChar w:fldCharType="separate"/>
      </w:r>
      <w:r>
        <w:rPr/>
      </w:r>
      <w:r>
        <w:rPr/>
        <w:fldChar w:fldCharType="end"/>
      </w:r>
      <w:r>
        <w:rPr>
          <w:sz w:val="20"/>
        </w:rPr>
        <w:t>.– Pido la palabra.</w:t>
      </w:r>
    </w:p>
    <w:p>
      <w:pPr>
        <w:pStyle w:val="TEXTO"/>
        <w:rPr/>
      </w:pPr>
      <w:r>
        <w:rPr>
          <w:sz w:val="20"/>
        </w:rPr>
        <w:tab/>
        <w:t>Señor presidente: son de público conocimiento los problemas que tenemos en la ciudad de Rafaela respecto al suministro de agua en el verano, concretamente</w:t>
      </w:r>
      <w:ins w:id="1663" w:author="DIRECCION DE TAQUIGRAFOS" w:date="2002-03-26T18:00:00Z">
        <w:r>
          <w:rPr>
            <w:sz w:val="20"/>
          </w:rPr>
          <w:t>,</w:t>
        </w:r>
      </w:ins>
      <w:r>
        <w:rPr>
          <w:sz w:val="20"/>
        </w:rPr>
        <w:t xml:space="preserve"> en los meses de diciembre, enero y febrero. El problema es que no hay suficiente cantidad de agua para que la ciudad funcione con un volumen medianamente aceptable. Este proyecto también fue aprobado el año antepasado y lo hemos vuelto a presentar porque creo que no hay espacio para los consumidores de aguas provinciales de Rafaela ni para la política de la ciudad de Rafaela, dado que no tenemos margen para tener otro verano sin agua. Por ello solicito una preferencia para dentro de dos sesiones.</w:t>
      </w:r>
    </w:p>
    <w:p>
      <w:pPr>
        <w:pStyle w:val="TEXTO"/>
        <w:rPr>
          <w:b/>
          <w:b/>
          <w:sz w:val="20"/>
          <w:lang w:val="es-ES"/>
          <w:ins w:id="1665" w:author="DIRECCION DE TAQUIGRAFOS" w:date="2002-03-19T09:10:00Z"/>
        </w:rPr>
      </w:pPr>
      <w:ins w:id="1664" w:author="DIRECCION DE TAQUIGRAFOS" w:date="2002-03-19T09:10:00Z">
        <w:r>
          <w:rPr>
            <w:b/>
            <w:sz w:val="20"/>
            <w:lang w:val="es-ES"/>
          </w:rPr>
        </w:r>
      </w:ins>
    </w:p>
    <w:p>
      <w:pPr>
        <w:pStyle w:val="TEXTO"/>
        <w:rPr/>
      </w:pPr>
      <w:r>
        <w:rPr>
          <w:b/>
          <w:sz w:val="20"/>
          <w:lang w:val="en-GB"/>
        </w:rPr>
        <w:t>SR. PRESIDENTE (Hammerly)</w:t>
      </w:r>
      <w:r>
        <w:rPr>
          <w:sz w:val="20"/>
          <w:lang w:val="en-GB"/>
        </w:rPr>
        <w:t xml:space="preserve">.– </w:t>
      </w:r>
      <w:r>
        <w:rPr>
          <w:sz w:val="20"/>
        </w:rPr>
        <w:t>Se va a votar la moción formulada por el señor diputado Giorgetti.</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numPr>
          <w:ilvl w:val="0"/>
          <w:numId w:val="8"/>
        </w:numPr>
        <w:rPr>
          <w:sz w:val="16"/>
        </w:rPr>
      </w:pPr>
      <w:r>
        <w:rPr>
          <w:sz w:val="16"/>
        </w:rPr>
        <w:t>Se lee:</w:t>
      </w:r>
    </w:p>
    <w:p>
      <w:pPr>
        <w:pStyle w:val="Heading3"/>
        <w:rPr>
          <w:sz w:val="20"/>
          <w:ins w:id="1667" w:author="DIRECCION DE TAQUIGRAFOS" w:date="2002-03-19T09:03:00Z"/>
        </w:rPr>
      </w:pPr>
      <w:ins w:id="1666" w:author="DIRECCION DE TAQUIGRAFOS" w:date="2002-03-19T09:03:00Z">
        <w:bookmarkStart w:id="32" w:name="__RefHeading___Toc4300176"/>
        <w:bookmarkEnd w:id="32"/>
        <w:r>
          <w:rPr>
            <w:sz w:val="20"/>
          </w:rPr>
          <w:t>Iluminación en autopista Tte. General Aramburu – Arroyo Seco</w:t>
        </w:r>
      </w:ins>
    </w:p>
    <w:p>
      <w:pPr>
        <w:pStyle w:val="Proyectos"/>
        <w:rPr>
          <w:sz w:val="16"/>
          <w:ins w:id="1669" w:author="DIRECCION DE TAQUIGRAFOS" w:date="2002-03-19T09:03:00Z"/>
        </w:rPr>
      </w:pPr>
      <w:ins w:id="1668" w:author="DIRECCION DE TAQUIGRAFOS" w:date="2002-03-19T09:03:00Z">
        <w:r>
          <w:rPr>
            <w:sz w:val="16"/>
          </w:rPr>
          <w:t>Asunto Nº 29 – Proyecto de comunicación de la señora diputada Gutiérrez, por el cual se solicita se arbitren los medios para realizar los trabajos de iluminación del intercambiador autopista Tte. General Aramburu – Arroyo Seco, departamento Rosario. (Expte. Nº 9375 – PJ).</w:t>
        </w:r>
      </w:ins>
    </w:p>
    <w:p>
      <w:pPr>
        <w:pStyle w:val="ACOTACION"/>
        <w:rPr>
          <w:ins w:id="1676" w:author="DIRECCION DE TAQUIGRAFOS" w:date="2002-03-19T09:03:00Z"/>
        </w:rPr>
      </w:pPr>
      <w:ins w:id="1670" w:author="DIRECCION DE TAQUIGRAFOS" w:date="2002-03-19T09:03:00Z">
        <w:r>
          <w:rPr>
            <w:sz w:val="16"/>
          </w:rPr>
          <w:t>–</w:t>
        </w:r>
      </w:ins>
      <w:ins w:id="1671" w:author="DIRECCION DE TAQUIGRAFOS" w:date="2002-03-19T09:03:00Z">
        <w:r>
          <w:rPr>
            <w:sz w:val="16"/>
          </w:rPr>
          <w:tab/>
        </w:r>
      </w:ins>
      <w:ins w:id="1672" w:author="Cámara de Diputados" w:date="2002-03-30T20:52:00Z">
        <w:r>
          <w:rPr>
            <w:sz w:val="16"/>
          </w:rPr>
          <w:t xml:space="preserve">Girado a </w:t>
        </w:r>
      </w:ins>
      <w:ins w:id="1673" w:author="DIRECCION DE TAQUIGRAFOS" w:date="2002-03-19T09:03:00Z">
        <w:del w:id="1674" w:author="Cámara de Diputados" w:date="2002-03-30T20:52:00Z">
          <w:r>
            <w:rPr>
              <w:sz w:val="16"/>
            </w:rPr>
            <w:delText xml:space="preserve">A </w:delText>
          </w:r>
        </w:del>
      </w:ins>
      <w:ins w:id="1675" w:author="DIRECCION DE TAQUIGRAFOS" w:date="2002-03-19T09:03:00Z">
        <w:r>
          <w:rPr>
            <w:sz w:val="16"/>
          </w:rPr>
          <w:t>las comisiones de Obras y Servicios Públicos y de Presupuesto y Hacienda.</w:t>
        </w:r>
      </w:ins>
    </w:p>
    <w:p>
      <w:pPr>
        <w:pStyle w:val="Heading3"/>
        <w:rPr>
          <w:sz w:val="20"/>
          <w:ins w:id="1678" w:author="DIRECCION DE TAQUIGRAFOS" w:date="2002-03-19T09:03:00Z"/>
        </w:rPr>
      </w:pPr>
      <w:ins w:id="1677" w:author="DIRECCION DE TAQUIGRAFOS" w:date="2002-03-19T09:03:00Z">
        <w:bookmarkStart w:id="33" w:name="__RefHeading___Toc4300177"/>
        <w:bookmarkEnd w:id="33"/>
        <w:r>
          <w:rPr>
            <w:sz w:val="20"/>
          </w:rPr>
          <w:t>Disposición Nº 03 SE: cargos en disponibilidad</w:t>
        </w:r>
      </w:ins>
    </w:p>
    <w:p>
      <w:pPr>
        <w:pStyle w:val="Proyectos"/>
        <w:rPr>
          <w:sz w:val="16"/>
          <w:ins w:id="1680" w:author="DIRECCION DE TAQUIGRAFOS" w:date="2002-03-19T09:03:00Z"/>
        </w:rPr>
      </w:pPr>
      <w:ins w:id="1679" w:author="DIRECCION DE TAQUIGRAFOS" w:date="2002-03-19T09:03:00Z">
        <w:r>
          <w:rPr>
            <w:sz w:val="16"/>
          </w:rPr>
          <w:t>Asunto Nº 30 – Proyecto de comunicación de los señores diputados Cecchi, Guido de Nirich y Di Pollina, por el cual se solicitan informes respecto de la cantidad de cargos observados y declarados en disponibilidad, por aplicación de la Disposición Nº 03 SE de fecha 24–01–02. (Expte. Nº 9376 – DB).</w:t>
        </w:r>
      </w:ins>
    </w:p>
    <w:p>
      <w:pPr>
        <w:pStyle w:val="ACOTACION"/>
        <w:rPr>
          <w:sz w:val="16"/>
          <w:ins w:id="1682" w:author="Cámara de Diputados" w:date="2002-03-30T20:46:00Z"/>
        </w:rPr>
      </w:pPr>
      <w:ins w:id="1681" w:author="Cámara de Diputados" w:date="2002-03-30T20:46:00Z">
        <w:r>
          <w:rPr>
            <w:sz w:val="16"/>
          </w:rPr>
        </w:r>
      </w:ins>
    </w:p>
    <w:p>
      <w:pPr>
        <w:pStyle w:val="ACOTACION"/>
        <w:rPr>
          <w:sz w:val="16"/>
          <w:del w:id="1686" w:author="Cámara de Diputados" w:date="2002-03-30T20:46:00Z"/>
        </w:rPr>
      </w:pPr>
      <w:ins w:id="1683" w:author="DIRECCION DE TAQUIGRAFOS" w:date="2002-03-19T09:03:00Z">
        <w:del w:id="1684" w:author="Cámara de Diputados" w:date="2002-03-30T20:46:00Z">
          <w:r>
            <w:rPr>
              <w:sz w:val="16"/>
            </w:rPr>
            <w:delText>–</w:delText>
          </w:r>
        </w:del>
      </w:ins>
      <w:del w:id="1685" w:author="Cámara de Diputados" w:date="2002-03-30T20:46:00Z">
        <w:r>
          <w:rPr>
            <w:sz w:val="16"/>
          </w:rPr>
          <w:tab/>
          <w:delText>A las comisiones de Educación y de Asuntos Constitucionales y Legislación General.</w:delText>
        </w:r>
      </w:del>
    </w:p>
    <w:p>
      <w:pPr>
        <w:pStyle w:val="ACOTACION"/>
        <w:rPr>
          <w:sz w:val="20"/>
          <w:lang w:val="en-US" w:eastAsia="en-US"/>
          <w:del w:id="1688" w:author="DIRECCION DE TAQUIGRAFOS" w:date="2002-03-19T09:03:00Z"/>
        </w:rPr>
      </w:pPr>
      <w:del w:id="1687" w:author="DIRECCION DE TAQUIGRAFOS" w:date="2002-03-19T09:03:00Z">
        <w:r>
          <w:rPr>
            <w:sz w:val="20"/>
            <w:lang w:val="en-US" w:eastAsia="en-US"/>
          </w:rPr>
          <w:delText>Iluminación en autopista Tte. General Aramburu – Arroyo Seco</w:delText>
        </w:r>
      </w:del>
    </w:p>
    <w:p>
      <w:pPr>
        <w:pStyle w:val="Heading3"/>
        <w:rPr>
          <w:sz w:val="20"/>
          <w:lang w:val="en-US" w:eastAsia="en-US"/>
          <w:del w:id="1690" w:author="DIRECCION DE TAQUIGRAFOS" w:date="2002-03-19T09:03:00Z"/>
        </w:rPr>
      </w:pPr>
      <w:del w:id="1689" w:author="DIRECCION DE TAQUIGRAFOS" w:date="2002-03-19T09:03:00Z">
        <w:r>
          <w:rPr>
            <w:sz w:val="20"/>
            <w:lang w:val="en-US" w:eastAsia="en-US"/>
          </w:rPr>
          <w:delText>Disposición Nº 03 SE: cargos en disponibilidad</w:delText>
        </w:r>
      </w:del>
    </w:p>
    <w:p>
      <w:pPr>
        <w:pStyle w:val="ACOTACION"/>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De acuerdo con lo convenido en la Comisión de Labor Parlamentaria, solicito que el asunto Nº 30 sea reservado en Secretaría para su posterior tratamiento sobre tablas.</w:t>
      </w:r>
    </w:p>
    <w:p>
      <w:pPr>
        <w:pStyle w:val="TEXTO"/>
        <w:rPr>
          <w:b/>
          <w:b/>
          <w:sz w:val="20"/>
          <w:lang w:val="es-ES"/>
          <w:ins w:id="1692" w:author="DIRECCION DE TAQUIGRAFOS" w:date="2002-03-19T09:10:00Z"/>
        </w:rPr>
      </w:pPr>
      <w:ins w:id="1691" w:author="DIRECCION DE TAQUIGRAFOS" w:date="2002-03-19T09:10:00Z">
        <w:r>
          <w:rPr>
            <w:b/>
            <w:sz w:val="20"/>
            <w:lang w:val="es-ES"/>
          </w:rPr>
        </w:r>
      </w:ins>
    </w:p>
    <w:p>
      <w:pPr>
        <w:pStyle w:val="TEXTO"/>
        <w:rPr/>
      </w:pPr>
      <w:r>
        <w:rPr>
          <w:b/>
          <w:sz w:val="20"/>
          <w:lang w:val="en-GB"/>
        </w:rPr>
        <w:t>SR. PRESIDENTE (Hammerly)</w:t>
      </w:r>
      <w:r>
        <w:rPr>
          <w:sz w:val="20"/>
          <w:lang w:val="en-GB"/>
        </w:rPr>
        <w:t xml:space="preserve">.– </w:t>
      </w:r>
      <w:r>
        <w:rPr>
          <w:sz w:val="20"/>
        </w:rPr>
        <w:t>Así se hará, señor diputado.</w:t>
      </w:r>
    </w:p>
    <w:p>
      <w:pPr>
        <w:pStyle w:val="TEXTO"/>
        <w:rPr>
          <w:sz w:val="20"/>
        </w:rPr>
      </w:pPr>
      <w:r>
        <w:rPr>
          <w:sz w:val="20"/>
        </w:rPr>
        <w:tab/>
        <w:t>Continúa la lectura de los Asuntos Entrados.</w:t>
      </w:r>
    </w:p>
    <w:p>
      <w:pPr>
        <w:pStyle w:val="ACOTACION"/>
        <w:numPr>
          <w:ilvl w:val="0"/>
          <w:numId w:val="8"/>
        </w:numPr>
        <w:rPr>
          <w:sz w:val="16"/>
        </w:rPr>
      </w:pPr>
      <w:r>
        <w:rPr>
          <w:sz w:val="16"/>
        </w:rPr>
        <w:t>Se lee:</w:t>
      </w:r>
    </w:p>
    <w:p>
      <w:pPr>
        <w:pStyle w:val="Heading3"/>
        <w:rPr>
          <w:sz w:val="20"/>
          <w:ins w:id="1694" w:author="DIRECCION DE TAQUIGRAFOS" w:date="2002-03-19T09:03:00Z"/>
        </w:rPr>
      </w:pPr>
      <w:ins w:id="1693" w:author="DIRECCION DE TAQUIGRAFOS" w:date="2002-03-19T09:03:00Z">
        <w:bookmarkStart w:id="34" w:name="__RefHeading___Toc4300178"/>
        <w:bookmarkEnd w:id="34"/>
        <w:r>
          <w:rPr>
            <w:sz w:val="20"/>
          </w:rPr>
          <w:t>Fondos de Asistencia Educativa (FAE): montos liquidados</w:t>
        </w:r>
      </w:ins>
    </w:p>
    <w:p>
      <w:pPr>
        <w:pStyle w:val="Proyectos"/>
        <w:rPr>
          <w:sz w:val="16"/>
          <w:ins w:id="1696" w:author="DIRECCION DE TAQUIGRAFOS" w:date="2002-03-19T09:03:00Z"/>
        </w:rPr>
      </w:pPr>
      <w:ins w:id="1695" w:author="DIRECCION DE TAQUIGRAFOS" w:date="2002-03-19T09:03:00Z">
        <w:r>
          <w:rPr>
            <w:sz w:val="16"/>
          </w:rPr>
          <w:t>Asunto Nº 31 – Proyecto de comunicación de los señores diputados Cecchi y Guido de Nirich, por el cual se solicitan informes respecto del monto anual que durante los últimos cinco años liquidaron los municipios y comunas a los Fondos de Asistencia Educativa (FAE). (Expte. Nº 9377 – DB).</w:t>
        </w:r>
      </w:ins>
    </w:p>
    <w:p>
      <w:pPr>
        <w:pStyle w:val="ACOTACION"/>
        <w:rPr>
          <w:ins w:id="1703" w:author="DIRECCION DE TAQUIGRAFOS" w:date="2002-03-19T09:03:00Z"/>
        </w:rPr>
      </w:pPr>
      <w:ins w:id="1697" w:author="DIRECCION DE TAQUIGRAFOS" w:date="2002-03-19T09:03:00Z">
        <w:r>
          <w:rPr>
            <w:sz w:val="16"/>
          </w:rPr>
          <w:t>–</w:t>
        </w:r>
      </w:ins>
      <w:ins w:id="1698" w:author="DIRECCION DE TAQUIGRAFOS" w:date="2002-03-19T09:03:00Z">
        <w:r>
          <w:rPr>
            <w:sz w:val="16"/>
          </w:rPr>
          <w:tab/>
        </w:r>
      </w:ins>
      <w:ins w:id="1699" w:author="Cámara de Diputados" w:date="2002-03-30T20:52:00Z">
        <w:r>
          <w:rPr>
            <w:sz w:val="16"/>
          </w:rPr>
          <w:t xml:space="preserve">Girado a </w:t>
        </w:r>
      </w:ins>
      <w:ins w:id="1700" w:author="DIRECCION DE TAQUIGRAFOS" w:date="2002-03-19T09:03:00Z">
        <w:del w:id="1701" w:author="Cámara de Diputados" w:date="2002-03-30T20:52:00Z">
          <w:r>
            <w:rPr>
              <w:sz w:val="16"/>
            </w:rPr>
            <w:delText xml:space="preserve">A </w:delText>
          </w:r>
        </w:del>
      </w:ins>
      <w:ins w:id="1702" w:author="DIRECCION DE TAQUIGRAFOS" w:date="2002-03-19T09:03:00Z">
        <w:r>
          <w:rPr>
            <w:sz w:val="16"/>
          </w:rPr>
          <w:t>las comisiones de Educación y de Asuntos Comunales.</w:t>
        </w:r>
      </w:ins>
    </w:p>
    <w:p>
      <w:pPr>
        <w:pStyle w:val="Heading3"/>
        <w:rPr>
          <w:sz w:val="20"/>
          <w:lang w:val="en-US" w:eastAsia="en-US"/>
          <w:del w:id="1705" w:author="DIRECCION DE TAQUIGRAFOS" w:date="2002-03-19T09:03:00Z"/>
        </w:rPr>
      </w:pPr>
      <w:del w:id="1704" w:author="DIRECCION DE TAQUIGRAFOS" w:date="2002-03-19T09:03:00Z">
        <w:r>
          <w:rPr>
            <w:sz w:val="20"/>
            <w:lang w:val="en-US" w:eastAsia="en-US"/>
          </w:rPr>
          <w:delText>Fondos de Asistencia Educativa (FAE): montos liquidados</w:delText>
        </w:r>
      </w:del>
    </w:p>
    <w:p>
      <w:pPr>
        <w:pStyle w:val="Heading3"/>
        <w:rPr/>
      </w:pPr>
      <w:r>
        <w:rPr>
          <w:b/>
          <w:sz w:val="20"/>
        </w:rPr>
        <w:t>SR. STRADA</w:t>
      </w:r>
      <w:r>
        <w:fldChar w:fldCharType="begin"/>
      </w:r>
      <w:r>
        <w:rPr/>
        <w:instrText xml:space="preserve"> XE "PJSTRADA, Livio" </w:instrText>
      </w:r>
      <w:r>
        <w:rPr/>
        <w:fldChar w:fldCharType="separate"/>
      </w:r>
      <w:r>
        <w:rPr/>
      </w:r>
      <w:r>
        <w:rPr/>
        <w:fldChar w:fldCharType="end"/>
      </w:r>
      <w:r>
        <w:rPr>
          <w:sz w:val="20"/>
        </w:rPr>
        <w:t>.– Pido la palabra</w:t>
      </w:r>
    </w:p>
    <w:p>
      <w:pPr>
        <w:pStyle w:val="TEXTO"/>
        <w:rPr>
          <w:sz w:val="20"/>
        </w:rPr>
      </w:pPr>
      <w:r>
        <w:rPr>
          <w:sz w:val="20"/>
        </w:rPr>
        <w:tab/>
        <w:t>Solicito, señor presidente, la inversión del orden de giro a las comisiones: que en primer lugar vaya a la de Asuntos Comunales y luego a la de Educación.</w:t>
      </w:r>
    </w:p>
    <w:p>
      <w:pPr>
        <w:pStyle w:val="TEXTO"/>
        <w:rPr>
          <w:b/>
          <w:b/>
          <w:sz w:val="20"/>
          <w:lang w:val="es-ES"/>
          <w:ins w:id="1707" w:author="DIRECCION DE TAQUIGRAFOS" w:date="2002-03-19T09:10:00Z"/>
        </w:rPr>
      </w:pPr>
      <w:ins w:id="1706" w:author="DIRECCION DE TAQUIGRAFOS" w:date="2002-03-19T09:10:00Z">
        <w:r>
          <w:rPr>
            <w:b/>
            <w:sz w:val="20"/>
            <w:lang w:val="es-ES"/>
          </w:rPr>
        </w:r>
      </w:ins>
    </w:p>
    <w:p>
      <w:pPr>
        <w:pStyle w:val="TEXTO"/>
        <w:rPr/>
      </w:pPr>
      <w:r>
        <w:rPr>
          <w:b/>
          <w:sz w:val="20"/>
          <w:lang w:val="en-GB"/>
        </w:rPr>
        <w:t>SR. PRESIDENTE (Hammerly)</w:t>
      </w:r>
      <w:r>
        <w:rPr>
          <w:sz w:val="20"/>
          <w:lang w:val="en-GB"/>
        </w:rPr>
        <w:t xml:space="preserve">.– </w:t>
      </w:r>
      <w:r>
        <w:rPr>
          <w:sz w:val="20"/>
        </w:rPr>
        <w:t>Así se hará, señor diputado.</w:t>
      </w:r>
    </w:p>
    <w:p>
      <w:pPr>
        <w:pStyle w:val="TEXTO"/>
        <w:rPr>
          <w:sz w:val="20"/>
        </w:rPr>
      </w:pPr>
      <w:r>
        <w:rPr>
          <w:sz w:val="20"/>
        </w:rPr>
        <w:tab/>
        <w:t>Continúa la lectura de los Asuntos Entrados.</w:t>
      </w:r>
    </w:p>
    <w:p>
      <w:pPr>
        <w:pStyle w:val="ACOTACION"/>
        <w:numPr>
          <w:ilvl w:val="0"/>
          <w:numId w:val="8"/>
        </w:numPr>
        <w:rPr>
          <w:sz w:val="16"/>
        </w:rPr>
      </w:pPr>
      <w:r>
        <w:rPr>
          <w:sz w:val="16"/>
        </w:rPr>
        <w:t>Se lee:</w:t>
      </w:r>
    </w:p>
    <w:p>
      <w:pPr>
        <w:pStyle w:val="Heading3"/>
        <w:rPr>
          <w:ins w:id="1711" w:author="DIRECCION DE TAQUIGRAFOS" w:date="2002-03-19T09:03:00Z"/>
        </w:rPr>
      </w:pPr>
      <w:ins w:id="1708" w:author="DIRECCION DE TAQUIGRAFOS" w:date="2002-03-19T09:03:00Z">
        <w:bookmarkStart w:id="35" w:name="__RefHeading___Toc4300179"/>
        <w:bookmarkEnd w:id="35"/>
        <w:r>
          <w:rPr>
            <w:sz w:val="20"/>
          </w:rPr>
          <w:t xml:space="preserve">Respuesta a las “Conclusiones de la Asamblea de Cooperadores del Dpto. </w:t>
        </w:r>
      </w:ins>
      <w:ins w:id="1709" w:author="DIRECCION DE TAQUIGRAFOS" w:date="2002-03-19T10:02:00Z">
        <w:r>
          <w:rPr>
            <w:sz w:val="20"/>
          </w:rPr>
          <w:t>Gral.</w:t>
        </w:r>
      </w:ins>
      <w:ins w:id="1710" w:author="DIRECCION DE TAQUIGRAFOS" w:date="2002-03-19T09:03:00Z">
        <w:r>
          <w:rPr>
            <w:sz w:val="20"/>
          </w:rPr>
          <w:t xml:space="preserve"> López”</w:t>
        </w:r>
      </w:ins>
    </w:p>
    <w:p>
      <w:pPr>
        <w:pStyle w:val="Proyectos"/>
        <w:rPr>
          <w:sz w:val="16"/>
          <w:ins w:id="1713" w:author="DIRECCION DE TAQUIGRAFOS" w:date="2002-03-19T09:03:00Z"/>
        </w:rPr>
      </w:pPr>
      <w:ins w:id="1712" w:author="DIRECCION DE TAQUIGRAFOS" w:date="2002-03-19T09:03:00Z">
        <w:r>
          <w:rPr>
            <w:sz w:val="16"/>
          </w:rPr>
          <w:t>Asunto Nº 32 – Proyecto de comunicación de los señores diputados Cecchi, Guido de Nirich y Di Pollina, por el cual se solicita se dé respuesta a las “Conclusiones de la Asamblea de Cooperadores del departamento General López”, efectuadas en fecha 04–03–02 en la Escuela de Enseñanza Media 206 de Venado Tuerto, departamento General López. (Expte. Nº 9378 – DB).</w:t>
        </w:r>
      </w:ins>
    </w:p>
    <w:p>
      <w:pPr>
        <w:pStyle w:val="ACOTACION"/>
        <w:rPr>
          <w:ins w:id="1720" w:author="DIRECCION DE TAQUIGRAFOS" w:date="2002-03-19T09:03:00Z"/>
        </w:rPr>
      </w:pPr>
      <w:ins w:id="1714" w:author="DIRECCION DE TAQUIGRAFOS" w:date="2002-03-19T09:03:00Z">
        <w:r>
          <w:rPr>
            <w:sz w:val="16"/>
          </w:rPr>
          <w:t>–</w:t>
        </w:r>
      </w:ins>
      <w:ins w:id="1715" w:author="DIRECCION DE TAQUIGRAFOS" w:date="2002-03-19T09:03:00Z">
        <w:r>
          <w:rPr>
            <w:sz w:val="16"/>
          </w:rPr>
          <w:tab/>
        </w:r>
      </w:ins>
      <w:ins w:id="1716" w:author="Cámara de Diputados" w:date="2002-03-30T20:53:00Z">
        <w:r>
          <w:rPr>
            <w:sz w:val="16"/>
          </w:rPr>
          <w:t xml:space="preserve">Girado a </w:t>
        </w:r>
      </w:ins>
      <w:ins w:id="1717" w:author="DIRECCION DE TAQUIGRAFOS" w:date="2002-03-19T09:03:00Z">
        <w:del w:id="1718" w:author="Cámara de Diputados" w:date="2002-03-30T20:53:00Z">
          <w:r>
            <w:rPr>
              <w:sz w:val="16"/>
            </w:rPr>
            <w:delText xml:space="preserve">A </w:delText>
          </w:r>
        </w:del>
      </w:ins>
      <w:ins w:id="1719" w:author="DIRECCION DE TAQUIGRAFOS" w:date="2002-03-19T09:03:00Z">
        <w:r>
          <w:rPr>
            <w:sz w:val="16"/>
          </w:rPr>
          <w:t>las comisiones de Educación y de Presupuesto y Hacienda.</w:t>
        </w:r>
      </w:ins>
    </w:p>
    <w:p>
      <w:pPr>
        <w:pStyle w:val="Heading3"/>
        <w:rPr>
          <w:sz w:val="20"/>
          <w:ins w:id="1722" w:author="DIRECCION DE TAQUIGRAFOS" w:date="2002-03-19T09:03:00Z"/>
        </w:rPr>
      </w:pPr>
      <w:ins w:id="1721" w:author="DIRECCION DE TAQUIGRAFOS" w:date="2002-03-19T09:03:00Z">
        <w:bookmarkStart w:id="36" w:name="__RefHeading___Toc4300180"/>
        <w:bookmarkEnd w:id="36"/>
        <w:r>
          <w:rPr>
            <w:sz w:val="20"/>
          </w:rPr>
          <w:t>Copa de leche y ración escolar</w:t>
        </w:r>
      </w:ins>
    </w:p>
    <w:p>
      <w:pPr>
        <w:pStyle w:val="Proyectos"/>
        <w:rPr>
          <w:sz w:val="16"/>
          <w:ins w:id="1724" w:author="DIRECCION DE TAQUIGRAFOS" w:date="2002-03-19T09:03:00Z"/>
        </w:rPr>
      </w:pPr>
      <w:ins w:id="1723" w:author="DIRECCION DE TAQUIGRAFOS" w:date="2002-03-19T09:03:00Z">
        <w:r>
          <w:rPr>
            <w:sz w:val="16"/>
          </w:rPr>
          <w:t>Asunto Nº 33 – Proyecto de comunicación de los señores diputados Cecchi, Guido de Nirich y Di Pollina, por el cual se solicita se evalúe incrementar el valor transferido a las comunidades educativas en concepto de copa de leche y ración escolar. (Expte. Nº 9379 – DB).</w:t>
        </w:r>
      </w:ins>
    </w:p>
    <w:p>
      <w:pPr>
        <w:pStyle w:val="Normal"/>
        <w:rPr>
          <w:sz w:val="16"/>
          <w:ins w:id="1726" w:author="Cámara de Diputados" w:date="2002-03-30T20:53:00Z"/>
        </w:rPr>
      </w:pPr>
      <w:ins w:id="1725" w:author="Cámara de Diputados" w:date="2002-03-30T20:53:00Z">
        <w:r>
          <w:rPr>
            <w:sz w:val="16"/>
          </w:rPr>
        </w:r>
      </w:ins>
    </w:p>
    <w:p>
      <w:pPr>
        <w:pStyle w:val="ACOTACION"/>
        <w:rPr>
          <w:sz w:val="16"/>
          <w:del w:id="1730" w:author="Cámara de Diputados" w:date="2002-03-30T20:53:00Z"/>
        </w:rPr>
      </w:pPr>
      <w:ins w:id="1727" w:author="DIRECCION DE TAQUIGRAFOS" w:date="2002-03-19T09:03:00Z">
        <w:del w:id="1728" w:author="Cámara de Diputados" w:date="2002-03-30T20:53:00Z">
          <w:r>
            <w:rPr>
              <w:sz w:val="16"/>
            </w:rPr>
            <w:delText>–</w:delText>
          </w:r>
        </w:del>
      </w:ins>
      <w:del w:id="1729" w:author="Cámara de Diputados" w:date="2002-03-30T20:53:00Z">
        <w:r>
          <w:rPr>
            <w:sz w:val="16"/>
          </w:rPr>
          <w:tab/>
          <w:delText>A las comisiones de Educación y de Presupuesto y Hacienda.</w:delText>
        </w:r>
      </w:del>
    </w:p>
    <w:p>
      <w:pPr>
        <w:pStyle w:val="ACOTACION"/>
        <w:rPr>
          <w:sz w:val="20"/>
          <w:lang w:val="en-US" w:eastAsia="en-US"/>
          <w:del w:id="1732" w:author="DIRECCION DE TAQUIGRAFOS" w:date="2002-03-19T09:03:00Z"/>
        </w:rPr>
      </w:pPr>
      <w:del w:id="1731" w:author="DIRECCION DE TAQUIGRAFOS" w:date="2002-03-19T09:03:00Z">
        <w:r>
          <w:rPr>
            <w:sz w:val="20"/>
            <w:lang w:val="en-US" w:eastAsia="en-US"/>
          </w:rPr>
          <w:delText>Respuesta a las “Conclusiones de la Asamblea de Cooperadores del Dpto. Gral López”</w:delText>
        </w:r>
      </w:del>
    </w:p>
    <w:p>
      <w:pPr>
        <w:pStyle w:val="Heading3"/>
        <w:rPr>
          <w:sz w:val="20"/>
          <w:lang w:val="en-US" w:eastAsia="en-US"/>
          <w:del w:id="1734" w:author="DIRECCION DE TAQUIGRAFOS" w:date="2002-03-19T09:03:00Z"/>
        </w:rPr>
      </w:pPr>
      <w:del w:id="1733" w:author="DIRECCION DE TAQUIGRAFOS" w:date="2002-03-19T09:03:00Z">
        <w:r>
          <w:rPr>
            <w:sz w:val="20"/>
            <w:lang w:val="en-US" w:eastAsia="en-US"/>
          </w:rPr>
          <w:delText>Copa de leche y ración escolar</w:delText>
        </w:r>
      </w:del>
    </w:p>
    <w:p>
      <w:pPr>
        <w:pStyle w:val="ACOTACION"/>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De acuerdo con lo convenido en la Comisión de Labor Parlamentaria, solicito que este asunto sea reservado en Secretaría para su posterior tratamiento sobre tablas.</w:t>
      </w:r>
    </w:p>
    <w:p>
      <w:pPr>
        <w:pStyle w:val="TEXTO"/>
        <w:rPr>
          <w:b/>
          <w:b/>
          <w:sz w:val="20"/>
          <w:lang w:val="es-ES"/>
          <w:ins w:id="1736" w:author="DIRECCION DE TAQUIGRAFOS" w:date="2002-03-19T09:10:00Z"/>
        </w:rPr>
      </w:pPr>
      <w:ins w:id="1735" w:author="DIRECCION DE TAQUIGRAFOS" w:date="2002-03-19T09:10:00Z">
        <w:r>
          <w:rPr>
            <w:b/>
            <w:sz w:val="20"/>
            <w:lang w:val="es-ES"/>
          </w:rPr>
        </w:r>
      </w:ins>
    </w:p>
    <w:p>
      <w:pPr>
        <w:pStyle w:val="TEXTO"/>
        <w:rPr/>
      </w:pPr>
      <w:r>
        <w:rPr>
          <w:b/>
          <w:sz w:val="20"/>
          <w:lang w:val="en-GB"/>
        </w:rPr>
        <w:t>SR. PRESIDENTE (Hammerly)</w:t>
      </w:r>
      <w:r>
        <w:rPr>
          <w:sz w:val="20"/>
          <w:lang w:val="en-GB"/>
        </w:rPr>
        <w:t xml:space="preserve">.– </w:t>
      </w:r>
      <w:r>
        <w:rPr>
          <w:sz w:val="20"/>
        </w:rPr>
        <w:t>Así se hará, señor diputado.</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Heading3"/>
        <w:rPr>
          <w:sz w:val="20"/>
          <w:ins w:id="1738" w:author="DIRECCION DE TAQUIGRAFOS" w:date="2002-03-19T09:04:00Z"/>
        </w:rPr>
      </w:pPr>
      <w:ins w:id="1737" w:author="DIRECCION DE TAQUIGRAFOS" w:date="2002-03-19T09:04:00Z">
        <w:bookmarkStart w:id="37" w:name="__RefHeading___Toc4300181"/>
        <w:bookmarkEnd w:id="37"/>
        <w:r>
          <w:rPr>
            <w:sz w:val="20"/>
          </w:rPr>
          <w:t>Libros de texto usados para alumnos de EGB</w:t>
        </w:r>
      </w:ins>
    </w:p>
    <w:p>
      <w:pPr>
        <w:pStyle w:val="Proyectos"/>
        <w:rPr>
          <w:sz w:val="16"/>
          <w:ins w:id="1740" w:author="DIRECCION DE TAQUIGRAFOS" w:date="2002-03-19T09:04:00Z"/>
        </w:rPr>
      </w:pPr>
      <w:ins w:id="1739" w:author="DIRECCION DE TAQUIGRAFOS" w:date="2002-03-19T09:04:00Z">
        <w:r>
          <w:rPr>
            <w:sz w:val="16"/>
          </w:rPr>
          <w:t>Asunto Nº 34 – Proyecto de comunicación del señor diputado Dech, por el cual se solicita se recomiende a docentes, especialmente de 6º, 7º y 8º de la EGB, permitir a los alumnos utilizar libros de textos usados de años anteriores. (Expte. Nº 9380 – PJ).</w:t>
        </w:r>
      </w:ins>
    </w:p>
    <w:p>
      <w:pPr>
        <w:pStyle w:val="ACOTACION"/>
        <w:numPr>
          <w:ilvl w:val="0"/>
          <w:numId w:val="8"/>
        </w:numPr>
        <w:rPr>
          <w:sz w:val="16"/>
          <w:ins w:id="1745" w:author="DIRECCION DE TAQUIGRAFOS" w:date="2002-03-19T09:08:00Z"/>
        </w:rPr>
      </w:pPr>
      <w:ins w:id="1741" w:author="Cámara de Diputados" w:date="2002-03-30T20:54:00Z">
        <w:r>
          <w:rPr>
            <w:sz w:val="16"/>
          </w:rPr>
          <w:t xml:space="preserve">Girado a </w:t>
        </w:r>
      </w:ins>
      <w:ins w:id="1742" w:author="DIRECCION DE TAQUIGRAFOS" w:date="2002-03-19T09:04:00Z">
        <w:del w:id="1743" w:author="Cámara de Diputados" w:date="2002-03-30T20:54:00Z">
          <w:r>
            <w:rPr>
              <w:sz w:val="16"/>
            </w:rPr>
            <w:delText xml:space="preserve">A </w:delText>
          </w:r>
        </w:del>
      </w:ins>
      <w:ins w:id="1744" w:author="DIRECCION DE TAQUIGRAFOS" w:date="2002-03-19T09:04:00Z">
        <w:r>
          <w:rPr>
            <w:sz w:val="16"/>
          </w:rPr>
          <w:t>las comisiones de Educación y de Asuntos Constitucionales y Legislación General.</w:t>
        </w:r>
      </w:ins>
    </w:p>
    <w:p>
      <w:pPr>
        <w:pStyle w:val="Heading2"/>
        <w:rPr>
          <w:sz w:val="20"/>
          <w:ins w:id="1747" w:author="DIRECCION DE TAQUIGRAFOS" w:date="2002-03-19T09:08:00Z"/>
        </w:rPr>
      </w:pPr>
      <w:ins w:id="1746" w:author="DIRECCION DE TAQUIGRAFOS" w:date="2002-03-19T09:08:00Z">
        <w:bookmarkStart w:id="38" w:name="__RefHeading___Toc4300182"/>
        <w:bookmarkEnd w:id="38"/>
        <w:r>
          <w:rPr>
            <w:sz w:val="20"/>
          </w:rPr>
          <w:t>Asuntos Entrados fuera de lista</w:t>
        </w:r>
      </w:ins>
    </w:p>
    <w:p>
      <w:pPr>
        <w:pStyle w:val="Heading3"/>
        <w:rPr>
          <w:sz w:val="20"/>
          <w:del w:id="1749" w:author="DIRECCION DE TAQUIGRAFOS" w:date="2002-03-19T09:04:00Z"/>
        </w:rPr>
      </w:pPr>
      <w:del w:id="1748" w:author="DIRECCION DE TAQUIGRAFOS" w:date="2002-03-19T09:04:00Z">
        <w:r>
          <w:rPr>
            <w:sz w:val="20"/>
          </w:rPr>
          <w:delText>Libros de texto usados para alumnos de EGB</w:delText>
        </w:r>
      </w:del>
    </w:p>
    <w:p>
      <w:pPr>
        <w:pStyle w:val="Heading2"/>
        <w:rPr>
          <w:sz w:val="20"/>
          <w:del w:id="1751" w:author="DIRECCION DE TAQUIGRAFOS" w:date="2002-03-19T09:04:00Z"/>
        </w:rPr>
      </w:pPr>
      <w:del w:id="1750" w:author="DIRECCION DE TAQUIGRAFOS" w:date="2002-03-19T09:04:00Z">
        <w:r>
          <w:rPr>
            <w:sz w:val="20"/>
          </w:rPr>
          <w:delText>asuntos entrados fuera de lista</w:delText>
        </w:r>
      </w:del>
    </w:p>
    <w:p>
      <w:pPr>
        <w:pStyle w:val="Heading3"/>
        <w:rPr>
          <w:sz w:val="20"/>
        </w:rPr>
      </w:pPr>
      <w:bookmarkStart w:id="39" w:name="__RefHeading___Toc4300183"/>
      <w:bookmarkEnd w:id="39"/>
      <w:r>
        <w:rPr>
          <w:sz w:val="20"/>
        </w:rPr>
        <w:t>Aceptación de retiros voluntarios de agentes</w:t>
      </w:r>
    </w:p>
    <w:p>
      <w:pPr>
        <w:pStyle w:val="Heading3"/>
        <w:rPr>
          <w:sz w:val="20"/>
        </w:rPr>
      </w:pPr>
      <w:bookmarkStart w:id="40" w:name="__RefHeading___Toc4300184"/>
      <w:bookmarkEnd w:id="40"/>
      <w:r>
        <w:rPr>
          <w:sz w:val="20"/>
        </w:rPr>
        <w:t>Conferencia Distrital de Clubes Rotaract</w:t>
      </w:r>
    </w:p>
    <w:p>
      <w:pPr>
        <w:pStyle w:val="Heading3"/>
        <w:rPr>
          <w:sz w:val="20"/>
        </w:rPr>
      </w:pPr>
      <w:bookmarkStart w:id="41" w:name="__RefHeading___Toc4300185"/>
      <w:bookmarkEnd w:id="41"/>
      <w:r>
        <w:rPr>
          <w:sz w:val="20"/>
        </w:rPr>
        <w:t>Cesantía de agente</w:t>
      </w:r>
    </w:p>
    <w:p>
      <w:pPr>
        <w:pStyle w:val="TEXTO"/>
        <w:rPr/>
      </w:pPr>
      <w:r>
        <w:rPr>
          <w:b/>
          <w:sz w:val="20"/>
        </w:rPr>
        <w:t xml:space="preserve">SR. SECRETARIO (Lago).– </w:t>
      </w:r>
      <w:r>
        <w:rPr>
          <w:sz w:val="20"/>
        </w:rPr>
        <w:t>Obran en Secretaría para su posterior tratamiento sobre tablas los siguientes asuntos: proyecto de resolución, por el que se aprueba lo actuado por la Presidencia de la Cámara en cumplimiento de le Ley 11.887, vinculado con los retiros voluntarios de agentes; proyecto de declaración de interés legislativo de la 33º Conferencia Distrital de Clubes Rotaract; y dictamen de la Comisión de Asuntos Constitucionales y Legislación General, en el expediente Nº 2463/98, referido a la cesantía de la empleada Moira Daniela Castellano.</w:t>
      </w:r>
    </w:p>
    <w:p>
      <w:pPr>
        <w:pStyle w:val="TEXTO"/>
        <w:rPr>
          <w:b/>
          <w:b/>
          <w:sz w:val="20"/>
          <w:lang w:val="es-ES"/>
          <w:ins w:id="1753" w:author="DIRECCION DE TAQUIGRAFOS" w:date="2002-03-19T09:10:00Z"/>
        </w:rPr>
      </w:pPr>
      <w:ins w:id="1752" w:author="DIRECCION DE TAQUIGRAFOS" w:date="2002-03-19T09:10:00Z">
        <w:r>
          <w:rPr>
            <w:b/>
            <w:sz w:val="20"/>
            <w:lang w:val="es-ES"/>
          </w:rPr>
        </w:r>
      </w:ins>
    </w:p>
    <w:p>
      <w:pPr>
        <w:pStyle w:val="TEXTO"/>
        <w:rPr/>
      </w:pPr>
      <w:r>
        <w:rPr>
          <w:b/>
          <w:sz w:val="20"/>
          <w:lang w:val="en-GB"/>
        </w:rPr>
        <w:t>SR. PRESIDENTE (Hammerly)</w:t>
      </w:r>
      <w:r>
        <w:rPr>
          <w:sz w:val="20"/>
          <w:lang w:val="en-GB"/>
        </w:rPr>
        <w:t xml:space="preserve">.– </w:t>
      </w:r>
      <w:r>
        <w:rPr>
          <w:sz w:val="20"/>
        </w:rPr>
        <w:t>Con el asentimiento del Cuerpo se les dará entrada (Exptes. N</w:t>
      </w:r>
      <w:ins w:id="1754" w:author="Cámara de Diputados" w:date="2002-03-29T13:08:00Z">
        <w:r>
          <w:rPr>
            <w:sz w:val="20"/>
          </w:rPr>
          <w:t>ros.</w:t>
        </w:r>
      </w:ins>
      <w:del w:id="1755" w:author="Cámara de Diputados" w:date="2002-03-29T13:08:00Z">
        <w:r>
          <w:rPr>
            <w:sz w:val="20"/>
          </w:rPr>
          <w:delText>º</w:delText>
        </w:r>
      </w:del>
      <w:r>
        <w:rPr>
          <w:sz w:val="20"/>
        </w:rPr>
        <w:t xml:space="preserve"> 9393 – DB y 9394 – DB).</w:t>
      </w:r>
    </w:p>
    <w:p>
      <w:pPr>
        <w:pStyle w:val="ACOTACION"/>
        <w:rPr>
          <w:sz w:val="16"/>
        </w:rPr>
      </w:pPr>
      <w:r>
        <w:rPr>
          <w:sz w:val="16"/>
        </w:rPr>
        <w:t>–</w:t>
      </w:r>
      <w:r>
        <w:rPr>
          <w:sz w:val="16"/>
        </w:rPr>
        <w:tab/>
        <w:t>Asentimiento.</w:t>
      </w:r>
    </w:p>
    <w:p>
      <w:pPr>
        <w:pStyle w:val="Heading3"/>
        <w:rPr>
          <w:sz w:val="20"/>
        </w:rPr>
      </w:pPr>
      <w:bookmarkStart w:id="42" w:name="__RefHeading___Toc4300186"/>
      <w:bookmarkEnd w:id="42"/>
      <w:r>
        <w:rPr>
          <w:sz w:val="20"/>
        </w:rPr>
        <w:t>Notas del Ministro de Hacienda y Finanzas</w:t>
      </w:r>
    </w:p>
    <w:p>
      <w:pPr>
        <w:pStyle w:val="TEXTO"/>
        <w:rPr/>
      </w:pPr>
      <w:r>
        <w:rPr>
          <w:b/>
          <w:sz w:val="20"/>
        </w:rPr>
        <w:t xml:space="preserve">SR. SECRETARIO (Lago).– </w:t>
      </w:r>
      <w:r>
        <w:rPr>
          <w:sz w:val="20"/>
        </w:rPr>
        <w:t>Asimismo, se encuentran en esta Secretaría Notas Nº 558 y 559 del señor Ministro de Hacienda para que se proponga un representante del Cuerpo para la integración de la comisión creada por Decretos Nº 220 y 221 del Poder Ejecutivo.</w:t>
      </w:r>
    </w:p>
    <w:p>
      <w:pPr>
        <w:pStyle w:val="TEXTO"/>
        <w:ind w:firstLine="708"/>
        <w:rPr>
          <w:sz w:val="20"/>
        </w:rPr>
      </w:pPr>
      <w:r>
        <w:rPr>
          <w:sz w:val="20"/>
        </w:rPr>
        <w:t>De igual manera, Nota Nº 573 por la cual se solicita la designación por parte del Cuerpo de dos representantes para participar del comité que se crea por Decreto Nº 309 del Poder Ejecutivo.</w:t>
      </w:r>
    </w:p>
    <w:p>
      <w:pPr>
        <w:pStyle w:val="TEXTO"/>
        <w:rPr>
          <w:b/>
          <w:b/>
          <w:sz w:val="20"/>
          <w:lang w:val="es-ES"/>
          <w:ins w:id="1757" w:author="DIRECCION DE TAQUIGRAFOS" w:date="2002-03-19T09:10:00Z"/>
        </w:rPr>
      </w:pPr>
      <w:ins w:id="1756" w:author="DIRECCION DE TAQUIGRAFOS" w:date="2002-03-19T09:10:00Z">
        <w:r>
          <w:rPr>
            <w:b/>
            <w:sz w:val="20"/>
            <w:lang w:val="es-ES"/>
          </w:rPr>
        </w:r>
      </w:ins>
    </w:p>
    <w:p>
      <w:pPr>
        <w:pStyle w:val="TEXTO"/>
        <w:rPr/>
      </w:pPr>
      <w:r>
        <w:rPr>
          <w:b/>
          <w:sz w:val="20"/>
          <w:lang w:val="en-GB"/>
        </w:rPr>
        <w:t>SR. PRESIDENTE (Hammerly)</w:t>
      </w:r>
      <w:r>
        <w:rPr>
          <w:sz w:val="20"/>
          <w:lang w:val="en-GB"/>
        </w:rPr>
        <w:t xml:space="preserve">.– </w:t>
      </w:r>
      <w:r>
        <w:rPr>
          <w:sz w:val="20"/>
        </w:rPr>
        <w:t>Con el asentimiento del Cuerpo se les dará entrada, con giro: las Notas Nº 558 y 559 a la Comisión de Obras y Servicios Públicos, y la Nota Nº 573 a la Comisión de Presupuesto y Hacienda.</w:t>
      </w:r>
    </w:p>
    <w:p>
      <w:pPr>
        <w:pStyle w:val="ACOTACION"/>
        <w:rPr>
          <w:sz w:val="16"/>
        </w:rPr>
      </w:pPr>
      <w:r>
        <w:rPr>
          <w:sz w:val="16"/>
        </w:rPr>
        <w:t>–</w:t>
      </w:r>
      <w:r>
        <w:rPr>
          <w:sz w:val="16"/>
        </w:rPr>
        <w:tab/>
        <w:t>Asentimiento.</w:t>
      </w:r>
    </w:p>
    <w:p>
      <w:pPr>
        <w:pStyle w:val="Heading3"/>
        <w:rPr>
          <w:sz w:val="20"/>
        </w:rPr>
      </w:pPr>
      <w:bookmarkStart w:id="43" w:name="__RefHeading___Toc4300187"/>
      <w:bookmarkEnd w:id="43"/>
      <w:r>
        <w:rPr>
          <w:sz w:val="20"/>
        </w:rPr>
        <w:t>Obras en Ruta Pcial. 21</w:t>
      </w:r>
    </w:p>
    <w:p>
      <w:pPr>
        <w:pStyle w:val="Heading3"/>
        <w:rPr>
          <w:sz w:val="20"/>
        </w:rPr>
      </w:pPr>
      <w:bookmarkStart w:id="44" w:name="__RefHeading___Toc4300188"/>
      <w:bookmarkEnd w:id="44"/>
      <w:r>
        <w:rPr>
          <w:sz w:val="20"/>
        </w:rPr>
        <w:t>Capacitación de ecónomas en comedores escolares</w:t>
      </w:r>
    </w:p>
    <w:p>
      <w:pPr>
        <w:pStyle w:val="Heading3"/>
        <w:rPr>
          <w:sz w:val="20"/>
        </w:rPr>
      </w:pPr>
      <w:bookmarkStart w:id="45" w:name="__RefHeading___Toc4300189"/>
      <w:bookmarkEnd w:id="45"/>
      <w:r>
        <w:rPr>
          <w:sz w:val="20"/>
        </w:rPr>
        <w:t>Labor de pasantes en Museo Etnográfico Juan de Garay</w:t>
      </w:r>
    </w:p>
    <w:p>
      <w:pPr>
        <w:pStyle w:val="TEXTO"/>
        <w:rPr/>
      </w:pPr>
      <w:r>
        <w:rPr>
          <w:b/>
          <w:sz w:val="20"/>
        </w:rPr>
        <w:t>SRA. GONZÁLEZ</w:t>
      </w:r>
      <w:r>
        <w:fldChar w:fldCharType="begin"/>
      </w:r>
      <w:r>
        <w:rPr/>
        <w:instrText xml:space="preserve"> XE "PJGONZÁLEZ, Mónica" </w:instrText>
      </w:r>
      <w:r>
        <w:rPr/>
        <w:fldChar w:fldCharType="separate"/>
      </w:r>
      <w:r>
        <w:rPr/>
      </w:r>
      <w:r>
        <w:rPr/>
        <w:fldChar w:fldCharType="end"/>
      </w:r>
      <w:r>
        <w:rPr>
          <w:sz w:val="20"/>
        </w:rPr>
        <w:t>.– Pido la palabra.</w:t>
      </w:r>
    </w:p>
    <w:p>
      <w:pPr>
        <w:pStyle w:val="TEXTO"/>
        <w:rPr>
          <w:sz w:val="20"/>
        </w:rPr>
      </w:pPr>
      <w:r>
        <w:rPr>
          <w:sz w:val="20"/>
        </w:rPr>
        <w:tab/>
        <w:t>Señor presidente: solicito se dé ingreso a tres proyectos. El primero de ellos es de comunicación y requiere al Poder Ejecutivo que, a través del organismo correspondiente, tome una medida tendiente a mejorar la visibilidad sobre el puente carretero del arroyo Saladillo, sobre la Ruta 21, que comunica Rosario con la región metropolitana, que coloque retardadores de velocidad sobre la calzada norte–sur, como así también la señalización horizontal y vertical, dado que el puente de referencia se encuentra situado inmediatamente antes de un nudo carretero de derivación de tránsito, con los consiguientes peligros que ello implica para quienes circulan por allí o bajan desde la Avenida de Circunvalación.</w:t>
      </w:r>
    </w:p>
    <w:p>
      <w:pPr>
        <w:pStyle w:val="TEXTO"/>
        <w:ind w:firstLine="708"/>
        <w:rPr>
          <w:sz w:val="20"/>
        </w:rPr>
      </w:pPr>
      <w:r>
        <w:rPr>
          <w:sz w:val="20"/>
        </w:rPr>
        <w:t>El segundo es también un proyecto de comunicación por el que se solicita al Poder Ejecutivo que, a través del organismo correspondiente, promueva la capacitación de ecónomas, encargadas de comedores escolares y comunitarios, en el uso de la soja en la alimentación y su aprovechamiento integral a escala doméstica.</w:t>
      </w:r>
    </w:p>
    <w:p>
      <w:pPr>
        <w:pStyle w:val="TEXTO"/>
        <w:ind w:firstLine="708"/>
        <w:rPr>
          <w:sz w:val="20"/>
        </w:rPr>
      </w:pPr>
      <w:r>
        <w:rPr>
          <w:sz w:val="20"/>
        </w:rPr>
        <w:t>El tercero es un proyecto de declaración por el que la Cámara reconoce, a la vez que agradece y felicita, a jóvenes pasantes de esta ciudad por la desinteresada y silenciosa labor desarrollada en el Museo Etnográfico y Colonial “Juan de Garay”, consistente en el acondicionamiento de documentos del Siglo XVII, que constituyen una parte de nuestro patrimonio cultural.</w:t>
      </w:r>
    </w:p>
    <w:p>
      <w:pPr>
        <w:pStyle w:val="TEXTO"/>
        <w:rPr>
          <w:b/>
          <w:b/>
          <w:sz w:val="20"/>
          <w:lang w:val="es-ES"/>
          <w:ins w:id="1759" w:author="DIRECCION DE TAQUIGRAFOS" w:date="2002-03-19T09:10:00Z"/>
        </w:rPr>
      </w:pPr>
      <w:ins w:id="1758" w:author="DIRECCION DE TAQUIGRAFOS" w:date="2002-03-19T09:10:00Z">
        <w:r>
          <w:rPr>
            <w:b/>
            <w:sz w:val="20"/>
            <w:lang w:val="es-ES"/>
          </w:rPr>
        </w:r>
      </w:ins>
    </w:p>
    <w:p>
      <w:pPr>
        <w:pStyle w:val="TEXTO"/>
        <w:rPr/>
      </w:pPr>
      <w:r>
        <w:rPr>
          <w:b/>
          <w:sz w:val="20"/>
          <w:lang w:val="en-GB"/>
        </w:rPr>
        <w:t>SR. PRESIDENTE (Hammerly)</w:t>
      </w:r>
      <w:r>
        <w:rPr>
          <w:sz w:val="20"/>
          <w:lang w:val="en-GB"/>
        </w:rPr>
        <w:t xml:space="preserve">.– </w:t>
      </w:r>
      <w:r>
        <w:rPr>
          <w:sz w:val="20"/>
        </w:rPr>
        <w:t>Con el asentimiento del Cuerpo se les dará entrada, con giro a las comisiones: de Obras y Servicios Públicos (Expte. Nº 9385 – PJ), de Educación y de Industria y Comercio (Expte. Nº 9384 – PJ) y de Cultura y Medios de Comunicación Social (Expte. 9386 – PJ).</w:t>
      </w:r>
    </w:p>
    <w:p>
      <w:pPr>
        <w:pStyle w:val="ACOTACION"/>
        <w:rPr>
          <w:sz w:val="16"/>
        </w:rPr>
      </w:pPr>
      <w:r>
        <w:rPr>
          <w:sz w:val="16"/>
        </w:rPr>
        <w:t>–</w:t>
      </w:r>
      <w:r>
        <w:rPr>
          <w:sz w:val="16"/>
        </w:rPr>
        <w:tab/>
        <w:t>Asentimiento.</w:t>
      </w:r>
    </w:p>
    <w:p>
      <w:pPr>
        <w:pStyle w:val="Heading3"/>
        <w:rPr>
          <w:sz w:val="20"/>
        </w:rPr>
      </w:pPr>
      <w:bookmarkStart w:id="46" w:name="__RefHeading___Toc4300190"/>
      <w:bookmarkEnd w:id="46"/>
      <w:r>
        <w:rPr>
          <w:sz w:val="20"/>
        </w:rPr>
        <w:t>Encuentro Nacional de Personas Viviendo con VIH(Sida)</w:t>
      </w:r>
    </w:p>
    <w:p>
      <w:pPr>
        <w:pStyle w:val="TEXTO"/>
        <w:rPr/>
      </w:pPr>
      <w:r>
        <w:rPr>
          <w:b/>
          <w:sz w:val="20"/>
        </w:rPr>
        <w:t>SRA. BRODA</w:t>
      </w:r>
      <w:r>
        <w:fldChar w:fldCharType="begin"/>
      </w:r>
      <w:r>
        <w:rPr/>
        <w:instrText xml:space="preserve"> XE "PJBRODA, Susana" </w:instrText>
      </w:r>
      <w:r>
        <w:rPr/>
        <w:fldChar w:fldCharType="separate"/>
      </w:r>
      <w:r>
        <w:rPr/>
      </w:r>
      <w:r>
        <w:rPr/>
        <w:fldChar w:fldCharType="end"/>
      </w:r>
      <w:r>
        <w:rPr>
          <w:sz w:val="20"/>
        </w:rPr>
        <w:t>.– Pido la palabra.</w:t>
      </w:r>
    </w:p>
    <w:p>
      <w:pPr>
        <w:pStyle w:val="TEXTO"/>
        <w:rPr>
          <w:sz w:val="20"/>
        </w:rPr>
      </w:pPr>
      <w:r>
        <w:rPr>
          <w:sz w:val="20"/>
        </w:rPr>
        <w:tab/>
        <w:t>Solicito se dé entrada –y se reserve en Secretaría para su posterior tratamiento sobre tablas– al proyecto de declaración de interés legislativo del 3º Encuentro Nacional de Personas Viviendo con VIH–Sida, a realizarse los días 10 al 12 de abril en el Centro Cultural Bernardino Rivadavia de la ciudad de Rosario.</w:t>
      </w:r>
    </w:p>
    <w:p>
      <w:pPr>
        <w:pStyle w:val="TEXTO"/>
        <w:rPr/>
      </w:pPr>
      <w:r>
        <w:rPr>
          <w:sz w:val="20"/>
        </w:rPr>
        <w:tab/>
        <w:t xml:space="preserve">Es importante destacar que estas personas portadoras del virus del </w:t>
      </w:r>
      <w:del w:id="1760" w:author="DIRECCION DE TAQUIGRAFOS" w:date="2001-12-18T10:19:00Z">
        <w:r>
          <w:rPr>
            <w:sz w:val="20"/>
          </w:rPr>
          <w:delText>s</w:delText>
        </w:r>
      </w:del>
      <w:ins w:id="1761" w:author="DIRECCION DE TAQUIGRAFOS" w:date="2001-12-18T10:19:00Z">
        <w:r>
          <w:rPr>
            <w:sz w:val="20"/>
          </w:rPr>
          <w:t>s</w:t>
        </w:r>
      </w:ins>
      <w:r>
        <w:rPr>
          <w:sz w:val="20"/>
        </w:rPr>
        <w:t>ida, integrantes de organizaciones no gubernamentales, por el ajuste que están padeciendo en este momento con la emergencia sanitaria, que hace que peligre todos los días la entrega de medicamentos, de lo</w:t>
      </w:r>
      <w:ins w:id="1762" w:author="DIRECCION DE TAQUIGRAFOS" w:date="2002-04-05T11:43:00Z">
        <w:r>
          <w:rPr>
            <w:sz w:val="20"/>
          </w:rPr>
          <w:t>s</w:t>
        </w:r>
      </w:ins>
      <w:r>
        <w:rPr>
          <w:sz w:val="20"/>
        </w:rPr>
        <w:t xml:space="preserve"> que dependen sus vidas y la continuidad del tratamiento, se agrupan para tratar la problemática que los afecta</w:t>
      </w:r>
      <w:del w:id="1763" w:author="DIRECCION DE TAQUIGRAFOS" w:date="2002-04-05T11:45:00Z">
        <w:r>
          <w:rPr>
            <w:sz w:val="20"/>
          </w:rPr>
          <w:delText>n</w:delText>
        </w:r>
      </w:del>
      <w:r>
        <w:rPr>
          <w:sz w:val="20"/>
        </w:rPr>
        <w:t xml:space="preserve">. Hay grupos que trabajan en las villas miserias, otros que lo hacen con drogadictos, otros con los trabajadores sexuales, haciendo promoción de los medios para prevenir el sida. </w:t>
      </w:r>
    </w:p>
    <w:p>
      <w:pPr>
        <w:pStyle w:val="TEXTO"/>
        <w:ind w:firstLine="708"/>
        <w:rPr>
          <w:sz w:val="20"/>
        </w:rPr>
      </w:pPr>
      <w:r>
        <w:rPr>
          <w:sz w:val="20"/>
        </w:rPr>
        <w:t>Todos los diputados que acompañamos con nuestras firmas esta iniciativa creemos que realmente merecen que los apoyemos desde acá.</w:t>
      </w:r>
    </w:p>
    <w:p>
      <w:pPr>
        <w:pStyle w:val="TEXTO"/>
        <w:rPr>
          <w:b/>
          <w:b/>
          <w:sz w:val="20"/>
          <w:lang w:val="es-ES"/>
          <w:ins w:id="1765" w:author="DIRECCION DE TAQUIGRAFOS" w:date="2002-03-19T09:10:00Z"/>
        </w:rPr>
      </w:pPr>
      <w:ins w:id="1764" w:author="DIRECCION DE TAQUIGRAFOS" w:date="2002-03-19T09:10:00Z">
        <w:r>
          <w:rPr>
            <w:b/>
            <w:sz w:val="20"/>
            <w:lang w:val="es-ES"/>
          </w:rPr>
        </w:r>
      </w:ins>
    </w:p>
    <w:p>
      <w:pPr>
        <w:pStyle w:val="TEXTO"/>
        <w:rPr/>
      </w:pPr>
      <w:r>
        <w:rPr>
          <w:b/>
          <w:sz w:val="20"/>
          <w:lang w:val="en-GB"/>
        </w:rPr>
        <w:t>SR. PRESIDENTE (Hammerly)</w:t>
      </w:r>
      <w:r>
        <w:rPr>
          <w:sz w:val="20"/>
          <w:lang w:val="en-GB"/>
        </w:rPr>
        <w:t xml:space="preserve">.– </w:t>
      </w:r>
      <w:r>
        <w:rPr>
          <w:sz w:val="20"/>
        </w:rPr>
        <w:t>Con el asentimiento del Cuerpo, así se hará (Expte. Nº 9395 – PJ).</w:t>
      </w:r>
    </w:p>
    <w:p>
      <w:pPr>
        <w:pStyle w:val="ACOTACION"/>
        <w:rPr>
          <w:sz w:val="16"/>
        </w:rPr>
      </w:pPr>
      <w:r>
        <w:rPr>
          <w:sz w:val="16"/>
        </w:rPr>
        <w:t>–</w:t>
      </w:r>
      <w:r>
        <w:rPr>
          <w:sz w:val="16"/>
        </w:rPr>
        <w:tab/>
        <w:t>Asentimiento.</w:t>
      </w:r>
    </w:p>
    <w:p>
      <w:pPr>
        <w:pStyle w:val="Heading3"/>
        <w:rPr>
          <w:sz w:val="20"/>
        </w:rPr>
      </w:pPr>
      <w:bookmarkStart w:id="47" w:name="__RefHeading___Toc4300191"/>
      <w:bookmarkEnd w:id="47"/>
      <w:r>
        <w:rPr>
          <w:sz w:val="20"/>
        </w:rPr>
        <w:t>Emisión de bonos en comuna de Hugues</w:t>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rPr>
          <w:sz w:val="20"/>
        </w:rPr>
      </w:pPr>
      <w:r>
        <w:rPr>
          <w:sz w:val="20"/>
        </w:rPr>
        <w:tab/>
        <w:t>Solicito se dé entrada a un proyecto de comunicación, pedido de informes, referido a la emisión y circulación de bonos cancelatorios en la comuna de Hughes, y que el mismo sea tratado con carácter preferencial, con dictamen de comisión, en la próxima sesión.</w:t>
      </w:r>
    </w:p>
    <w:p>
      <w:pPr>
        <w:pStyle w:val="TEXTO"/>
        <w:rPr>
          <w:b/>
          <w:b/>
          <w:sz w:val="20"/>
          <w:lang w:val="es-ES"/>
          <w:ins w:id="1767" w:author="DIRECCION DE TAQUIGRAFOS" w:date="2002-03-19T09:10:00Z"/>
        </w:rPr>
      </w:pPr>
      <w:ins w:id="1766" w:author="DIRECCION DE TAQUIGRAFOS" w:date="2002-03-19T09:10:00Z">
        <w:r>
          <w:rPr>
            <w:b/>
            <w:sz w:val="20"/>
            <w:lang w:val="es-ES"/>
          </w:rPr>
        </w:r>
      </w:ins>
    </w:p>
    <w:p>
      <w:pPr>
        <w:pStyle w:val="TEXTO"/>
        <w:rPr/>
      </w:pPr>
      <w:r>
        <w:rPr>
          <w:b/>
          <w:sz w:val="20"/>
          <w:lang w:val="en-GB"/>
        </w:rPr>
        <w:t>SR. PRESIDENTE (Hammerly)</w:t>
      </w:r>
      <w:r>
        <w:rPr>
          <w:sz w:val="20"/>
          <w:lang w:val="en-GB"/>
        </w:rPr>
        <w:t xml:space="preserve">.– </w:t>
      </w:r>
      <w:r>
        <w:rPr>
          <w:sz w:val="20"/>
        </w:rPr>
        <w:t>Con el asentimiento del Cuerpo se le dará entrada, con giro a la</w:t>
      </w:r>
      <w:del w:id="1768" w:author="DIRECCION DE TAQUIGRAFOS" w:date="2001-12-18T10:14:00Z">
        <w:r>
          <w:rPr>
            <w:sz w:val="20"/>
          </w:rPr>
          <w:delText>s</w:delText>
        </w:r>
      </w:del>
      <w:r>
        <w:rPr>
          <w:sz w:val="20"/>
        </w:rPr>
        <w:t xml:space="preserve"> </w:t>
      </w:r>
      <w:del w:id="1769" w:author="DIRECCION DE TAQUIGRAFOS" w:date="2001-12-18T10:14:00Z">
        <w:r>
          <w:rPr>
            <w:sz w:val="20"/>
          </w:rPr>
          <w:delText xml:space="preserve">comisiones correspondientes </w:delText>
        </w:r>
      </w:del>
      <w:ins w:id="1770" w:author="DIRECCION DE TAQUIGRAFOS" w:date="2001-12-18T10:14:00Z">
        <w:r>
          <w:rPr>
            <w:sz w:val="20"/>
          </w:rPr>
          <w:t xml:space="preserve">Comisión de Asuntos Constitucionales y Legislación General </w:t>
        </w:r>
      </w:ins>
      <w:r>
        <w:rPr>
          <w:sz w:val="20"/>
        </w:rPr>
        <w:t>(Expte. Nº 9391 – PDP).</w:t>
      </w:r>
    </w:p>
    <w:p>
      <w:pPr>
        <w:pStyle w:val="ACOTACION"/>
        <w:rPr>
          <w:sz w:val="16"/>
        </w:rPr>
      </w:pPr>
      <w:r>
        <w:rPr>
          <w:sz w:val="16"/>
        </w:rPr>
        <w:t>–</w:t>
      </w:r>
      <w:r>
        <w:rPr>
          <w:sz w:val="16"/>
        </w:rPr>
        <w:tab/>
        <w:t>Asentimiento.</w:t>
      </w:r>
    </w:p>
    <w:p>
      <w:pPr>
        <w:pStyle w:val="TEXTO"/>
        <w:rPr/>
      </w:pPr>
      <w:r>
        <w:rPr>
          <w:b/>
          <w:sz w:val="20"/>
          <w:lang w:val="en-GB"/>
        </w:rPr>
        <w:t>SR. PRESIDENTE (Hammerly)</w:t>
      </w:r>
      <w:r>
        <w:rPr>
          <w:sz w:val="20"/>
          <w:lang w:val="en-GB"/>
        </w:rPr>
        <w:t xml:space="preserve">.– </w:t>
      </w:r>
      <w:r>
        <w:rPr>
          <w:sz w:val="20"/>
        </w:rPr>
        <w:t>Se va a votar la moción de preferencia formulada por el señor diputado.</w:t>
      </w:r>
    </w:p>
    <w:p>
      <w:pPr>
        <w:pStyle w:val="ACOTACION"/>
        <w:rPr>
          <w:sz w:val="16"/>
        </w:rPr>
      </w:pPr>
      <w:r>
        <w:rPr>
          <w:sz w:val="16"/>
        </w:rPr>
        <w:t>–</w:t>
      </w:r>
      <w:r>
        <w:rPr>
          <w:sz w:val="16"/>
        </w:rPr>
        <w:tab/>
        <w:t>Resulta afirmativa.</w:t>
      </w:r>
    </w:p>
    <w:p>
      <w:pPr>
        <w:pStyle w:val="Heading3"/>
        <w:rPr>
          <w:sz w:val="20"/>
        </w:rPr>
      </w:pPr>
      <w:bookmarkStart w:id="48" w:name="__RefHeading___Toc4300192"/>
      <w:bookmarkEnd w:id="48"/>
      <w:r>
        <w:rPr>
          <w:sz w:val="20"/>
        </w:rPr>
        <w:t>Sitio Internacional Ramsar</w:t>
      </w:r>
    </w:p>
    <w:p>
      <w:pPr>
        <w:pStyle w:val="Heading3"/>
        <w:rPr>
          <w:sz w:val="20"/>
        </w:rPr>
      </w:pPr>
      <w:bookmarkStart w:id="49" w:name="__RefHeading___Toc4300193"/>
      <w:bookmarkEnd w:id="49"/>
      <w:r>
        <w:rPr>
          <w:sz w:val="20"/>
        </w:rPr>
        <w:t>Educación polimodal para alumnos con necesidades educativas especiales</w:t>
      </w:r>
    </w:p>
    <w:p>
      <w:pPr>
        <w:pStyle w:val="TEXTO"/>
        <w:rPr/>
      </w:pPr>
      <w:r>
        <w:rPr>
          <w:b/>
          <w:sz w:val="20"/>
        </w:rPr>
        <w:t>SRA. CAVIGIURI</w:t>
      </w:r>
      <w:r>
        <w:fldChar w:fldCharType="begin"/>
      </w:r>
      <w:r>
        <w:rPr/>
        <w:instrText xml:space="preserve"> XE "PJCAVIGIURI, Dolly" </w:instrText>
      </w:r>
      <w:r>
        <w:rPr/>
        <w:fldChar w:fldCharType="separate"/>
      </w:r>
      <w:r>
        <w:rPr/>
      </w:r>
      <w:r>
        <w:rPr/>
        <w:fldChar w:fldCharType="end"/>
      </w:r>
      <w:r>
        <w:rPr>
          <w:sz w:val="20"/>
        </w:rPr>
        <w:t>.– Pido la palabra.</w:t>
      </w:r>
    </w:p>
    <w:p>
      <w:pPr>
        <w:pStyle w:val="TEXTO"/>
        <w:rPr/>
      </w:pPr>
      <w:r>
        <w:rPr>
          <w:sz w:val="20"/>
        </w:rPr>
        <w:tab/>
        <w:t>Solicito se dé entrada a dos proyectos. En primer lugar, al de declaración de interés por haberse inclu</w:t>
      </w:r>
      <w:ins w:id="1771" w:author="DIRECCION DE TAQUIGRAFOS" w:date="2002-04-05T11:34:00Z">
        <w:r>
          <w:rPr>
            <w:sz w:val="20"/>
          </w:rPr>
          <w:t>í</w:t>
        </w:r>
      </w:ins>
      <w:del w:id="1772" w:author="DIRECCION DE TAQUIGRAFOS" w:date="2002-04-05T11:34:00Z">
        <w:r>
          <w:rPr>
            <w:sz w:val="20"/>
          </w:rPr>
          <w:delText>i</w:delText>
        </w:r>
      </w:del>
      <w:r>
        <w:rPr>
          <w:sz w:val="20"/>
        </w:rPr>
        <w:t xml:space="preserve">do por la Convención Ramsar </w:t>
      </w:r>
      <w:del w:id="1773" w:author="DIRECCION DE TAQUIGRAFOS" w:date="2002-04-05T11:34:00Z">
        <w:r>
          <w:rPr>
            <w:sz w:val="20"/>
          </w:rPr>
          <w:delText>a</w:delText>
        </w:r>
      </w:del>
      <w:ins w:id="1774" w:author="DIRECCION DE TAQUIGRAFOS" w:date="2002-04-05T11:34:00Z">
        <w:r>
          <w:rPr>
            <w:sz w:val="20"/>
          </w:rPr>
          <w:t>e</w:t>
        </w:r>
      </w:ins>
      <w:r>
        <w:rPr>
          <w:sz w:val="20"/>
        </w:rPr>
        <w:t xml:space="preserve">l 1º Sitio Internacional Ramsar en nuestra Provincia, cercano a la ciudad de Reconquista, departamento General Obligado, bautizado </w:t>
      </w:r>
      <w:r>
        <w:rPr>
          <w:i/>
          <w:sz w:val="20"/>
        </w:rPr>
        <w:t>Jaaukanigas</w:t>
      </w:r>
      <w:r>
        <w:rPr>
          <w:sz w:val="20"/>
        </w:rPr>
        <w:t xml:space="preserve">, –“gente de aguas”, en lengua de </w:t>
      </w:r>
      <w:del w:id="1775" w:author="DIRECCION DE TAQUIGRAFOS" w:date="2002-04-05T11:34:00Z">
        <w:r>
          <w:rPr>
            <w:sz w:val="20"/>
          </w:rPr>
          <w:delText>L</w:delText>
        </w:r>
      </w:del>
      <w:ins w:id="1776" w:author="DIRECCION DE TAQUIGRAFOS" w:date="2002-04-05T11:34:00Z">
        <w:r>
          <w:rPr>
            <w:sz w:val="20"/>
          </w:rPr>
          <w:t>l</w:t>
        </w:r>
      </w:ins>
      <w:r>
        <w:rPr>
          <w:sz w:val="20"/>
        </w:rPr>
        <w:t xml:space="preserve">os </w:t>
      </w:r>
      <w:del w:id="1777" w:author="DIRECCION DE TAQUIGRAFOS" w:date="2002-04-05T11:34:00Z">
        <w:r>
          <w:rPr>
            <w:sz w:val="20"/>
          </w:rPr>
          <w:delText>Avis</w:delText>
        </w:r>
      </w:del>
      <w:ins w:id="1778" w:author="DIRECCION DE TAQUIGRAFOS" w:date="2002-04-05T11:34:00Z">
        <w:r>
          <w:rPr>
            <w:sz w:val="20"/>
          </w:rPr>
          <w:t>abi</w:t>
        </w:r>
      </w:ins>
      <w:r>
        <w:rPr>
          <w:sz w:val="20"/>
        </w:rPr>
        <w:t xml:space="preserve">pones–. </w:t>
      </w:r>
    </w:p>
    <w:p>
      <w:pPr>
        <w:pStyle w:val="TEXTO"/>
        <w:ind w:firstLine="708"/>
        <w:rPr/>
      </w:pPr>
      <w:r>
        <w:rPr>
          <w:sz w:val="20"/>
        </w:rPr>
        <w:t>Se trata del décimo sitio Ramsar en la República Argentina y el</w:t>
      </w:r>
      <w:ins w:id="1779" w:author="DIRECCION DE TAQUIGRAFOS" w:date="2002-04-05T11:35:00Z">
        <w:r>
          <w:rPr>
            <w:sz w:val="20"/>
          </w:rPr>
          <w:t>eg</w:t>
        </w:r>
      </w:ins>
      <w:del w:id="1780" w:author="DIRECCION DE TAQUIGRAFOS" w:date="2002-04-05T11:35:00Z">
        <w:r>
          <w:rPr>
            <w:sz w:val="20"/>
          </w:rPr>
          <w:delText xml:space="preserve"> ej</w:delText>
        </w:r>
      </w:del>
      <w:r>
        <w:rPr>
          <w:sz w:val="20"/>
        </w:rPr>
        <w:t>ido en nuestra provincia</w:t>
      </w:r>
      <w:ins w:id="1781" w:author="DIRECCION DE TAQUIGRAFOS" w:date="2002-04-05T11:35:00Z">
        <w:r>
          <w:rPr>
            <w:sz w:val="20"/>
          </w:rPr>
          <w:t>,</w:t>
        </w:r>
      </w:ins>
      <w:r>
        <w:rPr>
          <w:sz w:val="20"/>
        </w:rPr>
        <w:t xml:space="preserve"> ocupa 492 mil hectáreas de humedales, lo que es muy importante, no sólo por el financiamiento que vamos a recibir para mayor conocimiento de la zona y la preservación de fauna y flora, sino también por la parte ética, porque nadie tiene derecho a extinguir la fauna y flora de nuestros ricos humedales.</w:t>
      </w:r>
    </w:p>
    <w:p>
      <w:pPr>
        <w:pStyle w:val="TEXTO"/>
        <w:rPr>
          <w:sz w:val="20"/>
        </w:rPr>
      </w:pPr>
      <w:r>
        <w:rPr>
          <w:sz w:val="20"/>
        </w:rPr>
        <w:tab/>
        <w:t>El otro es un proyecto de comunicación por el que se solicita al Poder Ejecutivo, por intermedio del Ministerio de Educación, que considere la posibilidad de reglamentar la integración de alumnos con necesidades educativas especiales, según sus condiciones personales, a la Educación Polimodal. Quiero dejar constancia de que el Decreto 2679/93 –Reglamento de los servicios educativos de la modalidad especial– contempla la integración de los alumnos de Nivel Inicial y Educación General Básica. Pero es necesario reglamentar la incorporación según las necesidades y las capacidades de estos alumnos al Nivel Polimodal.</w:t>
      </w:r>
    </w:p>
    <w:p>
      <w:pPr>
        <w:pStyle w:val="TEXTO"/>
        <w:rPr>
          <w:b/>
          <w:b/>
          <w:sz w:val="20"/>
          <w:lang w:val="es-ES"/>
          <w:ins w:id="1783" w:author="DIRECCION DE TAQUIGRAFOS" w:date="2002-03-19T09:10:00Z"/>
        </w:rPr>
      </w:pPr>
      <w:ins w:id="1782" w:author="DIRECCION DE TAQUIGRAFOS" w:date="2002-03-19T09:10:00Z">
        <w:r>
          <w:rPr>
            <w:b/>
            <w:sz w:val="20"/>
            <w:lang w:val="es-ES"/>
          </w:rPr>
        </w:r>
      </w:ins>
    </w:p>
    <w:p>
      <w:pPr>
        <w:pStyle w:val="TEXTO"/>
        <w:rPr/>
      </w:pPr>
      <w:r>
        <w:rPr>
          <w:b/>
          <w:sz w:val="20"/>
          <w:lang w:val="en-GB"/>
        </w:rPr>
        <w:t>SR. PRESIDENTE (Hammerly)</w:t>
      </w:r>
      <w:r>
        <w:rPr>
          <w:sz w:val="20"/>
          <w:lang w:val="en-GB"/>
        </w:rPr>
        <w:t xml:space="preserve">.– </w:t>
      </w:r>
      <w:r>
        <w:rPr>
          <w:sz w:val="20"/>
        </w:rPr>
        <w:t>Con el asentimiento del Cuerpo se les dará entrada, con giro a la</w:t>
      </w:r>
      <w:ins w:id="1784" w:author="DIRECCION DE TAQUIGRAFOS" w:date="2001-12-18T10:21:00Z">
        <w:r>
          <w:rPr>
            <w:sz w:val="20"/>
          </w:rPr>
          <w:t>s</w:t>
        </w:r>
      </w:ins>
      <w:del w:id="1785" w:author="DIRECCION DE TAQUIGRAFOS" w:date="2001-12-18T10:16:00Z">
        <w:r>
          <w:rPr>
            <w:sz w:val="20"/>
          </w:rPr>
          <w:delText>s</w:delText>
        </w:r>
      </w:del>
      <w:r>
        <w:rPr>
          <w:sz w:val="20"/>
        </w:rPr>
        <w:t xml:space="preserve"> </w:t>
      </w:r>
      <w:ins w:id="1786" w:author="DIRECCION DE TAQUIGRAFOS" w:date="2001-12-18T10:21:00Z">
        <w:r>
          <w:rPr>
            <w:sz w:val="20"/>
          </w:rPr>
          <w:t>c</w:t>
        </w:r>
      </w:ins>
      <w:del w:id="1787" w:author="DIRECCION DE TAQUIGRAFOS" w:date="2001-12-18T10:16:00Z">
        <w:r>
          <w:rPr>
            <w:sz w:val="20"/>
          </w:rPr>
          <w:delText xml:space="preserve">comisiones correspondientes </w:delText>
        </w:r>
      </w:del>
      <w:ins w:id="1788" w:author="DIRECCION DE TAQUIGRAFOS" w:date="2001-12-18T10:16:00Z">
        <w:r>
          <w:rPr>
            <w:sz w:val="20"/>
          </w:rPr>
          <w:t>omisi</w:t>
        </w:r>
      </w:ins>
      <w:ins w:id="1789" w:author="DIRECCION DE TAQUIGRAFOS" w:date="2001-12-18T10:21:00Z">
        <w:r>
          <w:rPr>
            <w:sz w:val="20"/>
          </w:rPr>
          <w:t>o</w:t>
        </w:r>
      </w:ins>
      <w:ins w:id="1790" w:author="DIRECCION DE TAQUIGRAFOS" w:date="2001-12-18T10:16:00Z">
        <w:r>
          <w:rPr>
            <w:sz w:val="20"/>
          </w:rPr>
          <w:t>n</w:t>
        </w:r>
      </w:ins>
      <w:ins w:id="1791" w:author="DIRECCION DE TAQUIGRAFOS" w:date="2001-12-18T10:21:00Z">
        <w:r>
          <w:rPr>
            <w:sz w:val="20"/>
          </w:rPr>
          <w:t>es</w:t>
        </w:r>
      </w:ins>
      <w:ins w:id="1792" w:author="DIRECCION DE TAQUIGRAFOS" w:date="2001-12-18T10:16:00Z">
        <w:r>
          <w:rPr>
            <w:sz w:val="20"/>
          </w:rPr>
          <w:t xml:space="preserve"> de Agricultura y Ganadería </w:t>
        </w:r>
      </w:ins>
      <w:r>
        <w:rPr>
          <w:sz w:val="20"/>
        </w:rPr>
        <w:t>(Expte. Nº 9392 – PJ) y de Educación (Expte. Nº 9387 – PJ).</w:t>
      </w:r>
    </w:p>
    <w:p>
      <w:pPr>
        <w:pStyle w:val="ACOTACION"/>
        <w:rPr>
          <w:sz w:val="16"/>
        </w:rPr>
      </w:pPr>
      <w:r>
        <w:rPr>
          <w:sz w:val="16"/>
        </w:rPr>
        <w:t>–</w:t>
      </w:r>
      <w:r>
        <w:rPr>
          <w:sz w:val="16"/>
        </w:rPr>
        <w:tab/>
        <w:t>Asentimiento.</w:t>
      </w:r>
    </w:p>
    <w:p>
      <w:pPr>
        <w:pStyle w:val="Heading3"/>
        <w:rPr>
          <w:sz w:val="20"/>
        </w:rPr>
      </w:pPr>
      <w:bookmarkStart w:id="50" w:name="__RefHeading___Toc4300194"/>
      <w:bookmarkEnd w:id="50"/>
      <w:r>
        <w:rPr>
          <w:sz w:val="20"/>
        </w:rPr>
        <w:t>Código de Ética para Funcionarios Públicos</w:t>
      </w:r>
    </w:p>
    <w:p>
      <w:pPr>
        <w:pStyle w:val="Heading3"/>
        <w:rPr>
          <w:sz w:val="20"/>
        </w:rPr>
      </w:pPr>
      <w:bookmarkStart w:id="51" w:name="__RefHeading___Toc4300195"/>
      <w:bookmarkEnd w:id="51"/>
      <w:r>
        <w:rPr>
          <w:sz w:val="20"/>
        </w:rPr>
        <w:t>Iniciativa popular</w:t>
      </w:r>
    </w:p>
    <w:p>
      <w:pPr>
        <w:pStyle w:val="Heading3"/>
        <w:rPr>
          <w:sz w:val="20"/>
        </w:rPr>
      </w:pPr>
      <w:bookmarkStart w:id="52" w:name="__RefHeading___Toc4300196"/>
      <w:bookmarkEnd w:id="52"/>
      <w:r>
        <w:rPr>
          <w:sz w:val="20"/>
        </w:rPr>
        <w:t>Consulta popular</w:t>
      </w:r>
    </w:p>
    <w:p>
      <w:pPr>
        <w:pStyle w:val="TEXTO"/>
        <w:rPr/>
      </w:pPr>
      <w:r>
        <w:rPr>
          <w:b/>
          <w:sz w:val="20"/>
        </w:rPr>
        <w:t>SR. POCHETTINO</w:t>
      </w:r>
      <w:r>
        <w:fldChar w:fldCharType="begin"/>
      </w:r>
      <w:r>
        <w:rPr/>
        <w:instrText xml:space="preserve"> XE "PJPOCHETTINO, Domingo" </w:instrText>
      </w:r>
      <w:r>
        <w:rPr/>
        <w:fldChar w:fldCharType="separate"/>
      </w:r>
      <w:r>
        <w:rPr/>
      </w:r>
      <w:r>
        <w:rPr/>
        <w:fldChar w:fldCharType="end"/>
      </w:r>
      <w:r>
        <w:rPr>
          <w:sz w:val="20"/>
        </w:rPr>
        <w:t>.– Pido la palabra.</w:t>
      </w:r>
    </w:p>
    <w:p>
      <w:pPr>
        <w:pStyle w:val="TEXTO"/>
        <w:rPr>
          <w:sz w:val="20"/>
        </w:rPr>
      </w:pPr>
      <w:r>
        <w:rPr>
          <w:sz w:val="20"/>
        </w:rPr>
        <w:tab/>
        <w:t>Solicito se dé ingreso a tres proyectos de ley. El primero es la reedición de un proyecto que anteriormente había presentado, también de mi autoría, que ha dejado de tener estado parlamentario, referido en su articulado al Código de Ética para Funcionarios Públicos. Este proyecto se basa en normas de conductas de la Asamblea de las Naciones Unidas, que obliga a las naciones signatarias a ponerlas en prácticas, y está contemplado en el orden nacional. Inclusive ha habido leyes aprobadas en tal sentido, por lo que entiendo que es necesario ponerlas en práctica también en nuestra provincia. Lo presentamos en esta oportunidad, señor presidente, porque tuvo un debate muy interesante en la Comisión de Asuntos Laborales, Gremiales y de Previsión el año pasado, con el consecuente despacho de comisión. Hemos agregado a este proyecto dos más, integrados a él, que en aquel momento también se discutieron, que son de origen del Bloque de la Unión Cívica Radical. Uno de ellos amplía mi concepto en el tema de las declaración patrimonial de los funcionarios públicos, y el otro hace referencia a lo que el Código Penal especifica con respecto a las acciones de requerimiento público, haciendo eje y ejecutor de esta situación a Fiscalía de Estado, ante la petición de algún particular, en situaciones que tengan que ver con presuntos casos de enriquecimiento ilícito en la función pública. Como entiendo que ha tenido un debate importante y ahora se ha presentado otro proyecto en el mismo sentido –que está en la Comisión de Asuntos Laborales, Gremiales y de Previsión– me pareció pertinente que lo sumemos para la discusión.</w:t>
      </w:r>
    </w:p>
    <w:p>
      <w:pPr>
        <w:pStyle w:val="TEXTO"/>
        <w:rPr>
          <w:sz w:val="20"/>
        </w:rPr>
      </w:pPr>
      <w:r>
        <w:rPr>
          <w:sz w:val="20"/>
        </w:rPr>
        <w:tab/>
        <w:t>Los otros dos proyectos, cuyos ingresos solicito, tienen que ver con el tema de esta tan “cacareada” reforma política, a la que no le niego importancia por el hecho de decirlo en esta forma peyorativa, sino que a veces entiendo que no se toma con los reales fundamentos que debe tener. Generalmente se entiende como reforma política nada más que un achique del gasto político, lo cual todos consideramos que es importante, por la situación de crisis que estamos viviendo, y tenemos que adaptarnos a esa realidad, pero también tiene que ver –me parece a mí– con acercar las instituciones ciudadanas a la propia ciudadanía.</w:t>
      </w:r>
    </w:p>
    <w:p>
      <w:pPr>
        <w:pStyle w:val="TEXTO"/>
        <w:rPr/>
      </w:pPr>
      <w:r>
        <w:rPr>
          <w:sz w:val="20"/>
        </w:rPr>
        <w:tab/>
        <w:t xml:space="preserve">Estos dos proyectos están referidos a temas contemplados en la Reforma Constitucional de 1994: uno de iniciativa popular y otro de consulta popular. Creo que son cuestiones que van a producir un debate, sobre todo entre los juristas, porque muchos podrán decir que </w:t>
      </w:r>
      <w:del w:id="1793" w:author="DIRECCION DE TAQUIGRAFOS" w:date="2001-12-18T10:21:00Z">
        <w:r>
          <w:rPr>
            <w:sz w:val="20"/>
          </w:rPr>
          <w:delText>n</w:delText>
        </w:r>
      </w:del>
      <w:ins w:id="1794" w:author="DIRECCION DE TAQUIGRAFOS" w:date="2001-12-18T10:21:00Z">
        <w:r>
          <w:rPr>
            <w:sz w:val="20"/>
          </w:rPr>
          <w:t>n</w:t>
        </w:r>
      </w:ins>
      <w:r>
        <w:rPr>
          <w:sz w:val="20"/>
        </w:rPr>
        <w:t>uestra Constitución Provincial no lo autoriza, pero entiendo que el mecanismo que he adoptado para cada uno de estos proyectos los hace viable dentro de la Constitución Provincial tal como está, pero en fin, es un tema para discutir. Pretendo iniciar un debate que dé aportes, en el sentido –como decía al principio, señor presidente– de acercar las instituciones a la gente.</w:t>
      </w:r>
    </w:p>
    <w:p>
      <w:pPr>
        <w:pStyle w:val="TEXTO"/>
        <w:rPr>
          <w:b/>
          <w:b/>
          <w:sz w:val="20"/>
          <w:lang w:val="es-ES"/>
          <w:ins w:id="1796" w:author="DIRECCION DE TAQUIGRAFOS" w:date="2002-03-19T09:10:00Z"/>
        </w:rPr>
      </w:pPr>
      <w:ins w:id="1795" w:author="DIRECCION DE TAQUIGRAFOS" w:date="2002-03-19T09:10:00Z">
        <w:r>
          <w:rPr>
            <w:b/>
            <w:sz w:val="20"/>
            <w:lang w:val="es-ES"/>
          </w:rPr>
        </w:r>
      </w:ins>
    </w:p>
    <w:p>
      <w:pPr>
        <w:pStyle w:val="TEXTO"/>
        <w:rPr/>
      </w:pPr>
      <w:ins w:id="1797" w:author="DIRECCION DE TAQUIGRAFOS" w:date="2001-12-18T10:22:00Z">
        <w:r>
          <w:rPr>
            <w:b/>
            <w:sz w:val="20"/>
            <w:lang w:val="en-GB"/>
          </w:rPr>
          <w:t>SR. PRESIDENTE (Hammerly)</w:t>
        </w:r>
      </w:ins>
      <w:ins w:id="1798" w:author="DIRECCION DE TAQUIGRAFOS" w:date="2001-12-18T10:22:00Z">
        <w:r>
          <w:rPr>
            <w:sz w:val="20"/>
            <w:lang w:val="en-GB"/>
          </w:rPr>
          <w:t xml:space="preserve">.– </w:t>
        </w:r>
      </w:ins>
      <w:del w:id="1799" w:author="DIRECCION DE TAQUIGRAFOS" w:date="2001-12-18T10:22:00Z">
        <w:r>
          <w:rPr>
            <w:sz w:val="20"/>
            <w:lang w:val="en-GB"/>
          </w:rPr>
          <w:delText xml:space="preserve">SR. PRESIDENTE (Hammerly).– </w:delText>
        </w:r>
      </w:del>
      <w:r>
        <w:rPr>
          <w:sz w:val="20"/>
          <w:rPrChange w:id="0" w:author="DIRECCION DE TAQUIGRAFOS" w:date="2001-12-18T10:10:00Z"/>
        </w:rPr>
        <w:t xml:space="preserve">Con el asentimiento del Cuerpo se les dará entrada, con giro a las </w:t>
      </w:r>
      <w:del w:id="1801" w:author="DIRECCION DE TAQUIGRAFOS" w:date="2001-12-18T10:09:00Z">
        <w:r>
          <w:rPr>
            <w:sz w:val="20"/>
          </w:rPr>
          <w:delText xml:space="preserve">comisiones correspondientes </w:delText>
        </w:r>
      </w:del>
      <w:ins w:id="1802" w:author="DIRECCION DE TAQUIGRAFOS" w:date="2001-12-18T10:10:00Z">
        <w:r>
          <w:rPr>
            <w:sz w:val="20"/>
          </w:rPr>
          <w:t>comisiones</w:t>
        </w:r>
      </w:ins>
      <w:ins w:id="1803" w:author="DIRECCION DE TAQUIGRAFOS" w:date="2002-03-19T09:27:00Z">
        <w:r>
          <w:rPr>
            <w:sz w:val="20"/>
          </w:rPr>
          <w:t>:</w:t>
        </w:r>
      </w:ins>
      <w:ins w:id="1804" w:author="DIRECCION DE TAQUIGRAFOS" w:date="2001-12-18T10:10:00Z">
        <w:r>
          <w:rPr>
            <w:sz w:val="20"/>
          </w:rPr>
          <w:t xml:space="preserve"> de Asuntos Laborales, Gremiales y de Previsión y de Asuntos Constitucionales y Legislación General </w:t>
        </w:r>
      </w:ins>
      <w:r>
        <w:rPr>
          <w:sz w:val="20"/>
          <w:rPrChange w:id="0" w:author="DIRECCION DE TAQUIGRAFOS" w:date="2001-12-18T10:10:00Z"/>
        </w:rPr>
        <w:t>(Expte. Nº 9390 – PJ)</w:t>
      </w:r>
      <w:del w:id="1806" w:author="DIRECCION DE TAQUIGRAFOS" w:date="2001-12-18T10:11:00Z">
        <w:r>
          <w:rPr>
            <w:sz w:val="20"/>
          </w:rPr>
          <w:delText>,</w:delText>
        </w:r>
      </w:del>
      <w:ins w:id="1807" w:author="DIRECCION DE TAQUIGRAFOS" w:date="2001-12-18T10:11:00Z">
        <w:r>
          <w:rPr>
            <w:sz w:val="20"/>
          </w:rPr>
          <w:t>;</w:t>
        </w:r>
      </w:ins>
      <w:r>
        <w:rPr>
          <w:sz w:val="20"/>
          <w:rPrChange w:id="0" w:author="DIRECCION DE TAQUIGRAFOS" w:date="2001-12-18T10:10:00Z"/>
        </w:rPr>
        <w:t xml:space="preserve"> </w:t>
      </w:r>
      <w:del w:id="1809" w:author="DIRECCION DE TAQUIGRAFOS" w:date="2001-12-18T10:10:00Z">
        <w:r>
          <w:rPr>
            <w:sz w:val="20"/>
          </w:rPr>
          <w:delText xml:space="preserve">y </w:delText>
        </w:r>
      </w:del>
      <w:r>
        <w:rPr>
          <w:sz w:val="20"/>
          <w:rPrChange w:id="0" w:author="DIRECCION DE TAQUIGRAFOS" w:date="2001-12-18T10:10:00Z"/>
        </w:rPr>
        <w:t xml:space="preserve">de Asuntos </w:t>
      </w:r>
      <w:r>
        <w:rPr>
          <w:sz w:val="20"/>
        </w:rPr>
        <w:t>Constitucionales y Legislación General</w:t>
      </w:r>
      <w:ins w:id="1811" w:author="DIRECCION DE TAQUIGRAFOS" w:date="2001-12-18T10:07:00Z">
        <w:r>
          <w:rPr>
            <w:sz w:val="20"/>
          </w:rPr>
          <w:t xml:space="preserve"> y de Asuntos Comunales</w:t>
        </w:r>
      </w:ins>
      <w:r>
        <w:rPr>
          <w:sz w:val="20"/>
        </w:rPr>
        <w:t xml:space="preserve"> (Expte</w:t>
      </w:r>
      <w:del w:id="1812" w:author="DIRECCION DE TAQUIGRAFOS" w:date="2002-03-19T09:27:00Z">
        <w:r>
          <w:rPr>
            <w:sz w:val="20"/>
          </w:rPr>
          <w:delText>s</w:delText>
        </w:r>
      </w:del>
      <w:r>
        <w:rPr>
          <w:sz w:val="20"/>
        </w:rPr>
        <w:t xml:space="preserve">. Nº 9389 – PJ </w:t>
      </w:r>
      <w:ins w:id="1813" w:author="DIRECCION DE TAQUIGRAFOS" w:date="2001-12-18T10:08:00Z">
        <w:r>
          <w:rPr>
            <w:sz w:val="20"/>
          </w:rPr>
          <w:t>)</w:t>
        </w:r>
      </w:ins>
      <w:ins w:id="1814" w:author="DIRECCION DE TAQUIGRAFOS" w:date="2002-03-19T09:27:00Z">
        <w:r>
          <w:rPr>
            <w:sz w:val="20"/>
          </w:rPr>
          <w:t>;</w:t>
        </w:r>
      </w:ins>
      <w:ins w:id="1815" w:author="DIRECCION DE TAQUIGRAFOS" w:date="2001-12-18T10:11:00Z">
        <w:r>
          <w:rPr>
            <w:sz w:val="20"/>
          </w:rPr>
          <w:t xml:space="preserve"> </w:t>
        </w:r>
      </w:ins>
      <w:r>
        <w:rPr>
          <w:sz w:val="20"/>
        </w:rPr>
        <w:t>y</w:t>
      </w:r>
      <w:ins w:id="1816" w:author="DIRECCION DE TAQUIGRAFOS" w:date="2001-12-18T10:09:00Z">
        <w:r>
          <w:rPr>
            <w:sz w:val="20"/>
          </w:rPr>
          <w:t xml:space="preserve"> de Asuntos Constitucionales y Legislación General</w:t>
        </w:r>
      </w:ins>
      <w:r>
        <w:rPr>
          <w:sz w:val="20"/>
        </w:rPr>
        <w:t xml:space="preserve"> </w:t>
      </w:r>
      <w:ins w:id="1817" w:author="DIRECCION DE TAQUIGRAFOS" w:date="2001-12-18T10:09:00Z">
        <w:r>
          <w:rPr>
            <w:sz w:val="20"/>
          </w:rPr>
          <w:t xml:space="preserve">(Expte </w:t>
        </w:r>
      </w:ins>
      <w:r>
        <w:rPr>
          <w:sz w:val="20"/>
        </w:rPr>
        <w:t>Nº 9388 – PJ).</w:t>
      </w:r>
    </w:p>
    <w:p>
      <w:pPr>
        <w:pStyle w:val="ACOTACION"/>
        <w:rPr>
          <w:sz w:val="16"/>
        </w:rPr>
      </w:pPr>
      <w:r>
        <w:rPr>
          <w:sz w:val="16"/>
        </w:rPr>
        <w:t>–</w:t>
      </w:r>
      <w:r>
        <w:rPr>
          <w:sz w:val="16"/>
        </w:rPr>
        <w:tab/>
        <w:t>Asentimiento</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 xml:space="preserve">Las manifestaciones del diputado Pochettino me invitan a hacer una reflexión, no sé si coincidiendo con las iniciativas, pero evidentemente sí con los títulos que él ha anunciado, porque es muy importante que esta Cámara los considere. </w:t>
      </w:r>
    </w:p>
    <w:p>
      <w:pPr>
        <w:pStyle w:val="TEXTO"/>
        <w:ind w:firstLine="708"/>
        <w:rPr/>
      </w:pPr>
      <w:del w:id="1818" w:author="DIRECCION DE TAQUIGRAFOS" w:date="2001-12-18T10:22:00Z">
        <w:r>
          <w:rPr>
            <w:sz w:val="20"/>
          </w:rPr>
          <w:delText>E</w:delText>
        </w:r>
      </w:del>
      <w:ins w:id="1819" w:author="DIRECCION DE TAQUIGRAFOS" w:date="2001-12-18T10:23:00Z">
        <w:r>
          <w:rPr>
            <w:sz w:val="20"/>
          </w:rPr>
          <w:t>E</w:t>
        </w:r>
      </w:ins>
      <w:r>
        <w:rPr>
          <w:sz w:val="20"/>
        </w:rPr>
        <w:t xml:space="preserve">n el día de hoy hemos aprobado el tratamiento preferencial para dentro de dos sesiones de un proyecto presentado </w:t>
      </w:r>
      <w:del w:id="1820" w:author="DIRECCION DE TAQUIGRAFOS" w:date="2001-12-18T10:22:00Z">
        <w:r>
          <w:rPr>
            <w:sz w:val="20"/>
          </w:rPr>
          <w:delText>p</w:delText>
        </w:r>
      </w:del>
      <w:ins w:id="1821" w:author="DIRECCION DE TAQUIGRAFOS" w:date="2001-12-18T10:22:00Z">
        <w:r>
          <w:rPr>
            <w:sz w:val="20"/>
          </w:rPr>
          <w:t>p</w:t>
        </w:r>
      </w:ins>
      <w:r>
        <w:rPr>
          <w:sz w:val="20"/>
        </w:rPr>
        <w:t>or el Bloque de la Unión Cívica Radical que preside el diputado Galaretto, quien también solicita al Poder Ejecutivo la inclusión en sesiones extraordinarias de una serie de proyectos que, precisamente, se vinculan con esta iniciativa de reforma política, ya que, aparentemente, vamos a considerar el acuerdo suscripto entre el presidente de la República y los señores gobernadores, que a mi entender atiende a ese concepto de “reforma política chica” y menguada que preocupa a algunos medios, pero que no es la que, evidentemente, preocupa a toda la sociedad.</w:t>
      </w:r>
    </w:p>
    <w:p>
      <w:pPr>
        <w:pStyle w:val="TEXTO"/>
        <w:rPr>
          <w:sz w:val="20"/>
        </w:rPr>
      </w:pPr>
      <w:r>
        <w:rPr>
          <w:sz w:val="20"/>
        </w:rPr>
        <w:tab/>
        <w:t>Le sugiero amablemente al diputado Pochettino, porque creo que sería muy importante, que no sólo ingrese esos proyectos, sino que también evalúe la posibilidad de solicitar al Poder Ejecutivo que permita la inserción de los mismos en el período extraordinario de sesiones. Porque con el proyecto que ha presentado la Unión Cívica Radical, con los que refiere el diputado Pochettino y con algunos que nosotros ya habíamos mencionado en el mes de noviembre como necesarios de ser insertados en el período extraordinario de sesiones, creo que contribuiríamos a que el debate sobre la reforma política sea en serio y no un mero “maquillaje” de lo que está reclamando la gente. Y, además, como algunos medios escritos y orales de esta ciudad se han manifestado –creo que inapropiadamente– sobre una supuesta inactividad legislativa, sería también una oportunidad, si el Poder Ejecutivo Provincial abre la posibilidad de discutir algunos proyectos de ley, para demostrar que la inactividad legislativa nos es impuesta, más bien, por razones ajenas a nuestra voluntad que por falta de vocación de trabajo de esta Legislatura.</w:t>
      </w:r>
    </w:p>
    <w:p>
      <w:pPr>
        <w:pStyle w:val="Heading3"/>
        <w:rPr>
          <w:sz w:val="20"/>
        </w:rPr>
      </w:pPr>
      <w:bookmarkStart w:id="53" w:name="__RefHeading___Toc4300197"/>
      <w:bookmarkEnd w:id="53"/>
      <w:r>
        <w:rPr>
          <w:sz w:val="20"/>
        </w:rPr>
        <w:t>Vacunación contra la rabia paresiante</w:t>
      </w:r>
    </w:p>
    <w:p>
      <w:pPr>
        <w:pStyle w:val="TEXTO"/>
        <w:rPr/>
      </w:pPr>
      <w:r>
        <w:rPr>
          <w:b/>
          <w:sz w:val="20"/>
        </w:rPr>
        <w:t>SRA. BAUDÍN</w:t>
      </w:r>
      <w:r>
        <w:fldChar w:fldCharType="begin"/>
      </w:r>
      <w:r>
        <w:rPr/>
        <w:instrText xml:space="preserve"> XE "FPSBAUDÍN, Juana" </w:instrText>
      </w:r>
      <w:r>
        <w:rPr/>
        <w:fldChar w:fldCharType="separate"/>
      </w:r>
      <w:r>
        <w:rPr/>
      </w:r>
      <w:r>
        <w:rPr/>
        <w:fldChar w:fldCharType="end"/>
      </w:r>
      <w:r>
        <w:rPr>
          <w:sz w:val="20"/>
        </w:rPr>
        <w:t>.– Pido la palabra.</w:t>
      </w:r>
    </w:p>
    <w:p>
      <w:pPr>
        <w:pStyle w:val="TEXTO"/>
        <w:rPr/>
      </w:pPr>
      <w:r>
        <w:rPr>
          <w:sz w:val="20"/>
        </w:rPr>
        <w:tab/>
        <w:t xml:space="preserve">En el norte de nuestra provincia –más precisamente, en la localidad de Florencia, departamento General Obligado– los ganaderos de la zona están pasando por una situación gravísima, porque allí ha aparecido un murciélago que llaman “murciélago vampiro”, cuyo nombre zoológico es </w:t>
      </w:r>
      <w:r>
        <w:rPr>
          <w:i/>
          <w:sz w:val="20"/>
        </w:rPr>
        <w:t xml:space="preserve">de Desmodus Rotundus, </w:t>
      </w:r>
      <w:r>
        <w:rPr>
          <w:sz w:val="20"/>
        </w:rPr>
        <w:t xml:space="preserve">que es el transmisor de la rabia paresiante. </w:t>
      </w:r>
    </w:p>
    <w:p>
      <w:pPr>
        <w:pStyle w:val="TEXTO"/>
        <w:ind w:firstLine="708"/>
        <w:rPr>
          <w:sz w:val="20"/>
        </w:rPr>
      </w:pPr>
      <w:r>
        <w:rPr>
          <w:sz w:val="20"/>
        </w:rPr>
        <w:t>Esto ha afectado a un número bastante considerable de ganado –alrededor de 600 vacunos muertos–, pero no solamente afecta al ganado vacuno, sino también a animales domésticos y, por ende, puede transmitirse al hombre. Es una enfermedad mortal.</w:t>
      </w:r>
    </w:p>
    <w:p>
      <w:pPr>
        <w:pStyle w:val="TEXTO"/>
        <w:rPr>
          <w:sz w:val="20"/>
        </w:rPr>
      </w:pPr>
      <w:r>
        <w:rPr>
          <w:sz w:val="20"/>
        </w:rPr>
        <w:tab/>
        <w:t xml:space="preserve">En razón de ello pedimos que se tomen las medidas necesarias para que se intensifique la vacunación, se dé información a todo el norte de nuestra provincia y también que se arbitren los recaudos para controlar a la población de estos vampiros, intentando, de alguna manera, destruir las madrigueras, ya que si bien la vacuna es un medio para evitar la enfermedad, al existir esta especie y reproducirse continuamente, el mal subsiste. </w:t>
      </w:r>
    </w:p>
    <w:p>
      <w:pPr>
        <w:pStyle w:val="TEXTO"/>
        <w:ind w:firstLine="708"/>
        <w:rPr/>
      </w:pPr>
      <w:r>
        <w:rPr>
          <w:sz w:val="20"/>
        </w:rPr>
        <w:t xml:space="preserve">Por lo expuesto, solicito se dé entrada a este proyecto </w:t>
      </w:r>
      <w:ins w:id="1822" w:author="DIRECCION DE TAQUIGRAFOS" w:date="2002-03-19T11:33:00Z">
        <w:r>
          <w:rPr>
            <w:sz w:val="20"/>
          </w:rPr>
          <w:t xml:space="preserve">de comunicación </w:t>
        </w:r>
      </w:ins>
      <w:r>
        <w:rPr>
          <w:sz w:val="20"/>
        </w:rPr>
        <w:t>y se reserve para su posterior tratamiento sobre tablas.</w:t>
      </w:r>
    </w:p>
    <w:p>
      <w:pPr>
        <w:pStyle w:val="TEXTO"/>
        <w:rPr>
          <w:b/>
          <w:b/>
          <w:sz w:val="20"/>
          <w:lang w:val="es-ES"/>
          <w:ins w:id="1824" w:author="DIRECCION DE TAQUIGRAFOS" w:date="2002-03-19T09:10:00Z"/>
        </w:rPr>
      </w:pPr>
      <w:ins w:id="1823" w:author="DIRECCION DE TAQUIGRAFOS" w:date="2002-03-19T09:10:00Z">
        <w:r>
          <w:rPr>
            <w:b/>
            <w:sz w:val="20"/>
            <w:lang w:val="es-ES"/>
          </w:rPr>
        </w:r>
      </w:ins>
    </w:p>
    <w:p>
      <w:pPr>
        <w:pStyle w:val="TEXTO"/>
        <w:rPr/>
      </w:pPr>
      <w:r>
        <w:rPr>
          <w:b/>
          <w:sz w:val="20"/>
          <w:lang w:val="en-GB"/>
        </w:rPr>
        <w:t>SR. PRESIDENTE (Hammerly)</w:t>
      </w:r>
      <w:r>
        <w:rPr>
          <w:sz w:val="20"/>
          <w:lang w:val="en-GB"/>
        </w:rPr>
        <w:t xml:space="preserve">.– </w:t>
      </w:r>
      <w:r>
        <w:rPr>
          <w:sz w:val="20"/>
        </w:rPr>
        <w:t>Con el asentimiento del Cuerpo, así se hará. (Expte. Nº 9396 – BS).</w:t>
      </w:r>
    </w:p>
    <w:p>
      <w:pPr>
        <w:pStyle w:val="ACOTACION"/>
        <w:rPr>
          <w:sz w:val="16"/>
        </w:rPr>
      </w:pPr>
      <w:r>
        <w:rPr>
          <w:sz w:val="16"/>
        </w:rPr>
        <w:t>–</w:t>
      </w:r>
      <w:r>
        <w:rPr>
          <w:sz w:val="16"/>
        </w:rPr>
        <w:tab/>
        <w:t>Asentimiento.</w:t>
      </w:r>
    </w:p>
    <w:p>
      <w:pPr>
        <w:pStyle w:val="Heading1"/>
        <w:rPr>
          <w:sz w:val="22"/>
        </w:rPr>
      </w:pPr>
      <w:bookmarkStart w:id="54" w:name="__RefHeading___Toc4300198"/>
      <w:bookmarkEnd w:id="54"/>
      <w:r>
        <w:rPr>
          <w:caps w:val="false"/>
          <w:smallCaps w:val="false"/>
          <w:sz w:val="22"/>
        </w:rPr>
        <w:t>PETICIONES Y MANIFESTACIONES</w:t>
      </w:r>
    </w:p>
    <w:p>
      <w:pPr>
        <w:pStyle w:val="Heading2"/>
        <w:rPr>
          <w:sz w:val="20"/>
        </w:rPr>
      </w:pPr>
      <w:bookmarkStart w:id="55" w:name="__RefHeading___Toc4300199"/>
      <w:bookmarkEnd w:id="55"/>
      <w:r>
        <w:rPr>
          <w:sz w:val="20"/>
        </w:rPr>
        <w:t>Puertos de Fiscalización: controles de pesca</w:t>
      </w:r>
    </w:p>
    <w:p>
      <w:pPr>
        <w:pStyle w:val="TEXTO"/>
        <w:rPr/>
      </w:pPr>
      <w:r>
        <w:rPr>
          <w:b/>
          <w:sz w:val="20"/>
        </w:rPr>
        <w:t>SR. ZOGBI</w:t>
      </w:r>
      <w:r>
        <w:fldChar w:fldCharType="begin"/>
      </w:r>
      <w:r>
        <w:rPr/>
        <w:instrText xml:space="preserve"> XE "BRAZOGBI, Eduardo" </w:instrText>
      </w:r>
      <w:r>
        <w:rPr/>
        <w:fldChar w:fldCharType="separate"/>
      </w:r>
      <w:r>
        <w:rPr/>
      </w:r>
      <w:r>
        <w:rPr/>
        <w:fldChar w:fldCharType="end"/>
      </w:r>
      <w:r>
        <w:rPr>
          <w:sz w:val="20"/>
        </w:rPr>
        <w:t>.– Pido la palabra.</w:t>
      </w:r>
    </w:p>
    <w:p>
      <w:pPr>
        <w:pStyle w:val="TEXTO"/>
        <w:rPr/>
      </w:pPr>
      <w:r>
        <w:rPr>
          <w:sz w:val="20"/>
        </w:rPr>
        <w:tab/>
        <w:t xml:space="preserve">De acuerdo con lo convenido en la reunión de la Comisión de Labor Parlamentaria solicito tratamiento preferencial para la próxima sesión del </w:t>
      </w:r>
      <w:ins w:id="1825" w:author="DIRECCION DE TAQUIGRAFOS" w:date="2002-03-19T11:34:00Z">
        <w:r>
          <w:rPr>
            <w:sz w:val="20"/>
          </w:rPr>
          <w:t>proyecto de comunicación (Ex</w:t>
        </w:r>
      </w:ins>
      <w:del w:id="1826" w:author="DIRECCION DE TAQUIGRAFOS" w:date="2002-03-19T11:34:00Z">
        <w:r>
          <w:rPr>
            <w:sz w:val="20"/>
          </w:rPr>
          <w:delText>exp</w:delText>
        </w:r>
      </w:del>
      <w:ins w:id="1827" w:author="DIRECCION DE TAQUIGRAFOS" w:date="2002-03-19T11:34:00Z">
        <w:r>
          <w:rPr>
            <w:sz w:val="20"/>
          </w:rPr>
          <w:t>p</w:t>
        </w:r>
      </w:ins>
      <w:del w:id="1828" w:author="DIRECCION DE TAQUIGRAFOS" w:date="2002-03-19T11:35:00Z">
        <w:r>
          <w:rPr>
            <w:sz w:val="20"/>
          </w:rPr>
          <w:delText>edien</w:delText>
        </w:r>
      </w:del>
      <w:r>
        <w:rPr>
          <w:sz w:val="20"/>
        </w:rPr>
        <w:t>te</w:t>
      </w:r>
      <w:ins w:id="1829" w:author="DIRECCION DE TAQUIGRAFOS" w:date="2002-03-19T11:35:00Z">
        <w:r>
          <w:rPr>
            <w:sz w:val="20"/>
          </w:rPr>
          <w:t>.</w:t>
        </w:r>
      </w:ins>
      <w:r>
        <w:rPr>
          <w:sz w:val="20"/>
        </w:rPr>
        <w:t xml:space="preserve"> Nº 9311 – BRA</w:t>
      </w:r>
      <w:ins w:id="1830" w:author="DIRECCION DE TAQUIGRAFOS" w:date="2002-03-19T11:35:00Z">
        <w:r>
          <w:rPr>
            <w:sz w:val="20"/>
          </w:rPr>
          <w:t>)</w:t>
        </w:r>
      </w:ins>
      <w:r>
        <w:rPr>
          <w:sz w:val="20"/>
        </w:rPr>
        <w:t>, referido a la pesca indiscriminada y clandestina que diezma la riqueza ictícola del río Paraná.</w:t>
      </w:r>
    </w:p>
    <w:p>
      <w:pPr>
        <w:pStyle w:val="TEXTO"/>
        <w:rPr>
          <w:sz w:val="20"/>
        </w:rPr>
      </w:pPr>
      <w:r>
        <w:rPr>
          <w:sz w:val="20"/>
        </w:rPr>
        <w:tab/>
        <w:t>Este es un tema importante. En el Senado fue aprobado sobre tablas la semana pasada un pedido de informes complementario de este proyecto, por eso sería oportuno otorgar la preferencia para que la Secretaría de Medio Ambiente pueda dar una respuesta integral.</w:t>
      </w:r>
    </w:p>
    <w:p>
      <w:pPr>
        <w:pStyle w:val="TEXTO"/>
        <w:rPr>
          <w:b/>
          <w:b/>
          <w:sz w:val="20"/>
          <w:lang w:val="es-ES"/>
          <w:ins w:id="1832" w:author="DIRECCION DE TAQUIGRAFOS" w:date="2002-03-19T09:10:00Z"/>
        </w:rPr>
      </w:pPr>
      <w:ins w:id="1831" w:author="DIRECCION DE TAQUIGRAFOS" w:date="2002-03-19T09:10:00Z">
        <w:r>
          <w:rPr>
            <w:b/>
            <w:sz w:val="20"/>
            <w:lang w:val="es-ES"/>
          </w:rPr>
        </w:r>
      </w:ins>
    </w:p>
    <w:p>
      <w:pPr>
        <w:pStyle w:val="TEXTO"/>
        <w:rPr/>
      </w:pPr>
      <w:r>
        <w:rPr>
          <w:b/>
          <w:sz w:val="20"/>
          <w:lang w:val="en-GB"/>
        </w:rPr>
        <w:t>SR. PRESIDENTE (Hammerly)</w:t>
      </w:r>
      <w:r>
        <w:rPr>
          <w:sz w:val="20"/>
          <w:lang w:val="en-GB"/>
        </w:rPr>
        <w:t xml:space="preserve">.– </w:t>
      </w:r>
      <w:r>
        <w:rPr>
          <w:sz w:val="20"/>
        </w:rPr>
        <w:t>Se va a votar la moción del señor diputado Zogbi.</w:t>
      </w:r>
    </w:p>
    <w:p>
      <w:pPr>
        <w:pStyle w:val="ACOTACION"/>
        <w:rPr>
          <w:sz w:val="16"/>
        </w:rPr>
      </w:pPr>
      <w:r>
        <w:rPr>
          <w:sz w:val="16"/>
        </w:rPr>
        <w:t>–</w:t>
      </w:r>
      <w:r>
        <w:rPr>
          <w:sz w:val="16"/>
        </w:rPr>
        <w:tab/>
        <w:t>Resulta afirmativa.</w:t>
      </w:r>
    </w:p>
    <w:p>
      <w:pPr>
        <w:pStyle w:val="Heading2"/>
        <w:rPr>
          <w:sz w:val="20"/>
        </w:rPr>
      </w:pPr>
      <w:ins w:id="1833" w:author="Cámara de Diputados" w:date="2002-03-31T01:48:00Z">
        <w:bookmarkStart w:id="56" w:name="__RefHeading___Toc4300200"/>
        <w:bookmarkEnd w:id="56"/>
        <w:r>
          <w:rPr>
            <w:sz w:val="20"/>
          </w:rPr>
          <w:t>Nuevo</w:t>
        </w:r>
      </w:ins>
      <w:del w:id="1834" w:author="Cámara de Diputados" w:date="2002-03-31T01:48:00Z">
        <w:r>
          <w:rPr>
            <w:sz w:val="20"/>
          </w:rPr>
          <w:delText>Situación</w:delText>
        </w:r>
      </w:del>
      <w:r>
        <w:rPr>
          <w:sz w:val="20"/>
        </w:rPr>
        <w:t xml:space="preserve"> Banco de Santa Fe</w:t>
      </w:r>
      <w:ins w:id="1835" w:author="Cámara de Diputados" w:date="2002-03-31T01:48:00Z">
        <w:r>
          <w:rPr>
            <w:sz w:val="20"/>
          </w:rPr>
          <w:t>: pedido de informes</w:t>
        </w:r>
      </w:ins>
      <w:del w:id="1836" w:author="Cámara de Diputados" w:date="2002-03-31T01:48:00Z">
        <w:r>
          <w:rPr>
            <w:sz w:val="20"/>
          </w:rPr>
          <w:delText xml:space="preserve"> S.A.</w:delText>
        </w:r>
      </w:del>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 xml:space="preserve">Señor presidente: deseo hacer una manifestación, ratificando nuestra preocupación como consecuencia de la situación del Nuevo Banco de Santa Fe. </w:t>
      </w:r>
    </w:p>
    <w:p>
      <w:pPr>
        <w:pStyle w:val="TEXTO"/>
        <w:ind w:firstLine="708"/>
        <w:rPr>
          <w:sz w:val="20"/>
        </w:rPr>
      </w:pPr>
      <w:r>
        <w:rPr>
          <w:sz w:val="20"/>
        </w:rPr>
        <w:t>A fuer de ser leal, creo que debo reconocer, en primer término, la diligencia del señor presidente, quien tomó nuestro pedido formulado en la última sesión y nos hizo llegar en el día de ayer copia de la nota remitida por el Banco Central, en contestación a una nota enviada por el señor Gobernador, recado que nos permitimos encomendarle en la última sesión, de ahí nuestro agradecimiento.</w:t>
      </w:r>
    </w:p>
    <w:p>
      <w:pPr>
        <w:pStyle w:val="TEXTO"/>
        <w:rPr>
          <w:sz w:val="20"/>
        </w:rPr>
      </w:pPr>
      <w:r>
        <w:rPr>
          <w:sz w:val="20"/>
        </w:rPr>
        <w:tab/>
        <w:t>Entendemos que el hecho de contar hoy con esta nota nos permite hacer un análisis desde otro enfoque, en la esperanza de contagiar nuestra preocupación, para que realmente tengamos tranquilidad con respecto al destino futuro del Nuevo Banco de Santa Fe.</w:t>
      </w:r>
    </w:p>
    <w:p>
      <w:pPr>
        <w:pStyle w:val="TEXTO"/>
        <w:rPr>
          <w:sz w:val="20"/>
        </w:rPr>
      </w:pPr>
      <w:r>
        <w:rPr>
          <w:sz w:val="20"/>
        </w:rPr>
        <w:tab/>
        <w:t xml:space="preserve">La nota que voy a analizar, remitida por el Banco Central, necesariamente hay que relacionarla con las manifestaciones del señor Gobernador, publicadas en el diario “La Capital”, el día 1º de febrero de este año, en el que afirmó: “...la situación del Banco General de Negocios no tiene correlato en el Nuevo Banco de Santa Fe”. Y también con las posteriores declaraciones del señor Gobernador, publicadas el día 2 de marzo en el diario “Rosario 12”, en las que vuelve a ratificar las manifestaciones anteriores con mayor amplitud, y que están reflejadas en un artículo titulado: “Un banco sin dificultades”. A esas declaraciones me referiré más adelante. </w:t>
      </w:r>
    </w:p>
    <w:p>
      <w:pPr>
        <w:pStyle w:val="TEXTO"/>
        <w:rPr>
          <w:sz w:val="20"/>
        </w:rPr>
      </w:pPr>
      <w:r>
        <w:rPr>
          <w:sz w:val="20"/>
        </w:rPr>
        <w:tab/>
        <w:t xml:space="preserve">La nota que llegó a nuestro poder tiene, señor presidente, de entrada, una característica llamativa e inusual. El señor presidente del Banco Central le remite al señor Gobernador esta carta, que dice “Buenos Aires...”, y luego está en blanco, y después ya empieza con el encabezamiento “Señor Gobernador:...” </w:t>
      </w:r>
    </w:p>
    <w:p>
      <w:pPr>
        <w:pStyle w:val="TEXTO"/>
        <w:ind w:firstLine="708"/>
        <w:rPr>
          <w:sz w:val="20"/>
        </w:rPr>
      </w:pPr>
      <w:r>
        <w:rPr>
          <w:sz w:val="20"/>
        </w:rPr>
        <w:t xml:space="preserve">Primera pregunta –creo que es fundamental, porque está relacionada con los hechos–: ¿cuál es la fecha de la nota que el presidente del Banco Central omitió?, ¿qué hubo?, ¿es un error grosero?, ¿se olvidaron la fecha o acaso no tenemos el derecho de preguntarnos si acá hay una respuesta de favor? </w:t>
      </w:r>
    </w:p>
    <w:p>
      <w:pPr>
        <w:pStyle w:val="TEXTO"/>
        <w:ind w:firstLine="708"/>
        <w:rPr>
          <w:sz w:val="20"/>
        </w:rPr>
      </w:pPr>
      <w:r>
        <w:rPr>
          <w:sz w:val="20"/>
        </w:rPr>
        <w:t>Dice la nota en su primer párrafo: “Tengo el agrado de dirigirme a usted [al señor Gobernador] con relación a su atenta nota del 12 de febrero del corriente año, ingresada en esta institución el 20 de febrero y que me fuera anticipada telefónicamente”. Yo tengo aquí, en mi poder, el facsímil de la nota 174 que el señor Gobernador le remitió al presidente del Banco Central de fecha 12 de enero de 2002. ¿Quién cometió el error?, ¿el presidente del Banco Central, que se equivoca dos veces y dice que contesta la nota del 12 de febrero, ingresada el día 20, que le fuera anticipada telefónicamente? ¿O se equivocó el Gobierno de Santa Fe, cuando fechó la nota el 12 de enero? ¿O hay acaso una segunda nota que desconocemos y que nunca se enunció?</w:t>
      </w:r>
    </w:p>
    <w:p>
      <w:pPr>
        <w:pStyle w:val="TEXTO"/>
        <w:ind w:firstLine="708"/>
        <w:rPr>
          <w:sz w:val="20"/>
        </w:rPr>
      </w:pPr>
      <w:r>
        <w:rPr>
          <w:sz w:val="20"/>
        </w:rPr>
        <w:t>En el párrafo siguiente, el presidente del Banco Central, entrando ya concretamente en la materia, respondiéndole al Gobernador, que le pide por la situación del Banco de Santa Fe, dice: “Al respecto, le informo que la Superintendencia de Entidades Financieras y Cambiarias se encuentra realizando las verificaciones correspondientes para evaluar el encuadramiento del Banco General de Negocios S.A. a las relaciones prudenciales establecidas por el Banco Central de la República Argentina”. El Gobernador le pide por el Banco de Santa Fe. El presidente del Banco Central le responde por el Banco General de Negocios. Si bien es la entidad controlante del Banco de Santa Fe, me parece que uno habla en castellano y el otro en japonés. Lo cierto y concreto es que el Banco General de Negocios, que es el controlante del Nuevo Banco de Santa Fe, no se sabe si está encuadrado a la relación establecida por el Banco Central, y como dice que se está evaluando, cabe preguntarnos si se terminó la evaluación y cuál es el resultado de la misma. Si no se terminó, cuándo se va a terminar, dada la importancia que la cuestión tiene.</w:t>
      </w:r>
    </w:p>
    <w:p>
      <w:pPr>
        <w:pStyle w:val="TEXTO"/>
        <w:rPr/>
      </w:pPr>
      <w:r>
        <w:rPr>
          <w:sz w:val="20"/>
        </w:rPr>
        <w:tab/>
      </w:r>
      <w:del w:id="1837" w:author="DIRECCION DE TAQUIGRAFOS" w:date="2002-04-04T12:09:00Z">
        <w:r>
          <w:rPr>
            <w:sz w:val="20"/>
          </w:rPr>
          <w:delText>Y a</w:delText>
        </w:r>
      </w:del>
      <w:ins w:id="1838" w:author="DIRECCION DE TAQUIGRAFOS" w:date="2002-04-04T12:09:00Z">
        <w:r>
          <w:rPr>
            <w:sz w:val="20"/>
          </w:rPr>
          <w:t>A</w:t>
        </w:r>
      </w:ins>
      <w:r>
        <w:rPr>
          <w:sz w:val="20"/>
        </w:rPr>
        <w:t xml:space="preserve"> renglón seguido dice el presidente del Banco Central: “Adicionalmente, con el objeto de resguardar al Nuevo Banco de Santa Fe, el Directorio del Banco Central de la República Argentina, por Resolución 78/02 </w:t>
      </w:r>
      <w:del w:id="1839" w:author="DIRECCION DE TAQUIGRAFOS" w:date="2002-04-04T12:09:00Z">
        <w:r>
          <w:rPr>
            <w:sz w:val="20"/>
          </w:rPr>
          <w:delText>[</w:delText>
        </w:r>
      </w:del>
      <w:ins w:id="1840" w:author="DIRECCION DE TAQUIGRAFOS" w:date="2002-04-04T12:09:00Z">
        <w:r>
          <w:rPr>
            <w:sz w:val="20"/>
          </w:rPr>
          <w:t>–</w:t>
        </w:r>
      </w:ins>
      <w:r>
        <w:rPr>
          <w:sz w:val="20"/>
        </w:rPr>
        <w:t>sería interesante tratar de conseguir de qué fecha es</w:t>
      </w:r>
      <w:ins w:id="1841" w:author="DIRECCION DE TAQUIGRAFOS" w:date="2002-04-04T12:09:00Z">
        <w:r>
          <w:rPr>
            <w:sz w:val="20"/>
          </w:rPr>
          <w:t>–</w:t>
        </w:r>
      </w:ins>
      <w:del w:id="1842" w:author="DIRECCION DE TAQUIGRAFOS" w:date="2002-04-04T12:09:00Z">
        <w:r>
          <w:rPr>
            <w:sz w:val="20"/>
          </w:rPr>
          <w:delText>]</w:delText>
        </w:r>
      </w:del>
      <w:r>
        <w:rPr>
          <w:sz w:val="20"/>
        </w:rPr>
        <w:t xml:space="preserve"> resolvió disponer que esa entidad </w:t>
      </w:r>
      <w:ins w:id="1843" w:author="DIRECCION DE TAQUIGRAFOS" w:date="2002-04-04T12:09:00Z">
        <w:r>
          <w:rPr>
            <w:sz w:val="20"/>
          </w:rPr>
          <w:t>–</w:t>
        </w:r>
      </w:ins>
      <w:del w:id="1844" w:author="DIRECCION DE TAQUIGRAFOS" w:date="2002-04-04T12:09:00Z">
        <w:r>
          <w:rPr>
            <w:sz w:val="20"/>
          </w:rPr>
          <w:delText>[</w:delText>
        </w:r>
      </w:del>
      <w:r>
        <w:rPr>
          <w:sz w:val="20"/>
        </w:rPr>
        <w:t>el Nuevo Banco de Santa Fe</w:t>
      </w:r>
      <w:ins w:id="1845" w:author="DIRECCION DE TAQUIGRAFOS" w:date="2002-04-04T12:09:00Z">
        <w:r>
          <w:rPr>
            <w:sz w:val="20"/>
          </w:rPr>
          <w:t>–</w:t>
        </w:r>
      </w:ins>
      <w:del w:id="1846" w:author="DIRECCION DE TAQUIGRAFOS" w:date="2002-04-04T12:09:00Z">
        <w:r>
          <w:rPr>
            <w:sz w:val="20"/>
          </w:rPr>
          <w:delText>]</w:delText>
        </w:r>
      </w:del>
      <w:r>
        <w:rPr>
          <w:sz w:val="20"/>
        </w:rPr>
        <w:t xml:space="preserve"> se abstuviera de concertar con el Banco General de Negocios nuevas operaciones que implicaran transferencias de fondos, disponiendo, asimismo, realizar </w:t>
      </w:r>
      <w:r>
        <w:rPr>
          <w:i/>
          <w:sz w:val="20"/>
        </w:rPr>
        <w:t>in situ</w:t>
      </w:r>
      <w:r>
        <w:rPr>
          <w:sz w:val="20"/>
        </w:rPr>
        <w:t xml:space="preserve"> un seguimiento diario de su situación y evolución financiera, como así también llevar a cabo los controles y análisis adicionales que le requiera la Superintendencia de Entidades Financieras y Cambiarias”. </w:t>
      </w:r>
    </w:p>
    <w:p>
      <w:pPr>
        <w:pStyle w:val="TEXTO"/>
        <w:rPr/>
      </w:pPr>
      <w:r>
        <w:rPr>
          <w:sz w:val="20"/>
        </w:rPr>
        <w:tab/>
        <w:t xml:space="preserve">El Gobierno de Santa Fe, evidentemente, no sabía que de alguna manera le estaban vaciando el </w:t>
      </w:r>
      <w:del w:id="1847" w:author="DIRECCION DE TAQUIGRAFOS" w:date="2002-04-04T12:10:00Z">
        <w:r>
          <w:rPr>
            <w:sz w:val="20"/>
          </w:rPr>
          <w:delText>b</w:delText>
        </w:r>
      </w:del>
      <w:ins w:id="1848" w:author="DIRECCION DE TAQUIGRAFOS" w:date="2002-04-04T12:10:00Z">
        <w:r>
          <w:rPr>
            <w:sz w:val="20"/>
          </w:rPr>
          <w:t>B</w:t>
        </w:r>
      </w:ins>
      <w:r>
        <w:rPr>
          <w:sz w:val="20"/>
        </w:rPr>
        <w:t xml:space="preserve">anco; si no lo procesaban, lo detenían o le pedían la captura a </w:t>
      </w:r>
      <w:ins w:id="1849" w:author="DIRECCION DE TAQUIGRAFOS" w:date="2002-04-04T12:10:00Z">
        <w:r>
          <w:rPr>
            <w:sz w:val="20"/>
          </w:rPr>
          <w:t xml:space="preserve">los </w:t>
        </w:r>
      </w:ins>
      <w:r>
        <w:rPr>
          <w:sz w:val="20"/>
        </w:rPr>
        <w:t xml:space="preserve">Rohm, la Provincia no se enteraba de estas transferencias que desde el Banco de Santa Fe estaban haciendo al Banco General de Negocios y que motivan la intervención del Banco Central para parar las transferencias y el traspaso de los fondos. </w:t>
      </w:r>
    </w:p>
    <w:p>
      <w:pPr>
        <w:pStyle w:val="TEXTO"/>
        <w:rPr/>
      </w:pPr>
      <w:r>
        <w:rPr>
          <w:sz w:val="20"/>
        </w:rPr>
        <w:tab/>
        <w:t xml:space="preserve">El realizar </w:t>
      </w:r>
      <w:r>
        <w:rPr>
          <w:i/>
          <w:sz w:val="20"/>
        </w:rPr>
        <w:t>in situ</w:t>
      </w:r>
      <w:r>
        <w:rPr>
          <w:sz w:val="20"/>
        </w:rPr>
        <w:t xml:space="preserve"> el seguimiento –tal cual dice el Banco Central– significa una virtual intervención del banco, porque el Central lo está controlando desde adentro. </w:t>
      </w:r>
    </w:p>
    <w:p>
      <w:pPr>
        <w:pStyle w:val="TEXTO"/>
        <w:rPr/>
      </w:pPr>
      <w:r>
        <w:rPr>
          <w:sz w:val="20"/>
        </w:rPr>
        <w:tab/>
        <w:t xml:space="preserve">Y finalmente, señor presidente, el presidente del Banco Central dice: “Por último, le señalo que en la medida en que se tenga </w:t>
      </w:r>
      <w:del w:id="1850" w:author="DIRECCION DE TAQUIGRAFOS" w:date="2002-03-19T10:03:00Z">
        <w:r>
          <w:rPr>
            <w:sz w:val="20"/>
          </w:rPr>
          <w:delText>conocimieno</w:delText>
        </w:r>
      </w:del>
      <w:ins w:id="1851" w:author="DIRECCION DE TAQUIGRAFOS" w:date="2002-03-19T10:03:00Z">
        <w:r>
          <w:rPr>
            <w:sz w:val="20"/>
          </w:rPr>
          <w:t>conocimiento</w:t>
        </w:r>
      </w:ins>
      <w:r>
        <w:rPr>
          <w:sz w:val="20"/>
        </w:rPr>
        <w:t xml:space="preserve"> de cuestiones que puedan afectar al Nuevo Banco de Santa Fe, le será comunicado de inmediato. Salúdole muy atentamente.”</w:t>
      </w:r>
    </w:p>
    <w:p>
      <w:pPr>
        <w:pStyle w:val="TEXTO"/>
        <w:rPr/>
      </w:pPr>
      <w:r>
        <w:rPr>
          <w:sz w:val="20"/>
        </w:rPr>
        <w:tab/>
        <w:t xml:space="preserve">Esta es la nota que recibió el señor Gobernador. Y cabe preguntarnos: ¿se puede estar tranquilo con la respuesta del Banco Central, después de estas consideraciones? Y, además, ¿podemos estar tranquilos con que el Banco Central </w:t>
      </w:r>
      <w:ins w:id="1852" w:author="DIRECCION DE TAQUIGRAFOS" w:date="2002-04-04T12:10:00Z">
        <w:r>
          <w:rPr>
            <w:sz w:val="20"/>
          </w:rPr>
          <w:t xml:space="preserve">diga que </w:t>
        </w:r>
      </w:ins>
      <w:r>
        <w:rPr>
          <w:sz w:val="20"/>
        </w:rPr>
        <w:t xml:space="preserve">le va a comunicar a la Provincia cualquier cuestión que pueda afectar al Nuevo Banco de Santa Fe? </w:t>
      </w:r>
    </w:p>
    <w:p>
      <w:pPr>
        <w:pStyle w:val="TEXTO"/>
        <w:ind w:firstLine="708"/>
        <w:rPr/>
      </w:pPr>
      <w:r>
        <w:rPr>
          <w:sz w:val="20"/>
        </w:rPr>
        <w:t xml:space="preserve">¿Es que en esta Provincia de Santa Fe no se sabe cuál fue el comportamiento, la diligencia y el celo que ha tenido el Banco Central en el control de instituciones financieras? ¿Es que acaso en esta Provincia nos olvidamos del tendal de gente que quedó perjudicada cuando el </w:t>
      </w:r>
      <w:r>
        <w:rPr>
          <w:i/>
          <w:sz w:val="20"/>
        </w:rPr>
        <w:t>affaire</w:t>
      </w:r>
      <w:r>
        <w:rPr>
          <w:sz w:val="20"/>
        </w:rPr>
        <w:t xml:space="preserve"> del Banco Integrado Departamental que controlaba el Banco Central? ¿Es decir que en la Argentina nos hemos olvidado de los controles </w:t>
      </w:r>
      <w:ins w:id="1853" w:author="DIRECCION DE TAQUIGRAFOS" w:date="2002-04-04T12:11:00Z">
        <w:r>
          <w:rPr>
            <w:sz w:val="20"/>
          </w:rPr>
          <w:t>“</w:t>
        </w:r>
      </w:ins>
      <w:r>
        <w:rPr>
          <w:sz w:val="20"/>
        </w:rPr>
        <w:t>eficientes</w:t>
      </w:r>
      <w:ins w:id="1854" w:author="DIRECCION DE TAQUIGRAFOS" w:date="2002-04-04T12:11:00Z">
        <w:r>
          <w:rPr>
            <w:sz w:val="20"/>
          </w:rPr>
          <w:t>”</w:t>
        </w:r>
      </w:ins>
      <w:r>
        <w:rPr>
          <w:sz w:val="20"/>
        </w:rPr>
        <w:t xml:space="preserve"> que ha hecho el Banco Central de la República Argentina, que terminaron con la caída estrepitosa del Banco Mayo, del Banco Biba o del Patricios? ¿Podemos estar tranquilos cuando nos dicen que no pasa nada</w:t>
      </w:r>
      <w:ins w:id="1855" w:author="DIRECCION DE TAQUIGRAFOS" w:date="2002-04-04T12:10:00Z">
        <w:r>
          <w:rPr>
            <w:sz w:val="20"/>
          </w:rPr>
          <w:t xml:space="preserve"> y</w:t>
        </w:r>
      </w:ins>
      <w:del w:id="1856" w:author="DIRECCION DE TAQUIGRAFOS" w:date="2002-04-04T12:10:00Z">
        <w:r>
          <w:rPr>
            <w:sz w:val="20"/>
          </w:rPr>
          <w:delText>,</w:delText>
        </w:r>
      </w:del>
      <w:r>
        <w:rPr>
          <w:sz w:val="20"/>
        </w:rPr>
        <w:t xml:space="preserve"> que nos van a avisar</w:t>
      </w:r>
      <w:ins w:id="1857" w:author="DIRECCION DE TAQUIGRAFOS" w:date="2002-04-04T12:10:00Z">
        <w:r>
          <w:rPr>
            <w:sz w:val="20"/>
          </w:rPr>
          <w:t xml:space="preserve"> si algo ocurriese</w:t>
        </w:r>
      </w:ins>
      <w:r>
        <w:rPr>
          <w:sz w:val="20"/>
        </w:rPr>
        <w:t>?</w:t>
      </w:r>
    </w:p>
    <w:p>
      <w:pPr>
        <w:pStyle w:val="TEXTO"/>
        <w:rPr/>
      </w:pPr>
      <w:r>
        <w:rPr>
          <w:sz w:val="20"/>
        </w:rPr>
        <w:tab/>
        <w:t xml:space="preserve">Señor presidente, volvemos a preguntarnos lo mismo que dijimos los otros días: ¿no es que acaso el Gobierno debería adoptar, </w:t>
      </w:r>
      <w:del w:id="1858" w:author="DIRECCION DE TAQUIGRAFOS" w:date="2002-04-04T12:11:00Z">
        <w:r>
          <w:rPr>
            <w:sz w:val="20"/>
          </w:rPr>
          <w:delText xml:space="preserve">a través </w:delText>
        </w:r>
      </w:del>
      <w:ins w:id="1859" w:author="DIRECCION DE TAQUIGRAFOS" w:date="2002-04-04T12:11:00Z">
        <w:r>
          <w:rPr>
            <w:sz w:val="20"/>
          </w:rPr>
          <w:t xml:space="preserve">por medio </w:t>
        </w:r>
      </w:ins>
      <w:r>
        <w:rPr>
          <w:sz w:val="20"/>
        </w:rPr>
        <w:t>de la Fiscalía de Estado, todos los recaudos para controlar por sí mismo al Nuevo Banco de Santa Fe, que es agente financiero y caja obligada de la Provincia?. Nos confiamos en el Banco Central; me parece que realmente es una imprudencia, me parece también que es una imprudencia decir que el Nuevo Banco de Santa Fe no tiene dificultades, cuando de acuerdo con la mejor información, cada día es más difícil la situación del Banco General de Negocios que, repito, tiene íntima relación con nuestro Banco, en tanto es la entidad controlante del Nuevo Banco de Santa Fe.</w:t>
      </w:r>
    </w:p>
    <w:p>
      <w:pPr>
        <w:pStyle w:val="TEXTO"/>
        <w:rPr/>
      </w:pPr>
      <w:r>
        <w:rPr>
          <w:sz w:val="20"/>
        </w:rPr>
        <w:tab/>
        <w:t xml:space="preserve">Lamento, señor presidente, que el señor Gobernador se haya jugado de esta manera en defensa del Nuevo Banco de Santa Fe, cuando dice, según el diario Página 12, del 02 de marzo de 2002 –porque está encomillado–, que ”el Nuevo Banco de Santa Fe no tiene ningún tipo de dificultades. El </w:t>
      </w:r>
      <w:del w:id="1860" w:author="DIRECCION DE TAQUIGRAFOS" w:date="2002-04-04T12:11:00Z">
        <w:r>
          <w:rPr>
            <w:sz w:val="20"/>
          </w:rPr>
          <w:delText>b</w:delText>
        </w:r>
      </w:del>
      <w:ins w:id="1861" w:author="DIRECCION DE TAQUIGRAFOS" w:date="2002-04-04T12:11:00Z">
        <w:r>
          <w:rPr>
            <w:sz w:val="20"/>
          </w:rPr>
          <w:t>B</w:t>
        </w:r>
      </w:ins>
      <w:r>
        <w:rPr>
          <w:sz w:val="20"/>
        </w:rPr>
        <w:t xml:space="preserve">anco encuadra perfectamente en el esquema del Banco Central” –insistió Reutemann–. También dijo: ”La información que el Banco Central suministró a la Provincia de Santa Fe expresa que el Nuevo Banco de Santa Fe en la actualidad no tiene ningún tipo de dificultades”. </w:t>
      </w:r>
    </w:p>
    <w:p>
      <w:pPr>
        <w:pStyle w:val="TEXTO"/>
        <w:ind w:firstLine="708"/>
        <w:rPr/>
      </w:pPr>
      <w:ins w:id="1862" w:author="DIRECCION DE TAQUIGRAFOS" w:date="2002-04-04T12:11:00Z">
        <w:r>
          <w:rPr>
            <w:sz w:val="20"/>
          </w:rPr>
          <w:t>¡</w:t>
        </w:r>
      </w:ins>
      <w:r>
        <w:rPr>
          <w:sz w:val="20"/>
        </w:rPr>
        <w:t xml:space="preserve">Eso </w:t>
      </w:r>
      <w:ins w:id="1863" w:author="DIRECCION DE TAQUIGRAFOS" w:date="2002-04-04T12:11:00Z">
        <w:r>
          <w:rPr>
            <w:sz w:val="20"/>
          </w:rPr>
          <w:t xml:space="preserve">no </w:t>
        </w:r>
      </w:ins>
      <w:r>
        <w:rPr>
          <w:sz w:val="20"/>
        </w:rPr>
        <w:t>es lo que respondió el Banco Central de la República Argentina, y eso no es cierto</w:t>
      </w:r>
      <w:ins w:id="1864" w:author="DIRECCION DE TAQUIGRAFOS" w:date="2002-04-04T12:11:00Z">
        <w:r>
          <w:rPr>
            <w:sz w:val="20"/>
          </w:rPr>
          <w:t>!</w:t>
        </w:r>
      </w:ins>
      <w:del w:id="1865" w:author="DIRECCION DE TAQUIGRAFOS" w:date="2002-04-04T12:11:00Z">
        <w:r>
          <w:rPr>
            <w:sz w:val="20"/>
          </w:rPr>
          <w:delText>.</w:delText>
        </w:r>
      </w:del>
      <w:r>
        <w:rPr>
          <w:sz w:val="20"/>
        </w:rPr>
        <w:t xml:space="preserve"> Yo no digo que el señor Gobernador mienta, sino que el señor Gobernador se equivoca, porque si no hay </w:t>
      </w:r>
      <w:ins w:id="1866" w:author="DIRECCION DE TAQUIGRAFOS" w:date="2002-04-04T12:12:00Z">
        <w:r>
          <w:rPr>
            <w:sz w:val="20"/>
          </w:rPr>
          <w:t>un</w:t>
        </w:r>
      </w:ins>
      <w:del w:id="1867" w:author="DIRECCION DE TAQUIGRAFOS" w:date="2002-04-04T12:12:00Z">
        <w:r>
          <w:rPr>
            <w:sz w:val="20"/>
          </w:rPr>
          <w:delText>l</w:delText>
        </w:r>
      </w:del>
      <w:r>
        <w:rPr>
          <w:sz w:val="20"/>
        </w:rPr>
        <w:t>a segunda nota del Banco Central, en esta nota que nosotros analizamos en ningún momento se dice que el Nuevo Banco de Santa Fe no tiene dificultades. O sea, sigue diciendo el Gobernador –o según se lo atribuye el diario, porque está encomillado– que “toda la relación que podemos tener con el Nuevo Banco de Santa Fe encuadra perfectamente en el esquema del Banco Central para los bancos del interior o provinciales”, y esto tampoco surge del informe.</w:t>
      </w:r>
    </w:p>
    <w:p>
      <w:pPr>
        <w:pStyle w:val="TEXTO"/>
        <w:rPr/>
      </w:pPr>
      <w:r>
        <w:rPr>
          <w:sz w:val="20"/>
        </w:rPr>
        <w:tab/>
        <w:t xml:space="preserve">Espero que las consideraciones continuadas que venimos formulando sirvan, de alguna manera, para recuperar al menos una cuota de prudencia, sabiendo lo que han sido los banqueros en este país. Y a riesgo, señor presidente, de pagar, incluso, precios políticos, no puedo dejar de hacer una referencia a la información del 9 de marzo publicada en el diario “El Litoral” –como si fuera información propia del mismo diario–, titulada: “El Nuevo Banco está bien y lo monitorea el Central”. ¿Quién dijo que está bien? ¿No debemos preocuparnos por estas cosas que están pasando? ¿No debemos preocuparnos por las mismas informaciones que nos suministran oficialmente desde el Banco Central? ¿No debemos preocuparnos por las consecuencias y los </w:t>
      </w:r>
      <w:del w:id="1868" w:author="DIRECCION DE TAQUIGRAFOS" w:date="2002-03-19T10:04:00Z">
        <w:r>
          <w:rPr>
            <w:sz w:val="20"/>
          </w:rPr>
          <w:delText>s</w:delText>
        </w:r>
      </w:del>
      <w:ins w:id="1869" w:author="DIRECCION DE TAQUIGRAFOS" w:date="2002-03-19T10:04:00Z">
        <w:r>
          <w:rPr>
            <w:sz w:val="20"/>
          </w:rPr>
          <w:t>c</w:t>
        </w:r>
      </w:ins>
      <w:r>
        <w:rPr>
          <w:sz w:val="20"/>
        </w:rPr>
        <w:t>imbronazos que produjo en otros países –tal cual lo relatamos en la sesión anterior– la situación del Banco General de Negocios?</w:t>
      </w:r>
    </w:p>
    <w:p>
      <w:pPr>
        <w:pStyle w:val="TEXTO"/>
        <w:rPr/>
      </w:pPr>
      <w:r>
        <w:rPr>
          <w:sz w:val="20"/>
        </w:rPr>
        <w:tab/>
        <w:t xml:space="preserve">Nosotros no somos incendiarios ni tirabombas. En este tema del </w:t>
      </w:r>
      <w:del w:id="1870" w:author="DIRECCION DE TAQUIGRAFOS" w:date="2002-04-04T12:12:00Z">
        <w:r>
          <w:rPr>
            <w:sz w:val="20"/>
          </w:rPr>
          <w:delText>b</w:delText>
        </w:r>
      </w:del>
      <w:ins w:id="1871" w:author="DIRECCION DE TAQUIGRAFOS" w:date="2002-04-04T12:12:00Z">
        <w:r>
          <w:rPr>
            <w:sz w:val="20"/>
          </w:rPr>
          <w:t>B</w:t>
        </w:r>
      </w:ins>
      <w:r>
        <w:rPr>
          <w:sz w:val="20"/>
        </w:rPr>
        <w:t xml:space="preserve">anco podemos estar acertados o equivocados. Hemos fijado nuestras posiciones, tratando de contribuir, muchas veces, a que el Gobierno encuentre el mejor camino. Siempre se nos contestó diciendo que estábamos equivocados, lástima que muchas veces tuvimos razón. Esperemos que en esta oportunidad nuestras dudas y nuestras inquietudes terminen siendo simplemente dudas, pero quisiéramos tener tranquilidad y quisiéramos que el Gobierno arbitre todos los recaudos a su alcance para que esta </w:t>
      </w:r>
      <w:ins w:id="1872" w:author="DIRECCION DE TAQUIGRAFOS" w:date="2002-04-04T12:12:00Z">
        <w:r>
          <w:rPr>
            <w:i/>
            <w:iCs/>
            <w:sz w:val="20"/>
          </w:rPr>
          <w:t>“</w:t>
        </w:r>
      </w:ins>
      <w:r>
        <w:rPr>
          <w:i/>
          <w:sz w:val="20"/>
        </w:rPr>
        <w:t>notita</w:t>
      </w:r>
      <w:ins w:id="1873" w:author="DIRECCION DE TAQUIGRAFOS" w:date="2002-04-04T12:12:00Z">
        <w:r>
          <w:rPr>
            <w:i/>
            <w:sz w:val="20"/>
          </w:rPr>
          <w:t>”</w:t>
        </w:r>
      </w:ins>
      <w:r>
        <w:rPr>
          <w:i/>
          <w:sz w:val="20"/>
        </w:rPr>
        <w:t xml:space="preserve"> </w:t>
      </w:r>
      <w:r>
        <w:rPr>
          <w:sz w:val="20"/>
        </w:rPr>
        <w:t xml:space="preserve">del presidente del Banco Central </w:t>
      </w:r>
      <w:del w:id="1874" w:author="DIRECCION DE TAQUIGRAFOS" w:date="2002-04-04T12:12:00Z">
        <w:r>
          <w:rPr>
            <w:sz w:val="20"/>
          </w:rPr>
          <w:delText xml:space="preserve">no </w:delText>
        </w:r>
      </w:del>
      <w:r>
        <w:rPr>
          <w:sz w:val="20"/>
        </w:rPr>
        <w:t>sea utilizada para darnos tranquilidad. Que el Gobierno actúe, no vaya a ser que luego, cuando lo quiera hacer, sea demasiado tarde.</w:t>
      </w:r>
    </w:p>
    <w:p>
      <w:pPr>
        <w:pStyle w:val="TEXTO"/>
        <w:rPr>
          <w:b/>
          <w:b/>
          <w:sz w:val="20"/>
          <w:ins w:id="1876" w:author="DIRECCION DE TAQUIGRAFOS" w:date="2002-03-19T09:11:00Z"/>
        </w:rPr>
      </w:pPr>
      <w:ins w:id="1875" w:author="DIRECCION DE TAQUIGRAFOS" w:date="2002-03-19T09:11:00Z">
        <w:r>
          <w:rPr>
            <w:b/>
            <w:sz w:val="20"/>
          </w:rPr>
        </w:r>
      </w:ins>
    </w:p>
    <w:p>
      <w:pPr>
        <w:pStyle w:val="TEXTO"/>
        <w:rPr/>
      </w:pPr>
      <w:r>
        <w:rPr>
          <w:b/>
          <w:sz w:val="20"/>
        </w:rPr>
        <w:t>SR. POCHETTINO</w:t>
      </w:r>
      <w:r>
        <w:fldChar w:fldCharType="begin"/>
      </w:r>
      <w:r>
        <w:rPr/>
        <w:instrText xml:space="preserve"> XE "PJPOCHETTINO, Domingo" </w:instrText>
      </w:r>
      <w:r>
        <w:rPr/>
        <w:fldChar w:fldCharType="separate"/>
      </w:r>
      <w:r>
        <w:rPr/>
      </w:r>
      <w:r>
        <w:rPr/>
        <w:fldChar w:fldCharType="end"/>
      </w:r>
      <w:r>
        <w:rPr>
          <w:sz w:val="20"/>
        </w:rPr>
        <w:t>.– Pido la palabra.</w:t>
      </w:r>
    </w:p>
    <w:p>
      <w:pPr>
        <w:pStyle w:val="TEXTO"/>
        <w:rPr>
          <w:sz w:val="20"/>
        </w:rPr>
      </w:pPr>
      <w:r>
        <w:rPr>
          <w:sz w:val="20"/>
        </w:rPr>
        <w:tab/>
        <w:t xml:space="preserve">Señor presidente: de ninguna manera quiero hacer una polémica de lo que es una manifestación del señor diputado Favario. Creo que con toda la buena intención que supongo tiene, ha creado o crea una sensación de intranquilidad y, de alguna manera, a partir de los mismos hechos que él está planteando, yo quisiera dejar una sensación de tranquilidad. </w:t>
      </w:r>
    </w:p>
    <w:p>
      <w:pPr>
        <w:pStyle w:val="TEXTO"/>
        <w:ind w:firstLine="708"/>
        <w:rPr>
          <w:sz w:val="20"/>
        </w:rPr>
      </w:pPr>
      <w:r>
        <w:rPr>
          <w:sz w:val="20"/>
        </w:rPr>
        <w:t>Considero que no es cuestión –como se dijo aquí en una sesión– de ser optimista mágico, pero creo que la interpretación de los hechos es la que vale y me parece a mí que esta carta del Banco Central –que no tengo aquí, en mi banca– deja una sensación de tranquilidad, absolutamente al revés de lo que manifiesta el señor diputado Favario.</w:t>
      </w:r>
    </w:p>
    <w:p>
      <w:pPr>
        <w:pStyle w:val="TEXTO"/>
        <w:rPr/>
      </w:pPr>
      <w:r>
        <w:rPr>
          <w:sz w:val="20"/>
        </w:rPr>
        <w:tab/>
        <w:t>No hay que inferir de las cosas que se dicen, por oposición, cosas que pueden llegar a pasar. Hay que inferir de las cosas que se dicen, las cosas que se dicen. Y lo que se dice es que el Banco de Santa Fe está siendo –no me acuerdo cuál es el término– controlado o algo por el estilo, por el Banco Central; inclusive no</w:t>
      </w:r>
      <w:ins w:id="1877" w:author="DIRECCION DE TAQUIGRAFOS" w:date="2002-04-05T11:45:00Z">
        <w:r>
          <w:rPr>
            <w:sz w:val="20"/>
          </w:rPr>
          <w:t>s</w:t>
        </w:r>
      </w:ins>
      <w:r>
        <w:rPr>
          <w:sz w:val="20"/>
        </w:rPr>
        <w:t xml:space="preserve"> dice que lo hace por una disposición, una resolución para evitar nuevas transferencias. Entiendo que más allá de la situación de los Rohm, es lógico que haya transferencias entre un banco controlante y un banco controlado; lo que me parece muy bueno es que el Central haya tomado esta determinación, ante la situación en que se ve puesto por el Banco General de Negocios. Por lo tanto, creo que esto es altamente positivo, esto sirve para resguardar el patrimonio del Banco de Santa Fe y el de sus ahorristas. Esto es lo que yo infiero.</w:t>
      </w:r>
    </w:p>
    <w:p>
      <w:pPr>
        <w:pStyle w:val="TEXTO"/>
        <w:rPr>
          <w:sz w:val="20"/>
        </w:rPr>
      </w:pPr>
      <w:r>
        <w:rPr>
          <w:sz w:val="20"/>
        </w:rPr>
        <w:tab/>
        <w:t>La otra cuestión que infiero es que cuando le dice al señor Gobernador que en la medida en que se produzca alguna situación irregular será comunicado, lo hace porque no hay ninguna situación irregular. Más allá de que a mí me preocupa tanto como al señor diputado Favario lo que pueda pasar con el Banco de Santa Fe, estoy seguro de que, aunque desde diferentes posiciones, los dos coincidimos en una cosa, y es que el banco funcione bien, porque son muchos los intereses que están en juego, tanto de dirigentes como del mismo Estado.</w:t>
      </w:r>
    </w:p>
    <w:p>
      <w:pPr>
        <w:pStyle w:val="TEXTO"/>
        <w:rPr>
          <w:sz w:val="20"/>
        </w:rPr>
      </w:pPr>
      <w:r>
        <w:rPr>
          <w:sz w:val="20"/>
        </w:rPr>
        <w:tab/>
        <w:t>Entiendo que el señor Gobernador hace estas manifestaciones en función de esta nota, pero además, del conocimiento que indudablemente tiene de los números del Banco de Santa Fe. Y a esto se puede tener acceso. Creo –y no tengo ninguna duda al respecto– que el señor Gobernador tiene referencia de cuál es el patrimonio del banco, cuáles son los depósitos, si ha habido salidas o no de depósitos, cuántos son los prestamos y cuál es la situación de liquidez del Banco; y es lógico que deba tener esas referencias. Creo que estas manifestaciones tienen que ver con toda una evaluación global que él hace de la situación. Por lo tanto, de ninguna manera entro en duda, no creo que haya alguna mentira en esto; al contrario, creo que lo que el Gobernador está haciendo, sabiendo cuál es el panorama, es tranquilizar a la ciudadanía para que no ocurra ninguna cosa rara con el Banco de Santa Fe.</w:t>
      </w:r>
    </w:p>
    <w:p>
      <w:pPr>
        <w:pStyle w:val="TEXTO"/>
        <w:rPr/>
      </w:pPr>
      <w:ins w:id="1878" w:author="DIRECCION DE TAQUIGRAFOS" w:date="2002-03-19T11:36:00Z">
        <w:r>
          <w:rPr>
            <w:sz w:val="20"/>
          </w:rPr>
          <w:tab/>
        </w:r>
      </w:ins>
      <w:r>
        <w:rPr>
          <w:sz w:val="20"/>
        </w:rPr>
        <w:t>Tenemos que ser muy cuidadosos en esto, porque si la situación penal de los hermanos Rho</w:t>
      </w:r>
      <w:ins w:id="1879" w:author="DIRECCION DE TAQUIGRAFOS" w:date="2002-03-19T10:04:00Z">
        <w:r>
          <w:rPr>
            <w:sz w:val="20"/>
          </w:rPr>
          <w:t>m</w:t>
        </w:r>
      </w:ins>
      <w:del w:id="1880" w:author="DIRECCION DE TAQUIGRAFOS" w:date="2002-03-19T10:04:00Z">
        <w:r>
          <w:rPr>
            <w:sz w:val="20"/>
          </w:rPr>
          <w:delText>n</w:delText>
        </w:r>
      </w:del>
      <w:r>
        <w:rPr>
          <w:sz w:val="20"/>
        </w:rPr>
        <w:t xml:space="preserve"> no ha logrado hacer tambalear al Banco de Santa Fe, no vaya a ser que sembremos tantas dudas y nosotros produzcamos ese tambaleo. Y no estoy acusando a nadie de alguna intención de tipo subalterna; simplemente estoy hablando de una consecuencia que se podría dar.</w:t>
      </w:r>
    </w:p>
    <w:p>
      <w:pPr>
        <w:pStyle w:val="Heading1"/>
        <w:rPr>
          <w:sz w:val="22"/>
        </w:rPr>
      </w:pPr>
      <w:bookmarkStart w:id="57" w:name="__RefHeading___Toc4300201"/>
      <w:bookmarkEnd w:id="57"/>
      <w:r>
        <w:rPr>
          <w:sz w:val="22"/>
        </w:rPr>
        <w:t>TRATAMIENTO SOBRE TABLAS</w:t>
      </w:r>
    </w:p>
    <w:p>
      <w:pPr>
        <w:pStyle w:val="Heading2"/>
        <w:rPr>
          <w:sz w:val="20"/>
        </w:rPr>
      </w:pPr>
      <w:bookmarkStart w:id="58" w:name="__RefHeading___Toc4300202"/>
      <w:bookmarkEnd w:id="58"/>
      <w:r>
        <w:rPr>
          <w:sz w:val="20"/>
        </w:rPr>
        <w:t>Aceptación de retiros voluntarios de agentes</w:t>
      </w:r>
    </w:p>
    <w:p>
      <w:pPr>
        <w:pStyle w:val="TEXTO"/>
        <w:rPr/>
      </w:pPr>
      <w:r>
        <w:rPr>
          <w:b/>
          <w:sz w:val="20"/>
          <w:lang w:val="en-GB"/>
        </w:rPr>
        <w:t>SR. PRESIDENTE (Hammerly)</w:t>
      </w:r>
      <w:r>
        <w:rPr>
          <w:sz w:val="20"/>
          <w:lang w:val="en-GB"/>
        </w:rPr>
        <w:t xml:space="preserve">.– </w:t>
      </w:r>
      <w:r>
        <w:rPr>
          <w:sz w:val="20"/>
        </w:rPr>
        <w:t>Obra en Secretaría el proyecto de resolución (Expte. Nº 9393 – DB) por el cual se aprueba lo actuado con respecto a los agentes de esta Cámara que optaron por el retiro voluntario.</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ins w:id="1881" w:author="DIRECCION DE TAQUIGRAFOS" w:date="2002-03-19T09:30:00Z">
        <w:r>
          <w:rPr>
            <w:sz w:val="16"/>
            <w:lang w:val="es-ES"/>
          </w:rPr>
          <w:t>:</w:t>
        </w:r>
      </w:ins>
      <w:del w:id="1882" w:author="DIRECCION DE TAQUIGRAFOS" w:date="2002-03-19T09:30:00Z">
        <w:r>
          <w:rPr>
            <w:sz w:val="16"/>
          </w:rPr>
          <w:delText xml:space="preserve">: Expte. </w:delText>
        </w:r>
      </w:del>
      <w:del w:id="1883" w:author="DIRECCION DE TAQUIGRAFOS" w:date="2002-03-19T09:30:00Z">
        <w:r>
          <w:rPr>
            <w:sz w:val="16"/>
            <w:lang w:val="es-ES"/>
          </w:rPr>
          <w:delText>Nº 9393 – DB</w:delText>
        </w:r>
      </w:del>
    </w:p>
    <w:p>
      <w:pPr>
        <w:pStyle w:val="TITULO"/>
        <w:pBdr>
          <w:top w:val="single" w:sz="4" w:space="1" w:color="000000"/>
          <w:left w:val="single" w:sz="4" w:space="4" w:color="000000"/>
          <w:bottom w:val="single" w:sz="4" w:space="1" w:color="000000"/>
          <w:right w:val="single" w:sz="4" w:space="4" w:color="000000"/>
        </w:pBdr>
        <w:shd w:fill="F2F2F2" w:val="clear"/>
        <w:rPr>
          <w:b/>
          <w:b/>
          <w:sz w:val="18"/>
          <w:ins w:id="1886" w:author="DIRECCION DE TAQUIGRAFOS" w:date="2002-03-19T09:29:00Z"/>
        </w:rPr>
      </w:pPr>
      <w:ins w:id="1884" w:author="DIRECCION DE TAQUIGRAFOS" w:date="2002-03-19T09:31:00Z">
        <w:r>
          <w:fldChar w:fldCharType="begin"/>
        </w:r>
        <w:r>
          <w:rPr/>
          <w:instrText xml:space="preserve"> XE "zrAceptación de retiros voluntarios de agentes" </w:instrText>
        </w:r>
      </w:ins>
      <w:r>
        <w:rPr/>
        <w:fldChar w:fldCharType="separate"/>
      </w:r>
      <w:ins w:id="1885" w:author="DIRECCION DE TAQUIGRAFOS" w:date="2002-03-19T09:31:00Z">
        <w:r>
          <w:rPr/>
        </w:r>
      </w:ins>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del w:id="1888" w:author="Cámara de Diputados" w:date="2002-03-30T19:07:00Z"/>
        </w:rPr>
      </w:pPr>
      <w:del w:id="1887" w:author="Cámara de Diputados" w:date="2002-03-30T19:07:00Z">
        <w:r>
          <w:rPr>
            <w:b/>
            <w:sz w:val="18"/>
          </w:rPr>
          <w:delText>Proyecto de Resolución</w:delText>
        </w:r>
      </w:del>
    </w:p>
    <w:p>
      <w:pPr>
        <w:pStyle w:val="TITULO"/>
        <w:pBdr>
          <w:top w:val="single" w:sz="4" w:space="1" w:color="000000"/>
          <w:left w:val="single" w:sz="4" w:space="4" w:color="000000"/>
          <w:bottom w:val="single" w:sz="4" w:space="1" w:color="000000"/>
          <w:right w:val="single" w:sz="4" w:space="4" w:color="000000"/>
        </w:pBdr>
        <w:shd w:fill="F2F2F2" w:val="clear"/>
        <w:rPr>
          <w:b/>
          <w:b/>
          <w:sz w:val="18"/>
          <w:ins w:id="1890" w:author="DIRECCION DE TAQUIGRAFOS" w:date="2002-03-19T09:29:00Z"/>
        </w:rPr>
      </w:pPr>
      <w:ins w:id="1889" w:author="DIRECCION DE TAQUIGRAFOS" w:date="2002-03-19T09:29:00Z">
        <w:r>
          <w:rPr>
            <w:b/>
            <w:sz w:val="18"/>
          </w:rPr>
          <w:t>La Cámara de Diputados de la Provincia</w:t>
        </w:r>
      </w:ins>
    </w:p>
    <w:p>
      <w:pPr>
        <w:pStyle w:val="TITULO"/>
        <w:pBdr>
          <w:top w:val="single" w:sz="4" w:space="1" w:color="000000"/>
          <w:left w:val="single" w:sz="4" w:space="4" w:color="000000"/>
          <w:bottom w:val="single" w:sz="4" w:space="1" w:color="000000"/>
          <w:right w:val="single" w:sz="4" w:space="4" w:color="000000"/>
        </w:pBdr>
        <w:shd w:fill="F2F2F2" w:val="clear"/>
        <w:rPr>
          <w:b/>
          <w:b/>
          <w:sz w:val="18"/>
          <w:ins w:id="1892" w:author="DIRECCION DE TAQUIGRAFOS" w:date="2002-03-19T09:29:00Z"/>
        </w:rPr>
      </w:pPr>
      <w:ins w:id="1891" w:author="DIRECCION DE TAQUIGRAFOS" w:date="2002-03-19T09:29:00Z">
        <w:r>
          <w:rPr>
            <w:b/>
            <w:sz w:val="18"/>
          </w:rPr>
          <w:t>Resuelve:</w:t>
        </w:r>
      </w:ins>
    </w:p>
    <w:p>
      <w:pPr>
        <w:pStyle w:val="Proyectos"/>
        <w:pBdr>
          <w:top w:val="single" w:sz="4" w:space="1" w:color="000000"/>
          <w:left w:val="single" w:sz="4" w:space="4" w:color="000000"/>
          <w:bottom w:val="single" w:sz="4" w:space="1" w:color="000000"/>
          <w:right w:val="single" w:sz="4" w:space="4" w:color="000000"/>
        </w:pBdr>
        <w:shd w:fill="F2F2F2" w:val="clear"/>
        <w:rPr>
          <w:ins w:id="1900" w:author="DIRECCION DE TAQUIGRAFOS" w:date="2002-03-19T09:29:00Z"/>
        </w:rPr>
      </w:pPr>
      <w:ins w:id="1893" w:author="DIRECCION DE TAQUIGRAFOS" w:date="2002-03-19T09:29:00Z">
        <w:r>
          <w:rPr>
            <w:b/>
            <w:sz w:val="18"/>
          </w:rPr>
          <w:t>Artículo 1</w:t>
        </w:r>
      </w:ins>
      <w:ins w:id="1894" w:author="DIRECCION DE TAQUIGRAFOS" w:date="2002-03-26T18:06:00Z">
        <w:r>
          <w:rPr>
            <w:b/>
            <w:sz w:val="18"/>
          </w:rPr>
          <w:t>º</w:t>
        </w:r>
      </w:ins>
      <w:ins w:id="1895" w:author="DIRECCION DE TAQUIGRAFOS" w:date="2002-03-19T09:29:00Z">
        <w:r>
          <w:rPr>
            <w:b/>
            <w:sz w:val="18"/>
          </w:rPr>
          <w:t xml:space="preserve"> </w:t>
        </w:r>
      </w:ins>
      <w:ins w:id="1896" w:author="DIRECCION DE TAQUIGRAFOS" w:date="2002-03-26T18:06:00Z">
        <w:r>
          <w:rPr>
            <w:b/>
            <w:sz w:val="18"/>
          </w:rPr>
          <w:t>–</w:t>
        </w:r>
      </w:ins>
      <w:ins w:id="1897" w:author="DIRECCION DE TAQUIGRAFOS" w:date="2002-03-19T09:29:00Z">
        <w:r>
          <w:rPr>
            <w:b/>
            <w:sz w:val="18"/>
          </w:rPr>
          <w:t xml:space="preserve"> Aprobar lo actuado por la Presidencia de esta Cámara, en cumplimiento de lo dispuesto por la Ley Nº 11.887 y su modificatoria Ley Nº 11.911, Capítulo I – Retiro Voluntario</w:t>
        </w:r>
      </w:ins>
      <w:ins w:id="1898" w:author="DIRECCION DE TAQUIGRAFOS" w:date="2002-03-26T18:06:00Z">
        <w:r>
          <w:rPr>
            <w:b/>
            <w:sz w:val="18"/>
          </w:rPr>
          <w:t>–</w:t>
        </w:r>
      </w:ins>
      <w:ins w:id="1899" w:author="DIRECCION DE TAQUIGRAFOS" w:date="2002-03-19T09:29:00Z">
        <w:r>
          <w:rPr>
            <w:b/>
            <w:sz w:val="18"/>
          </w:rPr>
          <w:t>, en virtud de la cual se otorgó dicho beneficio a los agentes de la planta permanente de personal de esta Cámara que se consignan en el Anexo I que forma parte de la present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1906" w:author="DIRECCION DE TAQUIGRAFOS" w:date="2002-03-19T09:29:00Z"/>
        </w:rPr>
      </w:pPr>
      <w:ins w:id="1901" w:author="DIRECCION DE TAQUIGRAFOS" w:date="2002-03-19T09:29:00Z">
        <w:r>
          <w:rPr>
            <w:b/>
            <w:sz w:val="18"/>
          </w:rPr>
          <w:t>Artículo 2</w:t>
        </w:r>
      </w:ins>
      <w:ins w:id="1902" w:author="DIRECCION DE TAQUIGRAFOS" w:date="2002-03-26T18:06:00Z">
        <w:r>
          <w:rPr>
            <w:b/>
            <w:sz w:val="18"/>
          </w:rPr>
          <w:t>º</w:t>
        </w:r>
      </w:ins>
      <w:ins w:id="1903" w:author="DIRECCION DE TAQUIGRAFOS" w:date="2002-03-19T09:29:00Z">
        <w:r>
          <w:rPr>
            <w:b/>
            <w:sz w:val="18"/>
          </w:rPr>
          <w:t xml:space="preserve"> </w:t>
        </w:r>
      </w:ins>
      <w:ins w:id="1904" w:author="DIRECCION DE TAQUIGRAFOS" w:date="2002-03-26T18:06:00Z">
        <w:r>
          <w:rPr>
            <w:b/>
            <w:sz w:val="18"/>
          </w:rPr>
          <w:t>–</w:t>
        </w:r>
      </w:ins>
      <w:ins w:id="1905" w:author="DIRECCION DE TAQUIGRAFOS" w:date="2002-03-19T09:29:00Z">
        <w:r>
          <w:rPr>
            <w:b/>
            <w:sz w:val="18"/>
          </w:rPr>
          <w:t xml:space="preserve"> Regístrese, comuníquese y archíves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1908" w:author="DIRECCION DE TAQUIGRAFOS" w:date="2002-03-19T09:29:00Z"/>
        </w:rPr>
      </w:pPr>
      <w:ins w:id="1907" w:author="DIRECCION DE TAQUIGRAFOS" w:date="2002-03-19T09:29:00Z">
        <w:r>
          <w:rPr>
            <w:b/>
            <w:sz w:val="18"/>
          </w:rPr>
        </w:r>
      </w:ins>
    </w:p>
    <w:p>
      <w:pPr>
        <w:pStyle w:val="Firmas"/>
        <w:rPr>
          <w:sz w:val="16"/>
          <w:ins w:id="1910" w:author="DIRECCION DE TAQUIGRAFOS" w:date="2002-03-19T09:29:00Z"/>
        </w:rPr>
      </w:pPr>
      <w:ins w:id="1909" w:author="DIRECCION DE TAQUIGRAFOS" w:date="2002-03-19T09:29:00Z">
        <w:r>
          <w:rPr>
            <w:sz w:val="16"/>
          </w:rPr>
          <w:t>Hammerly – Ugalde – Galaretto – D’Ambrosio – Di Pollina</w:t>
        </w:r>
      </w:ins>
    </w:p>
    <w:p>
      <w:pPr>
        <w:pStyle w:val="TEXTO"/>
        <w:rPr/>
      </w:pPr>
      <w:r>
        <w:rPr>
          <w:b/>
          <w:sz w:val="20"/>
          <w:lang w:val="es-ES"/>
        </w:rPr>
        <w:t>SR. PRESIDENTE (Hammerly)</w:t>
      </w:r>
      <w:r>
        <w:rPr>
          <w:sz w:val="20"/>
          <w:lang w:val="es-ES"/>
        </w:rPr>
        <w:t xml:space="preserve">.– </w:t>
      </w:r>
      <w:r>
        <w:rPr>
          <w:sz w:val="20"/>
        </w:rPr>
        <w:t>Se va a votar el tratamiento sobre tablas de este proyecto.</w:t>
      </w:r>
    </w:p>
    <w:p>
      <w:pPr>
        <w:pStyle w:val="ACOTACION"/>
        <w:numPr>
          <w:ilvl w:val="0"/>
          <w:numId w:val="4"/>
        </w:numPr>
        <w:rPr>
          <w:sz w:val="16"/>
        </w:rPr>
      </w:pPr>
      <w:r>
        <w:rPr>
          <w:sz w:val="16"/>
        </w:rPr>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lang w:val="es-ES"/>
        </w:rPr>
      </w:pPr>
      <w:bookmarkStart w:id="59" w:name="__RefHeading___Toc4300203"/>
      <w:bookmarkEnd w:id="59"/>
      <w:r>
        <w:rPr>
          <w:sz w:val="20"/>
        </w:rPr>
        <w:t>Conferencia Distrital de Clubes Rotaract</w:t>
      </w:r>
    </w:p>
    <w:p>
      <w:pPr>
        <w:pStyle w:val="TEXTO"/>
        <w:rPr/>
      </w:pPr>
      <w:r>
        <w:rPr>
          <w:b/>
          <w:sz w:val="20"/>
          <w:lang w:val="en-GB"/>
        </w:rPr>
        <w:t>SR. PRESIDENTE (Hammerly)</w:t>
      </w:r>
      <w:r>
        <w:rPr>
          <w:sz w:val="20"/>
          <w:lang w:val="en-GB"/>
        </w:rPr>
        <w:t xml:space="preserve">.– </w:t>
      </w:r>
      <w:r>
        <w:rPr>
          <w:sz w:val="20"/>
        </w:rPr>
        <w:t>Obra en Secretaría el proyecto de declaración (Expte. Nº 9394 – DB) de interés legislativo de la 33º Conferencia Distrital de Clubes Rotaract, realizada por el Club Rotaract Santa Fe Noroeste, a realizarse los días 13 y 14 de abril del 2002 en club de campo de UPCN.</w:t>
      </w:r>
    </w:p>
    <w:p>
      <w:pPr>
        <w:pStyle w:val="TEXTO"/>
        <w:rPr>
          <w:sz w:val="20"/>
        </w:rPr>
      </w:pPr>
      <w:r>
        <w:rPr>
          <w:sz w:val="20"/>
        </w:rPr>
        <w:tab/>
        <w:t>Por Secretaría se dará lectura.</w:t>
      </w:r>
    </w:p>
    <w:p>
      <w:pPr>
        <w:pStyle w:val="ACOTACION"/>
        <w:rPr>
          <w:sz w:val="16"/>
          <w:lang w:val="es-ES"/>
        </w:rPr>
      </w:pPr>
      <w:r>
        <w:rPr>
          <w:sz w:val="16"/>
        </w:rPr>
        <w:t>–</w:t>
      </w:r>
      <w:r>
        <w:rPr>
          <w:sz w:val="16"/>
        </w:rPr>
        <w:tab/>
        <w:t xml:space="preserve">Se lee: </w:t>
      </w:r>
      <w:del w:id="1911" w:author="DIRECCION DE TAQUIGRAFOS" w:date="2002-03-19T09:31:00Z">
        <w:r>
          <w:rPr>
            <w:sz w:val="16"/>
          </w:rPr>
          <w:delText xml:space="preserve">Expte. </w:delText>
        </w:r>
      </w:del>
      <w:del w:id="1912" w:author="DIRECCION DE TAQUIGRAFOS" w:date="2002-03-19T09:31:00Z">
        <w:r>
          <w:rPr>
            <w:sz w:val="16"/>
            <w:lang w:val="es-ES"/>
          </w:rPr>
          <w:delText>Nº 9394 – DB</w:delText>
        </w:r>
      </w:del>
    </w:p>
    <w:p>
      <w:pPr>
        <w:pStyle w:val="TITULO"/>
        <w:pBdr>
          <w:top w:val="single" w:sz="4" w:space="1" w:color="000000"/>
          <w:left w:val="single" w:sz="4" w:space="4" w:color="000000"/>
          <w:bottom w:val="single" w:sz="4" w:space="1" w:color="000000"/>
          <w:right w:val="single" w:sz="4" w:space="4" w:color="000000"/>
        </w:pBdr>
        <w:shd w:fill="F2F2F2" w:val="clear"/>
        <w:rPr>
          <w:b/>
          <w:b/>
          <w:sz w:val="18"/>
          <w:ins w:id="1915" w:author="DIRECCION DE TAQUIGRAFOS" w:date="2002-03-19T09:31:00Z"/>
        </w:rPr>
      </w:pPr>
      <w:ins w:id="1913" w:author="DIRECCION DE TAQUIGRAFOS" w:date="2002-03-19T09:31:00Z">
        <w:r>
          <w:fldChar w:fldCharType="begin"/>
        </w:r>
        <w:r>
          <w:rPr/>
          <w:instrText xml:space="preserve"> XE "zdConferencia Distrital de Clubes Rotaract" </w:instrText>
        </w:r>
      </w:ins>
      <w:r>
        <w:rPr/>
        <w:fldChar w:fldCharType="separate"/>
      </w:r>
      <w:ins w:id="1914" w:author="DIRECCION DE TAQUIGRAFOS" w:date="2002-03-19T09:31:00Z">
        <w:r>
          <w:rPr/>
        </w:r>
      </w:ins>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del w:id="1917" w:author="Cámara de Diputados" w:date="2002-03-30T19:07:00Z"/>
        </w:rPr>
      </w:pPr>
      <w:del w:id="1916" w:author="Cámara de Diputados" w:date="2002-03-30T19:07:00Z">
        <w:r>
          <w:rPr>
            <w:b/>
            <w:sz w:val="18"/>
          </w:rPr>
          <w:delText>Proyecto de Declaración</w:delText>
        </w:r>
      </w:del>
    </w:p>
    <w:p>
      <w:pPr>
        <w:pStyle w:val="TITULO"/>
        <w:pBdr>
          <w:top w:val="single" w:sz="4" w:space="1" w:color="000000"/>
          <w:left w:val="single" w:sz="4" w:space="4" w:color="000000"/>
          <w:bottom w:val="single" w:sz="4" w:space="1" w:color="000000"/>
          <w:right w:val="single" w:sz="4" w:space="4" w:color="000000"/>
        </w:pBdr>
        <w:shd w:fill="F2F2F2" w:val="clear"/>
        <w:rPr>
          <w:b/>
          <w:b/>
          <w:sz w:val="18"/>
          <w:ins w:id="1919" w:author="DIRECCION DE TAQUIGRAFOS" w:date="2002-03-19T09:31:00Z"/>
        </w:rPr>
      </w:pPr>
      <w:ins w:id="1918" w:author="DIRECCION DE TAQUIGRAFOS" w:date="2002-03-19T09:31:00Z">
        <w:r>
          <w:rPr>
            <w:b/>
            <w:sz w:val="18"/>
          </w:rPr>
          <w:t>La Cámara de Diputados de la Provincia</w:t>
        </w:r>
      </w:ins>
    </w:p>
    <w:p>
      <w:pPr>
        <w:pStyle w:val="TITULO"/>
        <w:pBdr>
          <w:top w:val="single" w:sz="4" w:space="1" w:color="000000"/>
          <w:left w:val="single" w:sz="4" w:space="4" w:color="000000"/>
          <w:bottom w:val="single" w:sz="4" w:space="1" w:color="000000"/>
          <w:right w:val="single" w:sz="4" w:space="4" w:color="000000"/>
        </w:pBdr>
        <w:shd w:fill="F2F2F2" w:val="clear"/>
        <w:rPr>
          <w:b/>
          <w:b/>
          <w:sz w:val="18"/>
          <w:ins w:id="1921" w:author="DIRECCION DE TAQUIGRAFOS" w:date="2002-03-19T09:31:00Z"/>
        </w:rPr>
      </w:pPr>
      <w:ins w:id="1920" w:author="DIRECCION DE TAQUIGRAFOS" w:date="2002-03-19T09:31:00Z">
        <w:r>
          <w:rPr>
            <w:b/>
            <w:sz w:val="18"/>
          </w:rPr>
          <w:t>Declar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1923" w:author="DIRECCION DE TAQUIGRAFOS" w:date="2002-03-19T09:31:00Z"/>
        </w:rPr>
      </w:pPr>
      <w:ins w:id="1922" w:author="DIRECCION DE TAQUIGRAFOS" w:date="2002-03-19T09:31:00Z">
        <w:r>
          <w:rPr>
            <w:b/>
            <w:sz w:val="18"/>
          </w:rPr>
          <w:tab/>
          <w:t>De interés legislativo la “33ª Conferencia Distrital de Clubes Rotaract”, organizada por el Club Rotaract Santa Fe Noroeste, a realizarse los días 13 y 14 de abril de 2002 en el Club de Campo de UPCN ubicado en Colastiné Nort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1925" w:author="DIRECCION DE TAQUIGRAFOS" w:date="2002-03-19T09:31:00Z"/>
        </w:rPr>
      </w:pPr>
      <w:ins w:id="1924" w:author="DIRECCION DE TAQUIGRAFOS" w:date="2002-03-19T09:31:00Z">
        <w:r>
          <w:rPr>
            <w:b/>
            <w:sz w:val="18"/>
          </w:rPr>
        </w:r>
      </w:ins>
    </w:p>
    <w:p>
      <w:pPr>
        <w:pStyle w:val="Firmas"/>
        <w:rPr>
          <w:sz w:val="16"/>
          <w:ins w:id="1927" w:author="DIRECCION DE TAQUIGRAFOS" w:date="2002-03-19T09:31:00Z"/>
        </w:rPr>
      </w:pPr>
      <w:ins w:id="1926" w:author="DIRECCION DE TAQUIGRAFOS" w:date="2002-03-19T09:31:00Z">
        <w:r>
          <w:rPr>
            <w:sz w:val="16"/>
          </w:rPr>
          <w:t>Galaretto – Ugalde – Hammerly – D’Ambrosio – Favario</w:t>
        </w:r>
      </w:ins>
    </w:p>
    <w:p>
      <w:pPr>
        <w:pStyle w:val="TEXTO"/>
        <w:rPr/>
      </w:pPr>
      <w:r>
        <w:rPr>
          <w:b/>
          <w:sz w:val="20"/>
          <w:lang w:val="es-ES"/>
        </w:rPr>
        <w:t>SR. PRESIDENTE (Hammerly)</w:t>
      </w:r>
      <w:r>
        <w:rPr>
          <w:sz w:val="20"/>
          <w:lang w:val="es-ES"/>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lang w:val="es-ES"/>
        </w:rPr>
        <w:t xml:space="preserve">Sr. PRESIDENTE (HAMMERLY).–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60" w:name="__RefHeading___Toc4300204"/>
      <w:bookmarkEnd w:id="60"/>
      <w:r>
        <w:rPr>
          <w:sz w:val="20"/>
        </w:rPr>
        <w:t>Cesantía de agente</w:t>
      </w:r>
    </w:p>
    <w:p>
      <w:pPr>
        <w:pStyle w:val="TEXTO"/>
        <w:rPr/>
      </w:pPr>
      <w:r>
        <w:rPr>
          <w:b/>
          <w:sz w:val="20"/>
          <w:lang w:val="en-GB"/>
        </w:rPr>
        <w:t>SR. PRESIDENTE (Hammerly)</w:t>
      </w:r>
      <w:r>
        <w:rPr>
          <w:sz w:val="20"/>
          <w:lang w:val="en-GB"/>
        </w:rPr>
        <w:t xml:space="preserve">.– </w:t>
      </w:r>
      <w:r>
        <w:rPr>
          <w:sz w:val="20"/>
        </w:rPr>
        <w:t xml:space="preserve">Obra en Secretaría el dictamen de la Comisión de Asuntos Constitucionales y Legislación General, </w:t>
      </w:r>
      <w:ins w:id="1928" w:author="DIRECCION DE TAQUIGRAFOS" w:date="2002-03-19T09:16:00Z">
        <w:r>
          <w:rPr>
            <w:sz w:val="20"/>
          </w:rPr>
          <w:t>en el proyecto de resolución (</w:t>
        </w:r>
      </w:ins>
      <w:del w:id="1929" w:author="DIRECCION DE TAQUIGRAFOS" w:date="2002-03-19T09:16:00Z">
        <w:r>
          <w:rPr>
            <w:sz w:val="20"/>
          </w:rPr>
          <w:delText xml:space="preserve">referido al </w:delText>
        </w:r>
      </w:del>
      <w:r>
        <w:rPr>
          <w:sz w:val="20"/>
        </w:rPr>
        <w:t>Expte. 2463/98</w:t>
      </w:r>
      <w:ins w:id="1930" w:author="DIRECCION DE TAQUIGRAFOS" w:date="2002-03-19T09:16:00Z">
        <w:r>
          <w:rPr>
            <w:sz w:val="20"/>
          </w:rPr>
          <w:t>)</w:t>
        </w:r>
      </w:ins>
      <w:del w:id="1931" w:author="DIRECCION DE TAQUIGRAFOS" w:date="2002-03-19T09:16:00Z">
        <w:r>
          <w:rPr>
            <w:sz w:val="20"/>
          </w:rPr>
          <w:delText>, proyecto de resolución</w:delText>
        </w:r>
      </w:del>
      <w:r>
        <w:rPr>
          <w:sz w:val="20"/>
        </w:rPr>
        <w:t>.</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del w:id="1932" w:author="DIRECCION DE TAQUIGRAFOS" w:date="2002-03-19T10:23:00Z">
        <w:r>
          <w:rPr>
            <w:sz w:val="16"/>
          </w:rPr>
          <w:delText xml:space="preserve"> Expte. </w:delText>
        </w:r>
      </w:del>
      <w:del w:id="1933" w:author="DIRECCION DE TAQUIGRAFOS" w:date="2002-03-19T10:23:00Z">
        <w:r>
          <w:rPr>
            <w:sz w:val="16"/>
            <w:lang w:val="es-ES"/>
          </w:rPr>
          <w:delText>Nº 2463/98</w:delText>
        </w:r>
      </w:del>
    </w:p>
    <w:p>
      <w:pPr>
        <w:pStyle w:val="Proyectos"/>
        <w:rPr>
          <w:sz w:val="16"/>
          <w:ins w:id="1935" w:author="DIRECCION DE TAQUIGRAFOS" w:date="2002-03-19T10:22:00Z"/>
        </w:rPr>
      </w:pPr>
      <w:ins w:id="1934" w:author="DIRECCION DE TAQUIGRAFOS" w:date="2002-03-19T10:22:00Z">
        <w:r>
          <w:rPr>
            <w:sz w:val="16"/>
          </w:rPr>
          <w:t>Señores diputados:</w:t>
        </w:r>
      </w:ins>
    </w:p>
    <w:p>
      <w:pPr>
        <w:pStyle w:val="Proyectos"/>
        <w:rPr>
          <w:ins w:id="1945" w:author="DIRECCION DE TAQUIGRAFOS" w:date="2002-03-19T10:22:00Z"/>
        </w:rPr>
      </w:pPr>
      <w:ins w:id="1936" w:author="DIRECCION DE TAQUIGRAFOS" w:date="2002-03-19T10:22:00Z">
        <w:r>
          <w:rPr>
            <w:sz w:val="16"/>
          </w:rPr>
          <w:tab/>
          <w:t>Vuestra Comisión de Asuntos Constitucionales y Legislación General ha considerado la nota remitida por el señor Secretario de la Cámara</w:t>
        </w:r>
      </w:ins>
      <w:ins w:id="1937" w:author="Cámara de Diputados" w:date="2002-03-29T13:10:00Z">
        <w:r>
          <w:rPr>
            <w:sz w:val="16"/>
          </w:rPr>
          <w:t>,</w:t>
        </w:r>
      </w:ins>
      <w:ins w:id="1938" w:author="DIRECCION DE TAQUIGRAFOS" w:date="2002-03-19T10:22:00Z">
        <w:r>
          <w:rPr>
            <w:sz w:val="16"/>
          </w:rPr>
          <w:t xml:space="preserve"> D. Avelino Lago</w:t>
        </w:r>
      </w:ins>
      <w:ins w:id="1939" w:author="Cámara de Diputados" w:date="2002-03-29T13:10:00Z">
        <w:r>
          <w:rPr>
            <w:sz w:val="16"/>
          </w:rPr>
          <w:t>,</w:t>
        </w:r>
      </w:ins>
      <w:ins w:id="1940" w:author="DIRECCION DE TAQUIGRAFOS" w:date="2002-03-19T10:22:00Z">
        <w:r>
          <w:rPr>
            <w:sz w:val="16"/>
          </w:rPr>
          <w:t xml:space="preserve"> en el Expte. 2463/98 </w:t>
        </w:r>
      </w:ins>
      <w:ins w:id="1941" w:author="DIRECCION DE TAQUIGRAFOS" w:date="2002-03-19T10:22:00Z">
        <w:del w:id="1942" w:author="Cámara de Diputados" w:date="2002-03-30T18:13:00Z">
          <w:r>
            <w:rPr>
              <w:sz w:val="16"/>
            </w:rPr>
            <w:delText>—</w:delText>
          </w:r>
        </w:del>
      </w:ins>
      <w:ins w:id="1943" w:author="Cámara de Diputados" w:date="2002-03-30T18:13:00Z">
        <w:r>
          <w:rPr>
            <w:sz w:val="16"/>
          </w:rPr>
          <w:t>–</w:t>
        </w:r>
      </w:ins>
      <w:ins w:id="1944" w:author="DIRECCION DE TAQUIGRAFOS" w:date="2002-03-19T10:22:00Z">
        <w:r>
          <w:rPr>
            <w:sz w:val="16"/>
          </w:rPr>
          <w:t xml:space="preserve"> Nota Oficial por el que se instruyó sumario a la agente Moira Daniela Castellano, demás datos y categoría de revista obrantes en el mismo; y atento a que corresponde efectuar una rectificación al texto del artículo 1º de la Resolución dictada por la Cámara en fecha 30/11/01, esta Comisión ha resuelto aconsejar el dictado de la siguiente Resolución:</w:t>
        </w:r>
      </w:ins>
    </w:p>
    <w:p>
      <w:pPr>
        <w:pStyle w:val="TITULO"/>
        <w:pBdr>
          <w:top w:val="single" w:sz="4" w:space="1" w:color="000000"/>
          <w:left w:val="single" w:sz="4" w:space="4" w:color="000000"/>
          <w:bottom w:val="single" w:sz="4" w:space="1" w:color="000000"/>
          <w:right w:val="single" w:sz="4" w:space="4" w:color="000000"/>
        </w:pBdr>
        <w:shd w:fill="F2F2F2" w:val="clear"/>
        <w:rPr>
          <w:b/>
          <w:b/>
          <w:sz w:val="18"/>
          <w:ins w:id="1948" w:author="DIRECCION DE TAQUIGRAFOS" w:date="2002-03-19T10:22:00Z"/>
        </w:rPr>
      </w:pPr>
      <w:ins w:id="1946" w:author="DIRECCION DE TAQUIGRAFOS" w:date="2002-03-19T10:22:00Z">
        <w:r>
          <w:fldChar w:fldCharType="begin"/>
        </w:r>
        <w:r>
          <w:rPr/>
          <w:instrText xml:space="preserve"> XE "ZRCesantía de agente" </w:instrText>
        </w:r>
      </w:ins>
      <w:r>
        <w:rPr/>
        <w:fldChar w:fldCharType="separate"/>
      </w:r>
      <w:ins w:id="1947" w:author="DIRECCION DE TAQUIGRAFOS" w:date="2002-03-19T10:22:00Z">
        <w:r>
          <w:rPr/>
        </w:r>
      </w:ins>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ins w:id="1950" w:author="DIRECCION DE TAQUIGRAFOS" w:date="2002-03-19T10:22:00Z"/>
        </w:rPr>
      </w:pPr>
      <w:ins w:id="1949" w:author="DIRECCION DE TAQUIGRAFOS" w:date="2002-03-19T10:22:00Z">
        <w:r>
          <w:rPr>
            <w:b/>
            <w:sz w:val="18"/>
          </w:rPr>
          <w:t>La Cámara de Diputados de la Provincia</w:t>
        </w:r>
      </w:ins>
    </w:p>
    <w:p>
      <w:pPr>
        <w:pStyle w:val="TITULO"/>
        <w:pBdr>
          <w:top w:val="single" w:sz="4" w:space="1" w:color="000000"/>
          <w:left w:val="single" w:sz="4" w:space="4" w:color="000000"/>
          <w:bottom w:val="single" w:sz="4" w:space="1" w:color="000000"/>
          <w:right w:val="single" w:sz="4" w:space="4" w:color="000000"/>
        </w:pBdr>
        <w:shd w:fill="F2F2F2" w:val="clear"/>
        <w:rPr>
          <w:b/>
          <w:b/>
          <w:sz w:val="18"/>
          <w:ins w:id="1952" w:author="DIRECCION DE TAQUIGRAFOS" w:date="2002-03-19T10:22:00Z"/>
        </w:rPr>
      </w:pPr>
      <w:ins w:id="1951" w:author="DIRECCION DE TAQUIGRAFOS" w:date="2002-03-19T10:22:00Z">
        <w:r>
          <w:rPr>
            <w:b/>
            <w:sz w:val="18"/>
          </w:rPr>
          <w:t>Resuelve</w:t>
        </w:r>
      </w:ins>
    </w:p>
    <w:p>
      <w:pPr>
        <w:pStyle w:val="Proyectos"/>
        <w:pBdr>
          <w:top w:val="single" w:sz="4" w:space="1" w:color="000000"/>
          <w:left w:val="single" w:sz="4" w:space="4" w:color="000000"/>
          <w:bottom w:val="single" w:sz="4" w:space="1" w:color="000000"/>
          <w:right w:val="single" w:sz="4" w:space="4" w:color="000000"/>
        </w:pBdr>
        <w:shd w:fill="F2F2F2" w:val="clear"/>
        <w:rPr>
          <w:ins w:id="1958" w:author="DIRECCION DE TAQUIGRAFOS" w:date="2002-03-19T10:22:00Z"/>
        </w:rPr>
      </w:pPr>
      <w:ins w:id="1953" w:author="DIRECCION DE TAQUIGRAFOS" w:date="2002-03-19T10:22:00Z">
        <w:r>
          <w:rPr>
            <w:b/>
            <w:sz w:val="18"/>
          </w:rPr>
          <w:t xml:space="preserve">Artículo 1º </w:t>
        </w:r>
      </w:ins>
      <w:ins w:id="1954" w:author="Cámara de Diputados" w:date="2002-03-30T18:18:00Z">
        <w:r>
          <w:rPr>
            <w:b/>
            <w:sz w:val="18"/>
          </w:rPr>
          <w:t>–</w:t>
        </w:r>
      </w:ins>
      <w:ins w:id="1955" w:author="DIRECCION DE TAQUIGRAFOS" w:date="2002-03-19T10:22:00Z">
        <w:del w:id="1956" w:author="Cámara de Diputados" w:date="2002-03-30T18:18:00Z">
          <w:r>
            <w:rPr>
              <w:b/>
              <w:sz w:val="18"/>
            </w:rPr>
            <w:delText>–</w:delText>
          </w:r>
        </w:del>
      </w:ins>
      <w:ins w:id="1957" w:author="DIRECCION DE TAQUIGRAFOS" w:date="2002-03-19T10:22:00Z">
        <w:r>
          <w:rPr>
            <w:b/>
            <w:sz w:val="18"/>
          </w:rPr>
          <w:t xml:space="preserve"> Rectifícase la resolución de la Cámara de fecha 30 de noviembre de 2001 en cuanto que la agente dejada cesante, Moira Daniela Castellano, DNI 21.783.171, revista en categoría 19 del personal administrativo “permanente” de la Cámara de Diputados, y no “contratado” como erróneamente se había consignado en el decisorio referid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1960" w:author="DIRECCION DE TAQUIGRAFOS" w:date="2002-03-19T10:22:00Z"/>
        </w:rPr>
      </w:pPr>
      <w:ins w:id="1959" w:author="DIRECCION DE TAQUIGRAFOS" w:date="2002-03-19T10:22:00Z">
        <w:r>
          <w:rPr>
            <w:b/>
            <w:sz w:val="18"/>
          </w:rPr>
          <w:t>Artículo 2º – Regístrese, comuníquese y archíves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1962" w:author="DIRECCION DE TAQUIGRAFOS" w:date="2002-03-19T10:22:00Z"/>
        </w:rPr>
      </w:pPr>
      <w:ins w:id="1961" w:author="DIRECCION DE TAQUIGRAFOS" w:date="2002-03-19T10:22:00Z">
        <w:r>
          <w:rPr>
            <w:b/>
            <w:sz w:val="18"/>
          </w:rPr>
        </w:r>
      </w:ins>
    </w:p>
    <w:p>
      <w:pPr>
        <w:pStyle w:val="Firmas"/>
        <w:rPr>
          <w:sz w:val="16"/>
          <w:ins w:id="1967" w:author="DIRECCION DE TAQUIGRAFOS" w:date="2002-03-19T10:22:00Z"/>
        </w:rPr>
      </w:pPr>
      <w:ins w:id="1963" w:author="DIRECCION DE TAQUIGRAFOS" w:date="2002-03-19T10:22:00Z">
        <w:r>
          <w:rPr>
            <w:sz w:val="16"/>
          </w:rPr>
          <w:t>Sala de Comisión</w:t>
        </w:r>
      </w:ins>
      <w:ins w:id="1964" w:author="DIRECCION DE TAQUIGRAFOS" w:date="2002-03-26T18:09:00Z">
        <w:r>
          <w:rPr>
            <w:sz w:val="16"/>
          </w:rPr>
          <w:t>,</w:t>
        </w:r>
      </w:ins>
      <w:ins w:id="1965" w:author="DIRECCION DE TAQUIGRAFOS" w:date="2002-03-19T10:22:00Z">
        <w:r>
          <w:rPr>
            <w:sz w:val="16"/>
          </w:rPr>
          <w:t xml:space="preserve"> 14 de marzo de 2002</w:t>
        </w:r>
      </w:ins>
      <w:ins w:id="1966" w:author="DIRECCION DE TAQUIGRAFOS" w:date="2002-03-26T20:34:00Z">
        <w:r>
          <w:rPr>
            <w:sz w:val="16"/>
          </w:rPr>
          <w:t>.</w:t>
        </w:r>
      </w:ins>
    </w:p>
    <w:p>
      <w:pPr>
        <w:pStyle w:val="Firmas"/>
        <w:rPr>
          <w:ins w:id="2001" w:author="DIRECCION DE TAQUIGRAFOS" w:date="2002-03-19T10:22:00Z"/>
        </w:rPr>
      </w:pPr>
      <w:ins w:id="1968" w:author="DIRECCION DE TAQUIGRAFOS" w:date="2002-03-19T10:22:00Z">
        <w:r>
          <w:rPr>
            <w:sz w:val="16"/>
          </w:rPr>
          <w:t xml:space="preserve">Meotto </w:t>
        </w:r>
      </w:ins>
      <w:ins w:id="1969" w:author="DIRECCION DE TAQUIGRAFOS" w:date="2002-03-19T10:22:00Z">
        <w:del w:id="1970" w:author="Cámara de Diputados" w:date="2002-03-30T18:17:00Z">
          <w:r>
            <w:rPr>
              <w:sz w:val="16"/>
            </w:rPr>
            <w:delText>—</w:delText>
          </w:r>
        </w:del>
      </w:ins>
      <w:ins w:id="1971" w:author="Cámara de Diputados" w:date="2002-03-30T18:17:00Z">
        <w:r>
          <w:rPr>
            <w:sz w:val="16"/>
          </w:rPr>
          <w:t>–</w:t>
        </w:r>
      </w:ins>
      <w:ins w:id="1972" w:author="DIRECCION DE TAQUIGRAFOS" w:date="2002-03-19T10:22:00Z">
        <w:r>
          <w:rPr>
            <w:sz w:val="16"/>
          </w:rPr>
          <w:t xml:space="preserve"> Dalla Fontana</w:t>
        </w:r>
      </w:ins>
      <w:ins w:id="1973" w:author="DIRECCION DE TAQUIGRAFOS" w:date="2002-03-19T10:22:00Z">
        <w:del w:id="1974" w:author="Cámara de Diputados" w:date="2002-03-30T18:17:00Z">
          <w:r>
            <w:rPr>
              <w:sz w:val="16"/>
            </w:rPr>
            <w:delText xml:space="preserve"> —</w:delText>
          </w:r>
        </w:del>
      </w:ins>
      <w:ins w:id="1975" w:author="Cámara de Diputados" w:date="2002-03-30T18:17:00Z">
        <w:r>
          <w:rPr>
            <w:sz w:val="16"/>
          </w:rPr>
          <w:t xml:space="preserve"> –</w:t>
        </w:r>
      </w:ins>
      <w:ins w:id="1976" w:author="DIRECCION DE TAQUIGRAFOS" w:date="2002-03-19T10:22:00Z">
        <w:r>
          <w:rPr>
            <w:sz w:val="16"/>
          </w:rPr>
          <w:t xml:space="preserve"> Esquivel </w:t>
        </w:r>
      </w:ins>
      <w:ins w:id="1977" w:author="DIRECCION DE TAQUIGRAFOS" w:date="2002-03-19T10:22:00Z">
        <w:del w:id="1978" w:author="Cámara de Diputados" w:date="2002-03-30T18:17:00Z">
          <w:r>
            <w:rPr>
              <w:sz w:val="16"/>
            </w:rPr>
            <w:delText>—</w:delText>
          </w:r>
        </w:del>
      </w:ins>
      <w:ins w:id="1979" w:author="Cámara de Diputados" w:date="2002-03-30T18:17:00Z">
        <w:r>
          <w:rPr>
            <w:sz w:val="16"/>
          </w:rPr>
          <w:t>–</w:t>
        </w:r>
      </w:ins>
      <w:ins w:id="1980" w:author="DIRECCION DE TAQUIGRAFOS" w:date="2002-03-19T10:22:00Z">
        <w:r>
          <w:rPr>
            <w:sz w:val="16"/>
          </w:rPr>
          <w:t xml:space="preserve"> Strada </w:t>
        </w:r>
      </w:ins>
      <w:ins w:id="1981" w:author="DIRECCION DE TAQUIGRAFOS" w:date="2002-03-19T10:22:00Z">
        <w:del w:id="1982" w:author="Cámara de Diputados" w:date="2002-03-30T18:17:00Z">
          <w:r>
            <w:rPr>
              <w:sz w:val="16"/>
            </w:rPr>
            <w:delText>—</w:delText>
          </w:r>
        </w:del>
      </w:ins>
      <w:ins w:id="1983" w:author="Cámara de Diputados" w:date="2002-03-30T18:17:00Z">
        <w:r>
          <w:rPr>
            <w:sz w:val="16"/>
          </w:rPr>
          <w:t>–</w:t>
        </w:r>
      </w:ins>
      <w:ins w:id="1984" w:author="DIRECCION DE TAQUIGRAFOS" w:date="2002-03-19T10:22:00Z">
        <w:r>
          <w:rPr>
            <w:sz w:val="16"/>
          </w:rPr>
          <w:t xml:space="preserve"> Reutemann </w:t>
        </w:r>
      </w:ins>
      <w:ins w:id="1985" w:author="DIRECCION DE TAQUIGRAFOS" w:date="2002-03-19T10:22:00Z">
        <w:del w:id="1986" w:author="Cámara de Diputados" w:date="2002-03-30T18:17:00Z">
          <w:r>
            <w:rPr>
              <w:sz w:val="16"/>
            </w:rPr>
            <w:delText>—</w:delText>
          </w:r>
        </w:del>
      </w:ins>
      <w:ins w:id="1987" w:author="Cámara de Diputados" w:date="2002-03-30T18:17:00Z">
        <w:r>
          <w:rPr>
            <w:sz w:val="16"/>
          </w:rPr>
          <w:t>–</w:t>
        </w:r>
      </w:ins>
      <w:ins w:id="1988" w:author="DIRECCION DE TAQUIGRAFOS" w:date="2002-03-19T10:22:00Z">
        <w:r>
          <w:rPr>
            <w:sz w:val="16"/>
          </w:rPr>
          <w:t xml:space="preserve">Di Pollina </w:t>
        </w:r>
      </w:ins>
      <w:ins w:id="1989" w:author="Cámara de Diputados" w:date="2002-03-30T18:17:00Z">
        <w:r>
          <w:rPr>
            <w:sz w:val="16"/>
          </w:rPr>
          <w:t>–</w:t>
        </w:r>
      </w:ins>
      <w:ins w:id="1990" w:author="DIRECCION DE TAQUIGRAFOS" w:date="2002-03-19T10:22:00Z">
        <w:del w:id="1991" w:author="Cámara de Diputados" w:date="2002-03-30T18:17:00Z">
          <w:r>
            <w:rPr>
              <w:sz w:val="16"/>
            </w:rPr>
            <w:delText>—</w:delText>
          </w:r>
        </w:del>
      </w:ins>
      <w:ins w:id="1992" w:author="DIRECCION DE TAQUIGRAFOS" w:date="2002-03-19T10:22:00Z">
        <w:r>
          <w:rPr>
            <w:sz w:val="16"/>
          </w:rPr>
          <w:t xml:space="preserve"> Favario </w:t>
        </w:r>
      </w:ins>
      <w:ins w:id="1993" w:author="Cámara de Diputados" w:date="2002-03-30T18:17:00Z">
        <w:r>
          <w:rPr>
            <w:sz w:val="16"/>
          </w:rPr>
          <w:t>–</w:t>
        </w:r>
      </w:ins>
      <w:ins w:id="1994" w:author="DIRECCION DE TAQUIGRAFOS" w:date="2002-03-19T10:22:00Z">
        <w:del w:id="1995" w:author="Cámara de Diputados" w:date="2002-03-30T18:17:00Z">
          <w:r>
            <w:rPr>
              <w:sz w:val="16"/>
            </w:rPr>
            <w:delText>—</w:delText>
          </w:r>
        </w:del>
      </w:ins>
      <w:ins w:id="1996" w:author="DIRECCION DE TAQUIGRAFOS" w:date="2002-03-19T10:22:00Z">
        <w:r>
          <w:rPr>
            <w:sz w:val="16"/>
          </w:rPr>
          <w:t xml:space="preserve"> D’Ambrosio </w:t>
        </w:r>
      </w:ins>
      <w:ins w:id="1997" w:author="Cámara de Diputados" w:date="2002-03-30T18:17:00Z">
        <w:r>
          <w:rPr>
            <w:sz w:val="16"/>
          </w:rPr>
          <w:t>–</w:t>
        </w:r>
      </w:ins>
      <w:ins w:id="1998" w:author="DIRECCION DE TAQUIGRAFOS" w:date="2002-03-19T10:22:00Z">
        <w:del w:id="1999" w:author="Cámara de Diputados" w:date="2002-03-30T18:17:00Z">
          <w:r>
            <w:rPr>
              <w:sz w:val="16"/>
            </w:rPr>
            <w:delText>—</w:delText>
          </w:r>
        </w:del>
      </w:ins>
      <w:ins w:id="2000" w:author="DIRECCION DE TAQUIGRAFOS" w:date="2002-03-19T10:22:00Z">
        <w:r>
          <w:rPr>
            <w:sz w:val="16"/>
          </w:rPr>
          <w:t xml:space="preserve"> Migno</w:t>
        </w:r>
      </w:ins>
    </w:p>
    <w:p>
      <w:pPr>
        <w:pStyle w:val="TEXTO"/>
        <w:rPr/>
      </w:pPr>
      <w:r>
        <w:rPr>
          <w:b/>
          <w:sz w:val="20"/>
          <w:lang w:val="en-GB"/>
        </w:rPr>
        <w:t>SR. PRESIDENTE (Hammerly)</w:t>
      </w:r>
      <w:r>
        <w:rPr>
          <w:sz w:val="20"/>
          <w:lang w:val="en-GB"/>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lang w:val="es-ES"/>
        </w:rPr>
        <w:t xml:space="preserve">Sr. PRESIDENTE (HAMMERLY).–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61" w:name="__RefHeading___Toc4300205"/>
      <w:bookmarkEnd w:id="61"/>
      <w:r>
        <w:rPr>
          <w:sz w:val="20"/>
          <w:lang w:val="en-US" w:eastAsia="en-US"/>
        </w:rPr>
        <w:t>Disposición Nº 03 SE: cargos en disponibilidad</w:t>
      </w:r>
    </w:p>
    <w:p>
      <w:pPr>
        <w:pStyle w:val="TEXTO"/>
        <w:rPr/>
      </w:pPr>
      <w:r>
        <w:rPr>
          <w:b/>
          <w:sz w:val="20"/>
          <w:lang w:val="en-GB"/>
        </w:rPr>
        <w:t>SR. PRESIDENTE (Hammerly)</w:t>
      </w:r>
      <w:r>
        <w:rPr>
          <w:sz w:val="20"/>
          <w:lang w:val="en-GB"/>
        </w:rPr>
        <w:t xml:space="preserve">.– </w:t>
      </w:r>
      <w:r>
        <w:rPr>
          <w:sz w:val="20"/>
        </w:rPr>
        <w:t>Obra en Secretaría el proyecto de comunicación –Expte. Nº 9376, DB– por el que se piden informes sobre la cantidad de cargos observados y declarados en disponibilidad.</w:t>
      </w:r>
    </w:p>
    <w:p>
      <w:pPr>
        <w:pStyle w:val="TEXTO"/>
        <w:rPr>
          <w:sz w:val="20"/>
        </w:rPr>
      </w:pPr>
      <w:r>
        <w:rPr>
          <w:sz w:val="20"/>
        </w:rPr>
        <w:tab/>
        <w:t>Por Secretaría se dará lectura.</w:t>
      </w:r>
    </w:p>
    <w:p>
      <w:pPr>
        <w:pStyle w:val="ACOTACION"/>
        <w:rPr>
          <w:sz w:val="16"/>
          <w:lang w:val="es-ES"/>
        </w:rPr>
      </w:pPr>
      <w:r>
        <w:rPr>
          <w:sz w:val="16"/>
        </w:rPr>
        <w:t>–</w:t>
      </w:r>
      <w:r>
        <w:rPr>
          <w:sz w:val="16"/>
        </w:rPr>
        <w:tab/>
        <w:t xml:space="preserve">Se lee: </w:t>
      </w:r>
      <w:del w:id="2002" w:author="DIRECCION DE TAQUIGRAFOS" w:date="2002-03-19T09:35:00Z">
        <w:r>
          <w:rPr>
            <w:sz w:val="16"/>
          </w:rPr>
          <w:delText xml:space="preserve">Expte. </w:delText>
        </w:r>
      </w:del>
      <w:del w:id="2003" w:author="DIRECCION DE TAQUIGRAFOS" w:date="2002-03-19T09:35:00Z">
        <w:r>
          <w:rPr>
            <w:sz w:val="16"/>
            <w:lang w:val="es-ES"/>
          </w:rPr>
          <w:delText>Nº 9376 – DB</w:delText>
        </w:r>
      </w:del>
    </w:p>
    <w:p>
      <w:pPr>
        <w:pStyle w:val="TITULO"/>
        <w:pBdr>
          <w:top w:val="single" w:sz="4" w:space="1" w:color="000000"/>
          <w:left w:val="single" w:sz="4" w:space="4" w:color="000000"/>
          <w:right w:val="single" w:sz="4" w:space="4" w:color="000000"/>
        </w:pBdr>
        <w:shd w:fill="F2F2F2" w:val="clear"/>
        <w:rPr>
          <w:b/>
          <w:b/>
          <w:sz w:val="18"/>
          <w:ins w:id="2006" w:author="DIRECCION DE TAQUIGRAFOS" w:date="2002-03-19T09:35:00Z"/>
        </w:rPr>
      </w:pPr>
      <w:ins w:id="2004" w:author="DIRECCION DE TAQUIGRAFOS" w:date="2002-03-19T09:35:00Z">
        <w:r>
          <w:fldChar w:fldCharType="begin"/>
        </w:r>
        <w:r>
          <w:rPr/>
          <w:instrText xml:space="preserve"> XE "zcDisposición Nº 03 SE\: cargos en disponibilidad" </w:instrText>
        </w:r>
      </w:ins>
      <w:r>
        <w:rPr/>
        <w:fldChar w:fldCharType="separate"/>
      </w:r>
      <w:ins w:id="2005" w:author="DIRECCION DE TAQUIGRAFOS" w:date="2002-03-19T09:35:00Z">
        <w:r>
          <w:rPr/>
        </w:r>
      </w:ins>
      <w:r>
        <w:rPr/>
        <w:fldChar w:fldCharType="end"/>
      </w:r>
    </w:p>
    <w:p>
      <w:pPr>
        <w:pStyle w:val="TITULO"/>
        <w:pBdr>
          <w:top w:val="single" w:sz="4" w:space="1" w:color="000000"/>
          <w:left w:val="single" w:sz="4" w:space="4" w:color="000000"/>
          <w:right w:val="single" w:sz="4" w:space="4" w:color="000000"/>
        </w:pBdr>
        <w:shd w:fill="F2F2F2" w:val="clear"/>
        <w:rPr>
          <w:b/>
          <w:b/>
          <w:sz w:val="18"/>
          <w:ins w:id="2009" w:author="DIRECCION DE TAQUIGRAFOS" w:date="2002-03-19T09:34:00Z"/>
        </w:rPr>
      </w:pPr>
      <w:ins w:id="2007" w:author="Cámara de Diputados" w:date="2002-03-30T19:05:00Z">
        <w:r>
          <w:rPr>
            <w:b/>
            <w:sz w:val="18"/>
          </w:rPr>
          <w:t>COMUNICACIÓN AL PODER EJECUTIVO</w:t>
        </w:r>
      </w:ins>
      <w:del w:id="2008" w:author="Cámara de Diputados" w:date="2002-03-30T19:05:00Z">
        <w:r>
          <w:rPr>
            <w:b/>
            <w:sz w:val="18"/>
          </w:rPr>
          <w:delText>Proyecto de Comunicación</w:delText>
        </w:r>
      </w:del>
    </w:p>
    <w:p>
      <w:pPr>
        <w:pStyle w:val="Proyectos"/>
        <w:pBdr>
          <w:left w:val="single" w:sz="4" w:space="4" w:color="000000"/>
          <w:right w:val="single" w:sz="4" w:space="4" w:color="000000"/>
        </w:pBdr>
        <w:shd w:fill="F2F2F2" w:val="clear"/>
        <w:ind w:firstLine="708"/>
        <w:rPr>
          <w:b/>
          <w:b/>
          <w:sz w:val="18"/>
          <w:ins w:id="2011" w:author="DIRECCION DE TAQUIGRAFOS" w:date="2002-03-19T09:34:00Z"/>
        </w:rPr>
      </w:pPr>
      <w:ins w:id="2010" w:author="DIRECCION DE TAQUIGRAFOS" w:date="2002-03-19T09:34:00Z">
        <w:r>
          <w:rPr>
            <w:b/>
            <w:sz w:val="18"/>
          </w:rPr>
          <w:t>La Cámara de Diputados de la Provincia de Santa Fe vería con agrado que el Poder Ejecutivo, por intermedio del Ministerio de Educación, proceda a informar:</w:t>
        </w:r>
      </w:ins>
    </w:p>
    <w:p>
      <w:pPr>
        <w:pStyle w:val="Proyectos"/>
        <w:pBdr>
          <w:left w:val="single" w:sz="4" w:space="4" w:color="000000"/>
          <w:bottom w:val="single" w:sz="4" w:space="1" w:color="000000"/>
          <w:right w:val="single" w:sz="4" w:space="4" w:color="000000"/>
        </w:pBdr>
        <w:shd w:fill="F2F2F2" w:val="clear"/>
        <w:rPr>
          <w:ins w:id="2019" w:author="DIRECCION DE TAQUIGRAFOS" w:date="2002-03-19T09:34:00Z"/>
        </w:rPr>
      </w:pPr>
      <w:ins w:id="2012" w:author="DIRECCION DE TAQUIGRAFOS" w:date="2002-03-19T09:34:00Z">
        <w:r>
          <w:rPr>
            <w:b/>
            <w:sz w:val="18"/>
          </w:rPr>
          <w:t xml:space="preserve">1º </w:t>
        </w:r>
      </w:ins>
      <w:ins w:id="2013" w:author="DIRECCION DE TAQUIGRAFOS" w:date="2002-03-26T18:06:00Z">
        <w:r>
          <w:rPr>
            <w:b/>
            <w:sz w:val="18"/>
          </w:rPr>
          <w:t>–</w:t>
        </w:r>
      </w:ins>
      <w:ins w:id="2014" w:author="DIRECCION DE TAQUIGRAFOS" w:date="2002-03-19T09:34:00Z">
        <w:r>
          <w:rPr>
            <w:b/>
            <w:sz w:val="18"/>
          </w:rPr>
          <w:t xml:space="preserve"> Cantidad de cargos observados y declarados en disponibilidad que a la fecha produjo la aplicación de la Disposición Nº 03 SE del 24</w:t>
        </w:r>
      </w:ins>
      <w:ins w:id="2015" w:author="DIRECCION DE TAQUIGRAFOS" w:date="2002-03-26T18:06:00Z">
        <w:r>
          <w:rPr>
            <w:b/>
            <w:sz w:val="18"/>
          </w:rPr>
          <w:t>–</w:t>
        </w:r>
      </w:ins>
      <w:ins w:id="2016" w:author="DIRECCION DE TAQUIGRAFOS" w:date="2002-03-19T09:34:00Z">
        <w:r>
          <w:rPr>
            <w:b/>
            <w:sz w:val="18"/>
          </w:rPr>
          <w:t>01</w:t>
        </w:r>
      </w:ins>
      <w:ins w:id="2017" w:author="DIRECCION DE TAQUIGRAFOS" w:date="2002-03-26T18:06:00Z">
        <w:r>
          <w:rPr>
            <w:b/>
            <w:sz w:val="18"/>
          </w:rPr>
          <w:t>–</w:t>
        </w:r>
      </w:ins>
      <w:ins w:id="2018" w:author="DIRECCION DE TAQUIGRAFOS" w:date="2002-03-19T09:34:00Z">
        <w:r>
          <w:rPr>
            <w:b/>
            <w:sz w:val="18"/>
          </w:rPr>
          <w:t>2002 del Ministerio de Educación, con discriminación por escuela y región.</w:t>
        </w:r>
      </w:ins>
    </w:p>
    <w:p>
      <w:pPr>
        <w:pStyle w:val="Proyectos"/>
        <w:pBdr>
          <w:left w:val="single" w:sz="4" w:space="4" w:color="000000"/>
          <w:bottom w:val="single" w:sz="4" w:space="1" w:color="000000"/>
          <w:right w:val="single" w:sz="4" w:space="4" w:color="000000"/>
        </w:pBdr>
        <w:shd w:fill="F2F2F2" w:val="clear"/>
        <w:rPr>
          <w:ins w:id="2023" w:author="DIRECCION DE TAQUIGRAFOS" w:date="2002-03-19T09:34:00Z"/>
        </w:rPr>
      </w:pPr>
      <w:ins w:id="2020" w:author="DIRECCION DE TAQUIGRAFOS" w:date="2002-03-19T09:34:00Z">
        <w:r>
          <w:rPr>
            <w:b/>
            <w:sz w:val="18"/>
          </w:rPr>
          <w:t xml:space="preserve">2º </w:t>
        </w:r>
      </w:ins>
      <w:ins w:id="2021" w:author="DIRECCION DE TAQUIGRAFOS" w:date="2002-03-26T18:06:00Z">
        <w:r>
          <w:rPr>
            <w:b/>
            <w:sz w:val="18"/>
          </w:rPr>
          <w:t>–</w:t>
        </w:r>
      </w:ins>
      <w:ins w:id="2022" w:author="DIRECCION DE TAQUIGRAFOS" w:date="2002-03-19T09:34:00Z">
        <w:r>
          <w:rPr>
            <w:b/>
            <w:sz w:val="18"/>
          </w:rPr>
          <w:t xml:space="preserve"> Si los docentes declarados en disponibilidad, por tal motivo, corren el riesgo de quedar cesantes o de padecer la lesión de algún derecho laboral, y en tal caso, normas en las que se enmarcaría tal situación.</w:t>
        </w:r>
      </w:ins>
    </w:p>
    <w:p>
      <w:pPr>
        <w:pStyle w:val="Proyectos"/>
        <w:pBdr>
          <w:left w:val="single" w:sz="4" w:space="4" w:color="000000"/>
          <w:bottom w:val="single" w:sz="4" w:space="1" w:color="000000"/>
          <w:right w:val="single" w:sz="4" w:space="4" w:color="000000"/>
        </w:pBdr>
        <w:shd w:fill="F2F2F2" w:val="clear"/>
        <w:rPr>
          <w:b/>
          <w:b/>
          <w:sz w:val="18"/>
          <w:ins w:id="2025" w:author="DIRECCION DE TAQUIGRAFOS" w:date="2002-03-19T09:34:00Z"/>
        </w:rPr>
      </w:pPr>
      <w:ins w:id="2024" w:author="DIRECCION DE TAQUIGRAFOS" w:date="2002-03-19T09:34:00Z">
        <w:r>
          <w:rPr>
            <w:b/>
            <w:sz w:val="18"/>
          </w:rPr>
        </w:r>
      </w:ins>
    </w:p>
    <w:p>
      <w:pPr>
        <w:pStyle w:val="TITULO"/>
        <w:rPr>
          <w:i/>
          <w:i/>
          <w:sz w:val="16"/>
          <w:ins w:id="2028" w:author="DIRECCION DE TAQUIGRAFOS" w:date="2002-03-19T09:34:00Z"/>
        </w:rPr>
      </w:pPr>
      <w:ins w:id="2026" w:author="DIRECCION DE TAQUIGRAFOS" w:date="2002-03-19T09:34:00Z">
        <w:r>
          <w:rPr>
            <w:i/>
            <w:sz w:val="16"/>
          </w:rPr>
          <w:t>Fundamentos de</w:t>
        </w:r>
      </w:ins>
      <w:ins w:id="2027" w:author="DIRECCION DE TAQUIGRAFOS" w:date="2002-03-19T09:36:00Z">
        <w:r>
          <w:rPr>
            <w:i/>
            <w:sz w:val="16"/>
          </w:rPr>
          <w:t xml:space="preserve"> los autores del proyecto</w:t>
        </w:r>
      </w:ins>
    </w:p>
    <w:p>
      <w:pPr>
        <w:pStyle w:val="Proyectos"/>
        <w:rPr>
          <w:i/>
          <w:i/>
          <w:sz w:val="16"/>
          <w:ins w:id="2030" w:author="DIRECCION DE TAQUIGRAFOS" w:date="2002-03-19T09:34:00Z"/>
        </w:rPr>
      </w:pPr>
      <w:ins w:id="2029" w:author="DIRECCION DE TAQUIGRAFOS" w:date="2002-03-19T09:34:00Z">
        <w:r>
          <w:rPr>
            <w:i/>
            <w:sz w:val="16"/>
          </w:rPr>
          <w:t>Señor Presidente:</w:t>
        </w:r>
      </w:ins>
    </w:p>
    <w:p>
      <w:pPr>
        <w:pStyle w:val="Proyectos"/>
        <w:ind w:firstLine="708"/>
        <w:rPr>
          <w:ins w:id="2036" w:author="DIRECCION DE TAQUIGRAFOS" w:date="2002-03-19T09:34:00Z"/>
        </w:rPr>
      </w:pPr>
      <w:ins w:id="2031" w:author="DIRECCION DE TAQUIGRAFOS" w:date="2002-03-19T09:34:00Z">
        <w:r>
          <w:rPr>
            <w:i/>
            <w:sz w:val="16"/>
          </w:rPr>
          <w:t>La Disposición Nº 03 SE del 24</w:t>
        </w:r>
      </w:ins>
      <w:ins w:id="2032" w:author="DIRECCION DE TAQUIGRAFOS" w:date="2002-03-26T18:06:00Z">
        <w:r>
          <w:rPr>
            <w:i/>
            <w:sz w:val="16"/>
          </w:rPr>
          <w:t>–</w:t>
        </w:r>
      </w:ins>
      <w:ins w:id="2033" w:author="DIRECCION DE TAQUIGRAFOS" w:date="2002-03-19T09:34:00Z">
        <w:r>
          <w:rPr>
            <w:i/>
            <w:sz w:val="16"/>
          </w:rPr>
          <w:t>01</w:t>
        </w:r>
      </w:ins>
      <w:ins w:id="2034" w:author="DIRECCION DE TAQUIGRAFOS" w:date="2002-03-26T18:06:00Z">
        <w:r>
          <w:rPr>
            <w:i/>
            <w:sz w:val="16"/>
          </w:rPr>
          <w:t>–</w:t>
        </w:r>
      </w:ins>
      <w:ins w:id="2035" w:author="DIRECCION DE TAQUIGRAFOS" w:date="2002-03-19T09:34:00Z">
        <w:r>
          <w:rPr>
            <w:i/>
            <w:sz w:val="16"/>
          </w:rPr>
          <w:t>02 del Ministerio de Educación declaró excedentes 308 cargos de maestros de año de una serie de escuelas que detalla en su Anexo I, mientras que por su Anexo II declaró en observación otros 54 cargos.</w:t>
        </w:r>
      </w:ins>
    </w:p>
    <w:p>
      <w:pPr>
        <w:pStyle w:val="Proyectos"/>
        <w:ind w:firstLine="708"/>
        <w:rPr>
          <w:i/>
          <w:i/>
          <w:sz w:val="16"/>
          <w:ins w:id="2038" w:author="DIRECCION DE TAQUIGRAFOS" w:date="2002-03-19T09:34:00Z"/>
        </w:rPr>
      </w:pPr>
      <w:ins w:id="2037" w:author="DIRECCION DE TAQUIGRAFOS" w:date="2002-03-19T09:34:00Z">
        <w:r>
          <w:rPr>
            <w:i/>
            <w:sz w:val="16"/>
          </w:rPr>
          <w:t>Así, quedaban en disponibilidad 19 cargos docentes en la región II;13 en la región III, 103 en la región IV; 23 en la V; 101 en la VI; 33 en la VII; 15 en la VIII; y 1 en la IX.</w:t>
        </w:r>
      </w:ins>
    </w:p>
    <w:p>
      <w:pPr>
        <w:pStyle w:val="Proyectos"/>
        <w:ind w:firstLine="708"/>
        <w:rPr>
          <w:i/>
          <w:i/>
          <w:sz w:val="16"/>
          <w:ins w:id="2040" w:author="DIRECCION DE TAQUIGRAFOS" w:date="2002-03-19T09:34:00Z"/>
        </w:rPr>
      </w:pPr>
      <w:ins w:id="2039" w:author="DIRECCION DE TAQUIGRAFOS" w:date="2002-03-19T09:34:00Z">
        <w:r>
          <w:rPr>
            <w:i/>
            <w:sz w:val="16"/>
          </w:rPr>
          <w:t>Ello abrió un amplio debate en las comunidades educativas afectadas, lo que habría llevado al Ministerio, ante la demostración de la arbitrariedad de la medida tomada sin una consulta o debate previo, a volver sobre sus pasos en aproximadamente un 70 por ciento de los casos.</w:t>
        </w:r>
      </w:ins>
    </w:p>
    <w:p>
      <w:pPr>
        <w:pStyle w:val="Proyectos"/>
        <w:ind w:firstLine="708"/>
        <w:rPr>
          <w:ins w:id="2044" w:author="DIRECCION DE TAQUIGRAFOS" w:date="2002-03-19T09:34:00Z"/>
        </w:rPr>
      </w:pPr>
      <w:ins w:id="2041" w:author="DIRECCION DE TAQUIGRAFOS" w:date="2002-03-19T09:34:00Z">
        <w:r>
          <w:rPr>
            <w:i/>
            <w:sz w:val="16"/>
          </w:rPr>
          <w:t>Por ello, necesitamos saber con exactitud la cantidad de cargos observados y en disponibilidad que se mantienen a la fecha, como asimismo su impacto en el ejercicio de los derechos del docente, a los efectos de poder colaborar</w:t>
        </w:r>
      </w:ins>
      <w:ins w:id="2042" w:author="DIRECCION DE TAQUIGRAFOS" w:date="2002-03-26T18:11:00Z">
        <w:r>
          <w:rPr>
            <w:i/>
            <w:sz w:val="16"/>
          </w:rPr>
          <w:t>,</w:t>
        </w:r>
      </w:ins>
      <w:ins w:id="2043" w:author="DIRECCION DE TAQUIGRAFOS" w:date="2002-03-19T09:34:00Z">
        <w:r>
          <w:rPr>
            <w:i/>
            <w:sz w:val="16"/>
          </w:rPr>
          <w:t xml:space="preserve"> tanto con el Ministerio como con las comunidades educativas, en la optimización de los recursos humanos y en la elevación de la calidad del servicio educativo, y en llevar la necesaria dosis de tranquilidad a los docentes (y sus familias) que se vieron afectados por la medida.</w:t>
        </w:r>
      </w:ins>
    </w:p>
    <w:p>
      <w:pPr>
        <w:pStyle w:val="Firmas"/>
        <w:rPr>
          <w:sz w:val="16"/>
          <w:ins w:id="2046" w:author="DIRECCION DE TAQUIGRAFOS" w:date="2002-03-19T09:34:00Z"/>
        </w:rPr>
      </w:pPr>
      <w:ins w:id="2045" w:author="DIRECCION DE TAQUIGRAFOS" w:date="2002-03-19T09:34:00Z">
        <w:r>
          <w:rPr>
            <w:sz w:val="16"/>
          </w:rPr>
          <w:t>Di Pollina – Guido de Nirich – Cecchi</w:t>
        </w:r>
      </w:ins>
    </w:p>
    <w:p>
      <w:pPr>
        <w:pStyle w:val="TEXTO"/>
        <w:rPr/>
      </w:pPr>
      <w:r>
        <w:rPr>
          <w:b/>
          <w:sz w:val="20"/>
          <w:lang w:val="en-GB"/>
        </w:rPr>
        <w:t>SR. PRESIDENTE (Hammerly)</w:t>
      </w:r>
      <w:r>
        <w:rPr>
          <w:sz w:val="20"/>
          <w:lang w:val="en-GB"/>
        </w:rPr>
        <w:t xml:space="preserve">.– </w:t>
      </w:r>
      <w:r>
        <w:rPr>
          <w:sz w:val="20"/>
          <w:lang w:val="es-ES"/>
        </w:rPr>
        <w:t>Se va a votar el tratamiento sobre tablas de este proyecto.</w:t>
      </w:r>
    </w:p>
    <w:p>
      <w:pPr>
        <w:pStyle w:val="ACOTACION"/>
        <w:rPr>
          <w:sz w:val="16"/>
          <w:lang w:val="es-ES"/>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62" w:name="__RefHeading___Toc4300206"/>
      <w:bookmarkEnd w:id="62"/>
      <w:r>
        <w:rPr>
          <w:sz w:val="20"/>
        </w:rPr>
        <w:t>Copa de leche y ración escolar</w:t>
      </w:r>
    </w:p>
    <w:p>
      <w:pPr>
        <w:pStyle w:val="TEXTO"/>
        <w:rPr/>
      </w:pPr>
      <w:r>
        <w:rPr>
          <w:b/>
          <w:sz w:val="20"/>
          <w:lang w:val="en-GB"/>
        </w:rPr>
        <w:t>SR. PRESIDENTE (Hammerly)</w:t>
      </w:r>
      <w:r>
        <w:rPr>
          <w:sz w:val="20"/>
          <w:lang w:val="en-GB"/>
        </w:rPr>
        <w:t xml:space="preserve">.– </w:t>
      </w:r>
      <w:r>
        <w:rPr>
          <w:sz w:val="20"/>
        </w:rPr>
        <w:t>Se encuentra reservado el proyecto de comunicación –Expte. Nº 9379, DB– por el cual se solicita al Poder Ejecutivo que por intermedio del Ministerio de Educación proceda a evaluar la posibilidad de incrementar el valor transferido a la comunidades educativas en concepto de copa de leche y ración escolar.</w:t>
      </w:r>
    </w:p>
    <w:p>
      <w:pPr>
        <w:pStyle w:val="TEXTO"/>
        <w:rPr>
          <w:sz w:val="20"/>
        </w:rPr>
      </w:pPr>
      <w:r>
        <w:rPr>
          <w:sz w:val="20"/>
        </w:rPr>
        <w:tab/>
        <w:t>Por Secretaría se dará lectura.</w:t>
      </w:r>
    </w:p>
    <w:p>
      <w:pPr>
        <w:pStyle w:val="ACOTACION"/>
        <w:rPr>
          <w:sz w:val="16"/>
          <w:lang w:val="es-ES"/>
        </w:rPr>
      </w:pPr>
      <w:r>
        <w:rPr>
          <w:sz w:val="16"/>
        </w:rPr>
        <w:t>–</w:t>
      </w:r>
      <w:r>
        <w:rPr>
          <w:sz w:val="16"/>
        </w:rPr>
        <w:tab/>
        <w:t xml:space="preserve">Se lee: </w:t>
      </w:r>
      <w:del w:id="2047" w:author="DIRECCION DE TAQUIGRAFOS" w:date="2002-03-19T09:36:00Z">
        <w:r>
          <w:rPr>
            <w:sz w:val="16"/>
          </w:rPr>
          <w:delText xml:space="preserve">(Expte. </w:delText>
        </w:r>
      </w:del>
      <w:del w:id="2048" w:author="DIRECCION DE TAQUIGRAFOS" w:date="2002-03-19T09:36:00Z">
        <w:r>
          <w:rPr>
            <w:sz w:val="16"/>
            <w:lang w:val="es-ES"/>
          </w:rPr>
          <w:delText>Nº 9379 – DB)</w:delText>
        </w:r>
      </w:del>
    </w:p>
    <w:p>
      <w:pPr>
        <w:pStyle w:val="TITULO"/>
        <w:pBdr>
          <w:top w:val="single" w:sz="4" w:space="1" w:color="000000"/>
          <w:left w:val="single" w:sz="4" w:space="4" w:color="000000"/>
          <w:bottom w:val="single" w:sz="4" w:space="1" w:color="000000"/>
          <w:right w:val="single" w:sz="4" w:space="4" w:color="000000"/>
        </w:pBdr>
        <w:shd w:fill="F2F2F2" w:val="clear"/>
        <w:rPr>
          <w:b/>
          <w:b/>
          <w:sz w:val="18"/>
          <w:ins w:id="2051" w:author="DIRECCION DE TAQUIGRAFOS" w:date="2002-03-19T09:37:00Z"/>
        </w:rPr>
      </w:pPr>
      <w:ins w:id="2049" w:author="DIRECCION DE TAQUIGRAFOS" w:date="2002-03-19T09:37:00Z">
        <w:r>
          <w:fldChar w:fldCharType="begin"/>
        </w:r>
        <w:r>
          <w:rPr/>
          <w:instrText xml:space="preserve"> XE "zcCopa de leche y ración escolar" </w:instrText>
        </w:r>
      </w:ins>
      <w:r>
        <w:rPr/>
        <w:fldChar w:fldCharType="separate"/>
      </w:r>
      <w:ins w:id="2050" w:author="DIRECCION DE TAQUIGRAFOS" w:date="2002-03-19T09:37:00Z">
        <w:r>
          <w:rPr/>
        </w:r>
      </w:ins>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ins w:id="2054" w:author="DIRECCION DE TAQUIGRAFOS" w:date="2002-03-19T09:36:00Z"/>
        </w:rPr>
      </w:pPr>
      <w:ins w:id="2052" w:author="Cámara de Diputados" w:date="2002-03-30T19:05:00Z">
        <w:r>
          <w:rPr>
            <w:b/>
            <w:sz w:val="18"/>
          </w:rPr>
          <w:t>COMUNICACIÓN AL PODER EJECUTIVO</w:t>
        </w:r>
      </w:ins>
      <w:del w:id="2053" w:author="Cámara de Diputados" w:date="2002-03-30T19:05:00Z">
        <w:r>
          <w:rPr>
            <w:b/>
            <w:sz w:val="18"/>
          </w:rPr>
          <w:delText>Proyecto de Comunicación</w:delText>
        </w:r>
      </w:del>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ins w:id="2056" w:author="DIRECCION DE TAQUIGRAFOS" w:date="2002-03-19T09:36:00Z"/>
        </w:rPr>
      </w:pPr>
      <w:ins w:id="2055" w:author="DIRECCION DE TAQUIGRAFOS" w:date="2002-03-19T09:36:00Z">
        <w:r>
          <w:rPr>
            <w:b/>
            <w:sz w:val="18"/>
          </w:rPr>
          <w:t>La Cámara de Diputados de la Provincia de Santa Fe vería con agrado que el Poder Ejecutivo, por intermedio del Ministerio de Educación, proceda a:</w:t>
        </w:r>
      </w:ins>
    </w:p>
    <w:p>
      <w:pPr>
        <w:pStyle w:val="Proyectos"/>
        <w:pBdr>
          <w:top w:val="single" w:sz="4" w:space="1" w:color="000000"/>
          <w:left w:val="single" w:sz="4" w:space="4" w:color="000000"/>
          <w:bottom w:val="single" w:sz="4" w:space="1" w:color="000000"/>
          <w:right w:val="single" w:sz="4" w:space="4" w:color="000000"/>
        </w:pBdr>
        <w:shd w:fill="F2F2F2" w:val="clear"/>
        <w:rPr>
          <w:ins w:id="2060" w:author="DIRECCION DE TAQUIGRAFOS" w:date="2002-03-19T09:36:00Z"/>
        </w:rPr>
      </w:pPr>
      <w:ins w:id="2057" w:author="DIRECCION DE TAQUIGRAFOS" w:date="2002-03-19T09:36:00Z">
        <w:r>
          <w:rPr>
            <w:b/>
            <w:sz w:val="18"/>
          </w:rPr>
          <w:t xml:space="preserve">1º </w:t>
        </w:r>
      </w:ins>
      <w:ins w:id="2058" w:author="DIRECCION DE TAQUIGRAFOS" w:date="2002-03-26T18:06:00Z">
        <w:r>
          <w:rPr>
            <w:b/>
            <w:sz w:val="18"/>
          </w:rPr>
          <w:t>–</w:t>
        </w:r>
      </w:ins>
      <w:ins w:id="2059" w:author="DIRECCION DE TAQUIGRAFOS" w:date="2002-03-19T09:36:00Z">
        <w:r>
          <w:rPr>
            <w:b/>
            <w:sz w:val="18"/>
          </w:rPr>
          <w:t xml:space="preserve"> Evaluar la posibilidad de incrementar el valor transferido a las comunidades educativas en concepto de copa de leche y ración escolar.</w:t>
        </w:r>
      </w:ins>
    </w:p>
    <w:p>
      <w:pPr>
        <w:pStyle w:val="Proyectos"/>
        <w:pBdr>
          <w:top w:val="single" w:sz="4" w:space="1" w:color="000000"/>
          <w:left w:val="single" w:sz="4" w:space="4" w:color="000000"/>
          <w:bottom w:val="single" w:sz="4" w:space="1" w:color="000000"/>
          <w:right w:val="single" w:sz="4" w:space="4" w:color="000000"/>
        </w:pBdr>
        <w:shd w:fill="F2F2F2" w:val="clear"/>
        <w:rPr>
          <w:ins w:id="2064" w:author="DIRECCION DE TAQUIGRAFOS" w:date="2002-03-19T09:36:00Z"/>
        </w:rPr>
      </w:pPr>
      <w:ins w:id="2061" w:author="DIRECCION DE TAQUIGRAFOS" w:date="2002-03-19T09:36:00Z">
        <w:r>
          <w:rPr>
            <w:b/>
            <w:sz w:val="18"/>
          </w:rPr>
          <w:t xml:space="preserve">2º </w:t>
        </w:r>
      </w:ins>
      <w:ins w:id="2062" w:author="DIRECCION DE TAQUIGRAFOS" w:date="2002-03-26T18:06:00Z">
        <w:r>
          <w:rPr>
            <w:b/>
            <w:sz w:val="18"/>
          </w:rPr>
          <w:t>–</w:t>
        </w:r>
      </w:ins>
      <w:ins w:id="2063" w:author="DIRECCION DE TAQUIGRAFOS" w:date="2002-03-19T09:36:00Z">
        <w:r>
          <w:rPr>
            <w:b/>
            <w:sz w:val="18"/>
          </w:rPr>
          <w:t xml:space="preserve"> Anticipar la transferencia de fondos por esos conceptos.</w:t>
        </w:r>
      </w:ins>
    </w:p>
    <w:p>
      <w:pPr>
        <w:pStyle w:val="Proyectos"/>
        <w:pBdr>
          <w:top w:val="single" w:sz="4" w:space="1" w:color="000000"/>
          <w:left w:val="single" w:sz="4" w:space="4" w:color="000000"/>
          <w:bottom w:val="single" w:sz="4" w:space="1" w:color="000000"/>
          <w:right w:val="single" w:sz="4" w:space="4" w:color="000000"/>
        </w:pBdr>
        <w:shd w:fill="F2F2F2" w:val="clear"/>
        <w:rPr>
          <w:ins w:id="2068" w:author="DIRECCION DE TAQUIGRAFOS" w:date="2002-03-19T09:36:00Z"/>
        </w:rPr>
      </w:pPr>
      <w:ins w:id="2065" w:author="DIRECCION DE TAQUIGRAFOS" w:date="2002-03-19T09:36:00Z">
        <w:r>
          <w:rPr>
            <w:b/>
            <w:sz w:val="18"/>
          </w:rPr>
          <w:t xml:space="preserve">3º </w:t>
        </w:r>
      </w:ins>
      <w:ins w:id="2066" w:author="DIRECCION DE TAQUIGRAFOS" w:date="2002-03-26T18:06:00Z">
        <w:r>
          <w:rPr>
            <w:b/>
            <w:sz w:val="18"/>
          </w:rPr>
          <w:t>–</w:t>
        </w:r>
      </w:ins>
      <w:ins w:id="2067" w:author="DIRECCION DE TAQUIGRAFOS" w:date="2002-03-19T09:36:00Z">
        <w:r>
          <w:rPr>
            <w:b/>
            <w:sz w:val="18"/>
          </w:rPr>
          <w:t xml:space="preserve"> Resolver positivamente y con carácter de urgencia las solicitudes de ampliación de cantidad de racione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070" w:author="DIRECCION DE TAQUIGRAFOS" w:date="2002-03-19T09:36:00Z"/>
        </w:rPr>
      </w:pPr>
      <w:ins w:id="2069" w:author="DIRECCION DE TAQUIGRAFOS" w:date="2002-03-19T09:36:00Z">
        <w:r>
          <w:rPr>
            <w:b/>
            <w:sz w:val="18"/>
          </w:rPr>
        </w:r>
      </w:ins>
    </w:p>
    <w:p>
      <w:pPr>
        <w:pStyle w:val="TITULO"/>
        <w:rPr>
          <w:i/>
          <w:i/>
          <w:sz w:val="16"/>
          <w:ins w:id="2072" w:author="DIRECCION DE TAQUIGRAFOS" w:date="2002-03-19T09:36:00Z"/>
        </w:rPr>
      </w:pPr>
      <w:ins w:id="2071" w:author="DIRECCION DE TAQUIGRAFOS" w:date="2002-03-19T09:36:00Z">
        <w:r>
          <w:rPr>
            <w:i/>
            <w:sz w:val="16"/>
          </w:rPr>
          <w:t>Fundamentos de los autores del proyecto</w:t>
        </w:r>
      </w:ins>
    </w:p>
    <w:p>
      <w:pPr>
        <w:pStyle w:val="Proyectos"/>
        <w:rPr>
          <w:i/>
          <w:i/>
          <w:sz w:val="16"/>
          <w:ins w:id="2074" w:author="DIRECCION DE TAQUIGRAFOS" w:date="2002-03-19T09:36:00Z"/>
        </w:rPr>
      </w:pPr>
      <w:ins w:id="2073" w:author="DIRECCION DE TAQUIGRAFOS" w:date="2002-03-19T09:36:00Z">
        <w:r>
          <w:rPr>
            <w:i/>
            <w:sz w:val="16"/>
          </w:rPr>
          <w:t>Señor Presidente:</w:t>
        </w:r>
      </w:ins>
    </w:p>
    <w:p>
      <w:pPr>
        <w:pStyle w:val="Proyectos"/>
        <w:ind w:firstLine="708"/>
        <w:rPr>
          <w:ins w:id="2078" w:author="DIRECCION DE TAQUIGRAFOS" w:date="2002-03-19T09:36:00Z"/>
        </w:rPr>
      </w:pPr>
      <w:ins w:id="2075" w:author="DIRECCION DE TAQUIGRAFOS" w:date="2002-03-19T09:36:00Z">
        <w:r>
          <w:rPr>
            <w:i/>
            <w:sz w:val="16"/>
          </w:rPr>
          <w:t>El pasado lunes 11 de marzo la Federación de Asociaciones Cooperadoras de las Escuelas del departamento General López convocaron a una asamblea popular en la ciudad de Venado Tuerto</w:t>
        </w:r>
      </w:ins>
      <w:ins w:id="2076" w:author="DIRECCION DE TAQUIGRAFOS" w:date="2002-03-26T18:12:00Z">
        <w:r>
          <w:rPr>
            <w:i/>
            <w:sz w:val="16"/>
          </w:rPr>
          <w:t>,</w:t>
        </w:r>
      </w:ins>
      <w:ins w:id="2077" w:author="DIRECCION DE TAQUIGRAFOS" w:date="2002-03-19T09:36:00Z">
        <w:r>
          <w:rPr>
            <w:i/>
            <w:sz w:val="16"/>
          </w:rPr>
          <w:t xml:space="preserve"> en cuyo transcurso se nos entregaron distintos petitorios.</w:t>
        </w:r>
      </w:ins>
    </w:p>
    <w:p>
      <w:pPr>
        <w:pStyle w:val="Proyectos"/>
        <w:ind w:firstLine="708"/>
        <w:rPr>
          <w:i/>
          <w:i/>
          <w:sz w:val="16"/>
          <w:ins w:id="2080" w:author="DIRECCION DE TAQUIGRAFOS" w:date="2002-03-19T09:36:00Z"/>
        </w:rPr>
      </w:pPr>
      <w:ins w:id="2079" w:author="DIRECCION DE TAQUIGRAFOS" w:date="2002-03-19T09:36:00Z">
        <w:r>
          <w:rPr>
            <w:i/>
            <w:sz w:val="16"/>
          </w:rPr>
          <w:t>Uno de ellos estriba en el desfasaje existente actualmente entre lo que envía el Ministerio y lo que cuesta realmente el valor de la copa de leche y de la ración alimenticia que se sirve en los comedores escolares.</w:t>
        </w:r>
      </w:ins>
    </w:p>
    <w:p>
      <w:pPr>
        <w:pStyle w:val="Proyectos"/>
        <w:ind w:firstLine="708"/>
        <w:rPr>
          <w:i/>
          <w:i/>
          <w:sz w:val="16"/>
          <w:ins w:id="2082" w:author="DIRECCION DE TAQUIGRAFOS" w:date="2002-03-19T09:36:00Z"/>
        </w:rPr>
      </w:pPr>
      <w:ins w:id="2081" w:author="DIRECCION DE TAQUIGRAFOS" w:date="2002-03-19T09:36:00Z">
        <w:r>
          <w:rPr>
            <w:i/>
            <w:sz w:val="16"/>
          </w:rPr>
          <w:t>Así, afirman que para la copa de leche, “de acuerdo con la evaluación de los menúes de la cartilla del Ministerio de Educación surge que el costo actualizado para el promedio es de $ 0,32, en tanto que agregando los (ingredientes) actualmente autorizados y promediando todos da un costo promedio de $ 0,37 por ración”.</w:t>
        </w:r>
      </w:ins>
    </w:p>
    <w:p>
      <w:pPr>
        <w:pStyle w:val="Proyectos"/>
        <w:ind w:firstLine="708"/>
        <w:rPr>
          <w:i/>
          <w:i/>
          <w:sz w:val="16"/>
          <w:ins w:id="2084" w:author="DIRECCION DE TAQUIGRAFOS" w:date="2002-03-19T09:36:00Z"/>
        </w:rPr>
      </w:pPr>
      <w:ins w:id="2083" w:author="DIRECCION DE TAQUIGRAFOS" w:date="2002-03-19T09:36:00Z">
        <w:r>
          <w:rPr>
            <w:i/>
            <w:sz w:val="16"/>
          </w:rPr>
          <w:t>Y con respecto a la ración alimentaria de los comedores escolares, nos dicen que “de acuerdo con la evaluación de los menús de la cartilla del Ministerio de Educación surge que el costo actualizado para el promedio es de $ 0,745, en tanto que agregando los menús que la cocina adicionara en un planteo oportunamente formulado, el costo promedio es de $ 0,812”.</w:t>
        </w:r>
      </w:ins>
    </w:p>
    <w:p>
      <w:pPr>
        <w:pStyle w:val="Proyectos"/>
        <w:ind w:firstLine="708"/>
        <w:rPr>
          <w:ins w:id="2089" w:author="DIRECCION DE TAQUIGRAFOS" w:date="2002-03-19T09:36:00Z"/>
        </w:rPr>
      </w:pPr>
      <w:ins w:id="2085" w:author="DIRECCION DE TAQUIGRAFOS" w:date="2002-03-19T09:36:00Z">
        <w:r>
          <w:rPr>
            <w:i/>
            <w:sz w:val="16"/>
          </w:rPr>
          <w:t>“</w:t>
        </w:r>
      </w:ins>
      <w:ins w:id="2086" w:author="DIRECCION DE TAQUIGRAFOS" w:date="2002-03-19T09:36:00Z">
        <w:r>
          <w:rPr>
            <w:i/>
            <w:sz w:val="16"/>
          </w:rPr>
          <w:t>Cabe acotar –continúan los cooperadores– que esto es costo de insumos, sin considerar artículos de limpieza imprescindibles y, en el caso de la cocina centralizada, los costos de traslado, nutricionista y demás servicios brindados, con lo que el costo actual trepa a $ 1,392.</w:t>
        </w:r>
      </w:ins>
      <w:ins w:id="2087" w:author="DIRECCION DE TAQUIGRAFOS" w:date="2002-03-26T18:06:00Z">
        <w:r>
          <w:rPr>
            <w:i/>
            <w:sz w:val="16"/>
          </w:rPr>
          <w:t>–</w:t>
        </w:r>
      </w:ins>
      <w:ins w:id="2088" w:author="DIRECCION DE TAQUIGRAFOS" w:date="2002-03-19T09:36:00Z">
        <w:r>
          <w:rPr>
            <w:i/>
            <w:sz w:val="16"/>
          </w:rPr>
          <w:t xml:space="preserve"> por ración”.</w:t>
        </w:r>
      </w:ins>
    </w:p>
    <w:p>
      <w:pPr>
        <w:pStyle w:val="Proyectos"/>
        <w:ind w:firstLine="708"/>
        <w:rPr>
          <w:i/>
          <w:i/>
          <w:sz w:val="16"/>
          <w:ins w:id="2091" w:author="DIRECCION DE TAQUIGRAFOS" w:date="2002-03-19T09:36:00Z"/>
        </w:rPr>
      </w:pPr>
      <w:ins w:id="2090" w:author="DIRECCION DE TAQUIGRAFOS" w:date="2002-03-19T09:36:00Z">
        <w:r>
          <w:rPr>
            <w:i/>
            <w:sz w:val="16"/>
          </w:rPr>
          <w:t>Ello significa, señor presidente, que la copa de leche les cuesta a los cooperadores un 85 por ciento más (de $ 0,20 a $ 0,37.), mientras que la ración alimentaria les cuesta un 114,15 por ciento más (de $ 0,65. a $ 1,392.) que lo que el Ministerio les envía al efecto, diferencia que, demás está decirlo, no están en condiciones a afrontar.</w:t>
        </w:r>
      </w:ins>
    </w:p>
    <w:p>
      <w:pPr>
        <w:pStyle w:val="Proyectos"/>
        <w:ind w:firstLine="708"/>
        <w:rPr>
          <w:ins w:id="2103" w:author="DIRECCION DE TAQUIGRAFOS" w:date="2002-03-19T09:36:00Z"/>
        </w:rPr>
      </w:pPr>
      <w:ins w:id="2092" w:author="DIRECCION DE TAQUIGRAFOS" w:date="2002-03-19T09:36:00Z">
        <w:r>
          <w:rPr>
            <w:i/>
            <w:sz w:val="16"/>
          </w:rPr>
          <w:t>Por otro lado, nos informan que el “pago vencido de las partidas de copa de leche y comedor, no sólo genera endeudamientos temporales de las cooperadoras, sino que dificulta la atención del servicio, ya que los proveedores exigen pago a 7 ó 15 días y los cobros son a 40 días. Es necesario</w:t>
        </w:r>
      </w:ins>
      <w:ins w:id="2093" w:author="DIRECCION DE TAQUIGRAFOS" w:date="2002-03-19T09:36:00Z">
        <w:del w:id="2094" w:author="Cámara de Diputados" w:date="2002-03-29T13:14:00Z">
          <w:r>
            <w:rPr>
              <w:i/>
              <w:sz w:val="16"/>
            </w:rPr>
            <w:delText xml:space="preserve"> –</w:delText>
          </w:r>
        </w:del>
      </w:ins>
      <w:ins w:id="2095" w:author="Cámara de Diputados" w:date="2002-03-29T13:14:00Z">
        <w:r>
          <w:rPr>
            <w:i/>
            <w:sz w:val="16"/>
          </w:rPr>
          <w:t xml:space="preserve"> [</w:t>
        </w:r>
      </w:ins>
      <w:ins w:id="2096" w:author="DIRECCION DE TAQUIGRAFOS" w:date="2002-03-19T09:36:00Z">
        <w:r>
          <w:rPr>
            <w:i/>
            <w:sz w:val="16"/>
          </w:rPr>
          <w:t>afirman</w:t>
        </w:r>
      </w:ins>
      <w:ins w:id="2097" w:author="Cámara de Diputados" w:date="2002-03-29T13:14:00Z">
        <w:r>
          <w:rPr>
            <w:i/>
            <w:sz w:val="16"/>
          </w:rPr>
          <w:t>]</w:t>
        </w:r>
      </w:ins>
      <w:ins w:id="2098" w:author="DIRECCION DE TAQUIGRAFOS" w:date="2002-03-19T09:36:00Z">
        <w:del w:id="2099" w:author="Cámara de Diputados" w:date="2002-03-29T13:14:00Z">
          <w:r>
            <w:rPr>
              <w:i/>
              <w:sz w:val="16"/>
            </w:rPr>
            <w:delText>–</w:delText>
          </w:r>
        </w:del>
      </w:ins>
      <w:ins w:id="2100" w:author="DIRECCION DE TAQUIGRAFOS" w:date="2002-03-19T09:36:00Z">
        <w:r>
          <w:rPr>
            <w:i/>
            <w:sz w:val="16"/>
          </w:rPr>
          <w:t xml:space="preserve"> que se atienda a esta realidad y que en tanto exista una situación económica tan traumática</w:t>
        </w:r>
      </w:ins>
      <w:ins w:id="2101" w:author="Cámara de Diputados" w:date="2002-03-29T13:14:00Z">
        <w:r>
          <w:rPr>
            <w:i/>
            <w:sz w:val="16"/>
          </w:rPr>
          <w:t>,</w:t>
        </w:r>
      </w:ins>
      <w:ins w:id="2102" w:author="DIRECCION DE TAQUIGRAFOS" w:date="2002-03-19T09:36:00Z">
        <w:r>
          <w:rPr>
            <w:i/>
            <w:sz w:val="16"/>
          </w:rPr>
          <w:t xml:space="preserve"> los pagos se efectúen a mes adelantado”.</w:t>
        </w:r>
      </w:ins>
    </w:p>
    <w:p>
      <w:pPr>
        <w:pStyle w:val="Proyectos"/>
        <w:ind w:firstLine="708"/>
        <w:rPr>
          <w:ins w:id="2109" w:author="DIRECCION DE TAQUIGRAFOS" w:date="2002-03-19T09:36:00Z"/>
        </w:rPr>
      </w:pPr>
      <w:ins w:id="2104" w:author="DIRECCION DE TAQUIGRAFOS" w:date="2002-03-19T09:36:00Z">
        <w:r>
          <w:rPr>
            <w:i/>
            <w:sz w:val="16"/>
          </w:rPr>
          <w:t>Finalmente</w:t>
        </w:r>
      </w:ins>
      <w:ins w:id="2105" w:author="DIRECCION DE TAQUIGRAFOS" w:date="2002-03-26T18:15:00Z">
        <w:r>
          <w:rPr>
            <w:i/>
            <w:sz w:val="16"/>
          </w:rPr>
          <w:t>,</w:t>
        </w:r>
      </w:ins>
      <w:ins w:id="2106" w:author="DIRECCION DE TAQUIGRAFOS" w:date="2002-03-19T09:36:00Z">
        <w:r>
          <w:rPr>
            <w:i/>
            <w:sz w:val="16"/>
          </w:rPr>
          <w:t xml:space="preserve"> nos reclaman el otorgamiento de mayor cantidad de raciones, ante el incremento de la demanda. Así, en siete escuelas de la ciudad de Venado Tuerto, el Ministerio tiene otorgadas 600 raciones</w:t>
        </w:r>
      </w:ins>
      <w:ins w:id="2107" w:author="DIRECCION DE TAQUIGRAFOS" w:date="2002-03-26T18:15:00Z">
        <w:r>
          <w:rPr>
            <w:i/>
            <w:sz w:val="16"/>
          </w:rPr>
          <w:t>,</w:t>
        </w:r>
      </w:ins>
      <w:ins w:id="2108" w:author="DIRECCION DE TAQUIGRAFOS" w:date="2002-03-19T09:36:00Z">
        <w:r>
          <w:rPr>
            <w:i/>
            <w:sz w:val="16"/>
          </w:rPr>
          <w:t xml:space="preserve"> cuando la entrega diaria está siendo de 665, lo que hace que las comunidades educativas deban hacerse cargo de las 65 faltantes.</w:t>
        </w:r>
      </w:ins>
    </w:p>
    <w:p>
      <w:pPr>
        <w:pStyle w:val="Proyectos"/>
        <w:ind w:firstLine="708"/>
        <w:rPr>
          <w:ins w:id="2122" w:author="DIRECCION DE TAQUIGRAFOS" w:date="2002-03-19T09:36:00Z"/>
        </w:rPr>
      </w:pPr>
      <w:ins w:id="2110" w:author="DIRECCION DE TAQUIGRAFOS" w:date="2002-03-19T09:36:00Z">
        <w:r>
          <w:rPr>
            <w:i/>
            <w:sz w:val="16"/>
          </w:rPr>
          <w:t>Ante ello</w:t>
        </w:r>
      </w:ins>
      <w:ins w:id="2111" w:author="DIRECCION DE TAQUIGRAFOS" w:date="2002-03-19T09:36:00Z">
        <w:del w:id="2112" w:author="Cámara de Diputados" w:date="2002-03-29T13:14:00Z">
          <w:r>
            <w:rPr>
              <w:i/>
              <w:sz w:val="16"/>
            </w:rPr>
            <w:delText>,</w:delText>
          </w:r>
        </w:del>
      </w:ins>
      <w:ins w:id="2113" w:author="DIRECCION DE TAQUIGRAFOS" w:date="2002-03-19T09:36:00Z">
        <w:r>
          <w:rPr>
            <w:i/>
            <w:sz w:val="16"/>
          </w:rPr>
          <w:t xml:space="preserve"> entendemos </w:t>
        </w:r>
      </w:ins>
      <w:ins w:id="2114" w:author="DIRECCION DE TAQUIGRAFOS" w:date="2002-03-26T17:52:00Z">
        <w:r>
          <w:rPr>
            <w:i/>
            <w:sz w:val="16"/>
          </w:rPr>
          <w:t xml:space="preserve">es </w:t>
        </w:r>
      </w:ins>
      <w:ins w:id="2115" w:author="DIRECCION DE TAQUIGRAFOS" w:date="2002-03-19T09:36:00Z">
        <w:r>
          <w:rPr>
            <w:i/>
            <w:sz w:val="16"/>
          </w:rPr>
          <w:t>nuestra obligación advertir al Poder Ejecutivo</w:t>
        </w:r>
      </w:ins>
      <w:ins w:id="2116" w:author="DIRECCION DE TAQUIGRAFOS" w:date="2002-03-26T17:53:00Z">
        <w:r>
          <w:rPr>
            <w:i/>
            <w:sz w:val="16"/>
          </w:rPr>
          <w:t>,</w:t>
        </w:r>
      </w:ins>
      <w:ins w:id="2117" w:author="DIRECCION DE TAQUIGRAFOS" w:date="2002-03-19T09:36:00Z">
        <w:r>
          <w:rPr>
            <w:i/>
            <w:sz w:val="16"/>
          </w:rPr>
          <w:t xml:space="preserve"> a los efectos</w:t>
        </w:r>
      </w:ins>
      <w:ins w:id="2118" w:author="DIRECCION DE TAQUIGRAFOS" w:date="2002-03-26T17:53:00Z">
        <w:r>
          <w:rPr>
            <w:i/>
            <w:sz w:val="16"/>
          </w:rPr>
          <w:t xml:space="preserve"> de</w:t>
        </w:r>
      </w:ins>
      <w:ins w:id="2119" w:author="DIRECCION DE TAQUIGRAFOS" w:date="2002-03-19T09:36:00Z">
        <w:r>
          <w:rPr>
            <w:i/>
            <w:sz w:val="16"/>
          </w:rPr>
          <w:t xml:space="preserve"> que con carácter de urgencia se eleven los citados importes</w:t>
        </w:r>
      </w:ins>
      <w:ins w:id="2120" w:author="Cámara de Diputados" w:date="2002-03-29T13:15:00Z">
        <w:r>
          <w:rPr>
            <w:i/>
            <w:sz w:val="16"/>
          </w:rPr>
          <w:t>,</w:t>
        </w:r>
      </w:ins>
      <w:ins w:id="2121" w:author="DIRECCION DE TAQUIGRAFOS" w:date="2002-03-19T09:36:00Z">
        <w:r>
          <w:rPr>
            <w:i/>
            <w:sz w:val="16"/>
          </w:rPr>
          <w:t xml:space="preserve"> para que con los mismos se puedan cubrir los costos operativos; que las transferencias lleguen a las escuelas en el momento en el que necesitan los fondos y que desde el Ministerio se cubra la totalidad de las raciones servidas.</w:t>
        </w:r>
      </w:ins>
    </w:p>
    <w:p>
      <w:pPr>
        <w:pStyle w:val="Firmas"/>
        <w:rPr>
          <w:sz w:val="16"/>
          <w:ins w:id="2124" w:author="DIRECCION DE TAQUIGRAFOS" w:date="2002-03-19T09:36:00Z"/>
        </w:rPr>
      </w:pPr>
      <w:ins w:id="2123" w:author="DIRECCION DE TAQUIGRAFOS" w:date="2002-03-19T09:36:00Z">
        <w:r>
          <w:rPr>
            <w:sz w:val="16"/>
          </w:rPr>
          <w:t>Di Pollina – Guido de Nirich – Cecchi</w:t>
        </w:r>
      </w:ins>
    </w:p>
    <w:p>
      <w:pPr>
        <w:pStyle w:val="TEXTO"/>
        <w:rPr/>
      </w:pPr>
      <w:r>
        <w:rPr>
          <w:b/>
          <w:sz w:val="20"/>
          <w:lang w:val="en-GB"/>
        </w:rPr>
        <w:t>SR. PRESIDENTE (Hammerly)</w:t>
      </w:r>
      <w:r>
        <w:rPr>
          <w:sz w:val="20"/>
          <w:lang w:val="en-GB"/>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63" w:name="__RefHeading___Toc4300207"/>
      <w:bookmarkEnd w:id="63"/>
      <w:r>
        <w:rPr>
          <w:sz w:val="20"/>
        </w:rPr>
        <w:t>Encuentro Nacional de Personas viviendo con VIH (Sida)</w:t>
      </w:r>
    </w:p>
    <w:p>
      <w:pPr>
        <w:pStyle w:val="TEXTO"/>
        <w:rPr/>
      </w:pPr>
      <w:r>
        <w:rPr>
          <w:b/>
          <w:sz w:val="20"/>
          <w:lang w:val="en-GB"/>
        </w:rPr>
        <w:t>SR. PRESIDENTE (Hammerly)</w:t>
      </w:r>
      <w:r>
        <w:rPr>
          <w:sz w:val="20"/>
          <w:lang w:val="en-GB"/>
        </w:rPr>
        <w:t xml:space="preserve">.– </w:t>
      </w:r>
      <w:r>
        <w:rPr>
          <w:sz w:val="20"/>
        </w:rPr>
        <w:t>Se encuentra reservado el proyecto de declaración –Expte. Nº 9395, PJ– de interés legislativo de esta Cámara del III Encuentro Nacional de Personas viviendo con VIH (Sida), que se realizará durante los días 10, 11 y 12 de abril de 2002 en el Centro Cultural Bernardino Rivadavia, de la ciudad de Rosario.</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del w:id="2125" w:author="DIRECCION DE TAQUIGRAFOS" w:date="2002-03-19T09:38:00Z">
        <w:r>
          <w:rPr>
            <w:sz w:val="16"/>
          </w:rPr>
          <w:delText xml:space="preserve"> Expte. </w:delText>
        </w:r>
      </w:del>
      <w:del w:id="2126" w:author="DIRECCION DE TAQUIGRAFOS" w:date="2002-03-19T09:38:00Z">
        <w:r>
          <w:rPr>
            <w:sz w:val="16"/>
            <w:lang w:val="es-ES"/>
          </w:rPr>
          <w:delText>Nº 9395 – PJ</w:delText>
        </w:r>
      </w:del>
    </w:p>
    <w:p>
      <w:pPr>
        <w:pStyle w:val="TITULO"/>
        <w:pBdr>
          <w:top w:val="single" w:sz="4" w:space="1" w:color="000000"/>
          <w:left w:val="single" w:sz="4" w:space="4" w:color="000000"/>
          <w:bottom w:val="single" w:sz="4" w:space="1" w:color="000000"/>
          <w:right w:val="single" w:sz="4" w:space="4" w:color="000000"/>
        </w:pBdr>
        <w:shd w:fill="F2F2F2" w:val="clear"/>
        <w:rPr>
          <w:b/>
          <w:b/>
          <w:sz w:val="18"/>
          <w:ins w:id="2129" w:author="DIRECCION DE TAQUIGRAFOS" w:date="2002-03-19T09:38:00Z"/>
        </w:rPr>
      </w:pPr>
      <w:ins w:id="2127" w:author="DIRECCION DE TAQUIGRAFOS" w:date="2002-03-19T09:38:00Z">
        <w:r>
          <w:fldChar w:fldCharType="begin"/>
        </w:r>
        <w:r>
          <w:rPr/>
          <w:instrText xml:space="preserve"> XE "zdEncuentro Nacional de Personas viviendo con VIH (Sida)" </w:instrText>
        </w:r>
      </w:ins>
      <w:r>
        <w:rPr/>
        <w:fldChar w:fldCharType="separate"/>
      </w:r>
      <w:ins w:id="2128" w:author="DIRECCION DE TAQUIGRAFOS" w:date="2002-03-19T09:38:00Z">
        <w:r>
          <w:rPr/>
        </w:r>
      </w:ins>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ins w:id="2131" w:author="Cámara de Diputados" w:date="2002-03-30T19:06:00Z"/>
        </w:rPr>
      </w:pPr>
      <w:ins w:id="2130" w:author="Cámara de Diputados" w:date="2002-03-30T19:06:00Z">
        <w:r>
          <w:rPr>
            <w:b/>
            <w:sz w:val="18"/>
          </w:rPr>
          <w:t>LA CÁMARA DE DIPUTADOS DE LA PROVINCIA</w:t>
        </w:r>
      </w:ins>
    </w:p>
    <w:p>
      <w:pPr>
        <w:pStyle w:val="TITULO"/>
        <w:pBdr>
          <w:top w:val="single" w:sz="4" w:space="1" w:color="000000"/>
          <w:left w:val="single" w:sz="4" w:space="4" w:color="000000"/>
          <w:bottom w:val="single" w:sz="4" w:space="1" w:color="000000"/>
          <w:right w:val="single" w:sz="4" w:space="4" w:color="000000"/>
        </w:pBdr>
        <w:shd w:fill="F2F2F2" w:val="clear"/>
        <w:rPr>
          <w:b/>
          <w:b/>
          <w:sz w:val="18"/>
          <w:ins w:id="2134" w:author="DIRECCION DE TAQUIGRAFOS" w:date="2002-03-19T09:37:00Z"/>
        </w:rPr>
      </w:pPr>
      <w:ins w:id="2132" w:author="Cámara de Diputados" w:date="2002-03-30T19:06:00Z">
        <w:r>
          <w:rPr>
            <w:b/>
            <w:sz w:val="18"/>
          </w:rPr>
          <w:t>DECLARA</w:t>
        </w:r>
      </w:ins>
      <w:del w:id="2133" w:author="Cámara de Diputados" w:date="2002-03-30T19:06:00Z">
        <w:r>
          <w:rPr>
            <w:b/>
            <w:sz w:val="18"/>
          </w:rPr>
          <w:delText>Proyecto de Declaración</w:delText>
        </w:r>
      </w:del>
    </w:p>
    <w:p>
      <w:pPr>
        <w:pStyle w:val="Proyectos"/>
        <w:pBdr>
          <w:top w:val="single" w:sz="4" w:space="1" w:color="000000"/>
          <w:left w:val="single" w:sz="4" w:space="4" w:color="000000"/>
          <w:bottom w:val="single" w:sz="4" w:space="1" w:color="000000"/>
          <w:right w:val="single" w:sz="4" w:space="4" w:color="000000"/>
        </w:pBdr>
        <w:shd w:fill="F2F2F2" w:val="clear"/>
        <w:rPr>
          <w:b/>
          <w:b/>
          <w:sz w:val="18"/>
          <w:ins w:id="2141" w:author="DIRECCION DE TAQUIGRAFOS" w:date="2002-03-19T09:37:00Z"/>
        </w:rPr>
      </w:pPr>
      <w:ins w:id="2135" w:author="DIRECCION DE TAQUIGRAFOS" w:date="2002-03-19T09:37:00Z">
        <w:r>
          <w:rPr>
            <w:b/>
            <w:sz w:val="18"/>
          </w:rPr>
          <w:tab/>
        </w:r>
      </w:ins>
      <w:ins w:id="2136" w:author="DIRECCION DE TAQUIGRAFOS" w:date="2002-03-19T09:37:00Z">
        <w:del w:id="2137" w:author="Cámara de Diputados" w:date="2002-03-30T19:06:00Z">
          <w:r>
            <w:rPr>
              <w:b/>
              <w:sz w:val="18"/>
            </w:rPr>
            <w:delText xml:space="preserve">La Cámara de Diputados declara </w:delText>
          </w:r>
        </w:del>
      </w:ins>
      <w:ins w:id="2138" w:author="DIRECCION DE TAQUIGRAFOS" w:date="2002-03-19T09:37:00Z">
        <w:r>
          <w:rPr>
            <w:b/>
            <w:sz w:val="18"/>
          </w:rPr>
          <w:t>De interés legislativo el “III Encuentro Nacional de Personas Viviendo con VIH</w:t>
        </w:r>
      </w:ins>
      <w:ins w:id="2139" w:author="DIRECCION DE TAQUIGRAFOS" w:date="2002-03-26T18:06:00Z">
        <w:r>
          <w:rPr>
            <w:b/>
            <w:sz w:val="18"/>
          </w:rPr>
          <w:t>–</w:t>
        </w:r>
      </w:ins>
      <w:ins w:id="2140" w:author="DIRECCION DE TAQUIGRAFOS" w:date="2002-03-19T09:37:00Z">
        <w:r>
          <w:rPr>
            <w:b/>
            <w:sz w:val="18"/>
          </w:rPr>
          <w:t>Sida”, el que se realizará durante los días 10, 11 y 12 de abril de 2002 en el Centro Cultural Bernardino Rivadavia, de la ciudad de Rosari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143" w:author="DIRECCION DE TAQUIGRAFOS" w:date="2002-03-19T09:37:00Z"/>
        </w:rPr>
      </w:pPr>
      <w:ins w:id="2142" w:author="DIRECCION DE TAQUIGRAFOS" w:date="2002-03-19T09:37:00Z">
        <w:r>
          <w:rPr>
            <w:b/>
            <w:sz w:val="18"/>
          </w:rPr>
        </w:r>
      </w:ins>
    </w:p>
    <w:p>
      <w:pPr>
        <w:pStyle w:val="TITULO"/>
        <w:rPr>
          <w:i/>
          <w:i/>
          <w:sz w:val="16"/>
          <w:ins w:id="2145" w:author="DIRECCION DE TAQUIGRAFOS" w:date="2002-03-19T09:37:00Z"/>
        </w:rPr>
      </w:pPr>
      <w:ins w:id="2144" w:author="DIRECCION DE TAQUIGRAFOS" w:date="2002-03-19T09:37:00Z">
        <w:r>
          <w:rPr>
            <w:i/>
            <w:sz w:val="16"/>
          </w:rPr>
          <w:t>Fundamentos de los autores del proyecto</w:t>
        </w:r>
      </w:ins>
    </w:p>
    <w:p>
      <w:pPr>
        <w:pStyle w:val="Proyectos"/>
        <w:rPr>
          <w:i/>
          <w:i/>
          <w:sz w:val="16"/>
          <w:ins w:id="2147" w:author="DIRECCION DE TAQUIGRAFOS" w:date="2002-03-19T09:37:00Z"/>
        </w:rPr>
      </w:pPr>
      <w:ins w:id="2146" w:author="DIRECCION DE TAQUIGRAFOS" w:date="2002-03-19T09:37:00Z">
        <w:r>
          <w:rPr>
            <w:i/>
            <w:sz w:val="16"/>
          </w:rPr>
          <w:t>Señor Presidente:</w:t>
        </w:r>
      </w:ins>
    </w:p>
    <w:p>
      <w:pPr>
        <w:pStyle w:val="Proyectos"/>
        <w:rPr>
          <w:i/>
          <w:i/>
          <w:sz w:val="16"/>
          <w:ins w:id="2149" w:author="DIRECCION DE TAQUIGRAFOS" w:date="2002-03-19T09:37:00Z"/>
        </w:rPr>
      </w:pPr>
      <w:ins w:id="2148" w:author="DIRECCION DE TAQUIGRAFOS" w:date="2002-03-19T09:37:00Z">
        <w:r>
          <w:rPr>
            <w:i/>
            <w:sz w:val="16"/>
          </w:rPr>
          <w:tab/>
          <w:t>Numerosas organizaciones no gubernamentales se ocupan de la problemática del sida, ya sea trabajando desde la prevención o tratando de mejorar la calidad de vida de los portadores del virus.</w:t>
        </w:r>
      </w:ins>
    </w:p>
    <w:p>
      <w:pPr>
        <w:pStyle w:val="Proyectos"/>
        <w:rPr>
          <w:ins w:id="2154" w:author="DIRECCION DE TAQUIGRAFOS" w:date="2002-03-19T09:37:00Z"/>
        </w:rPr>
      </w:pPr>
      <w:ins w:id="2150" w:author="DIRECCION DE TAQUIGRAFOS" w:date="2002-03-19T09:37:00Z">
        <w:r>
          <w:rPr>
            <w:i/>
            <w:sz w:val="16"/>
          </w:rPr>
          <w:tab/>
          <w:t>En el caso de las personas portadoras de VIH la coyuntura socio</w:t>
        </w:r>
      </w:ins>
      <w:ins w:id="2151" w:author="DIRECCION DE TAQUIGRAFOS" w:date="2002-03-19T09:37:00Z">
        <w:del w:id="2152" w:author="Cámara de Diputados" w:date="2002-03-30T21:00:00Z">
          <w:r>
            <w:rPr>
              <w:i/>
              <w:sz w:val="16"/>
            </w:rPr>
            <w:delText xml:space="preserve"> </w:delText>
          </w:r>
        </w:del>
      </w:ins>
      <w:ins w:id="2153" w:author="DIRECCION DE TAQUIGRAFOS" w:date="2002-03-19T09:37:00Z">
        <w:r>
          <w:rPr>
            <w:i/>
            <w:sz w:val="16"/>
          </w:rPr>
          <w:t>económica del país genera una demanda creciente, fundamentalmente en cuanto al acceso a los medicamentos.</w:t>
        </w:r>
      </w:ins>
    </w:p>
    <w:p>
      <w:pPr>
        <w:pStyle w:val="Proyectos"/>
        <w:rPr>
          <w:ins w:id="2158" w:author="DIRECCION DE TAQUIGRAFOS" w:date="2002-03-19T09:37:00Z"/>
        </w:rPr>
      </w:pPr>
      <w:ins w:id="2155" w:author="DIRECCION DE TAQUIGRAFOS" w:date="2002-03-19T09:37:00Z">
        <w:r>
          <w:rPr>
            <w:i/>
            <w:sz w:val="16"/>
          </w:rPr>
          <w:tab/>
          <w:t>Pero otros tópicos</w:t>
        </w:r>
      </w:ins>
      <w:ins w:id="2156" w:author="DIRECCION DE TAQUIGRAFOS" w:date="2002-03-26T18:18:00Z">
        <w:r>
          <w:rPr>
            <w:i/>
            <w:sz w:val="16"/>
          </w:rPr>
          <w:t>,</w:t>
        </w:r>
      </w:ins>
      <w:ins w:id="2157" w:author="DIRECCION DE TAQUIGRAFOS" w:date="2002-03-19T09:37:00Z">
        <w:r>
          <w:rPr>
            <w:i/>
            <w:sz w:val="16"/>
          </w:rPr>
          <w:t xml:space="preserve"> como la necesidad de implementar campañas de prevención, la discriminación o la dificultad para acceder a un trabajo digno también son motivos que los han llevado a agruparse y a tener una participación cada vez más activa en el tratamiento de la problemática que los afecta.</w:t>
        </w:r>
      </w:ins>
    </w:p>
    <w:p>
      <w:pPr>
        <w:pStyle w:val="Proyectos"/>
        <w:rPr>
          <w:i/>
          <w:i/>
          <w:sz w:val="16"/>
          <w:ins w:id="2160" w:author="DIRECCION DE TAQUIGRAFOS" w:date="2002-03-19T09:37:00Z"/>
        </w:rPr>
      </w:pPr>
      <w:ins w:id="2159" w:author="DIRECCION DE TAQUIGRAFOS" w:date="2002-03-19T09:37:00Z">
        <w:r>
          <w:rPr>
            <w:i/>
            <w:sz w:val="16"/>
          </w:rPr>
          <w:tab/>
          <w:t>Lograr la comunicación e interacción de los activistas con VIH de todo el país es una necesidad para la comunidad y una herramienta fundamental para la implementación de estrategias efectivas ante el avance del VIH – Sida.</w:t>
        </w:r>
      </w:ins>
    </w:p>
    <w:p>
      <w:pPr>
        <w:pStyle w:val="Proyectos"/>
        <w:rPr>
          <w:i/>
          <w:i/>
          <w:sz w:val="16"/>
          <w:ins w:id="2162" w:author="DIRECCION DE TAQUIGRAFOS" w:date="2002-03-19T09:37:00Z"/>
        </w:rPr>
      </w:pPr>
      <w:ins w:id="2161" w:author="DIRECCION DE TAQUIGRAFOS" w:date="2002-03-19T09:37:00Z">
        <w:r>
          <w:rPr>
            <w:i/>
            <w:sz w:val="16"/>
          </w:rPr>
          <w:tab/>
          <w:t>Este encuentro está organizado por la Red Argentina de PVVS (Personas viviendo con VIH Sida) en base a lo acordado en el segundo encuentro, realizado en Chapadmalal en octubre de 2000.</w:t>
        </w:r>
      </w:ins>
    </w:p>
    <w:p>
      <w:pPr>
        <w:pStyle w:val="Proyectos"/>
        <w:rPr>
          <w:i/>
          <w:i/>
          <w:sz w:val="16"/>
          <w:ins w:id="2164" w:author="DIRECCION DE TAQUIGRAFOS" w:date="2002-03-19T09:37:00Z"/>
        </w:rPr>
      </w:pPr>
      <w:ins w:id="2163" w:author="DIRECCION DE TAQUIGRAFOS" w:date="2002-03-19T09:37:00Z">
        <w:r>
          <w:rPr>
            <w:i/>
            <w:sz w:val="16"/>
          </w:rPr>
          <w:tab/>
          <w:t>El mismo tiene como objetivos básicos:</w:t>
        </w:r>
      </w:ins>
    </w:p>
    <w:p>
      <w:pPr>
        <w:pStyle w:val="Proyectos"/>
        <w:numPr>
          <w:ilvl w:val="0"/>
          <w:numId w:val="9"/>
        </w:numPr>
        <w:rPr>
          <w:i/>
          <w:i/>
          <w:sz w:val="16"/>
          <w:ins w:id="2166" w:author="DIRECCION DE TAQUIGRAFOS" w:date="2002-03-19T09:37:00Z"/>
        </w:rPr>
      </w:pPr>
      <w:ins w:id="2165" w:author="DIRECCION DE TAQUIGRAFOS" w:date="2002-03-19T09:37:00Z">
        <w:r>
          <w:rPr>
            <w:i/>
            <w:sz w:val="16"/>
          </w:rPr>
          <w:t>Fortalecer la comunicación e intercambio de las distintas experiencias de trabajo comunitario, realizado por PVVS.</w:t>
        </w:r>
      </w:ins>
    </w:p>
    <w:p>
      <w:pPr>
        <w:pStyle w:val="Proyectos"/>
        <w:numPr>
          <w:ilvl w:val="0"/>
          <w:numId w:val="9"/>
        </w:numPr>
        <w:rPr>
          <w:i/>
          <w:i/>
          <w:sz w:val="16"/>
          <w:ins w:id="2168" w:author="DIRECCION DE TAQUIGRAFOS" w:date="2002-03-19T09:37:00Z"/>
        </w:rPr>
      </w:pPr>
      <w:ins w:id="2167" w:author="DIRECCION DE TAQUIGRAFOS" w:date="2002-03-19T09:37:00Z">
        <w:r>
          <w:rPr>
            <w:i/>
            <w:sz w:val="16"/>
          </w:rPr>
          <w:t>Incentivar a la capacitación y participación activa y consciente del rol de las PVVS.</w:t>
        </w:r>
      </w:ins>
    </w:p>
    <w:p>
      <w:pPr>
        <w:pStyle w:val="Proyectos"/>
        <w:numPr>
          <w:ilvl w:val="0"/>
          <w:numId w:val="9"/>
        </w:numPr>
        <w:rPr>
          <w:i/>
          <w:i/>
          <w:sz w:val="16"/>
          <w:ins w:id="2170" w:author="DIRECCION DE TAQUIGRAFOS" w:date="2002-03-19T09:37:00Z"/>
        </w:rPr>
      </w:pPr>
      <w:ins w:id="2169" w:author="DIRECCION DE TAQUIGRAFOS" w:date="2002-03-19T09:37:00Z">
        <w:r>
          <w:rPr>
            <w:i/>
            <w:sz w:val="16"/>
          </w:rPr>
          <w:t>Conocer y reconocer los derechos y responsabilidades de las PVVS.</w:t>
        </w:r>
      </w:ins>
    </w:p>
    <w:p>
      <w:pPr>
        <w:pStyle w:val="Proyectos"/>
        <w:numPr>
          <w:ilvl w:val="0"/>
          <w:numId w:val="9"/>
        </w:numPr>
        <w:rPr>
          <w:i/>
          <w:i/>
          <w:sz w:val="16"/>
          <w:ins w:id="2172" w:author="DIRECCION DE TAQUIGRAFOS" w:date="2002-03-19T09:37:00Z"/>
        </w:rPr>
      </w:pPr>
      <w:ins w:id="2171" w:author="DIRECCION DE TAQUIGRAFOS" w:date="2002-03-19T09:37:00Z">
        <w:r>
          <w:rPr>
            <w:i/>
            <w:sz w:val="16"/>
          </w:rPr>
          <w:t>El tratamiento y sus tópicos desde el enfoque de las PVVS.</w:t>
        </w:r>
      </w:ins>
    </w:p>
    <w:p>
      <w:pPr>
        <w:pStyle w:val="Proyectos"/>
        <w:numPr>
          <w:ilvl w:val="0"/>
          <w:numId w:val="9"/>
        </w:numPr>
        <w:rPr>
          <w:ins w:id="2176" w:author="DIRECCION DE TAQUIGRAFOS" w:date="2002-03-19T09:37:00Z"/>
        </w:rPr>
      </w:pPr>
      <w:ins w:id="2173" w:author="DIRECCION DE TAQUIGRAFOS" w:date="2002-03-19T09:37:00Z">
        <w:r>
          <w:rPr>
            <w:i/>
            <w:sz w:val="16"/>
          </w:rPr>
          <w:t>Actualización del desarrollo de la Red Argentina de Personas Viviendo con VIH</w:t>
        </w:r>
      </w:ins>
      <w:ins w:id="2174" w:author="DIRECCION DE TAQUIGRAFOS" w:date="2002-03-26T18:06:00Z">
        <w:r>
          <w:rPr>
            <w:i/>
            <w:sz w:val="16"/>
          </w:rPr>
          <w:t>–</w:t>
        </w:r>
      </w:ins>
      <w:ins w:id="2175" w:author="DIRECCION DE TAQUIGRAFOS" w:date="2002-03-19T09:37:00Z">
        <w:r>
          <w:rPr>
            <w:i/>
            <w:sz w:val="16"/>
          </w:rPr>
          <w:t>Sida.</w:t>
        </w:r>
      </w:ins>
    </w:p>
    <w:p>
      <w:pPr>
        <w:pStyle w:val="Proyectos"/>
        <w:ind w:left="360" w:hanging="0"/>
        <w:rPr>
          <w:i/>
          <w:i/>
          <w:sz w:val="16"/>
          <w:ins w:id="2178" w:author="DIRECCION DE TAQUIGRAFOS" w:date="2002-03-19T09:37:00Z"/>
        </w:rPr>
      </w:pPr>
      <w:ins w:id="2177" w:author="DIRECCION DE TAQUIGRAFOS" w:date="2002-03-19T09:37:00Z">
        <w:r>
          <w:rPr>
            <w:i/>
            <w:sz w:val="16"/>
          </w:rPr>
          <w:t>Por todo lo expuesto solicito a mis pares que me acompañen en la aprobación de este proyecto de declaración.</w:t>
        </w:r>
      </w:ins>
    </w:p>
    <w:p>
      <w:pPr>
        <w:pStyle w:val="Firmas"/>
        <w:rPr>
          <w:sz w:val="16"/>
          <w:ins w:id="2180" w:author="DIRECCION DE TAQUIGRAFOS" w:date="2002-03-19T09:37:00Z"/>
        </w:rPr>
      </w:pPr>
      <w:ins w:id="2179" w:author="DIRECCION DE TAQUIGRAFOS" w:date="2002-03-19T09:37:00Z">
        <w:r>
          <w:rPr>
            <w:sz w:val="16"/>
          </w:rPr>
          <w:t>Reschia – Broda – Mainetti – Meotto – Mazziotta – Gutiérrez – Reutemann – Strauss – Bermúdez</w:t>
        </w:r>
      </w:ins>
    </w:p>
    <w:p>
      <w:pPr>
        <w:pStyle w:val="TEXTO"/>
        <w:rPr/>
      </w:pPr>
      <w:r>
        <w:rPr>
          <w:b/>
          <w:sz w:val="20"/>
          <w:lang w:val="en-GB"/>
        </w:rPr>
        <w:t>SR. PRESIDENTE (Hammerly)</w:t>
      </w:r>
      <w:r>
        <w:rPr>
          <w:sz w:val="20"/>
          <w:lang w:val="en-GB"/>
        </w:rPr>
        <w:t xml:space="preserve">.– </w:t>
      </w:r>
      <w:r>
        <w:rPr>
          <w:sz w:val="20"/>
        </w:rPr>
        <w:t>Se va a votar el tratamiento sobre tablas de este proyecto.</w:t>
      </w:r>
    </w:p>
    <w:p>
      <w:pPr>
        <w:pStyle w:val="ACOTACION"/>
        <w:numPr>
          <w:ilvl w:val="0"/>
          <w:numId w:val="4"/>
        </w:numPr>
        <w:rPr>
          <w:sz w:val="16"/>
        </w:rPr>
      </w:pPr>
      <w:r>
        <w:rPr>
          <w:sz w:val="16"/>
        </w:rPr>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64" w:name="__RefHeading___Toc4300208"/>
      <w:bookmarkEnd w:id="64"/>
      <w:r>
        <w:rPr>
          <w:sz w:val="20"/>
        </w:rPr>
        <w:t>Vacunación contra la rabia paresiante</w:t>
      </w:r>
    </w:p>
    <w:p>
      <w:pPr>
        <w:pStyle w:val="TEXTO"/>
        <w:rPr/>
      </w:pPr>
      <w:r>
        <w:rPr>
          <w:b/>
          <w:sz w:val="20"/>
          <w:lang w:val="en-GB"/>
        </w:rPr>
        <w:t>SR. PRESIDENTE (Hammerly)</w:t>
      </w:r>
      <w:r>
        <w:rPr>
          <w:sz w:val="20"/>
          <w:lang w:val="en-GB"/>
        </w:rPr>
        <w:t xml:space="preserve">.– </w:t>
      </w:r>
      <w:r>
        <w:rPr>
          <w:sz w:val="20"/>
        </w:rPr>
        <w:t>Se encuentra reservado el proyecto de comunicación –Expte. Nº 9396, BS– por el que se solicita al Poder Ejecutivo Provincial que a través del Ministerio de Agricultura, Ganadería, Industria y Comercio, frente a la aparición de un brote de rabia paresiante</w:t>
      </w:r>
      <w:ins w:id="2181" w:author="DIRECCION DE TAQUIGRAFOS" w:date="2002-03-26T18:20:00Z">
        <w:r>
          <w:rPr>
            <w:sz w:val="20"/>
          </w:rPr>
          <w:t>,</w:t>
        </w:r>
      </w:ins>
      <w:r>
        <w:rPr>
          <w:sz w:val="20"/>
        </w:rPr>
        <w:t xml:space="preserve"> proceda a incrementar la vacunación sistemática del ganado y animales domésticos.</w:t>
      </w:r>
    </w:p>
    <w:p>
      <w:pPr>
        <w:pStyle w:val="TEXTO"/>
        <w:rPr>
          <w:sz w:val="20"/>
        </w:rPr>
      </w:pPr>
      <w:r>
        <w:rPr>
          <w:sz w:val="20"/>
        </w:rPr>
        <w:tab/>
        <w:t>Por Secretaría se dará lectura.</w:t>
      </w:r>
    </w:p>
    <w:p>
      <w:pPr>
        <w:pStyle w:val="ACOTACION"/>
        <w:rPr>
          <w:sz w:val="16"/>
          <w:lang w:val="es-ES"/>
        </w:rPr>
      </w:pPr>
      <w:r>
        <w:rPr>
          <w:sz w:val="16"/>
        </w:rPr>
        <w:t>–</w:t>
      </w:r>
      <w:r>
        <w:rPr>
          <w:sz w:val="16"/>
        </w:rPr>
        <w:tab/>
        <w:t xml:space="preserve">Se lee: </w:t>
      </w:r>
      <w:del w:id="2182" w:author="DIRECCION DE TAQUIGRAFOS" w:date="2002-03-19T09:39:00Z">
        <w:r>
          <w:rPr>
            <w:sz w:val="16"/>
          </w:rPr>
          <w:delText xml:space="preserve">Expte. </w:delText>
        </w:r>
      </w:del>
      <w:del w:id="2183" w:author="DIRECCION DE TAQUIGRAFOS" w:date="2002-03-19T09:39:00Z">
        <w:r>
          <w:rPr>
            <w:sz w:val="16"/>
            <w:lang w:val="es-ES"/>
          </w:rPr>
          <w:delText>Nº 9396 – BS</w:delText>
        </w:r>
      </w:del>
    </w:p>
    <w:p>
      <w:pPr>
        <w:pStyle w:val="TITULO"/>
        <w:pBdr>
          <w:top w:val="single" w:sz="4" w:space="1" w:color="000000"/>
          <w:left w:val="single" w:sz="4" w:space="4" w:color="000000"/>
          <w:bottom w:val="single" w:sz="4" w:space="1" w:color="000000"/>
          <w:right w:val="single" w:sz="4" w:space="4" w:color="000000"/>
        </w:pBdr>
        <w:shd w:fill="F2F2F2" w:val="clear"/>
        <w:rPr>
          <w:b/>
          <w:b/>
          <w:sz w:val="18"/>
          <w:ins w:id="2186" w:author="DIRECCION DE TAQUIGRAFOS" w:date="2002-03-19T09:39:00Z"/>
        </w:rPr>
      </w:pPr>
      <w:ins w:id="2184" w:author="DIRECCION DE TAQUIGRAFOS" w:date="2002-03-19T09:42:00Z">
        <w:r>
          <w:fldChar w:fldCharType="begin"/>
        </w:r>
        <w:r>
          <w:rPr/>
          <w:instrText xml:space="preserve"> XE "zcVacunación contra la rabia paresiante" </w:instrText>
        </w:r>
      </w:ins>
      <w:r>
        <w:rPr/>
        <w:fldChar w:fldCharType="separate"/>
      </w:r>
      <w:ins w:id="2185" w:author="DIRECCION DE TAQUIGRAFOS" w:date="2002-03-19T09:42:00Z">
        <w:r>
          <w:rPr/>
        </w:r>
      </w:ins>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ins w:id="2189" w:author="DIRECCION DE TAQUIGRAFOS" w:date="2002-03-19T09:39:00Z"/>
        </w:rPr>
      </w:pPr>
      <w:ins w:id="2187" w:author="Cámara de Diputados" w:date="2002-03-30T19:03:00Z">
        <w:r>
          <w:rPr>
            <w:b/>
            <w:sz w:val="18"/>
          </w:rPr>
          <w:t>COMUNICACIÓN AL PODER EJECUTIVO</w:t>
        </w:r>
      </w:ins>
      <w:del w:id="2188" w:author="Cámara de Diputados" w:date="2002-03-30T19:03:00Z">
        <w:r>
          <w:rPr>
            <w:b/>
            <w:sz w:val="18"/>
          </w:rPr>
          <w:delText>Proyecto de Comunicación</w:delText>
        </w:r>
      </w:del>
    </w:p>
    <w:p>
      <w:pPr>
        <w:pStyle w:val="Proyectos"/>
        <w:pBdr>
          <w:top w:val="single" w:sz="4" w:space="1" w:color="000000"/>
          <w:left w:val="single" w:sz="4" w:space="4" w:color="000000"/>
          <w:bottom w:val="single" w:sz="4" w:space="1" w:color="000000"/>
          <w:right w:val="single" w:sz="4" w:space="4" w:color="000000"/>
        </w:pBdr>
        <w:shd w:fill="F2F2F2" w:val="clear"/>
        <w:rPr>
          <w:b/>
          <w:b/>
          <w:sz w:val="18"/>
          <w:ins w:id="2191" w:author="DIRECCION DE TAQUIGRAFOS" w:date="2002-03-19T09:39:00Z"/>
        </w:rPr>
      </w:pPr>
      <w:ins w:id="2190" w:author="DIRECCION DE TAQUIGRAFOS" w:date="2002-03-19T09:39:00Z">
        <w:r>
          <w:rPr>
            <w:b/>
            <w:sz w:val="18"/>
          </w:rPr>
          <w:tab/>
          <w:t>La Cámara de Diputados de la Provincia vería con agrado que el Poder Ejecutivo, por intermedio del Ministerio de Agricultura, Ganadería, Industria y Comercio, frente a la aparición de un brote de rabia paresiante en la localidad de Florencia, departamento General Obligado, proceda a:</w:t>
        </w:r>
      </w:ins>
    </w:p>
    <w:p>
      <w:pPr>
        <w:pStyle w:val="Proyectos"/>
        <w:pBdr>
          <w:top w:val="single" w:sz="4" w:space="1" w:color="000000"/>
          <w:left w:val="single" w:sz="4" w:space="4" w:color="000000"/>
          <w:bottom w:val="single" w:sz="4" w:space="1" w:color="000000"/>
          <w:right w:val="single" w:sz="4" w:space="4" w:color="000000"/>
        </w:pBdr>
        <w:shd w:fill="F2F2F2" w:val="clear"/>
        <w:rPr>
          <w:ins w:id="2201" w:author="DIRECCION DE TAQUIGRAFOS" w:date="2002-03-19T09:39:00Z"/>
        </w:rPr>
      </w:pPr>
      <w:ins w:id="2192" w:author="DIRECCION DE TAQUIGRAFOS" w:date="2002-03-19T09:41:00Z">
        <w:r>
          <w:rPr>
            <w:b/>
            <w:sz w:val="18"/>
          </w:rPr>
          <w:t>1</w:t>
        </w:r>
      </w:ins>
      <w:ins w:id="2193" w:author="Cámara de Diputados" w:date="2002-03-30T21:01:00Z">
        <w:r>
          <w:rPr>
            <w:b/>
            <w:sz w:val="18"/>
          </w:rPr>
          <w:t xml:space="preserve"> –</w:t>
        </w:r>
      </w:ins>
      <w:ins w:id="2194" w:author="DIRECCION DE TAQUIGRAFOS" w:date="2002-03-19T09:41:00Z">
        <w:del w:id="2195" w:author="Cámara de Diputados" w:date="2002-03-30T21:01:00Z">
          <w:r>
            <w:rPr>
              <w:b/>
              <w:sz w:val="18"/>
            </w:rPr>
            <w:delText>.</w:delText>
          </w:r>
        </w:del>
      </w:ins>
      <w:ins w:id="2196" w:author="DIRECCION DE TAQUIGRAFOS" w:date="2002-03-19T09:41:00Z">
        <w:r>
          <w:rPr>
            <w:b/>
            <w:sz w:val="18"/>
          </w:rPr>
          <w:t xml:space="preserve"> </w:t>
        </w:r>
      </w:ins>
      <w:ins w:id="2197" w:author="DIRECCION DE TAQUIGRAFOS" w:date="2002-03-19T09:39:00Z">
        <w:r>
          <w:rPr>
            <w:b/>
            <w:sz w:val="18"/>
          </w:rPr>
          <w:t xml:space="preserve">Incrementar la vacunación sistemática del ganado y de los animales domésticos contra </w:t>
        </w:r>
      </w:ins>
      <w:ins w:id="2198" w:author="DIRECCION DE TAQUIGRAFOS" w:date="2002-03-19T09:39:00Z">
        <w:del w:id="2199" w:author="Cámara de Diputados" w:date="2002-03-30T21:01:00Z">
          <w:r>
            <w:rPr>
              <w:b/>
              <w:sz w:val="18"/>
            </w:rPr>
            <w:tab/>
          </w:r>
        </w:del>
      </w:ins>
      <w:ins w:id="2200" w:author="DIRECCION DE TAQUIGRAFOS" w:date="2002-03-19T09:39:00Z">
        <w:r>
          <w:rPr>
            <w:b/>
            <w:sz w:val="18"/>
          </w:rPr>
          <w:t>la referida enfermedad, en la zona donde se ha detectado la misma.</w:t>
        </w:r>
      </w:ins>
    </w:p>
    <w:p>
      <w:pPr>
        <w:pStyle w:val="Proyectos"/>
        <w:pBdr>
          <w:top w:val="single" w:sz="4" w:space="1" w:color="000000"/>
          <w:left w:val="single" w:sz="4" w:space="4" w:color="000000"/>
          <w:bottom w:val="single" w:sz="4" w:space="1" w:color="000000"/>
          <w:right w:val="single" w:sz="4" w:space="4" w:color="000000"/>
        </w:pBdr>
        <w:shd w:fill="F2F2F2" w:val="clear"/>
        <w:rPr>
          <w:ins w:id="2214" w:author="DIRECCION DE TAQUIGRAFOS" w:date="2002-03-19T09:39:00Z"/>
        </w:rPr>
      </w:pPr>
      <w:ins w:id="2202" w:author="DIRECCION DE TAQUIGRAFOS" w:date="2002-03-19T09:41:00Z">
        <w:r>
          <w:rPr>
            <w:b/>
            <w:sz w:val="18"/>
          </w:rPr>
          <w:t>2</w:t>
        </w:r>
      </w:ins>
      <w:ins w:id="2203" w:author="Cámara de Diputados" w:date="2002-03-30T21:01:00Z">
        <w:r>
          <w:rPr>
            <w:b/>
            <w:sz w:val="18"/>
          </w:rPr>
          <w:t xml:space="preserve"> –</w:t>
        </w:r>
      </w:ins>
      <w:ins w:id="2204" w:author="DIRECCION DE TAQUIGRAFOS" w:date="2002-03-19T09:41:00Z">
        <w:del w:id="2205" w:author="Cámara de Diputados" w:date="2002-03-30T21:01:00Z">
          <w:r>
            <w:rPr>
              <w:b/>
              <w:sz w:val="18"/>
            </w:rPr>
            <w:delText>.</w:delText>
          </w:r>
        </w:del>
      </w:ins>
      <w:ins w:id="2206" w:author="DIRECCION DE TAQUIGRAFOS" w:date="2002-03-19T09:41:00Z">
        <w:r>
          <w:rPr>
            <w:b/>
            <w:sz w:val="18"/>
          </w:rPr>
          <w:t xml:space="preserve"> </w:t>
        </w:r>
      </w:ins>
      <w:ins w:id="2207" w:author="DIRECCION DE TAQUIGRAFOS" w:date="2002-03-19T09:39:00Z">
        <w:r>
          <w:rPr>
            <w:b/>
            <w:sz w:val="18"/>
          </w:rPr>
          <w:t>Reducir las colonias de murciélagos vampiros de la especie desmodus rotundus,</w:t>
        </w:r>
      </w:ins>
      <w:ins w:id="2208" w:author="DIRECCION DE TAQUIGRAFOS" w:date="2002-03-19T09:39:00Z">
        <w:del w:id="2209" w:author="Cámara de Diputados" w:date="2002-03-30T21:01:00Z">
          <w:r>
            <w:rPr>
              <w:b/>
              <w:sz w:val="18"/>
            </w:rPr>
            <w:delText xml:space="preserve"> </w:delText>
          </w:r>
        </w:del>
      </w:ins>
      <w:ins w:id="2210" w:author="Cámara de Diputados" w:date="2002-03-30T21:01:00Z">
        <w:r>
          <w:rPr>
            <w:b/>
            <w:sz w:val="18"/>
          </w:rPr>
          <w:t xml:space="preserve"> </w:t>
        </w:r>
      </w:ins>
      <w:ins w:id="2211" w:author="DIRECCION DE TAQUIGRAFOS" w:date="2002-03-19T09:41:00Z">
        <w:del w:id="2212" w:author="Cámara de Diputados" w:date="2002-03-30T21:01:00Z">
          <w:r>
            <w:rPr>
              <w:b/>
              <w:sz w:val="18"/>
            </w:rPr>
            <w:tab/>
          </w:r>
        </w:del>
      </w:ins>
      <w:ins w:id="2213" w:author="DIRECCION DE TAQUIGRAFOS" w:date="2002-03-19T09:39:00Z">
        <w:r>
          <w:rPr>
            <w:b/>
            <w:sz w:val="18"/>
          </w:rPr>
          <w:t>principal transmisor de la rabia paresiant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221" w:author="DIRECCION DE TAQUIGRAFOS" w:date="2002-03-19T09:39:00Z"/>
        </w:rPr>
      </w:pPr>
      <w:ins w:id="2215" w:author="DIRECCION DE TAQUIGRAFOS" w:date="2002-03-19T09:41:00Z">
        <w:r>
          <w:rPr>
            <w:b/>
            <w:sz w:val="18"/>
          </w:rPr>
          <w:t>3</w:t>
        </w:r>
      </w:ins>
      <w:ins w:id="2216" w:author="Cámara de Diputados" w:date="2002-03-30T21:01:00Z">
        <w:r>
          <w:rPr>
            <w:b/>
            <w:sz w:val="18"/>
          </w:rPr>
          <w:t xml:space="preserve"> –</w:t>
        </w:r>
      </w:ins>
      <w:ins w:id="2217" w:author="DIRECCION DE TAQUIGRAFOS" w:date="2002-03-19T09:41:00Z">
        <w:del w:id="2218" w:author="Cámara de Diputados" w:date="2002-03-30T21:01:00Z">
          <w:r>
            <w:rPr>
              <w:b/>
              <w:sz w:val="18"/>
            </w:rPr>
            <w:delText>.</w:delText>
          </w:r>
        </w:del>
      </w:ins>
      <w:ins w:id="2219" w:author="DIRECCION DE TAQUIGRAFOS" w:date="2002-03-19T09:41:00Z">
        <w:r>
          <w:rPr>
            <w:b/>
            <w:sz w:val="18"/>
          </w:rPr>
          <w:t xml:space="preserve"> </w:t>
        </w:r>
      </w:ins>
      <w:ins w:id="2220" w:author="DIRECCION DE TAQUIGRAFOS" w:date="2002-03-19T09:39:00Z">
        <w:r>
          <w:rPr>
            <w:b/>
            <w:sz w:val="18"/>
          </w:rPr>
          <w:t>Informar a la población en riesgo acerca de las medidas preventivas contra la misma.</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ins w:id="2223" w:author="DIRECCION DE TAQUIGRAFOS" w:date="2002-03-19T09:39:00Z"/>
        </w:rPr>
      </w:pPr>
      <w:ins w:id="2222" w:author="DIRECCION DE TAQUIGRAFOS" w:date="2002-03-19T09:39:00Z">
        <w:r>
          <w:rPr>
            <w:b/>
            <w:sz w:val="18"/>
          </w:rPr>
        </w:r>
      </w:ins>
    </w:p>
    <w:p>
      <w:pPr>
        <w:pStyle w:val="TITULO"/>
        <w:rPr>
          <w:i/>
          <w:i/>
          <w:sz w:val="16"/>
          <w:ins w:id="2225" w:author="DIRECCION DE TAQUIGRAFOS" w:date="2002-03-19T09:39:00Z"/>
        </w:rPr>
      </w:pPr>
      <w:ins w:id="2224" w:author="DIRECCION DE TAQUIGRAFOS" w:date="2002-03-19T09:39:00Z">
        <w:r>
          <w:rPr>
            <w:i/>
            <w:sz w:val="16"/>
          </w:rPr>
          <w:t>Fundamentos de los autores del proyecto</w:t>
        </w:r>
      </w:ins>
    </w:p>
    <w:p>
      <w:pPr>
        <w:pStyle w:val="Proyectos"/>
        <w:rPr>
          <w:i/>
          <w:i/>
          <w:sz w:val="16"/>
          <w:ins w:id="2227" w:author="DIRECCION DE TAQUIGRAFOS" w:date="2002-03-19T09:39:00Z"/>
        </w:rPr>
      </w:pPr>
      <w:ins w:id="2226" w:author="DIRECCION DE TAQUIGRAFOS" w:date="2002-03-19T09:39:00Z">
        <w:r>
          <w:rPr>
            <w:i/>
            <w:sz w:val="16"/>
          </w:rPr>
          <w:t>Señor Presidente:</w:t>
        </w:r>
      </w:ins>
    </w:p>
    <w:p>
      <w:pPr>
        <w:pStyle w:val="Proyectos"/>
        <w:rPr>
          <w:ins w:id="2233" w:author="DIRECCION DE TAQUIGRAFOS" w:date="2002-03-19T09:39:00Z"/>
        </w:rPr>
      </w:pPr>
      <w:ins w:id="2228" w:author="DIRECCION DE TAQUIGRAFOS" w:date="2002-03-19T09:39:00Z">
        <w:r>
          <w:rPr>
            <w:i/>
            <w:sz w:val="16"/>
          </w:rPr>
          <w:tab/>
          <w:t>Un brote de rabia paresiante que afecta al ganado bovino mantiene en alerta a los ganaderos de la localidad de Florencia</w:t>
        </w:r>
      </w:ins>
      <w:ins w:id="2229" w:author="DIRECCION DE TAQUIGRAFOS" w:date="2002-03-26T18:21:00Z">
        <w:r>
          <w:rPr>
            <w:i/>
            <w:sz w:val="16"/>
          </w:rPr>
          <w:t>,</w:t>
        </w:r>
      </w:ins>
      <w:ins w:id="2230" w:author="DIRECCION DE TAQUIGRAFOS" w:date="2002-03-19T09:39:00Z">
        <w:r>
          <w:rPr>
            <w:i/>
            <w:sz w:val="16"/>
          </w:rPr>
          <w:t xml:space="preserve"> al norte del departamento General Obligado</w:t>
        </w:r>
      </w:ins>
      <w:ins w:id="2231" w:author="DIRECCION DE TAQUIGRAFOS" w:date="2002-03-26T18:21:00Z">
        <w:r>
          <w:rPr>
            <w:i/>
            <w:sz w:val="16"/>
          </w:rPr>
          <w:t>,</w:t>
        </w:r>
      </w:ins>
      <w:ins w:id="2232" w:author="DIRECCION DE TAQUIGRAFOS" w:date="2002-03-19T09:39:00Z">
        <w:r>
          <w:rPr>
            <w:i/>
            <w:sz w:val="16"/>
          </w:rPr>
          <w:t xml:space="preserve"> en nuestra provincia.</w:t>
        </w:r>
      </w:ins>
    </w:p>
    <w:p>
      <w:pPr>
        <w:pStyle w:val="Proyectos"/>
        <w:rPr>
          <w:i/>
          <w:i/>
          <w:sz w:val="16"/>
          <w:ins w:id="2235" w:author="DIRECCION DE TAQUIGRAFOS" w:date="2002-03-19T09:39:00Z"/>
        </w:rPr>
      </w:pPr>
      <w:ins w:id="2234" w:author="DIRECCION DE TAQUIGRAFOS" w:date="2002-03-19T09:39:00Z">
        <w:r>
          <w:rPr>
            <w:i/>
            <w:sz w:val="16"/>
          </w:rPr>
          <w:tab/>
          <w:t>La rabia paresiante es una enfermedad que se propaga por mordeduras de murciélagos vampiros, zoológicamente clasificados como Desmodus Rotundus.</w:t>
        </w:r>
      </w:ins>
    </w:p>
    <w:p>
      <w:pPr>
        <w:pStyle w:val="Proyectos"/>
        <w:rPr>
          <w:ins w:id="2249" w:author="DIRECCION DE TAQUIGRAFOS" w:date="2002-03-19T09:39:00Z"/>
        </w:rPr>
      </w:pPr>
      <w:ins w:id="2236" w:author="DIRECCION DE TAQUIGRAFOS" w:date="2002-03-19T09:39:00Z">
        <w:r>
          <w:rPr>
            <w:i/>
            <w:sz w:val="16"/>
          </w:rPr>
          <w:tab/>
        </w:r>
      </w:ins>
      <w:ins w:id="2237" w:author="DIRECCION DE TAQUIGRAFOS" w:date="2002-03-26T18:21:00Z">
        <w:r>
          <w:rPr>
            <w:i/>
            <w:sz w:val="16"/>
          </w:rPr>
          <w:t>El m</w:t>
        </w:r>
      </w:ins>
      <w:ins w:id="2238" w:author="DIRECCION DE TAQUIGRAFOS" w:date="2002-03-19T09:39:00Z">
        <w:r>
          <w:rPr>
            <w:i/>
            <w:sz w:val="16"/>
          </w:rPr>
          <w:t>urciélago vampiro (Desmodus Rotundus) tiene sus madrigueras localizadas</w:t>
        </w:r>
      </w:ins>
      <w:ins w:id="2239" w:author="DIRECCION DE TAQUIGRAFOS" w:date="2002-03-26T18:22:00Z">
        <w:r>
          <w:rPr>
            <w:i/>
            <w:sz w:val="16"/>
          </w:rPr>
          <w:t>,</w:t>
        </w:r>
      </w:ins>
      <w:ins w:id="2240" w:author="DIRECCION DE TAQUIGRAFOS" w:date="2002-03-19T09:39:00Z">
        <w:r>
          <w:rPr>
            <w:i/>
            <w:sz w:val="16"/>
          </w:rPr>
          <w:t xml:space="preserve"> principalmente</w:t>
        </w:r>
      </w:ins>
      <w:ins w:id="2241" w:author="DIRECCION DE TAQUIGRAFOS" w:date="2002-03-26T18:22:00Z">
        <w:r>
          <w:rPr>
            <w:i/>
            <w:sz w:val="16"/>
          </w:rPr>
          <w:t>,</w:t>
        </w:r>
      </w:ins>
      <w:ins w:id="2242" w:author="DIRECCION DE TAQUIGRAFOS" w:date="2002-03-19T09:39:00Z">
        <w:r>
          <w:rPr>
            <w:i/>
            <w:sz w:val="16"/>
          </w:rPr>
          <w:t xml:space="preserve"> en huecos de grandes árboles, taperas, baños excusados, pozas de balde, etc</w:t>
        </w:r>
      </w:ins>
      <w:ins w:id="2243" w:author="DIRECCION DE TAQUIGRAFOS" w:date="2002-03-26T18:22:00Z">
        <w:r>
          <w:rPr>
            <w:i/>
            <w:sz w:val="16"/>
          </w:rPr>
          <w:t>étera.</w:t>
        </w:r>
      </w:ins>
      <w:ins w:id="2244" w:author="DIRECCION DE TAQUIGRAFOS" w:date="2002-03-19T09:39:00Z">
        <w:r>
          <w:rPr>
            <w:i/>
            <w:sz w:val="16"/>
          </w:rPr>
          <w:t xml:space="preserve"> Se caracteriza</w:t>
        </w:r>
      </w:ins>
      <w:ins w:id="2245" w:author="DIRECCION DE TAQUIGRAFOS" w:date="2002-03-26T18:22:00Z">
        <w:r>
          <w:rPr>
            <w:i/>
            <w:sz w:val="16"/>
          </w:rPr>
          <w:t>n</w:t>
        </w:r>
      </w:ins>
      <w:ins w:id="2246" w:author="DIRECCION DE TAQUIGRAFOS" w:date="2002-03-19T09:39:00Z">
        <w:r>
          <w:rPr>
            <w:i/>
            <w:sz w:val="16"/>
          </w:rPr>
          <w:t xml:space="preserve"> por la acumulación en sus partes bajas de la materia fecal</w:t>
        </w:r>
      </w:ins>
      <w:ins w:id="2247" w:author="DIRECCION DE TAQUIGRAFOS" w:date="2002-03-26T18:22:00Z">
        <w:r>
          <w:rPr>
            <w:i/>
            <w:sz w:val="16"/>
          </w:rPr>
          <w:t>,</w:t>
        </w:r>
      </w:ins>
      <w:ins w:id="2248" w:author="DIRECCION DE TAQUIGRAFOS" w:date="2002-03-19T09:39:00Z">
        <w:r>
          <w:rPr>
            <w:i/>
            <w:sz w:val="16"/>
          </w:rPr>
          <w:t xml:space="preserve"> de consistencia y color semejante al alquitrán y de fuerte olor nauseabundo.</w:t>
        </w:r>
      </w:ins>
    </w:p>
    <w:p>
      <w:pPr>
        <w:pStyle w:val="Proyectos"/>
        <w:rPr>
          <w:i/>
          <w:i/>
          <w:sz w:val="16"/>
          <w:ins w:id="2251" w:author="DIRECCION DE TAQUIGRAFOS" w:date="2002-03-19T09:39:00Z"/>
        </w:rPr>
      </w:pPr>
      <w:ins w:id="2250" w:author="DIRECCION DE TAQUIGRAFOS" w:date="2002-03-19T09:39:00Z">
        <w:r>
          <w:rPr>
            <w:i/>
            <w:sz w:val="16"/>
          </w:rPr>
          <w:tab/>
          <w:t>El mal afecta a animales de cualquier edad y raza, en los que provoca fenómenos paralíticos mortales. Debido a que no hay un tratamiento contra la rabia paresiante declarada, para evitar su difusión deben sacrificarse los animales enfermos y enterrar los cadáveres.</w:t>
        </w:r>
      </w:ins>
    </w:p>
    <w:p>
      <w:pPr>
        <w:pStyle w:val="Proyectos"/>
        <w:rPr>
          <w:ins w:id="2255" w:author="DIRECCION DE TAQUIGRAFOS" w:date="2002-03-19T09:39:00Z"/>
        </w:rPr>
      </w:pPr>
      <w:ins w:id="2252" w:author="DIRECCION DE TAQUIGRAFOS" w:date="2002-03-19T09:39:00Z">
        <w:r>
          <w:rPr>
            <w:i/>
            <w:sz w:val="16"/>
          </w:rPr>
          <w:tab/>
          <w:t>No solamente nos encontramos ante una enfermedad que produce importantes pérdidas económicas</w:t>
        </w:r>
      </w:ins>
      <w:ins w:id="2253" w:author="DIRECCION DE TAQUIGRAFOS" w:date="2002-03-26T18:23:00Z">
        <w:r>
          <w:rPr>
            <w:i/>
            <w:sz w:val="16"/>
          </w:rPr>
          <w:t xml:space="preserve"> dentro de la producción ganadera</w:t>
        </w:r>
      </w:ins>
      <w:ins w:id="2254" w:author="DIRECCION DE TAQUIGRAFOS" w:date="2002-03-19T09:39:00Z">
        <w:r>
          <w:rPr>
            <w:i/>
            <w:sz w:val="16"/>
          </w:rPr>
          <w:t>, sino que al tratarse de una enfermedad zoonótica, en caso de contagio en seres humanos resulta mortal.</w:t>
        </w:r>
      </w:ins>
    </w:p>
    <w:p>
      <w:pPr>
        <w:pStyle w:val="Proyectos"/>
        <w:ind w:firstLine="708"/>
        <w:rPr>
          <w:ins w:id="2261" w:author="DIRECCION DE TAQUIGRAFOS" w:date="2002-03-19T09:39:00Z"/>
        </w:rPr>
      </w:pPr>
      <w:ins w:id="2256" w:author="DIRECCION DE TAQUIGRAFOS" w:date="2002-03-19T09:39:00Z">
        <w:r>
          <w:rPr>
            <w:i/>
            <w:sz w:val="16"/>
          </w:rPr>
          <w:t xml:space="preserve">Es necesario adoptar </w:t>
        </w:r>
      </w:ins>
      <w:ins w:id="2257" w:author="DIRECCION DE TAQUIGRAFOS" w:date="2002-03-26T18:24:00Z">
        <w:r>
          <w:rPr>
            <w:i/>
            <w:sz w:val="16"/>
          </w:rPr>
          <w:t xml:space="preserve">medidas urgentes </w:t>
        </w:r>
      </w:ins>
      <w:ins w:id="2258" w:author="DIRECCION DE TAQUIGRAFOS" w:date="2002-03-19T09:39:00Z">
        <w:r>
          <w:rPr>
            <w:i/>
            <w:sz w:val="16"/>
          </w:rPr>
          <w:t>de parte de las autoridades</w:t>
        </w:r>
      </w:ins>
      <w:ins w:id="2259" w:author="DIRECCION DE TAQUIGRAFOS" w:date="2002-03-26T18:24:00Z">
        <w:r>
          <w:rPr>
            <w:i/>
            <w:sz w:val="16"/>
          </w:rPr>
          <w:t>,</w:t>
        </w:r>
      </w:ins>
      <w:ins w:id="2260" w:author="DIRECCION DE TAQUIGRAFOS" w:date="2002-03-19T09:39:00Z">
        <w:r>
          <w:rPr>
            <w:i/>
            <w:sz w:val="16"/>
          </w:rPr>
          <w:t xml:space="preserve"> a fin de evitar que el mal se propague en la región y pueda afectar al hombre.</w:t>
        </w:r>
      </w:ins>
    </w:p>
    <w:p>
      <w:pPr>
        <w:pStyle w:val="Proyectos"/>
        <w:rPr>
          <w:ins w:id="2267" w:author="DIRECCION DE TAQUIGRAFOS" w:date="2002-03-19T09:39:00Z"/>
        </w:rPr>
      </w:pPr>
      <w:ins w:id="2262" w:author="DIRECCION DE TAQUIGRAFOS" w:date="2002-03-19T09:39:00Z">
        <w:r>
          <w:rPr>
            <w:i/>
            <w:sz w:val="16"/>
          </w:rPr>
          <w:tab/>
          <w:t>Por lo</w:t>
        </w:r>
      </w:ins>
      <w:ins w:id="2263" w:author="DIRECCION DE TAQUIGRAFOS" w:date="2002-03-26T18:24:00Z">
        <w:r>
          <w:rPr>
            <w:i/>
            <w:sz w:val="16"/>
          </w:rPr>
          <w:t xml:space="preserve"> precedente </w:t>
        </w:r>
      </w:ins>
      <w:ins w:id="2264" w:author="DIRECCION DE TAQUIGRAFOS" w:date="2002-03-19T09:39:00Z">
        <w:r>
          <w:rPr>
            <w:i/>
            <w:sz w:val="16"/>
          </w:rPr>
          <w:t>solicitamos a las autoridades provinciales una vacunación sistemática en la zona, reducción de las colonias de murciélagos vampiros y difusión de medidas preventivas necesarias a los pobladores de la región, debiéndose coordinar las mismas</w:t>
        </w:r>
      </w:ins>
      <w:ins w:id="2265" w:author="DIRECCION DE TAQUIGRAFOS" w:date="2002-03-26T18:25:00Z">
        <w:r>
          <w:rPr>
            <w:i/>
            <w:sz w:val="16"/>
          </w:rPr>
          <w:t>,</w:t>
        </w:r>
      </w:ins>
      <w:ins w:id="2266" w:author="DIRECCION DE TAQUIGRAFOS" w:date="2002-03-19T09:39:00Z">
        <w:r>
          <w:rPr>
            <w:i/>
            <w:sz w:val="16"/>
          </w:rPr>
          <w:t xml:space="preserve"> a fin de controlar la situación sanitaria emergente en esta zona de nuestra provincia.</w:t>
        </w:r>
      </w:ins>
    </w:p>
    <w:p>
      <w:pPr>
        <w:pStyle w:val="Proyectos"/>
        <w:rPr>
          <w:i/>
          <w:i/>
          <w:sz w:val="16"/>
          <w:ins w:id="2269" w:author="DIRECCION DE TAQUIGRAFOS" w:date="2002-03-19T09:39:00Z"/>
        </w:rPr>
      </w:pPr>
      <w:ins w:id="2268" w:author="DIRECCION DE TAQUIGRAFOS" w:date="2002-03-19T09:39:00Z">
        <w:r>
          <w:rPr>
            <w:i/>
            <w:sz w:val="16"/>
          </w:rPr>
          <w:tab/>
          <w:t>Por lo expuesto precedentemente solicito a mis pares la adopción del presente proyecto.</w:t>
        </w:r>
      </w:ins>
    </w:p>
    <w:p>
      <w:pPr>
        <w:pStyle w:val="Firmas"/>
        <w:rPr>
          <w:sz w:val="16"/>
          <w:ins w:id="2271" w:author="DIRECCION DE TAQUIGRAFOS" w:date="2002-03-19T09:39:00Z"/>
        </w:rPr>
      </w:pPr>
      <w:ins w:id="2270" w:author="DIRECCION DE TAQUIGRAFOS" w:date="2002-03-19T09:39:00Z">
        <w:r>
          <w:rPr>
            <w:sz w:val="16"/>
          </w:rPr>
          <w:t>Cecchi – Di Pollina – Baudín</w:t>
        </w:r>
      </w:ins>
    </w:p>
    <w:p>
      <w:pPr>
        <w:pStyle w:val="TEXTO"/>
        <w:rPr/>
      </w:pPr>
      <w:r>
        <w:rPr>
          <w:b/>
          <w:sz w:val="20"/>
          <w:lang w:val="en-GB"/>
        </w:rPr>
        <w:t>SR. PRESIDENTE (Hammerly)</w:t>
      </w:r>
      <w:r>
        <w:rPr>
          <w:sz w:val="20"/>
          <w:lang w:val="en-GB"/>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1"/>
        <w:rPr>
          <w:sz w:val="22"/>
        </w:rPr>
      </w:pPr>
      <w:bookmarkStart w:id="65" w:name="__RefHeading___Toc4300209"/>
      <w:bookmarkEnd w:id="65"/>
      <w:r>
        <w:rPr>
          <w:sz w:val="22"/>
        </w:rPr>
        <w:t>TRATAMIENTO PREFERENCIAL DE PROYECTOS</w:t>
      </w:r>
    </w:p>
    <w:p>
      <w:pPr>
        <w:pStyle w:val="Heading2"/>
        <w:rPr>
          <w:sz w:val="20"/>
        </w:rPr>
      </w:pPr>
      <w:bookmarkStart w:id="66" w:name="__RefHeading___Toc4300210"/>
      <w:bookmarkEnd w:id="66"/>
      <w:r>
        <w:rPr>
          <w:sz w:val="20"/>
        </w:rPr>
        <w:t>EPE: locación de inmuebles</w:t>
      </w:r>
    </w:p>
    <w:p>
      <w:pPr>
        <w:pStyle w:val="TEXTO"/>
        <w:rPr/>
      </w:pPr>
      <w:r>
        <w:rPr>
          <w:b/>
          <w:sz w:val="20"/>
          <w:lang w:val="en-GB"/>
        </w:rPr>
        <w:t>SR. PRESIDENTE (Hammerly)</w:t>
      </w:r>
      <w:r>
        <w:rPr>
          <w:sz w:val="20"/>
          <w:lang w:val="en-GB"/>
        </w:rPr>
        <w:t xml:space="preserve">.– </w:t>
      </w:r>
      <w:r>
        <w:rPr>
          <w:sz w:val="20"/>
        </w:rPr>
        <w:t>De acuerdo con lo resuelto oportunamente, corresponde considerar en forma preferencial el proyecto de comunicación –Expte. Nº 9312, UCR– por el cual se solicita se informe sobre la locación de inmuebles por parte de la EPE.</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312, UCR– presentado por el diputado Molinas, en el cual se solicita al Poder Ejecutivo, a través del organismo correspondiente, informe sobre la locación de inmuebles por parte del organismo y la disponibilidad existente para el funcionamiento de las distintas dependencias; atento a los fundamentos expuestos por el autor del mismo y las razones que dará el miembro informante, os aconseja le prestéis aprobación.</w:t>
      </w:r>
    </w:p>
    <w:p>
      <w:pPr>
        <w:pStyle w:val="Firmas"/>
        <w:rPr>
          <w:sz w:val="16"/>
        </w:rPr>
      </w:pPr>
      <w:r>
        <w:rPr>
          <w:sz w:val="16"/>
        </w:rPr>
        <w:t>Sala de Comisión, 14 de marzo de 2002</w:t>
      </w:r>
      <w:del w:id="2272" w:author="DIRECCION DE TAQUIGRAFOS" w:date="2002-03-26T18:26:00Z">
        <w:r>
          <w:rPr>
            <w:sz w:val="16"/>
          </w:rPr>
          <w:delText>.</w:delText>
        </w:r>
      </w:del>
      <w:ins w:id="2273" w:author="DIRECCION DE TAQUIGRAFOS" w:date="2002-03-26T20:34:00Z">
        <w:r>
          <w:rPr>
            <w:sz w:val="16"/>
          </w:rPr>
          <w:t>.</w:t>
        </w:r>
      </w:ins>
    </w:p>
    <w:p>
      <w:pPr>
        <w:pStyle w:val="Firmas"/>
        <w:rPr>
          <w:sz w:val="16"/>
        </w:rPr>
      </w:pPr>
      <w:r>
        <w:rPr>
          <w:sz w:val="16"/>
        </w:rPr>
        <w:t>Demaría – Giardino – Strauss – Álvarez, R – Guido de Nirich – Reutemann – Paganini – Grbavac – Ritter</w:t>
      </w:r>
    </w:p>
    <w:p>
      <w:pPr>
        <w:pStyle w:val="Proyectos"/>
        <w:pBdr>
          <w:top w:val="single" w:sz="4" w:space="1" w:color="000000"/>
          <w:left w:val="single" w:sz="4" w:space="4" w:color="000000"/>
          <w:right w:val="single" w:sz="4" w:space="4" w:color="000000"/>
        </w:pBdr>
        <w:shd w:fill="F2F2F2" w:val="clear"/>
        <w:ind w:firstLine="708"/>
        <w:rPr>
          <w:sz w:val="16"/>
          <w:ins w:id="2274" w:author="Cámara de Diputados" w:date="2002-03-30T19:02:00Z"/>
        </w:rPr>
      </w:pPr>
      <w:r>
        <w:fldChar w:fldCharType="begin"/>
      </w:r>
      <w:r>
        <w:rPr/>
        <w:instrText xml:space="preserve"> XE "zcEPE\: locación de inmuebles"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ind w:firstLine="708"/>
        <w:jc w:val="center"/>
        <w:rPr>
          <w:b/>
          <w:b/>
          <w:sz w:val="18"/>
        </w:rPr>
      </w:pPr>
      <w:ins w:id="2275" w:author="Cámara de Diputados" w:date="2002-03-30T19:02:00Z">
        <w:r>
          <w:rPr>
            <w:b/>
            <w:sz w:val="18"/>
          </w:rPr>
          <w:t>COMUNICACIÓN AL PODER EJECUTIVO</w:t>
        </w:r>
      </w:ins>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Cámara de Diputados vería con agrado que el Poder Ejecutivo, a través de la Empresa Provincial de la Energía (EPE), informe sobre los ítems que seguidamente se detallan, relacionados con la locación de inmuebles por parte de ese organismo y la disponibilidad existente para el funcionamiento de las distintas dependencias que lo conforman:</w:t>
      </w:r>
    </w:p>
    <w:p>
      <w:pPr>
        <w:pStyle w:val="Proyectos"/>
        <w:pBdr>
          <w:left w:val="single" w:sz="4" w:space="4" w:color="000000"/>
          <w:bottom w:val="single" w:sz="4" w:space="1" w:color="000000"/>
          <w:right w:val="single" w:sz="4" w:space="4" w:color="000000"/>
        </w:pBdr>
        <w:shd w:fill="F2F2F2" w:val="clear"/>
        <w:rPr>
          <w:b/>
          <w:b/>
          <w:sz w:val="18"/>
        </w:rPr>
      </w:pPr>
      <w:r>
        <w:rPr>
          <w:b/>
          <w:sz w:val="18"/>
        </w:rPr>
        <w:t>1) Nómina de inmuebles alquilados en la jurisdicción provincial, indicando en cada caso:</w:t>
      </w:r>
    </w:p>
    <w:p>
      <w:pPr>
        <w:pStyle w:val="Proyectos"/>
        <w:numPr>
          <w:ilvl w:val="0"/>
          <w:numId w:val="6"/>
        </w:numPr>
        <w:pBdr>
          <w:left w:val="single" w:sz="4" w:space="4" w:color="000000"/>
          <w:bottom w:val="single" w:sz="4" w:space="1" w:color="000000"/>
          <w:right w:val="single" w:sz="4" w:space="4" w:color="000000"/>
        </w:pBdr>
        <w:shd w:fill="F2F2F2" w:val="clear"/>
        <w:rPr>
          <w:b/>
          <w:b/>
          <w:sz w:val="18"/>
        </w:rPr>
      </w:pPr>
      <w:r>
        <w:rPr>
          <w:b/>
          <w:sz w:val="18"/>
        </w:rPr>
        <w:t>Ubicación del inmueble, indicando localidad y dirección.</w:t>
      </w:r>
    </w:p>
    <w:p>
      <w:pPr>
        <w:pStyle w:val="Proyectos"/>
        <w:numPr>
          <w:ilvl w:val="0"/>
          <w:numId w:val="6"/>
        </w:numPr>
        <w:pBdr>
          <w:left w:val="single" w:sz="4" w:space="4" w:color="000000"/>
          <w:bottom w:val="single" w:sz="4" w:space="1" w:color="000000"/>
          <w:right w:val="single" w:sz="4" w:space="4" w:color="000000"/>
        </w:pBdr>
        <w:shd w:fill="F2F2F2" w:val="clear"/>
        <w:rPr>
          <w:b/>
          <w:b/>
          <w:sz w:val="18"/>
        </w:rPr>
      </w:pPr>
      <w:r>
        <w:rPr>
          <w:b/>
          <w:sz w:val="18"/>
        </w:rPr>
        <w:t>Nombre del locador.</w:t>
      </w:r>
    </w:p>
    <w:p>
      <w:pPr>
        <w:pStyle w:val="Proyectos"/>
        <w:numPr>
          <w:ilvl w:val="0"/>
          <w:numId w:val="6"/>
        </w:numPr>
        <w:pBdr>
          <w:left w:val="single" w:sz="4" w:space="4" w:color="000000"/>
          <w:bottom w:val="single" w:sz="4" w:space="1" w:color="000000"/>
          <w:right w:val="single" w:sz="4" w:space="4" w:color="000000"/>
        </w:pBdr>
        <w:shd w:fill="F2F2F2" w:val="clear"/>
        <w:rPr>
          <w:b/>
          <w:b/>
          <w:sz w:val="18"/>
        </w:rPr>
      </w:pPr>
      <w:r>
        <w:rPr>
          <w:b/>
          <w:sz w:val="18"/>
        </w:rPr>
        <w:t>Monto del alquiler.</w:t>
      </w:r>
    </w:p>
    <w:p>
      <w:pPr>
        <w:pStyle w:val="Proyectos"/>
        <w:numPr>
          <w:ilvl w:val="0"/>
          <w:numId w:val="6"/>
        </w:numPr>
        <w:pBdr>
          <w:left w:val="single" w:sz="4" w:space="4" w:color="000000"/>
          <w:bottom w:val="single" w:sz="4" w:space="1" w:color="000000"/>
          <w:right w:val="single" w:sz="4" w:space="4" w:color="000000"/>
        </w:pBdr>
        <w:shd w:fill="F2F2F2" w:val="clear"/>
        <w:rPr>
          <w:b/>
          <w:b/>
          <w:sz w:val="18"/>
        </w:rPr>
      </w:pPr>
      <w:r>
        <w:rPr>
          <w:b/>
          <w:sz w:val="18"/>
        </w:rPr>
        <w:t>Plazo del contrato de locación. En los casos en que se hayan renovado periódicamente los contratos, indicar la fecha en que se celebró el primero de ellos y la fecha de finalización del vigente.</w:t>
      </w:r>
    </w:p>
    <w:p>
      <w:pPr>
        <w:pStyle w:val="Proyectos"/>
        <w:numPr>
          <w:ilvl w:val="0"/>
          <w:numId w:val="6"/>
        </w:numPr>
        <w:pBdr>
          <w:left w:val="single" w:sz="4" w:space="4" w:color="000000"/>
          <w:bottom w:val="single" w:sz="4" w:space="1" w:color="000000"/>
          <w:right w:val="single" w:sz="4" w:space="4" w:color="000000"/>
        </w:pBdr>
        <w:shd w:fill="F2F2F2" w:val="clear"/>
        <w:rPr>
          <w:b/>
          <w:b/>
          <w:sz w:val="18"/>
        </w:rPr>
      </w:pPr>
      <w:r>
        <w:rPr>
          <w:b/>
          <w:sz w:val="18"/>
        </w:rPr>
        <w:t>Destino del inmueble, indicando la dependencia que corresponda.</w:t>
      </w:r>
    </w:p>
    <w:p>
      <w:pPr>
        <w:pStyle w:val="Proyectos"/>
        <w:numPr>
          <w:ilvl w:val="0"/>
          <w:numId w:val="6"/>
        </w:numPr>
        <w:pBdr>
          <w:left w:val="single" w:sz="4" w:space="4" w:color="000000"/>
          <w:bottom w:val="single" w:sz="4" w:space="1" w:color="000000"/>
          <w:right w:val="single" w:sz="4" w:space="4" w:color="000000"/>
        </w:pBdr>
        <w:shd w:fill="F2F2F2" w:val="clear"/>
        <w:rPr>
          <w:b/>
          <w:b/>
          <w:sz w:val="18"/>
        </w:rPr>
      </w:pPr>
      <w:r>
        <w:rPr>
          <w:b/>
          <w:sz w:val="18"/>
        </w:rPr>
        <w:t>Características edilicias del inmueble.</w:t>
      </w:r>
    </w:p>
    <w:p>
      <w:pPr>
        <w:pStyle w:val="Proyectos"/>
        <w:numPr>
          <w:ilvl w:val="0"/>
          <w:numId w:val="6"/>
        </w:numPr>
        <w:pBdr>
          <w:left w:val="single" w:sz="4" w:space="4" w:color="000000"/>
          <w:bottom w:val="single" w:sz="4" w:space="1" w:color="000000"/>
          <w:right w:val="single" w:sz="4" w:space="4" w:color="000000"/>
        </w:pBdr>
        <w:shd w:fill="F2F2F2" w:val="clear"/>
        <w:rPr>
          <w:b/>
          <w:b/>
          <w:sz w:val="18"/>
        </w:rPr>
      </w:pPr>
      <w:r>
        <w:rPr>
          <w:b/>
          <w:sz w:val="18"/>
        </w:rPr>
        <w:t>Si se han efectuado refacciones a cargo del locatario para adecuarlo a los requerimientos funcionales. En tal caso dar un detalle de las obras realizadas y las sumas invertidas.</w:t>
      </w:r>
    </w:p>
    <w:p>
      <w:pPr>
        <w:pStyle w:val="Proyectos"/>
        <w:pBdr>
          <w:left w:val="single" w:sz="4" w:space="4" w:color="000000"/>
          <w:bottom w:val="single" w:sz="4" w:space="1" w:color="000000"/>
          <w:right w:val="single" w:sz="4" w:space="4" w:color="000000"/>
        </w:pBdr>
        <w:shd w:fill="F2F2F2" w:val="clear"/>
        <w:rPr>
          <w:b/>
          <w:b/>
          <w:sz w:val="18"/>
        </w:rPr>
      </w:pPr>
      <w:r>
        <w:rPr>
          <w:b/>
          <w:sz w:val="18"/>
        </w:rPr>
        <w:t>2) Si existen inmuebles, destinados al funcionamiento de algunas de las dependencias que conforman ese organismo, arrendados mediante el uso de leasing. En caso de ser así indicar:</w:t>
      </w:r>
    </w:p>
    <w:p>
      <w:pPr>
        <w:pStyle w:val="Proyectos"/>
        <w:numPr>
          <w:ilvl w:val="0"/>
          <w:numId w:val="7"/>
        </w:numPr>
        <w:pBdr>
          <w:left w:val="single" w:sz="4" w:space="4" w:color="000000"/>
          <w:bottom w:val="single" w:sz="4" w:space="1" w:color="000000"/>
          <w:right w:val="single" w:sz="4" w:space="4" w:color="000000"/>
        </w:pBdr>
        <w:shd w:fill="F2F2F2" w:val="clear"/>
        <w:rPr>
          <w:b/>
          <w:b/>
          <w:sz w:val="18"/>
        </w:rPr>
      </w:pPr>
      <w:r>
        <w:rPr>
          <w:b/>
          <w:sz w:val="18"/>
        </w:rPr>
        <w:t>Ubicación del inmueble, indicando localidad y dirección.</w:t>
      </w:r>
    </w:p>
    <w:p>
      <w:pPr>
        <w:pStyle w:val="Proyectos"/>
        <w:numPr>
          <w:ilvl w:val="0"/>
          <w:numId w:val="7"/>
        </w:numPr>
        <w:pBdr>
          <w:left w:val="single" w:sz="4" w:space="4" w:color="000000"/>
          <w:bottom w:val="single" w:sz="4" w:space="1" w:color="000000"/>
          <w:right w:val="single" w:sz="4" w:space="4" w:color="000000"/>
        </w:pBdr>
        <w:shd w:fill="F2F2F2" w:val="clear"/>
        <w:rPr>
          <w:b/>
          <w:b/>
          <w:sz w:val="18"/>
        </w:rPr>
      </w:pPr>
      <w:r>
        <w:rPr>
          <w:b/>
          <w:sz w:val="18"/>
        </w:rPr>
        <w:t>Nombre del locador.</w:t>
      </w:r>
    </w:p>
    <w:p>
      <w:pPr>
        <w:pStyle w:val="Proyectos"/>
        <w:numPr>
          <w:ilvl w:val="0"/>
          <w:numId w:val="7"/>
        </w:numPr>
        <w:pBdr>
          <w:left w:val="single" w:sz="4" w:space="4" w:color="000000"/>
          <w:bottom w:val="single" w:sz="4" w:space="1" w:color="000000"/>
          <w:right w:val="single" w:sz="4" w:space="4" w:color="000000"/>
        </w:pBdr>
        <w:shd w:fill="F2F2F2" w:val="clear"/>
        <w:rPr>
          <w:b/>
          <w:b/>
          <w:sz w:val="18"/>
        </w:rPr>
      </w:pPr>
      <w:r>
        <w:rPr>
          <w:b/>
          <w:sz w:val="18"/>
        </w:rPr>
        <w:t>Monto de las cuotas.</w:t>
      </w:r>
    </w:p>
    <w:p>
      <w:pPr>
        <w:pStyle w:val="Proyectos"/>
        <w:numPr>
          <w:ilvl w:val="0"/>
          <w:numId w:val="7"/>
        </w:numPr>
        <w:pBdr>
          <w:left w:val="single" w:sz="4" w:space="4" w:color="000000"/>
          <w:bottom w:val="single" w:sz="4" w:space="1" w:color="000000"/>
          <w:right w:val="single" w:sz="4" w:space="4" w:color="000000"/>
        </w:pBdr>
        <w:shd w:fill="F2F2F2" w:val="clear"/>
        <w:rPr>
          <w:b/>
          <w:b/>
          <w:sz w:val="18"/>
        </w:rPr>
      </w:pPr>
      <w:r>
        <w:rPr>
          <w:b/>
          <w:sz w:val="18"/>
        </w:rPr>
        <w:t>Fecha de inicio y finalización del contrato, indicando la cantidad de cuotas y el precio del bien fijado para la opción de compra.</w:t>
      </w:r>
    </w:p>
    <w:p>
      <w:pPr>
        <w:pStyle w:val="Proyectos"/>
        <w:numPr>
          <w:ilvl w:val="0"/>
          <w:numId w:val="7"/>
        </w:numPr>
        <w:pBdr>
          <w:left w:val="single" w:sz="4" w:space="4" w:color="000000"/>
          <w:bottom w:val="single" w:sz="4" w:space="1" w:color="000000"/>
          <w:right w:val="single" w:sz="4" w:space="4" w:color="000000"/>
        </w:pBdr>
        <w:shd w:fill="F2F2F2" w:val="clear"/>
        <w:rPr>
          <w:b/>
          <w:b/>
          <w:sz w:val="18"/>
        </w:rPr>
      </w:pPr>
      <w:r>
        <w:rPr>
          <w:b/>
          <w:sz w:val="18"/>
        </w:rPr>
        <w:t>Destino del inmueble, indicando la dependencia que corresponda.</w:t>
      </w:r>
    </w:p>
    <w:p>
      <w:pPr>
        <w:pStyle w:val="Proyectos"/>
        <w:numPr>
          <w:ilvl w:val="0"/>
          <w:numId w:val="7"/>
        </w:numPr>
        <w:pBdr>
          <w:left w:val="single" w:sz="4" w:space="4" w:color="000000"/>
          <w:bottom w:val="single" w:sz="4" w:space="1" w:color="000000"/>
          <w:right w:val="single" w:sz="4" w:space="4" w:color="000000"/>
        </w:pBdr>
        <w:shd w:fill="F2F2F2" w:val="clear"/>
        <w:rPr>
          <w:b/>
          <w:b/>
          <w:sz w:val="18"/>
        </w:rPr>
      </w:pPr>
      <w:r>
        <w:rPr>
          <w:b/>
          <w:sz w:val="18"/>
        </w:rPr>
        <w:t>Características edilicias del inmueble.</w:t>
      </w:r>
    </w:p>
    <w:p>
      <w:pPr>
        <w:pStyle w:val="Proyectos"/>
        <w:numPr>
          <w:ilvl w:val="0"/>
          <w:numId w:val="7"/>
        </w:numPr>
        <w:pBdr>
          <w:left w:val="single" w:sz="4" w:space="4" w:color="000000"/>
          <w:bottom w:val="single" w:sz="4" w:space="1" w:color="000000"/>
          <w:right w:val="single" w:sz="4" w:space="4" w:color="000000"/>
        </w:pBdr>
        <w:shd w:fill="F2F2F2" w:val="clear"/>
        <w:rPr>
          <w:b/>
          <w:b/>
          <w:sz w:val="18"/>
        </w:rPr>
      </w:pPr>
      <w:r>
        <w:rPr>
          <w:b/>
          <w:sz w:val="18"/>
        </w:rPr>
        <w:t>Si se han efectuado refacciones a cargo del locatario para adecuarlo a los requerimientos funcionales. En tal caso dar un detalle de las obras realizadas y las sumas invertidas.</w:t>
      </w:r>
    </w:p>
    <w:p>
      <w:pPr>
        <w:pStyle w:val="Proyectos"/>
        <w:pBdr>
          <w:left w:val="single" w:sz="4" w:space="4" w:color="000000"/>
          <w:bottom w:val="single" w:sz="4" w:space="1" w:color="000000"/>
          <w:right w:val="single" w:sz="4" w:space="4" w:color="000000"/>
        </w:pBdr>
        <w:shd w:fill="F2F2F2" w:val="clear"/>
        <w:rPr>
          <w:b/>
          <w:b/>
          <w:sz w:val="18"/>
        </w:rPr>
      </w:pPr>
      <w:r>
        <w:rPr>
          <w:b/>
          <w:sz w:val="18"/>
        </w:rPr>
        <w:t>3) Si existen obras ejecutadas o en ejecución que determinen la asignación de un edificio propio para el funcionamiento de alguna de las dependencias de ese organismo, que estén en las condiciones indicadas en los ítems 1) y 2) del presente. En tal caso indicar:</w:t>
      </w:r>
    </w:p>
    <w:p>
      <w:pPr>
        <w:pStyle w:val="Proyectos"/>
        <w:numPr>
          <w:ilvl w:val="0"/>
          <w:numId w:val="3"/>
        </w:numPr>
        <w:pBdr>
          <w:left w:val="single" w:sz="4" w:space="4" w:color="000000"/>
          <w:bottom w:val="single" w:sz="4" w:space="1" w:color="000000"/>
          <w:right w:val="single" w:sz="4" w:space="4" w:color="000000"/>
        </w:pBdr>
        <w:shd w:fill="F2F2F2" w:val="clear"/>
        <w:rPr>
          <w:b/>
          <w:b/>
          <w:sz w:val="18"/>
        </w:rPr>
      </w:pPr>
      <w:r>
        <w:rPr>
          <w:b/>
          <w:sz w:val="18"/>
        </w:rPr>
        <w:t>Destino del inmueble, indicando la dependencia que corresponda.</w:t>
      </w:r>
    </w:p>
    <w:p>
      <w:pPr>
        <w:pStyle w:val="Proyectos"/>
        <w:numPr>
          <w:ilvl w:val="0"/>
          <w:numId w:val="3"/>
        </w:numPr>
        <w:pBdr>
          <w:left w:val="single" w:sz="4" w:space="4" w:color="000000"/>
          <w:bottom w:val="single" w:sz="4" w:space="1" w:color="000000"/>
          <w:right w:val="single" w:sz="4" w:space="4" w:color="000000"/>
        </w:pBdr>
        <w:shd w:fill="F2F2F2" w:val="clear"/>
        <w:rPr>
          <w:b/>
          <w:b/>
          <w:sz w:val="18"/>
        </w:rPr>
      </w:pPr>
      <w:r>
        <w:rPr>
          <w:b/>
          <w:sz w:val="18"/>
        </w:rPr>
        <w:t>Ubicación del inmueble, indicando localidad y dirección.</w:t>
      </w:r>
    </w:p>
    <w:p>
      <w:pPr>
        <w:pStyle w:val="Proyectos"/>
        <w:numPr>
          <w:ilvl w:val="0"/>
          <w:numId w:val="3"/>
        </w:numPr>
        <w:pBdr>
          <w:left w:val="single" w:sz="4" w:space="4" w:color="000000"/>
          <w:bottom w:val="single" w:sz="4" w:space="1" w:color="000000"/>
          <w:right w:val="single" w:sz="4" w:space="4" w:color="000000"/>
        </w:pBdr>
        <w:shd w:fill="F2F2F2" w:val="clear"/>
        <w:rPr>
          <w:b/>
          <w:b/>
          <w:sz w:val="18"/>
        </w:rPr>
      </w:pPr>
      <w:r>
        <w:rPr>
          <w:b/>
          <w:sz w:val="18"/>
        </w:rPr>
        <w:t>Monto del contrato de obra.</w:t>
      </w:r>
    </w:p>
    <w:p>
      <w:pPr>
        <w:pStyle w:val="Proyectos"/>
        <w:pBdr>
          <w:left w:val="single" w:sz="4" w:space="4" w:color="000000"/>
          <w:bottom w:val="single" w:sz="4" w:space="1" w:color="000000"/>
          <w:right w:val="single" w:sz="4" w:space="4" w:color="000000"/>
        </w:pBdr>
        <w:shd w:fill="F2F2F2" w:val="clear"/>
        <w:rPr>
          <w:b/>
          <w:b/>
          <w:sz w:val="18"/>
          <w:ins w:id="2277" w:author="Cámara de Diputados" w:date="2002-03-30T19:11:00Z"/>
        </w:rPr>
      </w:pPr>
      <w:ins w:id="2276" w:author="Cámara de Diputados" w:date="2002-03-30T19:11:00Z">
        <w:r>
          <w:rPr>
            <w:b/>
            <w:sz w:val="18"/>
          </w:rPr>
        </w:r>
      </w:ins>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b/>
          <w:i/>
          <w:sz w:val="16"/>
        </w:rPr>
        <w:tab/>
      </w:r>
      <w:r>
        <w:rPr>
          <w:i/>
          <w:sz w:val="16"/>
        </w:rPr>
        <w:t>La crisis actual exige la optimización y la racionalización de los recursos del Estado.</w:t>
      </w:r>
    </w:p>
    <w:p>
      <w:pPr>
        <w:pStyle w:val="Proyectos"/>
        <w:rPr>
          <w:i/>
          <w:i/>
          <w:sz w:val="16"/>
        </w:rPr>
      </w:pPr>
      <w:r>
        <w:rPr>
          <w:i/>
          <w:sz w:val="16"/>
        </w:rPr>
        <w:tab/>
        <w:t>Entendemos que es necesario conocer la realidad de cada organismo para comprobar si se están tomando las medidas conducentes, a efectos de atender la difícil situación por la que está atravesando el país y nuestra provincia.</w:t>
      </w:r>
    </w:p>
    <w:p>
      <w:pPr>
        <w:pStyle w:val="Proyectos"/>
        <w:rPr/>
      </w:pPr>
      <w:r>
        <w:rPr>
          <w:i/>
          <w:sz w:val="16"/>
        </w:rPr>
        <w:tab/>
        <w:t xml:space="preserve">La optimización de los recursos, en este caso, no conformaría exclusivamente la buena utilización de los inmuebles que son propiedad del Estado, sino también a los recursos económicos que mensualmente se afectan </w:t>
      </w:r>
      <w:del w:id="2278" w:author="DIRECCION DE TAQUIGRAFOS" w:date="2002-03-26T18:28:00Z">
        <w:r>
          <w:rPr>
            <w:i/>
            <w:sz w:val="16"/>
          </w:rPr>
          <w:delText>para</w:delText>
        </w:r>
      </w:del>
      <w:ins w:id="2279" w:author="DIRECCION DE TAQUIGRAFOS" w:date="2002-03-26T18:28:00Z">
        <w:r>
          <w:rPr>
            <w:i/>
            <w:sz w:val="16"/>
          </w:rPr>
          <w:t>a</w:t>
        </w:r>
      </w:ins>
      <w:r>
        <w:rPr>
          <w:i/>
          <w:sz w:val="16"/>
        </w:rPr>
        <w:t xml:space="preserve"> la locación de inmuebles</w:t>
      </w:r>
      <w:ins w:id="2280" w:author="DIRECCION DE TAQUIGRAFOS" w:date="2002-03-26T18:28:00Z">
        <w:r>
          <w:rPr>
            <w:i/>
            <w:sz w:val="16"/>
          </w:rPr>
          <w:t>,</w:t>
        </w:r>
      </w:ins>
      <w:r>
        <w:rPr>
          <w:i/>
          <w:sz w:val="16"/>
        </w:rPr>
        <w:t xml:space="preserve"> para el funcionamiento de las distintas dependencias que lo integran. </w:t>
      </w:r>
    </w:p>
    <w:p>
      <w:pPr>
        <w:pStyle w:val="Proyectos"/>
        <w:ind w:firstLine="708"/>
        <w:rPr/>
      </w:pPr>
      <w:r>
        <w:rPr>
          <w:i/>
          <w:sz w:val="16"/>
        </w:rPr>
        <w:t>Nos motiva conocer</w:t>
      </w:r>
      <w:ins w:id="2281" w:author="DIRECCION DE TAQUIGRAFOS" w:date="2002-03-26T18:29:00Z">
        <w:r>
          <w:rPr>
            <w:i/>
            <w:sz w:val="16"/>
          </w:rPr>
          <w:t xml:space="preserve"> en forma específica</w:t>
        </w:r>
      </w:ins>
      <w:del w:id="2282" w:author="DIRECCION DE TAQUIGRAFOS" w:date="2002-03-26T18:29:00Z">
        <w:r>
          <w:rPr>
            <w:i/>
            <w:sz w:val="16"/>
          </w:rPr>
          <w:delText xml:space="preserve"> específicamente</w:delText>
        </w:r>
      </w:del>
      <w:r>
        <w:rPr>
          <w:i/>
          <w:sz w:val="16"/>
        </w:rPr>
        <w:t xml:space="preserve"> sobre los contratos de locación de inmuebles que ha celebrado este organismo, puesto que aparentemente existirían situaciones de contratos que lesionarían los intereses del Estado.</w:t>
      </w:r>
    </w:p>
    <w:p>
      <w:pPr>
        <w:pStyle w:val="Proyectos"/>
        <w:rPr>
          <w:i/>
          <w:i/>
          <w:sz w:val="16"/>
        </w:rPr>
      </w:pPr>
      <w:r>
        <w:rPr>
          <w:i/>
          <w:sz w:val="16"/>
        </w:rPr>
        <w:tab/>
        <w:t>Hemos confeccionado esta solicitud de informes, al efecto de asumir una actitud responsable, que nos permita abrir un juicio valorativo sobre cómo se emplean los recursos en esta materia.</w:t>
      </w:r>
    </w:p>
    <w:p>
      <w:pPr>
        <w:pStyle w:val="Proyectos"/>
        <w:rPr>
          <w:i/>
          <w:i/>
          <w:sz w:val="16"/>
        </w:rPr>
      </w:pPr>
      <w:r>
        <w:rPr>
          <w:i/>
          <w:sz w:val="16"/>
        </w:rPr>
        <w:tab/>
        <w:t xml:space="preserve">Por las razones expuestas es que solicitamos de los señores diputados la aprobación del presente proyecto. </w:t>
      </w:r>
    </w:p>
    <w:p>
      <w:pPr>
        <w:pStyle w:val="Firmas"/>
        <w:rPr>
          <w:sz w:val="16"/>
        </w:rPr>
      </w:pPr>
      <w:r>
        <w:rPr>
          <w:sz w:val="16"/>
        </w:rPr>
        <w:t>Raúl Molinas</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7" w:name="__RefHeading___Toc4300211"/>
      <w:bookmarkEnd w:id="67"/>
      <w:r>
        <w:rPr>
          <w:sz w:val="20"/>
        </w:rPr>
        <w:t>Decreto 1387/01 y modificatorios (ampliación de beneficios)</w:t>
      </w:r>
    </w:p>
    <w:p>
      <w:pPr>
        <w:pStyle w:val="TEXTO"/>
        <w:rPr/>
      </w:pPr>
      <w:r>
        <w:rPr>
          <w:b/>
          <w:sz w:val="20"/>
          <w:lang w:val="en-GB"/>
        </w:rPr>
        <w:t>SR. PRESIDENTE (Hammerly)</w:t>
      </w:r>
      <w:r>
        <w:rPr>
          <w:sz w:val="20"/>
          <w:lang w:val="en-GB"/>
        </w:rPr>
        <w:t xml:space="preserve">.– </w:t>
      </w:r>
      <w:r>
        <w:rPr>
          <w:sz w:val="20"/>
        </w:rPr>
        <w:t>El proyecto de comunicación –Expte. Nº 9331, UCR– por el cual se solicita se gestione ante el PEN la ampliación del beneficio establecido por Decreto 1387/01 y modificatorios a la totalidad de los deudores del sistema financiero, cualquiera sea su situación, no cuenta con dictamen de comisión.</w:t>
      </w:r>
    </w:p>
    <w:p>
      <w:pPr>
        <w:pStyle w:val="TEXTO"/>
        <w:rPr>
          <w:b/>
          <w:b/>
          <w:sz w:val="20"/>
          <w:ins w:id="2284" w:author="DIRECCION DE TAQUIGRAFOS" w:date="2002-03-19T09:11:00Z"/>
        </w:rPr>
      </w:pPr>
      <w:ins w:id="2283" w:author="DIRECCION DE TAQUIGRAFOS" w:date="2002-03-19T09:11:00Z">
        <w:r>
          <w:rPr>
            <w:b/>
            <w:sz w:val="20"/>
          </w:rPr>
        </w:r>
      </w:ins>
    </w:p>
    <w:p>
      <w:pPr>
        <w:pStyle w:val="TEXTO"/>
        <w:rPr/>
      </w:pPr>
      <w:r>
        <w:rPr>
          <w:b/>
          <w:sz w:val="20"/>
        </w:rPr>
        <w:t>SR. GALARETTO</w:t>
      </w:r>
      <w:r>
        <w:fldChar w:fldCharType="begin"/>
      </w:r>
      <w:r>
        <w:rPr/>
        <w:instrText xml:space="preserve"> XE "UCRGALARETTO, Eduardo" </w:instrText>
      </w:r>
      <w:r>
        <w:rPr/>
        <w:fldChar w:fldCharType="separate"/>
      </w:r>
      <w:r>
        <w:rPr/>
      </w:r>
      <w:r>
        <w:rPr/>
        <w:fldChar w:fldCharType="end"/>
      </w:r>
      <w:r>
        <w:rPr>
          <w:sz w:val="20"/>
        </w:rPr>
        <w:t>.– Pido la palabra.</w:t>
      </w:r>
    </w:p>
    <w:p>
      <w:pPr>
        <w:pStyle w:val="TEXTO"/>
        <w:rPr>
          <w:sz w:val="20"/>
        </w:rPr>
      </w:pPr>
      <w:r>
        <w:rPr>
          <w:sz w:val="20"/>
        </w:rPr>
        <w:tab/>
        <w:t>Solicito la renovación de la preferencia, con dictamen de comisión, para la próxima sesión.</w:t>
      </w:r>
    </w:p>
    <w:p>
      <w:pPr>
        <w:pStyle w:val="TEXTO"/>
        <w:rPr/>
      </w:pPr>
      <w:r>
        <w:rPr>
          <w:b/>
          <w:sz w:val="20"/>
          <w:lang w:val="en-GB"/>
        </w:rPr>
        <w:t>SR. PRESIDENTE (Hammerly)</w:t>
      </w:r>
      <w:r>
        <w:rPr>
          <w:sz w:val="20"/>
          <w:lang w:val="en-GB"/>
        </w:rPr>
        <w:t xml:space="preserve">.– </w:t>
      </w:r>
      <w:r>
        <w:rPr>
          <w:sz w:val="20"/>
        </w:rPr>
        <w:t>Si no se hace uso de la palabra, se va a votar la moción formulada por el señor diputado Galaretto.</w:t>
      </w:r>
    </w:p>
    <w:p>
      <w:pPr>
        <w:pStyle w:val="ACOTACION"/>
        <w:rPr>
          <w:sz w:val="16"/>
        </w:rPr>
      </w:pPr>
      <w:r>
        <w:rPr>
          <w:sz w:val="16"/>
        </w:rPr>
        <w:t>–</w:t>
      </w:r>
      <w:r>
        <w:rPr>
          <w:sz w:val="16"/>
        </w:rPr>
        <w:tab/>
        <w:t>Resulta afirmativa.</w:t>
      </w:r>
    </w:p>
    <w:p>
      <w:pPr>
        <w:pStyle w:val="Heading2"/>
        <w:rPr>
          <w:sz w:val="20"/>
        </w:rPr>
      </w:pPr>
      <w:bookmarkStart w:id="68" w:name="__RefHeading___Toc4300212"/>
      <w:bookmarkEnd w:id="68"/>
      <w:r>
        <w:rPr>
          <w:sz w:val="20"/>
          <w:lang w:val="es-ES"/>
        </w:rPr>
        <w:t>Pago de sellados y reposiciones fiscales con Lecop</w:t>
      </w:r>
    </w:p>
    <w:p>
      <w:pPr>
        <w:pStyle w:val="TEXTO"/>
        <w:rPr/>
      </w:pPr>
      <w:r>
        <w:rPr>
          <w:b/>
          <w:sz w:val="20"/>
          <w:lang w:val="en-GB"/>
        </w:rPr>
        <w:t>SR. PRESIDENTE (Hammerly)</w:t>
      </w:r>
      <w:r>
        <w:rPr>
          <w:sz w:val="20"/>
          <w:lang w:val="en-GB"/>
        </w:rPr>
        <w:t xml:space="preserve">.– </w:t>
      </w:r>
      <w:r>
        <w:rPr>
          <w:sz w:val="20"/>
        </w:rPr>
        <w:t>Corresponde considerar el proyecto de comunicación –Expte. Nº 9334, UCR– por el cual se solicita se arbitren las medidas necesarias para que el Nuevo Banco de Santa Fe S.A. reciba Lecop para los depósitos en cuentas judiciales y se admitan tales letras para el pago de sellados y reposiciones fiscales.</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del w:id="2285" w:author="DIRECCION DE TAQUIGRAFOS" w:date="2002-03-19T09:59:00Z"/>
        </w:rPr>
      </w:pPr>
      <w:r>
        <w:rPr>
          <w:sz w:val="16"/>
        </w:rPr>
        <w:tab/>
        <w:t>Vuestra Comisión de Presupuesto y Hacienda ha considerado el proyecto de comunicación –Expte. Nº 9334, PJ– presentado por la diputada Sandra Reschia, por el cual se solicita al Poder Ejecutivo arbitre las medidas necesarias tendientes a que el Banco de Santa Fe reciba letras de cancelación de obligaciones provinciales (Lecop) para los depósitos en cuentas judiciales, y que se admitan tales letras para el pago de sellados y reposiciones fiscales que permitan al ciudadano concurrir a los estrados judiciales para hacer valer sus legítimos derechos; por las razones invocadas os aconseja le prestéis aprobación al siguiente texto:</w:t>
      </w:r>
    </w:p>
    <w:p>
      <w:pPr>
        <w:pStyle w:val="Proyectos"/>
        <w:rPr>
          <w:sz w:val="16"/>
          <w:del w:id="2287" w:author="DIRECCION DE TAQUIGRAFOS" w:date="2002-03-19T09:59:00Z"/>
        </w:rPr>
      </w:pPr>
      <w:del w:id="2286" w:author="DIRECCION DE TAQUIGRAFOS" w:date="2002-03-19T09:59:00Z">
        <w:r>
          <w:rPr>
            <w:sz w:val="16"/>
          </w:rPr>
        </w:r>
      </w:del>
    </w:p>
    <w:p>
      <w:pPr>
        <w:pStyle w:val="Proyectos"/>
        <w:rPr>
          <w:sz w:val="16"/>
          <w:ins w:id="2289" w:author="DIRECCION DE TAQUIGRAFOS" w:date="2002-03-19T09:59:00Z"/>
        </w:rPr>
      </w:pPr>
      <w:ins w:id="2288" w:author="DIRECCION DE TAQUIGRAFOS" w:date="2002-03-19T09:59:00Z">
        <w:r>
          <w:rPr>
            <w:sz w:val="16"/>
          </w:rPr>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lang w:val="es-ES"/>
          <w:ins w:id="2290" w:author="Cámara de Diputados" w:date="2002-03-30T19:02:00Z"/>
        </w:rPr>
      </w:pPr>
      <w:r>
        <w:fldChar w:fldCharType="begin"/>
      </w:r>
      <w:r>
        <w:rPr/>
        <w:instrText xml:space="preserve"> XE "zcPago de sellados y reposiciones fiscales con Lecop"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ins w:id="2291" w:author="Cámara de Diputados" w:date="2002-03-30T19:02:00Z">
        <w:r>
          <w:rPr>
            <w:b/>
            <w:sz w:val="18"/>
          </w:rPr>
          <w:t>COMUNICACIÓN AL PODER EJECUTIV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arbitre las medidas necesarias tendientes a que el Banco de Santa Fe reciba letras de cancelación de obligaciones provinciales (Lecop) para el pago de sellados y reposiciones fiscales que permitan al ciudadano concurrir a los estrados judiciales para hacer valer sus legítimos derech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14 de marzo de 2002.</w:t>
      </w:r>
    </w:p>
    <w:p>
      <w:pPr>
        <w:pStyle w:val="Firmas"/>
        <w:rPr>
          <w:sz w:val="16"/>
        </w:rPr>
      </w:pPr>
      <w:r>
        <w:rPr>
          <w:sz w:val="16"/>
        </w:rPr>
        <w:t>Bullrich – Giardino – Tate – Pochettino – Álvarez, J</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esde que comenzó la circulación de las Lecop en la ciudadanía, incrementada a partir de que se abona con ellas a los empleados públicos prácticamente el 50 por ciento de sus haberes, se han presentado innumerables inconvenientes por la inadmisibilidad de las mismas para el pago de servicios y obligaciones, situación absolutamente conocida por todos.</w:t>
      </w:r>
    </w:p>
    <w:p>
      <w:pPr>
        <w:pStyle w:val="Proyectos"/>
        <w:rPr>
          <w:i/>
          <w:i/>
          <w:sz w:val="16"/>
        </w:rPr>
      </w:pPr>
      <w:r>
        <w:rPr>
          <w:i/>
          <w:sz w:val="16"/>
        </w:rPr>
        <w:tab/>
        <w:t>Ahora bien, resulta inaceptable que ello implique cercenar o restringir el derecho de todo ciudadano de acceder a los estrados judiciales, derecho éste de raigambre constitucional.</w:t>
      </w:r>
    </w:p>
    <w:p>
      <w:pPr>
        <w:pStyle w:val="Proyectos"/>
        <w:ind w:firstLine="708"/>
        <w:rPr>
          <w:i/>
          <w:i/>
          <w:sz w:val="16"/>
        </w:rPr>
      </w:pPr>
      <w:r>
        <w:rPr>
          <w:i/>
          <w:sz w:val="16"/>
        </w:rPr>
        <w:t>La experiencia diaria en los últimos tiempos en los estudios de los profesionales del derecho y en el ámbito tribunalicio nos indica el sinnúmero de conflictos que se ha generado a raíz de la imposibilidad de abonar con Lecop los sellados y reposiciones indispensables para una presentación judicial, debido a la negativa de recepcionar las mismas por parte del Nuevo Banco de Santa Fe S.A. y de la Administración Provincial de Impuestos.</w:t>
      </w:r>
    </w:p>
    <w:p>
      <w:pPr>
        <w:pStyle w:val="Proyectos"/>
        <w:rPr>
          <w:i/>
          <w:i/>
          <w:sz w:val="16"/>
        </w:rPr>
      </w:pPr>
      <w:r>
        <w:rPr>
          <w:i/>
          <w:sz w:val="16"/>
        </w:rPr>
        <w:tab/>
        <w:t>De modo que hasta que el ciudadano se procure de la totalidad de la suma en pesos no puede iniciar la acción judicial con la inmediatez que muchas veces se requiere, lo que conlleva a la pérdida de un derecho o acreencia por el transcurso del tiempo.</w:t>
      </w:r>
    </w:p>
    <w:p>
      <w:pPr>
        <w:pStyle w:val="Proyectos"/>
        <w:rPr>
          <w:i/>
          <w:i/>
          <w:sz w:val="16"/>
        </w:rPr>
      </w:pPr>
      <w:r>
        <w:rPr>
          <w:i/>
          <w:sz w:val="16"/>
        </w:rPr>
        <w:tab/>
        <w:t>Situación similar y quizás agravada se presenta con la inadmisibilidad, por parte de la entidad financiera, de recepcionar Lecop para los depósitos judiciales, implicando que en muchos casos los ciudadanos se tornen en incumplidores de una orden judicial, con las consecuencias que todos sabemos ello trae aparejado.</w:t>
      </w:r>
    </w:p>
    <w:p>
      <w:pPr>
        <w:pStyle w:val="Proyectos"/>
        <w:ind w:firstLine="708"/>
        <w:rPr>
          <w:i/>
          <w:i/>
          <w:sz w:val="16"/>
        </w:rPr>
      </w:pPr>
      <w:r>
        <w:rPr>
          <w:i/>
          <w:sz w:val="16"/>
        </w:rPr>
        <w:t>Un punto de análisis aparte, pero directamente relacionado, merece el tema de retenciones o embargos judiciales en los sueldos de los empleados públicos, ya que en virtud de que deben depositarse en pesos, les descuentan el porcentaje ordenado por la autoridad judicial en su totalidad en dicha moneda, alcanzando a veces hasta el 50 por ciento, en otras palabras, de toda la suma que percibiría en pesos, restándole solamente Lecop, con los inconvenientes de público conocimiento.</w:t>
      </w:r>
    </w:p>
    <w:p>
      <w:pPr>
        <w:pStyle w:val="Proyectos"/>
        <w:ind w:firstLine="708"/>
        <w:rPr>
          <w:i/>
          <w:i/>
          <w:sz w:val="16"/>
        </w:rPr>
      </w:pPr>
      <w:r>
        <w:rPr>
          <w:i/>
          <w:sz w:val="16"/>
        </w:rPr>
        <w:t>Por ello, considero y seguramente coincidirán mis pares, que si bien el Nuevo Banco de Santa Fe S.A. es una entidad privatizada, es innegable su carácter de agente financiero de la Provincia y en tal carácter podrá el Poder Ejecutivo ordenar al mismo y al ente recaudador la recepción de Lecop para estos casos específicos.</w:t>
      </w:r>
    </w:p>
    <w:p>
      <w:pPr>
        <w:pStyle w:val="Proyectos"/>
        <w:rPr>
          <w:i/>
          <w:i/>
          <w:sz w:val="16"/>
        </w:rPr>
      </w:pPr>
      <w:r>
        <w:rPr>
          <w:i/>
          <w:sz w:val="16"/>
        </w:rPr>
        <w:tab/>
        <w:t>En definitiva, en aras de resguardar el derecho constitucional de acceder a la justicia por parte de todo ciudadano, solicito me acompañen con la aprobación del presente proyecto de comunicación.</w:t>
      </w:r>
    </w:p>
    <w:p>
      <w:pPr>
        <w:pStyle w:val="Firmas"/>
        <w:rPr>
          <w:sz w:val="16"/>
          <w:lang w:val="en-GB"/>
        </w:rPr>
      </w:pPr>
      <w:r>
        <w:rPr>
          <w:sz w:val="16"/>
          <w:lang w:val="en-GB"/>
        </w:rPr>
        <w:t>Sandra Reschia</w:t>
      </w:r>
    </w:p>
    <w:p>
      <w:pPr>
        <w:pStyle w:val="TEXTO"/>
        <w:rPr/>
      </w:pPr>
      <w:r>
        <w:rPr>
          <w:b/>
          <w:sz w:val="20"/>
          <w:lang w:val="en-GB"/>
        </w:rPr>
        <w:t>SR. PRESIDENTE (Hammerly)</w:t>
      </w:r>
      <w:r>
        <w:rPr>
          <w:sz w:val="20"/>
          <w:lang w:val="en-GB"/>
        </w:rPr>
        <w:t xml:space="preserve">.– </w:t>
      </w:r>
      <w:r>
        <w:rPr>
          <w:sz w:val="20"/>
        </w:rPr>
        <w:t>En consideración.</w:t>
      </w:r>
    </w:p>
    <w:p>
      <w:pPr>
        <w:pStyle w:val="TEXTO"/>
        <w:rPr>
          <w:sz w:val="20"/>
        </w:rPr>
      </w:pPr>
      <w:r>
        <w:rPr>
          <w:sz w:val="20"/>
        </w:rPr>
        <w:tab/>
        <w:t>Si no se hace uso de la palabra, se va a votar.</w:t>
      </w:r>
    </w:p>
    <w:p>
      <w:pPr>
        <w:pStyle w:val="ACOTACION"/>
        <w:numPr>
          <w:ilvl w:val="0"/>
          <w:numId w:val="14"/>
        </w:numPr>
        <w:rPr>
          <w:sz w:val="16"/>
        </w:rPr>
      </w:pPr>
      <w:r>
        <w:rPr>
          <w:sz w:val="16"/>
        </w:rPr>
        <w:t>Resulta aprobado.</w:t>
      </w:r>
    </w:p>
    <w:p>
      <w:pPr>
        <w:pStyle w:val="TEXTO"/>
        <w:rPr/>
      </w:pPr>
      <w:r>
        <w:rPr>
          <w:b/>
          <w:sz w:val="20"/>
          <w:lang w:val="es-ES"/>
        </w:rPr>
        <w:t>SR. PRESIDENTE (Hammerly)</w:t>
      </w:r>
      <w:r>
        <w:rPr>
          <w:sz w:val="20"/>
          <w:lang w:val="es-ES"/>
        </w:rPr>
        <w:t xml:space="preserve">.– </w:t>
      </w:r>
      <w:r>
        <w:rPr>
          <w:sz w:val="20"/>
        </w:rPr>
        <w:t>Esta Presidencia aclara al Cuerpo que la preferencia Nº 4 será considerada conjuntamente con la Nº 6.</w:t>
      </w:r>
    </w:p>
    <w:p>
      <w:pPr>
        <w:pStyle w:val="Heading2"/>
        <w:rPr>
          <w:sz w:val="20"/>
        </w:rPr>
      </w:pPr>
      <w:bookmarkStart w:id="69" w:name="__RefHeading___Toc4300213"/>
      <w:bookmarkEnd w:id="69"/>
      <w:r>
        <w:rPr>
          <w:sz w:val="20"/>
        </w:rPr>
        <w:t>Renegociaciones con Aguas Provinciales de Santa Fe S.A.: exclusión del ingeniero Berli</w:t>
      </w:r>
    </w:p>
    <w:p>
      <w:pPr>
        <w:pStyle w:val="TEXTO"/>
        <w:rPr/>
      </w:pPr>
      <w:r>
        <w:rPr>
          <w:b/>
          <w:sz w:val="20"/>
          <w:lang w:val="en-GB"/>
        </w:rPr>
        <w:t>SR. PRESIDENTE (Hammerly)</w:t>
      </w:r>
      <w:r>
        <w:rPr>
          <w:sz w:val="20"/>
          <w:lang w:val="en-GB"/>
        </w:rPr>
        <w:t xml:space="preserve">.– </w:t>
      </w:r>
      <w:r>
        <w:rPr>
          <w:sz w:val="20"/>
        </w:rPr>
        <w:t>Corresponde considerar el proyecto de comunicación –Expte. Nº 9339, BRA– por el cual se solicita se arbitren las medidas necesarias, a efectos de modificar el Decreto 0221/02.</w:t>
      </w:r>
    </w:p>
    <w:p>
      <w:pPr>
        <w:pStyle w:val="TEXTO"/>
        <w:rPr>
          <w:sz w:val="20"/>
        </w:rPr>
      </w:pPr>
      <w:r>
        <w:rPr>
          <w:sz w:val="20"/>
        </w:rPr>
        <w:tab/>
        <w:t>Por Secretaría se dará lectura.</w:t>
      </w:r>
    </w:p>
    <w:p>
      <w:pPr>
        <w:pStyle w:val="ACOTACION"/>
        <w:rPr>
          <w:sz w:val="16"/>
        </w:rPr>
      </w:pPr>
      <w:r>
        <w:rPr>
          <w:sz w:val="16"/>
        </w:rPr>
        <w:t>–</w:t>
      </w:r>
      <w:r>
        <w:rPr>
          <w:sz w:val="16"/>
        </w:rPr>
        <w:tab/>
        <w:t>Se lee:</w:t>
      </w:r>
      <w:del w:id="2292" w:author="DIRECCION DE TAQUIGRAFOS" w:date="2002-03-19T10:24:00Z">
        <w:r>
          <w:rPr>
            <w:sz w:val="16"/>
          </w:rPr>
          <w:delText>(Dictámenes de mayoría y minoría de la Comisión de Obras y Servicios Públicos. Expte. Nº 9339 – BRA)</w:delText>
        </w:r>
      </w:del>
    </w:p>
    <w:p>
      <w:pPr>
        <w:pStyle w:val="TITULO"/>
        <w:rPr>
          <w:sz w:val="16"/>
          <w:ins w:id="2294" w:author="DIRECCION DE TAQUIGRAFOS" w:date="2002-03-19T10:24:00Z"/>
        </w:rPr>
      </w:pPr>
      <w:ins w:id="2293" w:author="DIRECCION DE TAQUIGRAFOS" w:date="2002-03-19T10:24:00Z">
        <w:r>
          <w:rPr>
            <w:sz w:val="16"/>
          </w:rPr>
          <w:t>Dictamen en mayoría</w:t>
        </w:r>
      </w:ins>
    </w:p>
    <w:p>
      <w:pPr>
        <w:pStyle w:val="Proyectos"/>
        <w:rPr>
          <w:sz w:val="16"/>
          <w:ins w:id="2296" w:author="DIRECCION DE TAQUIGRAFOS" w:date="2002-03-19T10:24:00Z"/>
        </w:rPr>
      </w:pPr>
      <w:ins w:id="2295" w:author="DIRECCION DE TAQUIGRAFOS" w:date="2002-03-19T10:24:00Z">
        <w:r>
          <w:rPr>
            <w:sz w:val="16"/>
          </w:rPr>
          <w:t>Señores diputados:</w:t>
        </w:r>
      </w:ins>
    </w:p>
    <w:p>
      <w:pPr>
        <w:pStyle w:val="Proyectos"/>
        <w:ind w:firstLine="708"/>
        <w:rPr>
          <w:ins w:id="2300" w:author="DIRECCION DE TAQUIGRAFOS" w:date="2002-03-19T10:24:00Z"/>
        </w:rPr>
      </w:pPr>
      <w:ins w:id="2297" w:author="DIRECCION DE TAQUIGRAFOS" w:date="2002-03-19T10:24:00Z">
        <w:r>
          <w:rPr>
            <w:sz w:val="16"/>
          </w:rPr>
          <w:t xml:space="preserve">Vuestra Comisión de Obras y Servicios Públicos ha estudiado el proyecto de comunicación, Expediente Nº 9339 </w:t>
        </w:r>
      </w:ins>
      <w:ins w:id="2298" w:author="DIRECCION DE TAQUIGRAFOS" w:date="2002-03-26T18:06:00Z">
        <w:r>
          <w:rPr>
            <w:sz w:val="16"/>
          </w:rPr>
          <w:t>–</w:t>
        </w:r>
      </w:ins>
      <w:ins w:id="2299" w:author="DIRECCION DE TAQUIGRAFOS" w:date="2002-03-19T10:24:00Z">
        <w:r>
          <w:rPr>
            <w:sz w:val="16"/>
          </w:rPr>
          <w:t xml:space="preserve"> BRA, presentado por los diputados D’Ambrosio, Ritter, Zogbi, Tate y Samardich, por el cual se solicita al Poder Ejecutivo, a través del organismo correspondiente, arbitre las medidas necesarias a efectos de modificar el Decreto Nº 0221 del 01 de marzo de 2002; atento a los fundamentos expuestos por los autores del mismo y las razones que dará su miembro informante os aconseja no le prestéis aprobación.</w:t>
        </w:r>
      </w:ins>
    </w:p>
    <w:p>
      <w:pPr>
        <w:pStyle w:val="Firmas"/>
        <w:rPr>
          <w:ins w:id="2304" w:author="DIRECCION DE TAQUIGRAFOS" w:date="2002-03-19T10:24:00Z"/>
        </w:rPr>
      </w:pPr>
      <w:ins w:id="2301" w:author="DIRECCION DE TAQUIGRAFOS" w:date="2002-03-19T10:24:00Z">
        <w:r>
          <w:rPr>
            <w:sz w:val="16"/>
          </w:rPr>
          <w:t>Sala de Comisión</w:t>
        </w:r>
      </w:ins>
      <w:ins w:id="2302" w:author="Cámara de Diputados" w:date="2002-03-30T18:10:00Z">
        <w:r>
          <w:rPr>
            <w:sz w:val="16"/>
          </w:rPr>
          <w:t>,</w:t>
        </w:r>
      </w:ins>
      <w:ins w:id="2303" w:author="DIRECCION DE TAQUIGRAFOS" w:date="2002-03-19T10:24:00Z">
        <w:r>
          <w:rPr>
            <w:sz w:val="16"/>
          </w:rPr>
          <w:t xml:space="preserve"> 14 de marzo de 2002.</w:t>
        </w:r>
      </w:ins>
    </w:p>
    <w:p>
      <w:pPr>
        <w:pStyle w:val="Firmas"/>
        <w:rPr>
          <w:ins w:id="2330" w:author="DIRECCION DE TAQUIGRAFOS" w:date="2002-03-19T10:24:00Z"/>
        </w:rPr>
      </w:pPr>
      <w:ins w:id="2305" w:author="DIRECCION DE TAQUIGRAFOS" w:date="2002-03-19T10:24:00Z">
        <w:r>
          <w:rPr>
            <w:sz w:val="16"/>
          </w:rPr>
          <w:t>Demaria</w:t>
        </w:r>
      </w:ins>
      <w:ins w:id="2306" w:author="DIRECCION DE TAQUIGRAFOS" w:date="2002-03-19T10:24:00Z">
        <w:del w:id="2307" w:author="Cámara de Diputados" w:date="2002-03-30T18:11:00Z">
          <w:r>
            <w:rPr>
              <w:sz w:val="16"/>
            </w:rPr>
            <w:delText xml:space="preserve"> —</w:delText>
          </w:r>
        </w:del>
      </w:ins>
      <w:ins w:id="2308" w:author="Cámara de Diputados" w:date="2002-03-30T18:11:00Z">
        <w:r>
          <w:rPr>
            <w:sz w:val="16"/>
          </w:rPr>
          <w:t xml:space="preserve"> –</w:t>
        </w:r>
      </w:ins>
      <w:ins w:id="2309" w:author="DIRECCION DE TAQUIGRAFOS" w:date="2002-03-19T10:24:00Z">
        <w:r>
          <w:rPr>
            <w:sz w:val="16"/>
          </w:rPr>
          <w:t xml:space="preserve"> Giardino </w:t>
        </w:r>
      </w:ins>
      <w:ins w:id="2310" w:author="DIRECCION DE TAQUIGRAFOS" w:date="2002-03-19T10:24:00Z">
        <w:del w:id="2311" w:author="Cámara de Diputados" w:date="2002-03-30T18:11:00Z">
          <w:r>
            <w:rPr>
              <w:sz w:val="16"/>
            </w:rPr>
            <w:delText>—</w:delText>
          </w:r>
        </w:del>
      </w:ins>
      <w:ins w:id="2312" w:author="Cámara de Diputados" w:date="2002-03-30T18:11:00Z">
        <w:r>
          <w:rPr>
            <w:sz w:val="16"/>
          </w:rPr>
          <w:t>–</w:t>
        </w:r>
      </w:ins>
      <w:ins w:id="2313" w:author="DIRECCION DE TAQUIGRAFOS" w:date="2002-03-19T10:24:00Z">
        <w:r>
          <w:rPr>
            <w:sz w:val="16"/>
          </w:rPr>
          <w:t xml:space="preserve"> Paganini </w:t>
        </w:r>
      </w:ins>
      <w:ins w:id="2314" w:author="DIRECCION DE TAQUIGRAFOS" w:date="2002-03-19T10:24:00Z">
        <w:del w:id="2315" w:author="Cámara de Diputados" w:date="2002-03-30T18:11:00Z">
          <w:r>
            <w:rPr>
              <w:sz w:val="16"/>
            </w:rPr>
            <w:delText>—</w:delText>
          </w:r>
        </w:del>
      </w:ins>
      <w:ins w:id="2316" w:author="Cámara de Diputados" w:date="2002-03-30T18:11:00Z">
        <w:r>
          <w:rPr>
            <w:sz w:val="16"/>
          </w:rPr>
          <w:t>–</w:t>
        </w:r>
      </w:ins>
      <w:ins w:id="2317" w:author="DIRECCION DE TAQUIGRAFOS" w:date="2002-03-19T10:24:00Z">
        <w:r>
          <w:rPr>
            <w:sz w:val="16"/>
          </w:rPr>
          <w:t xml:space="preserve"> Álvarez, R </w:t>
        </w:r>
      </w:ins>
      <w:ins w:id="2318" w:author="DIRECCION DE TAQUIGRAFOS" w:date="2002-03-19T10:24:00Z">
        <w:del w:id="2319" w:author="Cámara de Diputados" w:date="2002-03-30T18:11:00Z">
          <w:r>
            <w:rPr>
              <w:sz w:val="16"/>
            </w:rPr>
            <w:delText>—</w:delText>
          </w:r>
        </w:del>
      </w:ins>
      <w:ins w:id="2320" w:author="Cámara de Diputados" w:date="2002-03-30T18:11:00Z">
        <w:r>
          <w:rPr>
            <w:sz w:val="16"/>
          </w:rPr>
          <w:t>–</w:t>
        </w:r>
      </w:ins>
      <w:ins w:id="2321" w:author="DIRECCION DE TAQUIGRAFOS" w:date="2002-03-19T10:24:00Z">
        <w:r>
          <w:rPr>
            <w:sz w:val="16"/>
          </w:rPr>
          <w:t xml:space="preserve"> Reutemann </w:t>
        </w:r>
      </w:ins>
      <w:ins w:id="2322" w:author="Cámara de Diputados" w:date="2002-03-30T18:10:00Z">
        <w:r>
          <w:rPr>
            <w:sz w:val="16"/>
          </w:rPr>
          <w:t>–</w:t>
        </w:r>
      </w:ins>
      <w:ins w:id="2323" w:author="DIRECCION DE TAQUIGRAFOS" w:date="2002-03-19T10:24:00Z">
        <w:del w:id="2324" w:author="Cámara de Diputados" w:date="2002-03-30T18:10:00Z">
          <w:r>
            <w:rPr>
              <w:sz w:val="16"/>
            </w:rPr>
            <w:delText>—</w:delText>
          </w:r>
        </w:del>
      </w:ins>
      <w:ins w:id="2325" w:author="DIRECCION DE TAQUIGRAFOS" w:date="2002-03-19T10:24:00Z">
        <w:r>
          <w:rPr>
            <w:sz w:val="16"/>
          </w:rPr>
          <w:t xml:space="preserve"> Strauss </w:t>
        </w:r>
      </w:ins>
      <w:ins w:id="2326" w:author="Cámara de Diputados" w:date="2002-03-30T18:10:00Z">
        <w:r>
          <w:rPr>
            <w:sz w:val="16"/>
          </w:rPr>
          <w:t>–</w:t>
        </w:r>
      </w:ins>
      <w:ins w:id="2327" w:author="DIRECCION DE TAQUIGRAFOS" w:date="2002-03-19T10:24:00Z">
        <w:del w:id="2328" w:author="Cámara de Diputados" w:date="2002-03-30T18:10:00Z">
          <w:r>
            <w:rPr>
              <w:sz w:val="16"/>
            </w:rPr>
            <w:delText>—</w:delText>
          </w:r>
        </w:del>
      </w:ins>
      <w:ins w:id="2329" w:author="DIRECCION DE TAQUIGRAFOS" w:date="2002-03-19T10:24:00Z">
        <w:r>
          <w:rPr>
            <w:sz w:val="16"/>
          </w:rPr>
          <w:t xml:space="preserve"> Grbavac</w:t>
        </w:r>
      </w:ins>
    </w:p>
    <w:p>
      <w:pPr>
        <w:pStyle w:val="TITULO"/>
        <w:rPr>
          <w:sz w:val="16"/>
          <w:ins w:id="2332" w:author="DIRECCION DE TAQUIGRAFOS" w:date="2002-03-19T10:24:00Z"/>
        </w:rPr>
      </w:pPr>
      <w:ins w:id="2331" w:author="DIRECCION DE TAQUIGRAFOS" w:date="2002-03-19T10:24:00Z">
        <w:r>
          <w:rPr>
            <w:sz w:val="16"/>
          </w:rPr>
          <w:t>Dictamen en minoría</w:t>
        </w:r>
      </w:ins>
    </w:p>
    <w:p>
      <w:pPr>
        <w:pStyle w:val="Proyectos"/>
        <w:rPr>
          <w:sz w:val="16"/>
          <w:ins w:id="2334" w:author="DIRECCION DE TAQUIGRAFOS" w:date="2002-03-19T10:24:00Z"/>
        </w:rPr>
      </w:pPr>
      <w:ins w:id="2333" w:author="DIRECCION DE TAQUIGRAFOS" w:date="2002-03-19T10:24:00Z">
        <w:r>
          <w:rPr>
            <w:sz w:val="16"/>
          </w:rPr>
          <w:t>Señores diputados:</w:t>
        </w:r>
      </w:ins>
    </w:p>
    <w:p>
      <w:pPr>
        <w:pStyle w:val="Proyectos"/>
        <w:ind w:firstLine="708"/>
        <w:rPr>
          <w:ins w:id="2340" w:author="DIRECCION DE TAQUIGRAFOS" w:date="2002-03-19T10:24:00Z"/>
        </w:rPr>
      </w:pPr>
      <w:ins w:id="2335" w:author="DIRECCION DE TAQUIGRAFOS" w:date="2002-03-19T10:24:00Z">
        <w:r>
          <w:rPr>
            <w:sz w:val="16"/>
          </w:rPr>
          <w:t xml:space="preserve">Vuestra Comisión de Obras y Servicios Públicos ha estudiado el proyecto de comunicación </w:t>
        </w:r>
      </w:ins>
      <w:ins w:id="2336" w:author="DIRECCION DE TAQUIGRAFOS" w:date="2002-03-26T18:36:00Z">
        <w:r>
          <w:rPr>
            <w:sz w:val="16"/>
          </w:rPr>
          <w:t>–</w:t>
        </w:r>
      </w:ins>
      <w:ins w:id="2337" w:author="DIRECCION DE TAQUIGRAFOS" w:date="2002-03-19T10:24:00Z">
        <w:r>
          <w:rPr>
            <w:sz w:val="16"/>
          </w:rPr>
          <w:t>Expediente Nº 9339, BRA</w:t>
        </w:r>
      </w:ins>
      <w:ins w:id="2338" w:author="DIRECCION DE TAQUIGRAFOS" w:date="2002-03-26T18:36:00Z">
        <w:r>
          <w:rPr>
            <w:sz w:val="16"/>
          </w:rPr>
          <w:t>–</w:t>
        </w:r>
      </w:ins>
      <w:ins w:id="2339" w:author="DIRECCION DE TAQUIGRAFOS" w:date="2002-03-19T10:24:00Z">
        <w:r>
          <w:rPr>
            <w:sz w:val="16"/>
          </w:rPr>
          <w:t xml:space="preserve"> presentado por los diputados D’Ambrosio, Ritter, Zogbi, Tate y Samardich, por el cual se solicita al Poder Ejecutivo, a través del organismo correspondiente, arbitre las medidas necesarias a efectos de modificar el Decreto Nº 0221 del 01 de marzo de 2002; atento a los fundamentos expuestos por los autores del mismo y las razones que dará su miembro informante os aconseja le prestéis aprobación.</w:t>
        </w:r>
      </w:ins>
    </w:p>
    <w:p>
      <w:pPr>
        <w:pStyle w:val="Firmas"/>
        <w:rPr>
          <w:ins w:id="2344" w:author="DIRECCION DE TAQUIGRAFOS" w:date="2002-03-19T10:24:00Z"/>
        </w:rPr>
      </w:pPr>
      <w:ins w:id="2341" w:author="DIRECCION DE TAQUIGRAFOS" w:date="2002-03-19T10:24:00Z">
        <w:r>
          <w:rPr>
            <w:sz w:val="16"/>
          </w:rPr>
          <w:t>Sala de Comisión</w:t>
        </w:r>
      </w:ins>
      <w:ins w:id="2342" w:author="Cámara de Diputados" w:date="2002-03-30T18:10:00Z">
        <w:r>
          <w:rPr>
            <w:sz w:val="16"/>
          </w:rPr>
          <w:t>,</w:t>
        </w:r>
      </w:ins>
      <w:ins w:id="2343" w:author="DIRECCION DE TAQUIGRAFOS" w:date="2002-03-19T10:24:00Z">
        <w:r>
          <w:rPr>
            <w:sz w:val="16"/>
          </w:rPr>
          <w:t xml:space="preserve"> 14 de marzo de 2002.</w:t>
        </w:r>
      </w:ins>
    </w:p>
    <w:p>
      <w:pPr>
        <w:pStyle w:val="Firmas"/>
        <w:rPr>
          <w:ins w:id="2350" w:author="DIRECCION DE TAQUIGRAFOS" w:date="2002-03-19T10:24:00Z"/>
        </w:rPr>
      </w:pPr>
      <w:ins w:id="2345" w:author="DIRECCION DE TAQUIGRAFOS" w:date="2002-03-19T10:24:00Z">
        <w:r>
          <w:rPr>
            <w:sz w:val="16"/>
          </w:rPr>
          <w:t xml:space="preserve">Guido de Nirich </w:t>
        </w:r>
      </w:ins>
      <w:ins w:id="2346" w:author="Cámara de Diputados" w:date="2002-03-30T18:42:00Z">
        <w:r>
          <w:rPr>
            <w:sz w:val="16"/>
          </w:rPr>
          <w:t>–</w:t>
        </w:r>
      </w:ins>
      <w:ins w:id="2347" w:author="DIRECCION DE TAQUIGRAFOS" w:date="2002-03-19T10:24:00Z">
        <w:del w:id="2348" w:author="Cámara de Diputados" w:date="2002-03-30T18:42:00Z">
          <w:r>
            <w:rPr>
              <w:sz w:val="16"/>
            </w:rPr>
            <w:delText>—</w:delText>
          </w:r>
        </w:del>
      </w:ins>
      <w:ins w:id="2349" w:author="DIRECCION DE TAQUIGRAFOS" w:date="2002-03-19T10:24:00Z">
        <w:r>
          <w:rPr>
            <w:sz w:val="16"/>
          </w:rPr>
          <w:t xml:space="preserve"> Ritter</w:t>
        </w:r>
      </w:ins>
    </w:p>
    <w:p>
      <w:pPr>
        <w:pStyle w:val="TITULO"/>
        <w:rPr>
          <w:i/>
          <w:i/>
          <w:ins w:id="2352" w:author="Cámara de Diputados" w:date="2002-03-30T19:59:00Z"/>
        </w:rPr>
      </w:pPr>
      <w:ins w:id="2351" w:author="Cámara de Diputados" w:date="2002-03-30T19:59:00Z">
        <w:r>
          <w:rPr>
            <w:i/>
            <w:sz w:val="16"/>
          </w:rPr>
          <w:t>Proyecto de Comunicación original</w:t>
        </w:r>
      </w:ins>
    </w:p>
    <w:p>
      <w:pPr>
        <w:pStyle w:val="Proyectos"/>
        <w:ind w:firstLine="567"/>
        <w:rPr>
          <w:i/>
          <w:i/>
          <w:sz w:val="16"/>
          <w:ins w:id="2354" w:author="Cámara de Diputados" w:date="2002-03-30T19:59:00Z"/>
        </w:rPr>
      </w:pPr>
      <w:ins w:id="2353" w:author="Cámara de Diputados" w:date="2002-03-30T19:59:00Z">
        <w:r>
          <w:rPr>
            <w:i/>
            <w:sz w:val="16"/>
          </w:rPr>
          <w:t>La Cámara de Diputados de la Provincia vería con agrado que el Poder Ejecutivo arbitre las medidas necesarias a efectos de modificar el Decreto Nº 0221, del 1º de marzo de 2002, a efectos de:</w:t>
        </w:r>
      </w:ins>
    </w:p>
    <w:p>
      <w:pPr>
        <w:pStyle w:val="Proyectos"/>
        <w:numPr>
          <w:ilvl w:val="0"/>
          <w:numId w:val="10"/>
        </w:numPr>
        <w:tabs>
          <w:tab w:val="clear" w:pos="708"/>
          <w:tab w:val="left" w:pos="4674" w:leader="none"/>
        </w:tabs>
        <w:rPr>
          <w:ins w:id="2356" w:author="Cámara de Diputados" w:date="2002-03-30T19:59:00Z"/>
        </w:rPr>
      </w:pPr>
      <w:ins w:id="2355" w:author="Cámara de Diputados" w:date="2002-03-30T19:59:00Z">
        <w:r>
          <w:rPr>
            <w:i/>
            <w:sz w:val="16"/>
          </w:rPr>
          <w:t>Excluir de la Comisión creada por el artículo 1º, y de toda gestión a realizar en nombre de la Provincia de Santa Fe ante la concesionaria de servicios sanitarios, Aguas Provinciales de Santa Fe S.A., al secretario de Servicios Públicos, Edgardo Wilfredo Berli.</w:t>
        </w:r>
      </w:ins>
    </w:p>
    <w:p>
      <w:pPr>
        <w:pStyle w:val="Proyectos"/>
        <w:numPr>
          <w:ilvl w:val="0"/>
          <w:numId w:val="10"/>
        </w:numPr>
        <w:tabs>
          <w:tab w:val="clear" w:pos="708"/>
          <w:tab w:val="left" w:pos="4674" w:leader="none"/>
        </w:tabs>
        <w:rPr>
          <w:i/>
          <w:i/>
          <w:sz w:val="16"/>
          <w:ins w:id="2358" w:author="Cámara de Diputados" w:date="2002-03-30T19:59:00Z"/>
        </w:rPr>
      </w:pPr>
      <w:ins w:id="2357" w:author="Cámara de Diputados" w:date="2002-03-30T19:59:00Z">
        <w:r>
          <w:rPr>
            <w:i/>
            <w:sz w:val="16"/>
          </w:rPr>
          <w:t>Designar como presidente de la comisión creada, al titular del Ministerio de Obras, Servicios Públicos y Vivienda, CPN. Juan Carlos Mercier, responsable sectorial de la prestación de los servicios públicos en la Provincia.</w:t>
        </w:r>
      </w:ins>
    </w:p>
    <w:p>
      <w:pPr>
        <w:pStyle w:val="TITULO"/>
        <w:rPr>
          <w:i/>
          <w:i/>
          <w:iCs/>
          <w:ins w:id="2360" w:author="Cámara de Diputados" w:date="2002-03-30T19:59:00Z"/>
        </w:rPr>
      </w:pPr>
      <w:ins w:id="2359" w:author="Cámara de Diputados" w:date="2002-03-30T20:02:00Z">
        <w:r>
          <w:rPr>
            <w:i/>
            <w:iCs/>
            <w:sz w:val="16"/>
          </w:rPr>
          <w:t>Fundamentos de los autores del proyecto</w:t>
        </w:r>
      </w:ins>
    </w:p>
    <w:p>
      <w:pPr>
        <w:pStyle w:val="Proyectos"/>
        <w:rPr>
          <w:i/>
          <w:i/>
          <w:sz w:val="16"/>
          <w:ins w:id="2362" w:author="Cámara de Diputados" w:date="2002-03-30T19:59:00Z"/>
        </w:rPr>
      </w:pPr>
      <w:ins w:id="2361" w:author="Cámara de Diputados" w:date="2002-03-30T19:59:00Z">
        <w:r>
          <w:rPr>
            <w:i/>
            <w:sz w:val="16"/>
          </w:rPr>
          <w:t>Señor Presidente:</w:t>
        </w:r>
      </w:ins>
    </w:p>
    <w:p>
      <w:pPr>
        <w:pStyle w:val="Proyectos"/>
        <w:ind w:firstLine="708"/>
        <w:rPr>
          <w:ins w:id="2364" w:author="Cámara de Diputados" w:date="2002-03-30T19:59:00Z"/>
        </w:rPr>
      </w:pPr>
      <w:ins w:id="2363" w:author="Cámara de Diputados" w:date="2002-03-30T19:59:00Z">
        <w:r>
          <w:rPr>
            <w:i/>
            <w:sz w:val="16"/>
          </w:rPr>
          <w:t>Las expresiones públicas del señor secretario de Servicios Públicos, Ing. Edgardo Wilfredo Berli, reflejadas por el diario El Litoral de la ciudad de Santa Fe, en su edición del 21 de febrero pasado (pág. 1 y 4 – 1º Sección), son suficientemente claras como para que los habitantes de la provincia concluyan, sin temor a errores, que es un claro defensor de los intereses de la empresa concesionaria.</w:t>
        </w:r>
      </w:ins>
    </w:p>
    <w:p>
      <w:pPr>
        <w:pStyle w:val="Proyectos"/>
        <w:ind w:firstLine="708"/>
        <w:rPr>
          <w:ins w:id="2366" w:author="Cámara de Diputados" w:date="2002-03-30T19:59:00Z"/>
        </w:rPr>
      </w:pPr>
      <w:ins w:id="2365" w:author="Cámara de Diputados" w:date="2002-03-30T19:59:00Z">
        <w:r>
          <w:rPr>
            <w:i/>
            <w:sz w:val="16"/>
          </w:rPr>
          <w:t>Expresiones tales como “ninguna medida del Gobierno Nacional ha mejorado hasta ahora la situación de las empresas privatizadas...”; o, según le atribuye el diario; “El negocio en sí estaba mal hasta antes de todo este colapso de esquema cambiario y recesión, y ahora está peor. A la caída de la recaudación ahora se agrega un dato preocupante: Aguas tiene deudas en dólares, y con entidades crediticias externas.”, constituyen una legitimación de los reclamos de la concesionaria, los que fueron estimados improcedentes por el Ente Regulador de Servicios Sanitarios, lo que inhibe cualquier intento de descalificación de los reclamos de la empresa, que afectan seriamente la economía de todas nuestras familias.</w:t>
        </w:r>
      </w:ins>
    </w:p>
    <w:p>
      <w:pPr>
        <w:pStyle w:val="Proyectos"/>
        <w:ind w:firstLine="708"/>
        <w:rPr>
          <w:ins w:id="2368" w:author="Cámara de Diputados" w:date="2002-03-30T19:59:00Z"/>
        </w:rPr>
      </w:pPr>
      <w:ins w:id="2367" w:author="Cámara de Diputados" w:date="2002-03-30T19:59:00Z">
        <w:r>
          <w:rPr>
            <w:i/>
            <w:sz w:val="16"/>
          </w:rPr>
          <w:t>No merece críticas del funcionario la paralización unilateral de obras por Aguas Provinciales de Santa Fe S.A., tampoco su decisión de suspender los aportes para el sostenimiento del organismo de control (Enress), ni la negativa a la colocación de medidores de consumo, que lleva a las facturaciones a valores reales, normalmente el 50 por ciento de los que percibe la concesionaria en función de los criterios de facturación admitidos por la administración provincial en el contrato.</w:t>
        </w:r>
      </w:ins>
    </w:p>
    <w:p>
      <w:pPr>
        <w:pStyle w:val="Proyectos"/>
        <w:ind w:firstLine="708"/>
        <w:rPr>
          <w:i/>
          <w:i/>
          <w:sz w:val="16"/>
          <w:ins w:id="2370" w:author="Cámara de Diputados" w:date="2002-03-30T19:59:00Z"/>
        </w:rPr>
      </w:pPr>
      <w:ins w:id="2369" w:author="Cámara de Diputados" w:date="2002-03-30T19:59:00Z">
        <w:r>
          <w:rPr>
            <w:i/>
            <w:sz w:val="16"/>
          </w:rPr>
          <w:t>Tampoco parece preocupar al funcionario que Aguas Provinciales de Santa Fe S.A. se niegue a realizar nuevas conexiones, aún dentro del área servida, dejando sin servicios a quienes lo requieren, sin considerar su vital importancia para la salud pública.</w:t>
        </w:r>
      </w:ins>
    </w:p>
    <w:p>
      <w:pPr>
        <w:pStyle w:val="Proyectos"/>
        <w:ind w:firstLine="708"/>
        <w:rPr>
          <w:ins w:id="2372" w:author="Cámara de Diputados" w:date="2002-03-30T19:59:00Z"/>
        </w:rPr>
      </w:pPr>
      <w:ins w:id="2371" w:author="Cámara de Diputados" w:date="2002-03-30T19:59:00Z">
        <w:r>
          <w:rPr>
            <w:i/>
            <w:sz w:val="16"/>
          </w:rPr>
          <w:t>Para sumar argumentos a las aspiraciones de aumento de tarifas de Aguas Provinciales de Santa Fe S.A., el Ing. Berli no ha ahorrado fundamentos, y ha sostenido que ya han quedado superados los términos que contenía la “famosa Acta III”, por otra parte sin valor legal, pues no fue aprobada por el Poder Ejecutivo, reconociendo el derecho de la concesionaria de reclamar franquicias adicionales a las requeridas en aquella oportunidad.</w:t>
        </w:r>
      </w:ins>
    </w:p>
    <w:p>
      <w:pPr>
        <w:pStyle w:val="Proyectos"/>
        <w:ind w:firstLine="708"/>
        <w:rPr>
          <w:ins w:id="2374" w:author="Cámara de Diputados" w:date="2002-03-30T19:59:00Z"/>
        </w:rPr>
      </w:pPr>
      <w:ins w:id="2373" w:author="Cámara de Diputados" w:date="2002-03-30T19:59:00Z">
        <w:r>
          <w:rPr>
            <w:i/>
            <w:sz w:val="16"/>
          </w:rPr>
          <w:t>En otros términos, ha elevado el piso de reclamos de la concesionaria, que ya no partirá de la situación vigente sino de la “famosa Acta III”, tal como la calificara el vespertino citado (o el Ing. Berli).</w:t>
        </w:r>
      </w:ins>
    </w:p>
    <w:p>
      <w:pPr>
        <w:pStyle w:val="Proyectos"/>
        <w:ind w:firstLine="708"/>
        <w:rPr>
          <w:ins w:id="2376" w:author="Cámara de Diputados" w:date="2002-03-30T19:59:00Z"/>
        </w:rPr>
      </w:pPr>
      <w:ins w:id="2375" w:author="Cámara de Diputados" w:date="2002-03-30T19:59:00Z">
        <w:r>
          <w:rPr>
            <w:i/>
            <w:sz w:val="16"/>
          </w:rPr>
          <w:t>Por otra parte, debemos recordar que la ex Dipos ha sido cedida a Aguas Provinciales de Santa Fe S.A. sin pago de canon alguno, y sólo a cambio de la administración de los servicios y de las inversiones comprometidas originalmente.</w:t>
        </w:r>
      </w:ins>
    </w:p>
    <w:p>
      <w:pPr>
        <w:pStyle w:val="Proyectos"/>
        <w:ind w:firstLine="708"/>
        <w:rPr>
          <w:ins w:id="2378" w:author="Cámara de Diputados" w:date="2002-03-30T19:59:00Z"/>
        </w:rPr>
      </w:pPr>
      <w:ins w:id="2377" w:author="Cámara de Diputados" w:date="2002-03-30T19:59:00Z">
        <w:r>
          <w:rPr>
            <w:i/>
            <w:sz w:val="16"/>
          </w:rPr>
          <w:t>Esta administración de las inversiones (que pagan los usuarios por contribución por mejoras incluidos los costos financieros) y que no implican desembolsos por Aguas Provinciales de Santa Fe, es el único compromiso real de la concesionaria.</w:t>
        </w:r>
      </w:ins>
    </w:p>
    <w:p>
      <w:pPr>
        <w:pStyle w:val="Proyectos"/>
        <w:ind w:firstLine="708"/>
        <w:rPr>
          <w:ins w:id="2380" w:author="Cámara de Diputados" w:date="2002-03-30T19:59:00Z"/>
        </w:rPr>
      </w:pPr>
      <w:ins w:id="2379" w:author="Cámara de Diputados" w:date="2002-03-30T19:59:00Z">
        <w:r>
          <w:rPr>
            <w:i/>
            <w:sz w:val="16"/>
          </w:rPr>
          <w:t>El Enress ha informado a esta Cámara que no controla el costo final de estas obras, por lo que las liquidaciones son decisiones unilaterales de la concesionaria.</w:t>
        </w:r>
      </w:ins>
    </w:p>
    <w:p>
      <w:pPr>
        <w:pStyle w:val="Proyectos"/>
        <w:ind w:firstLine="708"/>
        <w:rPr>
          <w:ins w:id="2382" w:author="Cámara de Diputados" w:date="2002-03-30T19:59:00Z"/>
        </w:rPr>
      </w:pPr>
      <w:ins w:id="2381" w:author="Cámara de Diputados" w:date="2002-03-30T19:59:00Z">
        <w:r>
          <w:rPr>
            <w:i/>
            <w:sz w:val="16"/>
          </w:rPr>
          <w:t>Resulta obvio que el cumplimiento de las inversiones comprometidas resulta sustancial, por ser la única obligación asumida.</w:t>
        </w:r>
      </w:ins>
    </w:p>
    <w:p>
      <w:pPr>
        <w:pStyle w:val="Proyectos"/>
        <w:ind w:firstLine="708"/>
        <w:rPr>
          <w:ins w:id="2384" w:author="Cámara de Diputados" w:date="2002-03-30T19:59:00Z"/>
        </w:rPr>
      </w:pPr>
      <w:ins w:id="2383" w:author="Cámara de Diputados" w:date="2002-03-30T19:59:00Z">
        <w:r>
          <w:rPr>
            <w:i/>
            <w:sz w:val="16"/>
          </w:rPr>
          <w:t>Al respecto el Ing. Berli opinó: “…la verdad es que Aguas no pudo llevar adelante las inversiones por 20 millones que proponía este preacuerdo, bajando sensiblemente los montos a los que la obliga el contrato. La concesionaria dijo públicamente que pretendía alcanzar esta cifra y no lo logró, y estamos hablando de un piso mínimo de obras, sin siquiera la extensión de nuevas redes.”</w:t>
        </w:r>
      </w:ins>
    </w:p>
    <w:p>
      <w:pPr>
        <w:pStyle w:val="Proyectos"/>
        <w:ind w:firstLine="708"/>
        <w:rPr>
          <w:ins w:id="2386" w:author="Cámara de Diputados" w:date="2002-03-30T19:59:00Z"/>
        </w:rPr>
      </w:pPr>
      <w:ins w:id="2385" w:author="Cámara de Diputados" w:date="2002-03-30T19:59:00Z">
        <w:r>
          <w:rPr>
            <w:i/>
            <w:sz w:val="16"/>
          </w:rPr>
          <w:t>Nuevamente el secretario justifica en nombre de la empresa, admite sin reparos los incumplimientos y omite relacionar a éstos con las demandas de ajuste sustentados en supuestas deudas en moneda extranjera cuyo origen se desconoce, y que además no interesa, pues es responsabilidad unilateral de la concesionaria obtener financiamiento para las obras y hacerse cargo de sus costos que, por otra parte, se han reflejado en la liquidación de las mejoras a los usuarios.</w:t>
        </w:r>
      </w:ins>
    </w:p>
    <w:p>
      <w:pPr>
        <w:pStyle w:val="Proyectos"/>
        <w:ind w:firstLine="708"/>
        <w:rPr>
          <w:ins w:id="2388" w:author="Cámara de Diputados" w:date="2002-03-30T19:59:00Z"/>
        </w:rPr>
      </w:pPr>
      <w:ins w:id="2387" w:author="Cámara de Diputados" w:date="2002-03-30T19:59:00Z">
        <w:r>
          <w:rPr>
            <w:i/>
            <w:sz w:val="16"/>
          </w:rPr>
          <w:t>Pero el Ing. Berli no se ha quedado sólo en lo expuesto, y agregó: “El negocio se deteriora a pasos agigantados. Su base crítica es el deterioro de la recaudación; con la nueva salida de la convertibilidad sus deudas con el exterior se han duplicado.”</w:t>
        </w:r>
      </w:ins>
    </w:p>
    <w:p>
      <w:pPr>
        <w:pStyle w:val="Proyectos"/>
        <w:ind w:firstLine="708"/>
        <w:rPr>
          <w:ins w:id="2391" w:author="Cámara de Diputados" w:date="2002-03-30T19:59:00Z"/>
        </w:rPr>
      </w:pPr>
      <w:ins w:id="2389" w:author="Cámara de Diputados" w:date="2002-03-30T19:59:00Z">
        <w:r>
          <w:rPr>
            <w:i/>
            <w:sz w:val="16"/>
          </w:rPr>
          <w:t>“</w:t>
        </w:r>
      </w:ins>
      <w:ins w:id="2390" w:author="Cámara de Diputados" w:date="2002-03-30T19:59:00Z">
        <w:r>
          <w:rPr>
            <w:i/>
            <w:sz w:val="16"/>
          </w:rPr>
          <w:t>La gran pregunta es si con estas tarifas actuales, con morosidad creciente y deudas que se duplican la empresa es o no capaz de sostener la prestación de los servicios en la zona ya cubierta.”</w:t>
        </w:r>
      </w:ins>
    </w:p>
    <w:p>
      <w:pPr>
        <w:pStyle w:val="Proyectos"/>
        <w:ind w:firstLine="708"/>
        <w:rPr>
          <w:ins w:id="2393" w:author="Cámara de Diputados" w:date="2002-03-30T19:59:00Z"/>
        </w:rPr>
      </w:pPr>
      <w:ins w:id="2392" w:author="Cámara de Diputados" w:date="2002-03-30T19:59:00Z">
        <w:r>
          <w:rPr>
            <w:i/>
            <w:sz w:val="16"/>
          </w:rPr>
          <w:t>El más inocente de los analistas advierte que el Ing. Berli actúa como defensor de la postura de la concesionaria, y esta concepción, convicción o complacencia, según el calificativo que cada uno considere más adecuado, resulta incompatible con la asunción de la representación de la Provincia en una comisión negociadora que, ineludiblemente, debe defender a los usuarios, garantizar los servicios y exigir que las inversiones comprometidas el 29 de abril de 1999 se ejecuten en los términos convenidos.</w:t>
        </w:r>
      </w:ins>
    </w:p>
    <w:p>
      <w:pPr>
        <w:pStyle w:val="Proyectos"/>
        <w:ind w:firstLine="708"/>
        <w:rPr>
          <w:ins w:id="2395" w:author="Cámara de Diputados" w:date="2002-03-30T19:59:00Z"/>
        </w:rPr>
      </w:pPr>
      <w:ins w:id="2394" w:author="Cámara de Diputados" w:date="2002-03-30T19:59:00Z">
        <w:r>
          <w:rPr>
            <w:i/>
            <w:sz w:val="16"/>
          </w:rPr>
          <w:t>El país se encuentra hoy frente a una crisis aguda, pero los incumplimientos han sido reiterados desde el comienzo de la concesión argumentando dificultades en la recaudación.</w:t>
        </w:r>
      </w:ins>
    </w:p>
    <w:p>
      <w:pPr>
        <w:pStyle w:val="Proyectos"/>
        <w:ind w:firstLine="708"/>
        <w:rPr>
          <w:ins w:id="2397" w:author="Cámara de Diputados" w:date="2002-03-30T19:59:00Z"/>
        </w:rPr>
      </w:pPr>
      <w:ins w:id="2396" w:author="Cámara de Diputados" w:date="2002-03-30T19:59:00Z">
        <w:r>
          <w:rPr>
            <w:i/>
            <w:sz w:val="16"/>
          </w:rPr>
          <w:t>Cabe acotar que la recaudación excedió a las previsiones al momento de la cotización, es decir la mora fue menor.</w:t>
        </w:r>
      </w:ins>
    </w:p>
    <w:p>
      <w:pPr>
        <w:pStyle w:val="Proyectos"/>
        <w:ind w:firstLine="708"/>
        <w:rPr>
          <w:ins w:id="2399" w:author="Cámara de Diputados" w:date="2002-03-30T19:59:00Z"/>
        </w:rPr>
      </w:pPr>
      <w:ins w:id="2398" w:author="Cámara de Diputados" w:date="2002-03-30T19:59:00Z">
        <w:r>
          <w:rPr>
            <w:i/>
            <w:sz w:val="16"/>
          </w:rPr>
          <w:t>Creemos que ha llegado la hora de abordar la cuestión con seriedad y responsabilidad, a efectos de analizar si la concesionaria está en condiciones de cumplir con lo que firma. Hasta ahora no lo ha hecho.</w:t>
        </w:r>
      </w:ins>
    </w:p>
    <w:p>
      <w:pPr>
        <w:pStyle w:val="Proyectos"/>
        <w:ind w:firstLine="708"/>
        <w:rPr>
          <w:ins w:id="2401" w:author="Cámara de Diputados" w:date="2002-03-30T19:59:00Z"/>
        </w:rPr>
      </w:pPr>
      <w:ins w:id="2400" w:author="Cámara de Diputados" w:date="2002-03-30T19:59:00Z">
        <w:r>
          <w:rPr>
            <w:i/>
            <w:sz w:val="16"/>
          </w:rPr>
          <w:t>Respecto del Ing. Berli, creemos que todo lo dicho, no por nosotros sino por el secretario, lo invalida como representante de la Provincia, y es por ello que le requerimos al Gobernador su remplazo por el titular del Ministerio de Obras, Servicios Públicos y Vivienda, que es a quien le compete esta responsabilidad.</w:t>
        </w:r>
      </w:ins>
    </w:p>
    <w:p>
      <w:pPr>
        <w:pStyle w:val="Proyectos"/>
        <w:ind w:firstLine="708"/>
        <w:rPr>
          <w:i/>
          <w:i/>
          <w:sz w:val="16"/>
          <w:ins w:id="2403" w:author="Cámara de Diputados" w:date="2002-03-30T19:59:00Z"/>
        </w:rPr>
      </w:pPr>
      <w:ins w:id="2402" w:author="Cámara de Diputados" w:date="2002-03-30T19:59:00Z">
        <w:r>
          <w:rPr>
            <w:i/>
            <w:sz w:val="16"/>
          </w:rPr>
          <w:t>Por las razones expuestas, solicitamos a los señores diputados la aprobación del presente proyecto.</w:t>
        </w:r>
      </w:ins>
    </w:p>
    <w:p>
      <w:pPr>
        <w:pStyle w:val="Firmas"/>
        <w:rPr>
          <w:sz w:val="16"/>
          <w:ins w:id="2405" w:author="Cámara de Diputados" w:date="2002-03-30T19:59:00Z"/>
        </w:rPr>
      </w:pPr>
      <w:ins w:id="2404" w:author="Cámara de Diputados" w:date="2002-03-30T19:59:00Z">
        <w:r>
          <w:rPr>
            <w:sz w:val="16"/>
          </w:rPr>
          <w:t>Tate – Zogbi – Ritter – D’Ambrosio – Samardich</w:t>
        </w:r>
      </w:ins>
    </w:p>
    <w:p>
      <w:pPr>
        <w:pStyle w:val="TEXTO"/>
        <w:rPr/>
      </w:pPr>
      <w:r>
        <w:rPr>
          <w:b/>
          <w:sz w:val="20"/>
          <w:lang w:val="en-GB"/>
        </w:rPr>
        <w:t>SR. PRESIDENTE (Hammerly)</w:t>
      </w:r>
      <w:r>
        <w:rPr>
          <w:sz w:val="20"/>
          <w:lang w:val="en-GB"/>
        </w:rPr>
        <w:t xml:space="preserve">.– </w:t>
      </w:r>
      <w:r>
        <w:rPr>
          <w:sz w:val="20"/>
        </w:rPr>
        <w:t>En consideración</w:t>
      </w:r>
    </w:p>
    <w:p>
      <w:pPr>
        <w:pStyle w:val="TEXTO"/>
        <w:rPr>
          <w:b/>
          <w:b/>
          <w:sz w:val="20"/>
          <w:ins w:id="2407" w:author="DIRECCION DE TAQUIGRAFOS" w:date="2002-03-19T09:11:00Z"/>
        </w:rPr>
      </w:pPr>
      <w:ins w:id="2406" w:author="DIRECCION DE TAQUIGRAFOS" w:date="2002-03-19T09:11:00Z">
        <w:r>
          <w:rPr>
            <w:b/>
            <w:sz w:val="20"/>
          </w:rPr>
        </w:r>
      </w:ins>
    </w:p>
    <w:p>
      <w:pPr>
        <w:pStyle w:val="TEXTO"/>
        <w:rPr/>
      </w:pPr>
      <w:r>
        <w:rPr>
          <w:b/>
          <w:sz w:val="20"/>
        </w:rPr>
        <w:t>SR. GIARDINO</w:t>
      </w:r>
      <w:r>
        <w:fldChar w:fldCharType="begin"/>
      </w:r>
      <w:r>
        <w:rPr/>
        <w:instrText xml:space="preserve"> XE "PJGIARDINO, Pedro" </w:instrText>
      </w:r>
      <w:r>
        <w:rPr/>
        <w:fldChar w:fldCharType="separate"/>
      </w:r>
      <w:r>
        <w:rPr/>
      </w:r>
      <w:r>
        <w:rPr/>
        <w:fldChar w:fldCharType="end"/>
      </w:r>
      <w:r>
        <w:rPr>
          <w:sz w:val="20"/>
        </w:rPr>
        <w:t>.– Pido la palabra.</w:t>
      </w:r>
    </w:p>
    <w:p>
      <w:pPr>
        <w:pStyle w:val="TEXTO"/>
        <w:rPr>
          <w:sz w:val="20"/>
        </w:rPr>
      </w:pPr>
      <w:r>
        <w:rPr>
          <w:sz w:val="20"/>
        </w:rPr>
        <w:tab/>
        <w:t xml:space="preserve"> Señor presidente: en el día de la fecha la Comisión de Obras y Servicios Públicos que presido ha considerado el proyecto de comunicación –Expte. Nº 9339, BRA– presentado por el señor diputado D’Ambrosio, y luego de su análisis ha resuelto el rechazo del mismo, por considerarlo improcedente. Gracias, señor presidente.</w:t>
      </w:r>
    </w:p>
    <w:p>
      <w:pPr>
        <w:pStyle w:val="TEXTO"/>
        <w:rPr>
          <w:b/>
          <w:b/>
          <w:sz w:val="20"/>
          <w:ins w:id="2409" w:author="DIRECCION DE TAQUIGRAFOS" w:date="2002-03-19T09:11:00Z"/>
        </w:rPr>
      </w:pPr>
      <w:ins w:id="2408" w:author="DIRECCION DE TAQUIGRAFOS" w:date="2002-03-19T09:11:00Z">
        <w:r>
          <w:rPr>
            <w:b/>
            <w:sz w:val="20"/>
          </w:rPr>
        </w:r>
      </w:ins>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 xml:space="preserve">Confiaba en escuchar algunas razones para este rechazo. Hace pocos instantes, señor presidente, me dijeron que en estos momentos se están registrando 52 grados de temperatura en Santa Fe, más precisamente, de sensación térmica. No sé si hay algunos legisladores que no están viviendo la sensación térmica de algunos ciudadanos santafesinos con respecto a algún tipo de problemas. Afortunadamente hay algunos que sí se están dando cuenta. </w:t>
      </w:r>
    </w:p>
    <w:p>
      <w:pPr>
        <w:pStyle w:val="TEXTO"/>
        <w:ind w:firstLine="708"/>
        <w:rPr/>
      </w:pPr>
      <w:r>
        <w:rPr>
          <w:sz w:val="20"/>
        </w:rPr>
        <w:t xml:space="preserve">Si me permite, señor presidente, con su venia voy a leer dos párrafos que me parece interesante que la Cámara conozca. “Es de público conocimiento la pulseada que existe actualmente entre el Poder Ejecutivo Provincial y las autoridades de la concesionaria Aguas Provinciales de Santa Fe, la que invocando razones de fuerza mayor, en forma totalmente unilateral ha comenzado a alterar el cronograma de sus obligaciones contractuales en la concesión, siendo menester, en consecuencia, realizar una exhaustiva revisión del contrato, caso contrario el sistema de provisión de agua ha de sufrir por los motivos antedichos serias alteraciones. El traslado de oficinas </w:t>
      </w:r>
      <w:ins w:id="2410" w:author="DIRECCION DE TAQUIGRAFOS" w:date="2002-03-21T12:16:00Z">
        <w:r>
          <w:rPr>
            <w:sz w:val="20"/>
          </w:rPr>
          <w:t>para</w:t>
        </w:r>
      </w:ins>
      <w:del w:id="2411" w:author="DIRECCION DE TAQUIGRAFOS" w:date="2002-03-21T12:16:00Z">
        <w:r>
          <w:rPr>
            <w:sz w:val="20"/>
          </w:rPr>
          <w:delText>hará</w:delText>
        </w:r>
      </w:del>
      <w:r>
        <w:rPr>
          <w:sz w:val="20"/>
        </w:rPr>
        <w:t xml:space="preserve"> ahorrar costos; la suspensión de obras, la negativa a colocar medidores, y hasta la resistencia a cumplir con nuevas conexiones en el radio servido fueron algunas de las decisiones tomadas por la empresa”.</w:t>
      </w:r>
    </w:p>
    <w:p>
      <w:pPr>
        <w:pStyle w:val="TEXTO"/>
        <w:rPr>
          <w:sz w:val="20"/>
        </w:rPr>
      </w:pPr>
      <w:r>
        <w:rPr>
          <w:sz w:val="20"/>
        </w:rPr>
        <w:tab/>
        <w:t>Lo que acabo de leer, señor presidente, son los dos primeros párrafos de los fundamentos del proyecto suscripto por el diputado Jorge Giorgetti y al que hoy la Cámara otorgó una preferencia para ser tratado dentro de dos sesiones.</w:t>
      </w:r>
    </w:p>
    <w:p>
      <w:pPr>
        <w:pStyle w:val="TEXTO"/>
        <w:rPr/>
      </w:pPr>
      <w:r>
        <w:rPr>
          <w:sz w:val="20"/>
        </w:rPr>
        <w:tab/>
        <w:t xml:space="preserve">Me alegro de que por lo menos alguien del oficialismo se esté dando cuenta de lo que pasa con la verdadera antología del </w:t>
      </w:r>
      <w:del w:id="2412" w:author="DIRECCION DE TAQUIGRAFOS" w:date="2002-03-19T10:06:00Z">
        <w:r>
          <w:rPr>
            <w:sz w:val="20"/>
          </w:rPr>
          <w:delText>disparete</w:delText>
        </w:r>
      </w:del>
      <w:ins w:id="2413" w:author="DIRECCION DE TAQUIGRAFOS" w:date="2002-03-19T10:06:00Z">
        <w:r>
          <w:rPr>
            <w:sz w:val="20"/>
          </w:rPr>
          <w:t>disparate</w:t>
        </w:r>
      </w:ins>
      <w:r>
        <w:rPr>
          <w:sz w:val="20"/>
        </w:rPr>
        <w:t xml:space="preserve"> que ha constituido este concesionamiento de las ex Dipos, en la figura de estos personajes disfrazados en Aguas Provinciales de Santa Fe como en otras aguas del país y que pertenecen, dignamente, a este vergonzoso listado de un proceso de privatización y de entrega que ha vivido la Argentina.</w:t>
      </w:r>
    </w:p>
    <w:p>
      <w:pPr>
        <w:pStyle w:val="TEXTO"/>
        <w:rPr>
          <w:sz w:val="20"/>
        </w:rPr>
      </w:pPr>
      <w:r>
        <w:rPr>
          <w:sz w:val="20"/>
        </w:rPr>
        <w:tab/>
        <w:t>Entonces, cuando se abre un decreto –que, lamentablemente, creo que responde también a la obsequiosidad que este Poder Ejecutivo Provincial ha mostrado hacia esta empresa, concediendo cosas que jamás debió haber concedido–, de alguna manera se abre también la posibilidad de hacer lo que dice Giorgetti, en el sentido de analizar en serio hasta cuándo vamos a soportar que una empresa haga lo que quiera con un servicio público esencial.</w:t>
      </w:r>
    </w:p>
    <w:p>
      <w:pPr>
        <w:pStyle w:val="TEXTO"/>
        <w:rPr>
          <w:sz w:val="20"/>
        </w:rPr>
      </w:pPr>
      <w:r>
        <w:rPr>
          <w:sz w:val="20"/>
        </w:rPr>
        <w:tab/>
        <w:t xml:space="preserve">Hace pocos días –y lo escucharon muchos señores legisladores del oficialismo– el Ministro de Hacienda de la Provincia nos explicaba sobre la imposibilidad de privatización por varios años de la Empresa Provincial de la Energía. Con su reconocidas dotes pedagógicas nos explicaba a los señores legisladores que lo que se vende hoy en el mundo son flujos de dinero. En el caso de Aguas Provinciales esto es arquetípico; se trata de una concesión que se otorgó sin canon, en la que la contraprestación eran las obras, pero se multiplican las obras que no se han cumplido y desde hace meses, graciosamente, se le permite a la empresa no hacer obra alguna, como la que hoy reclamaba para la ciudad de Rafaela el diputado Giorgetti, entre otras centenares de situaciones, como la vergüenza de que se nieguen a colocar medidores, porque donde éstos se han colocado se demuestra que el costo real del servicio es inferior en más de un 50 por ciento al que se percibe sin ellos. </w:t>
      </w:r>
    </w:p>
    <w:p>
      <w:pPr>
        <w:pStyle w:val="TEXTO"/>
        <w:ind w:firstLine="708"/>
        <w:rPr/>
      </w:pPr>
      <w:r>
        <w:rPr>
          <w:sz w:val="20"/>
        </w:rPr>
        <w:t>Aquí se ha cedido un flujo de dinero, en función de administrarlo para devolverlo a la sociedad santafesina en obras que termina pagando el contribuyente. ¿Cuándo vamos a terminar de reconocer la vergüenza que es este contrato? Se abría esta posibilidad, ¿y con qué nos encontramos, señor presidente? Con un gerente de la empresa instalado como representante de la Provincia, y está confeso. ¡No sé qu</w:t>
      </w:r>
      <w:ins w:id="2414" w:author="DIRECCION DE TAQUIGRAFOS" w:date="2002-03-26T18:40:00Z">
        <w:r>
          <w:rPr>
            <w:sz w:val="20"/>
          </w:rPr>
          <w:t>é</w:t>
        </w:r>
      </w:ins>
      <w:del w:id="2415" w:author="DIRECCION DE TAQUIGRAFOS" w:date="2002-03-26T18:40:00Z">
        <w:r>
          <w:rPr>
            <w:sz w:val="20"/>
          </w:rPr>
          <w:delText>e</w:delText>
        </w:r>
      </w:del>
      <w:r>
        <w:rPr>
          <w:sz w:val="20"/>
        </w:rPr>
        <w:t xml:space="preserve"> pueden interpretar los señores legisladores que se niegan a respaldar este pedido de separación de este infiel funcionario de la Provincia, que se preocupa por los contratos en dólares que</w:t>
      </w:r>
      <w:ins w:id="2416" w:author="DIRECCION DE TAQUIGRAFOS" w:date="2002-03-26T18:40:00Z">
        <w:r>
          <w:rPr>
            <w:sz w:val="20"/>
          </w:rPr>
          <w:t>,</w:t>
        </w:r>
      </w:ins>
      <w:r>
        <w:rPr>
          <w:sz w:val="20"/>
        </w:rPr>
        <w:t xml:space="preserve"> supuestamente</w:t>
      </w:r>
      <w:ins w:id="2417" w:author="DIRECCION DE TAQUIGRAFOS" w:date="2002-03-26T18:40:00Z">
        <w:r>
          <w:rPr>
            <w:sz w:val="20"/>
          </w:rPr>
          <w:t>,</w:t>
        </w:r>
      </w:ins>
      <w:r>
        <w:rPr>
          <w:sz w:val="20"/>
        </w:rPr>
        <w:t xml:space="preserve"> Aguas Provinciales ha tenido que firmar, y que ahora, si no se aumenta la tarifa</w:t>
      </w:r>
      <w:ins w:id="2418" w:author="DIRECCION DE TAQUIGRAFOS" w:date="2002-03-26T18:41:00Z">
        <w:r>
          <w:rPr>
            <w:sz w:val="20"/>
          </w:rPr>
          <w:t>,</w:t>
        </w:r>
      </w:ins>
      <w:r>
        <w:rPr>
          <w:sz w:val="20"/>
        </w:rPr>
        <w:t xml:space="preserve"> le va a ser muy difícil devolver! ¿Qué le importa al usuario para qué ha sido? ¿Para qué, se pregunta la sociedad santafesina, ha sido esta contratación de empréstitos? ¿Qué es Aguas Provinciales de Santa Fe, una empresa concesionaria de un servicio público o una empresa de albañiles que pide préstamos, por un lado, para hacer obras que, en definitiva, no termina haciendo, mientras cobra y cobra?</w:t>
      </w:r>
    </w:p>
    <w:p>
      <w:pPr>
        <w:pStyle w:val="TEXTO"/>
        <w:rPr>
          <w:sz w:val="20"/>
        </w:rPr>
      </w:pPr>
      <w:r>
        <w:rPr>
          <w:sz w:val="20"/>
        </w:rPr>
        <w:tab/>
        <w:t>El ingeniero Berli dice que el negocio va mal. ¿Qué negocio no va mal en la Argentina, señor Berli? Si vamos a dar vuelta todos los negocios que hay en la Argentina porque andan mal, ¿cuál va a ser el destino de este país?</w:t>
      </w:r>
    </w:p>
    <w:p>
      <w:pPr>
        <w:pStyle w:val="TEXTO"/>
        <w:rPr>
          <w:sz w:val="20"/>
        </w:rPr>
      </w:pPr>
      <w:r>
        <w:rPr>
          <w:sz w:val="20"/>
        </w:rPr>
        <w:tab/>
        <w:t>El señor Berli también habla de la extraordinaria morosidad que se ha producido. ¡Es un viejo sonsonete esgrimido por Aguas Provinciales y es una soberana mentira! ¡Es una mentira que surge de documentación oficial!</w:t>
      </w:r>
    </w:p>
    <w:p>
      <w:pPr>
        <w:pStyle w:val="TEXTO"/>
        <w:rPr>
          <w:sz w:val="20"/>
        </w:rPr>
      </w:pPr>
      <w:r>
        <w:rPr>
          <w:sz w:val="20"/>
        </w:rPr>
        <w:tab/>
        <w:t xml:space="preserve">El año pasado nosotros presentamos un pedido de informes, el que, aunque con mucha demora y tardíamente, fue contestado, señor presidente. Todos recordamos que ha sido un discurso permanente de la empresa el de la extraordinaria morosidad. La verdad es que cuando hicimos nuestro pedido de informes, en aquel tiempo nos preguntábamos si, en realidad, en el pliego se había estimado alguna dosis de morosidad, porque partíamos de la inocente creencia de que lo que nos decía la empresa en esta materia era cierto. Y era absolutamente una mentira. </w:t>
      </w:r>
    </w:p>
    <w:p>
      <w:pPr>
        <w:pStyle w:val="TEXTO"/>
        <w:rPr/>
      </w:pPr>
      <w:r>
        <w:rPr>
          <w:sz w:val="20"/>
        </w:rPr>
        <w:tab/>
        <w:t xml:space="preserve">El Enress nos ha informado oficialmente el pasado año, en respuesta al expediente Nº 7118 de esta Cámara, y tomando los datos que brinda la empresa, el porcentaje sobre facturación de morosidad en el año 1996 fue de 15,60 por ciento; en 1997 fue del 9 por ciento; en 1998 del 9,12 por ciento y en 1999 del 6,5 por ciento. Pero en el informe del Enress, a continuación de esta cifra que da como porcentaje de morosidad de la empresa, verificado por el ente regulador en cada uno de los años de gestión del concesionario, se agrega esta sugestiva frase: “Durante el primer año analizado, 1996, no se contó con la información básica que permitiese efectuar este análisis. A partir de 1997 se requirió al concesionario la presentación de un </w:t>
      </w:r>
      <w:r>
        <w:rPr>
          <w:i/>
          <w:sz w:val="20"/>
        </w:rPr>
        <w:t>cash flow</w:t>
      </w:r>
      <w:r>
        <w:rPr>
          <w:sz w:val="20"/>
        </w:rPr>
        <w:t xml:space="preserve"> que posibilitara la obtención de ésta y otra información, como también se acordó la presentación de formatos en los que trimestralmente informara su facturación y recaudación.” Y el mismo Enress informa que a partir de estos trabajos pudo determinarse, por ejemplo, que en 1997 el porcentaje, según facturación de morosidad, fue de 11,64 por ciento, pero que en 19</w:t>
      </w:r>
      <w:del w:id="2419" w:author="DIRECCION DE TAQUIGRAFOS" w:date="2002-03-21T12:17:00Z">
        <w:r>
          <w:rPr>
            <w:sz w:val="20"/>
          </w:rPr>
          <w:delText>6</w:delText>
        </w:r>
      </w:del>
      <w:ins w:id="2420" w:author="DIRECCION DE TAQUIGRAFOS" w:date="2002-03-21T12:17:00Z">
        <w:r>
          <w:rPr>
            <w:sz w:val="20"/>
          </w:rPr>
          <w:t>9</w:t>
        </w:r>
      </w:ins>
      <w:r>
        <w:rPr>
          <w:sz w:val="20"/>
        </w:rPr>
        <w:t>8, y gracias a este procedimiento, el porcentaje de morosidad fue negativo. La facturación en el año 1998 fue de 81.486.000 pesos y la cobranza fue de 84.534.000 pesos. Es decir que la empresa ese año no sólo cobró todo lo que facturó, sino que recuperó la facturación atrasada. Entonces, ¿de qué morosidad estamos hablando en este país, donde se dice que nadie paga?</w:t>
      </w:r>
    </w:p>
    <w:p>
      <w:pPr>
        <w:pStyle w:val="TEXTO"/>
        <w:rPr/>
      </w:pPr>
      <w:r>
        <w:rPr>
          <w:sz w:val="20"/>
        </w:rPr>
        <w:tab/>
        <w:t>Efectivamente, hay morosidad. Hay morosidad de los que han quedado fuera del sistema, a los que bastante tarde y mal se los está atendiendo como casos sociales. Pero al señor Berli, en vez de preocuparle eso, en vez de preocuparle las ejecuciones y las amenazas sistemáticas que hace esta empresa contra gente que no puede pagar, le preocupan los contratos que ha percibido en dólares en el extranjero, ¿para cumplir qué? Hablé de 84 millones, es decir que la empresa está administrando anualmente una cifra de ese orden, ¿y no puede hacer nada, administrando más de 80 millones, los que hasta hace poco eran efectivamente 80 millones de dólares? ¿Tuvo que contratar empréstitos para hacer alguna obra? Entonces, ¿de qué boliche estamos hablando? Y este señor Berli en todas las declaraciones, señor presidente, en todas, no ha hecho otra cosa que repetir y anunciar los argumentos</w:t>
      </w:r>
      <w:ins w:id="2421" w:author="DIRECCION DE TAQUIGRAFOS" w:date="2002-03-21T12:17:00Z">
        <w:r>
          <w:rPr>
            <w:sz w:val="20"/>
          </w:rPr>
          <w:t xml:space="preserve"> de la empresa</w:t>
        </w:r>
      </w:ins>
      <w:r>
        <w:rPr>
          <w:sz w:val="20"/>
        </w:rPr>
        <w:t xml:space="preserve">. </w:t>
      </w:r>
    </w:p>
    <w:p>
      <w:pPr>
        <w:pStyle w:val="TEXTO"/>
        <w:ind w:firstLine="708"/>
        <w:rPr>
          <w:sz w:val="20"/>
        </w:rPr>
      </w:pPr>
      <w:r>
        <w:rPr>
          <w:sz w:val="20"/>
        </w:rPr>
        <w:t>Por otra parte, en esta renegociación no pedíamos otra cosa que el reemplazo de este funcionario que no cumple con los requisitos mínimos de objetividad y de defensa de los intereses que le han sido confiados, es decir, que fuera reemplazado por un hombre de la máxima jerarquía del Gobierno, por el propio ministro, que me imagino que, al menos, con sus conocimientos de lo que significa administrar flujos de dinero de esta magnitud podrá oponerles algunos argumentos a estos buitres permanentes, que solamente ven en los contratos de concesión el uso de sus derechos y no de sus obligaciones.</w:t>
      </w:r>
    </w:p>
    <w:p>
      <w:pPr>
        <w:pStyle w:val="TEXTO"/>
        <w:rPr>
          <w:sz w:val="20"/>
        </w:rPr>
      </w:pPr>
      <w:r>
        <w:rPr>
          <w:sz w:val="20"/>
        </w:rPr>
        <w:tab/>
        <w:t>Señor presidente, viendo estos tiempos en los que tanto se mueve, tanta manifestación va para un lado y para otro y tantos hablan de muchas cosas que se pudieron evitar, pensando en estas movilizaciones que se produjeron en los últimos tiempos, por ejemplo, en torno al caso de Aerolíneas Argentinas, recordando el tono, incluso lacrimógeno, que algún telenoticiero de la Capital Federal empleaba para hablar del duro destino de esa empresa, yo me preguntaba ¿dónde estaban esos que ahora lloran, cuando hace diez años éramos tan pocos los que calificábamos aquella privatización como una antología del disparate?</w:t>
      </w:r>
    </w:p>
    <w:p>
      <w:pPr>
        <w:pStyle w:val="TEXTO"/>
        <w:rPr>
          <w:sz w:val="20"/>
        </w:rPr>
      </w:pPr>
      <w:r>
        <w:rPr>
          <w:sz w:val="20"/>
        </w:rPr>
        <w:tab/>
        <w:t>En el caso de Aerolíneas Argentinas, como en tantos otros, se demostró que el arrepentimiento fue demasiado tardío. Espero que en el caso de Aguas de Santa Fe la temperatura ambiente, que seguramente supera a la de hoy en las calles de Santa Fe, sea percibida y dejemos de hacernos los distraídos con un tema que hay que abordar en profundidad y para el que hay que poner imaginación, como sucedió en la Provincia de Buenos Aires, donde ha tenido que anularse un contrato en el que la empresa reclamaba 486 millones de dólares. ¿Sabe, señor presidente, por qué reclamó 486 millones de dólares?, porque ese es el canon que pagó esa empresa a la que le ha sido revocado el contrato, a una empresa que había pagado simplemente por canon la suma de 486 millones de dólares, y como no cumplió algunas cláusulas contractuales y amenazaba con retirarse del negocio y no hacer las cosas como era debido, se le anuló el contrato.</w:t>
      </w:r>
    </w:p>
    <w:p>
      <w:pPr>
        <w:pStyle w:val="TEXTO"/>
        <w:rPr>
          <w:sz w:val="20"/>
        </w:rPr>
      </w:pPr>
      <w:r>
        <w:rPr>
          <w:sz w:val="20"/>
        </w:rPr>
        <w:tab/>
        <w:t>Hoy en esa provincia están empezando a tenerse ideas imaginativas, como las que se debió tener en algún momento aquí. El agua bonaerense pasaría a las comunas, siete intendentes propusieron hacerse cargo del servicio. Si en esta provincia no hubieran primado los permanentes intereses de una burocracia centralista, que no es mala por santafesina, sino que es mala por burocrática y por centralista, sin duda se hubiera tenido más imaginación; si no se la tuvo hace algunos años, por lo menos que se la tenga ahora y que los encargados de tener un poco de imaginación no sean serviles funcionarios al servicio de intereses absolutamente contrarios a los que el pueblo santafesino les confió.</w:t>
      </w:r>
    </w:p>
    <w:p>
      <w:pPr>
        <w:pStyle w:val="TEXTO"/>
        <w:rPr>
          <w:b/>
          <w:b/>
          <w:sz w:val="20"/>
          <w:ins w:id="2423" w:author="DIRECCION DE TAQUIGRAFOS" w:date="2002-03-19T09:11:00Z"/>
        </w:rPr>
      </w:pPr>
      <w:ins w:id="2422" w:author="DIRECCION DE TAQUIGRAFOS" w:date="2002-03-19T09:11:00Z">
        <w:r>
          <w:rPr>
            <w:b/>
            <w:sz w:val="20"/>
          </w:rPr>
        </w:r>
      </w:ins>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rPr>
          <w:sz w:val="20"/>
        </w:rPr>
      </w:pPr>
      <w:r>
        <w:rPr>
          <w:sz w:val="20"/>
        </w:rPr>
        <w:tab/>
        <w:t xml:space="preserve">Señor presidente: quiero fundamentar por qué vamos a acompañar con nuestro voto el despacho de minoría. Nos gustaría saber, de todos modos, cuando termine nuestra participación, por qué el oficialismo plantea que es improcedente. Me gustaría conocer alguna explicación con respecto a ese tema, porque me parece que la brindada por el miembro informante por parte del oficialismo no alcanza con ese término. Lo digo porque este es un tema demasiado importante y muy caro para todos los santafesinos, el que venimos discutiendo hace muchísimos años en la Provincia de Santa Fe, desde que se privatizó Dipos, lo que recuerdo sucedió en los últimos días del Gobierno de Reutemann, en su último período. Siempre llamó la atención por qué hubo tanta urgencia para privatizar la empresa, con la importancia que ella tenía. Sí recuerdo que en aquel momento se decía que se privatizaba porque los santafesinos que recibíamos el servicio de Dipos íbamos a tener una tarifa inferior –la tarifa de Dipos histórica promedio era de 12 pesos– y un servicio superior. Ni tenemos un servicio superior ni una tarifa inferior, y me remito a las tarifas promedios que estoy viendo se aplican en los últimos días, que percibimos cuando nos entrevistamos con algunos vecinos de la ciudad de Rosario, que hacen un reclamo histórico en algunos barrios. </w:t>
      </w:r>
    </w:p>
    <w:p>
      <w:pPr>
        <w:pStyle w:val="TEXTO"/>
        <w:ind w:firstLine="708"/>
        <w:rPr>
          <w:sz w:val="20"/>
        </w:rPr>
      </w:pPr>
      <w:r>
        <w:rPr>
          <w:sz w:val="20"/>
        </w:rPr>
        <w:t>Me voy a referir a las tarifas testigos, a la regular, a las que le ha llegado a la mayoría de los vecinos de la ciudad Rosario, cifra que se arrima a los 70 pesos. Y empecemos a compararla con la tarifa histórica de Dipos, que era de 12 pesos.</w:t>
      </w:r>
    </w:p>
    <w:p>
      <w:pPr>
        <w:pStyle w:val="TEXTO"/>
        <w:rPr>
          <w:sz w:val="20"/>
        </w:rPr>
      </w:pPr>
      <w:r>
        <w:rPr>
          <w:sz w:val="20"/>
        </w:rPr>
        <w:tab/>
        <w:t xml:space="preserve">Recuerdo también que durante el gobierno de Obeid, en octubre de 1998, en aquel momento la empresa dijo que no le podía cobrar a los frentistas la construcción de las cloacas, que rondaba los mil pesos, porque la mayoría de los barrios de todas esas localidades donde estaban haciendo las obras eran periféricos, porque en la mayoría de los lugares las obras de cloacas ya las habían recibido construidas, como por ejemplo en Rosario, en la zona céntrica y en los barrios, donde sabemos viven trabajadores, desocupados y jubilados que tienen un poder adquisitivo absolutamente limitado. Esa cifra de alrededor de mil pesos resultaba y resulta absolutamente inviable, y recuerdo que durante su Gobierno, Obeid dijo: “bueno, renegociemos”. </w:t>
      </w:r>
    </w:p>
    <w:p>
      <w:pPr>
        <w:pStyle w:val="TEXTO"/>
        <w:ind w:firstLine="708"/>
        <w:rPr>
          <w:sz w:val="20"/>
        </w:rPr>
      </w:pPr>
      <w:r>
        <w:rPr>
          <w:sz w:val="20"/>
        </w:rPr>
        <w:t>Un tema que discutimos muchísimo en esta Legislatura fue el de la redistribución de un aumento a todos los usuarios de Aguas Provinciales, de un poco más del 13 por ciento, con la esperanza de que ese aumento iba a permitir la construcción de la red cloacal para todas las localidades donde brinda el servicio Aguas Provinciales, con lo que se solucionaba el problema. Lejos de ello estamos. Nos encontramos discutiendo exactamente lo mismo. Hace pocos días en Rosario, en una reunión que compartimos con los diputados D’ambrosio y Favario, una vecina nos mostró una boleta donde tiene actualizada su deuda por la construcción de la cloaca en la puerta de su casa, de más de 4700 pesos; se trata de una mujer de un barrio de trabajadores.</w:t>
      </w:r>
    </w:p>
    <w:p>
      <w:pPr>
        <w:pStyle w:val="TEXTO"/>
        <w:rPr>
          <w:sz w:val="20"/>
        </w:rPr>
      </w:pPr>
      <w:r>
        <w:rPr>
          <w:sz w:val="20"/>
        </w:rPr>
        <w:tab/>
        <w:t>Esta es la privatización que se ha hecho en la Provincia de Santa Fe, la que creo debe ser, sino la peor del país, una de las peores. Y me remito al tema que estamos discutiendo en este momento, el proyecto que presentó el Bloque Radical en la Alianza, con respecto a la participación del ingeniero Berli, el Secretario de Obras y Servicios Públicos, con quien hemos tenido varias reuniones durante bastante tiempo desde que asumió su cargo, en especial el año pasado, por varios problemas que tuvieron los vecinos del barrio Alberdi de la ciudad de Rosario, quienes en un momento le mandaron una nota, firmada por un gerente, el doctor Dall’Aglio, proponiéndole un arreglo, un acuerdo para todos los frentistas, y cuando la aceptaron, revirtieron la propuesta y no le arreglaron nada a los vecinos, volviendo a los términos históricos de los valores que les tenían que cobrar, es decir, entre 800 y 1.000 pesos por frentista. De estas reuniones participó el ingeniero Berli y –sinceramente se los digo, y así también se lo manifesté a él en esa reunión– parecía más que un representante del Ministerio de Hacienda y Finanzas, que tiene que defender los intereses de la gente, un representante de la empresa Aguas Provinciales, por eso adhiero a todo lo que dice el señor diputado D’Ambrosio.</w:t>
      </w:r>
    </w:p>
    <w:p>
      <w:pPr>
        <w:pStyle w:val="TEXTO"/>
        <w:rPr>
          <w:sz w:val="20"/>
        </w:rPr>
      </w:pPr>
      <w:r>
        <w:rPr>
          <w:sz w:val="20"/>
        </w:rPr>
        <w:tab/>
        <w:t>Lo escuché por radio una vez, tomé el reportaje ya comenzado, por lo que no sabía quién estaba hablando, pero me convencí de que era un funcionario de Aguas Provinciales. Al despedirlo el periodista, me enteré de que era el ingeniero Berli. Realmente, fundamenta como nadie –mejor que cualquier directivo de Aguas Provinciales– los problemas que tiene la empresa, en lugar de estar defendiendo los intereses del pueblo de la Provincia de Santa Fe, lo que por otra parte, es su obligación. Manifiesta permanentemente –y está escrito en todos los diarios, como El Litoral, La Capital de Rosario, Rosario 12– cuáles son las dificultades de la empresa y no cuáles son las dificultades de la gente, que no las mencionaré porque me parece que redundaríamos aquí sobre los graves problemas sociales que vive la República Argentina, en la que por supuesto, la Provincia de Santa Fe no es ninguna excepción.</w:t>
      </w:r>
    </w:p>
    <w:p>
      <w:pPr>
        <w:pStyle w:val="TEXTO"/>
        <w:rPr>
          <w:sz w:val="20"/>
        </w:rPr>
      </w:pPr>
      <w:r>
        <w:rPr>
          <w:sz w:val="20"/>
        </w:rPr>
        <w:tab/>
        <w:t xml:space="preserve">Creo que tiene total fundamento lo que dice el señor diputado D’Ambrosio, con respecto a que el ingeniero no puede participar porque, seguramente no va a defender los intereses del pueblo de Santa Fe y creo que el Ministerio de Hacienda y Finanzas tiene que rever muy claramente cuál es su política con respecto a Aguas Provinciales, porque es un despropósito que hoy se estén atendiendo las necesidades de esta empresa (porque me pregunto ¿dónde está el riesgo empresarial que asumió Aguas Provinciales cuando tomó esta privatización?). </w:t>
      </w:r>
    </w:p>
    <w:p>
      <w:pPr>
        <w:pStyle w:val="TEXTO"/>
        <w:ind w:firstLine="708"/>
        <w:rPr>
          <w:sz w:val="20"/>
        </w:rPr>
      </w:pPr>
      <w:r>
        <w:rPr>
          <w:sz w:val="20"/>
        </w:rPr>
        <w:t>¿Qué política toma el Ministerio de Hacienda y Finanzas, que atiende sistemáticamente los reclamos de la empresa y no atiende el reclamo desesperado de todos los vecinos a quienes presta el servicio la empresa Aguas Provinciales de Santa Fe? Si Aguas Provinciales no puede asumir el contrato que firmó y que le tiene que exigir la Provincia de Santa Fe, comencemos a pensar en anulárselo. Es una barbaridad recargar sistemáticamente sobre el bolsillo de la gente, cuando la empresa, además, tiene sus pingües ganancias. No les creo en absoluto a sus directivos que no les cierren los números. No podemos estar ajustando permanentemente los bolsillos de la gente.</w:t>
      </w:r>
    </w:p>
    <w:p>
      <w:pPr>
        <w:pStyle w:val="TEXTO"/>
        <w:rPr>
          <w:sz w:val="20"/>
        </w:rPr>
      </w:pPr>
      <w:r>
        <w:rPr>
          <w:sz w:val="20"/>
        </w:rPr>
        <w:tab/>
        <w:t>Por eso creo que está perfectamente fundado este proyecto del Bloque Radical en la Alianza. El ingeniero Berli no puede estar en esas reuniones; creo que hay que atender a la gente y no los reclamos de Aguas Provinciales, y si ésta no puede seguir con este servicio y si, además, no puede cumplir al pie de la letra lo que firmó, corresponde que le anulemos el contrato.</w:t>
      </w:r>
    </w:p>
    <w:p>
      <w:pPr>
        <w:pStyle w:val="TEXTO"/>
        <w:rPr>
          <w:b/>
          <w:b/>
          <w:sz w:val="20"/>
          <w:ins w:id="2425" w:author="DIRECCION DE TAQUIGRAFOS" w:date="2002-03-19T09:12:00Z"/>
        </w:rPr>
      </w:pPr>
      <w:ins w:id="2424" w:author="DIRECCION DE TAQUIGRAFOS" w:date="2002-03-19T09:12:00Z">
        <w:r>
          <w:rPr>
            <w:b/>
            <w:sz w:val="20"/>
          </w:rPr>
        </w:r>
      </w:ins>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rPr/>
      </w:pPr>
      <w:r>
        <w:rPr>
          <w:sz w:val="20"/>
        </w:rPr>
        <w:tab/>
        <w:t xml:space="preserve">Señor presidente: si esto fuera un proceso judicial, el ingeniero Berli sería recusado por haber adelantado opiniones favorables a la empresa </w:t>
      </w:r>
      <w:del w:id="2426" w:author="DIRECCION DE TAQUIGRAFOS" w:date="2002-04-04T12:03:00Z">
        <w:r>
          <w:rPr>
            <w:sz w:val="20"/>
          </w:rPr>
          <w:delText xml:space="preserve">a la </w:delText>
        </w:r>
      </w:del>
      <w:r>
        <w:rPr>
          <w:sz w:val="20"/>
        </w:rPr>
        <w:t xml:space="preserve">que, casualmente, tiene que controlar y </w:t>
      </w:r>
      <w:del w:id="2427" w:author="DIRECCION DE TAQUIGRAFOS" w:date="2002-04-04T12:03:00Z">
        <w:r>
          <w:rPr>
            <w:sz w:val="20"/>
          </w:rPr>
          <w:delText>en</w:delText>
        </w:r>
      </w:del>
      <w:ins w:id="2428" w:author="DIRECCION DE TAQUIGRAFOS" w:date="2002-04-04T12:03:00Z">
        <w:r>
          <w:rPr>
            <w:sz w:val="20"/>
          </w:rPr>
          <w:t>con</w:t>
        </w:r>
      </w:ins>
      <w:r>
        <w:rPr>
          <w:sz w:val="20"/>
        </w:rPr>
        <w:t xml:space="preserve"> la cual se va a sentar a renegociar en representación de la Provincia de Santa Fe. Es por eso que este proyecto presentado por el Bloque Radical en la Alianza tiende a recusar al negociador de este contrato con Aguas Provinciales. No es un procedimiento usual, pero de alguna forma hay que manifestar </w:t>
      </w:r>
      <w:ins w:id="2429" w:author="DIRECCION DE TAQUIGRAFOS" w:date="2002-04-04T12:05:00Z">
        <w:r>
          <w:rPr>
            <w:sz w:val="20"/>
          </w:rPr>
          <w:t xml:space="preserve">nuestro rechazo </w:t>
        </w:r>
      </w:ins>
      <w:r>
        <w:rPr>
          <w:sz w:val="20"/>
        </w:rPr>
        <w:t>y hacerlo responsable por las declaraciones públicas que ha hecho en defensa de la empresa.</w:t>
      </w:r>
    </w:p>
    <w:p>
      <w:pPr>
        <w:pStyle w:val="TEXTO"/>
        <w:ind w:firstLine="708"/>
        <w:rPr/>
      </w:pPr>
      <w:r>
        <w:rPr>
          <w:sz w:val="20"/>
        </w:rPr>
        <w:t>¿Qué confianza podemos tener los santafesinos ante un negociador que ya está argumentando que la empresa tiene que ganar más plata? Yo entiendo la posición del bloque oficialista; es difícil decirle al Poder Ejecutivo que los representa plenamente: “Sacame a este tipo, que nos va perjudicar</w:t>
      </w:r>
      <w:del w:id="2430" w:author="DIRECCION DE TAQUIGRAFOS" w:date="2002-04-04T12:06:00Z">
        <w:r>
          <w:rPr>
            <w:sz w:val="20"/>
          </w:rPr>
          <w:delText xml:space="preserve"> en cierta forma</w:delText>
        </w:r>
      </w:del>
      <w:r>
        <w:rPr>
          <w:sz w:val="20"/>
        </w:rPr>
        <w:t xml:space="preserve">”. Se tendría que haber buscado </w:t>
      </w:r>
      <w:ins w:id="2431" w:author="DIRECCION DE TAQUIGRAFOS" w:date="2002-04-04T12:06:00Z">
        <w:r>
          <w:rPr>
            <w:sz w:val="20"/>
          </w:rPr>
          <w:t>alg</w:t>
        </w:r>
      </w:ins>
      <w:r>
        <w:rPr>
          <w:sz w:val="20"/>
        </w:rPr>
        <w:t xml:space="preserve">una forma </w:t>
      </w:r>
      <w:del w:id="2432" w:author="DIRECCION DE TAQUIGRAFOS" w:date="2002-04-04T12:06:00Z">
        <w:r>
          <w:rPr>
            <w:sz w:val="20"/>
          </w:rPr>
          <w:delText xml:space="preserve">más taxativa </w:delText>
        </w:r>
      </w:del>
      <w:r>
        <w:rPr>
          <w:sz w:val="20"/>
        </w:rPr>
        <w:t xml:space="preserve">para </w:t>
      </w:r>
      <w:ins w:id="2433" w:author="DIRECCION DE TAQUIGRAFOS" w:date="2002-04-04T12:06:00Z">
        <w:r>
          <w:rPr>
            <w:sz w:val="20"/>
          </w:rPr>
          <w:t xml:space="preserve">poder </w:t>
        </w:r>
      </w:ins>
      <w:r>
        <w:rPr>
          <w:sz w:val="20"/>
        </w:rPr>
        <w:t>separar</w:t>
      </w:r>
      <w:del w:id="2434" w:author="DIRECCION DE TAQUIGRAFOS" w:date="2002-04-04T12:06:00Z">
        <w:r>
          <w:rPr>
            <w:sz w:val="20"/>
          </w:rPr>
          <w:delText>lo</w:delText>
        </w:r>
      </w:del>
      <w:r>
        <w:rPr>
          <w:sz w:val="20"/>
        </w:rPr>
        <w:t xml:space="preserve"> a Berli de las negociaciones, algo un poco más elegante,</w:t>
      </w:r>
      <w:ins w:id="2435" w:author="DIRECCION DE TAQUIGRAFOS" w:date="2002-04-04T12:07:00Z">
        <w:r>
          <w:rPr>
            <w:sz w:val="20"/>
          </w:rPr>
          <w:t xml:space="preserve"> y</w:t>
        </w:r>
      </w:ins>
      <w:del w:id="2436" w:author="DIRECCION DE TAQUIGRAFOS" w:date="2002-04-04T12:07:00Z">
        <w:r>
          <w:rPr>
            <w:sz w:val="20"/>
          </w:rPr>
          <w:delText xml:space="preserve"> para</w:delText>
        </w:r>
      </w:del>
      <w:r>
        <w:rPr>
          <w:sz w:val="20"/>
        </w:rPr>
        <w:t xml:space="preserve"> demostrar que no está capacitado para llevar adelante estas negociaciones. Ya lo tuvimos en la negociación anterior, que se realizó con una ganancia para la empresa de más de 50 millones de pesos en el término del contrato, el que no sé si ahora responderá a esos mismos números, porque la situación económica es otra. El propio contador Argente, que hoy forma parte del Enress, estuvo en la Legislatura y nos reconoció que los números de esos subsidios cruzados que se dieron en el momento de la anterior renegociación</w:t>
      </w:r>
      <w:ins w:id="2437" w:author="DIRECCION DE TAQUIGRAFOS" w:date="2002-04-04T12:07:00Z">
        <w:r>
          <w:rPr>
            <w:sz w:val="20"/>
          </w:rPr>
          <w:t>,</w:t>
        </w:r>
      </w:ins>
      <w:r>
        <w:rPr>
          <w:sz w:val="20"/>
        </w:rPr>
        <w:t xml:space="preserve"> traían un beneficio para la empresa de más de 50 millones de pesos. Y que </w:t>
      </w:r>
      <w:ins w:id="2438" w:author="DIRECCION DE TAQUIGRAFOS" w:date="2002-04-04T12:07:00Z">
        <w:r>
          <w:rPr>
            <w:sz w:val="20"/>
          </w:rPr>
          <w:t>en esa oportunidad</w:t>
        </w:r>
      </w:ins>
      <w:del w:id="2439" w:author="DIRECCION DE TAQUIGRAFOS" w:date="2002-04-04T12:07:00Z">
        <w:r>
          <w:rPr>
            <w:sz w:val="20"/>
          </w:rPr>
          <w:delText>no participó y</w:delText>
        </w:r>
      </w:del>
      <w:r>
        <w:rPr>
          <w:sz w:val="20"/>
        </w:rPr>
        <w:t xml:space="preserve"> no </w:t>
      </w:r>
      <w:del w:id="2440" w:author="DIRECCION DE TAQUIGRAFOS" w:date="2002-04-04T12:07:00Z">
        <w:r>
          <w:rPr>
            <w:sz w:val="20"/>
          </w:rPr>
          <w:delText xml:space="preserve">la </w:delText>
        </w:r>
      </w:del>
      <w:r>
        <w:rPr>
          <w:sz w:val="20"/>
        </w:rPr>
        <w:t>dejaron participar a la gente del Enress</w:t>
      </w:r>
      <w:ins w:id="2441" w:author="DIRECCION DE TAQUIGRAFOS" w:date="2002-04-04T12:07:00Z">
        <w:r>
          <w:rPr>
            <w:sz w:val="20"/>
          </w:rPr>
          <w:t xml:space="preserve"> en la negociación</w:t>
        </w:r>
      </w:ins>
      <w:r>
        <w:rPr>
          <w:sz w:val="20"/>
        </w:rPr>
        <w:t xml:space="preserve">, y en este caso no sé si van a ser </w:t>
      </w:r>
      <w:del w:id="2442" w:author="DIRECCION DE TAQUIGRAFOS" w:date="2002-04-04T12:08:00Z">
        <w:r>
          <w:rPr>
            <w:sz w:val="20"/>
          </w:rPr>
          <w:delText xml:space="preserve">también </w:delText>
        </w:r>
      </w:del>
      <w:ins w:id="2443" w:author="DIRECCION DE TAQUIGRAFOS" w:date="2002-04-04T12:08:00Z">
        <w:r>
          <w:rPr>
            <w:sz w:val="20"/>
          </w:rPr>
          <w:t xml:space="preserve">otra vez </w:t>
        </w:r>
      </w:ins>
      <w:r>
        <w:rPr>
          <w:sz w:val="20"/>
        </w:rPr>
        <w:t>convidados de piedra.</w:t>
      </w:r>
    </w:p>
    <w:p>
      <w:pPr>
        <w:pStyle w:val="TEXTO"/>
        <w:ind w:firstLine="708"/>
        <w:rPr>
          <w:sz w:val="20"/>
        </w:rPr>
      </w:pPr>
      <w:r>
        <w:rPr>
          <w:sz w:val="20"/>
        </w:rPr>
        <w:t>El problema es grave, porque es un contrato –lo decía bien D’Ambrosio– en donde no existe ningún tipo de canon. La Provincia manifestó en un momento que no podía hacer las obras esenciales para atender el servicio, para agrandarlo y brindarlo a aquellos sectores que no lo tenían. Bueno, eso es lo que tiene que hacer la empresa hoy, hacer inversiones, pero no está haciéndolas desde el año 1998 a la fecha. Éstas se fueron postergando sistemáticamente, a raíz de esta bendita renegociación, que significó una ganancia para la empresa y una postergación de sus propias obligaciones.</w:t>
      </w:r>
    </w:p>
    <w:p>
      <w:pPr>
        <w:pStyle w:val="TEXTO"/>
        <w:ind w:firstLine="708"/>
        <w:rPr>
          <w:sz w:val="20"/>
        </w:rPr>
      </w:pPr>
      <w:r>
        <w:rPr>
          <w:sz w:val="20"/>
        </w:rPr>
        <w:t>Yo no entiendo por qué Berli se tiene que hacer cargo nuevamente de esta renegociación, ¿En qué va en todo esto? ¿Representa a la Provincia? Si así fuera, entonces se hubiera callado la boca, hubiera hecho lo que correspondía y hubiera defendido los intereses de todos los santafesinos, impidiendo que el hilo se corte por lo más delgado. Si la empresa quiere ganar más, seguramente nos va a subir las tarifas, ¿o ustedes piensan que la renegociación pasa por otro lado? Y eso es lo que nosotros no queremos, y es necesario encararlo con total transparencia, para que la gente se sienta convencida.</w:t>
      </w:r>
    </w:p>
    <w:p>
      <w:pPr>
        <w:pStyle w:val="TEXTO"/>
        <w:ind w:firstLine="708"/>
        <w:rPr>
          <w:sz w:val="20"/>
        </w:rPr>
      </w:pPr>
      <w:r>
        <w:rPr>
          <w:sz w:val="20"/>
        </w:rPr>
        <w:t>No entiendo, a veces, algunas posiciones políticas, porque si bien ustedes, el oficialismo, tienen que ser consecuentes con el Poder Ejecutivo, hay ciertas cosas que no pueden dejar pasar y Berli tendrá que hacerse responsable de sus propias declaraciones. Por lo tanto, nuestro bloque va a apoyar plenamente el despacho de la minoría, porque entendemos que es la recusación que le está haciendo la Cámara a un negociador que ya adelantó opinión en favor de la empresa que tiene que contratar. Gracias señor presidente.</w:t>
      </w:r>
    </w:p>
    <w:p>
      <w:pPr>
        <w:pStyle w:val="TEXTO"/>
        <w:rPr>
          <w:b/>
          <w:b/>
          <w:sz w:val="20"/>
          <w:ins w:id="2445" w:author="DIRECCION DE TAQUIGRAFOS" w:date="2002-03-19T09:12:00Z"/>
        </w:rPr>
      </w:pPr>
      <w:ins w:id="2444" w:author="DIRECCION DE TAQUIGRAFOS" w:date="2002-03-19T09:12:00Z">
        <w:r>
          <w:rPr>
            <w:b/>
            <w:sz w:val="20"/>
          </w:rPr>
        </w:r>
      </w:ins>
    </w:p>
    <w:p>
      <w:pPr>
        <w:pStyle w:val="TEXTO"/>
        <w:rPr/>
      </w:pPr>
      <w:r>
        <w:rPr>
          <w:b/>
          <w:sz w:val="20"/>
        </w:rPr>
        <w:t>SR. PAGANINI</w:t>
      </w:r>
      <w:r>
        <w:fldChar w:fldCharType="begin"/>
      </w:r>
      <w:r>
        <w:rPr/>
        <w:instrText xml:space="preserve"> XE "PJPAGANINI, Carlos" </w:instrText>
      </w:r>
      <w:r>
        <w:rPr/>
        <w:fldChar w:fldCharType="separate"/>
      </w:r>
      <w:r>
        <w:rPr/>
      </w:r>
      <w:r>
        <w:rPr/>
        <w:fldChar w:fldCharType="end"/>
      </w:r>
      <w:r>
        <w:rPr>
          <w:sz w:val="20"/>
        </w:rPr>
        <w:t>.– Pido la palabra.</w:t>
      </w:r>
    </w:p>
    <w:p>
      <w:pPr>
        <w:pStyle w:val="TEXTO"/>
        <w:rPr>
          <w:sz w:val="20"/>
        </w:rPr>
      </w:pPr>
      <w:r>
        <w:rPr>
          <w:sz w:val="20"/>
        </w:rPr>
        <w:tab/>
        <w:t>En realidad, cuando este proyecto de comunicación se trató en la Comisión de Obras y Servicios Públicos, no se dio la alternativa ni la posibilidad de evaluar todo el negocio de Aguas Provinciales como se ha hecho en estos pocos minutos aquí, dentro del recinto, porque parece ser que ese era el objetivo fundamental que aquí no se explicitaba. A punto tal de que si este proyecto de comunicación hubiera sido acompañado por un pedido de informes, por el cual se viera la posibilidad de que el Poder Ejecutivo conteste de qué manera fue el negocio de Aguas Provinciales, en cuanto a quién ganó, quién perdió, quién tiene responsabilidad hasta la fecha y quién no, le habríamos dado un despacho favorable, tal como les dimos a dos proyectos similares, pero mucho más detallados, completos y que no hacían referencia estricta a la persona de uno de los funcionarios. En lo formal nosotros no podíamos discutir, porque se trata de una decisión propia del Poder Ejecutivo, adoptada en función de sus propias atribuciones, que –según el decreto que acompañaba su designación en el expediente– “va a formar parte de una comisión que estará asesorada, entre otros, por el mismo Enress”. Además, no tiene poder de decisión absoluta porque – según lo expresa el mismo decreto– “propondrá al Poder Ejecutivo las alternativas de esta renegociación”.</w:t>
      </w:r>
    </w:p>
    <w:p>
      <w:pPr>
        <w:pStyle w:val="TEXTO"/>
        <w:rPr>
          <w:sz w:val="20"/>
        </w:rPr>
      </w:pPr>
      <w:r>
        <w:rPr>
          <w:sz w:val="20"/>
        </w:rPr>
        <w:tab/>
        <w:t>Así visto, en la propia Comisión de Obras y Servicios Públicos entendimos una intromisión de este Poder Legislativo a lo que debe ser la responsabilidad que tendrá que asumir el propio Poder Ejecutivo si la renegociación resultara mala, porque si no estaríamos invalidando lo que oportunamente esta propia Cámara tendrá que analizar, adelantando apreciaciones y sugiriendo quiénes son los que tienen que ser los renegociadores, o al menos quiénes tienen que constituirse como presidentes de una comisión que se va a proponer. Eso, estrictamente desde el punto de vista formal.</w:t>
      </w:r>
    </w:p>
    <w:p>
      <w:pPr>
        <w:pStyle w:val="TEXTO"/>
        <w:ind w:firstLine="708"/>
        <w:rPr>
          <w:sz w:val="20"/>
        </w:rPr>
      </w:pPr>
      <w:r>
        <w:rPr>
          <w:sz w:val="20"/>
        </w:rPr>
        <w:t xml:space="preserve">En cuanto al punto de vista personal, al menos quienes votamos por el rechazo de este proyecto no nos creímos tan omnipotentes como para juzgar a una persona por sus dichos, cuando sus actos –que a veces importan más que sus dichos– fueron los de intimar en cada una de las oportunidades en las que la concesionaria –a su juicio– se apartó del contrato de vinculación y del cumplimiento de sus obligaciones, para que hiciera la parte que le correspondía, en función de esas obligaciones dadas por el contrato inicial. Si el contrato fuera bueno o malo, juzguémoslo en su oportunidad, o bien lo hubiéramos juzgado antes; si al contrato hay que cambiarlo o no, lo veremos; si el negocio es bueno o es malo... Esto es lo que siempre nos pasa a los argentinos cuando tenemos que juzgar; empezamos a juzgar el negocio mismo y no sus finalidades. </w:t>
      </w:r>
    </w:p>
    <w:p>
      <w:pPr>
        <w:pStyle w:val="TEXTO"/>
        <w:ind w:firstLine="708"/>
        <w:rPr>
          <w:sz w:val="20"/>
        </w:rPr>
      </w:pPr>
      <w:r>
        <w:rPr>
          <w:sz w:val="20"/>
        </w:rPr>
        <w:t>Y si Berli es bueno o es malo para llevar adelante este tipo de renegociaciones, ¿cuál es la sugerencia?, ¿rescindir el contrato?, ¿reemplazar a un funcionario, siendo que las pruebas que tenemos son declaraciones? ¿Cuál es la otra sugerencia? ¿Qué esas declaraciones no son buenas? Y..., según cómo se interpreten. Por lo que yo interpreto, Berli dijo que, amén de todos los problemas que tenemos, en la renegociación se agregan uno, dos o diez más. Pero en lo personal –y creo que en ello me acompañan el Bloque Justicialista y el resto de la Comisión de Obras y Servicios Públicos, que estuvieron de acuerdo con esta moción de rechazo– repito, señor presidente, no nos creemos tan omnipotentes como para juzgar a gerentes de empresas, que deben controlar a personas que, tal vez, han hecho, puesto y creído desde su lugar de trabajo que estaban haciendo lo mejor por la Provincia.</w:t>
      </w:r>
    </w:p>
    <w:p>
      <w:pPr>
        <w:pStyle w:val="TEXTO"/>
        <w:rPr>
          <w:b/>
          <w:b/>
          <w:sz w:val="20"/>
          <w:ins w:id="2447" w:author="DIRECCION DE TAQUIGRAFOS" w:date="2002-03-19T09:12:00Z"/>
        </w:rPr>
      </w:pPr>
      <w:ins w:id="2446" w:author="DIRECCION DE TAQUIGRAFOS" w:date="2002-03-19T09:12:00Z">
        <w:r>
          <w:rPr>
            <w:b/>
            <w:sz w:val="20"/>
          </w:rPr>
        </w:r>
      </w:ins>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sz w:val="20"/>
        </w:rPr>
        <w:t>.– Pido la palabra.</w:t>
      </w:r>
    </w:p>
    <w:p>
      <w:pPr>
        <w:pStyle w:val="TEXTO"/>
        <w:rPr/>
      </w:pPr>
      <w:ins w:id="2448" w:author="Cámara de Diputados" w:date="2002-03-30T21:03:00Z">
        <w:r>
          <w:rPr>
            <w:sz w:val="20"/>
          </w:rPr>
          <w:tab/>
        </w:r>
      </w:ins>
      <w:r>
        <w:rPr>
          <w:sz w:val="20"/>
        </w:rPr>
        <w:t xml:space="preserve">Quiero adelantar que nuestro bloque, tal como lo ha hecho en la Comisión de Obras y Servicios Públicos, va a acompañar el dictamen de la minoría. No podemos hablar subjetivamente, independientemente del proyecto, sin hacer una evaluación del proceso de aguas en la Provincia de Santa Fe. </w:t>
      </w:r>
    </w:p>
    <w:p>
      <w:pPr>
        <w:pStyle w:val="TEXTO"/>
        <w:ind w:firstLine="708"/>
        <w:rPr>
          <w:sz w:val="20"/>
        </w:rPr>
      </w:pPr>
      <w:r>
        <w:rPr>
          <w:sz w:val="20"/>
        </w:rPr>
        <w:t>Bien se decía aquí que a fines de 1995 se trató un proyecto de ley en el que la oposición no pudo ni siquiera incorporarle una coma; no fue discutido el pliego, se conformó una comisión que, en definitiva, no hizo el trabajo que se tenía que hacer, y así fueron las consecuencias en dicho proceso de privatización de la empresa de aguas en nuestra Provincia.</w:t>
      </w:r>
    </w:p>
    <w:p>
      <w:pPr>
        <w:pStyle w:val="TEXTO"/>
        <w:rPr/>
      </w:pPr>
      <w:r>
        <w:rPr>
          <w:sz w:val="20"/>
        </w:rPr>
        <w:tab/>
        <w:t>Pasado esto, pensábamos que la situación iba a cambiar y que iba a haber un verdadero control sobre este proceso, respecto al cual bien decía el diputado D’Ambrosio que se trataba de un “negocio sin c</w:t>
      </w:r>
      <w:del w:id="2449" w:author="DIRECCION DE TAQUIGRAFOS" w:date="2002-03-20T12:14:00Z">
        <w:r>
          <w:rPr>
            <w:sz w:val="20"/>
          </w:rPr>
          <w:delText>ambio</w:delText>
        </w:r>
      </w:del>
      <w:ins w:id="2450" w:author="DIRECCION DE TAQUIGRAFOS" w:date="2002-03-20T12:14:00Z">
        <w:r>
          <w:rPr>
            <w:sz w:val="20"/>
          </w:rPr>
          <w:t>anon</w:t>
        </w:r>
      </w:ins>
      <w:r>
        <w:rPr>
          <w:sz w:val="20"/>
        </w:rPr>
        <w:t xml:space="preserve">”. A esto tenemos que agregarle que </w:t>
      </w:r>
      <w:ins w:id="2451" w:author="DIRECCION DE TAQUIGRAFOS" w:date="2002-03-20T12:14:00Z">
        <w:r>
          <w:rPr>
            <w:sz w:val="20"/>
          </w:rPr>
          <w:t>e</w:t>
        </w:r>
      </w:ins>
      <w:ins w:id="2452" w:author="DIRECCION DE TAQUIGRAFOS" w:date="2002-03-20T12:17:00Z">
        <w:r>
          <w:rPr>
            <w:sz w:val="20"/>
          </w:rPr>
          <w:t>n</w:t>
        </w:r>
      </w:ins>
      <w:ins w:id="2453" w:author="DIRECCION DE TAQUIGRAFOS" w:date="2002-03-20T12:14:00Z">
        <w:r>
          <w:rPr>
            <w:sz w:val="20"/>
          </w:rPr>
          <w:t xml:space="preserve"> </w:t>
        </w:r>
      </w:ins>
      <w:ins w:id="2454" w:author="DIRECCION DE TAQUIGRAFOS" w:date="2002-03-20T12:18:00Z">
        <w:r>
          <w:rPr>
            <w:sz w:val="20"/>
          </w:rPr>
          <w:t xml:space="preserve">un mercado cautivo de </w:t>
        </w:r>
      </w:ins>
      <w:del w:id="2455" w:author="DIRECCION DE TAQUIGRAFOS" w:date="2002-03-20T12:17:00Z">
        <w:r>
          <w:rPr>
            <w:sz w:val="20"/>
          </w:rPr>
          <w:delText xml:space="preserve">de </w:delText>
        </w:r>
      </w:del>
      <w:r>
        <w:rPr>
          <w:sz w:val="20"/>
        </w:rPr>
        <w:t xml:space="preserve">las quince principales ciudades, </w:t>
      </w:r>
      <w:del w:id="2456" w:author="DIRECCION DE TAQUIGRAFOS" w:date="2002-03-20T12:18:00Z">
        <w:r>
          <w:rPr>
            <w:sz w:val="20"/>
          </w:rPr>
          <w:delText xml:space="preserve">en un mercado cautivo </w:delText>
        </w:r>
      </w:del>
      <w:r>
        <w:rPr>
          <w:sz w:val="20"/>
        </w:rPr>
        <w:t>se priv</w:t>
      </w:r>
      <w:del w:id="2457" w:author="DIRECCION DE TAQUIGRAFOS" w:date="2002-03-20T12:18:00Z">
        <w:r>
          <w:rPr>
            <w:sz w:val="20"/>
          </w:rPr>
          <w:delText>aba</w:delText>
        </w:r>
      </w:del>
      <w:ins w:id="2458" w:author="DIRECCION DE TAQUIGRAFOS" w:date="2002-03-20T12:18:00Z">
        <w:r>
          <w:rPr>
            <w:sz w:val="20"/>
          </w:rPr>
          <w:t>ó</w:t>
        </w:r>
      </w:ins>
      <w:r>
        <w:rPr>
          <w:sz w:val="20"/>
        </w:rPr>
        <w:t xml:space="preserve"> a los municipios y comunas –para el caso concreto, a las municipalidades– de que pudieran tener un control sobre aguas, ni durante el proceso de privatización, ni con posterioridad.</w:t>
      </w:r>
    </w:p>
    <w:p>
      <w:pPr>
        <w:pStyle w:val="TEXTO"/>
        <w:rPr>
          <w:sz w:val="20"/>
        </w:rPr>
      </w:pPr>
      <w:r>
        <w:rPr>
          <w:sz w:val="20"/>
        </w:rPr>
        <w:tab/>
        <w:t xml:space="preserve">Se hablaba de declaraciones del ingeniero Berli sobre el problema de la morosidad y eso es, concretamente, el riesgo empresario. Es decir, se volvió a tropezar con la misma piedra. En el pliego de privatización de la energía se incorpora un factor de corrección de tarifa, que es la morosidad. Esto es, realmente, avanzar sobre algo que debería constituir el verdadero riesgo empresario. Y digo tropezar dos veces con la misma piedra, porque el ingeniero Berli –sin hacer una apreciación tan subjetiva– integra también la Comisión de Transformación de la Empresa Provincial de la Energía, por lo que tendría que haber aprovechado los errores cometidos con el agua, para hacer un proceso distinto, más transparente, con la energía eléctrica en la Provincia. Lamentablemente, volvieron a cometer muchísimos errores, con la diferencia de que, concretamente, en la energía hubo un tratamiento distinto, a mi entender, del oficialismo, ya que se permitió la discusión y fue abierto y proclive a evitar los errores del pasado. </w:t>
      </w:r>
    </w:p>
    <w:p>
      <w:pPr>
        <w:pStyle w:val="TEXTO"/>
        <w:ind w:firstLine="708"/>
        <w:rPr>
          <w:sz w:val="20"/>
        </w:rPr>
      </w:pPr>
      <w:r>
        <w:rPr>
          <w:sz w:val="20"/>
        </w:rPr>
        <w:t>Por eso yo digo que tanto en la empresa de aguas como en algunos integrantes de la Comisión de Transformación de la Empresa Provincial de la Energía, la preocupación mayor no estaba en defender al usuario, la calidad del servicio, que se concreten las inversiones correspondientes o el tener una tarifa acorde, sino que su prioridad fue defender los intereses del concesionario. Esto es un hecho, señor presidente. Abriéndose una nueva renegociación, es importante que quienes participaron y cometieron errores en el pasado den un paso al costado, a los efectos de purificar y hacer mejor el proceso que se abre. Me parece bien que ese funcionario sea reemplazado por alguien de mayor jerarquía en el nivel ministerial, a los efectos de que el Poder Ejecutivo pueda representar y defender mejor los intereses de la Provincia de Santa Fe.</w:t>
      </w:r>
    </w:p>
    <w:p>
      <w:pPr>
        <w:pStyle w:val="TEXTO"/>
        <w:rPr>
          <w:sz w:val="20"/>
        </w:rPr>
      </w:pPr>
      <w:r>
        <w:rPr>
          <w:sz w:val="20"/>
        </w:rPr>
        <w:tab/>
        <w:t>Por lo expuesto, señor presidente, el Bloque de la Unión Cívica Radical va a acompañar este proyecto de la misma manera que lo hizo con otro, ya que su tratamiento permite una evaluación integral de lo que era el proceso de transformación de aguas en la Provincia de Santa Fe.</w:t>
      </w:r>
    </w:p>
    <w:p>
      <w:pPr>
        <w:pStyle w:val="TEXTO"/>
        <w:rPr>
          <w:b/>
          <w:b/>
          <w:sz w:val="20"/>
          <w:ins w:id="2460" w:author="DIRECCION DE TAQUIGRAFOS" w:date="2002-03-19T09:12:00Z"/>
        </w:rPr>
      </w:pPr>
      <w:ins w:id="2459" w:author="DIRECCION DE TAQUIGRAFOS" w:date="2002-03-19T09:12:00Z">
        <w:r>
          <w:rPr>
            <w:b/>
            <w:sz w:val="20"/>
          </w:rPr>
        </w:r>
      </w:ins>
    </w:p>
    <w:p>
      <w:pPr>
        <w:pStyle w:val="TEXTO"/>
        <w:rPr/>
      </w:pPr>
      <w:r>
        <w:rPr>
          <w:b/>
          <w:sz w:val="20"/>
        </w:rPr>
        <w:t>SRA. VILLALBA</w:t>
      </w:r>
      <w:r>
        <w:fldChar w:fldCharType="begin"/>
      </w:r>
      <w:r>
        <w:rPr/>
        <w:instrText xml:space="preserve"> XE "UCRVILLALBA, Josefa" </w:instrText>
      </w:r>
      <w:r>
        <w:rPr/>
        <w:fldChar w:fldCharType="separate"/>
      </w:r>
      <w:r>
        <w:rPr/>
      </w:r>
      <w:r>
        <w:rPr/>
        <w:fldChar w:fldCharType="end"/>
      </w:r>
      <w:r>
        <w:rPr>
          <w:sz w:val="20"/>
        </w:rPr>
        <w:t>.– Pido la palabra.</w:t>
      </w:r>
    </w:p>
    <w:p>
      <w:pPr>
        <w:pStyle w:val="TEXTO"/>
        <w:rPr>
          <w:sz w:val="20"/>
        </w:rPr>
      </w:pPr>
      <w:r>
        <w:rPr>
          <w:sz w:val="20"/>
        </w:rPr>
        <w:tab/>
        <w:t>Yo voy a hablar por los usuarios. Ojalá sepan todos que hay mucha gente que no tiene agua porque se la cortan directamente, ya que ni siquiera tienen la oportunidad de poder pagar porque no tienen trabajo.</w:t>
      </w:r>
    </w:p>
    <w:p>
      <w:pPr>
        <w:pStyle w:val="TEXTO"/>
        <w:rPr>
          <w:sz w:val="20"/>
        </w:rPr>
      </w:pPr>
      <w:r>
        <w:rPr>
          <w:sz w:val="20"/>
        </w:rPr>
        <w:tab/>
        <w:t>Primero, los de la empresa van y les cortan el servicio a la mitad, dejándoles un chorrito de agua, nada más; la segunda vez que vuelven se lo clausuran totalmente. Me llamaron en muchas oportunidades para que fuera a ver estos casos; les ponen un material como yeso blanco, que los usuarios rompen para seguir teniendo agua. Ahora están poniendo una presilla –porque saben que ese yeso no daba resultado– que es más difícil de sacar.</w:t>
      </w:r>
    </w:p>
    <w:p>
      <w:pPr>
        <w:pStyle w:val="TEXTO"/>
        <w:rPr>
          <w:sz w:val="20"/>
        </w:rPr>
      </w:pPr>
      <w:r>
        <w:rPr>
          <w:sz w:val="20"/>
        </w:rPr>
        <w:tab/>
        <w:t>Hay que ver la necesidad de esta pobre gente, y no hablo de la gente pobre de la villa, porque ése es otro tema. Les comento que en una oportunidad, siendo yo concejal, estuve presenciando esa situación. Habían estado representantes de Aguas Provinciales con nosotros y se propuso que en la villa se pusieran dos canillas por cuadra; algunos concejales no quisieron que por cuadra hubiera dos bocas de agua, entonces esta persona de Aguas Provinciales –de la que en este momento no recuerdo su nombre– me dijo: “Bueno, concejal, ustedes lo quieren así, lo van a pagar ustedes”. Por cierto, lo de la villa lo pagamos todos nosotros, eso es seguro; toda el agua que va a la villa, quédense tranquilos, que la pagamos nosotros, porque es el recargo que nos ponen a nosotros para pagar mejoras. Pero están las otras personas que no pueden pagar, que son jubilados que ganan poco y tienen que comprar sus medicamentos, porque el Pami no se los entrega. Estos tienen que pagar el total, porque no les hacen descuentos, por lo que se les ha complicado la situación.</w:t>
      </w:r>
    </w:p>
    <w:p>
      <w:pPr>
        <w:pStyle w:val="TEXTO"/>
        <w:rPr>
          <w:sz w:val="20"/>
        </w:rPr>
      </w:pPr>
      <w:r>
        <w:rPr>
          <w:sz w:val="20"/>
        </w:rPr>
        <w:tab/>
        <w:t>En Rosario se está cortando mucho el servicio. Creo que el agua no hay que negársela a nadie. Nadie puede quedarse sin agua. He escuchado a personas de 80 años preguntarme: “¿Cómo podemos hacer para tener un poco de agua?”. Les digo más, hasta han preguntado si la municipalidad les podía llevar una cisterna de agua, para tener un poco.</w:t>
      </w:r>
    </w:p>
    <w:p>
      <w:pPr>
        <w:pStyle w:val="TEXTO"/>
        <w:rPr>
          <w:sz w:val="20"/>
        </w:rPr>
      </w:pPr>
      <w:r>
        <w:rPr>
          <w:sz w:val="20"/>
        </w:rPr>
        <w:tab/>
        <w:t>Por eso, señor presidente, creo que también es necesario que no le corten el agua a esa gente y que comprueben con la asistente social que no tienen trabajo. Si no tienen trabajo es imposible obligarlos a pagar el agua.</w:t>
      </w:r>
    </w:p>
    <w:p>
      <w:pPr>
        <w:pStyle w:val="TEXTO"/>
        <w:rPr>
          <w:sz w:val="20"/>
        </w:rPr>
      </w:pPr>
      <w:r>
        <w:rPr>
          <w:sz w:val="20"/>
        </w:rPr>
        <w:tab/>
        <w:t>Les voy a contar a ustedes qué pasa con la luz. Con la luz de la villa no tienen mucho problema. Hace años ustedes veían que en la villa tenían televisores, heladeras, tenían de todo; hoy ustedes podrán ver que no tienen más los artefactos. Y les digo por qué: porque a las 6 de las tarde les bajan el nivel de voltaje y le queman los artefactos. Me han llamado y yo he ido a ver. Con dolor en el alma, yo no he les he dicho lo que pasa, pero averigüé y sé que es así. Bajan el nivel de electricidad y al tener muy poquita luz se le queman las heladeras y los televisores a esa gente. Vivimos muy al revés de todo, ojalá que algún día, aunque sea despacito, se pueda arreglar todo esto. Muchas gracias.</w:t>
      </w:r>
    </w:p>
    <w:p>
      <w:pPr>
        <w:pStyle w:val="TEXTO"/>
        <w:rPr>
          <w:b/>
          <w:b/>
          <w:sz w:val="20"/>
          <w:lang w:val="es-ES"/>
          <w:ins w:id="2462" w:author="DIRECCION DE TAQUIGRAFOS" w:date="2002-03-19T09:12:00Z"/>
        </w:rPr>
      </w:pPr>
      <w:ins w:id="2461" w:author="DIRECCION DE TAQUIGRAFOS" w:date="2002-03-19T09:12:00Z">
        <w:r>
          <w:rPr>
            <w:b/>
            <w:sz w:val="20"/>
            <w:lang w:val="es-ES"/>
          </w:rPr>
        </w:r>
      </w:ins>
    </w:p>
    <w:p>
      <w:pPr>
        <w:pStyle w:val="TEXTO"/>
        <w:rPr>
          <w:sz w:val="20"/>
        </w:rPr>
      </w:pPr>
      <w:r>
        <w:rPr>
          <w:b/>
          <w:sz w:val="20"/>
          <w:lang w:val="es-ES"/>
        </w:rPr>
        <w:t>SR. PRESIDENTE (Hammerly)</w:t>
      </w:r>
      <w:r>
        <w:rPr>
          <w:sz w:val="20"/>
          <w:lang w:val="es-ES"/>
        </w:rPr>
        <w:t xml:space="preserve">.– Si no se hace más uso de la palabra, se va a votar el </w:t>
      </w:r>
      <w:ins w:id="2463" w:author="DIRECCION DE TAQUIGRAFOS" w:date="2001-12-18T10:29:00Z">
        <w:r>
          <w:rPr>
            <w:sz w:val="20"/>
            <w:lang w:val="es-ES"/>
          </w:rPr>
          <w:t xml:space="preserve">dictamen de mayoría la comisión de Comisión de Obras y Servicios Públicos que aconseja el rechazo del </w:t>
        </w:r>
      </w:ins>
      <w:r>
        <w:rPr>
          <w:sz w:val="20"/>
          <w:lang w:val="es-ES"/>
        </w:rPr>
        <w:t>proyecto de comunicación que figura como Expte. Nº</w:t>
      </w:r>
      <w:r>
        <w:rPr>
          <w:sz w:val="20"/>
        </w:rPr>
        <w:t xml:space="preserve"> 9339 – BRA</w:t>
      </w:r>
      <w:ins w:id="2464" w:author="DIRECCION DE TAQUIGRAFOS" w:date="2001-12-18T10:29:00Z">
        <w:r>
          <w:rPr>
            <w:sz w:val="20"/>
          </w:rPr>
          <w:t>.</w:t>
        </w:r>
      </w:ins>
      <w:del w:id="2465" w:author="DIRECCION DE TAQUIGRAFOS" w:date="2001-12-18T10:29:00Z">
        <w:r>
          <w:rPr>
            <w:sz w:val="20"/>
          </w:rPr>
          <w:delText>, de acuerdo con el dictamen de mayoría de la Comisión de Obras y Servicios Públicos.</w:delText>
        </w:r>
      </w:del>
    </w:p>
    <w:p>
      <w:pPr>
        <w:pStyle w:val="ACOTACION"/>
        <w:rPr>
          <w:sz w:val="16"/>
        </w:rPr>
      </w:pPr>
      <w:r>
        <w:rPr>
          <w:sz w:val="16"/>
        </w:rPr>
        <w:t>–</w:t>
      </w:r>
      <w:r>
        <w:rPr>
          <w:sz w:val="16"/>
        </w:rPr>
        <w:tab/>
        <w:t>Resulta aprobado.</w:t>
      </w:r>
    </w:p>
    <w:p>
      <w:pPr>
        <w:pStyle w:val="Heading2"/>
        <w:rPr>
          <w:sz w:val="20"/>
        </w:rPr>
      </w:pPr>
      <w:bookmarkStart w:id="70" w:name="__RefHeading___Toc4300214"/>
      <w:bookmarkEnd w:id="70"/>
      <w:r>
        <w:rPr>
          <w:sz w:val="20"/>
        </w:rPr>
        <w:t>Empresa Aguas Provinciales</w:t>
      </w:r>
    </w:p>
    <w:p>
      <w:pPr>
        <w:pStyle w:val="TEXTO"/>
        <w:rPr/>
      </w:pPr>
      <w:r>
        <w:rPr>
          <w:b/>
          <w:sz w:val="20"/>
          <w:lang w:val="es-ES"/>
        </w:rPr>
        <w:t>SR. PRESIDENTE (Hammerly)</w:t>
      </w:r>
      <w:r>
        <w:rPr>
          <w:sz w:val="20"/>
          <w:lang w:val="es-ES"/>
        </w:rPr>
        <w:t xml:space="preserve">.– </w:t>
      </w:r>
      <w:r>
        <w:rPr>
          <w:sz w:val="20"/>
        </w:rPr>
        <w:t>Corresponde considerar el proyecto de comunicación –Expte. Nº 9342, DB y su acumulado Nº 9348, DB– por el cual se solicitan informes con referencia al contrato de concesión con la Empresa Aguas Provinciales de Santa Fe S.A.</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pPr>
      <w:r>
        <w:rPr>
          <w:sz w:val="16"/>
        </w:rPr>
        <w:tab/>
        <w:t>Vuestra Comisión de Obras y Servicios Públicos ha estudiado los proyectos de comunicación –</w:t>
      </w:r>
      <w:del w:id="2466" w:author="DIRECCION DE TAQUIGRAFOS" w:date="2002-03-26T18:42:00Z">
        <w:r>
          <w:rPr>
            <w:sz w:val="16"/>
          </w:rPr>
          <w:delText xml:space="preserve"> el </w:delText>
        </w:r>
      </w:del>
      <w:r>
        <w:rPr>
          <w:sz w:val="16"/>
        </w:rPr>
        <w:t>Expte. Nº 9342, DB</w:t>
      </w:r>
      <w:ins w:id="2467" w:author="DIRECCION DE TAQUIGRAFOS" w:date="2002-03-26T18:43:00Z">
        <w:r>
          <w:rPr>
            <w:sz w:val="16"/>
          </w:rPr>
          <w:t xml:space="preserve">, </w:t>
        </w:r>
      </w:ins>
      <w:del w:id="2468" w:author="DIRECCION DE TAQUIGRAFOS" w:date="2002-03-26T18:43:00Z">
        <w:r>
          <w:rPr>
            <w:sz w:val="16"/>
          </w:rPr>
          <w:delText xml:space="preserve">, </w:delText>
        </w:r>
      </w:del>
      <w:r>
        <w:rPr>
          <w:sz w:val="16"/>
        </w:rPr>
        <w:t xml:space="preserve">presentado por los señores diputados J, Álvarez, Di Pollina, Molinas, Migno, Pezz, Galaretto, Giacosa, Guido de Nirich, Villalba, Cardelli y Schpeir; y </w:t>
      </w:r>
      <w:del w:id="2469" w:author="DIRECCION DE TAQUIGRAFOS" w:date="2002-03-26T18:43:00Z">
        <w:r>
          <w:rPr>
            <w:sz w:val="16"/>
          </w:rPr>
          <w:delText xml:space="preserve">el </w:delText>
        </w:r>
      </w:del>
      <w:r>
        <w:rPr>
          <w:sz w:val="16"/>
        </w:rPr>
        <w:t>Expte. Nº 9348, DB, presentado por los señores diputados Di Pollina, J. Álvarez, Baudín y Cecchi– por los cuales solicitan al Poder Ejecutivo, por medio del organismo correspondiente, informe sobre aspectos relacionados al contrato de concesión con Aguas Provinciales de Santa Fe S.A. y a los Decretos Nº 1691/00 y Nº 0221/02. Atento a los fundamentos expuestos por los autores de los mismos y las razones que dará el miembro informante, os aconseja le prestéis aprobación al siguiente texto:</w:t>
      </w:r>
    </w:p>
    <w:p>
      <w:pPr>
        <w:pStyle w:val="Proyectos"/>
        <w:rPr>
          <w:sz w:val="16"/>
          <w:del w:id="2471" w:author="DIRECCION DE TAQUIGRAFOS" w:date="2002-03-19T09:12:00Z"/>
        </w:rPr>
      </w:pPr>
      <w:del w:id="2470" w:author="DIRECCION DE TAQUIGRAFOS" w:date="2002-03-19T09:12:00Z">
        <w:r>
          <w:rPr>
            <w:sz w:val="16"/>
          </w:rPr>
        </w:r>
      </w:del>
    </w:p>
    <w:p>
      <w:pPr>
        <w:pStyle w:val="Proyectos"/>
        <w:pBdr>
          <w:top w:val="single" w:sz="4" w:space="1" w:color="000000"/>
          <w:left w:val="single" w:sz="4" w:space="4" w:color="000000"/>
          <w:right w:val="single" w:sz="4" w:space="4" w:color="000000"/>
        </w:pBdr>
        <w:shd w:fill="F2F2F2" w:val="clear"/>
        <w:rPr>
          <w:sz w:val="16"/>
          <w:ins w:id="2472" w:author="Cámara de Diputados" w:date="2002-03-30T19:01:00Z"/>
        </w:rPr>
      </w:pPr>
      <w:r>
        <w:fldChar w:fldCharType="begin"/>
      </w:r>
      <w:r>
        <w:rPr/>
        <w:instrText xml:space="preserve"> XE "zcEmpresa Aguas Provinciales"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jc w:val="center"/>
        <w:rPr>
          <w:b/>
          <w:b/>
          <w:sz w:val="18"/>
        </w:rPr>
      </w:pPr>
      <w:ins w:id="2473" w:author="Cámara de Diputados" w:date="2002-03-30T19:01:00Z">
        <w:r>
          <w:rPr>
            <w:b/>
            <w:sz w:val="18"/>
          </w:rPr>
          <w:t>COMUNICACIÓN AL PODER EJECUTIVO</w:t>
        </w:r>
      </w:ins>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vería con agrado que el Poder Ejecutivo, por medio del organismo que corresponda, con relación al contrato de concesión con Aguas Provinciales de Santa Fe S.A. y a los Decretos Nº 1691/00 y 0221/02, informe:</w:t>
      </w:r>
    </w:p>
    <w:p>
      <w:pPr>
        <w:pStyle w:val="Proyectos"/>
        <w:numPr>
          <w:ilvl w:val="0"/>
          <w:numId w:val="2"/>
        </w:numPr>
        <w:pBdr>
          <w:top w:val="single" w:sz="4" w:space="1" w:color="000000"/>
          <w:left w:val="single" w:sz="4" w:space="4" w:color="000000"/>
          <w:right w:val="single" w:sz="4" w:space="4" w:color="000000"/>
        </w:pBdr>
        <w:shd w:fill="F2F2F2" w:val="clear"/>
        <w:rPr>
          <w:b/>
          <w:b/>
          <w:sz w:val="18"/>
        </w:rPr>
      </w:pPr>
      <w:r>
        <w:rPr>
          <w:b/>
          <w:sz w:val="18"/>
        </w:rPr>
        <w:t>Nivel de inversión comprometida en la oferta original, en el contrato de concesión y la efectivamente ejecutada a la fecha; discriminados por períodos anuales respectivamente.</w:t>
      </w:r>
    </w:p>
    <w:p>
      <w:pPr>
        <w:pStyle w:val="Proyectos"/>
        <w:numPr>
          <w:ilvl w:val="0"/>
          <w:numId w:val="2"/>
        </w:numPr>
        <w:pBdr>
          <w:left w:val="single" w:sz="4" w:space="4" w:color="000000"/>
          <w:right w:val="single" w:sz="4" w:space="4" w:color="000000"/>
        </w:pBdr>
        <w:shd w:fill="F2F2F2" w:val="clear"/>
        <w:rPr>
          <w:b/>
          <w:b/>
          <w:sz w:val="18"/>
        </w:rPr>
      </w:pPr>
      <w:r>
        <w:rPr>
          <w:b/>
          <w:sz w:val="18"/>
        </w:rPr>
        <w:t>Balances producidos por la empresa desde el concesionamiento a la actualidad, remitiendo copia de los mismos.</w:t>
      </w:r>
    </w:p>
    <w:p>
      <w:pPr>
        <w:pStyle w:val="Proyectos"/>
        <w:numPr>
          <w:ilvl w:val="0"/>
          <w:numId w:val="2"/>
        </w:numPr>
        <w:pBdr>
          <w:left w:val="single" w:sz="4" w:space="4" w:color="000000"/>
          <w:bottom w:val="single" w:sz="4" w:space="1" w:color="000000"/>
          <w:right w:val="single" w:sz="4" w:space="4" w:color="000000"/>
        </w:pBdr>
        <w:shd w:fill="F2F2F2" w:val="clear"/>
        <w:rPr>
          <w:b/>
          <w:b/>
          <w:sz w:val="18"/>
        </w:rPr>
      </w:pPr>
      <w:r>
        <w:rPr>
          <w:b/>
          <w:sz w:val="18"/>
        </w:rPr>
        <w:t>Composición discriminada del pasivo de la empresa, discriminando nombre del acreedor, fecha en que se contrajo la deuda y estimada para su cancelación.</w:t>
      </w:r>
    </w:p>
    <w:p>
      <w:pPr>
        <w:pStyle w:val="Proyectos"/>
        <w:numPr>
          <w:ilvl w:val="0"/>
          <w:numId w:val="2"/>
        </w:numPr>
        <w:pBdr>
          <w:left w:val="single" w:sz="4" w:space="4" w:color="000000"/>
          <w:bottom w:val="single" w:sz="4" w:space="1" w:color="000000"/>
          <w:right w:val="single" w:sz="4" w:space="4" w:color="000000"/>
        </w:pBdr>
        <w:shd w:fill="F2F2F2" w:val="clear"/>
        <w:rPr>
          <w:b/>
          <w:b/>
          <w:sz w:val="18"/>
        </w:rPr>
      </w:pPr>
      <w:r>
        <w:rPr>
          <w:b/>
          <w:sz w:val="18"/>
        </w:rPr>
        <w:t>Si la empresa ha dado cumplimiento a las inversiones y además aspectos incluidos en la renegociación aprobada por la Ley 11.665; se adjuntará copia de la petición de la empresa que dio origen a esa renegociación.</w:t>
      </w:r>
    </w:p>
    <w:p>
      <w:pPr>
        <w:pStyle w:val="Proyectos"/>
        <w:numPr>
          <w:ilvl w:val="0"/>
          <w:numId w:val="2"/>
        </w:numPr>
        <w:pBdr>
          <w:left w:val="single" w:sz="4" w:space="4" w:color="000000"/>
          <w:bottom w:val="single" w:sz="4" w:space="1" w:color="000000"/>
          <w:right w:val="single" w:sz="4" w:space="4" w:color="000000"/>
        </w:pBdr>
        <w:shd w:fill="F2F2F2" w:val="clear"/>
        <w:rPr>
          <w:b/>
          <w:b/>
          <w:sz w:val="18"/>
        </w:rPr>
      </w:pPr>
      <w:r>
        <w:rPr>
          <w:b/>
          <w:sz w:val="18"/>
        </w:rPr>
        <w:t>Si el incremento de tarifa derivado del acta aprobada por esa misma ley se hallaba vinculado a un nivel de inversión y, en su caso, si desde el momento de su aplicación, la empresa ha realizado inversiones por el total resultante del mismo o si los usuarios tienen créditos por ese concepto.</w:t>
      </w:r>
    </w:p>
    <w:p>
      <w:pPr>
        <w:pStyle w:val="Proyectos"/>
        <w:numPr>
          <w:ilvl w:val="0"/>
          <w:numId w:val="2"/>
        </w:numPr>
        <w:pBdr>
          <w:left w:val="single" w:sz="4" w:space="4" w:color="000000"/>
          <w:bottom w:val="single" w:sz="4" w:space="1" w:color="000000"/>
          <w:right w:val="single" w:sz="4" w:space="4" w:color="000000"/>
        </w:pBdr>
        <w:shd w:fill="F2F2F2" w:val="clear"/>
        <w:rPr>
          <w:b/>
          <w:b/>
          <w:sz w:val="18"/>
        </w:rPr>
      </w:pPr>
      <w:r>
        <w:rPr>
          <w:b/>
          <w:sz w:val="18"/>
        </w:rPr>
        <w:t>Si como consecuencia de la renegociación dispuesta por el Decreto Nº 1691/00 se ha reducido para la empresa obras e inversiones comprometidas en el contrato de concesión y/o en la renegociación aprobada por la Ley 11.665. Para el caso de incumplimiento de las nuevas prestaciones comprometidas, qué acciones se iniciaron contra la empresa.</w:t>
      </w:r>
    </w:p>
    <w:p>
      <w:pPr>
        <w:pStyle w:val="Proyectos"/>
        <w:numPr>
          <w:ilvl w:val="0"/>
          <w:numId w:val="2"/>
        </w:numPr>
        <w:pBdr>
          <w:left w:val="single" w:sz="4" w:space="4" w:color="000000"/>
          <w:bottom w:val="single" w:sz="4" w:space="1" w:color="000000"/>
          <w:right w:val="single" w:sz="4" w:space="4" w:color="000000"/>
        </w:pBdr>
        <w:shd w:fill="F2F2F2" w:val="clear"/>
        <w:rPr>
          <w:b/>
          <w:b/>
          <w:sz w:val="18"/>
        </w:rPr>
      </w:pPr>
      <w:r>
        <w:rPr>
          <w:b/>
          <w:sz w:val="18"/>
        </w:rPr>
        <w:t>Si la renegociación referida ha dispuesto reducir los niveles de calidad establecidos en el Anexo A de la Ley 11.220.</w:t>
      </w:r>
    </w:p>
    <w:p>
      <w:pPr>
        <w:pStyle w:val="Proyectos"/>
        <w:numPr>
          <w:ilvl w:val="0"/>
          <w:numId w:val="2"/>
        </w:numPr>
        <w:pBdr>
          <w:left w:val="single" w:sz="4" w:space="4" w:color="000000"/>
          <w:bottom w:val="single" w:sz="4" w:space="1" w:color="000000"/>
          <w:right w:val="single" w:sz="4" w:space="4" w:color="000000"/>
        </w:pBdr>
        <w:shd w:fill="F2F2F2" w:val="clear"/>
        <w:rPr>
          <w:b/>
          <w:b/>
          <w:sz w:val="18"/>
        </w:rPr>
      </w:pPr>
      <w:r>
        <w:rPr>
          <w:b/>
          <w:sz w:val="18"/>
        </w:rPr>
        <w:t>Dictámenes producidos por Asuntos Jurídicos del Ministerio de Obras, Servicios Públicos y Vivienda, Fiscalía y el Enress, desde el concesionamiento a la fecha, incluidos los relacionados con la renegociación del contrato iniciada a partir del Decreto 1691/00 y con el Decreto 0221/02.</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4 de marzo de 2002.</w:t>
      </w:r>
    </w:p>
    <w:p>
      <w:pPr>
        <w:pStyle w:val="Firmas"/>
        <w:rPr>
          <w:sz w:val="16"/>
        </w:rPr>
      </w:pPr>
      <w:r>
        <w:rPr>
          <w:sz w:val="16"/>
        </w:rPr>
        <w:t>Paganini – Reutemann – Demaría – Giardino – Strauss – Grbavac – Guido de Nirich – Álvarez, R</w:t>
      </w:r>
    </w:p>
    <w:p>
      <w:pPr>
        <w:pStyle w:val="TITULO"/>
        <w:rPr>
          <w:i/>
          <w:i/>
          <w:sz w:val="16"/>
        </w:rPr>
      </w:pPr>
      <w:r>
        <w:rPr>
          <w:i/>
          <w:sz w:val="16"/>
        </w:rPr>
        <w:t>PROYECTO DE COMUNICACIÓN original (expte. Nº 9342, DB)</w:t>
      </w:r>
    </w:p>
    <w:p>
      <w:pPr>
        <w:pStyle w:val="Proyectos"/>
        <w:ind w:firstLine="708"/>
        <w:rPr>
          <w:i/>
          <w:i/>
          <w:sz w:val="16"/>
        </w:rPr>
      </w:pPr>
      <w:r>
        <w:rPr>
          <w:i/>
          <w:sz w:val="16"/>
        </w:rPr>
        <w:t>La Cámara de Diputados de la Provincia de Santa Fe vería con agrado que el Poder Ejecutivo, a través de quien corresponda, y con referencia al contrato de concesión con la empresa Aguas Provinciales de Santa Fe S.A., informe lo siguiente:</w:t>
      </w:r>
    </w:p>
    <w:p>
      <w:pPr>
        <w:pStyle w:val="Proyectos"/>
        <w:numPr>
          <w:ilvl w:val="0"/>
          <w:numId w:val="13"/>
        </w:numPr>
        <w:rPr>
          <w:i/>
          <w:i/>
          <w:sz w:val="16"/>
        </w:rPr>
      </w:pPr>
      <w:r>
        <w:rPr>
          <w:i/>
          <w:sz w:val="16"/>
        </w:rPr>
        <w:t>Convenio suscripto con la empresa según renegociación aprobada por Ley 11.665.</w:t>
      </w:r>
    </w:p>
    <w:p>
      <w:pPr>
        <w:pStyle w:val="Proyectos"/>
        <w:numPr>
          <w:ilvl w:val="0"/>
          <w:numId w:val="13"/>
        </w:numPr>
        <w:rPr>
          <w:i/>
          <w:i/>
          <w:sz w:val="16"/>
        </w:rPr>
      </w:pPr>
      <w:r>
        <w:rPr>
          <w:i/>
          <w:sz w:val="16"/>
        </w:rPr>
        <w:t>Si la empresa ha dado cumplimiento a las inversiones y demás aspectos incluidos en tal renegociación.</w:t>
      </w:r>
    </w:p>
    <w:p>
      <w:pPr>
        <w:pStyle w:val="Proyectos"/>
        <w:numPr>
          <w:ilvl w:val="0"/>
          <w:numId w:val="13"/>
        </w:numPr>
        <w:rPr>
          <w:i/>
          <w:i/>
          <w:sz w:val="16"/>
        </w:rPr>
      </w:pPr>
      <w:r>
        <w:rPr>
          <w:i/>
          <w:sz w:val="16"/>
        </w:rPr>
        <w:t>Nivel de inversión comprometida en la oferta original y en el contrato y la efectivamente ejecutada a la fecha. En ambos casos discriminada por períodos anuales.</w:t>
      </w:r>
    </w:p>
    <w:p>
      <w:pPr>
        <w:pStyle w:val="Proyectos"/>
        <w:numPr>
          <w:ilvl w:val="0"/>
          <w:numId w:val="13"/>
        </w:numPr>
        <w:rPr>
          <w:i/>
          <w:i/>
          <w:sz w:val="16"/>
        </w:rPr>
      </w:pPr>
      <w:r>
        <w:rPr>
          <w:i/>
          <w:sz w:val="16"/>
        </w:rPr>
        <w:t>Si el incremento de tarifa acordado en el acta aprobada por Ley 11.665 estaba vinculado a un nivel de inversión preestablecido. Se indicará desde el momento de implementación de dicho incremento hasta le fecha, si la empresa ha invertido el mismo en su totalidad y/o si los usuarios tienen crédito por dicho concepto. En caso de haber existido incumplimiento, qué medidas se tomaron.</w:t>
      </w:r>
    </w:p>
    <w:p>
      <w:pPr>
        <w:pStyle w:val="Proyectos"/>
        <w:numPr>
          <w:ilvl w:val="0"/>
          <w:numId w:val="13"/>
        </w:numPr>
        <w:rPr>
          <w:i/>
          <w:i/>
          <w:sz w:val="16"/>
        </w:rPr>
      </w:pPr>
      <w:r>
        <w:rPr>
          <w:i/>
          <w:sz w:val="16"/>
        </w:rPr>
        <w:t>Composición discriminada del pasivo de la empresa por institución, fecha del endeudamiento y de cancelación.</w:t>
      </w:r>
    </w:p>
    <w:p>
      <w:pPr>
        <w:pStyle w:val="Proyectos"/>
        <w:numPr>
          <w:ilvl w:val="0"/>
          <w:numId w:val="13"/>
        </w:numPr>
        <w:rPr>
          <w:i/>
          <w:i/>
          <w:sz w:val="16"/>
        </w:rPr>
      </w:pPr>
      <w:r>
        <w:rPr>
          <w:i/>
          <w:sz w:val="16"/>
        </w:rPr>
        <w:t>Balances de la empresa desde el concesionamiento a la actualidad.</w:t>
      </w:r>
    </w:p>
    <w:p>
      <w:pPr>
        <w:pStyle w:val="Proyectos"/>
        <w:numPr>
          <w:ilvl w:val="0"/>
          <w:numId w:val="13"/>
        </w:numPr>
        <w:rPr>
          <w:i/>
          <w:i/>
          <w:sz w:val="16"/>
        </w:rPr>
      </w:pPr>
      <w:r>
        <w:rPr>
          <w:i/>
          <w:sz w:val="16"/>
        </w:rPr>
        <w:t>Si la renegociación dispuesta a partir del Decreto 1691/00 ha significado para la empresa la reducción de las obras e inversiones comprometidas en el contrato y/o en la Renegociación aprobada por Ley 11.665.</w:t>
      </w:r>
    </w:p>
    <w:p>
      <w:pPr>
        <w:pStyle w:val="Proyectos"/>
        <w:numPr>
          <w:ilvl w:val="0"/>
          <w:numId w:val="13"/>
        </w:numPr>
        <w:rPr>
          <w:i/>
          <w:i/>
          <w:sz w:val="16"/>
        </w:rPr>
      </w:pPr>
      <w:r>
        <w:rPr>
          <w:i/>
          <w:sz w:val="16"/>
        </w:rPr>
        <w:t>Si la renegociación referida ha dispuesto reducir los niveles de calidad establecidos en el Anexo A de la Ley 11.220.</w:t>
      </w:r>
    </w:p>
    <w:p>
      <w:pPr>
        <w:pStyle w:val="Proyectos"/>
        <w:numPr>
          <w:ilvl w:val="0"/>
          <w:numId w:val="13"/>
        </w:numPr>
        <w:rPr>
          <w:i/>
          <w:i/>
          <w:sz w:val="16"/>
        </w:rPr>
      </w:pPr>
      <w:r>
        <w:rPr>
          <w:i/>
          <w:sz w:val="16"/>
        </w:rPr>
        <w:t>Dictámenes y/o resoluciones emitidas por Asuntos jurídicos del Ministerio de Obras, Servicios Públicos y Vivienda, Fiscalía de Estado y el Enress, desde el concesionamiento hasta la fecha vinculados a los términos de la renegociación del contrato iniciada a partir del Decreto 1691/00.</w:t>
      </w:r>
    </w:p>
    <w:p>
      <w:pPr>
        <w:pStyle w:val="Proyectos"/>
        <w:numPr>
          <w:ilvl w:val="0"/>
          <w:numId w:val="13"/>
        </w:numPr>
        <w:rPr>
          <w:i/>
          <w:i/>
          <w:sz w:val="16"/>
        </w:rPr>
      </w:pPr>
      <w:r>
        <w:rPr>
          <w:i/>
          <w:sz w:val="16"/>
        </w:rPr>
        <w:t>Que antes de iniciar cualquier renegociación contractual se de respuesta a lo solicitado en los puntos anteriores.</w:t>
      </w:r>
    </w:p>
    <w:p>
      <w:pPr>
        <w:pStyle w:val="TITULO"/>
        <w:rPr>
          <w:i/>
          <w:i/>
          <w:sz w:val="16"/>
          <w:del w:id="2475" w:author="DIRECCION DE TAQUIGRAFOS" w:date="2002-03-19T09:12:00Z"/>
        </w:rPr>
      </w:pPr>
      <w:del w:id="2474" w:author="DIRECCION DE TAQUIGRAFOS" w:date="2002-03-19T09:12:00Z">
        <w:r>
          <w:rPr>
            <w:i/>
            <w:sz w:val="16"/>
          </w:rPr>
        </w:r>
      </w:del>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A través de medios periodísticos hemos tomado conocimiento de que el Gobierno Provincial iniciaría una nueva renegociación con la empresa Aguas Provinciales, razón por la cual presentamos el presente pedido de informes.</w:t>
      </w:r>
    </w:p>
    <w:p>
      <w:pPr>
        <w:pStyle w:val="Proyectos"/>
        <w:ind w:firstLine="708"/>
        <w:rPr/>
      </w:pPr>
      <w:r>
        <w:rPr>
          <w:i/>
          <w:sz w:val="16"/>
        </w:rPr>
        <w:t>Es imprescindible que antes de abrir una nueva renegociación</w:t>
      </w:r>
      <w:del w:id="2476" w:author="DIRECCION DE TAQUIGRAFOS" w:date="2002-03-26T18:45:00Z">
        <w:r>
          <w:rPr>
            <w:i/>
            <w:sz w:val="16"/>
          </w:rPr>
          <w:delText>,</w:delText>
        </w:r>
      </w:del>
      <w:r>
        <w:rPr>
          <w:i/>
          <w:sz w:val="16"/>
        </w:rPr>
        <w:t xml:space="preserve"> este Cuerpo tome conocimiento pleno de las actas suscriptas hasta la fecha, nivel de inversiones comprometidas y efectivamente realizadas, además del endeudamiento y variación del mismo desde el concesionamiento hasta la actualidad.</w:t>
      </w:r>
    </w:p>
    <w:p>
      <w:pPr>
        <w:pStyle w:val="Proyectos"/>
        <w:ind w:firstLine="708"/>
        <w:rPr>
          <w:i/>
          <w:i/>
          <w:sz w:val="16"/>
        </w:rPr>
      </w:pPr>
      <w:r>
        <w:rPr>
          <w:i/>
          <w:sz w:val="16"/>
        </w:rPr>
        <w:t>Es menester, además, conocer los dictámenes y/o resoluciones dictadas sobre el particular por Asuntos Jurídicos del Ministerio de Obras, Servicios Públicos y Vivienda, Fiscalía de Estado y el Enress.</w:t>
      </w:r>
    </w:p>
    <w:p>
      <w:pPr>
        <w:pStyle w:val="Proyectos"/>
        <w:ind w:firstLine="708"/>
        <w:rPr>
          <w:i/>
          <w:i/>
          <w:sz w:val="16"/>
        </w:rPr>
      </w:pPr>
      <w:r>
        <w:rPr>
          <w:i/>
          <w:sz w:val="16"/>
        </w:rPr>
        <w:t>Pretendemos conocer si el incremento de tarifa acordado en el Acta aprobada por Ley 11.665 estaba vinculado a un nivel de inversión preestablecido y, en tal caso, si la empresa ha invertido el mismo en su totalidad y/o si los usuarios tienen crédito por dicho concepto.</w:t>
      </w:r>
    </w:p>
    <w:p>
      <w:pPr>
        <w:pStyle w:val="Proyectos"/>
        <w:ind w:firstLine="708"/>
        <w:rPr>
          <w:i/>
          <w:i/>
          <w:sz w:val="16"/>
        </w:rPr>
      </w:pPr>
      <w:r>
        <w:rPr>
          <w:i/>
          <w:sz w:val="16"/>
        </w:rPr>
        <w:t>Debemos, también, conocer la actual situación financiera de Aguas Provinciales, evolución y composición de su pasivo y, por ende, los balances anuales.</w:t>
      </w:r>
    </w:p>
    <w:p>
      <w:pPr>
        <w:pStyle w:val="Proyectos"/>
        <w:ind w:firstLine="708"/>
        <w:rPr>
          <w:i/>
          <w:i/>
          <w:sz w:val="16"/>
        </w:rPr>
      </w:pPr>
      <w:r>
        <w:rPr>
          <w:i/>
          <w:sz w:val="16"/>
        </w:rPr>
        <w:t>Es voluntad de quienes suscribimos el presente pedido de informes que la Cámara de Diputados efectúe un pormenorizado balance del concesionamiento del servicio de aguas y cloacas, evaluando los compromisos asumidos y los efectivamente cumplidos antes de cualquier tipo de renegociación contractual.</w:t>
      </w:r>
    </w:p>
    <w:p>
      <w:pPr>
        <w:pStyle w:val="Proyectos"/>
        <w:ind w:firstLine="708"/>
        <w:rPr>
          <w:i/>
          <w:i/>
          <w:sz w:val="16"/>
        </w:rPr>
      </w:pPr>
      <w:r>
        <w:rPr>
          <w:i/>
          <w:sz w:val="16"/>
        </w:rPr>
        <w:t>Por las razones expuestas solicitamos a nuestros pares la aprobación del presente pedido de informes.</w:t>
      </w:r>
    </w:p>
    <w:p>
      <w:pPr>
        <w:pStyle w:val="Firmas"/>
        <w:rPr>
          <w:sz w:val="16"/>
        </w:rPr>
      </w:pPr>
      <w:r>
        <w:rPr>
          <w:sz w:val="16"/>
        </w:rPr>
        <w:t>Villalba – Migno – Di Pollina – Álvarez, J. – Cardelli – Giacosa – Galaretto – Guido de Nirich – Schpeir – Molinas</w:t>
      </w:r>
    </w:p>
    <w:p>
      <w:pPr>
        <w:pStyle w:val="TITULO"/>
        <w:rPr>
          <w:i/>
          <w:i/>
          <w:sz w:val="16"/>
        </w:rPr>
      </w:pPr>
      <w:r>
        <w:rPr>
          <w:i/>
          <w:sz w:val="16"/>
        </w:rPr>
        <w:t>PROYECTO DE comunicación original (Expte. Nº 9348, DB)</w:t>
      </w:r>
    </w:p>
    <w:p>
      <w:pPr>
        <w:pStyle w:val="Proyectos"/>
        <w:ind w:firstLine="708"/>
        <w:rPr>
          <w:i/>
          <w:i/>
          <w:sz w:val="16"/>
        </w:rPr>
      </w:pPr>
      <w:r>
        <w:rPr>
          <w:i/>
          <w:sz w:val="16"/>
        </w:rPr>
        <w:t>La Cámara de Diputados vería con agrado que el Poder Ejecutivo, con motivo del dictado del Decreto Nº 0221 del 1º de marzo de 2002, por el cual se dispuso crear “en el ámbito del Ministerio de Obras, Servicios Públicos y Vivienda una Comisión a los fines de mantener con la Empresa Aguas Provinciales de Santa Fe S.A., las negociaciones necesarias con el objeto de proponer al Poder Ejecutivo las modificaciones al Marco Regulatorio de la Concesión de los Servicios Sanitarios con el objeto de adecuarlo a la realidad social y económico – financiera imperante en la provincia y en el país” (art.1º), se sirva:</w:t>
      </w:r>
    </w:p>
    <w:p>
      <w:pPr>
        <w:pStyle w:val="Proyectos"/>
        <w:rPr>
          <w:i/>
          <w:i/>
          <w:sz w:val="16"/>
        </w:rPr>
      </w:pPr>
      <w:r>
        <w:rPr>
          <w:i/>
          <w:sz w:val="16"/>
        </w:rPr>
        <w:t xml:space="preserve">1º Informar: </w:t>
      </w:r>
    </w:p>
    <w:p>
      <w:pPr>
        <w:pStyle w:val="Proyectos"/>
        <w:numPr>
          <w:ilvl w:val="0"/>
          <w:numId w:val="11"/>
        </w:numPr>
        <w:rPr>
          <w:i/>
          <w:i/>
          <w:sz w:val="16"/>
        </w:rPr>
      </w:pPr>
      <w:r>
        <w:rPr>
          <w:i/>
          <w:sz w:val="16"/>
        </w:rPr>
        <w:t>Si la empresa concesionaria Aguas Provinciales de Santa Fe S.A. en la presentación a que se hace referencia en el quinto considerando del citado decreto y que diera lugar al Expte Nº 00601–0015854–2, expuso como fundamentos los mismos que le fueran rechazados por el Ente Regulador de Servicios Sanitarios en su Resolución Nº 003 del 24 de enero de 2002 y que referían a “las condiciones generales en que se ha estado desenvolviendo la economía nacional en los últimos meses del año 2001; las modificaciones al régimen cambiario y en el sistema monetario nacional que resultan de la sanción de la Ley 25561”.</w:t>
      </w:r>
    </w:p>
    <w:p>
      <w:pPr>
        <w:pStyle w:val="Proyectos"/>
        <w:numPr>
          <w:ilvl w:val="0"/>
          <w:numId w:val="11"/>
        </w:numPr>
        <w:rPr>
          <w:i/>
          <w:i/>
          <w:sz w:val="16"/>
        </w:rPr>
      </w:pPr>
      <w:r>
        <w:rPr>
          <w:i/>
          <w:sz w:val="16"/>
        </w:rPr>
        <w:t>Si Fiscalía de Estado produjo dictamen respecto del proyecto de Acuerdo General de Renegociación, elevado a consideración del Poder Ejecutivo, mediante Acta Nº 3 de fecha 20 de diciembre de 2000, arribado entre el Ministerio de Obras, Servicios Públicos y Vivienda y la Empresa Aguas Provinciales de Santa Fe S.A., originada en el dictado del Decreto Nº 1691 del 14 de junio de 2000.</w:t>
      </w:r>
    </w:p>
    <w:p>
      <w:pPr>
        <w:pStyle w:val="Proyectos"/>
        <w:numPr>
          <w:ilvl w:val="0"/>
          <w:numId w:val="11"/>
        </w:numPr>
        <w:rPr>
          <w:i/>
          <w:i/>
          <w:sz w:val="16"/>
        </w:rPr>
      </w:pPr>
      <w:r>
        <w:rPr>
          <w:i/>
          <w:sz w:val="16"/>
        </w:rPr>
        <w:t>Si Fiscalía de Estado tuvo intervención previa al dictado del Decreto Nº 0221 del 1º de marzo de 2002. En caso afirmativo, explique los motivos por los cuales la misma no ha sido referenciada en los considerandos del citado decreto.</w:t>
      </w:r>
    </w:p>
    <w:p>
      <w:pPr>
        <w:pStyle w:val="Proyectos"/>
        <w:numPr>
          <w:ilvl w:val="0"/>
          <w:numId w:val="11"/>
        </w:numPr>
        <w:rPr>
          <w:i/>
          <w:i/>
          <w:sz w:val="16"/>
        </w:rPr>
      </w:pPr>
      <w:r>
        <w:rPr>
          <w:i/>
          <w:sz w:val="16"/>
        </w:rPr>
        <w:t>Los motivos por los cuales no se delimitó el objeto de la renegociación, ni se fijara plazo para la elevación al Poder Ejecutivo de la propuesta, como si sucediera en el Decreto Nº 0726 del 23 de mayo de 1997, por el cual dispuso la apertura de la instancia renegociadora del Contrato de Concesión, que obtuviera aprobación legislativa por Ley Nº 11.665 (art. 2º).</w:t>
      </w:r>
    </w:p>
    <w:p>
      <w:pPr>
        <w:pStyle w:val="Proyectos"/>
        <w:numPr>
          <w:ilvl w:val="0"/>
          <w:numId w:val="11"/>
        </w:numPr>
        <w:rPr>
          <w:i/>
          <w:i/>
          <w:sz w:val="16"/>
        </w:rPr>
      </w:pPr>
      <w:r>
        <w:rPr>
          <w:i/>
          <w:sz w:val="16"/>
        </w:rPr>
        <w:t>Qué acciones se iniciaron contra la empresa concesionaria Aguas Provinciales S.A. ante el incumplimiento de la misma de las prestaciones comprometidas en el marco del Decreto Nº 1691/00, a tenor de lo dispuesto en el artículo tercero de la Resolución Nº 003 de fecha 24 de enero de 2002 del Ente Regulador de Servicios Sanitarios.</w:t>
      </w:r>
    </w:p>
    <w:p>
      <w:pPr>
        <w:pStyle w:val="Proyectos"/>
        <w:rPr>
          <w:i/>
          <w:i/>
          <w:sz w:val="16"/>
        </w:rPr>
      </w:pPr>
      <w:r>
        <w:rPr>
          <w:i/>
          <w:sz w:val="16"/>
        </w:rPr>
        <w:t>2º Adoptar las disposiciones legales que resulten menester para que la empresa concesionaria Aguas Provinciales S.A. suspenda las intimaciones, demandas ejecutivas y cortes de servicio por falta de pago que lleva adelante contra los usuarios y consumidores del servicio.</w:t>
      </w:r>
    </w:p>
    <w:p>
      <w:pPr>
        <w:pStyle w:val="Proyectos"/>
        <w:rPr>
          <w:i/>
          <w:i/>
          <w:sz w:val="16"/>
        </w:rPr>
      </w:pPr>
      <w:r>
        <w:rPr>
          <w:i/>
          <w:sz w:val="16"/>
        </w:rPr>
        <w:t>3º Remitir copias:</w:t>
      </w:r>
    </w:p>
    <w:p>
      <w:pPr>
        <w:pStyle w:val="Proyectos"/>
        <w:numPr>
          <w:ilvl w:val="0"/>
          <w:numId w:val="12"/>
        </w:numPr>
        <w:rPr>
          <w:i/>
          <w:i/>
          <w:sz w:val="16"/>
        </w:rPr>
      </w:pPr>
      <w:r>
        <w:rPr>
          <w:i/>
          <w:sz w:val="16"/>
        </w:rPr>
        <w:t>De los dictámenes de Fiscalía de Estado, cuya producción se consulta en los apartados precedentes 1º, b) y c); si existieren.</w:t>
      </w:r>
    </w:p>
    <w:p>
      <w:pPr>
        <w:pStyle w:val="Proyectos"/>
        <w:numPr>
          <w:ilvl w:val="0"/>
          <w:numId w:val="12"/>
        </w:numPr>
        <w:rPr>
          <w:i/>
          <w:i/>
          <w:sz w:val="16"/>
        </w:rPr>
      </w:pPr>
      <w:r>
        <w:rPr>
          <w:i/>
          <w:sz w:val="16"/>
        </w:rPr>
        <w:t>De la presentación efectuada por Aguas Provinciales de Santa Fe S.A., que se hace referencia en el quinto considerando del Decreto Nº 0221 del 1º de marzo de 2002 y que diera lugar al Expte Nº 00601–0015854–2.</w:t>
      </w:r>
    </w:p>
    <w:p>
      <w:pPr>
        <w:pStyle w:val="TITULO"/>
        <w:rPr>
          <w:i/>
          <w:i/>
          <w:sz w:val="16"/>
          <w:del w:id="2478" w:author="DIRECCION DE TAQUIGRAFOS" w:date="2002-03-19T09:12:00Z"/>
        </w:rPr>
      </w:pPr>
      <w:del w:id="2477" w:author="DIRECCION DE TAQUIGRAFOS" w:date="2002-03-19T09:12:00Z">
        <w:r>
          <w:rPr>
            <w:i/>
            <w:sz w:val="16"/>
          </w:rPr>
        </w:r>
      </w:del>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Poder Ejecutivo ha dictado el 1º de marzo de 2002 el Decreto Nº 0221, por el cual crea una comisión, a los fines de mantener con la Empresa Aguas Provinciales de Santa Fe S.A. las negociaciones necesarias que derivarán en una propuesta de modificación del Marco Regulatorio de la Concesión de los Servicios Sanitarios.</w:t>
      </w:r>
    </w:p>
    <w:p>
      <w:pPr>
        <w:pStyle w:val="Proyectos"/>
        <w:ind w:firstLine="708"/>
        <w:rPr/>
      </w:pPr>
      <w:r>
        <w:rPr>
          <w:i/>
          <w:sz w:val="16"/>
        </w:rPr>
        <w:t>Durante el período de ejecución que corre desde la toma de posesión, ocurrida el 5 de diciembre de 1995</w:t>
      </w:r>
      <w:del w:id="2479" w:author="DIRECCION DE TAQUIGRAFOS" w:date="2002-03-26T18:51:00Z">
        <w:r>
          <w:rPr>
            <w:i/>
            <w:sz w:val="16"/>
          </w:rPr>
          <w:delText>,</w:delText>
        </w:r>
      </w:del>
      <w:r>
        <w:rPr>
          <w:i/>
          <w:sz w:val="16"/>
        </w:rPr>
        <w:t xml:space="preserve"> hasta la actualidad, el contrato de concesión del servicio sanitario celebrado entre la Provincia y la empresa Aguas Provinciales de Santa Fe S.A. ha sufrido una renegociación y dos intentos: el primero originado en el Decreto Nº 1691 del 14 de junio de 2000, y el actual, que motiva el presente.</w:t>
      </w:r>
    </w:p>
    <w:p>
      <w:pPr>
        <w:pStyle w:val="Proyectos"/>
        <w:ind w:firstLine="708"/>
        <w:rPr/>
      </w:pPr>
      <w:r>
        <w:rPr>
          <w:i/>
          <w:sz w:val="16"/>
        </w:rPr>
        <w:t>Antes del dictado del Decreto Nº 0221/02 el concesionario Aguas Provinciales de Santa Fe S.A. pretendió que el Ente Regulador de Servicios Sanitarios le avalara su pretensión de</w:t>
      </w:r>
      <w:del w:id="2480" w:author="DIRECCION DE TAQUIGRAFOS" w:date="2002-03-26T18:53:00Z">
        <w:r>
          <w:rPr>
            <w:i/>
            <w:sz w:val="16"/>
          </w:rPr>
          <w:delText xml:space="preserve"> considerar</w:delText>
        </w:r>
      </w:del>
      <w:r>
        <w:rPr>
          <w:i/>
          <w:sz w:val="16"/>
        </w:rPr>
        <w:t xml:space="preserve"> que las modificaciones al régimen cambiario y al sistema monetario nacional, producidas por la sanción de la Ley Nacional 25561, sea</w:t>
      </w:r>
      <w:ins w:id="2481" w:author="DIRECCION DE TAQUIGRAFOS" w:date="2002-03-26T18:53:00Z">
        <w:r>
          <w:rPr>
            <w:i/>
            <w:sz w:val="16"/>
          </w:rPr>
          <w:t>n</w:t>
        </w:r>
      </w:ins>
      <w:r>
        <w:rPr>
          <w:i/>
          <w:sz w:val="16"/>
        </w:rPr>
        <w:t xml:space="preserve"> considerad</w:t>
      </w:r>
      <w:ins w:id="2482" w:author="DIRECCION DE TAQUIGRAFOS" w:date="2002-03-26T18:53:00Z">
        <w:r>
          <w:rPr>
            <w:i/>
            <w:sz w:val="16"/>
          </w:rPr>
          <w:t>as</w:t>
        </w:r>
      </w:ins>
      <w:del w:id="2483" w:author="DIRECCION DE TAQUIGRAFOS" w:date="2002-03-26T18:53:00Z">
        <w:r>
          <w:rPr>
            <w:i/>
            <w:sz w:val="16"/>
          </w:rPr>
          <w:delText>o</w:delText>
        </w:r>
      </w:del>
      <w:r>
        <w:rPr>
          <w:i/>
          <w:sz w:val="16"/>
        </w:rPr>
        <w:t xml:space="preserve"> causal eficiente para la aplicación del numeral 12.3 del Contrato de Concesión, en caso de cualquier incumplimiento por parte suya de sus obligaciones contractuales.</w:t>
      </w:r>
    </w:p>
    <w:p>
      <w:pPr>
        <w:pStyle w:val="Proyectos"/>
        <w:ind w:firstLine="708"/>
        <w:rPr>
          <w:i/>
          <w:i/>
          <w:sz w:val="16"/>
        </w:rPr>
      </w:pPr>
      <w:r>
        <w:rPr>
          <w:i/>
          <w:sz w:val="16"/>
        </w:rPr>
        <w:t>Es decir, invocó la causal de fuerza mayor y por ello, a renglón seguido, notificó al Enress la suspensión de importantes obras e inversiones, con el fundamento de que ello le evitaría mayores perjuicios.</w:t>
      </w:r>
    </w:p>
    <w:p>
      <w:pPr>
        <w:pStyle w:val="Proyectos"/>
        <w:ind w:firstLine="708"/>
        <w:rPr>
          <w:i/>
          <w:i/>
          <w:sz w:val="16"/>
        </w:rPr>
      </w:pPr>
      <w:r>
        <w:rPr>
          <w:i/>
          <w:sz w:val="16"/>
        </w:rPr>
        <w:t>Sin embargo, el ente de control consideró “Que Aguas Provinciales de Santa Fe S.A. sigue obligada al estricto cumplimiento de sus obligaciones contractuales, aún en el caso de que la ecuación económica – financiera se altera, máxime teniendo en cuenta que el programa prestacional se encuentra notoriamente reducido, en virtud de lo dispuesto por el Decreto Nº 1691/00 y el Acta suscripta en fecha 25–8–00 entre el Ministerio de Obras, Servicios Públicos y Vivienda y el Concesionario, lo que supone ya un evidente estado de excepcionalidad” (Resolución Nº 003 del 24 de enero de 2002, fs. 5, primer Considerando).</w:t>
      </w:r>
    </w:p>
    <w:p>
      <w:pPr>
        <w:pStyle w:val="Proyectos"/>
        <w:ind w:firstLine="708"/>
        <w:rPr/>
      </w:pPr>
      <w:r>
        <w:rPr>
          <w:i/>
          <w:sz w:val="16"/>
        </w:rPr>
        <w:t>Y agrega: “Que asimismo no pueden encuadrarse razonablemente en el concepto de caso fortuito o fuerza mayor porque la modificación de los costos (numeral 11.4.4. del Contrato de Concesión) o de la Ley 23928</w:t>
      </w:r>
      <w:ins w:id="2484" w:author="DIRECCION DE TAQUIGRAFOS" w:date="2002-03-26T18:55:00Z">
        <w:r>
          <w:rPr>
            <w:i/>
            <w:sz w:val="16"/>
          </w:rPr>
          <w:t>,</w:t>
        </w:r>
      </w:ins>
      <w:r>
        <w:rPr>
          <w:i/>
          <w:sz w:val="16"/>
        </w:rPr>
        <w:t xml:space="preserve"> con la consecuente alteración del régimen cambiario (numeral 11.4.5.1, 2do supuesto), no son hechos ni imprevisibles ni imprevistos, sino contingencias previsibles y efectivamente previstas; forman parte de un ´álea económica´ que asumieron el Concesionario y el Concedente al suscribir el Contrato referido” (Resolución citada, fs. 5, segundo Considerando).</w:t>
      </w:r>
    </w:p>
    <w:p>
      <w:pPr>
        <w:pStyle w:val="Proyectos"/>
        <w:ind w:firstLine="708"/>
        <w:rPr>
          <w:i/>
          <w:i/>
          <w:sz w:val="16"/>
        </w:rPr>
      </w:pPr>
      <w:r>
        <w:rPr>
          <w:i/>
          <w:sz w:val="16"/>
        </w:rPr>
        <w:t>Por ello, el Ente Regulador de Servicios Sanitarios, luego de no acoger la invocación de fuerza mayor por el Concesionario Aguas Provinciales de Santa Fe S.A., resolvió que correspondía exigirle al mismo el cumplimiento de las prestaciones comprometidas en el marco del Decreto Nº 1691/00, por el cual se acordó entre el Ministerio de Obras, Servicios Públicos y Vivienda y el Concesionario la suspensión de metas y objetivos contractuales.</w:t>
      </w:r>
    </w:p>
    <w:p>
      <w:pPr>
        <w:pStyle w:val="Proyectos"/>
        <w:ind w:firstLine="708"/>
        <w:rPr>
          <w:i/>
          <w:i/>
          <w:sz w:val="16"/>
        </w:rPr>
      </w:pPr>
      <w:r>
        <w:rPr>
          <w:i/>
          <w:sz w:val="16"/>
        </w:rPr>
        <w:t>Es decir, paso a paso, el Concesionario del servicio sanitario viene presionando y obteniendo una considerable disminución de las prestaciones acordadas contractualmente a su cargo, en un contrato cuya duración prevista es de 30 años y del que ya ha obtenido una renegociación y la segunda en curso, habilitada por el Decreto Nº 1691/00, por la cual se disminuyeron las metas y objetivos contractuales, no ha finalizado aún.</w:t>
      </w:r>
    </w:p>
    <w:p>
      <w:pPr>
        <w:pStyle w:val="Proyectos"/>
        <w:ind w:firstLine="708"/>
        <w:rPr>
          <w:i/>
          <w:i/>
          <w:sz w:val="16"/>
        </w:rPr>
      </w:pPr>
      <w:r>
        <w:rPr>
          <w:i/>
          <w:sz w:val="16"/>
        </w:rPr>
        <w:t>Ahora, ha pedido del mismo concesionario, el Poder Ejecutivo crea una comisión para mantener las negociaciones necesarias para modificar el marco regulatorio de la concesión de los servicios sanitarios, conforme surge del art. 1º del Decreto 0221/02.</w:t>
      </w:r>
    </w:p>
    <w:p>
      <w:pPr>
        <w:pStyle w:val="Proyectos"/>
        <w:ind w:firstLine="708"/>
        <w:rPr/>
      </w:pPr>
      <w:r>
        <w:rPr>
          <w:i/>
          <w:sz w:val="16"/>
        </w:rPr>
        <w:t>Nosotros creemos que el Poder Ejecutivo debe informar los motivos que llevaron a esta situación, máxime cuando organismos como Fiscalía de Estado no aparecen mencionados en el decreto, como aconsejando favorablemente la iniciación de estas negociaciones. Además, es importante</w:t>
      </w:r>
      <w:ins w:id="2485" w:author="DIRECCION DE TAQUIGRAFOS" w:date="2002-03-26T18:57:00Z">
        <w:r>
          <w:rPr>
            <w:i/>
            <w:sz w:val="16"/>
          </w:rPr>
          <w:t xml:space="preserve"> conocer</w:t>
        </w:r>
      </w:ins>
      <w:del w:id="2486" w:author="DIRECCION DE TAQUIGRAFOS" w:date="2002-03-26T18:57:00Z">
        <w:r>
          <w:rPr>
            <w:i/>
            <w:sz w:val="16"/>
          </w:rPr>
          <w:delText xml:space="preserve"> saber</w:delText>
        </w:r>
      </w:del>
      <w:r>
        <w:rPr>
          <w:i/>
          <w:sz w:val="16"/>
        </w:rPr>
        <w:t xml:space="preserve"> la opinión de Fiscalía de Estado acerca del proyecto de acuerdo celebrado entre el Ministerio de Obras, Servicios Públicos y Vivienda y el Concesionario del Servicio Sanitario, con el que se pretendía cerrar el proceso renegociador abierto por el Decreto Nº 1691/00.</w:t>
      </w:r>
    </w:p>
    <w:p>
      <w:pPr>
        <w:pStyle w:val="Proyectos"/>
        <w:ind w:firstLine="708"/>
        <w:rPr/>
      </w:pPr>
      <w:r>
        <w:rPr>
          <w:i/>
          <w:sz w:val="16"/>
        </w:rPr>
        <w:t xml:space="preserve">Y, fundamentalmente, no entendemos cómo el Poder Ejecutivo habilita la solicitud de Aguas Provinciales pocos días después </w:t>
      </w:r>
      <w:ins w:id="2487" w:author="DIRECCION DE TAQUIGRAFOS" w:date="2002-03-26T18:57:00Z">
        <w:r>
          <w:rPr>
            <w:i/>
            <w:sz w:val="16"/>
          </w:rPr>
          <w:t xml:space="preserve">de </w:t>
        </w:r>
      </w:ins>
      <w:r>
        <w:rPr>
          <w:i/>
          <w:sz w:val="16"/>
        </w:rPr>
        <w:t>que el Ente Regulador de Servicios Sanitarios no accediera a una pretensión en ese sentido del concesionario, advirtiéndose</w:t>
      </w:r>
      <w:ins w:id="2488" w:author="DIRECCION DE TAQUIGRAFOS" w:date="2002-03-26T18:57:00Z">
        <w:r>
          <w:rPr>
            <w:i/>
            <w:sz w:val="16"/>
          </w:rPr>
          <w:t>,</w:t>
        </w:r>
      </w:ins>
      <w:r>
        <w:rPr>
          <w:i/>
          <w:sz w:val="16"/>
        </w:rPr>
        <w:t xml:space="preserve"> además</w:t>
      </w:r>
      <w:ins w:id="2489" w:author="DIRECCION DE TAQUIGRAFOS" w:date="2002-03-26T18:57:00Z">
        <w:r>
          <w:rPr>
            <w:i/>
            <w:sz w:val="16"/>
          </w:rPr>
          <w:t>,</w:t>
        </w:r>
      </w:ins>
      <w:r>
        <w:rPr>
          <w:i/>
          <w:sz w:val="16"/>
        </w:rPr>
        <w:t xml:space="preserve"> que correspondía exigirle el cumplimiento de las prestaciones a su cargo.</w:t>
      </w:r>
    </w:p>
    <w:p>
      <w:pPr>
        <w:pStyle w:val="Proyectos"/>
        <w:ind w:firstLine="708"/>
        <w:rPr/>
      </w:pPr>
      <w:r>
        <w:rPr>
          <w:i/>
          <w:sz w:val="16"/>
        </w:rPr>
        <w:t>Por último, sin que signifique convalidación alguna con lo dispuesto por el Poder Ejecutivo, creemos que es necesario dictar las normas que resulten menester para impedir que el Concesionario</w:t>
      </w:r>
      <w:ins w:id="2490" w:author="DIRECCION DE TAQUIGRAFOS" w:date="2002-03-26T18:58:00Z">
        <w:r>
          <w:rPr>
            <w:i/>
            <w:sz w:val="16"/>
          </w:rPr>
          <w:t>,</w:t>
        </w:r>
      </w:ins>
      <w:r>
        <w:rPr>
          <w:i/>
          <w:sz w:val="16"/>
        </w:rPr>
        <w:t xml:space="preserve"> que se ve beneficiado con la suspensión de obras e inversiones, cese en su acción contra los usuarios y consumidores, a los que intima, demanda y les corta el servicio.</w:t>
      </w:r>
    </w:p>
    <w:p>
      <w:pPr>
        <w:pStyle w:val="Proyectos"/>
        <w:ind w:firstLine="708"/>
        <w:rPr>
          <w:i/>
          <w:i/>
          <w:sz w:val="16"/>
        </w:rPr>
      </w:pPr>
      <w:r>
        <w:rPr>
          <w:i/>
          <w:sz w:val="16"/>
        </w:rPr>
        <w:t>Por todo lo expuesto, solicitamos de nuestros pares la aprobación del presente.</w:t>
      </w:r>
    </w:p>
    <w:p>
      <w:pPr>
        <w:pStyle w:val="Firmas"/>
        <w:rPr>
          <w:sz w:val="16"/>
        </w:rPr>
      </w:pPr>
      <w:r>
        <w:rPr>
          <w:sz w:val="16"/>
        </w:rPr>
        <w:t>Baudín – Álvarez, J. – Di Pollina – Cecchi</w:t>
      </w:r>
    </w:p>
    <w:p>
      <w:pPr>
        <w:pStyle w:val="TEXTO"/>
        <w:rPr/>
      </w:pPr>
      <w:r>
        <w:rPr>
          <w:b/>
          <w:sz w:val="20"/>
          <w:lang w:val="en-GB"/>
        </w:rPr>
        <w:t>SR. PRESIDENTE (Hammerly)</w:t>
      </w:r>
      <w:r>
        <w:rPr>
          <w:sz w:val="20"/>
          <w:lang w:val="en-GB"/>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71" w:name="__RefHeading___Toc4300215"/>
      <w:bookmarkEnd w:id="71"/>
      <w:r>
        <w:rPr>
          <w:sz w:val="20"/>
        </w:rPr>
        <w:t>Instituto Superior Nº 24 de Villa Gobernador Gálvez</w:t>
      </w:r>
    </w:p>
    <w:p>
      <w:pPr>
        <w:pStyle w:val="TEXTO"/>
        <w:rPr/>
      </w:pPr>
      <w:r>
        <w:rPr>
          <w:b/>
          <w:sz w:val="20"/>
          <w:lang w:val="en-GB"/>
        </w:rPr>
        <w:t>SR. PRESIDENTE (Hammerly)</w:t>
      </w:r>
      <w:r>
        <w:rPr>
          <w:sz w:val="20"/>
          <w:lang w:val="en-GB"/>
        </w:rPr>
        <w:t xml:space="preserve">.– </w:t>
      </w:r>
      <w:r>
        <w:rPr>
          <w:sz w:val="20"/>
        </w:rPr>
        <w:t>El proyecto de comunicación –Expte. Nº 9349, PJ– por el cual se solicita se instruya al Ministerio de Educación y Cultura para que reconsidere, respecto al Instituto Superior 24 de Villa Gobernador Gálvez, departamento Rosario, la aplicación de las disposiciones emanadas por Resolución 2/2002, no cuenta con dictamen de comisión.</w:t>
      </w:r>
    </w:p>
    <w:p>
      <w:pPr>
        <w:pStyle w:val="TEXTO"/>
        <w:rPr>
          <w:b/>
          <w:b/>
          <w:sz w:val="20"/>
          <w:ins w:id="2492" w:author="DIRECCION DE TAQUIGRAFOS" w:date="2002-03-19T09:12:00Z"/>
        </w:rPr>
      </w:pPr>
      <w:ins w:id="2491" w:author="DIRECCION DE TAQUIGRAFOS" w:date="2002-03-19T09:12:00Z">
        <w:r>
          <w:rPr>
            <w:b/>
            <w:sz w:val="20"/>
          </w:rPr>
        </w:r>
      </w:ins>
    </w:p>
    <w:p>
      <w:pPr>
        <w:pStyle w:val="TEXTO"/>
        <w:rPr/>
      </w:pPr>
      <w:r>
        <w:rPr>
          <w:b/>
          <w:sz w:val="20"/>
        </w:rPr>
        <w:t>SRA. GONZÁLEZ</w:t>
      </w:r>
      <w:r>
        <w:fldChar w:fldCharType="begin"/>
      </w:r>
      <w:r>
        <w:rPr/>
        <w:instrText xml:space="preserve"> XE "PJGONZÁLEZ, Mónica" </w:instrText>
      </w:r>
      <w:r>
        <w:rPr/>
        <w:fldChar w:fldCharType="separate"/>
      </w:r>
      <w:r>
        <w:rPr/>
      </w:r>
      <w:r>
        <w:rPr/>
        <w:fldChar w:fldCharType="end"/>
      </w:r>
      <w:r>
        <w:rPr>
          <w:sz w:val="20"/>
        </w:rPr>
        <w:t>.– Pido la palabra.</w:t>
      </w:r>
    </w:p>
    <w:p>
      <w:pPr>
        <w:pStyle w:val="TEXTO"/>
        <w:rPr>
          <w:sz w:val="20"/>
        </w:rPr>
      </w:pPr>
      <w:r>
        <w:rPr>
          <w:sz w:val="20"/>
        </w:rPr>
        <w:tab/>
        <w:t xml:space="preserve">Señor presidente: solicito la renovación de la preferencia para la próxima sesión, dado que al expediente en cuestión se le han incorporado las notas enviadas, una por la Asociación de Comercio e Industria de la localidad, otra por el Concejo Deliberante de la ciudad de Villa Gobernador Gálvez y una tercera, por la Municipalidad de Villa Gobernador Gálvez. </w:t>
      </w:r>
    </w:p>
    <w:p>
      <w:pPr>
        <w:pStyle w:val="TEXTO"/>
        <w:rPr>
          <w:sz w:val="20"/>
        </w:rPr>
      </w:pPr>
      <w:r>
        <w:rPr>
          <w:sz w:val="20"/>
        </w:rPr>
        <w:tab/>
        <w:t>Dado que es el único instituto superior de la localidad y que las obras que en este momento están en cuestionamiento son las afectadas a las horas de avance del segundo año del Profesorado de Tecnología, al no poder hacer uso de ellas, los alumnos que concurren a él –que en la gran mayoría son de escasos recursos, como el mayor porcentaje de los estudiantes de la zona– tendrían que viajar a la ciudad de Rosario. Como ya las clases han comenzado, solicito, por favor, se realicen gestiones en favor de este instituto, a los efectos de solucionar esta problemática. Gracias, señor presidente.</w:t>
      </w:r>
    </w:p>
    <w:p>
      <w:pPr>
        <w:pStyle w:val="TEXTO"/>
        <w:rPr>
          <w:b/>
          <w:b/>
          <w:sz w:val="20"/>
          <w:lang w:val="es-ES"/>
          <w:ins w:id="2494" w:author="DIRECCION DE TAQUIGRAFOS" w:date="2002-03-19T09:12:00Z"/>
        </w:rPr>
      </w:pPr>
      <w:ins w:id="2493" w:author="DIRECCION DE TAQUIGRAFOS" w:date="2002-03-19T09:12:00Z">
        <w:r>
          <w:rPr>
            <w:b/>
            <w:sz w:val="20"/>
            <w:lang w:val="es-ES"/>
          </w:rPr>
        </w:r>
      </w:ins>
    </w:p>
    <w:p>
      <w:pPr>
        <w:pStyle w:val="TEXTO"/>
        <w:rPr/>
      </w:pPr>
      <w:r>
        <w:rPr>
          <w:b/>
          <w:sz w:val="20"/>
          <w:lang w:val="en-GB"/>
        </w:rPr>
        <w:t>SR. PRESIDENTE (Hammerly)</w:t>
      </w:r>
      <w:r>
        <w:rPr>
          <w:sz w:val="20"/>
          <w:lang w:val="en-GB"/>
        </w:rPr>
        <w:t xml:space="preserve">.– </w:t>
      </w:r>
      <w:r>
        <w:rPr>
          <w:sz w:val="20"/>
        </w:rPr>
        <w:t>Si no se hace más uso de la palabra, se va a votar la moción de renovación de preferencia para la próxima sesión solicitada por la diputada Mónica González.</w:t>
      </w:r>
    </w:p>
    <w:p>
      <w:pPr>
        <w:pStyle w:val="ACOTACION"/>
        <w:rPr>
          <w:sz w:val="16"/>
        </w:rPr>
      </w:pPr>
      <w:r>
        <w:rPr>
          <w:sz w:val="16"/>
        </w:rPr>
        <w:t>–</w:t>
      </w:r>
      <w:r>
        <w:rPr>
          <w:sz w:val="16"/>
        </w:rPr>
        <w:tab/>
        <w:t>Resulta afirmativa.</w:t>
      </w:r>
    </w:p>
    <w:p>
      <w:pPr>
        <w:pStyle w:val="Heading2"/>
        <w:rPr>
          <w:sz w:val="20"/>
        </w:rPr>
      </w:pPr>
      <w:bookmarkStart w:id="72" w:name="__RefHeading___Toc4300216"/>
      <w:bookmarkEnd w:id="72"/>
      <w:r>
        <w:rPr>
          <w:sz w:val="20"/>
        </w:rPr>
        <w:t>Creación de la Mesa Multisectorial para la Recuperación de Empresas en Crisis</w:t>
      </w:r>
    </w:p>
    <w:p>
      <w:pPr>
        <w:pStyle w:val="TEXTO"/>
        <w:rPr/>
      </w:pPr>
      <w:r>
        <w:rPr>
          <w:b/>
          <w:sz w:val="20"/>
          <w:lang w:val="en-GB"/>
        </w:rPr>
        <w:t>SR. PRESIDENTE (Hammerly)</w:t>
      </w:r>
      <w:r>
        <w:rPr>
          <w:sz w:val="20"/>
          <w:lang w:val="en-GB"/>
        </w:rPr>
        <w:t xml:space="preserve">.– </w:t>
      </w:r>
      <w:r>
        <w:rPr>
          <w:sz w:val="20"/>
        </w:rPr>
        <w:t>El proyecto de resolución –Expte. Nº 9362, DB– por el cual se resuelve crear en el ámbito de esta Cámara la denominada Mesa Multisectorial para la recuperación de empresas en crisis, no cuenta con dictamen de comisión.</w:t>
      </w:r>
    </w:p>
    <w:p>
      <w:pPr>
        <w:pStyle w:val="TEXTO"/>
        <w:rPr>
          <w:b/>
          <w:b/>
          <w:sz w:val="20"/>
          <w:ins w:id="2496" w:author="DIRECCION DE TAQUIGRAFOS" w:date="2002-03-19T09:12:00Z"/>
        </w:rPr>
      </w:pPr>
      <w:ins w:id="2495" w:author="DIRECCION DE TAQUIGRAFOS" w:date="2002-03-19T09:12:00Z">
        <w:r>
          <w:rPr>
            <w:b/>
            <w:sz w:val="20"/>
          </w:rPr>
        </w:r>
      </w:ins>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sz w:val="20"/>
        </w:rPr>
        <w:t>.– Pido la palabra.</w:t>
      </w:r>
    </w:p>
    <w:p>
      <w:pPr>
        <w:pStyle w:val="TEXTO"/>
        <w:rPr>
          <w:sz w:val="20"/>
        </w:rPr>
      </w:pPr>
      <w:r>
        <w:rPr>
          <w:sz w:val="20"/>
        </w:rPr>
        <w:tab/>
        <w:t>Señor presidente: solicito la renovación de la preferencia de este proyecto para la próxima sesión.</w:t>
      </w:r>
    </w:p>
    <w:p>
      <w:pPr>
        <w:pStyle w:val="TEXTO"/>
        <w:rPr>
          <w:b/>
          <w:b/>
          <w:sz w:val="20"/>
          <w:lang w:val="es-ES"/>
          <w:ins w:id="2498" w:author="DIRECCION DE TAQUIGRAFOS" w:date="2002-03-19T09:12:00Z"/>
        </w:rPr>
      </w:pPr>
      <w:ins w:id="2497" w:author="DIRECCION DE TAQUIGRAFOS" w:date="2002-03-19T09:12:00Z">
        <w:r>
          <w:rPr>
            <w:b/>
            <w:sz w:val="20"/>
            <w:lang w:val="es-ES"/>
          </w:rPr>
        </w:r>
      </w:ins>
    </w:p>
    <w:p>
      <w:pPr>
        <w:pStyle w:val="TEXTO"/>
        <w:rPr/>
      </w:pPr>
      <w:r>
        <w:rPr>
          <w:b/>
          <w:sz w:val="20"/>
          <w:lang w:val="en-GB"/>
        </w:rPr>
        <w:t>SR. PRESIDENTE (Hammerly)</w:t>
      </w:r>
      <w:r>
        <w:rPr>
          <w:sz w:val="20"/>
          <w:lang w:val="en-GB"/>
        </w:rPr>
        <w:t xml:space="preserve">.– </w:t>
      </w:r>
      <w:r>
        <w:rPr>
          <w:sz w:val="20"/>
        </w:rPr>
        <w:t>Se va a votar la moción formulada por el diputado Giorgetti.</w:t>
      </w:r>
    </w:p>
    <w:p>
      <w:pPr>
        <w:pStyle w:val="ACOTACION"/>
        <w:rPr>
          <w:sz w:val="16"/>
        </w:rPr>
      </w:pPr>
      <w:r>
        <w:rPr>
          <w:sz w:val="16"/>
        </w:rPr>
        <w:t>–</w:t>
      </w:r>
      <w:r>
        <w:rPr>
          <w:sz w:val="16"/>
        </w:rPr>
        <w:tab/>
        <w:t>Resulta afirmativa.</w:t>
      </w:r>
    </w:p>
    <w:p>
      <w:pPr>
        <w:pStyle w:val="Heading2"/>
        <w:rPr>
          <w:sz w:val="20"/>
        </w:rPr>
      </w:pPr>
      <w:bookmarkStart w:id="73" w:name="__RefHeading___Toc4300217"/>
      <w:bookmarkEnd w:id="73"/>
      <w:r>
        <w:rPr>
          <w:sz w:val="20"/>
        </w:rPr>
        <w:t>Presupuesto de la Provincia (Comisión Especial de Análisis)</w:t>
      </w:r>
    </w:p>
    <w:p>
      <w:pPr>
        <w:pStyle w:val="TEXTO"/>
        <w:rPr/>
      </w:pPr>
      <w:r>
        <w:rPr>
          <w:b/>
          <w:sz w:val="20"/>
          <w:lang w:val="en-GB"/>
        </w:rPr>
        <w:t>SR. PRESIDENTE (Hammerly)</w:t>
      </w:r>
      <w:r>
        <w:rPr>
          <w:sz w:val="20"/>
          <w:lang w:val="en-GB"/>
        </w:rPr>
        <w:t xml:space="preserve">.– </w:t>
      </w:r>
      <w:r>
        <w:rPr>
          <w:sz w:val="20"/>
        </w:rPr>
        <w:t>El proyecto de resolución –Expte. Nº 9299, BRA– por el cual esta Cámara resuelve constituir una Comisión Especial, a los fines de realizar el análisis y proceder a la elaboración de propuestas específicas con relación al Presupuesto General de Gastos, no cuenta con dictamen de comisión.</w:t>
      </w:r>
    </w:p>
    <w:p>
      <w:pPr>
        <w:pStyle w:val="TEXTO"/>
        <w:rPr>
          <w:b/>
          <w:b/>
          <w:sz w:val="20"/>
          <w:ins w:id="2500" w:author="DIRECCION DE TAQUIGRAFOS" w:date="2002-03-19T09:12:00Z"/>
        </w:rPr>
      </w:pPr>
      <w:ins w:id="2499" w:author="DIRECCION DE TAQUIGRAFOS" w:date="2002-03-19T09:12:00Z">
        <w:r>
          <w:rPr>
            <w:b/>
            <w:sz w:val="20"/>
          </w:rPr>
        </w:r>
      </w:ins>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Solicito la renovación de la preferencia para la próxima sesión.</w:t>
      </w:r>
    </w:p>
    <w:p>
      <w:pPr>
        <w:pStyle w:val="TEXTO"/>
        <w:rPr>
          <w:b/>
          <w:b/>
          <w:sz w:val="20"/>
          <w:lang w:val="es-ES"/>
          <w:ins w:id="2502" w:author="DIRECCION DE TAQUIGRAFOS" w:date="2002-03-19T09:12:00Z"/>
        </w:rPr>
      </w:pPr>
      <w:ins w:id="2501" w:author="DIRECCION DE TAQUIGRAFOS" w:date="2002-03-19T09:12:00Z">
        <w:r>
          <w:rPr>
            <w:b/>
            <w:sz w:val="20"/>
            <w:lang w:val="es-ES"/>
          </w:rPr>
        </w:r>
      </w:ins>
    </w:p>
    <w:p>
      <w:pPr>
        <w:pStyle w:val="TEXTO"/>
        <w:rPr/>
      </w:pPr>
      <w:r>
        <w:rPr>
          <w:b/>
          <w:sz w:val="20"/>
          <w:lang w:val="en-GB"/>
        </w:rPr>
        <w:t>SR. PRESIDENTE (Hammerly)</w:t>
      </w:r>
      <w:r>
        <w:rPr>
          <w:sz w:val="20"/>
          <w:lang w:val="en-GB"/>
        </w:rPr>
        <w:t xml:space="preserve">.– </w:t>
      </w:r>
      <w:r>
        <w:rPr>
          <w:sz w:val="20"/>
        </w:rPr>
        <w:t>Se va a votar la moción formulada por el diputado D’Ambrosio.</w:t>
      </w:r>
    </w:p>
    <w:p>
      <w:pPr>
        <w:pStyle w:val="ACOTACION"/>
        <w:rPr>
          <w:sz w:val="16"/>
        </w:rPr>
      </w:pPr>
      <w:r>
        <w:rPr>
          <w:sz w:val="16"/>
        </w:rPr>
        <w:t>–</w:t>
      </w:r>
      <w:r>
        <w:rPr>
          <w:sz w:val="16"/>
        </w:rPr>
        <w:tab/>
        <w:t>Resulta afirmativa.</w:t>
      </w:r>
    </w:p>
    <w:p>
      <w:pPr>
        <w:pStyle w:val="Heading2"/>
        <w:rPr>
          <w:sz w:val="20"/>
        </w:rPr>
      </w:pPr>
      <w:bookmarkStart w:id="74" w:name="__RefHeading___Toc4300218"/>
      <w:bookmarkEnd w:id="74"/>
      <w:r>
        <w:rPr>
          <w:sz w:val="20"/>
        </w:rPr>
        <w:t>Tribunal de Cuentas (Aeropuerto Sauce Viejo)</w:t>
      </w:r>
    </w:p>
    <w:p>
      <w:pPr>
        <w:pStyle w:val="TEXTO"/>
        <w:rPr/>
      </w:pPr>
      <w:r>
        <w:rPr>
          <w:b/>
          <w:sz w:val="20"/>
          <w:lang w:val="en-GB"/>
        </w:rPr>
        <w:t>SR. PRESIDENTE (Hammerly)</w:t>
      </w:r>
      <w:r>
        <w:rPr>
          <w:sz w:val="20"/>
          <w:lang w:val="en-GB"/>
        </w:rPr>
        <w:t xml:space="preserve">.– </w:t>
      </w:r>
      <w:r>
        <w:rPr>
          <w:sz w:val="20"/>
        </w:rPr>
        <w:t>Corresponde considerar el proyecto de comunicación –Expte. Nº 9294, PDP– por el cual se solicitan informes sobre si el Tribunal de Cuentas se ha constituido en la Administración del Aeropuerto Sauce Viejo, para investigar las irregularidades que fueron informadas por el diario “El Litoral” en fecha 7 de febrero de 2002.</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pPr>
      <w:r>
        <w:rPr>
          <w:sz w:val="16"/>
        </w:rPr>
        <w:tab/>
        <w:t xml:space="preserve">Vuestra Comisión de Presupuesto y Hacienda ha considerado el proyecto de comunicación –Expte. Nº 9294, PDP– presentado por los señores diputados Favario, Carlos y Bullrich, Miguel A. por el cual se solicita al Poder Ejecutivo informe si el Tribunal de Cuentas se ha constituido en la Administración del Aeropuerto de Sauce Viejo, respecto de investigar irregularidades que fueron informadas por el diario </w:t>
      </w:r>
      <w:ins w:id="2503" w:author="DIRECCION DE TAQUIGRAFOS" w:date="2002-03-26T18:59:00Z">
        <w:r>
          <w:rPr>
            <w:sz w:val="16"/>
          </w:rPr>
          <w:t>“</w:t>
        </w:r>
      </w:ins>
      <w:r>
        <w:rPr>
          <w:sz w:val="16"/>
        </w:rPr>
        <w:t>El Litoral</w:t>
      </w:r>
      <w:ins w:id="2504" w:author="DIRECCION DE TAQUIGRAFOS" w:date="2002-03-26T18:59:00Z">
        <w:r>
          <w:rPr>
            <w:sz w:val="16"/>
          </w:rPr>
          <w:t>”</w:t>
        </w:r>
      </w:ins>
      <w:r>
        <w:rPr>
          <w:sz w:val="16"/>
        </w:rPr>
        <w:t xml:space="preserve"> en fecha 07 de febrero de 2002; atento a que el proyecto cuenta con dictamen favorable de la Comisión de Transporte, esta Comisión resuelve adherir al mismo.</w:t>
      </w:r>
    </w:p>
    <w:p>
      <w:pPr>
        <w:pStyle w:val="Firmas"/>
        <w:rPr>
          <w:sz w:val="16"/>
        </w:rPr>
      </w:pPr>
      <w:r>
        <w:rPr>
          <w:sz w:val="16"/>
        </w:rPr>
        <w:t>Sala de Comisión, 14 de marzo de 2002.</w:t>
      </w:r>
    </w:p>
    <w:p>
      <w:pPr>
        <w:pStyle w:val="Firmas"/>
        <w:rPr>
          <w:sz w:val="16"/>
          <w:lang w:val="en-GB"/>
        </w:rPr>
      </w:pPr>
      <w:r>
        <w:rPr>
          <w:sz w:val="16"/>
          <w:lang w:val="en-GB"/>
        </w:rPr>
        <w:t>Bullrich – Giardino – Álvarez, J – Tate</w:t>
      </w:r>
    </w:p>
    <w:p>
      <w:pPr>
        <w:pStyle w:val="Firmas"/>
        <w:rPr>
          <w:sz w:val="16"/>
        </w:rPr>
      </w:pPr>
      <w:r>
        <w:rPr>
          <w:sz w:val="16"/>
        </w:rPr>
        <w:t>En disidencia parcial: Pochettino – Paganini</w:t>
      </w:r>
    </w:p>
    <w:p>
      <w:pPr>
        <w:pStyle w:val="Proyectos"/>
        <w:rPr>
          <w:sz w:val="16"/>
        </w:rPr>
      </w:pPr>
      <w:r>
        <w:rPr>
          <w:sz w:val="16"/>
        </w:rPr>
        <w:t>Señores diputados:</w:t>
      </w:r>
    </w:p>
    <w:p>
      <w:pPr>
        <w:pStyle w:val="Proyectos"/>
        <w:rPr/>
      </w:pPr>
      <w:r>
        <w:rPr>
          <w:sz w:val="16"/>
        </w:rPr>
        <w:tab/>
        <w:t xml:space="preserve">Vuestra Comisión de Transporte ha considerado el proyecto de comunicación –Expte. Nº 9294, PDP– presentado por los señores diputados Favario, Carlos y Bullrich, Miguel A. por el cual se solicita que el Poder Ejecutivo informe si el Tribunal de Cuentas se ha constituido en la Administración del Aeropuerto de Sauce Viejo, respecto de investigar irregularidades que fueron informadas por el diario </w:t>
      </w:r>
      <w:ins w:id="2505" w:author="DIRECCION DE TAQUIGRAFOS" w:date="2002-03-26T19:00:00Z">
        <w:r>
          <w:rPr>
            <w:sz w:val="16"/>
          </w:rPr>
          <w:t>“</w:t>
        </w:r>
      </w:ins>
      <w:r>
        <w:rPr>
          <w:sz w:val="16"/>
        </w:rPr>
        <w:t>El Litoral</w:t>
      </w:r>
      <w:ins w:id="2506" w:author="DIRECCION DE TAQUIGRAFOS" w:date="2002-03-26T19:00:00Z">
        <w:r>
          <w:rPr>
            <w:sz w:val="16"/>
          </w:rPr>
          <w:t>”</w:t>
        </w:r>
      </w:ins>
      <w:r>
        <w:rPr>
          <w:sz w:val="16"/>
        </w:rPr>
        <w:t xml:space="preserve"> en fecha 07 de febrero de 2002; y por las razones invocadas y las que dará el señor miembro informante, os aconseja prestéis aprobación al presente proyecto.</w:t>
      </w:r>
    </w:p>
    <w:p>
      <w:pPr>
        <w:pStyle w:val="Firmas"/>
        <w:rPr>
          <w:sz w:val="16"/>
        </w:rPr>
      </w:pPr>
      <w:r>
        <w:rPr>
          <w:sz w:val="16"/>
        </w:rPr>
        <w:t>Sala de Comisión, 14 de marzo de 2002.</w:t>
      </w:r>
    </w:p>
    <w:p>
      <w:pPr>
        <w:pStyle w:val="Firmas"/>
        <w:rPr>
          <w:sz w:val="16"/>
        </w:rPr>
      </w:pPr>
      <w:r>
        <w:rPr>
          <w:sz w:val="16"/>
        </w:rPr>
        <w:t>Bullrich – Álvarez, R – González – Gutiérrez</w:t>
      </w:r>
    </w:p>
    <w:p>
      <w:pPr>
        <w:pStyle w:val="TITULO"/>
        <w:pBdr>
          <w:top w:val="single" w:sz="4" w:space="1" w:color="000000"/>
          <w:left w:val="single" w:sz="4" w:space="4" w:color="000000"/>
          <w:right w:val="single" w:sz="4" w:space="4" w:color="000000"/>
        </w:pBdr>
        <w:shd w:fill="F2F2F2" w:val="clear"/>
        <w:rPr>
          <w:sz w:val="16"/>
          <w:ins w:id="2507" w:author="Cámara de Diputados" w:date="2002-03-30T19:00:00Z"/>
        </w:rPr>
      </w:pPr>
      <w:r>
        <w:fldChar w:fldCharType="begin"/>
      </w:r>
      <w:r>
        <w:rPr/>
        <w:instrText xml:space="preserve"> XE "zcTribunal de Cuentas (Aeropuerto Sauce Viejo)"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ins w:id="2508" w:author="Cámara de Diputados" w:date="2002-03-30T19:00:00Z">
        <w:r>
          <w:rPr>
            <w:b/>
            <w:sz w:val="18"/>
          </w:rPr>
          <w:t>COMUNICACIÓN AL PODER EJECUTIVO</w:t>
        </w:r>
      </w:ins>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Cámara de Diputados de la Provincia de Santa Fe vería con agrado que el Poder Ejecutivo, por intermedio del organismo que corresponda, informe lo siguiente:</w:t>
      </w:r>
    </w:p>
    <w:p>
      <w:pPr>
        <w:pStyle w:val="Proyectos"/>
        <w:pBdr>
          <w:top w:val="single" w:sz="4" w:space="1" w:color="000000"/>
          <w:left w:val="single" w:sz="4" w:space="4" w:color="000000"/>
          <w:right w:val="single" w:sz="4" w:space="4" w:color="000000"/>
        </w:pBdr>
        <w:shd w:fill="F2F2F2" w:val="clear"/>
        <w:rPr/>
      </w:pPr>
      <w:r>
        <w:rPr>
          <w:b/>
          <w:sz w:val="18"/>
        </w:rPr>
        <w:t xml:space="preserve">1° – Si el Tribunal de Cuentas de la Provincia, con posterioridad al 7 de febrero de 2002, se ha constituido en la administración del Aeropuerto de Sauce Viejo a los efectos de verificar información y si se ha instituido el juicio de responsabilidad correspondiente para investigar los hechos, actos u omisiones que fueron informados periodísticamente por el diario </w:t>
      </w:r>
      <w:ins w:id="2509" w:author="DIRECCION DE TAQUIGRAFOS" w:date="2002-03-26T19:02:00Z">
        <w:r>
          <w:rPr>
            <w:b/>
            <w:sz w:val="18"/>
          </w:rPr>
          <w:t>“</w:t>
        </w:r>
      </w:ins>
      <w:r>
        <w:rPr>
          <w:b/>
          <w:sz w:val="18"/>
        </w:rPr>
        <w:t>El Litoral</w:t>
      </w:r>
      <w:ins w:id="2510" w:author="DIRECCION DE TAQUIGRAFOS" w:date="2002-03-26T19:02:00Z">
        <w:r>
          <w:rPr>
            <w:b/>
            <w:sz w:val="18"/>
          </w:rPr>
          <w:t>”</w:t>
        </w:r>
      </w:ins>
      <w:r>
        <w:rPr>
          <w:b/>
          <w:sz w:val="18"/>
        </w:rPr>
        <w:t xml:space="preserve"> en su edición del 7/2/2002.</w:t>
      </w:r>
    </w:p>
    <w:p>
      <w:pPr>
        <w:pStyle w:val="Proyectos"/>
        <w:pBdr>
          <w:top w:val="single" w:sz="4" w:space="1" w:color="000000"/>
          <w:left w:val="single" w:sz="4" w:space="4" w:color="000000"/>
          <w:right w:val="single" w:sz="4" w:space="4" w:color="000000"/>
        </w:pBdr>
        <w:shd w:fill="F2F2F2" w:val="clear"/>
        <w:rPr>
          <w:b/>
          <w:b/>
          <w:sz w:val="18"/>
        </w:rPr>
      </w:pPr>
      <w:r>
        <w:rPr>
          <w:b/>
          <w:sz w:val="18"/>
        </w:rPr>
        <w:t>En caso afirmativo remita copia de dichas actuaciones.</w:t>
      </w:r>
    </w:p>
    <w:p>
      <w:pPr>
        <w:pStyle w:val="Proyectos"/>
        <w:pBdr>
          <w:top w:val="single" w:sz="4" w:space="1" w:color="000000"/>
          <w:left w:val="single" w:sz="4" w:space="4" w:color="000000"/>
          <w:right w:val="single" w:sz="4" w:space="4" w:color="000000"/>
        </w:pBdr>
        <w:shd w:fill="F2F2F2" w:val="clear"/>
        <w:rPr>
          <w:b/>
          <w:b/>
          <w:sz w:val="18"/>
        </w:rPr>
      </w:pPr>
      <w:r>
        <w:rPr>
          <w:b/>
          <w:sz w:val="18"/>
        </w:rPr>
        <w:t>2° – Si el Tribunal de Cuentas ha otorgado juicio de cuentas a la totalidad de las rendiciones de cuentas por la percepción y/o inversión de los fondos puestos a disposición de la administración del Aeropuerto de Sauce Viejo desde 1999 a la fecha.</w:t>
      </w:r>
    </w:p>
    <w:p>
      <w:pPr>
        <w:pStyle w:val="Proyectos"/>
        <w:pBdr>
          <w:top w:val="single" w:sz="4" w:space="1" w:color="000000"/>
          <w:left w:val="single" w:sz="4" w:space="4" w:color="000000"/>
          <w:right w:val="single" w:sz="4" w:space="4" w:color="000000"/>
        </w:pBdr>
        <w:shd w:fill="F2F2F2" w:val="clear"/>
        <w:rPr>
          <w:b/>
          <w:b/>
          <w:sz w:val="18"/>
        </w:rPr>
      </w:pPr>
      <w:r>
        <w:rPr>
          <w:b/>
          <w:sz w:val="18"/>
        </w:rPr>
        <w:t>3° – Se informe cuál ha sido la última observación a rendiciones de cuentas que haya practicado el Tribunal de Cuentas a la Administración del Aeropuerto de Sauce Viejo.</w:t>
      </w:r>
    </w:p>
    <w:p>
      <w:pPr>
        <w:pStyle w:val="Proyectos"/>
        <w:pBdr>
          <w:top w:val="single" w:sz="4" w:space="1" w:color="000000"/>
          <w:left w:val="single" w:sz="4" w:space="4" w:color="000000"/>
          <w:right w:val="single" w:sz="4" w:space="4" w:color="000000"/>
        </w:pBdr>
        <w:shd w:fill="F2F2F2" w:val="clear"/>
        <w:rPr>
          <w:b/>
          <w:b/>
          <w:sz w:val="18"/>
        </w:rPr>
      </w:pPr>
      <w:r>
        <w:rPr>
          <w:b/>
          <w:sz w:val="18"/>
        </w:rPr>
        <w:t>4° – Si la Administración del Aeropuerto de Sauce Viejo ha presentado las rendiciones de cuentas correspondiente desde el año 1999 y hasta la fecha dentro del plazo legal. Caso contrario, si se han efectuado los requerimientos con carácter conminatorio, fijando los plazos perentorios para su presentación efectiva.</w:t>
      </w:r>
    </w:p>
    <w:p>
      <w:pPr>
        <w:pStyle w:val="Proyectos"/>
        <w:pBdr>
          <w:top w:val="single" w:sz="4" w:space="1" w:color="000000"/>
          <w:left w:val="single" w:sz="4" w:space="4" w:color="000000"/>
          <w:right w:val="single" w:sz="4" w:space="4" w:color="000000"/>
        </w:pBdr>
        <w:shd w:fill="F2F2F2" w:val="clear"/>
        <w:rPr>
          <w:b/>
          <w:b/>
          <w:sz w:val="18"/>
        </w:rPr>
      </w:pPr>
      <w:r>
        <w:rPr>
          <w:b/>
          <w:sz w:val="18"/>
        </w:rPr>
        <w:t>5° – Cuál ha sido el último arqueo de caja y auditoría integral dispuestos por el Tribunal de Cuentas en el servicio administrativo del Aeropuerto de Sauce Viejo. En caso de existir dicho arqueo y auditoría remita en detalle su resultado.</w:t>
      </w:r>
    </w:p>
    <w:p>
      <w:pPr>
        <w:pStyle w:val="Proyectos"/>
        <w:pBdr>
          <w:left w:val="single" w:sz="4" w:space="4" w:color="000000"/>
          <w:bottom w:val="single" w:sz="4" w:space="1" w:color="000000"/>
          <w:right w:val="single" w:sz="4" w:space="4" w:color="000000"/>
        </w:pBdr>
        <w:shd w:fill="F2F2F2" w:val="clear"/>
        <w:rPr>
          <w:b/>
          <w:b/>
          <w:sz w:val="18"/>
        </w:rPr>
      </w:pPr>
      <w:r>
        <w:rPr>
          <w:b/>
          <w:sz w:val="18"/>
        </w:rPr>
        <w:t>6° – Si ese Tribunal ha efectuado desde el año 1999 a la fecha alguna medida de fiscalización y vigilancia de las operaciones financiero–patrimoniales de la Administración de dicho aeropuerto. En caso afirmativo, remita detalle de los mismos.</w:t>
      </w:r>
    </w:p>
    <w:p>
      <w:pPr>
        <w:pStyle w:val="Proyectos"/>
        <w:pBdr>
          <w:left w:val="single" w:sz="4" w:space="4" w:color="000000"/>
          <w:bottom w:val="single" w:sz="4" w:space="1" w:color="000000"/>
          <w:right w:val="single" w:sz="4" w:space="4" w:color="000000"/>
        </w:pBdr>
        <w:shd w:fill="F2F2F2" w:val="clear"/>
        <w:rPr>
          <w:b/>
          <w:b/>
          <w:sz w:val="18"/>
        </w:rPr>
      </w:pPr>
      <w:r>
        <w:rPr>
          <w:b/>
          <w:sz w:val="18"/>
        </w:rPr>
        <w:t>7° – Cuál ha sido el tratamiento que el Tribunal ha dado a los decisorios dictados por las autoridades administrativas que han aprobado la percepción y/o inversión de fondos del Aeropuerto de Sauce Viejo. Se informará en detall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del w:id="2512" w:author="DIRECCION DE TAQUIGRAFOS" w:date="2002-03-19T09:13:00Z"/>
        </w:rPr>
      </w:pPr>
      <w:del w:id="2511" w:author="DIRECCION DE TAQUIGRAFOS" w:date="2002-03-19T09:13:00Z">
        <w:r>
          <w:rPr>
            <w:b/>
            <w:i/>
            <w:sz w:val="16"/>
          </w:rPr>
        </w:r>
      </w:del>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pPr>
      <w:r>
        <w:rPr>
          <w:i/>
          <w:sz w:val="16"/>
        </w:rPr>
        <w:t>En su edición del día 7 de febrero del corriente año</w:t>
      </w:r>
      <w:del w:id="2513" w:author="DIRECCION DE TAQUIGRAFOS" w:date="2002-03-26T19:05:00Z">
        <w:r>
          <w:rPr>
            <w:i/>
            <w:sz w:val="16"/>
          </w:rPr>
          <w:delText>,</w:delText>
        </w:r>
      </w:del>
      <w:r>
        <w:rPr>
          <w:i/>
          <w:sz w:val="16"/>
        </w:rPr>
        <w:t xml:space="preserve"> el diario “El Litoral” dio información sobre el resultado de dos auditorías efectuadas por el Ministerio de Hacienda y Obras Públicas en la administración del Aeropuerto de Sauce Viejo.</w:t>
      </w:r>
    </w:p>
    <w:p>
      <w:pPr>
        <w:pStyle w:val="Proyectos"/>
        <w:ind w:firstLine="708"/>
        <w:rPr>
          <w:i/>
          <w:i/>
          <w:sz w:val="16"/>
        </w:rPr>
      </w:pPr>
      <w:r>
        <w:rPr>
          <w:i/>
          <w:sz w:val="16"/>
        </w:rPr>
        <w:t>Las mismas han determinado un faltante de $ 38.000 durante el año 2001. Dicha irregularidad fue comprobada merced a la instalación del sistema informático de análisis presupuestario y control financiero.</w:t>
      </w:r>
    </w:p>
    <w:p>
      <w:pPr>
        <w:pStyle w:val="Proyectos"/>
        <w:ind w:firstLine="708"/>
        <w:rPr>
          <w:i/>
          <w:i/>
          <w:sz w:val="16"/>
        </w:rPr>
      </w:pPr>
      <w:r>
        <w:rPr>
          <w:i/>
          <w:sz w:val="16"/>
        </w:rPr>
        <w:t>Las irregularidades y las diferencias detectadas –según la información– motivó la iniciación de los sumarios administrativos correspondientes y la intervención de Fiscalía de Estado.</w:t>
      </w:r>
    </w:p>
    <w:p>
      <w:pPr>
        <w:pStyle w:val="Proyectos"/>
        <w:ind w:firstLine="708"/>
        <w:rPr>
          <w:i/>
          <w:i/>
          <w:sz w:val="16"/>
        </w:rPr>
      </w:pPr>
      <w:r>
        <w:rPr>
          <w:i/>
          <w:sz w:val="16"/>
        </w:rPr>
        <w:t>No obstante ello, el presente proyecto tiende a conseguir información del Tribunal de Cuentas, para conocer si este organismo, de acuerdo con los mandatos constitucionales y legales, ha cumplido conforme sus obligaciones funcionales con el control de dichos actos administrativos.</w:t>
      </w:r>
    </w:p>
    <w:p>
      <w:pPr>
        <w:pStyle w:val="Proyectos"/>
        <w:ind w:firstLine="708"/>
        <w:rPr>
          <w:i/>
          <w:i/>
          <w:sz w:val="16"/>
        </w:rPr>
      </w:pPr>
      <w:r>
        <w:rPr>
          <w:i/>
          <w:sz w:val="16"/>
        </w:rPr>
        <w:t>El Tribunal de Cuentas es el órgano constitucional que tiene a su cargo la aprobación y desaprobación de la percepción e inversión de los caudales públicos, declarando las responsabilidades que resulten (art. 81 – C.P.) y debe emitir como condición previa los juicios respectivos, para que el Poder Legislativo se aboque al examen de la cuenta de inversión.</w:t>
      </w:r>
    </w:p>
    <w:p>
      <w:pPr>
        <w:pStyle w:val="Proyectos"/>
        <w:ind w:firstLine="708"/>
        <w:rPr>
          <w:i/>
          <w:i/>
          <w:sz w:val="16"/>
        </w:rPr>
      </w:pPr>
      <w:r>
        <w:rPr>
          <w:i/>
          <w:sz w:val="16"/>
        </w:rPr>
        <w:t>Por todo ello y ante la importancia del tema, solicitamos la aprobación del mismo.</w:t>
      </w:r>
    </w:p>
    <w:p>
      <w:pPr>
        <w:pStyle w:val="Firmas"/>
        <w:rPr>
          <w:sz w:val="16"/>
          <w:lang w:val="en-GB"/>
        </w:rPr>
      </w:pPr>
      <w:r>
        <w:rPr>
          <w:sz w:val="16"/>
          <w:lang w:val="en-GB"/>
        </w:rPr>
        <w:t>Bullrich – Favario</w:t>
      </w:r>
    </w:p>
    <w:p>
      <w:pPr>
        <w:pStyle w:val="TEXTO"/>
        <w:rPr/>
      </w:pPr>
      <w:r>
        <w:rPr>
          <w:b/>
          <w:sz w:val="20"/>
          <w:lang w:val="en-GB"/>
        </w:rPr>
        <w:t>SR. PRESIDENTE (Hammerly)</w:t>
      </w:r>
      <w:r>
        <w:rPr>
          <w:sz w:val="20"/>
          <w:lang w:val="en-GB"/>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75" w:name="__RefHeading___Toc4300219"/>
      <w:bookmarkEnd w:id="75"/>
      <w:r>
        <w:rPr>
          <w:sz w:val="20"/>
        </w:rPr>
        <w:t>Hospital Central de Reconquista: renovación de contratos</w:t>
      </w:r>
    </w:p>
    <w:p>
      <w:pPr>
        <w:pStyle w:val="TEXTO"/>
        <w:rPr/>
      </w:pPr>
      <w:r>
        <w:rPr>
          <w:b/>
          <w:sz w:val="20"/>
          <w:lang w:val="en-GB"/>
        </w:rPr>
        <w:t>SR. PRESIDENTE (Hammerly)</w:t>
      </w:r>
      <w:r>
        <w:rPr>
          <w:sz w:val="20"/>
          <w:lang w:val="en-GB"/>
        </w:rPr>
        <w:t xml:space="preserve">.– </w:t>
      </w:r>
      <w:r>
        <w:rPr>
          <w:sz w:val="20"/>
        </w:rPr>
        <w:t>El proyecto comunicación –Expte. Nº 9307, BS– por el cual se solicita se estudie la posibilidad de renovar 31 contratos a profesionales y no profesionales que prestan servicios en el Hospital Central de Reconquista, no cuenta con dictamen de comisión, por lo que vuelve a la misma.</w:t>
      </w:r>
    </w:p>
    <w:p>
      <w:pPr>
        <w:pStyle w:val="Heading2"/>
        <w:rPr>
          <w:sz w:val="20"/>
        </w:rPr>
      </w:pPr>
      <w:bookmarkStart w:id="76" w:name="__RefHeading___Toc4300220"/>
      <w:bookmarkEnd w:id="76"/>
      <w:r>
        <w:rPr>
          <w:sz w:val="20"/>
        </w:rPr>
        <w:t>Exhibición pública de precios</w:t>
      </w:r>
    </w:p>
    <w:p>
      <w:pPr>
        <w:pStyle w:val="TEXTO"/>
        <w:rPr/>
      </w:pPr>
      <w:r>
        <w:rPr>
          <w:b/>
          <w:sz w:val="20"/>
          <w:lang w:val="en-GB"/>
        </w:rPr>
        <w:t>SR. PRESIDENTE (Hammerly)</w:t>
      </w:r>
      <w:r>
        <w:rPr>
          <w:sz w:val="20"/>
          <w:lang w:val="en-GB"/>
        </w:rPr>
        <w:t xml:space="preserve">.– </w:t>
      </w:r>
      <w:r>
        <w:rPr>
          <w:sz w:val="20"/>
        </w:rPr>
        <w:t>Corresponde considerar el proyecto de resolución –Expte. Nº 9315, PJ– por el cual esta Cámara resuelve solicitar a la Dirección General de Comercio Interior dependiente del Magic, que invite a las Cámaras Oficiales de Comercio a exponer al público los precios de todos los productos de consumo masivo que poseían al mes de diciembre de 2001 y los actuales.</w:t>
      </w:r>
    </w:p>
    <w:p>
      <w:pPr>
        <w:pStyle w:val="TEXTO"/>
        <w:rPr>
          <w:sz w:val="20"/>
        </w:rPr>
      </w:pPr>
      <w:r>
        <w:rPr>
          <w:sz w:val="20"/>
        </w:rPr>
        <w:tab/>
        <w:t>Por Secretaría se dará lectura.</w:t>
      </w:r>
    </w:p>
    <w:p>
      <w:pPr>
        <w:pStyle w:val="ACOTACION"/>
        <w:rPr>
          <w:sz w:val="16"/>
        </w:rPr>
      </w:pPr>
      <w:r>
        <w:rPr>
          <w:sz w:val="16"/>
        </w:rPr>
        <w:t>–</w:t>
      </w:r>
      <w:r>
        <w:rPr>
          <w:sz w:val="16"/>
        </w:rPr>
        <w:tab/>
        <w:t xml:space="preserve">Se lee: </w:t>
      </w:r>
      <w:del w:id="2514" w:author="DIRECCION DE TAQUIGRAFOS" w:date="2002-03-19T10:57:00Z">
        <w:r>
          <w:rPr>
            <w:sz w:val="16"/>
          </w:rPr>
          <w:delText>(Dictámenes de las comisiones de Industria y Comercio y de Asuntos Constitucionales y Legislación General. Expte. Nº 9315 – PJ)</w:delText>
        </w:r>
      </w:del>
    </w:p>
    <w:p>
      <w:pPr>
        <w:pStyle w:val="Proyectos"/>
        <w:rPr>
          <w:sz w:val="16"/>
          <w:ins w:id="2516" w:author="DIRECCION DE TAQUIGRAFOS" w:date="2002-03-19T10:56:00Z"/>
        </w:rPr>
      </w:pPr>
      <w:ins w:id="2515" w:author="DIRECCION DE TAQUIGRAFOS" w:date="2002-03-19T10:56:00Z">
        <w:r>
          <w:rPr>
            <w:sz w:val="16"/>
          </w:rPr>
          <w:t>Señores diputados:</w:t>
        </w:r>
      </w:ins>
    </w:p>
    <w:p>
      <w:pPr>
        <w:pStyle w:val="Proyectos"/>
        <w:rPr>
          <w:ins w:id="2524" w:author="DIRECCION DE TAQUIGRAFOS" w:date="2002-03-19T10:56:00Z"/>
        </w:rPr>
      </w:pPr>
      <w:ins w:id="2517" w:author="DIRECCION DE TAQUIGRAFOS" w:date="2002-03-19T10:56:00Z">
        <w:r>
          <w:rPr>
            <w:sz w:val="16"/>
          </w:rPr>
          <w:tab/>
          <w:t>Vuestra Comisión de Industria y Comercio ha considerado el Expediente Nº 9315</w:t>
        </w:r>
      </w:ins>
      <w:ins w:id="2518" w:author="DIRECCION DE TAQUIGRAFOS" w:date="2002-03-26T19:07:00Z">
        <w:r>
          <w:rPr>
            <w:sz w:val="16"/>
          </w:rPr>
          <w:t>,</w:t>
        </w:r>
      </w:ins>
      <w:ins w:id="2519" w:author="DIRECCION DE TAQUIGRAFOS" w:date="2002-03-19T10:56:00Z">
        <w:r>
          <w:rPr>
            <w:sz w:val="16"/>
          </w:rPr>
          <w:t xml:space="preserve"> PJ – proyecto de resolución –</w:t>
        </w:r>
      </w:ins>
      <w:ins w:id="2520" w:author="DIRECCION DE TAQUIGRAFOS" w:date="2002-03-26T19:47:00Z">
        <w:r>
          <w:rPr>
            <w:sz w:val="16"/>
          </w:rPr>
          <w:t xml:space="preserve"> </w:t>
        </w:r>
      </w:ins>
      <w:ins w:id="2521" w:author="DIRECCION DE TAQUIGRAFOS" w:date="2002-03-19T10:56:00Z">
        <w:r>
          <w:rPr>
            <w:sz w:val="16"/>
          </w:rPr>
          <w:t>por el cual se solicita a la Dirección General de Comercio Interior de la Provincia que realice gestiones ante las Cámaras Oficiales de Comercio, respecto a la exhibición de precios de productos de consumo masivo</w:t>
        </w:r>
      </w:ins>
      <w:ins w:id="2522" w:author="DIRECCION DE TAQUIGRAFOS" w:date="2002-03-26T19:07:00Z">
        <w:r>
          <w:rPr>
            <w:sz w:val="16"/>
          </w:rPr>
          <w:t>;</w:t>
        </w:r>
      </w:ins>
      <w:ins w:id="2523" w:author="DIRECCION DE TAQUIGRAFOS" w:date="2002-03-19T10:56:00Z">
        <w:r>
          <w:rPr>
            <w:sz w:val="16"/>
          </w:rPr>
          <w:t xml:space="preserve"> y atento a los motivos que expondrá el señor miembro informante, os aconseja le prestéis aprobación al siguiente:</w:t>
        </w:r>
      </w:ins>
    </w:p>
    <w:p>
      <w:pPr>
        <w:pStyle w:val="TITULO"/>
        <w:rPr>
          <w:sz w:val="16"/>
          <w:ins w:id="2526" w:author="DIRECCION DE TAQUIGRAFOS" w:date="2002-03-19T10:56:00Z"/>
        </w:rPr>
      </w:pPr>
      <w:ins w:id="2525" w:author="DIRECCION DE TAQUIGRAFOS" w:date="2002-03-19T10:56:00Z">
        <w:r>
          <w:rPr>
            <w:sz w:val="16"/>
          </w:rPr>
          <w:t>Proyecto de Comunicación</w:t>
        </w:r>
      </w:ins>
    </w:p>
    <w:p>
      <w:pPr>
        <w:pStyle w:val="Proyectos"/>
        <w:rPr>
          <w:sz w:val="16"/>
          <w:ins w:id="2528" w:author="DIRECCION DE TAQUIGRAFOS" w:date="2002-03-19T10:56:00Z"/>
        </w:rPr>
      </w:pPr>
      <w:ins w:id="2527" w:author="DIRECCION DE TAQUIGRAFOS" w:date="2002-03-19T10:56:00Z">
        <w:r>
          <w:rPr>
            <w:sz w:val="16"/>
          </w:rPr>
          <w:tab/>
          <w:t>La Cámara de Diputados de la Provincia vería con agrado que la Dirección General de Comercio Interior, dependiente del Ministerio de Agricultura, Ganadería, Industria y Comercio (Magic), gestione ante los centros comerciales, cámaras de comercio y entidades representativas de éstas, a exponer al público, conjuntamente con los actuales, los precios de todos los productos de consumo masivo vigentes al mes de diciembre pasado.</w:t>
        </w:r>
      </w:ins>
    </w:p>
    <w:p>
      <w:pPr>
        <w:pStyle w:val="Proyectos"/>
        <w:rPr>
          <w:sz w:val="16"/>
          <w:ins w:id="2530" w:author="DIRECCION DE TAQUIGRAFOS" w:date="2002-03-19T10:56:00Z"/>
        </w:rPr>
      </w:pPr>
      <w:ins w:id="2529" w:author="DIRECCION DE TAQUIGRAFOS" w:date="2002-03-19T10:56:00Z">
        <w:r>
          <w:rPr>
            <w:sz w:val="16"/>
          </w:rPr>
          <w:tab/>
          <w:t>Asimismo, en la oportunidad, se recuerde la vigencia de la Ley Nacional Nº 22.802 –de Lealtad Comercial–, y resoluciones de la Secretaría de Comercio Interior de la Nación Nº 25/90 y 35/90, en lo que refieren específicamente, a la exhibición de precios.</w:t>
        </w:r>
      </w:ins>
    </w:p>
    <w:p>
      <w:pPr>
        <w:pStyle w:val="Firmas"/>
        <w:rPr>
          <w:sz w:val="16"/>
          <w:ins w:id="2533" w:author="DIRECCION DE TAQUIGRAFOS" w:date="2002-03-19T10:56:00Z"/>
        </w:rPr>
      </w:pPr>
      <w:ins w:id="2531" w:author="DIRECCION DE TAQUIGRAFOS" w:date="2002-03-19T10:56:00Z">
        <w:r>
          <w:rPr>
            <w:sz w:val="16"/>
          </w:rPr>
          <w:t>Sala de Comisión, 07 de marzo de 2002</w:t>
        </w:r>
      </w:ins>
      <w:ins w:id="2532" w:author="DIRECCION DE TAQUIGRAFOS" w:date="2002-03-26T20:34:00Z">
        <w:r>
          <w:rPr>
            <w:sz w:val="16"/>
          </w:rPr>
          <w:t>.</w:t>
        </w:r>
      </w:ins>
    </w:p>
    <w:p>
      <w:pPr>
        <w:pStyle w:val="Firmas"/>
        <w:rPr>
          <w:sz w:val="16"/>
          <w:ins w:id="2535" w:author="DIRECCION DE TAQUIGRAFOS" w:date="2002-03-19T10:56:00Z"/>
        </w:rPr>
      </w:pPr>
      <w:ins w:id="2534" w:author="DIRECCION DE TAQUIGRAFOS" w:date="2002-03-19T10:56:00Z">
        <w:r>
          <w:rPr>
            <w:sz w:val="16"/>
          </w:rPr>
          <w:t>Bermúdez – Molinas – Giardino – Georgetti – Zogbi</w:t>
        </w:r>
      </w:ins>
    </w:p>
    <w:p>
      <w:pPr>
        <w:pStyle w:val="Proyectos"/>
        <w:rPr>
          <w:sz w:val="16"/>
          <w:ins w:id="2537" w:author="DIRECCION DE TAQUIGRAFOS" w:date="2002-03-19T10:56:00Z"/>
        </w:rPr>
      </w:pPr>
      <w:ins w:id="2536" w:author="DIRECCION DE TAQUIGRAFOS" w:date="2002-03-19T10:56:00Z">
        <w:r>
          <w:rPr>
            <w:sz w:val="16"/>
          </w:rPr>
          <w:t>Señores diputados:</w:t>
        </w:r>
      </w:ins>
    </w:p>
    <w:p>
      <w:pPr>
        <w:pStyle w:val="Proyectos"/>
        <w:rPr>
          <w:sz w:val="16"/>
          <w:ins w:id="2545" w:author="Cámara de Diputados" w:date="2002-03-30T21:07:00Z"/>
        </w:rPr>
      </w:pPr>
      <w:ins w:id="2538" w:author="DIRECCION DE TAQUIGRAFOS" w:date="2002-03-19T10:56:00Z">
        <w:r>
          <w:rPr>
            <w:sz w:val="16"/>
          </w:rPr>
          <w:tab/>
          <w:t xml:space="preserve">Vuestra Comisión de Asuntos Constitucionales y Legislación General ha considerado el proyecto de resolución </w:t>
        </w:r>
      </w:ins>
      <w:ins w:id="2539" w:author="DIRECCION DE TAQUIGRAFOS" w:date="2002-03-26T19:09:00Z">
        <w:r>
          <w:rPr>
            <w:sz w:val="16"/>
          </w:rPr>
          <w:t>–</w:t>
        </w:r>
      </w:ins>
      <w:ins w:id="2540" w:author="DIRECCION DE TAQUIGRAFOS" w:date="2002-03-19T10:56:00Z">
        <w:r>
          <w:rPr>
            <w:sz w:val="16"/>
          </w:rPr>
          <w:t>Expte. Nº 9315, PJ</w:t>
        </w:r>
      </w:ins>
      <w:ins w:id="2541" w:author="DIRECCION DE TAQUIGRAFOS" w:date="2002-03-26T19:09:00Z">
        <w:r>
          <w:rPr>
            <w:sz w:val="16"/>
          </w:rPr>
          <w:t>–</w:t>
        </w:r>
      </w:ins>
      <w:ins w:id="2542" w:author="DIRECCION DE TAQUIGRAFOS" w:date="2002-03-19T10:56:00Z">
        <w:r>
          <w:rPr>
            <w:sz w:val="16"/>
          </w:rPr>
          <w:t>, autoría del diputado Bermúdez, por el cual esta Cámara resuelve solicitar a la Dirección General de Comercio Interior</w:t>
        </w:r>
      </w:ins>
      <w:ins w:id="2543" w:author="DIRECCION DE TAQUIGRAFOS" w:date="2002-03-26T19:09:00Z">
        <w:r>
          <w:rPr>
            <w:sz w:val="16"/>
          </w:rPr>
          <w:t>,</w:t>
        </w:r>
      </w:ins>
      <w:ins w:id="2544" w:author="DIRECCION DE TAQUIGRAFOS" w:date="2002-03-19T10:56:00Z">
        <w:r>
          <w:rPr>
            <w:sz w:val="16"/>
          </w:rPr>
          <w:t xml:space="preserve"> dependiente del Magic, que invite a las Cámaras Oficiales de Comercio a exponer al público los precios de todos los productos de consumo masivo que poseían al mes de diciembre de 2001 y los actuales. Y atento a los estudios realizados, las razones que dará su miembro informante y a que el proyecto cuenta con despacho precedente de la Comisión de Industria y Comercio, esta Comisión ha resuelto emitir el presente dictamen con modificaciones, al que se aconseja su aprobación:</w:t>
        </w:r>
      </w:ins>
    </w:p>
    <w:p>
      <w:pPr>
        <w:pStyle w:val="Proyectos"/>
        <w:rPr>
          <w:sz w:val="16"/>
          <w:ins w:id="2547" w:author="DIRECCION DE TAQUIGRAFOS" w:date="2002-03-19T10:56:00Z"/>
        </w:rPr>
      </w:pPr>
      <w:ins w:id="2546" w:author="DIRECCION DE TAQUIGRAFOS" w:date="2002-03-19T10:56:00Z">
        <w:r>
          <w:rPr>
            <w:sz w:val="16"/>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ins w:id="2550" w:author="DIRECCION DE TAQUIGRAFOS" w:date="2002-03-19T11:05:00Z"/>
        </w:rPr>
      </w:pPr>
      <w:ins w:id="2548" w:author="DIRECCION DE TAQUIGRAFOS" w:date="2002-03-19T11:05:00Z">
        <w:r>
          <w:fldChar w:fldCharType="begin"/>
        </w:r>
        <w:r>
          <w:rPr/>
          <w:instrText xml:space="preserve"> XE "zcExhibición pública de precios" </w:instrText>
        </w:r>
      </w:ins>
      <w:r>
        <w:rPr/>
        <w:fldChar w:fldCharType="separate"/>
      </w:r>
      <w:ins w:id="2549" w:author="DIRECCION DE TAQUIGRAFOS" w:date="2002-03-19T11:05:00Z">
        <w:r>
          <w:rPr/>
        </w:r>
      </w:ins>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ins w:id="2554" w:author="DIRECCION DE TAQUIGRAFOS" w:date="2002-03-19T10:56:00Z"/>
        </w:rPr>
      </w:pPr>
      <w:ins w:id="2551" w:author="DIRECCION DE TAQUIGRAFOS" w:date="2002-03-19T10:56:00Z">
        <w:del w:id="2552" w:author="Cámara de Diputados" w:date="2002-03-30T18:56:00Z">
          <w:r>
            <w:rPr>
              <w:b/>
              <w:sz w:val="18"/>
            </w:rPr>
            <w:delText>Proyecto de Comunicación</w:delText>
          </w:r>
        </w:del>
      </w:ins>
      <w:ins w:id="2553" w:author="Cámara de Diputados" w:date="2002-03-30T18:56:00Z">
        <w:r>
          <w:rPr>
            <w:b/>
            <w:sz w:val="18"/>
          </w:rPr>
          <w:t>COMUNICACIÓN AL PODER EJECUTIV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556" w:author="DIRECCION DE TAQUIGRAFOS" w:date="2002-03-19T10:56:00Z"/>
        </w:rPr>
      </w:pPr>
      <w:ins w:id="2555" w:author="DIRECCION DE TAQUIGRAFOS" w:date="2002-03-19T10:56:00Z">
        <w:r>
          <w:rPr>
            <w:b/>
            <w:sz w:val="18"/>
          </w:rPr>
          <w:tab/>
          <w:t>La Cámara de Diputados de la Provincia vería con agrado que la Dirección General de Comercio Interior, dependiente del Ministerio de Agricultura, Ganadería, Industria y Comercio (Magic), invite a los centros comerciales, cámaras de comercio y entidades representativas del sector, a exponer al público, junto con los actuales, los precios de todos los productos de consumo masivo vigentes al mes de diciembre pasad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558" w:author="DIRECCION DE TAQUIGRAFOS" w:date="2002-03-19T10:56:00Z"/>
        </w:rPr>
      </w:pPr>
      <w:ins w:id="2557" w:author="DIRECCION DE TAQUIGRAFOS" w:date="2002-03-19T10:56:00Z">
        <w:r>
          <w:rPr>
            <w:b/>
            <w:sz w:val="18"/>
          </w:rPr>
          <w:tab/>
          <w:t>Asimismo, en la oportunidad, se recuerde la vigencia de la Ley Nacional Nº 22.802 –de Lealtad Comercial–, y resoluciones de la Secretaría de Comercio Interior de la Nación Nº 25/90 y 35/90, en lo que refieren, específicamente, a la exhibición de precio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560" w:author="DIRECCION DE TAQUIGRAFOS" w:date="2002-03-19T10:56:00Z"/>
        </w:rPr>
      </w:pPr>
      <w:ins w:id="2559" w:author="DIRECCION DE TAQUIGRAFOS" w:date="2002-03-19T10:56:00Z">
        <w:r>
          <w:rPr>
            <w:b/>
            <w:sz w:val="18"/>
          </w:rPr>
        </w:r>
      </w:ins>
    </w:p>
    <w:p>
      <w:pPr>
        <w:pStyle w:val="Firmas"/>
        <w:rPr>
          <w:sz w:val="16"/>
          <w:ins w:id="2567" w:author="DIRECCION DE TAQUIGRAFOS" w:date="2002-03-19T10:56:00Z"/>
        </w:rPr>
      </w:pPr>
      <w:ins w:id="2561" w:author="DIRECCION DE TAQUIGRAFOS" w:date="2002-03-19T10:56:00Z">
        <w:r>
          <w:rPr>
            <w:sz w:val="16"/>
          </w:rPr>
          <w:t>Sala de Comisión</w:t>
        </w:r>
      </w:ins>
      <w:ins w:id="2562" w:author="Cámara de Diputados" w:date="2002-03-30T21:06:00Z">
        <w:r>
          <w:rPr>
            <w:sz w:val="16"/>
          </w:rPr>
          <w:t>,</w:t>
        </w:r>
      </w:ins>
      <w:ins w:id="2563" w:author="DIRECCION DE TAQUIGRAFOS" w:date="2002-03-19T10:56:00Z">
        <w:del w:id="2564" w:author="Cámara de Diputados" w:date="2002-03-30T21:06:00Z">
          <w:r>
            <w:rPr>
              <w:sz w:val="16"/>
            </w:rPr>
            <w:delText>:</w:delText>
          </w:r>
        </w:del>
      </w:ins>
      <w:ins w:id="2565" w:author="DIRECCION DE TAQUIGRAFOS" w:date="2002-03-19T10:56:00Z">
        <w:r>
          <w:rPr>
            <w:sz w:val="16"/>
          </w:rPr>
          <w:t xml:space="preserve"> 14 de marzo de 2002</w:t>
        </w:r>
      </w:ins>
      <w:ins w:id="2566" w:author="Cámara de Diputados" w:date="2002-03-29T13:30:00Z">
        <w:r>
          <w:rPr>
            <w:sz w:val="16"/>
          </w:rPr>
          <w:t>.</w:t>
        </w:r>
      </w:ins>
    </w:p>
    <w:p>
      <w:pPr>
        <w:pStyle w:val="Firmas"/>
        <w:rPr>
          <w:sz w:val="16"/>
          <w:ins w:id="2569" w:author="DIRECCION DE TAQUIGRAFOS" w:date="2002-03-19T10:56:00Z"/>
        </w:rPr>
      </w:pPr>
      <w:ins w:id="2568" w:author="DIRECCION DE TAQUIGRAFOS" w:date="2002-03-19T10:56:00Z">
        <w:r>
          <w:rPr>
            <w:sz w:val="16"/>
          </w:rPr>
          <w:t xml:space="preserve">Esquivel – Strada – Migno – D’Ambrosio – Di Pollina – Meotto – Barrera </w:t>
        </w:r>
      </w:ins>
    </w:p>
    <w:p>
      <w:pPr>
        <w:pStyle w:val="TEXTO"/>
        <w:rPr/>
      </w:pPr>
      <w:r>
        <w:rPr>
          <w:b/>
          <w:sz w:val="20"/>
          <w:lang w:val="en-GB"/>
        </w:rPr>
        <w:t>SR. PRESIDENTE (Hammerly).–</w:t>
      </w:r>
      <w:r>
        <w:rPr>
          <w:sz w:val="20"/>
          <w:lang w:val="en-GB"/>
        </w:rPr>
        <w:t xml:space="preserve"> </w:t>
      </w:r>
      <w:r>
        <w:rPr>
          <w:sz w:val="20"/>
        </w:rPr>
        <w:t>En consideración</w:t>
      </w:r>
      <w:ins w:id="2570" w:author="DIRECCION DE TAQUIGRAFOS" w:date="2002-03-19T11:04:00Z">
        <w:r>
          <w:rPr>
            <w:sz w:val="20"/>
          </w:rPr>
          <w:t xml:space="preserve"> el dictamen de la Comisión de Asuntos Constitucionales y Legislación General</w:t>
        </w:r>
      </w:ins>
      <w:r>
        <w:rPr>
          <w:sz w:val="20"/>
        </w:rPr>
        <w:t>.</w:t>
      </w:r>
    </w:p>
    <w:p>
      <w:pPr>
        <w:pStyle w:val="TEXTO"/>
        <w:rPr>
          <w:b/>
          <w:b/>
          <w:sz w:val="20"/>
          <w:ins w:id="2572" w:author="DIRECCION DE TAQUIGRAFOS" w:date="2002-03-19T09:13:00Z"/>
        </w:rPr>
      </w:pPr>
      <w:ins w:id="2571" w:author="DIRECCION DE TAQUIGRAFOS" w:date="2002-03-19T09:13:00Z">
        <w:r>
          <w:rPr>
            <w:b/>
            <w:sz w:val="20"/>
          </w:rPr>
        </w:r>
      </w:ins>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Quiero manifestar por qué no suscribimos el dictamen de la comisión y por qué no lo vamos a votar.</w:t>
      </w:r>
    </w:p>
    <w:p>
      <w:pPr>
        <w:pStyle w:val="TEXTO"/>
        <w:rPr/>
      </w:pPr>
      <w:r>
        <w:rPr>
          <w:sz w:val="20"/>
        </w:rPr>
        <w:tab/>
        <w:t>El proyecto del diputado Bermúdez tiene dos partes. La primera dice:”…se invita a través de las Cámaras Oficiales de Comercio a exponer al público los precios de todos los productos de consumo masivo que poseían al mes de diciembre de 2001 y los actuales”. Nos parece una propuesta totalmente inocua, no sirve absolutamente para nada, no contribuye a nada y le genera un inconveniente a los comerciantes que ya viven el tremendo drama de la recesión. Y si tienen que cumplir con la invitación, ¿qué sentido tiene conocer los precios que los productos tenían en diciembre y los que tienen ahora? ¿O es que acaso no sabemos que hay inflación, reconocida</w:t>
      </w:r>
      <w:ins w:id="2573" w:author="DIRECCION DE TAQUIGRAFOS" w:date="2002-03-26T19:11:00Z">
        <w:r>
          <w:rPr>
            <w:sz w:val="20"/>
          </w:rPr>
          <w:t>,</w:t>
        </w:r>
      </w:ins>
      <w:r>
        <w:rPr>
          <w:sz w:val="20"/>
        </w:rPr>
        <w:t xml:space="preserve"> incluso</w:t>
      </w:r>
      <w:ins w:id="2574" w:author="DIRECCION DE TAQUIGRAFOS" w:date="2002-03-26T19:11:00Z">
        <w:r>
          <w:rPr>
            <w:sz w:val="20"/>
          </w:rPr>
          <w:t>,</w:t>
        </w:r>
      </w:ins>
      <w:r>
        <w:rPr>
          <w:sz w:val="20"/>
        </w:rPr>
        <w:t xml:space="preserve"> por el Gobierno? </w:t>
      </w:r>
    </w:p>
    <w:p>
      <w:pPr>
        <w:pStyle w:val="TEXTO"/>
        <w:ind w:firstLine="708"/>
        <w:rPr/>
      </w:pPr>
      <w:r>
        <w:rPr>
          <w:sz w:val="20"/>
        </w:rPr>
        <w:t>Podría agregar algo más a la primera parte. Si la intención va más allá de lo que dice el proyecto y es tratar de esclarecer</w:t>
      </w:r>
      <w:del w:id="2575" w:author="DIRECCION DE TAQUIGRAFOS" w:date="2002-04-04T12:14:00Z">
        <w:r>
          <w:rPr>
            <w:sz w:val="20"/>
          </w:rPr>
          <w:delText>, a</w:delText>
        </w:r>
      </w:del>
      <w:r>
        <w:rPr>
          <w:sz w:val="20"/>
        </w:rPr>
        <w:t xml:space="preserve"> quienes han dispuesto aumentos desmesurados que no se compadecen con el proceso inflacionario, que posibiliten informarle a la gente cuáles son los precios más convenientes dentro de la competencia, me parece bien, pero este no es el mecanismo adecuado.</w:t>
      </w:r>
    </w:p>
    <w:p>
      <w:pPr>
        <w:pStyle w:val="TEXTO"/>
        <w:rPr/>
      </w:pPr>
      <w:r>
        <w:rPr>
          <w:sz w:val="20"/>
        </w:rPr>
        <w:tab/>
        <w:t>En cuanto a la segunda parte del proyecto</w:t>
      </w:r>
      <w:ins w:id="2576" w:author="DIRECCION DE TAQUIGRAFOS" w:date="2002-03-26T19:11:00Z">
        <w:r>
          <w:rPr>
            <w:sz w:val="20"/>
          </w:rPr>
          <w:t>,</w:t>
        </w:r>
      </w:ins>
      <w:r>
        <w:rPr>
          <w:sz w:val="20"/>
        </w:rPr>
        <w:t xml:space="preserve"> comparto la propuesta del diputado Bermúdez, que ha sido modificada por la </w:t>
      </w:r>
      <w:del w:id="2577" w:author="DIRECCION DE TAQUIGRAFOS" w:date="2002-04-04T12:14:00Z">
        <w:r>
          <w:rPr>
            <w:sz w:val="20"/>
          </w:rPr>
          <w:delText>c</w:delText>
        </w:r>
      </w:del>
      <w:ins w:id="2578" w:author="DIRECCION DE TAQUIGRAFOS" w:date="2002-04-04T12:14:00Z">
        <w:r>
          <w:rPr>
            <w:sz w:val="20"/>
          </w:rPr>
          <w:t>C</w:t>
        </w:r>
      </w:ins>
      <w:r>
        <w:rPr>
          <w:sz w:val="20"/>
        </w:rPr>
        <w:t>omisión, a los fines de morigerar esta exigencia imperativa por la cual el diputado Bermúdez pedía que se intimara a cumplir con las disposiciones sobre exhibición de precios. Si hay disposiciones obligatorias, lo que hay que hacer es exigir el cumplimiento de las normas para que se actúe en consecuencia. Esto de recordar la vigencia de la ley no sirve para nada.</w:t>
      </w:r>
    </w:p>
    <w:p>
      <w:pPr>
        <w:pStyle w:val="TEXTO"/>
        <w:rPr/>
      </w:pPr>
      <w:r>
        <w:rPr>
          <w:sz w:val="20"/>
        </w:rPr>
        <w:tab/>
        <w:t xml:space="preserve">Por lo tanto, disentimos porque </w:t>
      </w:r>
      <w:del w:id="2579" w:author="DIRECCION DE TAQUIGRAFOS" w:date="2002-03-26T19:12:00Z">
        <w:r>
          <w:rPr>
            <w:sz w:val="20"/>
          </w:rPr>
          <w:delText xml:space="preserve">la primera parte </w:delText>
        </w:r>
      </w:del>
      <w:r>
        <w:rPr>
          <w:sz w:val="20"/>
        </w:rPr>
        <w:t xml:space="preserve">consideramos </w:t>
      </w:r>
      <w:ins w:id="2580" w:author="DIRECCION DE TAQUIGRAFOS" w:date="2002-03-26T19:13:00Z">
        <w:r>
          <w:rPr>
            <w:sz w:val="20"/>
          </w:rPr>
          <w:t xml:space="preserve">que la primera parte </w:t>
        </w:r>
      </w:ins>
      <w:del w:id="2581" w:author="DIRECCION DE TAQUIGRAFOS" w:date="2002-03-26T19:13:00Z">
        <w:r>
          <w:rPr>
            <w:sz w:val="20"/>
          </w:rPr>
          <w:delText xml:space="preserve">que </w:delText>
        </w:r>
      </w:del>
      <w:r>
        <w:rPr>
          <w:sz w:val="20"/>
        </w:rPr>
        <w:t xml:space="preserve">no va a cumplir ningún objetivo útil y va a generar, en definitiva, un engorro a los comerciantes. Y como coincidimos en la segunda parte con el señor diputado Bermúdez, pero ha sido modificada por la </w:t>
      </w:r>
      <w:del w:id="2582" w:author="DIRECCION DE TAQUIGRAFOS" w:date="2002-04-04T12:14:00Z">
        <w:r>
          <w:rPr>
            <w:sz w:val="20"/>
          </w:rPr>
          <w:delText>c</w:delText>
        </w:r>
      </w:del>
      <w:ins w:id="2583" w:author="DIRECCION DE TAQUIGRAFOS" w:date="2002-04-04T12:14:00Z">
        <w:r>
          <w:rPr>
            <w:sz w:val="20"/>
          </w:rPr>
          <w:t>C</w:t>
        </w:r>
      </w:ins>
      <w:r>
        <w:rPr>
          <w:sz w:val="20"/>
        </w:rPr>
        <w:t>omisión de otra manera, nos vemos obligados a votar en contra.</w:t>
      </w:r>
    </w:p>
    <w:p>
      <w:pPr>
        <w:pStyle w:val="TEXTO"/>
        <w:rPr>
          <w:b/>
          <w:b/>
          <w:sz w:val="20"/>
          <w:ins w:id="2585" w:author="DIRECCION DE TAQUIGRAFOS" w:date="2002-03-19T09:13:00Z"/>
        </w:rPr>
      </w:pPr>
      <w:ins w:id="2584" w:author="DIRECCION DE TAQUIGRAFOS" w:date="2002-03-19T09:13:00Z">
        <w:r>
          <w:rPr>
            <w:b/>
            <w:sz w:val="20"/>
          </w:rPr>
        </w:r>
      </w:ins>
    </w:p>
    <w:p>
      <w:pPr>
        <w:pStyle w:val="TEXTO"/>
        <w:rPr/>
      </w:pPr>
      <w:r>
        <w:rPr>
          <w:b/>
          <w:sz w:val="20"/>
        </w:rPr>
        <w:t>SR. BERMÚDEZ</w:t>
      </w:r>
      <w:r>
        <w:fldChar w:fldCharType="begin"/>
      </w:r>
      <w:r>
        <w:rPr/>
        <w:instrText xml:space="preserve"> XE "PJBERMÚDEZ, Carlos" </w:instrText>
      </w:r>
      <w:r>
        <w:rPr/>
        <w:fldChar w:fldCharType="separate"/>
      </w:r>
      <w:r>
        <w:rPr/>
      </w:r>
      <w:r>
        <w:rPr/>
        <w:fldChar w:fldCharType="end"/>
      </w:r>
      <w:r>
        <w:rPr>
          <w:sz w:val="20"/>
        </w:rPr>
        <w:t>.– Pido la palabra.</w:t>
      </w:r>
    </w:p>
    <w:p>
      <w:pPr>
        <w:pStyle w:val="TEXTO"/>
        <w:rPr/>
      </w:pPr>
      <w:r>
        <w:rPr>
          <w:sz w:val="20"/>
        </w:rPr>
        <w:tab/>
        <w:t>La verdad es que como yo había hecho</w:t>
      </w:r>
      <w:ins w:id="2586" w:author="DIRECCION DE TAQUIGRAFOS" w:date="2002-03-26T19:14:00Z">
        <w:r>
          <w:rPr>
            <w:sz w:val="20"/>
          </w:rPr>
          <w:t xml:space="preserve"> una exposición</w:t>
        </w:r>
      </w:ins>
      <w:r>
        <w:rPr>
          <w:sz w:val="20"/>
        </w:rPr>
        <w:t xml:space="preserve"> en el momento de la presentación del proyecto</w:t>
      </w:r>
      <w:del w:id="2587" w:author="DIRECCION DE TAQUIGRAFOS" w:date="2002-03-26T19:13:00Z">
        <w:r>
          <w:rPr>
            <w:sz w:val="20"/>
          </w:rPr>
          <w:delText xml:space="preserve"> una exposición</w:delText>
        </w:r>
      </w:del>
      <w:r>
        <w:rPr>
          <w:sz w:val="20"/>
        </w:rPr>
        <w:t xml:space="preserve">, no solicité la palabra hoy. De todos modos, ante los dichos del diputado preopinante, se hace necesario que haga algunas declaraciones con respecto al porqué de este proyecto de resolución, que fue transformado en uno de comunicación. </w:t>
      </w:r>
    </w:p>
    <w:p>
      <w:pPr>
        <w:pStyle w:val="TEXTO"/>
        <w:ind w:firstLine="708"/>
        <w:rPr>
          <w:sz w:val="20"/>
        </w:rPr>
      </w:pPr>
      <w:r>
        <w:rPr>
          <w:sz w:val="20"/>
        </w:rPr>
        <w:t>Verdaderamente me extraña que el señor diputado Favario se ponga del lado de los industriales, porque este proyecto no está destinado a embromar a los comerciantes, sino a demostrar cómo algunos industriales, ante la situación de emergencia que vive el país reaccionan de distinta manera. Entonces, el proyecto en sí, tiene por objeto demostrar al público consumidor que no todos reaccionan de la misma manera, porque seguramente aquellos que incrementaron sus precios con un margen superior al 100 por ciento, no lo hicieron por haberles aumentado los sueldos a sus empleados en la misma proporción, ya que todavía no ha habido aumentos en los servicios que ellos pagan.</w:t>
      </w:r>
    </w:p>
    <w:p>
      <w:pPr>
        <w:pStyle w:val="TEXTO"/>
        <w:rPr>
          <w:sz w:val="20"/>
        </w:rPr>
      </w:pPr>
      <w:r>
        <w:rPr>
          <w:sz w:val="20"/>
        </w:rPr>
        <w:tab/>
        <w:t>Por lo tanto, este proyecto tiene como objetivo desenmascarar a una sociedad que ahora nos tiene a nosotros, a los políticos, arrinconados contra la pared, donde parece que somos culpables de todo lo que está pasando, y donde muchos de los que acusan a este sector son los dueños de empresas, a los que hemos visto cómo en los últimos tiempos, en una actitud cínica y muchas veces impiadosa, han incrementado los precios de los productos de consumo, sabiendo que lo estaban haciendo de una manera absolutamente irregular. Cuando aducen que aumentan los insumos importados o que parte de la materia prima tiene cotización en dólares, no pueden hacernos creer que el costo total de un producto sea solamente la materia prima; hay muchas otras incidencias que operan en el costo de los productos y estos empresarios, que muchas veces se llenan la boca contra todos nosotros, los políticos, en el momento en que tienen que aplicar decisiones en sus propias empresas no dudan en poner el máximo de rigor en esos aumentos.</w:t>
      </w:r>
    </w:p>
    <w:p>
      <w:pPr>
        <w:pStyle w:val="TEXTO"/>
        <w:ind w:firstLine="708"/>
        <w:rPr>
          <w:sz w:val="20"/>
        </w:rPr>
      </w:pPr>
      <w:r>
        <w:rPr>
          <w:sz w:val="20"/>
        </w:rPr>
        <w:t>Por ello, este procedimiento, que sí es novedoso, que no tiene ningún tipo de antecedentes, es importante para nosotros. ¿Por qué? Porque los precios se mantuvieron uniformes durante los últimos 8 o 9 años y es bueno que cuando alguien vaya a comprar le recordemos cuánto valía en el mes de diciembre y cuánto vale ahora en el mes de marzo. Y más aún: lo dicho por el diputado me va a hacer presentar un nuevo proyecto, en el que le vamos a pedir a la Dirección de Comercio que invite no solamente a las Cámaras de Comercio a seguir este procedimiento, sino a los propios inspectores de comercio, para que luego podamos tener un relevamiento de quiénes son los empresarios que han aumentado los precios en mayor medida y que lo hagamos público, que se desarrolle una tarea semanal para informar a la población, porque si mal no recuerdo, por el artículo 42 de la Constitución Nacional, es una obligación mantener a los consumidores informados de manera eficiente y veraz.</w:t>
      </w:r>
    </w:p>
    <w:p>
      <w:pPr>
        <w:pStyle w:val="TEXTO"/>
        <w:ind w:firstLine="708"/>
        <w:rPr>
          <w:sz w:val="20"/>
        </w:rPr>
      </w:pPr>
      <w:r>
        <w:rPr>
          <w:sz w:val="20"/>
        </w:rPr>
        <w:t>Por ello, no solamente me parece adecuado que en este momento sepamos el comportamiento que han tenido los empresarios ante la situación de crisis, sino que vamos a invitar a que el Gobierno de la Provincia divulgue las listas de precios de aquellos, las diferencias de precios ante un mismo producto y las conductas que han tenido los distintos industriales. Y esto va a servir, señor presidente, para conocer, en definitiva, quién es quién dentro del mercado de productos de consumo masivo.</w:t>
      </w:r>
    </w:p>
    <w:p>
      <w:pPr>
        <w:pStyle w:val="TEXTO"/>
        <w:rPr>
          <w:b/>
          <w:b/>
          <w:sz w:val="20"/>
          <w:ins w:id="2589" w:author="DIRECCION DE TAQUIGRAFOS" w:date="2002-03-19T09:13:00Z"/>
        </w:rPr>
      </w:pPr>
      <w:ins w:id="2588" w:author="DIRECCION DE TAQUIGRAFOS" w:date="2002-03-19T09:13:00Z">
        <w:r>
          <w:rPr>
            <w:b/>
            <w:sz w:val="20"/>
          </w:rPr>
        </w:r>
      </w:ins>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pPr>
      <w:r>
        <w:rPr>
          <w:sz w:val="20"/>
        </w:rPr>
        <w:tab/>
        <w:t>Nosotros vamos a apoyar el proyecto, tal como se encuentra el texto que ha sido consensuado en la comisión. Entendemos que las objeciones del señor diputado Favario, con la modificación que se ha introducido, en el sentido de invitar a los comerciantes a que promuevan la iniciativa que ha tenido el señor diputado Bermúdez, le quita los aspectos que pudieran haber sido más ríspidos</w:t>
      </w:r>
      <w:ins w:id="2590" w:author="DIRECCION DE TAQUIGRAFOS" w:date="2002-03-26T19:17:00Z">
        <w:r>
          <w:rPr>
            <w:sz w:val="20"/>
          </w:rPr>
          <w:t>,</w:t>
        </w:r>
      </w:ins>
      <w:r>
        <w:rPr>
          <w:sz w:val="20"/>
        </w:rPr>
        <w:t xml:space="preserve"> con respecto a pequeños comerciantes que hoy están padeciendo la situación tanto como los consumidores.</w:t>
      </w:r>
    </w:p>
    <w:p>
      <w:pPr>
        <w:pStyle w:val="TEXTO"/>
        <w:rPr/>
      </w:pPr>
      <w:r>
        <w:rPr>
          <w:sz w:val="20"/>
        </w:rPr>
        <w:tab/>
        <w:t xml:space="preserve">También reconocemos que esta modificación puede tornar un tanto inocuo el proyecto. Tampoco creo que el diputado Bermúdez haya pensado que estaba haciendo </w:t>
      </w:r>
      <w:ins w:id="2591" w:author="DIRECCION DE TAQUIGRAFOS" w:date="2002-03-21T12:18:00Z">
        <w:r>
          <w:rPr>
            <w:sz w:val="20"/>
          </w:rPr>
          <w:t>la Ley de las Doce</w:t>
        </w:r>
      </w:ins>
      <w:del w:id="2592" w:author="DIRECCION DE TAQUIGRAFOS" w:date="2002-03-21T12:18:00Z">
        <w:r>
          <w:rPr>
            <w:sz w:val="20"/>
          </w:rPr>
          <w:delText xml:space="preserve">las </w:delText>
        </w:r>
      </w:del>
      <w:ins w:id="2593" w:author="DIRECCION DE TAQUIGRAFOS" w:date="2002-03-21T12:18:00Z">
        <w:r>
          <w:rPr>
            <w:sz w:val="20"/>
          </w:rPr>
          <w:t xml:space="preserve"> </w:t>
        </w:r>
      </w:ins>
      <w:del w:id="2594" w:author="DIRECCION DE TAQUIGRAFOS" w:date="2002-03-21T12:18:00Z">
        <w:r>
          <w:rPr>
            <w:sz w:val="20"/>
          </w:rPr>
          <w:delText>t</w:delText>
        </w:r>
      </w:del>
      <w:ins w:id="2595" w:author="DIRECCION DE TAQUIGRAFOS" w:date="2002-03-21T12:18:00Z">
        <w:r>
          <w:rPr>
            <w:sz w:val="20"/>
          </w:rPr>
          <w:t>T</w:t>
        </w:r>
      </w:ins>
      <w:r>
        <w:rPr>
          <w:sz w:val="20"/>
        </w:rPr>
        <w:t xml:space="preserve">ablas </w:t>
      </w:r>
      <w:del w:id="2596" w:author="DIRECCION DE TAQUIGRAFOS" w:date="2002-03-21T12:18:00Z">
        <w:r>
          <w:rPr>
            <w:sz w:val="20"/>
          </w:rPr>
          <w:delText xml:space="preserve">de la ley </w:delText>
        </w:r>
      </w:del>
      <w:r>
        <w:rPr>
          <w:sz w:val="20"/>
        </w:rPr>
        <w:t>cuando presentó este proyecto. Es un intento más, de por sí, de revelar algo que sería importante conocer; y a lo mejor, el último tramo de la exposición del diputado Bermúdez, si se traduce en algún proyecto concreto, sería muy útil.</w:t>
      </w:r>
    </w:p>
    <w:p>
      <w:pPr>
        <w:pStyle w:val="TEXTO"/>
        <w:rPr>
          <w:sz w:val="20"/>
        </w:rPr>
      </w:pPr>
      <w:r>
        <w:rPr>
          <w:sz w:val="20"/>
        </w:rPr>
        <w:tab/>
        <w:t>Creo, señor presidente, que algunas de las manifestaciones de protesta que estamos viendo en estos días, a las que a veces consideramos desde esta órbita –reconozcámoslo– un poco injustas, básicamente surgen de la diferencia de visión de dónde radica, realmente, el poder en la Argentina. Y como la gente a veces cree que hay sectores políticos o gubernamentales que tienen un poder real, le adjudican desde esa óptica, justificadamente, una gran responsabilidad. Muchas veces los que estamos en estas cosas sabemos que el poder que la gente cree que tenemos está lejos de ser el poder real.</w:t>
      </w:r>
    </w:p>
    <w:p>
      <w:pPr>
        <w:pStyle w:val="TEXTO"/>
        <w:ind w:firstLine="708"/>
        <w:rPr/>
      </w:pPr>
      <w:del w:id="2597" w:author="DIRECCION DE TAQUIGRAFOS" w:date="2002-03-21T12:20:00Z">
        <w:r>
          <w:rPr>
            <w:sz w:val="20"/>
          </w:rPr>
          <w:delText>E</w:delText>
        </w:r>
      </w:del>
      <w:ins w:id="2598" w:author="DIRECCION DE TAQUIGRAFOS" w:date="2002-03-21T12:21:00Z">
        <w:r>
          <w:rPr>
            <w:sz w:val="20"/>
          </w:rPr>
          <w:t>E</w:t>
        </w:r>
      </w:ins>
      <w:r>
        <w:rPr>
          <w:sz w:val="20"/>
        </w:rPr>
        <w:t xml:space="preserve">n una </w:t>
      </w:r>
      <w:del w:id="2599" w:author="DIRECCION DE TAQUIGRAFOS" w:date="2002-03-21T12:21:00Z">
        <w:r>
          <w:rPr>
            <w:sz w:val="20"/>
          </w:rPr>
          <w:delText>p</w:delText>
        </w:r>
      </w:del>
      <w:ins w:id="2600" w:author="DIRECCION DE TAQUIGRAFOS" w:date="2002-03-21T12:21:00Z">
        <w:r>
          <w:rPr>
            <w:sz w:val="20"/>
          </w:rPr>
          <w:t>p</w:t>
        </w:r>
      </w:ins>
      <w:r>
        <w:rPr>
          <w:sz w:val="20"/>
        </w:rPr>
        <w:t xml:space="preserve">rovincia donde no hay mes en que no se </w:t>
      </w:r>
      <w:del w:id="2601" w:author="DIRECCION DE TAQUIGRAFOS" w:date="2002-03-21T12:22:00Z">
        <w:r>
          <w:rPr>
            <w:sz w:val="20"/>
          </w:rPr>
          <w:delText>d</w:delText>
        </w:r>
      </w:del>
      <w:ins w:id="2602" w:author="DIRECCION DE TAQUIGRAFOS" w:date="2002-03-21T12:22:00Z">
        <w:r>
          <w:rPr>
            <w:sz w:val="20"/>
          </w:rPr>
          <w:t>fugu</w:t>
        </w:r>
      </w:ins>
      <w:r>
        <w:rPr>
          <w:sz w:val="20"/>
        </w:rPr>
        <w:t>en “detenidos peligrosos” –y no estoy haciendo un raconto de situaciones negativas del Gobierno, sino simplemente estoy marcando la situación de violencia que, por ejemplo, en Capitán Bermúdez es real y ya es espantosa–, a mí me llamó la atención, señor presidente, el hecho que desencadenó en la ciudad de Rosario la actitud de un funcionario al que quiero –lo debo reconocer, por eso no voy a valorar si su actitud era buena o mala–. Se trata del encargado de la Oficina Municipal de Defensa al Consumidor, quien recogió pedidos de asociaciones de consumidores y se decidió a difundir, en un principio de boicot hacia una de las empresas forjadoras de los precios en materia alimentaria –llamémosla claramente, “Molinos”–, todo lo que ella representa y quienes están detrás de esta empresa. Estaba con cinco amigos, cinco muchachos, repartiendo pacíficamente en la puerta de un supermercado un comunicado que establecía lo que esa empresa había hecho con los precios en los últimos 30 días. ¡Los metieron presos! ¡En un país como éste metieron preso a un muchacho que estaba repartiendo un comunicado donde marcaba los aumentos de precios desorbitantes en materia de artículos alimentarios de primera necesidad!</w:t>
      </w:r>
    </w:p>
    <w:p>
      <w:pPr>
        <w:pStyle w:val="TEXTO"/>
        <w:ind w:firstLine="708"/>
        <w:rPr>
          <w:sz w:val="20"/>
        </w:rPr>
      </w:pPr>
      <w:r>
        <w:rPr>
          <w:sz w:val="20"/>
        </w:rPr>
        <w:t>Entonces, señor presidente, todo lo que contribuya a demostrar dónde están los responsables del verdadero poder en la Argentina, por lo menos va a contribuir a direccionar mejor la protesta que en ese caso, entonces sí, va a ser extraordinariamente bienvenida.</w:t>
      </w:r>
    </w:p>
    <w:p>
      <w:pPr>
        <w:pStyle w:val="TEXTO"/>
        <w:rPr>
          <w:b/>
          <w:b/>
          <w:sz w:val="20"/>
          <w:ins w:id="2604" w:author="DIRECCION DE TAQUIGRAFOS" w:date="2002-03-19T09:13:00Z"/>
        </w:rPr>
      </w:pPr>
      <w:ins w:id="2603" w:author="DIRECCION DE TAQUIGRAFOS" w:date="2002-03-19T09:13:00Z">
        <w:r>
          <w:rPr>
            <w:b/>
            <w:sz w:val="20"/>
          </w:rPr>
        </w:r>
      </w:ins>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ind w:firstLine="708"/>
        <w:rPr/>
      </w:pPr>
      <w:r>
        <w:rPr>
          <w:sz w:val="20"/>
        </w:rPr>
        <w:t xml:space="preserve">El señor diputado D’ambrosio se adelantó en lo que yo iba a decir. Tengo en mi poder la información periodística de la detención del titular de la Oficina Municipal de Defensa del Consumidor de Rosario, </w:t>
      </w:r>
      <w:ins w:id="2605" w:author="DIRECCION DE TAQUIGRAFOS" w:date="2002-04-04T12:15:00Z">
        <w:r>
          <w:rPr>
            <w:sz w:val="20"/>
          </w:rPr>
          <w:t xml:space="preserve">Carlos Comi, </w:t>
        </w:r>
      </w:ins>
      <w:r>
        <w:rPr>
          <w:sz w:val="20"/>
        </w:rPr>
        <w:t xml:space="preserve">que tal vez en una actitud más valiente se decidió informarle a la gente quiénes eran aquellos que indebidamente aumentaban los precios para que ese ciudadano desprevenido tratara de comprar a los que no viven de la especulación y, como dijo D’Ambrosio, Comi terminó detenido. </w:t>
      </w:r>
    </w:p>
    <w:p>
      <w:pPr>
        <w:pStyle w:val="TEXTO"/>
        <w:rPr/>
      </w:pPr>
      <w:r>
        <w:rPr>
          <w:sz w:val="20"/>
        </w:rPr>
        <w:tab/>
        <w:t xml:space="preserve">El concejal de Rosario, Evaristo Monti –compañero de los señores diputados de la mayoría– condenó duramente a Comi por este intento </w:t>
      </w:r>
      <w:ins w:id="2606" w:author="DIRECCION DE TAQUIGRAFOS" w:date="2002-04-04T12:15:00Z">
        <w:r>
          <w:rPr>
            <w:sz w:val="20"/>
          </w:rPr>
          <w:t>“</w:t>
        </w:r>
      </w:ins>
      <w:r>
        <w:rPr>
          <w:sz w:val="20"/>
        </w:rPr>
        <w:t>que desemboca en inventar esperanzas en la gente que vive horas de incertidumbre y de sosiego, que engaña tirando papelitos en los supermercados, como manera de contener la inflación</w:t>
      </w:r>
      <w:ins w:id="2607" w:author="DIRECCION DE TAQUIGRAFOS" w:date="2002-04-04T12:15:00Z">
        <w:r>
          <w:rPr>
            <w:sz w:val="20"/>
          </w:rPr>
          <w:t>”</w:t>
        </w:r>
      </w:ins>
      <w:r>
        <w:rPr>
          <w:sz w:val="20"/>
        </w:rPr>
        <w:t xml:space="preserve">. </w:t>
      </w:r>
    </w:p>
    <w:p>
      <w:pPr>
        <w:pStyle w:val="TEXTO"/>
        <w:ind w:firstLine="708"/>
        <w:rPr/>
      </w:pPr>
      <w:r>
        <w:rPr>
          <w:sz w:val="20"/>
        </w:rPr>
        <w:t>Acá, nosotros, señor presidente, vamos a ser menos que Comi, porque nos vamos a limitar a votar un proyecto de comunicación en que se le pide a las Cámaras de Comercio que exhiban precios entre lo que costaba un producto en diciembre, lo que cuesta ahora, e indiquen cómo, no sé cada cuánto. tendrán que ir actualizándose los precios</w:t>
      </w:r>
      <w:ins w:id="2608" w:author="DIRECCION DE TAQUIGRAFOS" w:date="2002-04-04T12:18:00Z">
        <w:r>
          <w:rPr>
            <w:sz w:val="20"/>
          </w:rPr>
          <w:t xml:space="preserve"> porque</w:t>
        </w:r>
      </w:ins>
      <w:del w:id="2609" w:author="DIRECCION DE TAQUIGRAFOS" w:date="2002-04-04T12:18:00Z">
        <w:r>
          <w:rPr>
            <w:sz w:val="20"/>
          </w:rPr>
          <w:delText>.</w:delText>
        </w:r>
      </w:del>
      <w:ins w:id="2610" w:author="DIRECCION DE TAQUIGRAFOS" w:date="2002-04-04T12:18:00Z">
        <w:r>
          <w:rPr>
            <w:sz w:val="20"/>
          </w:rPr>
          <w:t xml:space="preserve"> </w:t>
        </w:r>
      </w:ins>
      <w:del w:id="2611" w:author="DIRECCION DE TAQUIGRAFOS" w:date="2002-04-04T12:18:00Z">
        <w:r>
          <w:rPr>
            <w:sz w:val="20"/>
          </w:rPr>
          <w:delText xml:space="preserve"> M</w:delText>
        </w:r>
      </w:del>
      <w:ins w:id="2612" w:author="DIRECCION DE TAQUIGRAFOS" w:date="2002-04-04T12:18:00Z">
        <w:r>
          <w:rPr>
            <w:sz w:val="20"/>
          </w:rPr>
          <w:t>m</w:t>
        </w:r>
      </w:ins>
      <w:r>
        <w:rPr>
          <w:sz w:val="20"/>
        </w:rPr>
        <w:t>e imagino que tendrán que tener una actualización.</w:t>
      </w:r>
    </w:p>
    <w:p>
      <w:pPr>
        <w:pStyle w:val="TEXTO"/>
        <w:rPr>
          <w:sz w:val="20"/>
        </w:rPr>
      </w:pPr>
      <w:r>
        <w:rPr>
          <w:sz w:val="20"/>
        </w:rPr>
        <w:tab/>
        <w:t>¿Para qué sirve esto, señor presidente? Tengamos al menos parte de la valentía que tuvo Comi y si queremos informarle a la gente, diciendo las cosas que decimos –tal cual lo presentó Bermúdez, pero que no se trasunta en el texto del dictamen–, pidámosle a la dependencia encargada de informar y de controlar los precios y el comercio que emita una información clara, diciendo quiénes son estos señores a los que, de alguna manera, está señalando con el dedo acusador el señor diputado Bermúdez.</w:t>
      </w:r>
    </w:p>
    <w:p>
      <w:pPr>
        <w:pStyle w:val="TEXTO"/>
        <w:rPr>
          <w:sz w:val="20"/>
        </w:rPr>
      </w:pPr>
      <w:r>
        <w:rPr>
          <w:sz w:val="20"/>
        </w:rPr>
        <w:tab/>
        <w:t>Tengamos al menos la valentía de informar claramente. Comparar precios no sirve para nada, y lamento que Bermúdez no haya sido consecuente con su propio proyecto, defendiendo la parte que valía, porque si la obligación es exhibir los precios, señores, hay que cumplir con la ley y hay que exhibir los precios de los productos, y no invitarlos a los comerciantes a que pongan los precios. Si es obligatorio, que sea obligatorio, valga la redundancia y la perogrullada. No transformemos lo obligatorio en facultativo, que eso es lo que estamos haciendo en el proyecto.</w:t>
      </w:r>
    </w:p>
    <w:p>
      <w:pPr>
        <w:pStyle w:val="TEXTO"/>
        <w:rPr>
          <w:b/>
          <w:b/>
          <w:sz w:val="20"/>
          <w:ins w:id="2614" w:author="DIRECCION DE TAQUIGRAFOS" w:date="2002-03-19T09:13:00Z"/>
        </w:rPr>
      </w:pPr>
      <w:ins w:id="2613" w:author="DIRECCION DE TAQUIGRAFOS" w:date="2002-03-19T09:13:00Z">
        <w:r>
          <w:rPr>
            <w:b/>
            <w:sz w:val="20"/>
          </w:rPr>
        </w:r>
      </w:ins>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rPr>
          <w:sz w:val="20"/>
        </w:rPr>
      </w:pPr>
      <w:r>
        <w:rPr>
          <w:sz w:val="20"/>
        </w:rPr>
        <w:tab/>
        <w:t>Señor presidente: quiero dar la posición del Bloque Socialista. Nosotros hemos rubricado con nuestra firma, es decir, hemos acompañado el proyecto de mayoría o mejor dicho, el proyecto que vamos a votar en este momento. Creo que la idea es dejar sentada una posición política ante la ciudadanía sobre un tema muy importante, por lo que estamos hablando de lo que significan los formadores de precios, mucho más de las industrias alimenticias, lo cual incide directamente en la calidad de vida de la población.</w:t>
      </w:r>
    </w:p>
    <w:p>
      <w:pPr>
        <w:pStyle w:val="TEXTO"/>
        <w:ind w:firstLine="708"/>
        <w:rPr>
          <w:sz w:val="20"/>
        </w:rPr>
      </w:pPr>
      <w:r>
        <w:rPr>
          <w:sz w:val="20"/>
        </w:rPr>
        <w:t>Creo que el diputado Favario lo manifestó muy claramente, nosotros adherimos al proyecto, pero creo que con la propuesta del diputado Favario el proyecto es mucho más claro, es mucho más incisivo. La idea definitiva es tener una posición política contundente, y si el autor del proyecto está de acuerdo con la propuesta que hizo Favario, me parece que habría que modificarlo y sacar un proyecto consensuado, que nos permita a todos votarlo, mucho más si lo mejora.</w:t>
      </w:r>
    </w:p>
    <w:p>
      <w:pPr>
        <w:pStyle w:val="TEXTO"/>
        <w:rPr>
          <w:b/>
          <w:b/>
          <w:sz w:val="20"/>
          <w:ins w:id="2616" w:author="DIRECCION DE TAQUIGRAFOS" w:date="2002-03-19T09:13:00Z"/>
        </w:rPr>
      </w:pPr>
      <w:ins w:id="2615" w:author="DIRECCION DE TAQUIGRAFOS" w:date="2002-03-19T09:13:00Z">
        <w:r>
          <w:rPr>
            <w:b/>
            <w:sz w:val="20"/>
          </w:rPr>
        </w:r>
      </w:ins>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Pido la palabra.</w:t>
      </w:r>
    </w:p>
    <w:p>
      <w:pPr>
        <w:pStyle w:val="TEXTO"/>
        <w:rPr>
          <w:sz w:val="20"/>
        </w:rPr>
      </w:pPr>
      <w:r>
        <w:rPr>
          <w:sz w:val="20"/>
        </w:rPr>
        <w:tab/>
        <w:t>Señor presidente: no pensaba hacer uso de la palabra, pero deseo aclarar que este proyecto llegó a la Comisión de Asuntos Constitucionales y Legislación General, donde se hicieron, concretamente, dos reformas, obviamente, con la anuencia del autor del proyecto de resolución.</w:t>
      </w:r>
    </w:p>
    <w:p>
      <w:pPr>
        <w:pStyle w:val="TEXTO"/>
        <w:rPr>
          <w:sz w:val="20"/>
        </w:rPr>
      </w:pPr>
      <w:r>
        <w:rPr>
          <w:sz w:val="20"/>
        </w:rPr>
        <w:tab/>
        <w:t xml:space="preserve">Entendimos que era apropiado transformarlo en uno de comunicación. Con respecto a los dos párrafos a los que se aludía recién, en el dictamen de la Comisión de Industria y Comercio se hablaba de gestionar –dice textualmente “…gestionar ante los centros comerciales…”–. Nosotros entendimos adecuado, en esa intención de viabilizar siempre los proyectos, sean del sector político que fueren, oficialismo u oposición, incorporar la expresión: “…invite a los centros comerciales..” Y en el segundo párrafo, –que no lo incorporamos en la Comisión de Asuntos Constitucionales y Legislación General, sino que ya venía incorporado de la Comisión de Industria y Comercio–, efectivamente, se recuerda la vigencia de la Ley Nº 22802, Lealtad Comercial, y Resoluciones de la Secretaría de Comercio Exterior de la Nación Nº 2590 y 3590, respectivamente. </w:t>
      </w:r>
    </w:p>
    <w:p>
      <w:pPr>
        <w:pStyle w:val="TEXTO"/>
        <w:ind w:firstLine="708"/>
        <w:rPr>
          <w:sz w:val="20"/>
        </w:rPr>
      </w:pPr>
      <w:r>
        <w:rPr>
          <w:sz w:val="20"/>
        </w:rPr>
        <w:t xml:space="preserve">Lo que a mí me sorprende es otra cosa. El diputado Favario expuso en la Comisión, concretamente, sus discrepancias, entendibles, por supuesto. Si ustedes observan el dictamen verán que en esa intención, como yo les decía, de ubicar el texto en términos justos y razonables, con la finalidad de viabilizar proyectos, fue suscrito por todos en estos términos que estoy comentando. Y esto está acorde con lo que dice la Constitución Nacional, en su artículo 42, cuando establece que “los usuarios tienen derecho a una información adecuada y veraz”. Así lo entendió la comisión y se le dio despacho. Yo no escuché –dicho con todo respeto– ninguna otra opinión de los otros firmantes, diciendo que habría que producir otro dictamen, con otro texto; al contrario, estuvieron todos contestes y fue suscrito, en consecuencia. Por eso me parece sorpresivo que aquí en el recinto se plantee una situación distinta, porque –reitero– fue debatido esta mañana en la comisión, junto a otros pocos asuntos que teníamos en consideración y el único que planteó sus discrepancias, razonables, fue el diputado Favario. </w:t>
      </w:r>
    </w:p>
    <w:p>
      <w:pPr>
        <w:pStyle w:val="TEXTO"/>
        <w:ind w:firstLine="708"/>
        <w:rPr>
          <w:sz w:val="20"/>
        </w:rPr>
      </w:pPr>
      <w:r>
        <w:rPr>
          <w:sz w:val="20"/>
        </w:rPr>
        <w:t>Así que, señor presidente, en esa intención, en esa tesitura de acompañar todo lo que es viable, inclusive produciendo las modificaciones del caso, sean del sector que fueren, hemos interpretado la intención del autor, quien nos ha dado la autorización para producir esas dos transformaciones, una de forma y la otra de fondo.</w:t>
      </w:r>
    </w:p>
    <w:p>
      <w:pPr>
        <w:pStyle w:val="TEXTO"/>
        <w:rPr>
          <w:b/>
          <w:b/>
          <w:sz w:val="20"/>
          <w:ins w:id="2618" w:author="DIRECCION DE TAQUIGRAFOS" w:date="2002-03-19T09:13:00Z"/>
        </w:rPr>
      </w:pPr>
      <w:ins w:id="2617" w:author="DIRECCION DE TAQUIGRAFOS" w:date="2002-03-19T09:13:00Z">
        <w:r>
          <w:rPr>
            <w:b/>
            <w:sz w:val="20"/>
          </w:rPr>
        </w:r>
      </w:ins>
    </w:p>
    <w:p>
      <w:pPr>
        <w:pStyle w:val="TEXTO"/>
        <w:rPr/>
      </w:pPr>
      <w:r>
        <w:rPr>
          <w:b/>
          <w:sz w:val="20"/>
        </w:rPr>
        <w:t>SR. BERMÚDEZ</w:t>
      </w:r>
      <w:r>
        <w:fldChar w:fldCharType="begin"/>
      </w:r>
      <w:r>
        <w:rPr/>
        <w:instrText xml:space="preserve"> XE "PJBERMÚDEZ, Carlos" </w:instrText>
      </w:r>
      <w:r>
        <w:rPr/>
        <w:fldChar w:fldCharType="separate"/>
      </w:r>
      <w:r>
        <w:rPr/>
      </w:r>
      <w:r>
        <w:rPr/>
        <w:fldChar w:fldCharType="end"/>
      </w:r>
      <w:r>
        <w:rPr>
          <w:sz w:val="20"/>
        </w:rPr>
        <w:t>.– Pido la palabra.</w:t>
      </w:r>
    </w:p>
    <w:p>
      <w:pPr>
        <w:pStyle w:val="TEXTO"/>
        <w:rPr>
          <w:sz w:val="20"/>
        </w:rPr>
      </w:pPr>
      <w:r>
        <w:rPr>
          <w:sz w:val="20"/>
        </w:rPr>
        <w:tab/>
        <w:t>Quiero hacer una aclaración, brevemente, porque pareciera que el señor diputado Favario no me entiende cuál era el objetivo. Uno de los ítems era recordar que hay una ley que obliga a exhibir los precios y que en esta etapa…</w:t>
      </w:r>
    </w:p>
    <w:p>
      <w:pPr>
        <w:pStyle w:val="TEXTO"/>
        <w:rPr>
          <w:b/>
          <w:b/>
          <w:sz w:val="20"/>
          <w:ins w:id="2620" w:author="DIRECCION DE TAQUIGRAFOS" w:date="2002-03-19T09:13:00Z"/>
        </w:rPr>
      </w:pPr>
      <w:ins w:id="2619" w:author="DIRECCION DE TAQUIGRAFOS" w:date="2002-03-19T09:13:00Z">
        <w:r>
          <w:rPr>
            <w:b/>
            <w:sz w:val="20"/>
          </w:rPr>
        </w:r>
      </w:ins>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xml:space="preserve"> …Hay que intimarlos…hay que cumplirla…</w:t>
      </w:r>
    </w:p>
    <w:p>
      <w:pPr>
        <w:pStyle w:val="TEXTO"/>
        <w:rPr>
          <w:b/>
          <w:b/>
          <w:sz w:val="20"/>
          <w:ins w:id="2622" w:author="DIRECCION DE TAQUIGRAFOS" w:date="2002-03-19T09:13:00Z"/>
        </w:rPr>
      </w:pPr>
      <w:ins w:id="2621" w:author="DIRECCION DE TAQUIGRAFOS" w:date="2002-03-19T09:13:00Z">
        <w:r>
          <w:rPr>
            <w:b/>
            <w:sz w:val="20"/>
          </w:rPr>
        </w:r>
      </w:ins>
    </w:p>
    <w:p>
      <w:pPr>
        <w:pStyle w:val="TEXTO"/>
        <w:rPr/>
      </w:pPr>
      <w:r>
        <w:rPr>
          <w:b/>
          <w:sz w:val="20"/>
        </w:rPr>
        <w:t>SR. BERMÚDEZ</w:t>
      </w:r>
      <w:r>
        <w:fldChar w:fldCharType="begin"/>
      </w:r>
      <w:r>
        <w:rPr/>
        <w:instrText xml:space="preserve"> XE "PJBERMÚDEZ, Carlos" </w:instrText>
      </w:r>
      <w:r>
        <w:rPr/>
        <w:fldChar w:fldCharType="separate"/>
      </w:r>
      <w:r>
        <w:rPr/>
      </w:r>
      <w:r>
        <w:rPr/>
        <w:fldChar w:fldCharType="end"/>
      </w:r>
      <w:r>
        <w:rPr>
          <w:sz w:val="20"/>
        </w:rPr>
        <w:t xml:space="preserve">.–. Si, eso. Hay que cumplirla y estamos viendo en estos días que hay muchos comerciantes que no lo están haciendo, pero lo central del proyecto en sí era demostrar que no todos, ante una situación de emergencia, reaccionan de la misma manera. Y lo marqué y lo quiero destacar con mucha exactitud. Yo creo que hoy en ninguno de los escenarios productivos que tiene el país, a ningún empresario se le ha ocurrido aumentarle el salario a los trabajadores, y a esto podemos firmarlo. En este momento se han producido incrementos que van desde el 10, 20, 30 y hasta el 120 por ciento, porque hay artículos de consumo masivo, como el aceite, que han aumentado en ese porcentaje; por lo que me imagino que ninguno de estos empresarios, y lo puedo casi asegurar, le han aumentado un solo peso a sus trabajadores, como tampoco creo que ninguno ha pagado más energía, y ninguno ha pagado más agua –a pesar de la discusión que hemos tenido hoy–, ni han pagado más impuestos en esta coyuntura. Sí han incrementado en muchos casos los precios, de acuerdo con el valor internacional del producto que tienen como materia prima, que no es el único componente del costo. </w:t>
      </w:r>
    </w:p>
    <w:p>
      <w:pPr>
        <w:pStyle w:val="TEXTO"/>
        <w:ind w:firstLine="708"/>
        <w:rPr>
          <w:sz w:val="20"/>
        </w:rPr>
      </w:pPr>
      <w:r>
        <w:rPr>
          <w:sz w:val="20"/>
        </w:rPr>
        <w:t xml:space="preserve">Entonces, para mí era importante el antes y el después, porque yo creo que podemos compatibilizar con lo que dice el diputado Di Pollina y en conjunto podemos redactar para la próxima, semana para tratarlo sobre tablas, un proyecto tendiente a que la población sepa, y por vía oficiales, cuáles son esos incrementos y cuáles son las empresas que han aumentado de una manera mucho más pronunciada que otras. Porque no todas reaccionaron igual; hay empresas que reaccionaron con prudencia ante la situación que vive el país y tomaron los recaudos para que sus decisiones no impliquen en la población un cambio muy brusco en las relaciones que existen hoy con el consumo. </w:t>
      </w:r>
    </w:p>
    <w:p>
      <w:pPr>
        <w:pStyle w:val="TEXTO"/>
        <w:ind w:firstLine="708"/>
        <w:rPr>
          <w:sz w:val="20"/>
        </w:rPr>
      </w:pPr>
      <w:r>
        <w:rPr>
          <w:sz w:val="20"/>
        </w:rPr>
        <w:t>Entonces, teniendo en cuenta que ese es el objetivo, con mucho gusto la semana que viene podemos hacer con los señores diputados Favario, Di Pollina y D’Ambrosio un proyecto, para que en esta época en que hay libertad de precios, el organismo oficial –que es la Dirección General de Comercio que se encarga del contralor de los precios– pueda llevar a la población santafesina la mayor información posible de cuál es el comportamiento de los distintos formadores de precios.</w:t>
      </w:r>
    </w:p>
    <w:p>
      <w:pPr>
        <w:pStyle w:val="TEXTO"/>
        <w:rPr>
          <w:sz w:val="20"/>
        </w:rPr>
      </w:pPr>
      <w:r>
        <w:rPr>
          <w:sz w:val="20"/>
        </w:rPr>
        <w:tab/>
        <w:t>Por ello tomo la invitación de los diputados con mucho gusto, para que elaboremos algún proyecto para tratarlo sobre tablas la próxima semana.</w:t>
      </w:r>
    </w:p>
    <w:p>
      <w:pPr>
        <w:pStyle w:val="TEXTO"/>
        <w:rPr>
          <w:b/>
          <w:b/>
          <w:sz w:val="20"/>
          <w:ins w:id="2624" w:author="DIRECCION DE TAQUIGRAFOS" w:date="2002-03-19T09:13:00Z"/>
        </w:rPr>
      </w:pPr>
      <w:ins w:id="2623" w:author="DIRECCION DE TAQUIGRAFOS" w:date="2002-03-19T09:13:00Z">
        <w:r>
          <w:rPr>
            <w:b/>
            <w:sz w:val="20"/>
          </w:rPr>
        </w:r>
      </w:ins>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pPr>
      <w:r>
        <w:rPr>
          <w:sz w:val="20"/>
        </w:rPr>
        <w:tab/>
        <w:t xml:space="preserve">Voy a acompañar lo que el señor diputado Bermúdez dice, pero si el proyecto después dice otra cosa de lo que se quiso decir, no lo podemos acompañar. Acá, por ese motivo, no lo podemos apoyar. Coincidimos con lo que dice Bermúdez, pero no con lo que dice el proyecto. Si se pasa a </w:t>
      </w:r>
      <w:del w:id="2625" w:author="DIRECCION DE TAQUIGRAFOS" w:date="2002-04-04T12:20:00Z">
        <w:r>
          <w:rPr>
            <w:sz w:val="20"/>
          </w:rPr>
          <w:delText>c</w:delText>
        </w:r>
      </w:del>
      <w:ins w:id="2626" w:author="DIRECCION DE TAQUIGRAFOS" w:date="2002-04-04T12:20:00Z">
        <w:r>
          <w:rPr>
            <w:sz w:val="20"/>
          </w:rPr>
          <w:t>C</w:t>
        </w:r>
      </w:ins>
      <w:r>
        <w:rPr>
          <w:sz w:val="20"/>
        </w:rPr>
        <w:t>omisión y ponemos exactamente lo que Bermúdez dice ahora, lo acompañaremos. Muchas gracias.</w:t>
      </w:r>
    </w:p>
    <w:p>
      <w:pPr>
        <w:pStyle w:val="TEXTO"/>
        <w:rPr>
          <w:b/>
          <w:b/>
          <w:sz w:val="20"/>
          <w:lang w:val="es-ES"/>
          <w:ins w:id="2628" w:author="DIRECCION DE TAQUIGRAFOS" w:date="2002-03-19T09:13:00Z"/>
        </w:rPr>
      </w:pPr>
      <w:ins w:id="2627" w:author="DIRECCION DE TAQUIGRAFOS" w:date="2002-03-19T09:13:00Z">
        <w:r>
          <w:rPr>
            <w:b/>
            <w:sz w:val="20"/>
            <w:lang w:val="es-ES"/>
          </w:rPr>
        </w:r>
      </w:ins>
    </w:p>
    <w:p>
      <w:pPr>
        <w:pStyle w:val="TEXTO"/>
        <w:rPr/>
      </w:pPr>
      <w:r>
        <w:rPr>
          <w:b/>
          <w:sz w:val="20"/>
          <w:lang w:val="es-ES"/>
        </w:rPr>
        <w:t>SR. PRESIDENTE (Hammerly)</w:t>
      </w:r>
      <w:r>
        <w:rPr>
          <w:sz w:val="20"/>
          <w:lang w:val="es-ES"/>
        </w:rPr>
        <w:t xml:space="preserve">.– </w:t>
      </w:r>
      <w:r>
        <w:rPr>
          <w:sz w:val="20"/>
        </w:rPr>
        <w:t>Si no se hace más uno de la palabra, se va a votar el proyecto</w:t>
      </w:r>
      <w:ins w:id="2629" w:author="DIRECCION DE TAQUIGRAFOS" w:date="2002-03-19T11:05:00Z">
        <w:r>
          <w:rPr>
            <w:sz w:val="20"/>
          </w:rPr>
          <w:t xml:space="preserve"> conforme el dictamen de la Comisión de Asuntos Constitucionales y Legislación General</w:t>
        </w:r>
      </w:ins>
      <w:r>
        <w:rPr>
          <w:sz w:val="20"/>
        </w:rPr>
        <w:t>.</w:t>
      </w:r>
    </w:p>
    <w:p>
      <w:pPr>
        <w:pStyle w:val="ACOTACION"/>
        <w:rPr>
          <w:sz w:val="16"/>
        </w:rPr>
      </w:pPr>
      <w:r>
        <w:rPr>
          <w:sz w:val="16"/>
        </w:rPr>
        <w:t>–</w:t>
      </w:r>
      <w:r>
        <w:rPr>
          <w:sz w:val="16"/>
        </w:rPr>
        <w:tab/>
        <w:t>Resulta aprobado.</w:t>
      </w:r>
    </w:p>
    <w:p>
      <w:pPr>
        <w:pStyle w:val="Heading1"/>
        <w:rPr>
          <w:sz w:val="22"/>
        </w:rPr>
      </w:pPr>
      <w:bookmarkStart w:id="77" w:name="__RefHeading___Toc4300221"/>
      <w:bookmarkEnd w:id="77"/>
      <w:r>
        <w:rPr>
          <w:caps w:val="false"/>
          <w:smallCaps w:val="false"/>
          <w:sz w:val="22"/>
        </w:rPr>
        <w:t>ORDEN DEL DÍA</w:t>
      </w:r>
    </w:p>
    <w:p>
      <w:pPr>
        <w:pStyle w:val="Heading2"/>
        <w:rPr>
          <w:sz w:val="20"/>
        </w:rPr>
      </w:pPr>
      <w:bookmarkStart w:id="78" w:name="__RefHeading___Toc4300222"/>
      <w:bookmarkEnd w:id="78"/>
      <w:r>
        <w:rPr>
          <w:sz w:val="20"/>
        </w:rPr>
        <w:t>Afectación de fondos destinados a Ley Ovina</w:t>
      </w:r>
    </w:p>
    <w:p>
      <w:pPr>
        <w:pStyle w:val="TEXTO"/>
        <w:rPr/>
      </w:pPr>
      <w:r>
        <w:rPr>
          <w:b/>
          <w:sz w:val="20"/>
          <w:lang w:val="en-GB"/>
        </w:rPr>
        <w:t>SR. PRESIDENTE (Hammerly)</w:t>
      </w:r>
      <w:r>
        <w:rPr>
          <w:sz w:val="20"/>
          <w:lang w:val="en-GB"/>
        </w:rPr>
        <w:t xml:space="preserve">.– </w:t>
      </w:r>
      <w:r>
        <w:rPr>
          <w:sz w:val="20"/>
        </w:rPr>
        <w:t>Corresponde considerar el Orden del Día Nº 4.</w:t>
      </w:r>
    </w:p>
    <w:p>
      <w:pPr>
        <w:pStyle w:val="TEXTO"/>
        <w:rPr>
          <w:sz w:val="20"/>
        </w:rPr>
      </w:pPr>
      <w:r>
        <w:rPr>
          <w:sz w:val="20"/>
        </w:rPr>
        <w:tab/>
        <w:t>Por Secretaría se dará lectura al asunto Nº 1.</w:t>
      </w:r>
    </w:p>
    <w:p>
      <w:pPr>
        <w:pStyle w:val="ACOTACION"/>
        <w:numPr>
          <w:ilvl w:val="0"/>
          <w:numId w:val="14"/>
        </w:numPr>
        <w:rPr>
          <w:sz w:val="16"/>
        </w:rPr>
      </w:pPr>
      <w:r>
        <w:rPr>
          <w:sz w:val="16"/>
        </w:rPr>
        <w:t>Se lee:</w:t>
      </w:r>
    </w:p>
    <w:p>
      <w:pPr>
        <w:pStyle w:val="Proyectos"/>
        <w:rPr>
          <w:sz w:val="16"/>
        </w:rPr>
      </w:pPr>
      <w:r>
        <w:rPr>
          <w:sz w:val="16"/>
        </w:rPr>
        <w:t>Señores diputados:</w:t>
      </w:r>
    </w:p>
    <w:p>
      <w:pPr>
        <w:pStyle w:val="Proyectos"/>
        <w:rPr>
          <w:sz w:val="16"/>
          <w:ins w:id="2647" w:author="DIRECCION DE TAQUIGRAFOS" w:date="2001-12-18T08:52:00Z"/>
        </w:rPr>
      </w:pPr>
      <w:r>
        <w:rPr>
          <w:sz w:val="16"/>
        </w:rPr>
        <w:tab/>
        <w:t xml:space="preserve">Vuestra Comisión de Industria y Comercio ha considerado el proyecto de comunicación </w:t>
      </w:r>
      <w:del w:id="2630" w:author="DIRECCION DE TAQUIGRAFOS" w:date="2002-03-26T19:21:00Z">
        <w:r>
          <w:rPr>
            <w:sz w:val="16"/>
          </w:rPr>
          <w:delText>(</w:delText>
        </w:r>
      </w:del>
      <w:ins w:id="2631" w:author="DIRECCION DE TAQUIGRAFOS" w:date="2002-03-26T19:21:00Z">
        <w:r>
          <w:rPr>
            <w:sz w:val="16"/>
          </w:rPr>
          <w:t>–</w:t>
        </w:r>
      </w:ins>
      <w:r>
        <w:rPr>
          <w:sz w:val="16"/>
        </w:rPr>
        <w:t>Expte. Nº 8995</w:t>
      </w:r>
      <w:ins w:id="2632" w:author="DIRECCION DE TAQUIGRAFOS" w:date="2002-03-26T19:21:00Z">
        <w:r>
          <w:rPr>
            <w:sz w:val="16"/>
          </w:rPr>
          <w:t>,</w:t>
        </w:r>
      </w:ins>
      <w:del w:id="2633" w:author="DIRECCION DE TAQUIGRAFOS" w:date="2002-03-26T19:21:00Z">
        <w:r>
          <w:rPr>
            <w:sz w:val="16"/>
          </w:rPr>
          <w:delText xml:space="preserve"> –</w:delText>
        </w:r>
      </w:del>
      <w:r>
        <w:rPr>
          <w:sz w:val="16"/>
        </w:rPr>
        <w:t xml:space="preserve"> D</w:t>
      </w:r>
      <w:del w:id="2634" w:author="DIRECCION DE TAQUIGRAFOS" w:date="2002-03-26T19:21:00Z">
        <w:r>
          <w:rPr>
            <w:sz w:val="16"/>
          </w:rPr>
          <w:delText>.</w:delText>
        </w:r>
      </w:del>
      <w:r>
        <w:rPr>
          <w:sz w:val="16"/>
        </w:rPr>
        <w:t>B</w:t>
      </w:r>
      <w:del w:id="2635" w:author="DIRECCION DE TAQUIGRAFOS" w:date="2002-03-26T19:21:00Z">
        <w:r>
          <w:rPr>
            <w:sz w:val="16"/>
          </w:rPr>
          <w:delText>.</w:delText>
        </w:r>
      </w:del>
      <w:ins w:id="2636" w:author="DIRECCION DE TAQUIGRAFOS" w:date="2002-03-26T19:21:00Z">
        <w:r>
          <w:rPr>
            <w:sz w:val="16"/>
          </w:rPr>
          <w:t>–</w:t>
        </w:r>
      </w:ins>
      <w:del w:id="2637" w:author="DIRECCION DE TAQUIGRAFOS" w:date="2002-03-26T19:21:00Z">
        <w:r>
          <w:rPr>
            <w:sz w:val="16"/>
          </w:rPr>
          <w:delText>),</w:delText>
        </w:r>
      </w:del>
      <w:r>
        <w:rPr>
          <w:sz w:val="16"/>
        </w:rPr>
        <w:t xml:space="preserve"> de los señores diputados Giorgetti y Zogbi, por el cual se solicita al Poder Ejecutivo gestione ante las autoridades nacionales</w:t>
      </w:r>
      <w:del w:id="2638" w:author="DIRECCION DE TAQUIGRAFOS" w:date="2002-03-26T19:21:00Z">
        <w:r>
          <w:rPr>
            <w:sz w:val="16"/>
          </w:rPr>
          <w:delText>,</w:delText>
        </w:r>
      </w:del>
      <w:r>
        <w:rPr>
          <w:sz w:val="16"/>
        </w:rPr>
        <w:t xml:space="preserve"> la inclusión en el Presupuesto Nacional Año 2002</w:t>
      </w:r>
      <w:ins w:id="2639" w:author="DIRECCION DE TAQUIGRAFOS" w:date="2002-03-26T19:22:00Z">
        <w:r>
          <w:rPr>
            <w:sz w:val="16"/>
          </w:rPr>
          <w:t xml:space="preserve"> </w:t>
        </w:r>
      </w:ins>
      <w:del w:id="2640" w:author="DIRECCION DE TAQUIGRAFOS" w:date="2002-03-26T19:22:00Z">
        <w:r>
          <w:rPr>
            <w:sz w:val="16"/>
          </w:rPr>
          <w:delText xml:space="preserve">, </w:delText>
        </w:r>
      </w:del>
      <w:ins w:id="2641" w:author="DIRECCION DE TAQUIGRAFOS" w:date="2002-03-26T19:21:00Z">
        <w:r>
          <w:rPr>
            <w:sz w:val="16"/>
          </w:rPr>
          <w:t xml:space="preserve">de </w:t>
        </w:r>
      </w:ins>
      <w:r>
        <w:rPr>
          <w:sz w:val="16"/>
        </w:rPr>
        <w:t xml:space="preserve">las partidas necesarias para la implementación de la denominada </w:t>
      </w:r>
      <w:del w:id="2642" w:author="DIRECCION DE TAQUIGRAFOS" w:date="2002-03-26T19:22:00Z">
        <w:r>
          <w:rPr>
            <w:sz w:val="16"/>
          </w:rPr>
          <w:delText>"</w:delText>
        </w:r>
      </w:del>
      <w:r>
        <w:rPr>
          <w:sz w:val="16"/>
        </w:rPr>
        <w:t>Ley Ovina</w:t>
      </w:r>
      <w:ins w:id="2643" w:author="DIRECCION DE TAQUIGRAFOS" w:date="2002-03-26T19:22:00Z">
        <w:r>
          <w:rPr>
            <w:sz w:val="16"/>
          </w:rPr>
          <w:t>;</w:t>
        </w:r>
      </w:ins>
      <w:del w:id="2644" w:author="DIRECCION DE TAQUIGRAFOS" w:date="2002-03-26T19:22:00Z">
        <w:r>
          <w:rPr>
            <w:sz w:val="16"/>
          </w:rPr>
          <w:delText>”</w:delText>
        </w:r>
      </w:del>
      <w:r>
        <w:rPr>
          <w:sz w:val="16"/>
        </w:rPr>
        <w:t xml:space="preserve"> y</w:t>
      </w:r>
      <w:del w:id="2645" w:author="DIRECCION DE TAQUIGRAFOS" w:date="2002-03-26T19:22:00Z">
        <w:r>
          <w:rPr>
            <w:sz w:val="16"/>
          </w:rPr>
          <w:delText>,</w:delText>
        </w:r>
      </w:del>
      <w:r>
        <w:rPr>
          <w:sz w:val="16"/>
        </w:rPr>
        <w:t xml:space="preserve"> atento a los fundamentos expuestos, os aconseja le prestéis aprobación al siguiente</w:t>
      </w:r>
      <w:ins w:id="2646" w:author="DIRECCION DE TAQUIGRAFOS" w:date="2002-03-26T19:22:00Z">
        <w:r>
          <w:rPr>
            <w:sz w:val="16"/>
          </w:rPr>
          <w:t xml:space="preserve"> texto</w:t>
        </w:r>
      </w:ins>
      <w:r>
        <w:rPr>
          <w:sz w:val="16"/>
        </w:rPr>
        <w:t>:</w:t>
      </w:r>
    </w:p>
    <w:p>
      <w:pPr>
        <w:pStyle w:val="Proyectos"/>
        <w:rPr>
          <w:sz w:val="14"/>
          <w:ins w:id="2654" w:author="DIRECCION DE TAQUIGRAFOS" w:date="2001-12-18T08:52:00Z"/>
        </w:rPr>
      </w:pPr>
      <w:ins w:id="2648" w:author="DIRECCION DE TAQUIGRAFOS" w:date="2001-12-18T08:52:00Z">
        <w:r>
          <w:rPr>
            <w:b/>
            <w:sz w:val="18"/>
          </w:rPr>
          <w:tab/>
        </w:r>
      </w:ins>
      <w:ins w:id="2649" w:author="DIRECCION DE TAQUIGRAFOS" w:date="2001-12-18T08:52:00Z">
        <w:r>
          <w:rPr>
            <w:sz w:val="16"/>
          </w:rPr>
          <w:t>La Cámara de Diputados de la Provincia vería con agrado que el Poder Ejecutivo, por intermedio de los organismos que correspondan, interceda ante sus pares nacionales</w:t>
        </w:r>
      </w:ins>
      <w:ins w:id="2650" w:author="DIRECCION DE TAQUIGRAFOS" w:date="2002-03-26T19:22:00Z">
        <w:r>
          <w:rPr>
            <w:sz w:val="16"/>
          </w:rPr>
          <w:t>,</w:t>
        </w:r>
      </w:ins>
      <w:ins w:id="2651" w:author="DIRECCION DE TAQUIGRAFOS" w:date="2001-12-18T08:52:00Z">
        <w:r>
          <w:rPr>
            <w:sz w:val="16"/>
          </w:rPr>
          <w:t xml:space="preserve"> a fin de lograr la inclusión en el proyecto de Presupuesto Nacional Año 2002 de las partidas necesarias para dar cumplimiento a la Ley Nacional Nº 25.422, artículo 17 –Ley para la Recuperación de la Ganadería Ovina–, evitando de tal forma graves perjuicios para el sector ganadero</w:t>
        </w:r>
      </w:ins>
      <w:ins w:id="2652" w:author="DIRECCION DE TAQUIGRAFOS" w:date="2002-03-26T19:25:00Z">
        <w:r>
          <w:rPr>
            <w:sz w:val="16"/>
          </w:rPr>
          <w:t xml:space="preserve"> específico</w:t>
        </w:r>
      </w:ins>
      <w:ins w:id="2653" w:author="DIRECCION DE TAQUIGRAFOS" w:date="2001-12-18T08:52:00Z">
        <w:r>
          <w:rPr>
            <w:sz w:val="16"/>
          </w:rPr>
          <w:t>.</w:t>
        </w:r>
      </w:ins>
    </w:p>
    <w:p>
      <w:pPr>
        <w:pStyle w:val="Proyectos"/>
        <w:rPr>
          <w:sz w:val="14"/>
          <w:del w:id="2656" w:author="DIRECCION DE TAQUIGRAFOS" w:date="2001-12-18T09:40:00Z"/>
        </w:rPr>
      </w:pPr>
      <w:del w:id="2655" w:author="DIRECCION DE TAQUIGRAFOS" w:date="2001-12-18T09:40:00Z">
        <w:r>
          <w:rPr>
            <w:sz w:val="14"/>
          </w:rPr>
        </w:r>
      </w:del>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del w:id="2658" w:author="DIRECCION DE TAQUIGRAFOS" w:date="2001-12-18T08:51:00Z"/>
        </w:rPr>
      </w:pPr>
      <w:del w:id="2657" w:author="DIRECCION DE TAQUIGRAFOS" w:date="2001-12-18T08:37:00Z">
        <w:r>
          <w:rPr>
            <w:sz w:val="16"/>
          </w:rPr>
          <w:delText>zcAfectación de fondos destinados a Ley Ovina</w:delText>
        </w:r>
      </w:del>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del w:id="2660" w:author="DIRECCION DE TAQUIGRAFOS" w:date="2001-12-18T08:51:00Z"/>
        </w:rPr>
      </w:pPr>
      <w:del w:id="2659" w:author="DIRECCION DE TAQUIGRAFOS" w:date="2001-12-18T08:51:00Z">
        <w:r>
          <w:rPr>
            <w:b/>
            <w:sz w:val="18"/>
          </w:rPr>
          <w:delText>La Cámara de Diputados de la Provincia vería con agrado que el Poder Ejecutivo, por intermedio de los organismos que correspondan, interceda ante sus pares nacionales a fin de lograr la inclusión en el proyecto de Presupuesto Nacional Año 2002, de las partidas necesarias para dar cumplimiento a la Ley Nacional Nº 25.422, Artículo 17 –Ley para la Recuperación de la Ganadería Ovina–, evitando, de tal forma, graves perjuicios para dicho sector ganadero.</w:delText>
        </w:r>
      </w:del>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del w:id="2662" w:author="DIRECCION DE TAQUIGRAFOS" w:date="2001-12-18T08:51:00Z"/>
        </w:rPr>
      </w:pPr>
      <w:del w:id="2661" w:author="DIRECCION DE TAQUIGRAFOS" w:date="2001-12-18T08:51:00Z">
        <w:r>
          <w:rPr>
            <w:b/>
            <w:sz w:val="18"/>
          </w:rPr>
        </w:r>
      </w:del>
    </w:p>
    <w:p>
      <w:pPr>
        <w:pStyle w:val="Proyectos"/>
        <w:widowControl w:val="false"/>
        <w:pBdr>
          <w:top w:val="single" w:sz="4" w:space="1" w:color="000000"/>
          <w:left w:val="single" w:sz="4" w:space="4" w:color="000000"/>
          <w:bottom w:val="single" w:sz="4" w:space="1" w:color="000000"/>
          <w:right w:val="single" w:sz="4" w:space="4" w:color="000000"/>
        </w:pBdr>
        <w:bidi w:val="0"/>
        <w:spacing w:lineRule="auto" w:line="240"/>
        <w:ind w:firstLine="708"/>
        <w:jc w:val="both"/>
        <w:rPr/>
      </w:pPr>
      <w:r>
        <w:rPr>
          <w:sz w:val="16"/>
        </w:rPr>
        <w:t>Sala de</w:t>
      </w:r>
      <w:del w:id="2663" w:author="Cámara de Diputados" w:date="2002-03-30T18:07:00Z">
        <w:r>
          <w:rPr>
            <w:sz w:val="16"/>
          </w:rPr>
          <w:delText xml:space="preserve"> la</w:delText>
        </w:r>
      </w:del>
      <w:r>
        <w:rPr>
          <w:sz w:val="16"/>
        </w:rPr>
        <w:t xml:space="preserve"> Comisión, 4 de octubre de 2001.</w:t>
      </w:r>
    </w:p>
    <w:p>
      <w:pPr>
        <w:pStyle w:val="Firmas"/>
        <w:rPr>
          <w:sz w:val="16"/>
        </w:rPr>
      </w:pPr>
      <w:r>
        <w:rPr>
          <w:sz w:val="16"/>
        </w:rPr>
        <w:t xml:space="preserve">Giorgetti – Bermúdez – Zogbi – Molinas – Giardino – Sellarés – Di Pollina </w:t>
      </w:r>
    </w:p>
    <w:p>
      <w:pPr>
        <w:pStyle w:val="Proyectos"/>
        <w:rPr>
          <w:sz w:val="16"/>
        </w:rPr>
      </w:pPr>
      <w:r>
        <w:rPr>
          <w:sz w:val="16"/>
        </w:rPr>
        <w:t>Señores diputados:</w:t>
      </w:r>
    </w:p>
    <w:p>
      <w:pPr>
        <w:pStyle w:val="Proyectos"/>
        <w:rPr/>
      </w:pPr>
      <w:r>
        <w:rPr>
          <w:sz w:val="16"/>
        </w:rPr>
        <w:tab/>
        <w:t xml:space="preserve">Vuestra Comisión de Agricultura y Ganadería ha considerado el proyecto de comunicación </w:t>
      </w:r>
      <w:del w:id="2664" w:author="DIRECCION DE TAQUIGRAFOS" w:date="2002-03-26T19:23:00Z">
        <w:r>
          <w:rPr>
            <w:sz w:val="16"/>
          </w:rPr>
          <w:delText>(</w:delText>
        </w:r>
      </w:del>
      <w:ins w:id="2665" w:author="DIRECCION DE TAQUIGRAFOS" w:date="2002-03-26T19:23:00Z">
        <w:r>
          <w:rPr>
            <w:sz w:val="16"/>
          </w:rPr>
          <w:t>–</w:t>
        </w:r>
      </w:ins>
      <w:r>
        <w:rPr>
          <w:sz w:val="16"/>
        </w:rPr>
        <w:t>Expte. N° 8995</w:t>
      </w:r>
      <w:ins w:id="2666" w:author="DIRECCION DE TAQUIGRAFOS" w:date="2002-03-26T19:23:00Z">
        <w:r>
          <w:rPr>
            <w:sz w:val="16"/>
          </w:rPr>
          <w:t>,</w:t>
        </w:r>
      </w:ins>
      <w:del w:id="2667" w:author="DIRECCION DE TAQUIGRAFOS" w:date="2002-03-26T19:24:00Z">
        <w:r>
          <w:rPr>
            <w:sz w:val="16"/>
          </w:rPr>
          <w:delText xml:space="preserve"> – </w:delText>
        </w:r>
      </w:del>
      <w:ins w:id="2668" w:author="DIRECCION DE TAQUIGRAFOS" w:date="2002-03-26T19:24:00Z">
        <w:r>
          <w:rPr>
            <w:sz w:val="16"/>
          </w:rPr>
          <w:t xml:space="preserve"> </w:t>
        </w:r>
      </w:ins>
      <w:r>
        <w:rPr>
          <w:sz w:val="16"/>
        </w:rPr>
        <w:t>D</w:t>
      </w:r>
      <w:del w:id="2669" w:author="DIRECCION DE TAQUIGRAFOS" w:date="2002-03-26T19:24:00Z">
        <w:r>
          <w:rPr>
            <w:sz w:val="16"/>
          </w:rPr>
          <w:delText>.</w:delText>
        </w:r>
      </w:del>
      <w:r>
        <w:rPr>
          <w:sz w:val="16"/>
        </w:rPr>
        <w:t>B</w:t>
      </w:r>
      <w:del w:id="2670" w:author="DIRECCION DE TAQUIGRAFOS" w:date="2002-03-26T19:24:00Z">
        <w:r>
          <w:rPr>
            <w:sz w:val="16"/>
          </w:rPr>
          <w:delText>.</w:delText>
        </w:r>
      </w:del>
      <w:ins w:id="2671" w:author="DIRECCION DE TAQUIGRAFOS" w:date="2002-03-26T19:24:00Z">
        <w:r>
          <w:rPr>
            <w:sz w:val="16"/>
          </w:rPr>
          <w:t>–</w:t>
        </w:r>
      </w:ins>
      <w:del w:id="2672" w:author="DIRECCION DE TAQUIGRAFOS" w:date="2002-03-26T19:24:00Z">
        <w:r>
          <w:rPr>
            <w:sz w:val="16"/>
          </w:rPr>
          <w:delText>),</w:delText>
        </w:r>
      </w:del>
      <w:r>
        <w:rPr>
          <w:sz w:val="16"/>
        </w:rPr>
        <w:t xml:space="preserve"> presentado por los diputados Giorgetti y Zogbi, por el cual se solicita al Poder Ejecutivo </w:t>
      </w:r>
      <w:ins w:id="2673" w:author="DIRECCION DE TAQUIGRAFOS" w:date="2002-03-26T19:24:00Z">
        <w:r>
          <w:rPr>
            <w:sz w:val="16"/>
          </w:rPr>
          <w:t xml:space="preserve">que </w:t>
        </w:r>
      </w:ins>
      <w:r>
        <w:rPr>
          <w:sz w:val="16"/>
        </w:rPr>
        <w:t>gestione ante las autoridades nacionales</w:t>
      </w:r>
      <w:del w:id="2674" w:author="DIRECCION DE TAQUIGRAFOS" w:date="2002-03-26T19:24:00Z">
        <w:r>
          <w:rPr>
            <w:sz w:val="16"/>
          </w:rPr>
          <w:delText>,</w:delText>
        </w:r>
      </w:del>
      <w:r>
        <w:rPr>
          <w:sz w:val="16"/>
        </w:rPr>
        <w:t xml:space="preserve"> la inclusión en el Presupuesto Nacional Año 2002</w:t>
      </w:r>
      <w:del w:id="2675" w:author="DIRECCION DE TAQUIGRAFOS" w:date="2002-03-26T19:24:00Z">
        <w:r>
          <w:rPr>
            <w:sz w:val="16"/>
          </w:rPr>
          <w:delText>,</w:delText>
        </w:r>
      </w:del>
      <w:r>
        <w:rPr>
          <w:sz w:val="16"/>
        </w:rPr>
        <w:t xml:space="preserve"> de las partidas necesarias para la implementación de la denominada </w:t>
      </w:r>
      <w:del w:id="2676" w:author="DIRECCION DE TAQUIGRAFOS" w:date="2002-03-26T19:24:00Z">
        <w:r>
          <w:rPr>
            <w:sz w:val="16"/>
          </w:rPr>
          <w:delText>“</w:delText>
        </w:r>
      </w:del>
      <w:r>
        <w:rPr>
          <w:sz w:val="16"/>
        </w:rPr>
        <w:t>Ley Ovina</w:t>
      </w:r>
      <w:ins w:id="2677" w:author="DIRECCION DE TAQUIGRAFOS" w:date="2002-03-26T19:24:00Z">
        <w:r>
          <w:rPr>
            <w:sz w:val="16"/>
          </w:rPr>
          <w:t>;</w:t>
        </w:r>
      </w:ins>
      <w:del w:id="2678" w:author="DIRECCION DE TAQUIGRAFOS" w:date="2002-03-26T19:24:00Z">
        <w:r>
          <w:rPr>
            <w:sz w:val="16"/>
          </w:rPr>
          <w:delText>”</w:delText>
        </w:r>
      </w:del>
      <w:r>
        <w:rPr>
          <w:sz w:val="16"/>
        </w:rPr>
        <w:t xml:space="preserve"> y</w:t>
      </w:r>
      <w:del w:id="2679" w:author="DIRECCION DE TAQUIGRAFOS" w:date="2002-03-26T19:24:00Z">
        <w:r>
          <w:rPr>
            <w:sz w:val="16"/>
          </w:rPr>
          <w:delText>,</w:delText>
        </w:r>
      </w:del>
      <w:r>
        <w:rPr>
          <w:sz w:val="16"/>
        </w:rPr>
        <w:t xml:space="preserve"> atento a que el proyecto cuenta con despacho de la Comisión de Industria y Comercio</w:t>
      </w:r>
      <w:ins w:id="2680" w:author="DIRECCION DE TAQUIGRAFOS" w:date="2002-03-26T19:24:00Z">
        <w:r>
          <w:rPr>
            <w:sz w:val="16"/>
          </w:rPr>
          <w:t>,</w:t>
        </w:r>
      </w:ins>
      <w:r>
        <w:rPr>
          <w:sz w:val="16"/>
        </w:rPr>
        <w:t xml:space="preserve"> esta Comisión resuelve adherir al mismo.</w:t>
      </w:r>
    </w:p>
    <w:p>
      <w:pPr>
        <w:pStyle w:val="Firmas"/>
        <w:rPr/>
      </w:pPr>
      <w:r>
        <w:rPr>
          <w:sz w:val="16"/>
        </w:rPr>
        <w:t>Sala de</w:t>
      </w:r>
      <w:del w:id="2681" w:author="Cámara de Diputados" w:date="2002-03-30T18:07:00Z">
        <w:r>
          <w:rPr>
            <w:sz w:val="16"/>
          </w:rPr>
          <w:delText xml:space="preserve"> la</w:delText>
        </w:r>
      </w:del>
      <w:r>
        <w:rPr>
          <w:sz w:val="16"/>
        </w:rPr>
        <w:t xml:space="preserve"> Comisión</w:t>
      </w:r>
      <w:ins w:id="2682" w:author="Cámara de Diputados" w:date="2002-03-30T18:07:00Z">
        <w:r>
          <w:rPr>
            <w:sz w:val="16"/>
          </w:rPr>
          <w:t>,</w:t>
        </w:r>
      </w:ins>
      <w:r>
        <w:rPr>
          <w:sz w:val="16"/>
        </w:rPr>
        <w:t xml:space="preserve"> 28 de febrero de 2002.</w:t>
      </w:r>
    </w:p>
    <w:p>
      <w:pPr>
        <w:pStyle w:val="Firmas"/>
        <w:rPr>
          <w:sz w:val="16"/>
        </w:rPr>
      </w:pPr>
      <w:r>
        <w:rPr>
          <w:sz w:val="16"/>
        </w:rPr>
        <w:t xml:space="preserve">Ibaldi – Grbavac – Schachner – Giacosa – Cecchi </w:t>
      </w:r>
    </w:p>
    <w:p>
      <w:pPr>
        <w:pStyle w:val="TITULO"/>
        <w:rPr>
          <w:i/>
          <w:i/>
          <w:sz w:val="16"/>
          <w:ins w:id="2684" w:author="DIRECCION DE TAQUIGRAFOS" w:date="2001-12-18T08:47:00Z"/>
        </w:rPr>
      </w:pPr>
      <w:ins w:id="2683" w:author="DIRECCION DE TAQUIGRAFOS" w:date="2001-12-18T08:47:00Z">
        <w:r>
          <w:rPr>
            <w:i/>
            <w:sz w:val="16"/>
          </w:rPr>
          <w:t>proyecto de comunicación original</w:t>
        </w:r>
      </w:ins>
    </w:p>
    <w:p>
      <w:pPr>
        <w:pStyle w:val="Proyectos"/>
        <w:rPr>
          <w:i/>
          <w:i/>
          <w:sz w:val="16"/>
          <w:ins w:id="2686" w:author="DIRECCION DE TAQUIGRAFOS" w:date="2001-12-18T08:47:00Z"/>
        </w:rPr>
      </w:pPr>
      <w:ins w:id="2685" w:author="DIRECCION DE TAQUIGRAFOS" w:date="2001-12-18T08:47:00Z">
        <w:r>
          <w:rPr>
            <w:i/>
            <w:sz w:val="16"/>
          </w:rPr>
          <w:tab/>
          <w:t>La Cámara de Diputados de la Provincia de Santa Fe vería con agrado que el Poder Ejecutivo, a través de los organismos correspondientes, interceda ante sus pares nacionales a fin de evitar el recorte anunciado en el proyecto de Presupuesto Nacional 2002, que afectaría los fondos destinados a dar cumplimiento a la denominada Ley Ovina, produciendo un grave perjuicio para el sector ganadero específico.</w:t>
        </w:r>
      </w:ins>
    </w:p>
    <w:p>
      <w:pPr>
        <w:pStyle w:val="TITULO"/>
        <w:rPr>
          <w:i/>
          <w:i/>
          <w:ins w:id="2688" w:author="DIRECCION DE TAQUIGRAFOS" w:date="2001-12-18T08:47:00Z"/>
        </w:rPr>
      </w:pPr>
      <w:ins w:id="2687" w:author="DIRECCION DE TAQUIGRAFOS" w:date="2001-12-18T08:47:00Z">
        <w:r>
          <w:rPr>
            <w:i/>
            <w:sz w:val="16"/>
          </w:rPr>
          <w:t>fundamentos de los autores del proyecto</w:t>
        </w:r>
      </w:ins>
    </w:p>
    <w:p>
      <w:pPr>
        <w:pStyle w:val="Proyectos"/>
        <w:rPr>
          <w:i/>
          <w:i/>
          <w:sz w:val="16"/>
          <w:ins w:id="2690" w:author="DIRECCION DE TAQUIGRAFOS" w:date="2001-12-18T08:47:00Z"/>
        </w:rPr>
      </w:pPr>
      <w:ins w:id="2689" w:author="DIRECCION DE TAQUIGRAFOS" w:date="2001-12-18T08:47:00Z">
        <w:r>
          <w:rPr>
            <w:i/>
            <w:sz w:val="16"/>
          </w:rPr>
          <w:t>Señor Presidente:</w:t>
        </w:r>
      </w:ins>
    </w:p>
    <w:p>
      <w:pPr>
        <w:pStyle w:val="Proyectos"/>
        <w:rPr>
          <w:i/>
          <w:i/>
          <w:sz w:val="16"/>
          <w:ins w:id="2692" w:author="DIRECCION DE TAQUIGRAFOS" w:date="2001-12-18T08:47:00Z"/>
        </w:rPr>
      </w:pPr>
      <w:ins w:id="2691" w:author="DIRECCION DE TAQUIGRAFOS" w:date="2001-12-18T08:47:00Z">
        <w:r>
          <w:rPr>
            <w:i/>
            <w:sz w:val="16"/>
          </w:rPr>
          <w:tab/>
          <w:t>Es públicamente conocido por estos días que el tratamiento del Presupuesto Nacional 2002 arrojará no pocas sorpresas en materia de recortes presupuestarios y eliminación de partidas específicas.</w:t>
        </w:r>
      </w:ins>
    </w:p>
    <w:p>
      <w:pPr>
        <w:pStyle w:val="Proyectos"/>
        <w:rPr>
          <w:ins w:id="2698" w:author="DIRECCION DE TAQUIGRAFOS" w:date="2001-12-18T08:47:00Z"/>
        </w:rPr>
      </w:pPr>
      <w:ins w:id="2693" w:author="DIRECCION DE TAQUIGRAFOS" w:date="2001-12-18T08:47:00Z">
        <w:r>
          <w:rPr>
            <w:i/>
            <w:sz w:val="16"/>
          </w:rPr>
          <w:tab/>
          <w:t>En el caso de la denominada Ley Ovina cabe recordar que se había previsto un fondo de 20 millones de pesos anuales</w:t>
        </w:r>
      </w:ins>
      <w:ins w:id="2694" w:author="DIRECCION DE TAQUIGRAFOS" w:date="2002-03-26T19:26:00Z">
        <w:r>
          <w:rPr>
            <w:i/>
            <w:sz w:val="16"/>
          </w:rPr>
          <w:t>,</w:t>
        </w:r>
      </w:ins>
      <w:ins w:id="2695" w:author="DIRECCION DE TAQUIGRAFOS" w:date="2001-12-18T08:47:00Z">
        <w:r>
          <w:rPr>
            <w:i/>
            <w:sz w:val="16"/>
          </w:rPr>
          <w:t xml:space="preserve"> que debían aplicarse a lo largo de la década, destinados a recuperar el stock ganadero del sector para incrementar las exportaciones hasta los 360 millones de pesos anuales, generando así 15 mil puestos de trabajo</w:t>
        </w:r>
      </w:ins>
      <w:ins w:id="2696" w:author="DIRECCION DE TAQUIGRAFOS" w:date="2002-03-26T19:26:00Z">
        <w:r>
          <w:rPr>
            <w:i/>
            <w:sz w:val="16"/>
          </w:rPr>
          <w:t>,</w:t>
        </w:r>
      </w:ins>
      <w:ins w:id="2697" w:author="DIRECCION DE TAQUIGRAFOS" w:date="2001-12-18T08:47:00Z">
        <w:r>
          <w:rPr>
            <w:i/>
            <w:sz w:val="16"/>
          </w:rPr>
          <w:t xml:space="preserve"> aproximadamente.</w:t>
        </w:r>
      </w:ins>
    </w:p>
    <w:p>
      <w:pPr>
        <w:pStyle w:val="Proyectos"/>
        <w:rPr>
          <w:ins w:id="2704" w:author="DIRECCION DE TAQUIGRAFOS" w:date="2001-12-18T08:47:00Z"/>
        </w:rPr>
      </w:pPr>
      <w:ins w:id="2699" w:author="DIRECCION DE TAQUIGRAFOS" w:date="2001-12-18T08:47:00Z">
        <w:r>
          <w:rPr>
            <w:i/>
            <w:sz w:val="16"/>
          </w:rPr>
          <w:tab/>
          <w:t>Con s</w:t>
        </w:r>
      </w:ins>
      <w:ins w:id="2700" w:author="DIRECCION DE TAQUIGRAFOS" w:date="2002-03-26T19:26:00Z">
        <w:r>
          <w:rPr>
            <w:i/>
            <w:sz w:val="16"/>
          </w:rPr>
          <w:t>ó</w:t>
        </w:r>
      </w:ins>
      <w:ins w:id="2701" w:author="DIRECCION DE TAQUIGRAFOS" w:date="2001-12-18T08:47:00Z">
        <w:r>
          <w:rPr>
            <w:i/>
            <w:sz w:val="16"/>
          </w:rPr>
          <w:t xml:space="preserve">lo 13 millones de cabezas no se pueden atender eficientemente los requerimientos del mercado externo, recordando que mercado que no se satisface en tiempo y forma es mercado que </w:t>
        </w:r>
      </w:ins>
      <w:ins w:id="2702" w:author="DIRECCION DE TAQUIGRAFOS" w:date="2002-03-26T19:26:00Z">
        <w:r>
          <w:rPr>
            <w:i/>
            <w:sz w:val="16"/>
          </w:rPr>
          <w:t xml:space="preserve">irremediablemente </w:t>
        </w:r>
      </w:ins>
      <w:ins w:id="2703" w:author="DIRECCION DE TAQUIGRAFOS" w:date="2001-12-18T08:47:00Z">
        <w:r>
          <w:rPr>
            <w:i/>
            <w:sz w:val="16"/>
          </w:rPr>
          <w:t>se pierde. La participación argentina dentro de la cuota Hilton europea para carnes ovinas es actualmente de sólo el 20 por ciento, con alrededor de 80 mil cabezas, contra el 100 por ciento que cumple Uruguay.</w:t>
        </w:r>
      </w:ins>
    </w:p>
    <w:p>
      <w:pPr>
        <w:pStyle w:val="Proyectos"/>
        <w:rPr>
          <w:i/>
          <w:i/>
          <w:sz w:val="16"/>
          <w:ins w:id="2706" w:author="DIRECCION DE TAQUIGRAFOS" w:date="2001-12-18T08:47:00Z"/>
        </w:rPr>
      </w:pPr>
      <w:ins w:id="2705" w:author="DIRECCION DE TAQUIGRAFOS" w:date="2001-12-18T08:47:00Z">
        <w:r>
          <w:rPr>
            <w:i/>
            <w:sz w:val="16"/>
          </w:rPr>
          <w:tab/>
          <w:t>Por lo anteriormente expuesto pido a mis pares la aprobación del presente proyecto de comunicación.</w:t>
        </w:r>
      </w:ins>
    </w:p>
    <w:p>
      <w:pPr>
        <w:pStyle w:val="Firmas"/>
        <w:spacing w:before="0" w:after="0"/>
        <w:rPr>
          <w:sz w:val="16"/>
          <w:ins w:id="2708" w:author="DIRECCION DE TAQUIGRAFOS" w:date="2001-12-18T08:47:00Z"/>
        </w:rPr>
      </w:pPr>
      <w:ins w:id="2707" w:author="DIRECCION DE TAQUIGRAFOS" w:date="2001-12-18T08:47:00Z">
        <w:r>
          <w:rPr>
            <w:sz w:val="16"/>
          </w:rPr>
          <w:t xml:space="preserve">Giorgetti – Zogbi </w:t>
        </w:r>
      </w:ins>
    </w:p>
    <w:p>
      <w:pPr>
        <w:pStyle w:val="ACOTACION"/>
        <w:numPr>
          <w:ilvl w:val="0"/>
          <w:numId w:val="14"/>
        </w:numPr>
        <w:rPr>
          <w:del w:id="2712" w:author="DIRECCION DE TAQUIGRAFOS" w:date="2001-12-18T08:46:00Z"/>
        </w:rPr>
      </w:pPr>
      <w:del w:id="2709" w:author="DIRECCION DE TAQUIGRAFOS" w:date="2001-12-18T08:46:00Z">
        <w:r>
          <w:rPr>
            <w:rFonts w:eastAsia="Arial"/>
            <w:sz w:val="16"/>
          </w:rPr>
          <w:delText xml:space="preserve"> </w:delText>
        </w:r>
      </w:del>
      <w:del w:id="2710" w:author="DIRECCION DE TAQUIGRAFOS" w:date="2001-12-18T08:46:00Z">
        <w:r>
          <w:rPr>
            <w:sz w:val="16"/>
          </w:rPr>
          <w:delText xml:space="preserve">(Dictámenes de las comisiones de Industria y Comercio y de Agricultura y Ganadería. </w:delText>
        </w:r>
      </w:del>
      <w:del w:id="2711" w:author="DIRECCION DE TAQUIGRAFOS" w:date="2001-12-18T08:46:00Z">
        <w:r>
          <w:rPr>
            <w:sz w:val="16"/>
            <w:lang w:val="en-GB"/>
          </w:rPr>
          <w:delText>Expte. 8995 – DB)</w:delText>
        </w:r>
      </w:del>
    </w:p>
    <w:p>
      <w:pPr>
        <w:pStyle w:val="ACOTACION"/>
        <w:rPr/>
      </w:pPr>
      <w:r>
        <w:rPr>
          <w:b/>
          <w:sz w:val="20"/>
          <w:lang w:val="en-GB"/>
        </w:rPr>
        <w:t>SR. PRESIDENTE (Hammerly)</w:t>
      </w:r>
      <w:r>
        <w:rPr>
          <w:sz w:val="20"/>
          <w:lang w:val="en-GB"/>
        </w:rPr>
        <w:t xml:space="preserve">.– </w:t>
      </w:r>
      <w:r>
        <w:rPr>
          <w:sz w:val="20"/>
        </w:rPr>
        <w:t>En consideración.</w:t>
      </w:r>
    </w:p>
    <w:p>
      <w:pPr>
        <w:pStyle w:val="TEXTO"/>
        <w:rPr>
          <w:sz w:val="20"/>
        </w:rPr>
      </w:pPr>
      <w:r>
        <w:rPr>
          <w:sz w:val="20"/>
        </w:rPr>
        <w:tab/>
        <w:t>Si no se hace uso de la palabra se va a votar el pase al Archivo.</w:t>
      </w:r>
    </w:p>
    <w:p>
      <w:pPr>
        <w:pStyle w:val="TEXTO"/>
        <w:rPr>
          <w:b/>
          <w:b/>
          <w:sz w:val="20"/>
          <w:ins w:id="2714" w:author="DIRECCION DE TAQUIGRAFOS" w:date="2002-03-19T09:13:00Z"/>
        </w:rPr>
      </w:pPr>
      <w:ins w:id="2713" w:author="DIRECCION DE TAQUIGRAFOS" w:date="2002-03-19T09:13:00Z">
        <w:r>
          <w:rPr>
            <w:b/>
            <w:sz w:val="20"/>
          </w:rPr>
        </w:r>
      </w:ins>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sz w:val="20"/>
        </w:rPr>
        <w:t>.– Pido la palabra.</w:t>
      </w:r>
    </w:p>
    <w:p>
      <w:pPr>
        <w:pStyle w:val="TEXTO"/>
        <w:rPr>
          <w:sz w:val="20"/>
        </w:rPr>
      </w:pPr>
      <w:r>
        <w:rPr>
          <w:sz w:val="20"/>
        </w:rPr>
        <w:tab/>
        <w:t>Señor presidente: usted sabe que los presupuestos se modifican continuamente, las negociaciones con el Fondo Monetario Internacional hacen que ya se estén elaborando más de siete modificaciones al Presupuesto.</w:t>
      </w:r>
    </w:p>
    <w:p>
      <w:pPr>
        <w:pStyle w:val="TEXTO"/>
        <w:rPr>
          <w:sz w:val="20"/>
        </w:rPr>
      </w:pPr>
      <w:r>
        <w:rPr>
          <w:sz w:val="20"/>
        </w:rPr>
        <w:tab/>
        <w:t xml:space="preserve">Este es un tema que considero de una gran importancia, por lo tanto, antes de que con tanta celeridad lo pasemos al Archivo, me atrevo a pedirle una modificación, borrando donde dice “la inclusión el Presupuesto Nacional Año 2002, de.” </w:t>
      </w:r>
    </w:p>
    <w:p>
      <w:pPr>
        <w:pStyle w:val="TEXTO"/>
        <w:rPr>
          <w:sz w:val="20"/>
        </w:rPr>
      </w:pPr>
      <w:r>
        <w:rPr>
          <w:sz w:val="20"/>
        </w:rPr>
        <w:tab/>
        <w:t>La próxima vez, vería con agrado que a través del presidente de bloque se me informe cuando hay tanto apuro para mandar un proyecto de la autoría del diputado Zogbi y mío al Archivo...</w:t>
      </w:r>
    </w:p>
    <w:p>
      <w:pPr>
        <w:pStyle w:val="TEXTO"/>
        <w:rPr>
          <w:b/>
          <w:b/>
          <w:sz w:val="20"/>
          <w:lang w:val="es-ES"/>
          <w:ins w:id="2716" w:author="DIRECCION DE TAQUIGRAFOS" w:date="2002-03-19T09:14:00Z"/>
        </w:rPr>
      </w:pPr>
      <w:ins w:id="2715" w:author="DIRECCION DE TAQUIGRAFOS" w:date="2002-03-19T09:14:00Z">
        <w:r>
          <w:rPr>
            <w:b/>
            <w:sz w:val="20"/>
            <w:lang w:val="es-ES"/>
          </w:rPr>
        </w:r>
      </w:ins>
    </w:p>
    <w:p>
      <w:pPr>
        <w:pStyle w:val="TEXTO"/>
        <w:rPr/>
      </w:pPr>
      <w:r>
        <w:rPr>
          <w:b/>
          <w:sz w:val="20"/>
          <w:lang w:val="en-GB"/>
        </w:rPr>
        <w:t>SR. PRESIDENTE (Hammerly)</w:t>
      </w:r>
      <w:r>
        <w:rPr>
          <w:sz w:val="20"/>
          <w:lang w:val="en-GB"/>
        </w:rPr>
        <w:t xml:space="preserve">.– </w:t>
      </w:r>
      <w:r>
        <w:rPr>
          <w:sz w:val="20"/>
        </w:rPr>
        <w:t>Señor diputado, en todo caso, podría aceptar la sugerencia de que vuelva a comisión, donde va a ser muy bien preservado, corregido y vuelto a presentar...</w:t>
      </w:r>
    </w:p>
    <w:p>
      <w:pPr>
        <w:pStyle w:val="TEXTO"/>
        <w:rPr>
          <w:b/>
          <w:b/>
          <w:sz w:val="20"/>
          <w:ins w:id="2718" w:author="DIRECCION DE TAQUIGRAFOS" w:date="2002-03-19T09:14:00Z"/>
        </w:rPr>
      </w:pPr>
      <w:ins w:id="2717" w:author="DIRECCION DE TAQUIGRAFOS" w:date="2002-03-19T09:14:00Z">
        <w:r>
          <w:rPr>
            <w:b/>
            <w:sz w:val="20"/>
          </w:rPr>
        </w:r>
      </w:ins>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sz w:val="20"/>
        </w:rPr>
        <w:t xml:space="preserve">.– No, no hace falta. Solamente hay que sacar donde dice “...la inclusión en el proyecto de Presupuesto Año 2002, de” y listo. </w:t>
      </w:r>
    </w:p>
    <w:p>
      <w:pPr>
        <w:pStyle w:val="TEXTO"/>
        <w:ind w:firstLine="708"/>
        <w:rPr>
          <w:sz w:val="20"/>
        </w:rPr>
      </w:pPr>
      <w:r>
        <w:rPr>
          <w:sz w:val="20"/>
        </w:rPr>
        <w:t>Quedaría entonces así: “...los organismos que correspondan intercedan ante sectores nacionales, a fin de lograr las partidas necesarias para dar cumplimiento a Ley Nacional 25422...” Y listo, salvamos la instancia.</w:t>
      </w:r>
    </w:p>
    <w:p>
      <w:pPr>
        <w:pStyle w:val="TEXTO"/>
        <w:rPr>
          <w:b/>
          <w:b/>
          <w:sz w:val="20"/>
          <w:lang w:val="es-ES"/>
          <w:ins w:id="2720" w:author="Cámara de Diputados" w:date="2002-03-30T21:08:00Z"/>
        </w:rPr>
      </w:pPr>
      <w:ins w:id="2719" w:author="Cámara de Diputados" w:date="2002-03-30T21:08:00Z">
        <w:r>
          <w:rPr>
            <w:b/>
            <w:sz w:val="20"/>
            <w:lang w:val="es-ES"/>
          </w:rPr>
        </w:r>
      </w:ins>
    </w:p>
    <w:p>
      <w:pPr>
        <w:pStyle w:val="TEXTO"/>
        <w:rPr>
          <w:sz w:val="20"/>
          <w:ins w:id="2725" w:author="Cámara de Diputados" w:date="2002-03-30T21:08:00Z"/>
        </w:rPr>
      </w:pPr>
      <w:ins w:id="2721" w:author="Cámara de Diputados" w:date="2002-03-30T21:08:00Z">
        <w:r>
          <w:rPr>
            <w:b/>
            <w:sz w:val="20"/>
            <w:lang w:val="en-GB"/>
          </w:rPr>
          <w:t>SR. PRESIDENTE (Hammerly)</w:t>
        </w:r>
      </w:ins>
      <w:ins w:id="2722" w:author="Cámara de Diputados" w:date="2002-03-30T21:08:00Z">
        <w:r>
          <w:rPr>
            <w:sz w:val="20"/>
            <w:lang w:val="en-GB"/>
          </w:rPr>
          <w:t xml:space="preserve">.– </w:t>
        </w:r>
      </w:ins>
      <w:ins w:id="2723" w:author="Cámara de Diputados" w:date="2002-03-30T21:08:00Z">
        <w:r>
          <w:rPr>
            <w:sz w:val="20"/>
            <w:lang w:val="es-ES"/>
          </w:rPr>
          <w:t>Si no se hace más uso de la palabra, se va votar</w:t>
        </w:r>
      </w:ins>
      <w:ins w:id="2724" w:author="Cámara de Diputados" w:date="2002-03-30T21:08:00Z">
        <w:r>
          <w:rPr>
            <w:sz w:val="20"/>
          </w:rPr>
          <w:t xml:space="preserve"> el proyecto, con la modificación introducida por el señor diputado Giorgetti.</w:t>
        </w:r>
      </w:ins>
    </w:p>
    <w:p>
      <w:pPr>
        <w:pStyle w:val="ACOTACION"/>
        <w:rPr>
          <w:sz w:val="16"/>
          <w:ins w:id="2728" w:author="Cámara de Diputados" w:date="2002-03-30T21:08:00Z"/>
        </w:rPr>
      </w:pPr>
      <w:ins w:id="2726" w:author="Cámara de Diputados" w:date="2002-03-30T21:08:00Z">
        <w:r>
          <w:rPr>
            <w:sz w:val="16"/>
          </w:rPr>
          <w:t>–</w:t>
        </w:r>
      </w:ins>
      <w:ins w:id="2727" w:author="Cámara de Diputados" w:date="2002-03-30T21:08:00Z">
        <w:r>
          <w:rPr>
            <w:sz w:val="16"/>
          </w:rPr>
          <w:tab/>
          <w:t>Resulta aprobado.</w:t>
        </w:r>
      </w:ins>
    </w:p>
    <w:p>
      <w:pPr>
        <w:pStyle w:val="TEXTO"/>
        <w:rPr>
          <w:b/>
          <w:b/>
          <w:sz w:val="20"/>
          <w:lang w:val="es-ES"/>
          <w:del w:id="2730" w:author="Cámara de Diputados" w:date="2002-03-30T21:09:00Z"/>
        </w:rPr>
      </w:pPr>
      <w:del w:id="2729" w:author="Cámara de Diputados" w:date="2002-03-30T21:09:00Z">
        <w:r>
          <w:rPr>
            <w:b/>
            <w:sz w:val="20"/>
            <w:lang w:val="es-ES"/>
          </w:rPr>
        </w:r>
      </w:del>
    </w:p>
    <w:p>
      <w:pPr>
        <w:pStyle w:val="TEXTO"/>
        <w:rPr>
          <w:sz w:val="20"/>
          <w:ins w:id="2738" w:author="DIRECCION DE TAQUIGRAFOS" w:date="2001-12-18T08:51:00Z"/>
        </w:rPr>
      </w:pPr>
      <w:r>
        <w:rPr>
          <w:b/>
          <w:sz w:val="20"/>
          <w:lang w:val="en-GB"/>
        </w:rPr>
        <w:t>SR. PRESIDENTE (Hammerly)</w:t>
      </w:r>
      <w:r>
        <w:rPr>
          <w:sz w:val="20"/>
          <w:lang w:val="en-GB"/>
        </w:rPr>
        <w:t xml:space="preserve">.– </w:t>
      </w:r>
      <w:ins w:id="2731" w:author="Cámara de Diputados" w:date="2002-03-30T21:09:00Z">
        <w:r>
          <w:rPr>
            <w:sz w:val="20"/>
            <w:lang w:val="es-ES"/>
          </w:rPr>
          <w:t>En consecuencia, queda aprobado el proyecto con el siguiente texto:</w:t>
        </w:r>
      </w:ins>
      <w:del w:id="2732" w:author="Cámara de Diputados" w:date="2002-03-30T21:09:00Z">
        <w:r>
          <w:rPr>
            <w:sz w:val="20"/>
            <w:lang w:val="es-ES"/>
          </w:rPr>
          <w:delText>Si no se hace más uso de la palabra, se va votar</w:delText>
        </w:r>
      </w:del>
      <w:del w:id="2733" w:author="Cámara de Diputados" w:date="2002-03-30T21:09:00Z">
        <w:r>
          <w:rPr>
            <w:sz w:val="20"/>
          </w:rPr>
          <w:delText xml:space="preserve"> el proyecto, con la modificación introducida por el señor diputado Giorgetti, </w:delText>
        </w:r>
      </w:del>
      <w:ins w:id="2734" w:author="DIRECCION DE TAQUIGRAFOS" w:date="2001-12-18T08:50:00Z">
        <w:del w:id="2735" w:author="Cámara de Diputados" w:date="2002-03-30T21:09:00Z">
          <w:r>
            <w:rPr>
              <w:sz w:val="20"/>
            </w:rPr>
            <w:delText>que quedará redactado de la siguiente forma</w:delText>
          </w:r>
        </w:del>
      </w:ins>
      <w:del w:id="2736" w:author="DIRECCION DE TAQUIGRAFOS" w:date="2001-12-18T08:51:00Z">
        <w:r>
          <w:rPr>
            <w:sz w:val="20"/>
          </w:rPr>
          <w:delText>mediante la modificación del dictamen producido por la Comisión de Agricultura y Ganadería que por Secretaría Legislativa terminaremos de corregir.</w:delText>
        </w:r>
      </w:del>
      <w:del w:id="2737" w:author="Cámara de Diputados" w:date="2002-03-30T21:09:00Z">
        <w:r>
          <w:rPr>
            <w:sz w:val="20"/>
          </w:rPr>
          <w:delText>:</w:delText>
        </w:r>
      </w:del>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ins w:id="2741" w:author="Cámara de Diputados" w:date="2002-03-30T18:55:00Z"/>
        </w:rPr>
      </w:pPr>
      <w:ins w:id="2739" w:author="DIRECCION DE TAQUIGRAFOS" w:date="2001-12-18T08:51:00Z">
        <w:r>
          <w:fldChar w:fldCharType="begin"/>
        </w:r>
        <w:r>
          <w:rPr/>
          <w:instrText xml:space="preserve"> XE "zcAfectación de fondos destinados a Ley Ovina" </w:instrText>
        </w:r>
      </w:ins>
      <w:r>
        <w:rPr/>
        <w:fldChar w:fldCharType="separate"/>
      </w:r>
      <w:ins w:id="2740" w:author="DIRECCION DE TAQUIGRAFOS" w:date="2001-12-18T08:51:00Z">
        <w:r>
          <w:rPr/>
        </w:r>
      </w:ins>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ins w:id="2743" w:author="DIRECCION DE TAQUIGRAFOS" w:date="2001-12-18T08:51:00Z"/>
        </w:rPr>
      </w:pPr>
      <w:ins w:id="2742" w:author="Cámara de Diputados" w:date="2002-03-30T18:55:00Z">
        <w:r>
          <w:rPr>
            <w:b/>
            <w:sz w:val="18"/>
          </w:rPr>
          <w:t>COMUNICACIÓN AL PODER EJECUTIV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ins w:id="2745" w:author="DIRECCION DE TAQUIGRAFOS" w:date="2001-12-18T08:51:00Z"/>
        </w:rPr>
      </w:pPr>
      <w:ins w:id="2744" w:author="DIRECCION DE TAQUIGRAFOS" w:date="2001-12-18T08:51:00Z">
        <w:r>
          <w:rPr>
            <w:b/>
            <w:sz w:val="18"/>
          </w:rPr>
          <w:t>La Cámara de Diputados de la Provincia vería con agrado que el Poder Ejecutivo, por intermedio de los organismos que correspondan, interceda ante sus pares nacionales a fin de lograr las partidas necesarias para dar cumplimiento a la Ley Nacional Nº 25.422, artículo 17 –Ley para la Recuperación de la Ganadería Ovina–, evitando, de tal forma, graves perjuicios para dicho sector ganader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ins w:id="2747" w:author="DIRECCION DE TAQUIGRAFOS" w:date="2001-12-18T08:51:00Z"/>
        </w:rPr>
      </w:pPr>
      <w:ins w:id="2746" w:author="DIRECCION DE TAQUIGRAFOS" w:date="2001-12-18T08:51:00Z">
        <w:r>
          <w:rPr>
            <w:b/>
            <w:sz w:val="18"/>
          </w:rPr>
        </w:r>
      </w:ins>
    </w:p>
    <w:p>
      <w:pPr>
        <w:pStyle w:val="TEXTO"/>
        <w:rPr>
          <w:b/>
          <w:b/>
          <w:sz w:val="20"/>
          <w:del w:id="2749" w:author="DIRECCION DE TAQUIGRAFOS" w:date="2001-12-18T09:40:00Z"/>
        </w:rPr>
      </w:pPr>
      <w:del w:id="2748" w:author="DIRECCION DE TAQUIGRAFOS" w:date="2001-12-18T09:40:00Z">
        <w:r>
          <w:rPr>
            <w:b/>
            <w:sz w:val="20"/>
          </w:rPr>
        </w:r>
      </w:del>
    </w:p>
    <w:p>
      <w:pPr>
        <w:pStyle w:val="TEXTO"/>
        <w:rPr>
          <w:sz w:val="16"/>
          <w:del w:id="2752" w:author="Cámara de Diputados" w:date="2002-03-30T21:08:00Z"/>
        </w:rPr>
      </w:pPr>
      <w:del w:id="2750" w:author="Cámara de Diputados" w:date="2002-03-30T21:08:00Z">
        <w:r>
          <w:rPr>
            <w:sz w:val="16"/>
          </w:rPr>
          <w:delText>–</w:delText>
        </w:r>
      </w:del>
      <w:del w:id="2751" w:author="Cámara de Diputados" w:date="2002-03-30T21:08:00Z">
        <w:r>
          <w:rPr>
            <w:sz w:val="16"/>
          </w:rPr>
          <w:tab/>
          <w:delText>Resulta aprobado.</w:delText>
        </w:r>
      </w:del>
    </w:p>
    <w:p>
      <w:pPr>
        <w:pStyle w:val="TEXTO"/>
        <w:rPr>
          <w:sz w:val="20"/>
        </w:rPr>
      </w:pPr>
      <w:bookmarkStart w:id="79" w:name="__RefHeading___Toc4300223"/>
      <w:bookmarkEnd w:id="79"/>
      <w:r>
        <w:rPr>
          <w:sz w:val="20"/>
        </w:rPr>
        <w:t>Nota diputado Samardich</w:t>
      </w:r>
    </w:p>
    <w:p>
      <w:pPr>
        <w:pStyle w:val="TEXTO"/>
        <w:rPr/>
      </w:pPr>
      <w:r>
        <w:rPr>
          <w:b/>
          <w:sz w:val="20"/>
          <w:lang w:val="en-GB"/>
        </w:rPr>
        <w:t>SR. PRESIDENTE (Hammerly)</w:t>
      </w:r>
      <w:r>
        <w:rPr>
          <w:sz w:val="20"/>
          <w:lang w:val="en-GB"/>
        </w:rPr>
        <w:t xml:space="preserve">.– </w:t>
      </w:r>
      <w:r>
        <w:rPr>
          <w:sz w:val="20"/>
        </w:rPr>
        <w:t>Por Secretaría se dará lectura al asunto Nº 2.</w:t>
      </w:r>
    </w:p>
    <w:p>
      <w:pPr>
        <w:pStyle w:val="ACOTACION"/>
        <w:rPr>
          <w:sz w:val="16"/>
          <w:ins w:id="2755" w:author="DIRECCION DE TAQUIGRAFOS" w:date="2001-12-18T08:49:00Z"/>
        </w:rPr>
      </w:pPr>
      <w:ins w:id="2753" w:author="Cámara de Diputados" w:date="2002-03-30T21:09:00Z">
        <w:r>
          <w:rPr>
            <w:sz w:val="16"/>
          </w:rPr>
          <w:t>–</w:t>
        </w:r>
      </w:ins>
      <w:r>
        <w:rPr>
          <w:sz w:val="16"/>
        </w:rPr>
        <w:tab/>
        <w:t xml:space="preserve">Se lee: </w:t>
      </w:r>
      <w:del w:id="2754" w:author="DIRECCION DE TAQUIGRAFOS" w:date="2001-12-18T08:49:00Z">
        <w:r>
          <w:rPr>
            <w:sz w:val="16"/>
          </w:rPr>
          <w:delText>(Dictamen de la Comisión de Asuntos Constitucionales y Legislación General. Nota 5201/01)</w:delText>
        </w:r>
      </w:del>
    </w:p>
    <w:p>
      <w:pPr>
        <w:pStyle w:val="Proyectos"/>
        <w:rPr>
          <w:sz w:val="16"/>
          <w:ins w:id="2757" w:author="DIRECCION DE TAQUIGRAFOS" w:date="2001-12-18T08:49:00Z"/>
        </w:rPr>
      </w:pPr>
      <w:ins w:id="2756" w:author="DIRECCION DE TAQUIGRAFOS" w:date="2001-12-18T08:49:00Z">
        <w:r>
          <w:rPr>
            <w:sz w:val="16"/>
          </w:rPr>
          <w:t>Señores diputados:</w:t>
        </w:r>
      </w:ins>
    </w:p>
    <w:p>
      <w:pPr>
        <w:pStyle w:val="Proyectos"/>
        <w:rPr>
          <w:sz w:val="16"/>
          <w:ins w:id="2759" w:author="DIRECCION DE TAQUIGRAFOS" w:date="2001-12-18T08:49:00Z"/>
        </w:rPr>
      </w:pPr>
      <w:ins w:id="2758" w:author="DIRECCION DE TAQUIGRAFOS" w:date="2001-12-18T08:49:00Z">
        <w:r>
          <w:rPr>
            <w:sz w:val="16"/>
          </w:rPr>
          <w:tab/>
          <w:t>Atento a que la cuestión a la que refiere la presentación del diputado provincial Rafael Samardich tiene a la fecha estado judicial, y luego de haber sido analizado el asunto por la Comisión, ésta ha decidido remitir el presente a la Presidencia, recomendando se reserve a la espera de las decisiones judiciales que se adopten o que el conocimiento de nuevos hechos aconsejen su reconsideración.</w:t>
        </w:r>
      </w:ins>
    </w:p>
    <w:p>
      <w:pPr>
        <w:pStyle w:val="Firmas"/>
        <w:rPr>
          <w:ins w:id="2764" w:author="DIRECCION DE TAQUIGRAFOS" w:date="2001-12-18T08:49:00Z"/>
        </w:rPr>
      </w:pPr>
      <w:ins w:id="2760" w:author="DIRECCION DE TAQUIGRAFOS" w:date="2001-12-18T08:49:00Z">
        <w:r>
          <w:rPr>
            <w:sz w:val="16"/>
          </w:rPr>
          <w:t>Sala de</w:t>
        </w:r>
      </w:ins>
      <w:ins w:id="2761" w:author="DIRECCION DE TAQUIGRAFOS" w:date="2001-12-18T08:49:00Z">
        <w:del w:id="2762" w:author="Cámara de Diputados" w:date="2002-03-30T18:06:00Z">
          <w:r>
            <w:rPr>
              <w:sz w:val="16"/>
            </w:rPr>
            <w:delText xml:space="preserve"> la</w:delText>
          </w:r>
        </w:del>
      </w:ins>
      <w:ins w:id="2763" w:author="DIRECCION DE TAQUIGRAFOS" w:date="2001-12-18T08:49:00Z">
        <w:r>
          <w:rPr>
            <w:sz w:val="16"/>
          </w:rPr>
          <w:t xml:space="preserve"> Comisión, 28 de febrero de 2002.</w:t>
        </w:r>
      </w:ins>
    </w:p>
    <w:p>
      <w:pPr>
        <w:pStyle w:val="Firmas"/>
        <w:rPr>
          <w:ins w:id="2772" w:author="DIRECCION DE TAQUIGRAFOS" w:date="2001-12-18T08:49:00Z"/>
        </w:rPr>
      </w:pPr>
      <w:ins w:id="2765" w:author="DIRECCION DE TAQUIGRAFOS" w:date="2001-12-18T08:49:00Z">
        <w:r>
          <w:rPr>
            <w:sz w:val="16"/>
          </w:rPr>
          <w:t xml:space="preserve">Esquivel – Migno – Reutemann – D’Ambrosio – Meotto </w:t>
        </w:r>
      </w:ins>
      <w:ins w:id="2766" w:author="DIRECCION DE TAQUIGRAFOS" w:date="2002-03-26T18:06:00Z">
        <w:r>
          <w:rPr>
            <w:sz w:val="16"/>
          </w:rPr>
          <w:t>–</w:t>
        </w:r>
      </w:ins>
      <w:ins w:id="2767" w:author="DIRECCION DE TAQUIGRAFOS" w:date="2001-12-18T08:49:00Z">
        <w:r>
          <w:rPr>
            <w:sz w:val="16"/>
          </w:rPr>
          <w:t xml:space="preserve"> Dalla Fontana </w:t>
        </w:r>
      </w:ins>
      <w:ins w:id="2768" w:author="DIRECCION DE TAQUIGRAFOS" w:date="2002-03-26T18:06:00Z">
        <w:r>
          <w:rPr>
            <w:sz w:val="16"/>
          </w:rPr>
          <w:t>–</w:t>
        </w:r>
      </w:ins>
      <w:ins w:id="2769" w:author="DIRECCION DE TAQUIGRAFOS" w:date="2001-12-18T08:49:00Z">
        <w:r>
          <w:rPr>
            <w:sz w:val="16"/>
          </w:rPr>
          <w:t xml:space="preserve"> Di Pollina</w:t>
        </w:r>
      </w:ins>
      <w:ins w:id="2770" w:author="DIRECCION DE TAQUIGRAFOS" w:date="2002-03-19T10:08:00Z">
        <w:r>
          <w:rPr>
            <w:sz w:val="16"/>
          </w:rPr>
          <w:t xml:space="preserve"> – </w:t>
        </w:r>
      </w:ins>
      <w:ins w:id="2771" w:author="DIRECCION DE TAQUIGRAFOS" w:date="2001-12-18T08:49:00Z">
        <w:r>
          <w:rPr>
            <w:sz w:val="16"/>
          </w:rPr>
          <w:t xml:space="preserve">Barrera </w:t>
        </w:r>
      </w:ins>
    </w:p>
    <w:p>
      <w:pPr>
        <w:pStyle w:val="ACOTACION"/>
        <w:rPr>
          <w:sz w:val="16"/>
          <w:del w:id="2774" w:author="DIRECCION DE TAQUIGRAFOS" w:date="2001-12-18T08:49:00Z"/>
        </w:rPr>
      </w:pPr>
      <w:del w:id="2773" w:author="DIRECCION DE TAQUIGRAFOS" w:date="2001-12-18T08:49:00Z">
        <w:r>
          <w:rPr>
            <w:sz w:val="16"/>
          </w:rPr>
        </w:r>
      </w:del>
    </w:p>
    <w:p>
      <w:pPr>
        <w:pStyle w:val="ACOTACION"/>
        <w:rPr/>
      </w:pPr>
      <w:r>
        <w:rPr>
          <w:b/>
          <w:sz w:val="20"/>
          <w:lang w:val="en-GB"/>
        </w:rPr>
        <w:t>SR. PRESIDENTE (Hammerly)</w:t>
      </w:r>
      <w:r>
        <w:rPr>
          <w:sz w:val="20"/>
          <w:lang w:val="en-GB"/>
        </w:rPr>
        <w:t xml:space="preserve">.– </w:t>
      </w:r>
      <w:r>
        <w:rPr>
          <w:sz w:val="20"/>
        </w:rPr>
        <w:t>En consideración.</w:t>
      </w:r>
    </w:p>
    <w:p>
      <w:pPr>
        <w:pStyle w:val="TEXTO"/>
        <w:rPr>
          <w:sz w:val="20"/>
        </w:rPr>
      </w:pPr>
      <w:r>
        <w:rPr>
          <w:sz w:val="20"/>
        </w:rPr>
        <w:tab/>
        <w:t>Si no se hace uso de la palabra, se va a votar el dictamen.</w:t>
      </w:r>
    </w:p>
    <w:p>
      <w:pPr>
        <w:pStyle w:val="ACOTACION"/>
        <w:numPr>
          <w:ilvl w:val="0"/>
          <w:numId w:val="5"/>
        </w:numPr>
        <w:rPr>
          <w:sz w:val="16"/>
        </w:rPr>
      </w:pPr>
      <w:r>
        <w:rPr>
          <w:sz w:val="16"/>
        </w:rPr>
        <w:t>Resulta aprobado.</w:t>
      </w:r>
    </w:p>
    <w:p>
      <w:pPr>
        <w:pStyle w:val="Heading2"/>
        <w:rPr>
          <w:sz w:val="20"/>
        </w:rPr>
      </w:pPr>
      <w:bookmarkStart w:id="80" w:name="__RefHeading___Toc4300224"/>
      <w:bookmarkEnd w:id="80"/>
      <w:r>
        <w:rPr>
          <w:sz w:val="20"/>
        </w:rPr>
        <w:t>Carrera de Administración Pública</w:t>
      </w:r>
    </w:p>
    <w:p>
      <w:pPr>
        <w:pStyle w:val="TEXTO"/>
        <w:rPr/>
      </w:pPr>
      <w:r>
        <w:rPr>
          <w:b/>
          <w:sz w:val="20"/>
          <w:lang w:val="en-GB"/>
        </w:rPr>
        <w:t>SR. PRESIDENTE (Hammerly)</w:t>
      </w:r>
      <w:r>
        <w:rPr>
          <w:sz w:val="20"/>
          <w:lang w:val="en-GB"/>
        </w:rPr>
        <w:t xml:space="preserve">.– </w:t>
      </w:r>
      <w:r>
        <w:rPr>
          <w:sz w:val="20"/>
        </w:rPr>
        <w:t>Por Secretaría se dará lectura al asunto Nº 3.</w:t>
      </w:r>
    </w:p>
    <w:p>
      <w:pPr>
        <w:pStyle w:val="ACOTACION"/>
        <w:rPr>
          <w:sz w:val="16"/>
          <w:lang w:val="es-ES"/>
        </w:rPr>
      </w:pPr>
      <w:r>
        <w:rPr>
          <w:sz w:val="16"/>
        </w:rPr>
        <w:t>–</w:t>
      </w:r>
      <w:r>
        <w:rPr>
          <w:sz w:val="16"/>
        </w:rPr>
        <w:tab/>
        <w:t xml:space="preserve">Se lee: </w:t>
      </w:r>
      <w:del w:id="2775" w:author="DIRECCION DE TAQUIGRAFOS" w:date="2001-12-18T08:56:00Z">
        <w:r>
          <w:rPr>
            <w:sz w:val="16"/>
          </w:rPr>
          <w:delText xml:space="preserve">(Dictámenes de la comisiones de Educación y de Presupuesto y Hacienda. </w:delText>
        </w:r>
      </w:del>
      <w:del w:id="2776" w:author="DIRECCION DE TAQUIGRAFOS" w:date="2001-12-18T08:56:00Z">
        <w:r>
          <w:rPr>
            <w:sz w:val="16"/>
            <w:lang w:val="es-ES"/>
          </w:rPr>
          <w:delText>Expte. 9011 – PJ)</w:delText>
        </w:r>
      </w:del>
    </w:p>
    <w:p>
      <w:pPr>
        <w:pStyle w:val="Proyectos"/>
        <w:rPr>
          <w:sz w:val="16"/>
          <w:ins w:id="2778" w:author="DIRECCION DE TAQUIGRAFOS" w:date="2001-12-18T08:56:00Z"/>
        </w:rPr>
      </w:pPr>
      <w:ins w:id="2777" w:author="DIRECCION DE TAQUIGRAFOS" w:date="2001-12-18T08:56:00Z">
        <w:r>
          <w:rPr>
            <w:sz w:val="16"/>
          </w:rPr>
          <w:t>Señores diputados:</w:t>
        </w:r>
      </w:ins>
    </w:p>
    <w:p>
      <w:pPr>
        <w:pStyle w:val="Proyectos"/>
        <w:rPr>
          <w:ins w:id="2784" w:author="DIRECCION DE TAQUIGRAFOS" w:date="2001-12-18T08:56:00Z"/>
        </w:rPr>
      </w:pPr>
      <w:ins w:id="2779" w:author="DIRECCION DE TAQUIGRAFOS" w:date="2001-12-18T08:56:00Z">
        <w:r>
          <w:rPr>
            <w:sz w:val="16"/>
          </w:rPr>
          <w:tab/>
          <w:t xml:space="preserve">Vuestra Comisión de Educación ha considerado el proyecto de comunicación </w:t>
        </w:r>
      </w:ins>
      <w:ins w:id="2780" w:author="DIRECCION DE TAQUIGRAFOS" w:date="2002-03-26T19:29:00Z">
        <w:r>
          <w:rPr>
            <w:sz w:val="16"/>
          </w:rPr>
          <w:t>–</w:t>
        </w:r>
      </w:ins>
      <w:ins w:id="2781" w:author="DIRECCION DE TAQUIGRAFOS" w:date="2001-12-18T08:56:00Z">
        <w:r>
          <w:rPr>
            <w:sz w:val="16"/>
          </w:rPr>
          <w:t>Expte. Nº 9011, PJ</w:t>
        </w:r>
      </w:ins>
      <w:ins w:id="2782" w:author="DIRECCION DE TAQUIGRAFOS" w:date="2002-03-26T19:29:00Z">
        <w:r>
          <w:rPr>
            <w:sz w:val="16"/>
          </w:rPr>
          <w:t>–</w:t>
        </w:r>
      </w:ins>
      <w:ins w:id="2783" w:author="DIRECCION DE TAQUIGRAFOS" w:date="2001-12-18T08:56:00Z">
        <w:r>
          <w:rPr>
            <w:sz w:val="16"/>
          </w:rPr>
          <w:t xml:space="preserve"> presentado por la diputada Cavigiuri, por el cual se solicita al Poder Ejecutivo que por intermedio del Ministerio del Educación considere la posibilidad de crear la carrera de Administración Pública; y por las razones invocadas y las que dará el miembro informante, os aconseja prestéis aprobación al siguiente texto:</w:t>
        </w:r>
      </w:ins>
    </w:p>
    <w:p>
      <w:pPr>
        <w:pStyle w:val="Proyectos"/>
        <w:pBdr>
          <w:top w:val="single" w:sz="4" w:space="1" w:color="000000"/>
          <w:left w:val="single" w:sz="4" w:space="4" w:color="000000"/>
          <w:bottom w:val="single" w:sz="4" w:space="1" w:color="000000"/>
          <w:right w:val="single" w:sz="4" w:space="4" w:color="000000"/>
        </w:pBdr>
        <w:shd w:fill="F2F2F2" w:val="clear"/>
        <w:rPr>
          <w:ins w:id="2787" w:author="Cámara de Diputados" w:date="2002-03-30T18:55:00Z"/>
        </w:rPr>
      </w:pPr>
      <w:ins w:id="2785" w:author="DIRECCION DE TAQUIGRAFOS" w:date="2001-12-18T08:56:00Z">
        <w:r>
          <w:fldChar w:fldCharType="begin"/>
        </w:r>
        <w:r>
          <w:rPr/>
          <w:instrText xml:space="preserve"> XE "zcCarrera de Administración Pública" </w:instrText>
        </w:r>
      </w:ins>
      <w:r>
        <w:rPr/>
        <w:fldChar w:fldCharType="separate"/>
      </w:r>
      <w:ins w:id="2786" w:author="DIRECCION DE TAQUIGRAFOS" w:date="2001-12-18T08:56:00Z">
        <w:r>
          <w:rPr/>
        </w:r>
      </w:ins>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ins w:id="2789" w:author="DIRECCION DE TAQUIGRAFOS" w:date="2001-12-18T08:56:00Z"/>
        </w:rPr>
      </w:pPr>
      <w:ins w:id="2788" w:author="Cámara de Diputados" w:date="2002-03-30T18:55:00Z">
        <w:r>
          <w:rPr>
            <w:b/>
            <w:sz w:val="18"/>
          </w:rPr>
          <w:t>COMUNICACIÓN AL PODER EJECUTIVO</w:t>
        </w:r>
      </w:ins>
    </w:p>
    <w:p>
      <w:pPr>
        <w:pStyle w:val="Proyectos"/>
        <w:pBdr>
          <w:top w:val="single" w:sz="4" w:space="1" w:color="000000"/>
          <w:left w:val="single" w:sz="4" w:space="4" w:color="000000"/>
          <w:bottom w:val="single" w:sz="4" w:space="1" w:color="000000"/>
          <w:right w:val="single" w:sz="4" w:space="4" w:color="000000"/>
        </w:pBdr>
        <w:shd w:fill="F2F2F2" w:val="clear"/>
        <w:rPr>
          <w:ins w:id="2792" w:author="DIRECCION DE TAQUIGRAFOS" w:date="2001-12-18T08:56:00Z"/>
        </w:rPr>
      </w:pPr>
      <w:ins w:id="2790" w:author="DIRECCION DE TAQUIGRAFOS" w:date="2001-12-18T08:56:00Z">
        <w:r>
          <w:rPr>
            <w:sz w:val="18"/>
          </w:rPr>
          <w:tab/>
        </w:r>
      </w:ins>
      <w:ins w:id="2791" w:author="DIRECCION DE TAQUIGRAFOS" w:date="2001-12-18T08:56:00Z">
        <w:r>
          <w:rPr>
            <w:b/>
            <w:sz w:val="18"/>
          </w:rPr>
          <w:t>La Cámara de Diputados de la Provincia vería con agrado que el Poder Ejecutivo, por intermedio del Ministerio de Educación, evalúe la posibilidad de crear la carrera de Administración Pública.</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2794" w:author="DIRECCION DE TAQUIGRAFOS" w:date="2001-12-18T08:56:00Z"/>
        </w:rPr>
      </w:pPr>
      <w:ins w:id="2793" w:author="DIRECCION DE TAQUIGRAFOS" w:date="2001-12-18T08:56:00Z">
        <w:r>
          <w:rPr>
            <w:b/>
            <w:sz w:val="18"/>
          </w:rPr>
        </w:r>
      </w:ins>
    </w:p>
    <w:p>
      <w:pPr>
        <w:pStyle w:val="Firmas"/>
        <w:rPr>
          <w:ins w:id="2799" w:author="DIRECCION DE TAQUIGRAFOS" w:date="2001-12-18T08:56:00Z"/>
        </w:rPr>
      </w:pPr>
      <w:ins w:id="2795" w:author="DIRECCION DE TAQUIGRAFOS" w:date="2001-12-18T08:56:00Z">
        <w:r>
          <w:rPr>
            <w:sz w:val="16"/>
            <w:lang w:val="es-ES"/>
          </w:rPr>
          <w:t>Sala de</w:t>
        </w:r>
      </w:ins>
      <w:ins w:id="2796" w:author="DIRECCION DE TAQUIGRAFOS" w:date="2001-12-18T08:56:00Z">
        <w:del w:id="2797" w:author="Cámara de Diputados" w:date="2002-03-30T18:06:00Z">
          <w:r>
            <w:rPr>
              <w:sz w:val="16"/>
              <w:lang w:val="es-ES"/>
            </w:rPr>
            <w:delText xml:space="preserve"> la</w:delText>
          </w:r>
        </w:del>
      </w:ins>
      <w:ins w:id="2798" w:author="DIRECCION DE TAQUIGRAFOS" w:date="2001-12-18T08:56:00Z">
        <w:r>
          <w:rPr>
            <w:sz w:val="16"/>
            <w:lang w:val="es-ES"/>
          </w:rPr>
          <w:t xml:space="preserve"> Comisión, 28 de noviembre de 2001.</w:t>
        </w:r>
      </w:ins>
    </w:p>
    <w:p>
      <w:pPr>
        <w:pStyle w:val="Firmas"/>
        <w:rPr>
          <w:sz w:val="16"/>
          <w:ins w:id="2801" w:author="DIRECCION DE TAQUIGRAFOS" w:date="2001-12-18T08:56:00Z"/>
        </w:rPr>
      </w:pPr>
      <w:ins w:id="2800" w:author="DIRECCION DE TAQUIGRAFOS" w:date="2001-12-18T08:56:00Z">
        <w:r>
          <w:rPr>
            <w:sz w:val="16"/>
          </w:rPr>
          <w:t xml:space="preserve">Strada – Molinas – Venesia – Cavigiuri – Baudín – Samardich – Schachner </w:t>
        </w:r>
      </w:ins>
    </w:p>
    <w:p>
      <w:pPr>
        <w:pStyle w:val="Proyectos"/>
        <w:rPr>
          <w:sz w:val="16"/>
          <w:ins w:id="2803" w:author="DIRECCION DE TAQUIGRAFOS" w:date="2001-12-18T08:56:00Z"/>
        </w:rPr>
      </w:pPr>
      <w:ins w:id="2802" w:author="DIRECCION DE TAQUIGRAFOS" w:date="2001-12-18T08:56:00Z">
        <w:r>
          <w:rPr>
            <w:sz w:val="16"/>
          </w:rPr>
          <w:t>Señores diputados:</w:t>
        </w:r>
      </w:ins>
    </w:p>
    <w:p>
      <w:pPr>
        <w:pStyle w:val="Proyectos"/>
        <w:rPr>
          <w:ins w:id="2809" w:author="DIRECCION DE TAQUIGRAFOS" w:date="2001-12-18T08:56:00Z"/>
        </w:rPr>
      </w:pPr>
      <w:ins w:id="2804" w:author="DIRECCION DE TAQUIGRAFOS" w:date="2001-12-18T08:56:00Z">
        <w:r>
          <w:rPr>
            <w:sz w:val="16"/>
          </w:rPr>
          <w:tab/>
          <w:t xml:space="preserve">Vuestra Comisión de Presupuesto y Hacienda ha considerado el proyecto de comunicación </w:t>
        </w:r>
      </w:ins>
      <w:ins w:id="2805" w:author="DIRECCION DE TAQUIGRAFOS" w:date="2002-03-26T19:29:00Z">
        <w:r>
          <w:rPr>
            <w:sz w:val="16"/>
          </w:rPr>
          <w:t>–</w:t>
        </w:r>
      </w:ins>
      <w:ins w:id="2806" w:author="DIRECCION DE TAQUIGRAFOS" w:date="2001-12-18T08:56:00Z">
        <w:r>
          <w:rPr>
            <w:sz w:val="16"/>
          </w:rPr>
          <w:t>Expte. Nº 9011, PJ</w:t>
        </w:r>
      </w:ins>
      <w:ins w:id="2807" w:author="DIRECCION DE TAQUIGRAFOS" w:date="2002-03-26T19:30:00Z">
        <w:r>
          <w:rPr>
            <w:sz w:val="16"/>
          </w:rPr>
          <w:t>–</w:t>
        </w:r>
      </w:ins>
      <w:ins w:id="2808" w:author="DIRECCION DE TAQUIGRAFOS" w:date="2001-12-18T08:56:00Z">
        <w:r>
          <w:rPr>
            <w:sz w:val="16"/>
          </w:rPr>
          <w:t xml:space="preserve"> presentado por la diputada Cavigiuri, por el cual se solicita al Poder Ejecutivo, por intermedio del Ministerio de Educación, considere la posibilidad de crear la carrera de Administración Pública; y atento al dictamen de la Comisión de Educación, esta Comisión ha resuelto adherir al mismo.</w:t>
        </w:r>
      </w:ins>
    </w:p>
    <w:p>
      <w:pPr>
        <w:pStyle w:val="Firmas"/>
        <w:rPr>
          <w:ins w:id="2814" w:author="DIRECCION DE TAQUIGRAFOS" w:date="2001-12-18T08:56:00Z"/>
        </w:rPr>
      </w:pPr>
      <w:ins w:id="2810" w:author="DIRECCION DE TAQUIGRAFOS" w:date="2001-12-18T08:56:00Z">
        <w:r>
          <w:rPr>
            <w:sz w:val="16"/>
          </w:rPr>
          <w:t>Sala de</w:t>
        </w:r>
      </w:ins>
      <w:ins w:id="2811" w:author="DIRECCION DE TAQUIGRAFOS" w:date="2001-12-18T08:56:00Z">
        <w:del w:id="2812" w:author="Cámara de Diputados" w:date="2002-03-30T18:06:00Z">
          <w:r>
            <w:rPr>
              <w:sz w:val="16"/>
            </w:rPr>
            <w:delText xml:space="preserve"> la</w:delText>
          </w:r>
        </w:del>
      </w:ins>
      <w:ins w:id="2813" w:author="DIRECCION DE TAQUIGRAFOS" w:date="2001-12-18T08:56:00Z">
        <w:r>
          <w:rPr>
            <w:sz w:val="16"/>
          </w:rPr>
          <w:t xml:space="preserve"> Comisión, 28 de febrero de 2002.</w:t>
        </w:r>
      </w:ins>
    </w:p>
    <w:p>
      <w:pPr>
        <w:pStyle w:val="Firmas"/>
        <w:rPr>
          <w:ins w:id="2818" w:author="DIRECCION DE TAQUIGRAFOS" w:date="2001-12-18T08:56:00Z"/>
        </w:rPr>
      </w:pPr>
      <w:ins w:id="2815" w:author="DIRECCION DE TAQUIGRAFOS" w:date="2001-12-18T08:56:00Z">
        <w:r>
          <w:rPr>
            <w:sz w:val="16"/>
          </w:rPr>
          <w:t xml:space="preserve">Paganini – </w:t>
        </w:r>
      </w:ins>
      <w:ins w:id="2816" w:author="DIRECCION DE TAQUIGRAFOS" w:date="2002-03-26T19:47:00Z">
        <w:r>
          <w:rPr>
            <w:sz w:val="16"/>
          </w:rPr>
          <w:t>Álvarez</w:t>
        </w:r>
      </w:ins>
      <w:ins w:id="2817" w:author="DIRECCION DE TAQUIGRAFOS" w:date="2001-12-18T08:56:00Z">
        <w:r>
          <w:rPr>
            <w:sz w:val="16"/>
          </w:rPr>
          <w:t xml:space="preserve">, J. – Bullrich – Cecchi – Gutiérrez – Tate </w:t>
        </w:r>
      </w:ins>
    </w:p>
    <w:p>
      <w:pPr>
        <w:pStyle w:val="TITULO"/>
        <w:rPr>
          <w:i/>
          <w:i/>
          <w:ins w:id="2820" w:author="DIRECCION DE TAQUIGRAFOS" w:date="2001-12-18T08:58:00Z"/>
        </w:rPr>
      </w:pPr>
      <w:ins w:id="2819" w:author="DIRECCION DE TAQUIGRAFOS" w:date="2001-12-18T08:58:00Z">
        <w:r>
          <w:rPr>
            <w:i/>
            <w:sz w:val="16"/>
          </w:rPr>
          <w:t>Fundamentos de la autora del proyecto</w:t>
        </w:r>
      </w:ins>
    </w:p>
    <w:p>
      <w:pPr>
        <w:pStyle w:val="Proyectos"/>
        <w:rPr>
          <w:i/>
          <w:i/>
          <w:sz w:val="16"/>
          <w:ins w:id="2822" w:author="DIRECCION DE TAQUIGRAFOS" w:date="2001-12-18T08:58:00Z"/>
        </w:rPr>
      </w:pPr>
      <w:ins w:id="2821" w:author="DIRECCION DE TAQUIGRAFOS" w:date="2001-12-18T08:58:00Z">
        <w:r>
          <w:rPr>
            <w:i/>
            <w:sz w:val="16"/>
          </w:rPr>
          <w:t>Señor Presidente:</w:t>
        </w:r>
      </w:ins>
    </w:p>
    <w:p>
      <w:pPr>
        <w:pStyle w:val="Proyectos"/>
        <w:ind w:firstLine="708"/>
        <w:rPr>
          <w:i/>
          <w:i/>
          <w:sz w:val="16"/>
          <w:ins w:id="2824" w:author="DIRECCION DE TAQUIGRAFOS" w:date="2001-12-18T08:58:00Z"/>
        </w:rPr>
      </w:pPr>
      <w:ins w:id="2823" w:author="DIRECCION DE TAQUIGRAFOS" w:date="2001-12-18T08:58:00Z">
        <w:r>
          <w:rPr>
            <w:i/>
            <w:sz w:val="16"/>
          </w:rPr>
          <w:t>La realidad administrativa conforma una estructura organizacional que se articula relacionalmente con los individuos (administrados) en ejercicio de una función (la administrativa) y cuya regulación jurídica constituye el objeto específico del derecho administrativo.</w:t>
        </w:r>
      </w:ins>
    </w:p>
    <w:p>
      <w:pPr>
        <w:pStyle w:val="Proyectos"/>
        <w:ind w:firstLine="708"/>
        <w:rPr>
          <w:ins w:id="2828" w:author="DIRECCION DE TAQUIGRAFOS" w:date="2001-12-18T08:58:00Z"/>
        </w:rPr>
      </w:pPr>
      <w:ins w:id="2825" w:author="DIRECCION DE TAQUIGRAFOS" w:date="2001-12-18T08:58:00Z">
        <w:r>
          <w:rPr>
            <w:i/>
            <w:sz w:val="16"/>
          </w:rPr>
          <w:t>El objetivo principal de la reforma estatal es el de ofrecer un conjunto de propuestas factibles</w:t>
        </w:r>
      </w:ins>
      <w:ins w:id="2826" w:author="DIRECCION DE TAQUIGRAFOS" w:date="2002-03-26T19:31:00Z">
        <w:r>
          <w:rPr>
            <w:i/>
            <w:sz w:val="16"/>
          </w:rPr>
          <w:t>,</w:t>
        </w:r>
      </w:ins>
      <w:ins w:id="2827" w:author="DIRECCION DE TAQUIGRAFOS" w:date="2001-12-18T08:58:00Z">
        <w:r>
          <w:rPr>
            <w:i/>
            <w:sz w:val="16"/>
          </w:rPr>
          <w:t xml:space="preserve"> orientadas a reducir el gasto público, concentrar la acción del Estado en las funciones que le son inherentes en una sociedad moderna y destrabar el crecimiento de la economía.</w:t>
        </w:r>
      </w:ins>
    </w:p>
    <w:p>
      <w:pPr>
        <w:pStyle w:val="Proyectos"/>
        <w:ind w:firstLine="708"/>
        <w:rPr>
          <w:i/>
          <w:i/>
          <w:sz w:val="16"/>
          <w:ins w:id="2830" w:author="DIRECCION DE TAQUIGRAFOS" w:date="2001-12-18T08:58:00Z"/>
        </w:rPr>
      </w:pPr>
      <w:ins w:id="2829" w:author="DIRECCION DE TAQUIGRAFOS" w:date="2001-12-18T08:58:00Z">
        <w:r>
          <w:rPr>
            <w:i/>
            <w:sz w:val="16"/>
          </w:rPr>
          <w:t>Se necesita un Estado relocalizado, redimensionado, renovado, orientador, estratégico, fuerte y dinámico, apto e idóneo para acompañar el proceso de cambio.</w:t>
        </w:r>
      </w:ins>
    </w:p>
    <w:p>
      <w:pPr>
        <w:pStyle w:val="Proyectos"/>
        <w:ind w:firstLine="708"/>
        <w:rPr>
          <w:i/>
          <w:i/>
          <w:sz w:val="16"/>
          <w:ins w:id="2832" w:author="DIRECCION DE TAQUIGRAFOS" w:date="2001-12-18T08:58:00Z"/>
        </w:rPr>
      </w:pPr>
      <w:ins w:id="2831" w:author="DIRECCION DE TAQUIGRAFOS" w:date="2001-12-18T08:58:00Z">
        <w:r>
          <w:rPr>
            <w:i/>
            <w:sz w:val="16"/>
          </w:rPr>
          <w:t>Un proceso de reforma de tal envergadura da como resultado que el Estado replantee las funciones que debe cumplir para la satisfacción de los intereses públicos.</w:t>
        </w:r>
      </w:ins>
    </w:p>
    <w:p>
      <w:pPr>
        <w:pStyle w:val="Proyectos"/>
        <w:ind w:firstLine="708"/>
        <w:rPr>
          <w:i/>
          <w:i/>
          <w:sz w:val="16"/>
          <w:ins w:id="2834" w:author="DIRECCION DE TAQUIGRAFOS" w:date="2001-12-18T08:58:00Z"/>
        </w:rPr>
      </w:pPr>
      <w:ins w:id="2833" w:author="DIRECCION DE TAQUIGRAFOS" w:date="2001-12-18T08:58:00Z">
        <w:r>
          <w:rPr>
            <w:i/>
            <w:sz w:val="16"/>
          </w:rPr>
          <w:t>Es necesario un cambio de comportamiento en la administración; de mentalidad en los funcionarios y de actitud en los ciudadanos.</w:t>
        </w:r>
      </w:ins>
    </w:p>
    <w:p>
      <w:pPr>
        <w:pStyle w:val="Proyectos"/>
        <w:ind w:firstLine="708"/>
        <w:rPr>
          <w:i/>
          <w:i/>
          <w:sz w:val="16"/>
          <w:ins w:id="2836" w:author="DIRECCION DE TAQUIGRAFOS" w:date="2001-12-18T08:58:00Z"/>
        </w:rPr>
      </w:pPr>
      <w:ins w:id="2835" w:author="DIRECCION DE TAQUIGRAFOS" w:date="2001-12-18T08:58:00Z">
        <w:r>
          <w:rPr>
            <w:i/>
            <w:sz w:val="16"/>
          </w:rPr>
          <w:t>El obrar público de hoy está asediado por el legalismo de la administración, la burocracia de los funcionarios públicos y la indiferencia de la comunidad.</w:t>
        </w:r>
      </w:ins>
    </w:p>
    <w:p>
      <w:pPr>
        <w:pStyle w:val="Proyectos"/>
        <w:ind w:firstLine="708"/>
        <w:rPr>
          <w:i/>
          <w:i/>
          <w:sz w:val="16"/>
          <w:ins w:id="2838" w:author="DIRECCION DE TAQUIGRAFOS" w:date="2001-12-18T08:58:00Z"/>
        </w:rPr>
      </w:pPr>
      <w:ins w:id="2837" w:author="DIRECCION DE TAQUIGRAFOS" w:date="2001-12-18T08:58:00Z">
        <w:r>
          <w:rPr>
            <w:i/>
            <w:sz w:val="16"/>
          </w:rPr>
          <w:t>Para permitir el acceso y uso de los servicios por parte de toda la comunidad se debe garantizar que la prestación se brinde sin preferencias, sin discriminaciones, asegurando eficiencia, calidad, regularidad, y continuidad para lograr la modernización de los recursos materiales, técnicos y humanos afectados a la prestación de los servicios, entendiendo que el servicio de la administración pública es un servicio público.</w:t>
        </w:r>
      </w:ins>
    </w:p>
    <w:p>
      <w:pPr>
        <w:pStyle w:val="Proyectos"/>
        <w:ind w:firstLine="708"/>
        <w:rPr>
          <w:i/>
          <w:i/>
          <w:sz w:val="16"/>
          <w:ins w:id="2840" w:author="DIRECCION DE TAQUIGRAFOS" w:date="2001-12-18T08:58:00Z"/>
        </w:rPr>
      </w:pPr>
      <w:ins w:id="2839" w:author="DIRECCION DE TAQUIGRAFOS" w:date="2001-12-18T08:58:00Z">
        <w:r>
          <w:rPr>
            <w:i/>
            <w:sz w:val="16"/>
          </w:rPr>
          <w:t>El objetivo primordial de la administración de cualquier empresa consiste en dirigir y organizar al personal y los recursos materiales hacia el mejor logro de sus metas y finalidades.</w:t>
        </w:r>
      </w:ins>
    </w:p>
    <w:p>
      <w:pPr>
        <w:pStyle w:val="Proyectos"/>
        <w:ind w:firstLine="708"/>
        <w:rPr>
          <w:ins w:id="2844" w:author="DIRECCION DE TAQUIGRAFOS" w:date="2001-12-18T08:58:00Z"/>
        </w:rPr>
      </w:pPr>
      <w:ins w:id="2841" w:author="DIRECCION DE TAQUIGRAFOS" w:date="2001-12-18T08:58:00Z">
        <w:r>
          <w:rPr>
            <w:i/>
            <w:sz w:val="16"/>
          </w:rPr>
          <w:t>El desarrollo de una exposición razonada para la determinación del análisis y el esquema de taxonomía de las funciones administrativas ha evolucionado</w:t>
        </w:r>
      </w:ins>
      <w:ins w:id="2842" w:author="DIRECCION DE TAQUIGRAFOS" w:date="2002-03-26T19:33:00Z">
        <w:r>
          <w:rPr>
            <w:i/>
            <w:sz w:val="16"/>
          </w:rPr>
          <w:t>,</w:t>
        </w:r>
      </w:ins>
      <w:ins w:id="2843" w:author="DIRECCION DE TAQUIGRAFOS" w:date="2001-12-18T08:58:00Z">
        <w:r>
          <w:rPr>
            <w:i/>
            <w:sz w:val="16"/>
          </w:rPr>
          <w:t xml:space="preserve"> a través de varias etapas relacionadas con los valores sociales, las experiencias pragmáticas de los administradores, la estructura de las necesidades de los organismos públicos y las consideraciones de orden práctico, tales como el rendimiento, economía, conservación de recursos humanos y democracia en la administración.</w:t>
        </w:r>
      </w:ins>
    </w:p>
    <w:p>
      <w:pPr>
        <w:pStyle w:val="Proyectos"/>
        <w:ind w:firstLine="708"/>
        <w:rPr>
          <w:i/>
          <w:i/>
          <w:sz w:val="16"/>
          <w:ins w:id="2846" w:author="DIRECCION DE TAQUIGRAFOS" w:date="2001-12-18T08:58:00Z"/>
        </w:rPr>
      </w:pPr>
      <w:ins w:id="2845" w:author="DIRECCION DE TAQUIGRAFOS" w:date="2001-12-18T08:58:00Z">
        <w:r>
          <w:rPr>
            <w:i/>
            <w:sz w:val="16"/>
          </w:rPr>
          <w:t>La evolución de esta exposición razonada ha mostrado una marcada relación con respecto al tiempo y a los desarrollos históricos.</w:t>
        </w:r>
      </w:ins>
    </w:p>
    <w:p>
      <w:pPr>
        <w:pStyle w:val="Proyectos"/>
        <w:ind w:firstLine="708"/>
        <w:rPr>
          <w:i/>
          <w:i/>
          <w:sz w:val="16"/>
          <w:ins w:id="2848" w:author="DIRECCION DE TAQUIGRAFOS" w:date="2001-12-18T08:58:00Z"/>
        </w:rPr>
      </w:pPr>
      <w:ins w:id="2847" w:author="DIRECCION DE TAQUIGRAFOS" w:date="2001-12-18T08:58:00Z">
        <w:r>
          <w:rPr>
            <w:i/>
            <w:sz w:val="16"/>
          </w:rPr>
          <w:t>Factores como el advenimiento de la máquina, de la tecnología, la automatización, la cibernética y la creciente complejidad de la administración pública han contribuido a plasmar las imágenes de las funciones de la administración.</w:t>
        </w:r>
      </w:ins>
    </w:p>
    <w:p>
      <w:pPr>
        <w:pStyle w:val="Proyectos"/>
        <w:ind w:firstLine="708"/>
        <w:rPr>
          <w:i/>
          <w:i/>
          <w:sz w:val="16"/>
          <w:ins w:id="2850" w:author="DIRECCION DE TAQUIGRAFOS" w:date="2001-12-18T08:58:00Z"/>
        </w:rPr>
      </w:pPr>
      <w:ins w:id="2849" w:author="DIRECCION DE TAQUIGRAFOS" w:date="2001-12-18T08:58:00Z">
        <w:r>
          <w:rPr>
            <w:i/>
            <w:sz w:val="16"/>
          </w:rPr>
          <w:t>La creación de la carrera de Administración Pública redundará en beneficio del Estado y del interés general de la población, toda vez que el título que se obtenga podría ser uno de los requisitos indispensables para la incorporación en la función pública.</w:t>
        </w:r>
      </w:ins>
    </w:p>
    <w:p>
      <w:pPr>
        <w:pStyle w:val="Proyectos"/>
        <w:ind w:firstLine="708"/>
        <w:rPr>
          <w:i/>
          <w:i/>
          <w:sz w:val="16"/>
          <w:ins w:id="2852" w:author="DIRECCION DE TAQUIGRAFOS" w:date="2001-12-18T08:58:00Z"/>
        </w:rPr>
      </w:pPr>
      <w:ins w:id="2851" w:author="DIRECCION DE TAQUIGRAFOS" w:date="2001-12-18T08:58:00Z">
        <w:r>
          <w:rPr>
            <w:i/>
            <w:sz w:val="16"/>
          </w:rPr>
          <w:t>El sistema de méritos fomentará la autoestima del funcionario público y el sistema de carrera administrativa hará que deba cuidar su prestigio para ascender, lo que constituye elementos esenciales en la lucha contra la corrupción y la desidia.</w:t>
        </w:r>
      </w:ins>
    </w:p>
    <w:p>
      <w:pPr>
        <w:pStyle w:val="Proyectos"/>
        <w:ind w:firstLine="708"/>
        <w:rPr>
          <w:i/>
          <w:i/>
          <w:sz w:val="16"/>
          <w:ins w:id="2854" w:author="DIRECCION DE TAQUIGRAFOS" w:date="2001-12-18T08:58:00Z"/>
        </w:rPr>
      </w:pPr>
      <w:ins w:id="2853" w:author="DIRECCION DE TAQUIGRAFOS" w:date="2001-12-18T08:58:00Z">
        <w:r>
          <w:rPr>
            <w:i/>
            <w:sz w:val="16"/>
          </w:rPr>
          <w:t>El hecho de que el público conozca lo difícil que es pertenecer a la función pública, por la objetividad e imparcialidad de sistemas de exámenes y promoción, repercutirá en un mayor prestigio para el Estado.</w:t>
        </w:r>
      </w:ins>
    </w:p>
    <w:p>
      <w:pPr>
        <w:pStyle w:val="Proyectos"/>
        <w:ind w:firstLine="708"/>
        <w:rPr>
          <w:i/>
          <w:i/>
          <w:sz w:val="16"/>
          <w:ins w:id="2856" w:author="DIRECCION DE TAQUIGRAFOS" w:date="2001-12-18T08:58:00Z"/>
        </w:rPr>
      </w:pPr>
      <w:ins w:id="2855" w:author="DIRECCION DE TAQUIGRAFOS" w:date="2001-12-18T08:58:00Z">
        <w:r>
          <w:rPr>
            <w:i/>
            <w:sz w:val="16"/>
          </w:rPr>
          <w:t>La capacitación, actualización y perfeccionamiento permanentes contribuirá, sin duda alguna, a un mejor funcionamiento de la Administración Pública.</w:t>
        </w:r>
      </w:ins>
    </w:p>
    <w:p>
      <w:pPr>
        <w:pStyle w:val="Proyectos"/>
        <w:ind w:firstLine="708"/>
        <w:rPr>
          <w:i/>
          <w:i/>
          <w:sz w:val="16"/>
          <w:ins w:id="2858" w:author="DIRECCION DE TAQUIGRAFOS" w:date="2001-12-18T08:58:00Z"/>
        </w:rPr>
      </w:pPr>
      <w:ins w:id="2857" w:author="DIRECCION DE TAQUIGRAFOS" w:date="2001-12-18T08:58:00Z">
        <w:r>
          <w:rPr>
            <w:i/>
            <w:sz w:val="16"/>
          </w:rPr>
          <w:t>Convenios entre universidades públicas, privadas y otros centros de estudios de reconocido prestigio con el Ministerio de Educación podrán llevar a cabo la implementación del presente proyecto.</w:t>
        </w:r>
      </w:ins>
    </w:p>
    <w:p>
      <w:pPr>
        <w:pStyle w:val="Proyectos"/>
        <w:ind w:firstLine="708"/>
        <w:rPr>
          <w:i/>
          <w:i/>
          <w:sz w:val="16"/>
          <w:ins w:id="2860" w:author="DIRECCION DE TAQUIGRAFOS" w:date="2001-12-18T08:58:00Z"/>
        </w:rPr>
      </w:pPr>
      <w:ins w:id="2859" w:author="DIRECCION DE TAQUIGRAFOS" w:date="2001-12-18T08:58:00Z">
        <w:r>
          <w:rPr>
            <w:i/>
            <w:sz w:val="16"/>
          </w:rPr>
          <w:t>Por lo expuesto solicito de mis pares su aprobación.</w:t>
        </w:r>
      </w:ins>
    </w:p>
    <w:p>
      <w:pPr>
        <w:pStyle w:val="Firmas"/>
        <w:spacing w:before="0" w:after="0"/>
        <w:rPr>
          <w:sz w:val="16"/>
          <w:lang w:val="en-GB"/>
          <w:ins w:id="2862" w:author="DIRECCION DE TAQUIGRAFOS" w:date="2001-12-18T08:58:00Z"/>
        </w:rPr>
      </w:pPr>
      <w:ins w:id="2861" w:author="DIRECCION DE TAQUIGRAFOS" w:date="2001-12-18T08:58:00Z">
        <w:r>
          <w:rPr>
            <w:sz w:val="16"/>
            <w:lang w:val="en-GB"/>
          </w:rPr>
          <w:t>Dolly Cavigiuri</w:t>
        </w:r>
      </w:ins>
    </w:p>
    <w:p>
      <w:pPr>
        <w:pStyle w:val="TEXTO"/>
        <w:rPr/>
      </w:pPr>
      <w:r>
        <w:rPr>
          <w:b/>
          <w:sz w:val="20"/>
          <w:lang w:val="en-GB"/>
        </w:rPr>
        <w:t>SR. PRESIDENTE (Hammerly)</w:t>
      </w:r>
      <w:r>
        <w:rPr>
          <w:sz w:val="20"/>
          <w:lang w:val="en-GB"/>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81" w:name="__RefHeading___Toc4300225"/>
      <w:bookmarkEnd w:id="81"/>
      <w:r>
        <w:rPr>
          <w:sz w:val="20"/>
        </w:rPr>
        <w:t>Escuela 994 (construcción edificio)</w:t>
      </w:r>
    </w:p>
    <w:p>
      <w:pPr>
        <w:pStyle w:val="TEXTO"/>
        <w:rPr/>
      </w:pPr>
      <w:r>
        <w:rPr>
          <w:b/>
          <w:sz w:val="20"/>
          <w:lang w:val="en-GB"/>
        </w:rPr>
        <w:t>SR. PRESIDENTE (Hammerly)</w:t>
      </w:r>
      <w:r>
        <w:rPr>
          <w:sz w:val="20"/>
          <w:lang w:val="en-GB"/>
        </w:rPr>
        <w:t xml:space="preserve">.– </w:t>
      </w:r>
      <w:r>
        <w:rPr>
          <w:sz w:val="20"/>
        </w:rPr>
        <w:t>Por Secretaría se dará lectura al asunto Nº 4.</w:t>
      </w:r>
    </w:p>
    <w:p>
      <w:pPr>
        <w:pStyle w:val="ACOTACION"/>
        <w:rPr>
          <w:sz w:val="16"/>
        </w:rPr>
      </w:pPr>
      <w:r>
        <w:rPr>
          <w:sz w:val="16"/>
        </w:rPr>
        <w:t>–</w:t>
      </w:r>
      <w:r>
        <w:rPr>
          <w:sz w:val="16"/>
        </w:rPr>
        <w:tab/>
        <w:t xml:space="preserve">Se lee: </w:t>
      </w:r>
      <w:del w:id="2863" w:author="DIRECCION DE TAQUIGRAFOS" w:date="2001-12-18T09:00:00Z">
        <w:r>
          <w:rPr>
            <w:sz w:val="16"/>
          </w:rPr>
          <w:delText>(Dictámenes de las comisiones de Educación y de Presupuesto y Hacienda. Expte 9206 – UCR)</w:delText>
        </w:r>
      </w:del>
    </w:p>
    <w:p>
      <w:pPr>
        <w:pStyle w:val="Proyectos"/>
        <w:rPr>
          <w:sz w:val="16"/>
          <w:ins w:id="2865" w:author="DIRECCION DE TAQUIGRAFOS" w:date="2001-12-18T09:00:00Z"/>
        </w:rPr>
      </w:pPr>
      <w:ins w:id="2864" w:author="DIRECCION DE TAQUIGRAFOS" w:date="2001-12-18T09:00:00Z">
        <w:r>
          <w:rPr>
            <w:sz w:val="16"/>
          </w:rPr>
          <w:t>Señores diputados:</w:t>
        </w:r>
      </w:ins>
    </w:p>
    <w:p>
      <w:pPr>
        <w:pStyle w:val="Proyectos"/>
        <w:rPr>
          <w:sz w:val="16"/>
          <w:ins w:id="2873" w:author="Cámara de Diputados" w:date="2002-03-30T21:10:00Z"/>
        </w:rPr>
      </w:pPr>
      <w:ins w:id="2866" w:author="DIRECCION DE TAQUIGRAFOS" w:date="2001-12-18T09:00:00Z">
        <w:r>
          <w:rPr>
            <w:sz w:val="16"/>
          </w:rPr>
          <w:tab/>
          <w:t xml:space="preserve">Vuestra Comisión de Educación ha considerado el proyecto de comunicación </w:t>
        </w:r>
      </w:ins>
      <w:ins w:id="2867" w:author="DIRECCION DE TAQUIGRAFOS" w:date="2002-03-26T19:35:00Z">
        <w:r>
          <w:rPr>
            <w:sz w:val="16"/>
          </w:rPr>
          <w:t>–</w:t>
        </w:r>
      </w:ins>
      <w:ins w:id="2868" w:author="DIRECCION DE TAQUIGRAFOS" w:date="2001-12-18T09:00:00Z">
        <w:r>
          <w:rPr>
            <w:sz w:val="16"/>
          </w:rPr>
          <w:t>Expte. Nº 9206</w:t>
        </w:r>
      </w:ins>
      <w:ins w:id="2869" w:author="DIRECCION DE TAQUIGRAFOS" w:date="2002-03-26T19:35:00Z">
        <w:r>
          <w:rPr>
            <w:sz w:val="16"/>
          </w:rPr>
          <w:t>,</w:t>
        </w:r>
      </w:ins>
      <w:ins w:id="2870" w:author="DIRECCION DE TAQUIGRAFOS" w:date="2001-12-18T09:00:00Z">
        <w:r>
          <w:rPr>
            <w:sz w:val="16"/>
          </w:rPr>
          <w:t xml:space="preserve"> UCR</w:t>
        </w:r>
      </w:ins>
      <w:ins w:id="2871" w:author="DIRECCION DE TAQUIGRAFOS" w:date="2002-03-26T19:35:00Z">
        <w:r>
          <w:rPr>
            <w:sz w:val="16"/>
          </w:rPr>
          <w:t>–</w:t>
        </w:r>
      </w:ins>
      <w:ins w:id="2872" w:author="DIRECCION DE TAQUIGRAFOS" w:date="2001-12-18T09:00:00Z">
        <w:r>
          <w:rPr>
            <w:sz w:val="16"/>
          </w:rPr>
          <w:t xml:space="preserve"> presentado por el diputado Pezz, en el cual solicita al Poder Ejecutivo que por intermedio del Ministerio de Educación proceda a la construcción de un nuevo edificio para la Escuela N° 994 y el traslado de la misma a la zona urbana del pueblo La Sarita, departamento General Obligado; y por las razones invocadas y las que dará el miembro informante, os aconseja prestéis aprobación al siguiente texto:</w:t>
        </w:r>
      </w:ins>
    </w:p>
    <w:p>
      <w:pPr>
        <w:pStyle w:val="Proyectos"/>
        <w:rPr>
          <w:sz w:val="16"/>
          <w:ins w:id="2875" w:author="DIRECCION DE TAQUIGRAFOS" w:date="2001-12-18T09:00:00Z"/>
        </w:rPr>
      </w:pPr>
      <w:ins w:id="2874" w:author="DIRECCION DE TAQUIGRAFOS" w:date="2001-12-18T09:00:00Z">
        <w:r>
          <w:rPr>
            <w:sz w:val="16"/>
          </w:rPr>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ins w:id="2878" w:author="Cámara de Diputados" w:date="2002-03-30T18:54:00Z"/>
        </w:rPr>
      </w:pPr>
      <w:ins w:id="2876" w:author="DIRECCION DE TAQUIGRAFOS" w:date="2001-12-18T09:02:00Z">
        <w:r>
          <w:fldChar w:fldCharType="begin"/>
        </w:r>
        <w:r>
          <w:rPr/>
          <w:instrText xml:space="preserve"> XE "zcEscuela 994 (construcción edificio)" </w:instrText>
        </w:r>
      </w:ins>
      <w:r>
        <w:rPr/>
        <w:fldChar w:fldCharType="separate"/>
      </w:r>
      <w:ins w:id="2877" w:author="DIRECCION DE TAQUIGRAFOS" w:date="2001-12-18T09:02:00Z">
        <w:r>
          <w:rPr/>
        </w:r>
      </w:ins>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ins w:id="2880" w:author="DIRECCION DE TAQUIGRAFOS" w:date="2001-12-18T09:02:00Z"/>
        </w:rPr>
      </w:pPr>
      <w:ins w:id="2879" w:author="Cámara de Diputados" w:date="2002-03-30T18:54:00Z">
        <w:r>
          <w:rPr>
            <w:b/>
            <w:sz w:val="18"/>
          </w:rPr>
          <w:t>COMUNICACIÓN AL PODER EJECUTIV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ins w:id="2884" w:author="Cámara de Diputados" w:date="2002-03-30T19:16:00Z"/>
        </w:rPr>
      </w:pPr>
      <w:ins w:id="2881" w:author="DIRECCION DE TAQUIGRAFOS" w:date="2001-12-18T09:00:00Z">
        <w:r>
          <w:rPr>
            <w:b/>
            <w:sz w:val="18"/>
          </w:rPr>
          <w:t>La Cámara de Diputados de la Provincia vería con agrado que el Poder Ejecutivo</w:t>
        </w:r>
      </w:ins>
      <w:ins w:id="2882" w:author="DIRECCION DE TAQUIGRAFOS" w:date="2002-03-26T19:36:00Z">
        <w:r>
          <w:rPr>
            <w:b/>
            <w:sz w:val="18"/>
          </w:rPr>
          <w:t>,</w:t>
        </w:r>
      </w:ins>
      <w:ins w:id="2883" w:author="DIRECCION DE TAQUIGRAFOS" w:date="2001-12-18T09:00:00Z">
        <w:r>
          <w:rPr>
            <w:b/>
            <w:sz w:val="18"/>
          </w:rPr>
          <w:t xml:space="preserve"> por intermedio del Ministerio de Educación, evalúe la posibilidad de construir un nuevo edificio para la Escuela N° 994 y el traslado de la misma a la zona urbana del pueblo La Sarita, departamento General Obligad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ins w:id="2886" w:author="DIRECCION DE TAQUIGRAFOS" w:date="2001-12-18T09:00:00Z"/>
        </w:rPr>
      </w:pPr>
      <w:ins w:id="2885" w:author="DIRECCION DE TAQUIGRAFOS" w:date="2001-12-18T09:00:00Z">
        <w:r>
          <w:rPr>
            <w:b/>
            <w:sz w:val="18"/>
          </w:rPr>
        </w:r>
      </w:ins>
    </w:p>
    <w:p>
      <w:pPr>
        <w:pStyle w:val="Firmas"/>
        <w:rPr>
          <w:ins w:id="2891" w:author="DIRECCION DE TAQUIGRAFOS" w:date="2001-12-18T09:00:00Z"/>
        </w:rPr>
      </w:pPr>
      <w:ins w:id="2887" w:author="DIRECCION DE TAQUIGRAFOS" w:date="2001-12-18T09:00:00Z">
        <w:r>
          <w:rPr>
            <w:sz w:val="16"/>
            <w:lang w:val="es-ES"/>
          </w:rPr>
          <w:t>Sala de</w:t>
        </w:r>
      </w:ins>
      <w:ins w:id="2888" w:author="DIRECCION DE TAQUIGRAFOS" w:date="2001-12-18T09:00:00Z">
        <w:del w:id="2889" w:author="Cámara de Diputados" w:date="2002-03-30T18:06:00Z">
          <w:r>
            <w:rPr>
              <w:sz w:val="16"/>
              <w:lang w:val="es-ES"/>
            </w:rPr>
            <w:delText xml:space="preserve"> la</w:delText>
          </w:r>
        </w:del>
      </w:ins>
      <w:ins w:id="2890" w:author="DIRECCION DE TAQUIGRAFOS" w:date="2001-12-18T09:00:00Z">
        <w:r>
          <w:rPr>
            <w:sz w:val="16"/>
            <w:lang w:val="es-ES"/>
          </w:rPr>
          <w:t xml:space="preserve"> Comisión, 13 de febrero de 2002.</w:t>
        </w:r>
      </w:ins>
    </w:p>
    <w:p>
      <w:pPr>
        <w:pStyle w:val="Firmas"/>
        <w:rPr>
          <w:sz w:val="16"/>
          <w:ins w:id="2893" w:author="DIRECCION DE TAQUIGRAFOS" w:date="2001-12-18T09:00:00Z"/>
        </w:rPr>
      </w:pPr>
      <w:ins w:id="2892" w:author="DIRECCION DE TAQUIGRAFOS" w:date="2001-12-18T09:00:00Z">
        <w:r>
          <w:rPr>
            <w:sz w:val="16"/>
          </w:rPr>
          <w:t xml:space="preserve">Strada – Molinas – Cavigiuri – Baudín – Samardich – Schachner – Dech </w:t>
        </w:r>
      </w:ins>
    </w:p>
    <w:p>
      <w:pPr>
        <w:pStyle w:val="Proyectos"/>
        <w:rPr>
          <w:sz w:val="16"/>
          <w:ins w:id="2895" w:author="DIRECCION DE TAQUIGRAFOS" w:date="2001-12-18T09:00:00Z"/>
        </w:rPr>
      </w:pPr>
      <w:ins w:id="2894" w:author="DIRECCION DE TAQUIGRAFOS" w:date="2001-12-18T09:00:00Z">
        <w:r>
          <w:rPr>
            <w:sz w:val="16"/>
          </w:rPr>
          <w:t>Señores diputados:</w:t>
        </w:r>
      </w:ins>
    </w:p>
    <w:p>
      <w:pPr>
        <w:pStyle w:val="Proyectos"/>
        <w:rPr>
          <w:ins w:id="2901" w:author="DIRECCION DE TAQUIGRAFOS" w:date="2001-12-18T09:00:00Z"/>
        </w:rPr>
      </w:pPr>
      <w:ins w:id="2896" w:author="DIRECCION DE TAQUIGRAFOS" w:date="2001-12-18T09:00:00Z">
        <w:r>
          <w:rPr>
            <w:sz w:val="16"/>
          </w:rPr>
          <w:tab/>
          <w:t xml:space="preserve">Vuestra Comisión de Presupuesto y Hacienda ha considerado el proyecto de comunicación </w:t>
        </w:r>
      </w:ins>
      <w:ins w:id="2897" w:author="DIRECCION DE TAQUIGRAFOS" w:date="2002-03-26T19:36:00Z">
        <w:r>
          <w:rPr>
            <w:sz w:val="16"/>
          </w:rPr>
          <w:t>–</w:t>
        </w:r>
      </w:ins>
      <w:ins w:id="2898" w:author="DIRECCION DE TAQUIGRAFOS" w:date="2001-12-18T09:00:00Z">
        <w:r>
          <w:rPr>
            <w:sz w:val="16"/>
          </w:rPr>
          <w:t>Expte. Nº 9206, UCR</w:t>
        </w:r>
      </w:ins>
      <w:ins w:id="2899" w:author="DIRECCION DE TAQUIGRAFOS" w:date="2002-03-26T19:36:00Z">
        <w:r>
          <w:rPr>
            <w:sz w:val="16"/>
          </w:rPr>
          <w:t>–</w:t>
        </w:r>
      </w:ins>
      <w:ins w:id="2900" w:author="DIRECCION DE TAQUIGRAFOS" w:date="2001-12-18T09:00:00Z">
        <w:r>
          <w:rPr>
            <w:sz w:val="16"/>
          </w:rPr>
          <w:t xml:space="preserve"> presentado por el diputado Pezz, por el cual se solicita al Poder Ejecutivo, por intermedio del Ministerio de Educación, proceda a la construcción de un nuevo edificio para la Escuela N° 994 y el traslado de la misma a la zona urbana del pueblo La Sarita, departamento General Obligado; y atento al dictamen de la Comisión de Educación, esta Comisión ha resuelto adherir al mismo.</w:t>
        </w:r>
      </w:ins>
    </w:p>
    <w:p>
      <w:pPr>
        <w:pStyle w:val="Firmas"/>
        <w:rPr>
          <w:ins w:id="2906" w:author="DIRECCION DE TAQUIGRAFOS" w:date="2001-12-18T09:00:00Z"/>
        </w:rPr>
      </w:pPr>
      <w:ins w:id="2902" w:author="DIRECCION DE TAQUIGRAFOS" w:date="2001-12-18T09:00:00Z">
        <w:r>
          <w:rPr>
            <w:sz w:val="16"/>
          </w:rPr>
          <w:t xml:space="preserve">Sala de </w:t>
        </w:r>
      </w:ins>
      <w:ins w:id="2903" w:author="DIRECCION DE TAQUIGRAFOS" w:date="2001-12-18T09:00:00Z">
        <w:del w:id="2904" w:author="Cámara de Diputados" w:date="2002-03-30T18:05:00Z">
          <w:r>
            <w:rPr>
              <w:sz w:val="16"/>
            </w:rPr>
            <w:delText xml:space="preserve">la </w:delText>
          </w:r>
        </w:del>
      </w:ins>
      <w:ins w:id="2905" w:author="DIRECCION DE TAQUIGRAFOS" w:date="2001-12-18T09:00:00Z">
        <w:r>
          <w:rPr>
            <w:sz w:val="16"/>
          </w:rPr>
          <w:t>Comisión, 28 de febrero de 2002.</w:t>
        </w:r>
      </w:ins>
    </w:p>
    <w:p>
      <w:pPr>
        <w:pStyle w:val="Firmas"/>
        <w:rPr>
          <w:ins w:id="2912" w:author="DIRECCION DE TAQUIGRAFOS" w:date="2001-12-18T09:00:00Z"/>
        </w:rPr>
      </w:pPr>
      <w:ins w:id="2907" w:author="DIRECCION DE TAQUIGRAFOS" w:date="2001-12-18T09:00:00Z">
        <w:r>
          <w:rPr>
            <w:sz w:val="16"/>
          </w:rPr>
          <w:t xml:space="preserve">Paganini </w:t>
        </w:r>
      </w:ins>
      <w:ins w:id="2908" w:author="DIRECCION DE TAQUIGRAFOS" w:date="2002-03-26T18:06:00Z">
        <w:r>
          <w:rPr>
            <w:sz w:val="16"/>
          </w:rPr>
          <w:t>–</w:t>
        </w:r>
      </w:ins>
      <w:ins w:id="2909" w:author="DIRECCION DE TAQUIGRAFOS" w:date="2001-12-18T09:00:00Z">
        <w:r>
          <w:rPr>
            <w:sz w:val="16"/>
          </w:rPr>
          <w:t xml:space="preserve"> </w:t>
        </w:r>
      </w:ins>
      <w:ins w:id="2910" w:author="DIRECCION DE TAQUIGRAFOS" w:date="2002-03-26T19:47:00Z">
        <w:r>
          <w:rPr>
            <w:sz w:val="16"/>
          </w:rPr>
          <w:t>Álvarez</w:t>
        </w:r>
      </w:ins>
      <w:ins w:id="2911" w:author="DIRECCION DE TAQUIGRAFOS" w:date="2001-12-18T09:00:00Z">
        <w:r>
          <w:rPr>
            <w:sz w:val="16"/>
          </w:rPr>
          <w:t xml:space="preserve">, J. – Cecchi – Gutiérrez – Tate </w:t>
        </w:r>
      </w:ins>
    </w:p>
    <w:p>
      <w:pPr>
        <w:pStyle w:val="TITULO"/>
        <w:rPr>
          <w:i/>
          <w:i/>
          <w:sz w:val="16"/>
          <w:ins w:id="2914" w:author="DIRECCION DE TAQUIGRAFOS" w:date="2001-12-18T09:03:00Z"/>
        </w:rPr>
      </w:pPr>
      <w:ins w:id="2913" w:author="DIRECCION DE TAQUIGRAFOS" w:date="2001-12-18T09:03:00Z">
        <w:r>
          <w:rPr>
            <w:i/>
            <w:sz w:val="16"/>
          </w:rPr>
          <w:t>Proyecto de Comunicación original</w:t>
        </w:r>
      </w:ins>
    </w:p>
    <w:p>
      <w:pPr>
        <w:pStyle w:val="Proyectos"/>
        <w:rPr>
          <w:i/>
          <w:i/>
          <w:sz w:val="16"/>
          <w:ins w:id="2916" w:author="DIRECCION DE TAQUIGRAFOS" w:date="2001-12-18T09:03:00Z"/>
        </w:rPr>
      </w:pPr>
      <w:ins w:id="2915" w:author="DIRECCION DE TAQUIGRAFOS" w:date="2001-12-18T09:03:00Z">
        <w:r>
          <w:rPr>
            <w:i/>
            <w:sz w:val="16"/>
          </w:rPr>
          <w:tab/>
          <w:t>La Cámara de Diputados solicita que el Poder Ejecutivo, por intermedio del Ministerio de Educación, proceda a la construcción de un nuevo edificio para la Escuela Nº 994 y el traslado de la misma a la zona urbana del pueblo La Sarita, departamento General Obligado.</w:t>
        </w:r>
      </w:ins>
    </w:p>
    <w:p>
      <w:pPr>
        <w:pStyle w:val="TITULO"/>
        <w:rPr>
          <w:i/>
          <w:i/>
          <w:sz w:val="16"/>
          <w:ins w:id="2918" w:author="DIRECCION DE TAQUIGRAFOS" w:date="2001-12-18T09:03:00Z"/>
        </w:rPr>
      </w:pPr>
      <w:ins w:id="2917" w:author="DIRECCION DE TAQUIGRAFOS" w:date="2001-12-18T09:03:00Z">
        <w:r>
          <w:rPr>
            <w:i/>
            <w:sz w:val="16"/>
          </w:rPr>
          <w:t>Fundamentos del autor del Proyecto</w:t>
        </w:r>
      </w:ins>
    </w:p>
    <w:p>
      <w:pPr>
        <w:pStyle w:val="Proyectos"/>
        <w:rPr>
          <w:i/>
          <w:i/>
          <w:sz w:val="16"/>
          <w:ins w:id="2920" w:author="DIRECCION DE TAQUIGRAFOS" w:date="2001-12-18T09:03:00Z"/>
        </w:rPr>
      </w:pPr>
      <w:ins w:id="2919" w:author="DIRECCION DE TAQUIGRAFOS" w:date="2001-12-18T09:03:00Z">
        <w:r>
          <w:rPr>
            <w:i/>
            <w:sz w:val="16"/>
          </w:rPr>
          <w:t>Señor Presidente:</w:t>
        </w:r>
      </w:ins>
    </w:p>
    <w:p>
      <w:pPr>
        <w:pStyle w:val="Proyectos"/>
        <w:rPr>
          <w:i/>
          <w:i/>
          <w:sz w:val="16"/>
          <w:ins w:id="2922" w:author="DIRECCION DE TAQUIGRAFOS" w:date="2001-12-18T09:03:00Z"/>
        </w:rPr>
      </w:pPr>
      <w:ins w:id="2921" w:author="DIRECCION DE TAQUIGRAFOS" w:date="2001-12-18T09:03:00Z">
        <w:r>
          <w:rPr>
            <w:i/>
            <w:sz w:val="16"/>
          </w:rPr>
          <w:tab/>
          <w:t xml:space="preserve">La Sarita, localidad sita en el departamento General Obligado, se ve afectada por la falencia que sufre su zona urbana, dado que en ese ejido no cuenta con ningún establecimiento escolar de enseñanza básica. </w:t>
        </w:r>
      </w:ins>
    </w:p>
    <w:p>
      <w:pPr>
        <w:pStyle w:val="Proyectos"/>
        <w:ind w:firstLine="708"/>
        <w:rPr>
          <w:ins w:id="2938" w:author="DIRECCION DE TAQUIGRAFOS" w:date="2001-12-18T09:03:00Z"/>
        </w:rPr>
      </w:pPr>
      <w:ins w:id="2923" w:author="DIRECCION DE TAQUIGRAFOS" w:date="2001-12-18T09:03:00Z">
        <w:r>
          <w:rPr>
            <w:i/>
            <w:sz w:val="16"/>
          </w:rPr>
          <w:t xml:space="preserve">Esta </w:t>
        </w:r>
      </w:ins>
      <w:ins w:id="2924" w:author="DIRECCION DE TAQUIGRAFOS" w:date="2002-03-26T19:39:00Z">
        <w:r>
          <w:rPr>
            <w:i/>
            <w:sz w:val="16"/>
          </w:rPr>
          <w:t>s</w:t>
        </w:r>
      </w:ins>
      <w:ins w:id="2925" w:author="DIRECCION DE TAQUIGRAFOS" w:date="2001-12-18T09:03:00Z">
        <w:r>
          <w:rPr>
            <w:i/>
            <w:sz w:val="16"/>
          </w:rPr>
          <w:t xml:space="preserve">ituación se produce por </w:t>
        </w:r>
      </w:ins>
      <w:ins w:id="2926" w:author="DIRECCION DE TAQUIGRAFOS" w:date="2002-03-26T19:41:00Z">
        <w:r>
          <w:rPr>
            <w:i/>
            <w:sz w:val="16"/>
          </w:rPr>
          <w:t xml:space="preserve">la </w:t>
        </w:r>
      </w:ins>
      <w:ins w:id="2927" w:author="DIRECCION DE TAQUIGRAFOS" w:date="2001-12-18T09:03:00Z">
        <w:r>
          <w:rPr>
            <w:i/>
            <w:sz w:val="16"/>
          </w:rPr>
          <w:t xml:space="preserve">falta de un criterio de planificación ajustado a las modificaciones de los asentamientos de la población, hecho que se manifiesta claramente en esta localidad, dado que los establecimientos educativos existentes en la misma </w:t>
        </w:r>
      </w:ins>
      <w:ins w:id="2928" w:author="DIRECCION DE TAQUIGRAFOS" w:date="2002-03-26T19:40:00Z">
        <w:r>
          <w:rPr>
            <w:i/>
            <w:sz w:val="16"/>
          </w:rPr>
          <w:t>–</w:t>
        </w:r>
      </w:ins>
      <w:ins w:id="2929" w:author="DIRECCION DE TAQUIGRAFOS" w:date="2001-12-18T09:03:00Z">
        <w:r>
          <w:rPr>
            <w:i/>
            <w:sz w:val="16"/>
          </w:rPr>
          <w:t>la</w:t>
        </w:r>
      </w:ins>
      <w:ins w:id="2930" w:author="DIRECCION DE TAQUIGRAFOS" w:date="2002-03-26T19:40:00Z">
        <w:r>
          <w:rPr>
            <w:i/>
            <w:sz w:val="16"/>
          </w:rPr>
          <w:t>s</w:t>
        </w:r>
      </w:ins>
      <w:ins w:id="2931" w:author="DIRECCION DE TAQUIGRAFOS" w:date="2001-12-18T09:03:00Z">
        <w:r>
          <w:rPr>
            <w:i/>
            <w:sz w:val="16"/>
          </w:rPr>
          <w:t xml:space="preserve"> </w:t>
        </w:r>
      </w:ins>
      <w:ins w:id="2932" w:author="DIRECCION DE TAQUIGRAFOS" w:date="2002-03-26T19:40:00Z">
        <w:r>
          <w:rPr>
            <w:i/>
            <w:sz w:val="16"/>
          </w:rPr>
          <w:t>e</w:t>
        </w:r>
      </w:ins>
      <w:ins w:id="2933" w:author="DIRECCION DE TAQUIGRAFOS" w:date="2001-12-18T09:03:00Z">
        <w:r>
          <w:rPr>
            <w:i/>
            <w:sz w:val="16"/>
          </w:rPr>
          <w:t>scuela</w:t>
        </w:r>
      </w:ins>
      <w:ins w:id="2934" w:author="DIRECCION DE TAQUIGRAFOS" w:date="2002-03-26T19:40:00Z">
        <w:r>
          <w:rPr>
            <w:i/>
            <w:sz w:val="16"/>
          </w:rPr>
          <w:t>s</w:t>
        </w:r>
      </w:ins>
      <w:ins w:id="2935" w:author="DIRECCION DE TAQUIGRAFOS" w:date="2001-12-18T09:03:00Z">
        <w:r>
          <w:rPr>
            <w:i/>
            <w:sz w:val="16"/>
          </w:rPr>
          <w:t xml:space="preserve"> Nros. 6205 y 1128</w:t>
        </w:r>
      </w:ins>
      <w:ins w:id="2936" w:author="DIRECCION DE TAQUIGRAFOS" w:date="2002-03-26T19:40:00Z">
        <w:r>
          <w:rPr>
            <w:i/>
            <w:sz w:val="16"/>
          </w:rPr>
          <w:t>–</w:t>
        </w:r>
      </w:ins>
      <w:ins w:id="2937" w:author="DIRECCION DE TAQUIGRAFOS" w:date="2001-12-18T09:03:00Z">
        <w:r>
          <w:rPr>
            <w:i/>
            <w:sz w:val="16"/>
          </w:rPr>
          <w:t xml:space="preserve"> se encuentran situados fuera de su ejido urbano, dejando así a la franja de mayor densidad poblacional desprovista de establecimiento educativo.</w:t>
        </w:r>
      </w:ins>
    </w:p>
    <w:p>
      <w:pPr>
        <w:pStyle w:val="Proyectos"/>
        <w:rPr>
          <w:i/>
          <w:i/>
          <w:sz w:val="16"/>
          <w:ins w:id="2943" w:author="DIRECCION DE TAQUIGRAFOS" w:date="2001-12-18T09:03:00Z"/>
        </w:rPr>
      </w:pPr>
      <w:ins w:id="2939" w:author="DIRECCION DE TAQUIGRAFOS" w:date="2001-12-18T09:03:00Z">
        <w:r>
          <w:rPr>
            <w:i/>
            <w:sz w:val="16"/>
          </w:rPr>
          <w:tab/>
          <w:t xml:space="preserve">La Escuela Provincial Nº 994 funciona en un edificio muy precario, con característica de “rancho”, por lo que la construcción de un edificio escolar en el ejido urbano de la localidad y el traslado de esta escuela al mismo cubriría la falencia existente </w:t>
        </w:r>
      </w:ins>
      <w:ins w:id="2940" w:author="DIRECCION DE TAQUIGRAFOS" w:date="2002-03-26T19:44:00Z">
        <w:r>
          <w:rPr>
            <w:i/>
            <w:sz w:val="16"/>
          </w:rPr>
          <w:t xml:space="preserve">que aún no ha sido cubierta </w:t>
        </w:r>
      </w:ins>
      <w:ins w:id="2941" w:author="DIRECCION DE TAQUIGRAFOS" w:date="2001-12-18T09:03:00Z">
        <w:r>
          <w:rPr>
            <w:i/>
            <w:sz w:val="16"/>
          </w:rPr>
          <w:t>y solucionaría una necesidad primaria para</w:t>
        </w:r>
      </w:ins>
      <w:ins w:id="2942" w:author="DIRECCION DE TAQUIGRAFOS" w:date="2002-03-26T19:43:00Z">
        <w:r>
          <w:rPr>
            <w:i/>
            <w:sz w:val="16"/>
          </w:rPr>
          <w:t xml:space="preserve"> su población.</w:t>
        </w:r>
      </w:ins>
    </w:p>
    <w:p>
      <w:pPr>
        <w:pStyle w:val="Proyectos"/>
        <w:rPr>
          <w:i/>
          <w:i/>
          <w:sz w:val="16"/>
          <w:ins w:id="2945" w:author="DIRECCION DE TAQUIGRAFOS" w:date="2001-12-18T09:03:00Z"/>
        </w:rPr>
      </w:pPr>
      <w:ins w:id="2944" w:author="DIRECCION DE TAQUIGRAFOS" w:date="2001-12-18T09:03:00Z">
        <w:r>
          <w:rPr>
            <w:i/>
            <w:sz w:val="16"/>
          </w:rPr>
          <w:tab/>
          <w:t>Por las breves consideraciones expuestas, solicito a mis pares la aprobación del presente proyecto.</w:t>
        </w:r>
      </w:ins>
    </w:p>
    <w:p>
      <w:pPr>
        <w:pStyle w:val="Firmas"/>
        <w:rPr>
          <w:b/>
          <w:b/>
          <w:sz w:val="16"/>
          <w:ins w:id="2947" w:author="DIRECCION DE TAQUIGRAFOS" w:date="2001-12-18T08:59:00Z"/>
        </w:rPr>
      </w:pPr>
      <w:ins w:id="2946" w:author="DIRECCION DE TAQUIGRAFOS" w:date="2001-12-18T09:03:00Z">
        <w:r>
          <w:rPr>
            <w:sz w:val="16"/>
          </w:rPr>
          <w:t>Federico Pezz</w:t>
        </w:r>
      </w:ins>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82" w:name="__RefHeading___Toc4300226"/>
      <w:bookmarkEnd w:id="82"/>
      <w:r>
        <w:rPr>
          <w:sz w:val="20"/>
        </w:rPr>
        <w:t>Suministro de tensión eléctrica en Las Toscas</w:t>
      </w:r>
    </w:p>
    <w:p>
      <w:pPr>
        <w:pStyle w:val="TEXTO"/>
        <w:rPr/>
      </w:pPr>
      <w:r>
        <w:rPr>
          <w:b/>
          <w:sz w:val="20"/>
          <w:lang w:val="en-GB"/>
        </w:rPr>
        <w:t>SR. PRESIDENTE (Hammerly)</w:t>
      </w:r>
      <w:r>
        <w:rPr>
          <w:sz w:val="20"/>
          <w:lang w:val="en-GB"/>
        </w:rPr>
        <w:t xml:space="preserve">.– </w:t>
      </w:r>
      <w:r>
        <w:rPr>
          <w:sz w:val="20"/>
        </w:rPr>
        <w:t>Por Secretaría se dará lectura al asunto Nº 5.</w:t>
      </w:r>
    </w:p>
    <w:p>
      <w:pPr>
        <w:pStyle w:val="ACOTACION"/>
        <w:rPr>
          <w:sz w:val="16"/>
          <w:lang w:val="es-ES"/>
        </w:rPr>
      </w:pPr>
      <w:r>
        <w:rPr>
          <w:sz w:val="16"/>
        </w:rPr>
        <w:t>–</w:t>
      </w:r>
      <w:r>
        <w:rPr>
          <w:sz w:val="16"/>
        </w:rPr>
        <w:tab/>
        <w:t>Se lee:</w:t>
      </w:r>
      <w:del w:id="2948" w:author="DIRECCION DE TAQUIGRAFOS" w:date="2001-12-18T09:06:00Z">
        <w:r>
          <w:rPr>
            <w:sz w:val="16"/>
          </w:rPr>
          <w:delText xml:space="preserve"> (Dictámenes de las comisiones de Obras y Servicios Públicos y de Presupuesto y Hacienda. </w:delText>
        </w:r>
      </w:del>
      <w:del w:id="2949" w:author="DIRECCION DE TAQUIGRAFOS" w:date="2001-12-18T09:06:00Z">
        <w:r>
          <w:rPr>
            <w:sz w:val="16"/>
            <w:lang w:val="es-ES"/>
          </w:rPr>
          <w:delText>Expte. 9063 – FPS)</w:delText>
        </w:r>
      </w:del>
    </w:p>
    <w:p>
      <w:pPr>
        <w:pStyle w:val="Proyectos"/>
        <w:rPr>
          <w:sz w:val="16"/>
          <w:ins w:id="2951" w:author="DIRECCION DE TAQUIGRAFOS" w:date="2001-12-18T09:05:00Z"/>
        </w:rPr>
      </w:pPr>
      <w:ins w:id="2950" w:author="DIRECCION DE TAQUIGRAFOS" w:date="2001-12-18T09:05:00Z">
        <w:r>
          <w:rPr>
            <w:sz w:val="16"/>
          </w:rPr>
          <w:t>Señores diputados:</w:t>
        </w:r>
      </w:ins>
    </w:p>
    <w:p>
      <w:pPr>
        <w:pStyle w:val="Proyectos"/>
        <w:rPr>
          <w:ins w:id="2959" w:author="DIRECCION DE TAQUIGRAFOS" w:date="2001-12-18T09:05:00Z"/>
        </w:rPr>
      </w:pPr>
      <w:ins w:id="2952" w:author="DIRECCION DE TAQUIGRAFOS" w:date="2001-12-18T09:05:00Z">
        <w:r>
          <w:rPr>
            <w:sz w:val="16"/>
          </w:rPr>
          <w:tab/>
          <w:t xml:space="preserve">Vuestra Comisión de Obras y Servicios Públicos ha estudiado el proyecto de comunicación </w:t>
        </w:r>
      </w:ins>
      <w:ins w:id="2953" w:author="DIRECCION DE TAQUIGRAFOS" w:date="2002-03-26T19:44:00Z">
        <w:r>
          <w:rPr>
            <w:sz w:val="16"/>
          </w:rPr>
          <w:t>–</w:t>
        </w:r>
      </w:ins>
      <w:ins w:id="2954" w:author="DIRECCION DE TAQUIGRAFOS" w:date="2001-12-18T09:05:00Z">
        <w:r>
          <w:rPr>
            <w:sz w:val="16"/>
          </w:rPr>
          <w:t>Expte. Nº 9063</w:t>
        </w:r>
      </w:ins>
      <w:ins w:id="2955" w:author="DIRECCION DE TAQUIGRAFOS" w:date="2002-03-26T19:44:00Z">
        <w:r>
          <w:rPr>
            <w:sz w:val="16"/>
          </w:rPr>
          <w:t xml:space="preserve">, </w:t>
        </w:r>
      </w:ins>
      <w:ins w:id="2956" w:author="DIRECCION DE TAQUIGRAFOS" w:date="2001-12-18T09:05:00Z">
        <w:r>
          <w:rPr>
            <w:sz w:val="16"/>
          </w:rPr>
          <w:t>FPS</w:t>
        </w:r>
      </w:ins>
      <w:ins w:id="2957" w:author="DIRECCION DE TAQUIGRAFOS" w:date="2002-03-26T19:44:00Z">
        <w:r>
          <w:rPr>
            <w:sz w:val="16"/>
          </w:rPr>
          <w:t>–</w:t>
        </w:r>
      </w:ins>
      <w:ins w:id="2958" w:author="DIRECCION DE TAQUIGRAFOS" w:date="2001-12-18T09:05:00Z">
        <w:r>
          <w:rPr>
            <w:sz w:val="16"/>
          </w:rPr>
          <w:t xml:space="preserve"> presentado por los diputados Baudín, Di Pollina y Cecchi, por el cual solicitan al Poder Ejecutivo, a través del organismo que corresponda, implemente las medidas conducentes a garantizar el normal suministro de la tensión eléctrica e indemnice a los usuarios que han sufrido daños en sus bienes, en la localidad de Las Toscas, departamento General Obligado, como consecuencia de las graves y reiteradas alteraciones producidas en el servicio; atento a los fundamentos expuestos por los autores del mismo y las razones que dará el miembro informante, os aconseja le prestéis aprobación al texto que a continuación se transcribe:</w:t>
        </w:r>
      </w:ins>
    </w:p>
    <w:p>
      <w:pPr>
        <w:pStyle w:val="Proyectos"/>
        <w:ind w:firstLine="708"/>
        <w:rPr>
          <w:ins w:id="2963" w:author="DIRECCION DE TAQUIGRAFOS" w:date="2001-12-18T09:12:00Z"/>
        </w:rPr>
      </w:pPr>
      <w:ins w:id="2960" w:author="DIRECCION DE TAQUIGRAFOS" w:date="2001-12-18T09:12:00Z">
        <w:r>
          <w:rPr>
            <w:sz w:val="16"/>
          </w:rPr>
          <w:t>La Cámara de Diputados de la Provincia vería con agrado que el Poder Ejecutivo</w:t>
        </w:r>
      </w:ins>
      <w:ins w:id="2961" w:author="DIRECCION DE TAQUIGRAFOS" w:date="2002-03-26T19:45:00Z">
        <w:r>
          <w:rPr>
            <w:sz w:val="16"/>
          </w:rPr>
          <w:t>,</w:t>
        </w:r>
      </w:ins>
      <w:ins w:id="2962" w:author="DIRECCION DE TAQUIGRAFOS" w:date="2001-12-18T09:12:00Z">
        <w:r>
          <w:rPr>
            <w:sz w:val="16"/>
          </w:rPr>
          <w:t xml:space="preserve"> por intermedio de la Empresa Provincial de Energía, en forma inmediata implemente las medidas conducentes a garantizar el normal suministro de la tensión eléctrica e indemnice a los usuarios que han sufrido daños en sus bienes, en la localidad de Las Toscas, departamento General Obligado, como consecuencia de las graves y reiteradas alteraciones producidas en el servicio.</w:t>
        </w:r>
      </w:ins>
    </w:p>
    <w:p>
      <w:pPr>
        <w:pStyle w:val="Firmas"/>
        <w:rPr>
          <w:ins w:id="2968" w:author="DIRECCION DE TAQUIGRAFOS" w:date="2001-12-18T09:05:00Z"/>
        </w:rPr>
      </w:pPr>
      <w:ins w:id="2964" w:author="DIRECCION DE TAQUIGRAFOS" w:date="2001-12-18T09:05:00Z">
        <w:r>
          <w:rPr>
            <w:sz w:val="16"/>
          </w:rPr>
          <w:t xml:space="preserve">Sala de </w:t>
        </w:r>
      </w:ins>
      <w:ins w:id="2965" w:author="DIRECCION DE TAQUIGRAFOS" w:date="2001-12-18T09:05:00Z">
        <w:del w:id="2966" w:author="Cámara de Diputados" w:date="2002-03-30T18:05:00Z">
          <w:r>
            <w:rPr>
              <w:sz w:val="16"/>
            </w:rPr>
            <w:delText xml:space="preserve">la </w:delText>
          </w:r>
        </w:del>
      </w:ins>
      <w:ins w:id="2967" w:author="DIRECCION DE TAQUIGRAFOS" w:date="2001-12-18T09:05:00Z">
        <w:r>
          <w:rPr>
            <w:sz w:val="16"/>
          </w:rPr>
          <w:t>Comisión, 20 de diciembre de 2001.</w:t>
        </w:r>
      </w:ins>
    </w:p>
    <w:p>
      <w:pPr>
        <w:pStyle w:val="Firmas"/>
        <w:rPr>
          <w:ins w:id="2976" w:author="DIRECCION DE TAQUIGRAFOS" w:date="2001-12-18T09:05:00Z"/>
        </w:rPr>
      </w:pPr>
      <w:ins w:id="2969" w:author="DIRECCION DE TAQUIGRAFOS" w:date="2001-12-18T09:05:00Z">
        <w:r>
          <w:rPr>
            <w:sz w:val="16"/>
          </w:rPr>
          <w:t xml:space="preserve">Giardino </w:t>
        </w:r>
      </w:ins>
      <w:ins w:id="2970" w:author="DIRECCION DE TAQUIGRAFOS" w:date="2002-03-26T18:06:00Z">
        <w:r>
          <w:rPr>
            <w:sz w:val="16"/>
          </w:rPr>
          <w:t>–</w:t>
        </w:r>
      </w:ins>
      <w:ins w:id="2971" w:author="DIRECCION DE TAQUIGRAFOS" w:date="2001-12-18T09:05:00Z">
        <w:r>
          <w:rPr>
            <w:sz w:val="16"/>
          </w:rPr>
          <w:t xml:space="preserve"> </w:t>
        </w:r>
      </w:ins>
      <w:ins w:id="2972" w:author="DIRECCION DE TAQUIGRAFOS" w:date="2002-03-26T19:47:00Z">
        <w:r>
          <w:rPr>
            <w:sz w:val="16"/>
          </w:rPr>
          <w:t>Álvarez</w:t>
        </w:r>
      </w:ins>
      <w:ins w:id="2973" w:author="DIRECCION DE TAQUIGRAFOS" w:date="2001-12-18T09:05:00Z">
        <w:r>
          <w:rPr>
            <w:sz w:val="16"/>
          </w:rPr>
          <w:t xml:space="preserve">, R. – Grbavac </w:t>
        </w:r>
      </w:ins>
      <w:ins w:id="2974" w:author="DIRECCION DE TAQUIGRAFOS" w:date="2002-03-26T18:06:00Z">
        <w:r>
          <w:rPr>
            <w:sz w:val="16"/>
          </w:rPr>
          <w:t>–</w:t>
        </w:r>
      </w:ins>
      <w:ins w:id="2975" w:author="DIRECCION DE TAQUIGRAFOS" w:date="2001-12-18T09:05:00Z">
        <w:r>
          <w:rPr>
            <w:sz w:val="16"/>
          </w:rPr>
          <w:t xml:space="preserve"> Guido de Nirich – Demaría – Reutemann </w:t>
        </w:r>
      </w:ins>
    </w:p>
    <w:p>
      <w:pPr>
        <w:pStyle w:val="Proyectos"/>
        <w:rPr>
          <w:sz w:val="16"/>
          <w:ins w:id="2978" w:author="DIRECCION DE TAQUIGRAFOS" w:date="2001-12-18T09:05:00Z"/>
        </w:rPr>
      </w:pPr>
      <w:ins w:id="2977" w:author="DIRECCION DE TAQUIGRAFOS" w:date="2001-12-18T09:05:00Z">
        <w:r>
          <w:rPr>
            <w:sz w:val="16"/>
          </w:rPr>
          <w:t>Señores diputados:</w:t>
        </w:r>
      </w:ins>
    </w:p>
    <w:p>
      <w:pPr>
        <w:pStyle w:val="Proyectos"/>
        <w:rPr>
          <w:ins w:id="2986" w:author="DIRECCION DE TAQUIGRAFOS" w:date="2001-12-18T09:05:00Z"/>
        </w:rPr>
      </w:pPr>
      <w:ins w:id="2979" w:author="DIRECCION DE TAQUIGRAFOS" w:date="2001-12-18T09:05:00Z">
        <w:r>
          <w:rPr>
            <w:sz w:val="16"/>
          </w:rPr>
          <w:tab/>
          <w:t xml:space="preserve">Vuestra Comisión de Presupuesto y Hacienda ha estudiado el proyecto de comunicación </w:t>
        </w:r>
      </w:ins>
      <w:ins w:id="2980" w:author="DIRECCION DE TAQUIGRAFOS" w:date="2002-03-26T19:46:00Z">
        <w:r>
          <w:rPr>
            <w:sz w:val="16"/>
          </w:rPr>
          <w:t>–</w:t>
        </w:r>
      </w:ins>
      <w:ins w:id="2981" w:author="DIRECCION DE TAQUIGRAFOS" w:date="2001-12-18T09:05:00Z">
        <w:r>
          <w:rPr>
            <w:sz w:val="16"/>
          </w:rPr>
          <w:t>Expte. Nº 9063</w:t>
        </w:r>
      </w:ins>
      <w:ins w:id="2982" w:author="DIRECCION DE TAQUIGRAFOS" w:date="2002-03-26T19:46:00Z">
        <w:r>
          <w:rPr>
            <w:sz w:val="16"/>
          </w:rPr>
          <w:t xml:space="preserve">, </w:t>
        </w:r>
      </w:ins>
      <w:ins w:id="2983" w:author="DIRECCION DE TAQUIGRAFOS" w:date="2001-12-18T09:05:00Z">
        <w:r>
          <w:rPr>
            <w:sz w:val="16"/>
          </w:rPr>
          <w:t>FPS</w:t>
        </w:r>
      </w:ins>
      <w:ins w:id="2984" w:author="DIRECCION DE TAQUIGRAFOS" w:date="2002-03-26T19:46:00Z">
        <w:r>
          <w:rPr>
            <w:sz w:val="16"/>
          </w:rPr>
          <w:t>–</w:t>
        </w:r>
      </w:ins>
      <w:ins w:id="2985" w:author="DIRECCION DE TAQUIGRAFOS" w:date="2001-12-18T09:05:00Z">
        <w:r>
          <w:rPr>
            <w:sz w:val="16"/>
          </w:rPr>
          <w:t xml:space="preserve"> presentado por los diputados Baudín, Di Pollina y Cecchi, por el cual se solicita al Poder Ejecutivo, a través del organismo que corresponda, implemente las medidas conducentes a garantizar el normal suministro de la tensión eléctrica e indemnice a los usuarios que han sufrido daños en sus bienes, en la localidad de Las Toscas, departamento General Obligado, como consecuencia de las graves y reiteradas alteraciones producidas en el servicio; y atento al dictamen de la Comisión de Obras y Servicios Públicos, esta Comisión ha resuelto adherir al mismo.</w:t>
        </w:r>
      </w:ins>
    </w:p>
    <w:p>
      <w:pPr>
        <w:pStyle w:val="Firmas"/>
        <w:rPr>
          <w:ins w:id="2991" w:author="DIRECCION DE TAQUIGRAFOS" w:date="2001-12-18T09:05:00Z"/>
        </w:rPr>
      </w:pPr>
      <w:ins w:id="2987" w:author="DIRECCION DE TAQUIGRAFOS" w:date="2001-12-18T09:05:00Z">
        <w:r>
          <w:rPr>
            <w:sz w:val="16"/>
          </w:rPr>
          <w:t xml:space="preserve">Sala de </w:t>
        </w:r>
      </w:ins>
      <w:ins w:id="2988" w:author="DIRECCION DE TAQUIGRAFOS" w:date="2001-12-18T09:05:00Z">
        <w:del w:id="2989" w:author="Cámara de Diputados" w:date="2002-03-30T18:04:00Z">
          <w:r>
            <w:rPr>
              <w:sz w:val="16"/>
            </w:rPr>
            <w:delText xml:space="preserve">la </w:delText>
          </w:r>
        </w:del>
      </w:ins>
      <w:ins w:id="2990" w:author="DIRECCION DE TAQUIGRAFOS" w:date="2001-12-18T09:05:00Z">
        <w:r>
          <w:rPr>
            <w:sz w:val="16"/>
          </w:rPr>
          <w:t>Comisión, 28 de febrero de 2002.</w:t>
        </w:r>
      </w:ins>
    </w:p>
    <w:p>
      <w:pPr>
        <w:pStyle w:val="Firmas"/>
        <w:rPr>
          <w:ins w:id="2995" w:author="DIRECCION DE TAQUIGRAFOS" w:date="2001-12-18T09:05:00Z"/>
        </w:rPr>
      </w:pPr>
      <w:ins w:id="2992" w:author="DIRECCION DE TAQUIGRAFOS" w:date="2001-12-18T09:05:00Z">
        <w:r>
          <w:rPr>
            <w:sz w:val="16"/>
          </w:rPr>
          <w:t xml:space="preserve">Paganini – </w:t>
        </w:r>
      </w:ins>
      <w:ins w:id="2993" w:author="DIRECCION DE TAQUIGRAFOS" w:date="2002-03-26T19:47:00Z">
        <w:r>
          <w:rPr>
            <w:sz w:val="16"/>
          </w:rPr>
          <w:t>Álvarez</w:t>
        </w:r>
      </w:ins>
      <w:ins w:id="2994" w:author="DIRECCION DE TAQUIGRAFOS" w:date="2001-12-18T09:05:00Z">
        <w:r>
          <w:rPr>
            <w:sz w:val="16"/>
          </w:rPr>
          <w:t xml:space="preserve">, J. – Bullrich – Cecchi – Gutiérrez – Tate </w:t>
        </w:r>
      </w:ins>
    </w:p>
    <w:p>
      <w:pPr>
        <w:pStyle w:val="TITULO"/>
        <w:rPr>
          <w:i/>
          <w:i/>
          <w:ins w:id="3003" w:author="DIRECCION DE TAQUIGRAFOS" w:date="2001-12-18T09:07:00Z"/>
        </w:rPr>
      </w:pPr>
      <w:ins w:id="2996" w:author="DIRECCION DE TAQUIGRAFOS" w:date="2001-12-18T09:07:00Z">
        <w:r>
          <w:rPr>
            <w:i/>
            <w:sz w:val="16"/>
          </w:rPr>
          <w:t>Fundamentos de</w:t>
        </w:r>
      </w:ins>
      <w:ins w:id="2997" w:author="DIRECCION DE TAQUIGRAFOS" w:date="2001-12-18T09:17:00Z">
        <w:r>
          <w:rPr>
            <w:i/>
            <w:sz w:val="16"/>
          </w:rPr>
          <w:t xml:space="preserve"> </w:t>
        </w:r>
      </w:ins>
      <w:ins w:id="2998" w:author="DIRECCION DE TAQUIGRAFOS" w:date="2001-12-18T09:07:00Z">
        <w:r>
          <w:rPr>
            <w:i/>
            <w:sz w:val="16"/>
          </w:rPr>
          <w:t>l</w:t>
        </w:r>
      </w:ins>
      <w:ins w:id="2999" w:author="DIRECCION DE TAQUIGRAFOS" w:date="2001-12-18T09:17:00Z">
        <w:r>
          <w:rPr>
            <w:i/>
            <w:sz w:val="16"/>
          </w:rPr>
          <w:t>os</w:t>
        </w:r>
      </w:ins>
      <w:ins w:id="3000" w:author="DIRECCION DE TAQUIGRAFOS" w:date="2001-12-18T09:07:00Z">
        <w:r>
          <w:rPr>
            <w:i/>
            <w:sz w:val="16"/>
          </w:rPr>
          <w:t xml:space="preserve"> autor</w:t>
        </w:r>
      </w:ins>
      <w:ins w:id="3001" w:author="DIRECCION DE TAQUIGRAFOS" w:date="2001-12-18T09:17:00Z">
        <w:r>
          <w:rPr>
            <w:i/>
            <w:sz w:val="16"/>
          </w:rPr>
          <w:t>es</w:t>
        </w:r>
      </w:ins>
      <w:ins w:id="3002" w:author="DIRECCION DE TAQUIGRAFOS" w:date="2001-12-18T09:07:00Z">
        <w:r>
          <w:rPr>
            <w:i/>
            <w:sz w:val="16"/>
          </w:rPr>
          <w:t xml:space="preserve"> del proyecto</w:t>
        </w:r>
      </w:ins>
    </w:p>
    <w:p>
      <w:pPr>
        <w:pStyle w:val="Proyectos"/>
        <w:rPr>
          <w:i/>
          <w:i/>
          <w:sz w:val="16"/>
          <w:ins w:id="3005" w:author="DIRECCION DE TAQUIGRAFOS" w:date="2001-12-18T09:07:00Z"/>
        </w:rPr>
      </w:pPr>
      <w:ins w:id="3004" w:author="DIRECCION DE TAQUIGRAFOS" w:date="2001-12-18T09:07:00Z">
        <w:r>
          <w:rPr>
            <w:i/>
            <w:sz w:val="16"/>
          </w:rPr>
          <w:t>Señor Presidente:</w:t>
        </w:r>
      </w:ins>
    </w:p>
    <w:p>
      <w:pPr>
        <w:pStyle w:val="Proyectos"/>
        <w:ind w:firstLine="708"/>
        <w:rPr>
          <w:ins w:id="3013" w:author="DIRECCION DE TAQUIGRAFOS" w:date="2001-12-18T09:07:00Z"/>
        </w:rPr>
      </w:pPr>
      <w:ins w:id="3006" w:author="DIRECCION DE TAQUIGRAFOS" w:date="2001-12-18T09:07:00Z">
        <w:r>
          <w:rPr>
            <w:i/>
            <w:sz w:val="16"/>
          </w:rPr>
          <w:t>Los usuarios de la Empresa Provincial de Energía Eléctrica de la ciudad de Las Toscas nos han expresado sus reclamos</w:t>
        </w:r>
      </w:ins>
      <w:ins w:id="3007" w:author="DIRECCION DE TAQUIGRAFOS" w:date="2002-03-26T19:48:00Z">
        <w:r>
          <w:rPr>
            <w:i/>
            <w:sz w:val="16"/>
          </w:rPr>
          <w:t>,</w:t>
        </w:r>
      </w:ins>
      <w:ins w:id="3008" w:author="DIRECCION DE TAQUIGRAFOS" w:date="2001-12-18T09:07:00Z">
        <w:r>
          <w:rPr>
            <w:i/>
            <w:sz w:val="16"/>
          </w:rPr>
          <w:t xml:space="preserve"> ante las graves alteraciones en el suministro de la tensión eléctrica</w:t>
        </w:r>
      </w:ins>
      <w:ins w:id="3009" w:author="DIRECCION DE TAQUIGRAFOS" w:date="2002-03-26T19:48:00Z">
        <w:r>
          <w:rPr>
            <w:i/>
            <w:sz w:val="16"/>
          </w:rPr>
          <w:t>,</w:t>
        </w:r>
      </w:ins>
      <w:ins w:id="3010" w:author="DIRECCION DE TAQUIGRAFOS" w:date="2001-12-18T09:07:00Z">
        <w:r>
          <w:rPr>
            <w:i/>
            <w:sz w:val="16"/>
          </w:rPr>
          <w:t xml:space="preserve"> padecida</w:t>
        </w:r>
      </w:ins>
      <w:ins w:id="3011" w:author="DIRECCION DE TAQUIGRAFOS" w:date="2002-03-26T19:48:00Z">
        <w:r>
          <w:rPr>
            <w:i/>
            <w:sz w:val="16"/>
          </w:rPr>
          <w:t>s</w:t>
        </w:r>
      </w:ins>
      <w:ins w:id="3012" w:author="DIRECCION DE TAQUIGRAFOS" w:date="2001-12-18T09:07:00Z">
        <w:r>
          <w:rPr>
            <w:i/>
            <w:sz w:val="16"/>
          </w:rPr>
          <w:t xml:space="preserve"> en forma reiterada y repentinas en el servicio.</w:t>
        </w:r>
      </w:ins>
    </w:p>
    <w:p>
      <w:pPr>
        <w:pStyle w:val="Proyectos"/>
        <w:ind w:firstLine="708"/>
        <w:rPr>
          <w:ins w:id="3024" w:author="DIRECCION DE TAQUIGRAFOS" w:date="2001-12-18T09:07:00Z"/>
        </w:rPr>
      </w:pPr>
      <w:ins w:id="3014" w:author="DIRECCION DE TAQUIGRAFOS" w:date="2001-12-18T09:07:00Z">
        <w:r>
          <w:rPr>
            <w:i/>
            <w:sz w:val="16"/>
          </w:rPr>
          <w:t xml:space="preserve">Siendo más de doscientas familias las afectadas en los diferentes barrios de esta localidad norteña, </w:t>
        </w:r>
      </w:ins>
      <w:ins w:id="3015" w:author="DIRECCION DE TAQUIGRAFOS" w:date="2002-03-26T19:49:00Z">
        <w:r>
          <w:rPr>
            <w:i/>
            <w:sz w:val="16"/>
          </w:rPr>
          <w:t>quienes han</w:t>
        </w:r>
      </w:ins>
      <w:ins w:id="3016" w:author="DIRECCION DE TAQUIGRAFOS" w:date="2001-12-18T09:07:00Z">
        <w:r>
          <w:rPr>
            <w:i/>
            <w:sz w:val="18"/>
          </w:rPr>
          <w:t xml:space="preserve"> </w:t>
        </w:r>
      </w:ins>
      <w:ins w:id="3017" w:author="DIRECCION DE TAQUIGRAFOS" w:date="2001-12-18T09:07:00Z">
        <w:r>
          <w:rPr>
            <w:i/>
            <w:sz w:val="16"/>
          </w:rPr>
          <w:t>sufrido graves daños en aparatos electrónicos y</w:t>
        </w:r>
      </w:ins>
      <w:ins w:id="3018" w:author="DIRECCION DE TAQUIGRAFOS" w:date="2002-03-26T19:49:00Z">
        <w:r>
          <w:rPr>
            <w:i/>
            <w:sz w:val="16"/>
          </w:rPr>
          <w:t>,</w:t>
        </w:r>
      </w:ins>
      <w:ins w:id="3019" w:author="DIRECCION DE TAQUIGRAFOS" w:date="2001-12-18T09:07:00Z">
        <w:r>
          <w:rPr>
            <w:i/>
            <w:sz w:val="16"/>
          </w:rPr>
          <w:t xml:space="preserve"> en algunos casos</w:t>
        </w:r>
      </w:ins>
      <w:ins w:id="3020" w:author="DIRECCION DE TAQUIGRAFOS" w:date="2002-03-26T19:49:00Z">
        <w:r>
          <w:rPr>
            <w:i/>
            <w:sz w:val="16"/>
          </w:rPr>
          <w:t>,</w:t>
        </w:r>
      </w:ins>
      <w:ins w:id="3021" w:author="DIRECCION DE TAQUIGRAFOS" w:date="2001-12-18T09:07:00Z">
        <w:r>
          <w:rPr>
            <w:i/>
            <w:sz w:val="16"/>
          </w:rPr>
          <w:t xml:space="preserve"> comerciantes que requieren en su actividad constantes cadenas de frío</w:t>
        </w:r>
      </w:ins>
      <w:ins w:id="3022" w:author="DIRECCION DE TAQUIGRAFOS" w:date="2002-03-26T19:49:00Z">
        <w:r>
          <w:rPr>
            <w:i/>
            <w:sz w:val="16"/>
          </w:rPr>
          <w:t>,</w:t>
        </w:r>
      </w:ins>
      <w:ins w:id="3023" w:author="DIRECCION DE TAQUIGRAFOS" w:date="2001-12-18T09:07:00Z">
        <w:r>
          <w:rPr>
            <w:i/>
            <w:sz w:val="16"/>
          </w:rPr>
          <w:t xml:space="preserve"> los perjuicios económicos han sido importantísimos.</w:t>
        </w:r>
      </w:ins>
    </w:p>
    <w:p>
      <w:pPr>
        <w:pStyle w:val="Proyectos"/>
        <w:ind w:firstLine="708"/>
        <w:rPr>
          <w:ins w:id="3030" w:author="DIRECCION DE TAQUIGRAFOS" w:date="2001-12-18T09:07:00Z"/>
        </w:rPr>
      </w:pPr>
      <w:ins w:id="3025" w:author="DIRECCION DE TAQUIGRAFOS" w:date="2001-12-18T09:07:00Z">
        <w:r>
          <w:rPr>
            <w:i/>
            <w:sz w:val="16"/>
          </w:rPr>
          <w:t>Ante la situación planteada fueron iniciadas las gestiones correspondientes ante las autoridades, sin que hasta el momento se haya obtenido una respuesta satisfactoria. Esta situación aumenta la preocupación de los vecinos</w:t>
        </w:r>
      </w:ins>
      <w:ins w:id="3026" w:author="DIRECCION DE TAQUIGRAFOS" w:date="2002-03-26T19:50:00Z">
        <w:r>
          <w:rPr>
            <w:i/>
            <w:sz w:val="16"/>
          </w:rPr>
          <w:t>,</w:t>
        </w:r>
      </w:ins>
      <w:ins w:id="3027" w:author="DIRECCION DE TAQUIGRAFOS" w:date="2001-12-18T09:07:00Z">
        <w:r>
          <w:rPr>
            <w:i/>
            <w:sz w:val="16"/>
          </w:rPr>
          <w:t xml:space="preserve"> que no sólo temen ante los daños materiales futuros</w:t>
        </w:r>
      </w:ins>
      <w:ins w:id="3028" w:author="DIRECCION DE TAQUIGRAFOS" w:date="2002-03-26T19:50:00Z">
        <w:r>
          <w:rPr>
            <w:i/>
            <w:sz w:val="16"/>
          </w:rPr>
          <w:t>,</w:t>
        </w:r>
      </w:ins>
      <w:ins w:id="3029" w:author="DIRECCION DE TAQUIGRAFOS" w:date="2001-12-18T09:07:00Z">
        <w:r>
          <w:rPr>
            <w:i/>
            <w:sz w:val="16"/>
          </w:rPr>
          <w:t xml:space="preserve"> sino que además golpes de tensión podrían arrojar alguna víctima personal.</w:t>
        </w:r>
      </w:ins>
    </w:p>
    <w:p>
      <w:pPr>
        <w:pStyle w:val="Proyectos"/>
        <w:ind w:firstLine="708"/>
        <w:rPr>
          <w:ins w:id="3038" w:author="DIRECCION DE TAQUIGRAFOS" w:date="2001-12-18T09:07:00Z"/>
        </w:rPr>
      </w:pPr>
      <w:ins w:id="3031" w:author="DIRECCION DE TAQUIGRAFOS" w:date="2001-12-18T09:07:00Z">
        <w:r>
          <w:rPr>
            <w:i/>
            <w:sz w:val="16"/>
          </w:rPr>
          <w:t>Recordamos que la Constitución Nacional, en su art</w:t>
        </w:r>
      </w:ins>
      <w:ins w:id="3032" w:author="DIRECCION DE TAQUIGRAFOS" w:date="2002-03-26T19:50:00Z">
        <w:r>
          <w:rPr>
            <w:i/>
            <w:sz w:val="16"/>
          </w:rPr>
          <w:t>ículo</w:t>
        </w:r>
      </w:ins>
      <w:ins w:id="3033" w:author="DIRECCION DE TAQUIGRAFOS" w:date="2001-12-18T09:07:00Z">
        <w:r>
          <w:rPr>
            <w:i/>
            <w:sz w:val="16"/>
          </w:rPr>
          <w:t xml:space="preserve"> 42</w:t>
        </w:r>
      </w:ins>
      <w:ins w:id="3034" w:author="DIRECCION DE TAQUIGRAFOS" w:date="2002-03-26T19:50:00Z">
        <w:r>
          <w:rPr>
            <w:i/>
            <w:sz w:val="16"/>
          </w:rPr>
          <w:t>,</w:t>
        </w:r>
      </w:ins>
      <w:ins w:id="3035" w:author="DIRECCION DE TAQUIGRAFOS" w:date="2001-12-18T09:07:00Z">
        <w:r>
          <w:rPr>
            <w:i/>
            <w:sz w:val="16"/>
          </w:rPr>
          <w:t xml:space="preserve"> establece</w:t>
        </w:r>
      </w:ins>
      <w:ins w:id="3036" w:author="DIRECCION DE TAQUIGRAFOS" w:date="2002-03-26T19:51:00Z">
        <w:r>
          <w:rPr>
            <w:i/>
            <w:sz w:val="16"/>
          </w:rPr>
          <w:t>:</w:t>
        </w:r>
      </w:ins>
      <w:ins w:id="3037" w:author="DIRECCION DE TAQUIGRAFOS" w:date="2001-12-18T09:07:00Z">
        <w:r>
          <w:rPr>
            <w:i/>
            <w:sz w:val="16"/>
          </w:rPr>
          <w:t xml:space="preserve"> “Los consumidores y usuarios de bienes y servicios tienen derecho, en la relación de consumo, a la protección de su salud, seguridad e intereses económicos; a una información adecuada y veraz, a la libertad de elección y a condiciones de trato equitativo y digno…”.</w:t>
        </w:r>
      </w:ins>
    </w:p>
    <w:p>
      <w:pPr>
        <w:pStyle w:val="Proyectos"/>
        <w:ind w:firstLine="708"/>
        <w:rPr>
          <w:ins w:id="3044" w:author="DIRECCION DE TAQUIGRAFOS" w:date="2001-12-18T09:07:00Z"/>
        </w:rPr>
      </w:pPr>
      <w:ins w:id="3039" w:author="DIRECCION DE TAQUIGRAFOS" w:date="2001-12-18T09:07:00Z">
        <w:r>
          <w:rPr>
            <w:i/>
            <w:sz w:val="16"/>
          </w:rPr>
          <w:t>Además, nuestra Carta Magna dice</w:t>
        </w:r>
      </w:ins>
      <w:ins w:id="3040" w:author="DIRECCION DE TAQUIGRAFOS" w:date="2002-03-26T19:51:00Z">
        <w:r>
          <w:rPr>
            <w:i/>
            <w:sz w:val="16"/>
          </w:rPr>
          <w:t>:</w:t>
        </w:r>
      </w:ins>
      <w:ins w:id="3041" w:author="DIRECCION DE TAQUIGRAFOS" w:date="2001-12-18T09:07:00Z">
        <w:r>
          <w:rPr>
            <w:i/>
            <w:sz w:val="16"/>
          </w:rPr>
          <w:t xml:space="preserve"> “</w:t>
        </w:r>
      </w:ins>
      <w:ins w:id="3042" w:author="DIRECCION DE TAQUIGRAFOS" w:date="2002-03-26T19:51:00Z">
        <w:r>
          <w:rPr>
            <w:i/>
            <w:sz w:val="16"/>
          </w:rPr>
          <w:t>…</w:t>
        </w:r>
      </w:ins>
      <w:ins w:id="3043" w:author="DIRECCION DE TAQUIGRAFOS" w:date="2001-12-18T09:07:00Z">
        <w:r>
          <w:rPr>
            <w:i/>
            <w:sz w:val="16"/>
          </w:rPr>
          <w:t>las autoridades proveerán a la protección de esos derechos…” Estos derechos se encuentran plasmados también en la legislación nacional y provincial en la materia.</w:t>
        </w:r>
      </w:ins>
    </w:p>
    <w:p>
      <w:pPr>
        <w:pStyle w:val="Proyectos"/>
        <w:ind w:firstLine="708"/>
        <w:rPr>
          <w:ins w:id="3056" w:author="DIRECCION DE TAQUIGRAFOS" w:date="2001-12-18T09:07:00Z"/>
        </w:rPr>
      </w:pPr>
      <w:ins w:id="3045" w:author="DIRECCION DE TAQUIGRAFOS" w:date="2001-12-18T09:07:00Z">
        <w:r>
          <w:rPr>
            <w:i/>
            <w:sz w:val="16"/>
          </w:rPr>
          <w:t>En consecuencia</w:t>
        </w:r>
      </w:ins>
      <w:ins w:id="3046" w:author="DIRECCION DE TAQUIGRAFOS" w:date="2002-03-26T19:52:00Z">
        <w:r>
          <w:rPr>
            <w:i/>
            <w:sz w:val="16"/>
          </w:rPr>
          <w:t>,</w:t>
        </w:r>
      </w:ins>
      <w:ins w:id="3047" w:author="DIRECCION DE TAQUIGRAFOS" w:date="2001-12-18T09:07:00Z">
        <w:r>
          <w:rPr>
            <w:i/>
            <w:sz w:val="16"/>
          </w:rPr>
          <w:t xml:space="preserve"> se hace indispensable que la Empresa Provincial de Energía adopte las medidas necesarias</w:t>
        </w:r>
      </w:ins>
      <w:ins w:id="3048" w:author="DIRECCION DE TAQUIGRAFOS" w:date="2002-03-26T19:52:00Z">
        <w:r>
          <w:rPr>
            <w:i/>
            <w:sz w:val="16"/>
          </w:rPr>
          <w:t>,</w:t>
        </w:r>
      </w:ins>
      <w:ins w:id="3049" w:author="DIRECCION DE TAQUIGRAFOS" w:date="2001-12-18T09:07:00Z">
        <w:r>
          <w:rPr>
            <w:i/>
            <w:sz w:val="16"/>
          </w:rPr>
          <w:t xml:space="preserve"> a fin de normalizar el servicio eléctrico y</w:t>
        </w:r>
      </w:ins>
      <w:ins w:id="3050" w:author="DIRECCION DE TAQUIGRAFOS" w:date="2002-03-26T19:52:00Z">
        <w:r>
          <w:rPr>
            <w:i/>
            <w:sz w:val="16"/>
          </w:rPr>
          <w:t>,</w:t>
        </w:r>
      </w:ins>
      <w:ins w:id="3051" w:author="DIRECCION DE TAQUIGRAFOS" w:date="2001-12-18T09:07:00Z">
        <w:r>
          <w:rPr>
            <w:i/>
            <w:sz w:val="16"/>
          </w:rPr>
          <w:t xml:space="preserve"> además</w:t>
        </w:r>
      </w:ins>
      <w:ins w:id="3052" w:author="DIRECCION DE TAQUIGRAFOS" w:date="2002-03-26T19:52:00Z">
        <w:r>
          <w:rPr>
            <w:i/>
            <w:sz w:val="16"/>
          </w:rPr>
          <w:t>,</w:t>
        </w:r>
      </w:ins>
      <w:ins w:id="3053" w:author="DIRECCION DE TAQUIGRAFOS" w:date="2001-12-18T09:07:00Z">
        <w:r>
          <w:rPr>
            <w:i/>
            <w:sz w:val="16"/>
          </w:rPr>
          <w:t xml:space="preserve"> repare el daño causado a los usuarios</w:t>
        </w:r>
      </w:ins>
      <w:ins w:id="3054" w:author="DIRECCION DE TAQUIGRAFOS" w:date="2002-03-26T19:52:00Z">
        <w:r>
          <w:rPr>
            <w:i/>
            <w:sz w:val="16"/>
          </w:rPr>
          <w:t>,</w:t>
        </w:r>
      </w:ins>
      <w:ins w:id="3055" w:author="DIRECCION DE TAQUIGRAFOS" w:date="2001-12-18T09:07:00Z">
        <w:r>
          <w:rPr>
            <w:i/>
            <w:sz w:val="16"/>
          </w:rPr>
          <w:t xml:space="preserve"> en respeto de los derechos económicos de los mismos, en concordancia a las normativas precitadas y al Reglamento de Suministro que le es propia.</w:t>
        </w:r>
      </w:ins>
    </w:p>
    <w:p>
      <w:pPr>
        <w:pStyle w:val="Proyectos"/>
        <w:ind w:firstLine="708"/>
        <w:rPr>
          <w:ins w:id="3061" w:author="DIRECCION DE TAQUIGRAFOS" w:date="2001-12-18T09:07:00Z"/>
        </w:rPr>
      </w:pPr>
      <w:ins w:id="3057" w:author="DIRECCION DE TAQUIGRAFOS" w:date="2001-12-18T09:07:00Z">
        <w:r>
          <w:rPr>
            <w:i/>
            <w:sz w:val="16"/>
          </w:rPr>
          <w:t>Por las razones expuestas</w:t>
        </w:r>
      </w:ins>
      <w:ins w:id="3058" w:author="DIRECCION DE TAQUIGRAFOS" w:date="2001-12-18T09:07:00Z">
        <w:del w:id="3059" w:author="Cámara de Diputados" w:date="2002-03-30T18:04:00Z">
          <w:r>
            <w:rPr>
              <w:i/>
              <w:sz w:val="16"/>
            </w:rPr>
            <w:delText>,</w:delText>
          </w:r>
        </w:del>
      </w:ins>
      <w:ins w:id="3060" w:author="DIRECCION DE TAQUIGRAFOS" w:date="2001-12-18T09:07:00Z">
        <w:r>
          <w:rPr>
            <w:i/>
            <w:sz w:val="16"/>
          </w:rPr>
          <w:t xml:space="preserve"> pido la aprobación del presente proyecto a mis pares.</w:t>
        </w:r>
      </w:ins>
    </w:p>
    <w:p>
      <w:pPr>
        <w:pStyle w:val="Firmas"/>
        <w:rPr>
          <w:b/>
          <w:b/>
          <w:lang w:val="es-ES"/>
          <w:ins w:id="3063" w:author="DIRECCION DE TAQUIGRAFOS" w:date="2001-12-18T09:04:00Z"/>
        </w:rPr>
      </w:pPr>
      <w:ins w:id="3062" w:author="DIRECCION DE TAQUIGRAFOS" w:date="2001-12-18T09:07:00Z">
        <w:r>
          <w:rPr>
            <w:sz w:val="16"/>
          </w:rPr>
          <w:t>Cecchi – Di Pollina – Baudín</w:t>
        </w:r>
      </w:ins>
    </w:p>
    <w:p>
      <w:pPr>
        <w:pStyle w:val="TEXTO"/>
        <w:rPr/>
      </w:pPr>
      <w:r>
        <w:rPr>
          <w:b/>
          <w:sz w:val="20"/>
          <w:lang w:val="en-GB"/>
        </w:rPr>
        <w:t>SR. PRESIDENTE (Hammerly)</w:t>
      </w:r>
      <w:r>
        <w:rPr>
          <w:sz w:val="20"/>
          <w:lang w:val="en-GB"/>
        </w:rPr>
        <w:t xml:space="preserve">.– </w:t>
      </w:r>
      <w:r>
        <w:rPr>
          <w:sz w:val="20"/>
        </w:rPr>
        <w:t>En consideración.</w:t>
      </w:r>
    </w:p>
    <w:p>
      <w:pPr>
        <w:pStyle w:val="TEXTO"/>
        <w:rPr>
          <w:b/>
          <w:b/>
          <w:sz w:val="20"/>
          <w:ins w:id="3065" w:author="DIRECCION DE TAQUIGRAFOS" w:date="2002-03-19T09:14:00Z"/>
        </w:rPr>
      </w:pPr>
      <w:ins w:id="3064" w:author="DIRECCION DE TAQUIGRAFOS" w:date="2002-03-19T09:14:00Z">
        <w:r>
          <w:rPr>
            <w:b/>
            <w:sz w:val="20"/>
          </w:rPr>
        </w:r>
      </w:ins>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Pido la palabra.</w:t>
      </w:r>
    </w:p>
    <w:p>
      <w:pPr>
        <w:pStyle w:val="TEXTO"/>
        <w:rPr>
          <w:sz w:val="20"/>
        </w:rPr>
      </w:pPr>
      <w:r>
        <w:rPr>
          <w:sz w:val="20"/>
        </w:rPr>
        <w:tab/>
        <w:t>Señor presidente: con la anuencia de los autores del proyecto, quiero proponer un pequeño agregado en el texto del proyecto. La parte donde dice: “...indemnice a los usuarios que han sufrido daños en sus bienes en la localidad de Las Toscas...”, quedaría: “...indemnice, en su caso, a los usuarios que han sufrido daños en sus bienes, en la localidad de Las Toscas...”</w:t>
      </w:r>
    </w:p>
    <w:p>
      <w:pPr>
        <w:pStyle w:val="TEXTO"/>
        <w:rPr>
          <w:b/>
          <w:b/>
          <w:sz w:val="20"/>
          <w:lang w:val="es-ES"/>
          <w:ins w:id="3067" w:author="DIRECCION DE TAQUIGRAFOS" w:date="2002-03-19T09:14:00Z"/>
        </w:rPr>
      </w:pPr>
      <w:ins w:id="3066" w:author="DIRECCION DE TAQUIGRAFOS" w:date="2002-03-19T09:14:00Z">
        <w:r>
          <w:rPr>
            <w:b/>
            <w:sz w:val="20"/>
            <w:lang w:val="es-ES"/>
          </w:rPr>
        </w:r>
      </w:ins>
    </w:p>
    <w:p>
      <w:pPr>
        <w:pStyle w:val="TEXTO"/>
        <w:rPr>
          <w:sz w:val="20"/>
          <w:ins w:id="3070" w:author="DIRECCION DE TAQUIGRAFOS" w:date="2001-12-18T09:11:00Z"/>
        </w:rPr>
      </w:pPr>
      <w:r>
        <w:rPr>
          <w:b/>
          <w:sz w:val="20"/>
          <w:lang w:val="en-GB"/>
        </w:rPr>
        <w:t>SR. PRESIDENTE (Hammerly)</w:t>
      </w:r>
      <w:r>
        <w:rPr>
          <w:sz w:val="20"/>
          <w:lang w:val="en-GB"/>
        </w:rPr>
        <w:t xml:space="preserve">.– </w:t>
      </w:r>
      <w:r>
        <w:rPr>
          <w:sz w:val="20"/>
        </w:rPr>
        <w:t>Si no se hace más uso de la palabra, se va a votar el proyecto, con el agregado propuesto por el diputado Esquivel</w:t>
      </w:r>
      <w:ins w:id="3068" w:author="DIRECCION DE TAQUIGRAFOS" w:date="2002-03-19T09:48:00Z">
        <w:r>
          <w:rPr>
            <w:sz w:val="20"/>
          </w:rPr>
          <w:t>, que quedará redactado de la siguiente forma:</w:t>
        </w:r>
      </w:ins>
      <w:del w:id="3069" w:author="DIRECCION DE TAQUIGRAFOS" w:date="2002-03-19T09:48:00Z">
        <w:r>
          <w:rPr>
            <w:sz w:val="20"/>
          </w:rPr>
          <w:delText>.</w:delText>
        </w:r>
      </w:del>
    </w:p>
    <w:p>
      <w:pPr>
        <w:pStyle w:val="Proyectos"/>
        <w:pBdr>
          <w:top w:val="single" w:sz="4" w:space="1" w:color="000000"/>
          <w:left w:val="single" w:sz="4" w:space="4" w:color="000000"/>
          <w:bottom w:val="single" w:sz="4" w:space="1" w:color="000000"/>
          <w:right w:val="single" w:sz="4" w:space="4" w:color="000000"/>
        </w:pBdr>
        <w:shd w:fill="F2F2F2" w:val="clear"/>
        <w:ind w:firstLine="708"/>
        <w:rPr>
          <w:ins w:id="3073" w:author="Cámara de Diputados" w:date="2002-03-30T18:54:00Z"/>
        </w:rPr>
      </w:pPr>
      <w:ins w:id="3071" w:author="DIRECCION DE TAQUIGRAFOS" w:date="2001-12-18T09:11:00Z">
        <w:r>
          <w:fldChar w:fldCharType="begin"/>
        </w:r>
        <w:r>
          <w:rPr/>
          <w:instrText xml:space="preserve"> XE "zcSuministro de tensión eléctrica en Las Toscas" </w:instrText>
        </w:r>
      </w:ins>
      <w:r>
        <w:rPr/>
        <w:fldChar w:fldCharType="separate"/>
      </w:r>
      <w:ins w:id="3072" w:author="DIRECCION DE TAQUIGRAFOS" w:date="2001-12-18T09:11:00Z">
        <w:r>
          <w:rPr/>
        </w:r>
      </w:ins>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ins w:id="3075" w:author="DIRECCION DE TAQUIGRAFOS" w:date="2001-12-18T09:11:00Z"/>
        </w:rPr>
      </w:pPr>
      <w:ins w:id="3074" w:author="Cámara de Diputados" w:date="2002-03-30T18:54:00Z">
        <w:r>
          <w:rPr>
            <w:b/>
            <w:sz w:val="18"/>
          </w:rPr>
          <w:t>COMUNICACIÓN AL PODER EJECUTIV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ins w:id="3081" w:author="DIRECCION DE TAQUIGRAFOS" w:date="2001-12-18T09:11:00Z"/>
        </w:rPr>
      </w:pPr>
      <w:ins w:id="3076" w:author="DIRECCION DE TAQUIGRAFOS" w:date="2001-12-18T09:11:00Z">
        <w:r>
          <w:rPr>
            <w:b/>
            <w:sz w:val="18"/>
          </w:rPr>
          <w:t>La Cámara de Diputados de la Provincia vería con agrado que el Poder Ejecutivo</w:t>
        </w:r>
      </w:ins>
      <w:ins w:id="3077" w:author="DIRECCION DE TAQUIGRAFOS" w:date="2002-03-26T19:52:00Z">
        <w:r>
          <w:rPr>
            <w:b/>
            <w:sz w:val="18"/>
          </w:rPr>
          <w:t>,</w:t>
        </w:r>
      </w:ins>
      <w:ins w:id="3078" w:author="DIRECCION DE TAQUIGRAFOS" w:date="2001-12-18T09:11:00Z">
        <w:r>
          <w:rPr>
            <w:b/>
            <w:sz w:val="18"/>
          </w:rPr>
          <w:t xml:space="preserve"> por intermedio de la Empresa Provincial de Energía, en forma inmediata implemente las medidas conducentes a garantizar el normal suministro de la tensión eléctrica e indemnice</w:t>
        </w:r>
      </w:ins>
      <w:ins w:id="3079" w:author="DIRECCION DE TAQUIGRAFOS" w:date="2001-12-18T09:13:00Z">
        <w:r>
          <w:rPr>
            <w:b/>
            <w:sz w:val="18"/>
          </w:rPr>
          <w:t xml:space="preserve">, en su caso, </w:t>
        </w:r>
      </w:ins>
      <w:ins w:id="3080" w:author="DIRECCION DE TAQUIGRAFOS" w:date="2001-12-18T09:11:00Z">
        <w:r>
          <w:rPr>
            <w:b/>
            <w:sz w:val="18"/>
          </w:rPr>
          <w:t>a los usuarios que han sufrido daños en sus bienes, en la localidad de Las Toscas, departamento General Obligado, como consecuencia de las graves y reiteradas alteraciones producidas en el servici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ins w:id="3083" w:author="DIRECCION DE TAQUIGRAFOS" w:date="2001-12-18T09:11:00Z"/>
        </w:rPr>
      </w:pPr>
      <w:ins w:id="3082" w:author="DIRECCION DE TAQUIGRAFOS" w:date="2001-12-18T09:11:00Z">
        <w:r>
          <w:rPr>
            <w:b/>
            <w:sz w:val="18"/>
          </w:rPr>
        </w:r>
      </w:ins>
    </w:p>
    <w:p>
      <w:pPr>
        <w:pStyle w:val="TEXTO"/>
        <w:rPr>
          <w:b/>
          <w:b/>
          <w:sz w:val="20"/>
          <w:del w:id="3085" w:author="DIRECCION DE TAQUIGRAFOS" w:date="2001-12-18T09:14:00Z"/>
        </w:rPr>
      </w:pPr>
      <w:del w:id="3084" w:author="DIRECCION DE TAQUIGRAFOS" w:date="2001-12-18T09:14:00Z">
        <w:r>
          <w:rPr>
            <w:b/>
            <w:sz w:val="20"/>
          </w:rPr>
        </w:r>
      </w:del>
    </w:p>
    <w:p>
      <w:pPr>
        <w:pStyle w:val="TEXTO"/>
        <w:rPr>
          <w:sz w:val="16"/>
        </w:rPr>
      </w:pPr>
      <w:r>
        <w:rPr>
          <w:sz w:val="16"/>
        </w:rPr>
        <w:t>–</w:t>
      </w:r>
      <w:r>
        <w:rPr>
          <w:sz w:val="16"/>
        </w:rPr>
        <w:tab/>
        <w:t>Resulta aprobado.</w:t>
      </w:r>
    </w:p>
    <w:p>
      <w:pPr>
        <w:pStyle w:val="Heading2"/>
        <w:rPr>
          <w:sz w:val="20"/>
        </w:rPr>
      </w:pPr>
      <w:bookmarkStart w:id="83" w:name="__RefHeading___Toc4300227"/>
      <w:bookmarkEnd w:id="83"/>
      <w:r>
        <w:rPr>
          <w:sz w:val="20"/>
        </w:rPr>
        <w:t>Suministro de energía eléctrica en Guadalupe Norte</w:t>
      </w:r>
    </w:p>
    <w:p>
      <w:pPr>
        <w:pStyle w:val="TEXTO"/>
        <w:rPr/>
      </w:pPr>
      <w:r>
        <w:rPr>
          <w:b/>
          <w:sz w:val="20"/>
          <w:lang w:val="en-GB"/>
        </w:rPr>
        <w:t>SR. PRESIDENTE (Hammerly)</w:t>
      </w:r>
      <w:r>
        <w:rPr>
          <w:sz w:val="20"/>
          <w:lang w:val="en-GB"/>
        </w:rPr>
        <w:t xml:space="preserve">.– </w:t>
      </w:r>
      <w:r>
        <w:rPr>
          <w:sz w:val="20"/>
        </w:rPr>
        <w:t>Por Secretaría se dará lectura al asunto Nº 6.</w:t>
      </w:r>
    </w:p>
    <w:p>
      <w:pPr>
        <w:pStyle w:val="ACOTACION"/>
        <w:numPr>
          <w:ilvl w:val="0"/>
          <w:numId w:val="5"/>
        </w:numPr>
        <w:rPr>
          <w:sz w:val="16"/>
          <w:ins w:id="3089" w:author="DIRECCION DE TAQUIGRAFOS" w:date="2001-12-18T09:14:00Z"/>
        </w:rPr>
      </w:pPr>
      <w:del w:id="3086" w:author="DIRECCION DE TAQUIGRAFOS" w:date="2001-12-18T09:14:00Z">
        <w:r>
          <w:rPr>
            <w:sz w:val="16"/>
          </w:rPr>
          <w:delText>–</w:delText>
        </w:r>
      </w:del>
      <w:del w:id="3087" w:author="DIRECCION DE TAQUIGRAFOS" w:date="2001-12-18T09:14:00Z">
        <w:r>
          <w:rPr>
            <w:sz w:val="16"/>
          </w:rPr>
          <w:tab/>
        </w:r>
      </w:del>
      <w:r>
        <w:rPr>
          <w:sz w:val="16"/>
        </w:rPr>
        <w:t xml:space="preserve">Se lee: </w:t>
      </w:r>
      <w:del w:id="3088" w:author="DIRECCION DE TAQUIGRAFOS" w:date="2001-12-18T09:14:00Z">
        <w:r>
          <w:rPr>
            <w:sz w:val="16"/>
          </w:rPr>
          <w:delText xml:space="preserve">(Dictámenes de las comisiones de Obras y Servicios Públicos y de Presupuesto y Hacienda. Expte. 9123 – UCR) </w:delText>
        </w:r>
      </w:del>
    </w:p>
    <w:p>
      <w:pPr>
        <w:pStyle w:val="Proyectos"/>
        <w:rPr>
          <w:sz w:val="16"/>
          <w:ins w:id="3091" w:author="DIRECCION DE TAQUIGRAFOS" w:date="2001-12-18T09:14:00Z"/>
        </w:rPr>
      </w:pPr>
      <w:ins w:id="3090" w:author="DIRECCION DE TAQUIGRAFOS" w:date="2001-12-18T09:14:00Z">
        <w:r>
          <w:rPr>
            <w:sz w:val="16"/>
          </w:rPr>
          <w:t>Señores diputados:</w:t>
        </w:r>
      </w:ins>
    </w:p>
    <w:p>
      <w:pPr>
        <w:pStyle w:val="Proyectos"/>
        <w:rPr>
          <w:ins w:id="3101" w:author="DIRECCION DE TAQUIGRAFOS" w:date="2001-12-18T09:14:00Z"/>
        </w:rPr>
      </w:pPr>
      <w:ins w:id="3092" w:author="DIRECCION DE TAQUIGRAFOS" w:date="2001-12-18T09:14:00Z">
        <w:r>
          <w:rPr>
            <w:sz w:val="16"/>
          </w:rPr>
          <w:tab/>
          <w:t xml:space="preserve">Vuestra Comisión de Obras y Servicios Públicos ha estudiado el proyecto de comunicación </w:t>
        </w:r>
      </w:ins>
      <w:ins w:id="3093" w:author="DIRECCION DE TAQUIGRAFOS" w:date="2002-03-26T19:53:00Z">
        <w:r>
          <w:rPr>
            <w:sz w:val="16"/>
          </w:rPr>
          <w:t>–</w:t>
        </w:r>
      </w:ins>
      <w:ins w:id="3094" w:author="DIRECCION DE TAQUIGRAFOS" w:date="2001-12-18T09:14:00Z">
        <w:r>
          <w:rPr>
            <w:sz w:val="16"/>
          </w:rPr>
          <w:t>Expte. Nº 9123</w:t>
        </w:r>
      </w:ins>
      <w:ins w:id="3095" w:author="DIRECCION DE TAQUIGRAFOS" w:date="2002-03-26T19:53:00Z">
        <w:r>
          <w:rPr>
            <w:sz w:val="16"/>
          </w:rPr>
          <w:t xml:space="preserve">, </w:t>
        </w:r>
      </w:ins>
      <w:ins w:id="3096" w:author="DIRECCION DE TAQUIGRAFOS" w:date="2001-12-18T09:14:00Z">
        <w:r>
          <w:rPr>
            <w:sz w:val="16"/>
          </w:rPr>
          <w:t>UCR</w:t>
        </w:r>
      </w:ins>
      <w:ins w:id="3097" w:author="DIRECCION DE TAQUIGRAFOS" w:date="2002-03-26T19:53:00Z">
        <w:r>
          <w:rPr>
            <w:sz w:val="16"/>
          </w:rPr>
          <w:t>–</w:t>
        </w:r>
      </w:ins>
      <w:ins w:id="3098" w:author="DIRECCION DE TAQUIGRAFOS" w:date="2001-12-18T09:14:00Z">
        <w:r>
          <w:rPr>
            <w:sz w:val="16"/>
          </w:rPr>
          <w:t xml:space="preserve"> presentado por el diputado Pezz, en el cual solicita al Poder Ejecutivo que a través del organismo correspondiente proceda a extender la línea de suministro de energía eléctrica hasta el Barrio Aborigen El Pignik, de la localidad de Guadalupe Norte, departamento General Obligado; atento a los fundamentos expuestos </w:t>
        </w:r>
      </w:ins>
      <w:ins w:id="3099" w:author="DIRECCION DE TAQUIGRAFOS" w:date="2002-03-26T19:54:00Z">
        <w:r>
          <w:rPr>
            <w:sz w:val="16"/>
          </w:rPr>
          <w:t xml:space="preserve">por </w:t>
        </w:r>
      </w:ins>
      <w:ins w:id="3100" w:author="DIRECCION DE TAQUIGRAFOS" w:date="2001-12-18T09:14:00Z">
        <w:r>
          <w:rPr>
            <w:sz w:val="16"/>
          </w:rPr>
          <w:t>el autor del mismo y las razones que dará el miembro informante, os aconseja le prestéis aprobación.</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ins w:id="3104" w:author="Cámara de Diputados" w:date="2002-03-30T18:54:00Z"/>
        </w:rPr>
      </w:pPr>
      <w:ins w:id="3102" w:author="DIRECCION DE TAQUIGRAFOS" w:date="2001-12-18T09:17:00Z">
        <w:r>
          <w:fldChar w:fldCharType="begin"/>
        </w:r>
        <w:r>
          <w:rPr/>
          <w:instrText xml:space="preserve"> XE "zcSuministro de energía eléctrica en Guadalupe Norte" </w:instrText>
        </w:r>
      </w:ins>
      <w:r>
        <w:rPr/>
        <w:fldChar w:fldCharType="separate"/>
      </w:r>
      <w:ins w:id="3103" w:author="DIRECCION DE TAQUIGRAFOS" w:date="2001-12-18T09:17:00Z">
        <w:r>
          <w:rPr/>
        </w:r>
      </w:ins>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ins w:id="3106" w:author="DIRECCION DE TAQUIGRAFOS" w:date="2001-12-18T09:17:00Z"/>
        </w:rPr>
      </w:pPr>
      <w:ins w:id="3105" w:author="Cámara de Diputados" w:date="2002-03-30T18:54:00Z">
        <w:r>
          <w:rPr>
            <w:b/>
            <w:sz w:val="18"/>
          </w:rPr>
          <w:t>COMUNICACIÓN AL PODER EJECUTIV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ins w:id="3108" w:author="DIRECCION DE TAQUIGRAFOS" w:date="2001-12-18T09:14:00Z"/>
        </w:rPr>
      </w:pPr>
      <w:ins w:id="3107" w:author="DIRECCION DE TAQUIGRAFOS" w:date="2001-12-18T09:14:00Z">
        <w:r>
          <w:rPr>
            <w:b/>
            <w:sz w:val="18"/>
          </w:rPr>
          <w:t>La Cámara de Diputados de la Provincia solicita al Poder Ejecutivo, por intermedio de la Empresa Provincial de la Energía, proceda a extender la línea de suministro de energía eléctrica hasta el Barrio Aborigen El Pignik, de la localidad de Guadalupe Norte, departamento General Obligad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ins w:id="3110" w:author="DIRECCION DE TAQUIGRAFOS" w:date="2001-12-18T09:14:00Z"/>
        </w:rPr>
      </w:pPr>
      <w:ins w:id="3109" w:author="DIRECCION DE TAQUIGRAFOS" w:date="2001-12-18T09:14:00Z">
        <w:r>
          <w:rPr>
            <w:b/>
            <w:sz w:val="18"/>
          </w:rPr>
        </w:r>
      </w:ins>
    </w:p>
    <w:p>
      <w:pPr>
        <w:pStyle w:val="Firmas"/>
        <w:rPr>
          <w:ins w:id="3115" w:author="DIRECCION DE TAQUIGRAFOS" w:date="2001-12-18T09:14:00Z"/>
        </w:rPr>
      </w:pPr>
      <w:ins w:id="3111" w:author="DIRECCION DE TAQUIGRAFOS" w:date="2001-12-18T09:14:00Z">
        <w:r>
          <w:rPr>
            <w:sz w:val="16"/>
          </w:rPr>
          <w:t xml:space="preserve">Sala de </w:t>
        </w:r>
      </w:ins>
      <w:ins w:id="3112" w:author="DIRECCION DE TAQUIGRAFOS" w:date="2001-12-18T09:14:00Z">
        <w:del w:id="3113" w:author="Cámara de Diputados" w:date="2002-03-30T18:03:00Z">
          <w:r>
            <w:rPr>
              <w:sz w:val="16"/>
            </w:rPr>
            <w:delText xml:space="preserve">la </w:delText>
          </w:r>
        </w:del>
      </w:ins>
      <w:ins w:id="3114" w:author="DIRECCION DE TAQUIGRAFOS" w:date="2001-12-18T09:14:00Z">
        <w:r>
          <w:rPr>
            <w:sz w:val="16"/>
          </w:rPr>
          <w:t>Comisión, 20 de diciembre de 2001.</w:t>
        </w:r>
      </w:ins>
    </w:p>
    <w:p>
      <w:pPr>
        <w:pStyle w:val="Firmas"/>
        <w:rPr>
          <w:ins w:id="3119" w:author="DIRECCION DE TAQUIGRAFOS" w:date="2001-12-18T09:14:00Z"/>
        </w:rPr>
      </w:pPr>
      <w:ins w:id="3116" w:author="DIRECCION DE TAQUIGRAFOS" w:date="2001-12-18T09:14:00Z">
        <w:r>
          <w:rPr>
            <w:sz w:val="16"/>
          </w:rPr>
          <w:t xml:space="preserve">Giardino – </w:t>
        </w:r>
      </w:ins>
      <w:ins w:id="3117" w:author="DIRECCION DE TAQUIGRAFOS" w:date="2002-03-26T19:47:00Z">
        <w:r>
          <w:rPr>
            <w:sz w:val="16"/>
          </w:rPr>
          <w:t>Álvarez</w:t>
        </w:r>
      </w:ins>
      <w:ins w:id="3118" w:author="DIRECCION DE TAQUIGRAFOS" w:date="2001-12-18T09:14:00Z">
        <w:r>
          <w:rPr>
            <w:sz w:val="16"/>
          </w:rPr>
          <w:t xml:space="preserve">, R. – Grbavac – Guido de Nirich – Demaría – Reutemann – Strauss </w:t>
        </w:r>
      </w:ins>
    </w:p>
    <w:p>
      <w:pPr>
        <w:pStyle w:val="Proyectos"/>
        <w:rPr>
          <w:sz w:val="16"/>
          <w:ins w:id="3121" w:author="DIRECCION DE TAQUIGRAFOS" w:date="2001-12-18T09:14:00Z"/>
        </w:rPr>
      </w:pPr>
      <w:ins w:id="3120" w:author="DIRECCION DE TAQUIGRAFOS" w:date="2001-12-18T09:14:00Z">
        <w:r>
          <w:rPr>
            <w:sz w:val="16"/>
          </w:rPr>
          <w:t>Señores diputados:</w:t>
        </w:r>
      </w:ins>
    </w:p>
    <w:p>
      <w:pPr>
        <w:pStyle w:val="Proyectos"/>
        <w:rPr>
          <w:ins w:id="3129" w:author="DIRECCION DE TAQUIGRAFOS" w:date="2001-12-18T09:14:00Z"/>
        </w:rPr>
      </w:pPr>
      <w:ins w:id="3122" w:author="DIRECCION DE TAQUIGRAFOS" w:date="2001-12-18T09:14:00Z">
        <w:r>
          <w:rPr>
            <w:sz w:val="16"/>
          </w:rPr>
          <w:tab/>
          <w:t xml:space="preserve">Vuestra Comisión de Presupuesto y Hacienda ha estudiado el proyecto de comunicación </w:t>
        </w:r>
      </w:ins>
      <w:ins w:id="3123" w:author="DIRECCION DE TAQUIGRAFOS" w:date="2002-03-26T19:54:00Z">
        <w:r>
          <w:rPr>
            <w:sz w:val="16"/>
          </w:rPr>
          <w:t>–</w:t>
        </w:r>
      </w:ins>
      <w:ins w:id="3124" w:author="DIRECCION DE TAQUIGRAFOS" w:date="2001-12-18T09:14:00Z">
        <w:r>
          <w:rPr>
            <w:sz w:val="16"/>
          </w:rPr>
          <w:t>Expte. Nº 9123</w:t>
        </w:r>
      </w:ins>
      <w:ins w:id="3125" w:author="DIRECCION DE TAQUIGRAFOS" w:date="2002-03-26T19:54:00Z">
        <w:r>
          <w:rPr>
            <w:sz w:val="16"/>
          </w:rPr>
          <w:t xml:space="preserve">, </w:t>
        </w:r>
      </w:ins>
      <w:ins w:id="3126" w:author="DIRECCION DE TAQUIGRAFOS" w:date="2001-12-18T09:14:00Z">
        <w:r>
          <w:rPr>
            <w:sz w:val="16"/>
          </w:rPr>
          <w:t>UCR</w:t>
        </w:r>
      </w:ins>
      <w:ins w:id="3127" w:author="DIRECCION DE TAQUIGRAFOS" w:date="2002-03-26T19:54:00Z">
        <w:r>
          <w:rPr>
            <w:sz w:val="16"/>
          </w:rPr>
          <w:t>–</w:t>
        </w:r>
      </w:ins>
      <w:ins w:id="3128" w:author="DIRECCION DE TAQUIGRAFOS" w:date="2001-12-18T09:14:00Z">
        <w:r>
          <w:rPr>
            <w:sz w:val="16"/>
          </w:rPr>
          <w:t xml:space="preserve"> presentado por el diputado Pezz, en el cual solicita al Poder Ejecutivo, a través del organismo correspondiente, proceda a extender la línea de suministro de energía eléctrica hasta el Barrio Aborigen El Pignik, de la localidad de Guadalupe Norte, departamento General Obligado; y atento al dictamen de la Comisión de Obras y Servicios Públicos, esta Comisión ha resuelto adherir al mismo.</w:t>
        </w:r>
      </w:ins>
    </w:p>
    <w:p>
      <w:pPr>
        <w:pStyle w:val="Firmas"/>
        <w:rPr>
          <w:ins w:id="3134" w:author="DIRECCION DE TAQUIGRAFOS" w:date="2001-12-18T09:14:00Z"/>
        </w:rPr>
      </w:pPr>
      <w:ins w:id="3130" w:author="DIRECCION DE TAQUIGRAFOS" w:date="2001-12-18T09:14:00Z">
        <w:r>
          <w:rPr>
            <w:sz w:val="16"/>
          </w:rPr>
          <w:t xml:space="preserve">Sala de </w:t>
        </w:r>
      </w:ins>
      <w:ins w:id="3131" w:author="DIRECCION DE TAQUIGRAFOS" w:date="2001-12-18T09:14:00Z">
        <w:del w:id="3132" w:author="Cámara de Diputados" w:date="2002-03-30T18:03:00Z">
          <w:r>
            <w:rPr>
              <w:sz w:val="16"/>
            </w:rPr>
            <w:delText xml:space="preserve">la </w:delText>
          </w:r>
        </w:del>
      </w:ins>
      <w:ins w:id="3133" w:author="DIRECCION DE TAQUIGRAFOS" w:date="2001-12-18T09:14:00Z">
        <w:r>
          <w:rPr>
            <w:sz w:val="16"/>
          </w:rPr>
          <w:t>Comisión, 28 de febrero de 2002.</w:t>
        </w:r>
      </w:ins>
    </w:p>
    <w:p>
      <w:pPr>
        <w:pStyle w:val="Firmas"/>
        <w:rPr>
          <w:ins w:id="3137" w:author="DIRECCION DE TAQUIGRAFOS" w:date="2001-12-18T09:14:00Z"/>
        </w:rPr>
      </w:pPr>
      <w:ins w:id="3135" w:author="DIRECCION DE TAQUIGRAFOS" w:date="2002-03-26T19:47:00Z">
        <w:r>
          <w:rPr>
            <w:sz w:val="16"/>
          </w:rPr>
          <w:t>Álvarez</w:t>
        </w:r>
      </w:ins>
      <w:ins w:id="3136" w:author="DIRECCION DE TAQUIGRAFOS" w:date="2001-12-18T09:14:00Z">
        <w:r>
          <w:rPr>
            <w:sz w:val="16"/>
          </w:rPr>
          <w:t xml:space="preserve">, J. – Bullrich – Cecchi – Gutiérrez – Tate </w:t>
        </w:r>
      </w:ins>
    </w:p>
    <w:p>
      <w:pPr>
        <w:pStyle w:val="TITULO"/>
        <w:rPr>
          <w:i/>
          <w:i/>
          <w:ins w:id="3139" w:author="DIRECCION DE TAQUIGRAFOS" w:date="2001-12-18T09:18:00Z"/>
        </w:rPr>
      </w:pPr>
      <w:ins w:id="3138" w:author="DIRECCION DE TAQUIGRAFOS" w:date="2001-12-18T09:18:00Z">
        <w:r>
          <w:rPr>
            <w:i/>
            <w:sz w:val="16"/>
          </w:rPr>
          <w:t>fundamentos del autor del proyecto</w:t>
        </w:r>
      </w:ins>
    </w:p>
    <w:p>
      <w:pPr>
        <w:pStyle w:val="Proyectos"/>
        <w:rPr>
          <w:i/>
          <w:i/>
          <w:sz w:val="16"/>
          <w:ins w:id="3141" w:author="DIRECCION DE TAQUIGRAFOS" w:date="2001-12-18T09:15:00Z"/>
        </w:rPr>
      </w:pPr>
      <w:ins w:id="3140" w:author="DIRECCION DE TAQUIGRAFOS" w:date="2001-12-18T09:15:00Z">
        <w:r>
          <w:rPr>
            <w:i/>
            <w:sz w:val="16"/>
          </w:rPr>
          <w:t>Señor Presidente:</w:t>
        </w:r>
      </w:ins>
    </w:p>
    <w:p>
      <w:pPr>
        <w:pStyle w:val="Proyectos"/>
        <w:rPr>
          <w:ins w:id="3149" w:author="DIRECCION DE TAQUIGRAFOS" w:date="2001-12-18T09:15:00Z"/>
        </w:rPr>
      </w:pPr>
      <w:ins w:id="3142" w:author="DIRECCION DE TAQUIGRAFOS" w:date="2001-12-18T09:15:00Z">
        <w:r>
          <w:rPr>
            <w:i/>
            <w:sz w:val="16"/>
          </w:rPr>
          <w:tab/>
          <w:t>La localidad de Guadalupe Norte se ubica a 25 kilómetros al norte de la cabecera departamental, Reconquista. Con una población de 1.200 personas</w:t>
        </w:r>
      </w:ins>
      <w:ins w:id="3143" w:author="DIRECCION DE TAQUIGRAFOS" w:date="2002-03-26T19:55:00Z">
        <w:r>
          <w:rPr>
            <w:i/>
            <w:sz w:val="16"/>
          </w:rPr>
          <w:t>,</w:t>
        </w:r>
      </w:ins>
      <w:ins w:id="3144" w:author="DIRECCION DE TAQUIGRAFOS" w:date="2001-12-18T09:15:00Z">
        <w:r>
          <w:rPr>
            <w:i/>
            <w:sz w:val="16"/>
          </w:rPr>
          <w:t xml:space="preserve"> aproximadamente, </w:t>
        </w:r>
      </w:ins>
      <w:ins w:id="3145" w:author="DIRECCION DE TAQUIGRAFOS" w:date="2002-03-26T19:55:00Z">
        <w:r>
          <w:rPr>
            <w:i/>
            <w:sz w:val="16"/>
          </w:rPr>
          <w:t xml:space="preserve">está </w:t>
        </w:r>
      </w:ins>
      <w:ins w:id="3146" w:author="DIRECCION DE TAQUIGRAFOS" w:date="2001-12-18T09:15:00Z">
        <w:r>
          <w:rPr>
            <w:i/>
            <w:sz w:val="16"/>
          </w:rPr>
          <w:t>compuesta por descendientes de inmigrantes (italianos, españoles y franceses), criollos y aborígenes (tobas y mocovíes)</w:t>
        </w:r>
      </w:ins>
      <w:ins w:id="3147" w:author="DIRECCION DE TAQUIGRAFOS" w:date="2002-03-26T19:56:00Z">
        <w:r>
          <w:rPr>
            <w:i/>
            <w:sz w:val="16"/>
          </w:rPr>
          <w:t>, con</w:t>
        </w:r>
      </w:ins>
      <w:ins w:id="3148" w:author="DIRECCION DE TAQUIGRAFOS" w:date="2001-12-18T09:15:00Z">
        <w:r>
          <w:rPr>
            <w:i/>
            <w:sz w:val="16"/>
          </w:rPr>
          <w:t xml:space="preserve"> una buena relación entre las distintas culturas.</w:t>
        </w:r>
      </w:ins>
    </w:p>
    <w:p>
      <w:pPr>
        <w:pStyle w:val="Proyectos"/>
        <w:rPr>
          <w:ins w:id="3157" w:author="DIRECCION DE TAQUIGRAFOS" w:date="2001-12-18T09:15:00Z"/>
        </w:rPr>
      </w:pPr>
      <w:ins w:id="3150" w:author="DIRECCION DE TAQUIGRAFOS" w:date="2001-12-18T09:15:00Z">
        <w:r>
          <w:rPr>
            <w:i/>
            <w:sz w:val="16"/>
          </w:rPr>
          <w:tab/>
          <w:t>El barrio aborigen El Pignik</w:t>
        </w:r>
      </w:ins>
      <w:ins w:id="3151" w:author="DIRECCION DE TAQUIGRAFOS" w:date="2002-03-26T19:56:00Z">
        <w:r>
          <w:rPr>
            <w:i/>
            <w:sz w:val="16"/>
          </w:rPr>
          <w:t>,</w:t>
        </w:r>
      </w:ins>
      <w:ins w:id="3152" w:author="DIRECCION DE TAQUIGRAFOS" w:date="2001-12-18T09:15:00Z">
        <w:r>
          <w:rPr>
            <w:i/>
            <w:sz w:val="16"/>
          </w:rPr>
          <w:t xml:space="preserve"> ubicado </w:t>
        </w:r>
      </w:ins>
      <w:ins w:id="3153" w:author="DIRECCION DE TAQUIGRAFOS" w:date="2002-03-26T19:56:00Z">
        <w:r>
          <w:rPr>
            <w:i/>
            <w:sz w:val="16"/>
          </w:rPr>
          <w:t xml:space="preserve">aproximadamente </w:t>
        </w:r>
      </w:ins>
      <w:ins w:id="3154" w:author="DIRECCION DE TAQUIGRAFOS" w:date="2001-12-18T09:15:00Z">
        <w:r>
          <w:rPr>
            <w:i/>
            <w:sz w:val="16"/>
          </w:rPr>
          <w:t>a 1.500 metros al este del ejido urbano</w:t>
        </w:r>
      </w:ins>
      <w:ins w:id="3155" w:author="DIRECCION DE TAQUIGRAFOS" w:date="2002-03-26T19:56:00Z">
        <w:r>
          <w:rPr>
            <w:i/>
            <w:sz w:val="16"/>
          </w:rPr>
          <w:t>,</w:t>
        </w:r>
      </w:ins>
      <w:ins w:id="3156" w:author="DIRECCION DE TAQUIGRAFOS" w:date="2001-12-18T09:15:00Z">
        <w:r>
          <w:rPr>
            <w:i/>
            <w:sz w:val="16"/>
          </w:rPr>
          <w:t xml:space="preserve"> está integrado por 22 familias. Cuenta con un comedor comunitario y un Centro de Alfabetización para Adultos, pero al día de hoy carece del servicio de energía eléctrica.</w:t>
        </w:r>
      </w:ins>
    </w:p>
    <w:p>
      <w:pPr>
        <w:pStyle w:val="Proyectos"/>
        <w:rPr>
          <w:ins w:id="3163" w:author="DIRECCION DE TAQUIGRAFOS" w:date="2001-12-18T09:15:00Z"/>
        </w:rPr>
      </w:pPr>
      <w:ins w:id="3158" w:author="DIRECCION DE TAQUIGRAFOS" w:date="2001-12-18T09:15:00Z">
        <w:r>
          <w:rPr>
            <w:i/>
            <w:sz w:val="16"/>
          </w:rPr>
          <w:tab/>
          <w:t>La obra que se reclama no debe demorarse y el costo de la misma no está al alcance de la comunidad, por lo que resulta imprescindible que el Gobierno Provincial</w:t>
        </w:r>
      </w:ins>
      <w:ins w:id="3159" w:author="DIRECCION DE TAQUIGRAFOS" w:date="2002-03-26T19:57:00Z">
        <w:r>
          <w:rPr>
            <w:i/>
            <w:sz w:val="16"/>
          </w:rPr>
          <w:t>,</w:t>
        </w:r>
      </w:ins>
      <w:ins w:id="3160" w:author="DIRECCION DE TAQUIGRAFOS" w:date="2001-12-18T09:15:00Z">
        <w:r>
          <w:rPr>
            <w:i/>
            <w:sz w:val="16"/>
          </w:rPr>
          <w:t xml:space="preserve"> a través de la EPE</w:t>
        </w:r>
      </w:ins>
      <w:ins w:id="3161" w:author="DIRECCION DE TAQUIGRAFOS" w:date="2002-03-26T19:57:00Z">
        <w:r>
          <w:rPr>
            <w:i/>
            <w:sz w:val="16"/>
          </w:rPr>
          <w:t>,</w:t>
        </w:r>
      </w:ins>
      <w:ins w:id="3162" w:author="DIRECCION DE TAQUIGRAFOS" w:date="2001-12-18T09:15:00Z">
        <w:r>
          <w:rPr>
            <w:i/>
            <w:sz w:val="16"/>
          </w:rPr>
          <w:t xml:space="preserve"> garantice la concreción de tan necesaria y ansiada obra.</w:t>
        </w:r>
      </w:ins>
    </w:p>
    <w:p>
      <w:pPr>
        <w:pStyle w:val="Proyectos"/>
        <w:rPr>
          <w:i/>
          <w:i/>
          <w:sz w:val="16"/>
          <w:ins w:id="3165" w:author="DIRECCION DE TAQUIGRAFOS" w:date="2001-12-18T09:15:00Z"/>
        </w:rPr>
      </w:pPr>
      <w:ins w:id="3164" w:author="DIRECCION DE TAQUIGRAFOS" w:date="2001-12-18T09:15:00Z">
        <w:r>
          <w:rPr>
            <w:i/>
            <w:sz w:val="16"/>
          </w:rPr>
          <w:tab/>
          <w:t>Por las breves consideraciones expuestas solicito a mis pares la aprobación del presente proyecto.</w:t>
        </w:r>
      </w:ins>
    </w:p>
    <w:p>
      <w:pPr>
        <w:pStyle w:val="Firmas"/>
        <w:rPr>
          <w:sz w:val="16"/>
          <w:ins w:id="3167" w:author="DIRECCION DE TAQUIGRAFOS" w:date="2001-12-18T09:15:00Z"/>
        </w:rPr>
      </w:pPr>
      <w:ins w:id="3166" w:author="DIRECCION DE TAQUIGRAFOS" w:date="2001-12-18T09:15:00Z">
        <w:r>
          <w:rPr>
            <w:sz w:val="16"/>
          </w:rPr>
          <w:t>Federico Pezz</w:t>
        </w:r>
      </w:ins>
    </w:p>
    <w:p>
      <w:pPr>
        <w:pStyle w:val="ACOTACION"/>
        <w:rPr>
          <w:sz w:val="16"/>
          <w:del w:id="3169" w:author="DIRECCION DE TAQUIGRAFOS" w:date="2001-12-18T09:19:00Z"/>
        </w:rPr>
      </w:pPr>
      <w:del w:id="3168" w:author="DIRECCION DE TAQUIGRAFOS" w:date="2001-12-18T09:19:00Z">
        <w:r>
          <w:rPr>
            <w:sz w:val="16"/>
          </w:rPr>
        </w:r>
      </w:del>
    </w:p>
    <w:p>
      <w:pPr>
        <w:pStyle w:val="ACOTACION"/>
        <w:rPr/>
      </w:pPr>
      <w:r>
        <w:rPr>
          <w:b/>
          <w:sz w:val="20"/>
          <w:lang w:val="en-GB"/>
        </w:rPr>
        <w:t>SR. PRESIDENTE (Hammerly)</w:t>
      </w:r>
      <w:r>
        <w:rPr>
          <w:sz w:val="20"/>
          <w:lang w:val="en-GB"/>
        </w:rPr>
        <w:t xml:space="preserve">.– </w:t>
      </w:r>
      <w:r>
        <w:rPr>
          <w:sz w:val="20"/>
        </w:rPr>
        <w:t>En consideración.</w:t>
      </w:r>
    </w:p>
    <w:p>
      <w:pPr>
        <w:pStyle w:val="TEXTO"/>
        <w:rPr>
          <w:sz w:val="20"/>
        </w:rPr>
      </w:pPr>
      <w:r>
        <w:rPr>
          <w:sz w:val="20"/>
        </w:rPr>
        <w:tab/>
        <w:t xml:space="preserve">Si no se hace uso de la palabra, se va a votar </w:t>
      </w:r>
    </w:p>
    <w:p>
      <w:pPr>
        <w:pStyle w:val="ACOTACION"/>
        <w:rPr>
          <w:sz w:val="16"/>
        </w:rPr>
      </w:pPr>
      <w:r>
        <w:rPr>
          <w:sz w:val="16"/>
        </w:rPr>
        <w:t>–</w:t>
      </w:r>
      <w:r>
        <w:rPr>
          <w:sz w:val="16"/>
        </w:rPr>
        <w:tab/>
        <w:t>Resulta aprobado.</w:t>
      </w:r>
    </w:p>
    <w:p>
      <w:pPr>
        <w:pStyle w:val="Heading2"/>
        <w:rPr>
          <w:sz w:val="20"/>
        </w:rPr>
      </w:pPr>
      <w:bookmarkStart w:id="84" w:name="__RefHeading___Toc4300228"/>
      <w:bookmarkEnd w:id="84"/>
      <w:r>
        <w:rPr>
          <w:sz w:val="20"/>
        </w:rPr>
        <w:t>Establecimiento Educativo de la Familia Agrícola “La Sarita” (distribución de agua potable)</w:t>
      </w:r>
    </w:p>
    <w:p>
      <w:pPr>
        <w:pStyle w:val="TEXTO"/>
        <w:rPr/>
      </w:pPr>
      <w:r>
        <w:rPr>
          <w:b/>
          <w:sz w:val="20"/>
          <w:lang w:val="en-GB"/>
        </w:rPr>
        <w:t>SR. PRESIDENTE (Hammerly)</w:t>
      </w:r>
      <w:r>
        <w:rPr>
          <w:sz w:val="20"/>
          <w:lang w:val="en-GB"/>
        </w:rPr>
        <w:t xml:space="preserve">.– </w:t>
      </w:r>
      <w:r>
        <w:rPr>
          <w:sz w:val="20"/>
        </w:rPr>
        <w:t>Por Secretaría se dará lectura al asunto Nº 7.</w:t>
      </w:r>
    </w:p>
    <w:p>
      <w:pPr>
        <w:pStyle w:val="ACOTACION"/>
        <w:rPr>
          <w:sz w:val="16"/>
        </w:rPr>
      </w:pPr>
      <w:r>
        <w:rPr>
          <w:sz w:val="16"/>
        </w:rPr>
        <w:t>–</w:t>
      </w:r>
      <w:r>
        <w:rPr>
          <w:sz w:val="16"/>
        </w:rPr>
        <w:tab/>
        <w:t xml:space="preserve">Se lee: </w:t>
      </w:r>
      <w:del w:id="3170" w:author="DIRECCION DE TAQUIGRAFOS" w:date="2001-12-18T09:19:00Z">
        <w:r>
          <w:rPr>
            <w:sz w:val="16"/>
          </w:rPr>
          <w:delText>(Dictámenes de las comisiones de Obras y Servicios Públicos y de Presupuesto y Hacienda. Expte. 9208 – UCR)</w:delText>
        </w:r>
      </w:del>
    </w:p>
    <w:p>
      <w:pPr>
        <w:pStyle w:val="Proyectos"/>
        <w:rPr>
          <w:sz w:val="16"/>
          <w:ins w:id="3172" w:author="DIRECCION DE TAQUIGRAFOS" w:date="2001-12-18T09:21:00Z"/>
        </w:rPr>
      </w:pPr>
      <w:ins w:id="3171" w:author="DIRECCION DE TAQUIGRAFOS" w:date="2001-12-18T09:21:00Z">
        <w:r>
          <w:rPr>
            <w:sz w:val="16"/>
          </w:rPr>
          <w:t>Señores diputados:</w:t>
        </w:r>
      </w:ins>
    </w:p>
    <w:p>
      <w:pPr>
        <w:pStyle w:val="Proyectos"/>
        <w:ind w:firstLine="708"/>
        <w:rPr>
          <w:ins w:id="3187" w:author="DIRECCION DE TAQUIGRAFOS" w:date="2001-12-18T09:21:00Z"/>
        </w:rPr>
      </w:pPr>
      <w:ins w:id="3173" w:author="DIRECCION DE TAQUIGRAFOS" w:date="2001-12-18T09:21:00Z">
        <w:r>
          <w:rPr>
            <w:sz w:val="16"/>
          </w:rPr>
          <w:t xml:space="preserve">Vuestra Comisión de Obras y Servicios Públicos ha estudiado el proyecto de comunicación </w:t>
        </w:r>
      </w:ins>
      <w:ins w:id="3174" w:author="DIRECCION DE TAQUIGRAFOS" w:date="2002-03-26T19:57:00Z">
        <w:r>
          <w:rPr>
            <w:sz w:val="16"/>
          </w:rPr>
          <w:t>–</w:t>
        </w:r>
      </w:ins>
      <w:ins w:id="3175" w:author="DIRECCION DE TAQUIGRAFOS" w:date="2001-12-18T09:21:00Z">
        <w:r>
          <w:rPr>
            <w:sz w:val="16"/>
          </w:rPr>
          <w:t>Expte. Nº 9208</w:t>
        </w:r>
      </w:ins>
      <w:ins w:id="3176" w:author="DIRECCION DE TAQUIGRAFOS" w:date="2002-03-26T19:57:00Z">
        <w:r>
          <w:rPr>
            <w:sz w:val="16"/>
          </w:rPr>
          <w:t xml:space="preserve">, </w:t>
        </w:r>
      </w:ins>
      <w:ins w:id="3177" w:author="DIRECCION DE TAQUIGRAFOS" w:date="2001-12-18T09:21:00Z">
        <w:r>
          <w:rPr>
            <w:sz w:val="16"/>
          </w:rPr>
          <w:t>UCR</w:t>
        </w:r>
      </w:ins>
      <w:ins w:id="3178" w:author="DIRECCION DE TAQUIGRAFOS" w:date="2002-03-26T19:57:00Z">
        <w:r>
          <w:rPr>
            <w:sz w:val="16"/>
          </w:rPr>
          <w:t>–</w:t>
        </w:r>
      </w:ins>
      <w:ins w:id="3179" w:author="DIRECCION DE TAQUIGRAFOS" w:date="2001-12-18T09:21:00Z">
        <w:r>
          <w:rPr>
            <w:sz w:val="16"/>
          </w:rPr>
          <w:t xml:space="preserve"> presentado por el diputado Pezz, en el cual solicita al Poder Ejecutivo que a través del organismo correspondiente proceda a la instalación de una torre tanque y red de distribución de agua potable dentro del predio escolar del Establecimiento Educativo de la Familia Agrícola “La Sarita”</w:t>
        </w:r>
      </w:ins>
      <w:ins w:id="3180" w:author="DIRECCION DE TAQUIGRAFOS" w:date="2002-03-26T19:58:00Z">
        <w:r>
          <w:rPr>
            <w:sz w:val="16"/>
          </w:rPr>
          <w:t>,</w:t>
        </w:r>
      </w:ins>
      <w:ins w:id="3181" w:author="DIRECCION DE TAQUIGRAFOS" w:date="2001-12-18T09:21:00Z">
        <w:r>
          <w:rPr>
            <w:sz w:val="16"/>
          </w:rPr>
          <w:t xml:space="preserve"> de Educación Técnica Particular Incorporada</w:t>
        </w:r>
      </w:ins>
      <w:ins w:id="3182" w:author="DIRECCION DE TAQUIGRAFOS" w:date="2002-03-26T20:00:00Z">
        <w:r>
          <w:rPr>
            <w:sz w:val="16"/>
          </w:rPr>
          <w:t xml:space="preserve"> </w:t>
        </w:r>
      </w:ins>
      <w:ins w:id="3183" w:author="DIRECCION DE TAQUIGRAFOS" w:date="2002-03-26T20:02:00Z">
        <w:r>
          <w:rPr>
            <w:sz w:val="16"/>
          </w:rPr>
          <w:t>–</w:t>
        </w:r>
      </w:ins>
      <w:ins w:id="3184" w:author="DIRECCION DE TAQUIGRAFOS" w:date="2001-12-18T09:21:00Z">
        <w:r>
          <w:rPr>
            <w:sz w:val="16"/>
          </w:rPr>
          <w:t>EFA Nº 8221</w:t>
        </w:r>
      </w:ins>
      <w:ins w:id="3185" w:author="DIRECCION DE TAQUIGRAFOS" w:date="2002-03-26T19:59:00Z">
        <w:r>
          <w:rPr>
            <w:sz w:val="16"/>
          </w:rPr>
          <w:t xml:space="preserve"> –</w:t>
        </w:r>
      </w:ins>
      <w:ins w:id="3186" w:author="DIRECCION DE TAQUIGRAFOS" w:date="2001-12-18T09:21:00Z">
        <w:r>
          <w:rPr>
            <w:sz w:val="16"/>
          </w:rPr>
          <w:t xml:space="preserve"> SPEP Víctor Manuel II, La Sarita, departamento General Obligado; atento a los fundamentos expuestos por el autor del mismo y las razones que dará el miembro informante, os aconseja le prestéis aprobación.</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ins w:id="3190" w:author="Cámara de Diputados" w:date="2002-03-30T18:53:00Z"/>
        </w:rPr>
      </w:pPr>
      <w:ins w:id="3188" w:author="DIRECCION DE TAQUIGRAFOS" w:date="2001-12-18T09:23:00Z">
        <w:r>
          <w:fldChar w:fldCharType="begin"/>
        </w:r>
        <w:r>
          <w:rPr/>
          <w:instrText xml:space="preserve"> XE "zcEstablecimiento Educativo de la Familia Agrícola \“La Sarita\" </w:instrText>
        </w:r>
      </w:ins>
      <w:r>
        <w:rPr/>
        <w:fldChar w:fldCharType="separate"/>
      </w:r>
      <w:ins w:id="3189" w:author="DIRECCION DE TAQUIGRAFOS" w:date="2001-12-18T09:23:00Z">
        <w:r>
          <w:rPr/>
        </w:r>
      </w:ins>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ins w:id="3192" w:author="DIRECCION DE TAQUIGRAFOS" w:date="2001-12-18T09:21:00Z"/>
        </w:rPr>
      </w:pPr>
      <w:ins w:id="3191" w:author="Cámara de Diputados" w:date="2002-03-30T18:53:00Z">
        <w:r>
          <w:rPr>
            <w:b/>
            <w:sz w:val="18"/>
          </w:rPr>
          <w:t>COMUNICACIÓN AL PODER EJECUTIV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ins w:id="3194" w:author="DIRECCION DE TAQUIGRAFOS" w:date="2001-12-18T09:21:00Z"/>
        </w:rPr>
      </w:pPr>
      <w:ins w:id="3193" w:author="DIRECCION DE TAQUIGRAFOS" w:date="2001-12-18T09:21:00Z">
        <w:r>
          <w:rPr>
            <w:b/>
            <w:sz w:val="18"/>
          </w:rPr>
          <w:t>La Cámara de Diputados de la Provincia solicita al Poder Ejecutivo que por intermedio del Servicio Provincial de Aguas Rurales (SPAR), proceda a la instalación de una Torre Tanque y Red de Distribución de Agua Potable dentro del predio escolar, del Establecimiento Educativo de la Familia Agrícola “La Sarita” de Educación Técnica Particular Incorporada EFA Nº 8221 SPEP Víctor Manuel II, La Sarita, departamento General Obligad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ins w:id="3196" w:author="DIRECCION DE TAQUIGRAFOS" w:date="2001-12-18T09:21:00Z"/>
        </w:rPr>
      </w:pPr>
      <w:ins w:id="3195" w:author="DIRECCION DE TAQUIGRAFOS" w:date="2001-12-18T09:21:00Z">
        <w:r>
          <w:rPr>
            <w:b/>
            <w:sz w:val="18"/>
          </w:rPr>
        </w:r>
      </w:ins>
    </w:p>
    <w:p>
      <w:pPr>
        <w:pStyle w:val="Firmas"/>
        <w:rPr>
          <w:ins w:id="3201" w:author="DIRECCION DE TAQUIGRAFOS" w:date="2001-12-18T09:21:00Z"/>
        </w:rPr>
      </w:pPr>
      <w:ins w:id="3197" w:author="DIRECCION DE TAQUIGRAFOS" w:date="2001-12-18T09:21:00Z">
        <w:r>
          <w:rPr>
            <w:sz w:val="16"/>
          </w:rPr>
          <w:t xml:space="preserve">Sala de </w:t>
        </w:r>
      </w:ins>
      <w:ins w:id="3198" w:author="DIRECCION DE TAQUIGRAFOS" w:date="2001-12-18T09:21:00Z">
        <w:del w:id="3199" w:author="Cámara de Diputados" w:date="2002-03-30T18:03:00Z">
          <w:r>
            <w:rPr>
              <w:sz w:val="16"/>
            </w:rPr>
            <w:delText xml:space="preserve">la </w:delText>
          </w:r>
        </w:del>
      </w:ins>
      <w:ins w:id="3200" w:author="DIRECCION DE TAQUIGRAFOS" w:date="2001-12-18T09:21:00Z">
        <w:r>
          <w:rPr>
            <w:sz w:val="16"/>
          </w:rPr>
          <w:t>Comisión, 20 de diciembre de 2001.</w:t>
        </w:r>
      </w:ins>
    </w:p>
    <w:p>
      <w:pPr>
        <w:pStyle w:val="Firmas"/>
        <w:rPr>
          <w:ins w:id="3205" w:author="DIRECCION DE TAQUIGRAFOS" w:date="2001-12-18T09:21:00Z"/>
        </w:rPr>
      </w:pPr>
      <w:ins w:id="3202" w:author="DIRECCION DE TAQUIGRAFOS" w:date="2001-12-18T09:21:00Z">
        <w:r>
          <w:rPr>
            <w:sz w:val="16"/>
          </w:rPr>
          <w:t xml:space="preserve">Giardino – </w:t>
        </w:r>
      </w:ins>
      <w:ins w:id="3203" w:author="DIRECCION DE TAQUIGRAFOS" w:date="2002-03-26T19:47:00Z">
        <w:r>
          <w:rPr>
            <w:sz w:val="16"/>
          </w:rPr>
          <w:t>Álvarez</w:t>
        </w:r>
      </w:ins>
      <w:ins w:id="3204" w:author="DIRECCION DE TAQUIGRAFOS" w:date="2001-12-18T09:21:00Z">
        <w:r>
          <w:rPr>
            <w:sz w:val="16"/>
          </w:rPr>
          <w:t xml:space="preserve">, R. – Grbavac – Guido de Nirich – Demaría – Reutemann – Strauss </w:t>
        </w:r>
      </w:ins>
    </w:p>
    <w:p>
      <w:pPr>
        <w:pStyle w:val="Proyectos"/>
        <w:rPr>
          <w:sz w:val="16"/>
          <w:ins w:id="3207" w:author="DIRECCION DE TAQUIGRAFOS" w:date="2001-12-18T09:21:00Z"/>
        </w:rPr>
      </w:pPr>
      <w:ins w:id="3206" w:author="DIRECCION DE TAQUIGRAFOS" w:date="2001-12-18T09:21:00Z">
        <w:r>
          <w:rPr>
            <w:sz w:val="16"/>
          </w:rPr>
          <w:t>Señores diputados:</w:t>
        </w:r>
      </w:ins>
    </w:p>
    <w:p>
      <w:pPr>
        <w:pStyle w:val="Proyectos"/>
        <w:rPr>
          <w:ins w:id="3221" w:author="DIRECCION DE TAQUIGRAFOS" w:date="2001-12-18T09:21:00Z"/>
        </w:rPr>
      </w:pPr>
      <w:ins w:id="3208" w:author="DIRECCION DE TAQUIGRAFOS" w:date="2001-12-18T09:21:00Z">
        <w:r>
          <w:rPr>
            <w:sz w:val="16"/>
          </w:rPr>
          <w:tab/>
          <w:t xml:space="preserve">Vuestra Comisión de Presupuesto y Hacienda ha estudiado el proyecto de comunicación </w:t>
        </w:r>
      </w:ins>
      <w:ins w:id="3209" w:author="DIRECCION DE TAQUIGRAFOS" w:date="2002-03-26T20:01:00Z">
        <w:r>
          <w:rPr>
            <w:sz w:val="16"/>
          </w:rPr>
          <w:t>–</w:t>
        </w:r>
      </w:ins>
      <w:ins w:id="3210" w:author="DIRECCION DE TAQUIGRAFOS" w:date="2001-12-18T09:21:00Z">
        <w:r>
          <w:rPr>
            <w:sz w:val="16"/>
          </w:rPr>
          <w:t>Expte. Nº 9208</w:t>
        </w:r>
      </w:ins>
      <w:ins w:id="3211" w:author="DIRECCION DE TAQUIGRAFOS" w:date="2002-03-26T20:01:00Z">
        <w:r>
          <w:rPr>
            <w:sz w:val="16"/>
          </w:rPr>
          <w:t xml:space="preserve">, </w:t>
        </w:r>
      </w:ins>
      <w:ins w:id="3212" w:author="DIRECCION DE TAQUIGRAFOS" w:date="2001-12-18T09:21:00Z">
        <w:r>
          <w:rPr>
            <w:sz w:val="16"/>
          </w:rPr>
          <w:t>UCR</w:t>
        </w:r>
      </w:ins>
      <w:ins w:id="3213" w:author="DIRECCION DE TAQUIGRAFOS" w:date="2002-03-26T20:01:00Z">
        <w:r>
          <w:rPr>
            <w:sz w:val="16"/>
          </w:rPr>
          <w:t>–</w:t>
        </w:r>
      </w:ins>
      <w:ins w:id="3214" w:author="DIRECCION DE TAQUIGRAFOS" w:date="2001-12-18T09:21:00Z">
        <w:r>
          <w:rPr>
            <w:sz w:val="16"/>
          </w:rPr>
          <w:t xml:space="preserve"> presentado por el diputado Pezz, por el cual se solicita al Poder Ejecutivo que a través del organismo correspondiente proceda a la instalación de una torre tanque y red de distribución de agua potable dentro del predio escolar, del Establecimiento Educativo de la Familia Agrícola “La Sarita”</w:t>
        </w:r>
      </w:ins>
      <w:ins w:id="3215" w:author="DIRECCION DE TAQUIGRAFOS" w:date="2002-03-26T20:02:00Z">
        <w:r>
          <w:rPr>
            <w:sz w:val="16"/>
          </w:rPr>
          <w:t>,</w:t>
        </w:r>
      </w:ins>
      <w:ins w:id="3216" w:author="DIRECCION DE TAQUIGRAFOS" w:date="2001-12-18T09:21:00Z">
        <w:r>
          <w:rPr>
            <w:sz w:val="16"/>
          </w:rPr>
          <w:t xml:space="preserve"> de Educación Técnica Particular Incorporada</w:t>
        </w:r>
      </w:ins>
      <w:ins w:id="3217" w:author="DIRECCION DE TAQUIGRAFOS" w:date="2002-03-26T20:02:00Z">
        <w:r>
          <w:rPr>
            <w:sz w:val="16"/>
          </w:rPr>
          <w:t xml:space="preserve"> –</w:t>
        </w:r>
      </w:ins>
      <w:ins w:id="3218" w:author="DIRECCION DE TAQUIGRAFOS" w:date="2001-12-18T09:21:00Z">
        <w:r>
          <w:rPr>
            <w:sz w:val="16"/>
          </w:rPr>
          <w:t>EFA Nº 8221</w:t>
        </w:r>
      </w:ins>
      <w:ins w:id="3219" w:author="DIRECCION DE TAQUIGRAFOS" w:date="2002-03-26T20:03:00Z">
        <w:r>
          <w:rPr>
            <w:sz w:val="16"/>
          </w:rPr>
          <w:t xml:space="preserve"> –</w:t>
        </w:r>
      </w:ins>
      <w:ins w:id="3220" w:author="DIRECCION DE TAQUIGRAFOS" w:date="2001-12-18T09:21:00Z">
        <w:r>
          <w:rPr>
            <w:sz w:val="16"/>
          </w:rPr>
          <w:t xml:space="preserve"> SPEP Víctor Manuel II, La Sarita, departamento General Obligado; y atento al dictamen de la Comisión de Obras y Servicios Públicos, esta Comisión ha resuelto adherir al mismo.</w:t>
        </w:r>
      </w:ins>
    </w:p>
    <w:p>
      <w:pPr>
        <w:pStyle w:val="Firmas"/>
        <w:rPr>
          <w:ins w:id="3226" w:author="DIRECCION DE TAQUIGRAFOS" w:date="2001-12-18T09:21:00Z"/>
        </w:rPr>
      </w:pPr>
      <w:ins w:id="3222" w:author="DIRECCION DE TAQUIGRAFOS" w:date="2001-12-18T09:21:00Z">
        <w:r>
          <w:rPr>
            <w:sz w:val="16"/>
          </w:rPr>
          <w:t>Sala de</w:t>
        </w:r>
      </w:ins>
      <w:ins w:id="3223" w:author="DIRECCION DE TAQUIGRAFOS" w:date="2001-12-18T09:21:00Z">
        <w:del w:id="3224" w:author="Cámara de Diputados" w:date="2002-03-30T18:02:00Z">
          <w:r>
            <w:rPr>
              <w:sz w:val="16"/>
            </w:rPr>
            <w:delText xml:space="preserve"> la</w:delText>
          </w:r>
        </w:del>
      </w:ins>
      <w:ins w:id="3225" w:author="DIRECCION DE TAQUIGRAFOS" w:date="2001-12-18T09:21:00Z">
        <w:r>
          <w:rPr>
            <w:sz w:val="16"/>
          </w:rPr>
          <w:t xml:space="preserve"> Comisión, 28 de febrero de 2002.</w:t>
        </w:r>
      </w:ins>
    </w:p>
    <w:p>
      <w:pPr>
        <w:pStyle w:val="Firmas"/>
        <w:rPr>
          <w:ins w:id="3230" w:author="DIRECCION DE TAQUIGRAFOS" w:date="2001-12-18T09:21:00Z"/>
        </w:rPr>
      </w:pPr>
      <w:ins w:id="3227" w:author="DIRECCION DE TAQUIGRAFOS" w:date="2001-12-18T09:21:00Z">
        <w:r>
          <w:rPr>
            <w:sz w:val="16"/>
          </w:rPr>
          <w:t xml:space="preserve">Paganini – </w:t>
        </w:r>
      </w:ins>
      <w:ins w:id="3228" w:author="DIRECCION DE TAQUIGRAFOS" w:date="2002-03-26T19:47:00Z">
        <w:r>
          <w:rPr>
            <w:sz w:val="16"/>
          </w:rPr>
          <w:t>Álvarez</w:t>
        </w:r>
      </w:ins>
      <w:ins w:id="3229" w:author="DIRECCION DE TAQUIGRAFOS" w:date="2001-12-18T09:21:00Z">
        <w:r>
          <w:rPr>
            <w:sz w:val="16"/>
          </w:rPr>
          <w:t xml:space="preserve">, J. – Bullrich – Cecchi – Gutiérrez – Tate </w:t>
        </w:r>
      </w:ins>
    </w:p>
    <w:p>
      <w:pPr>
        <w:pStyle w:val="TITULO"/>
        <w:rPr>
          <w:i/>
          <w:i/>
          <w:ins w:id="3232" w:author="DIRECCION DE TAQUIGRAFOS" w:date="2001-12-18T09:22:00Z"/>
        </w:rPr>
      </w:pPr>
      <w:ins w:id="3231" w:author="DIRECCION DE TAQUIGRAFOS" w:date="2001-12-18T09:26:00Z">
        <w:r>
          <w:rPr>
            <w:i/>
            <w:sz w:val="16"/>
          </w:rPr>
          <w:t>Fundamentos del autor del proyecto</w:t>
        </w:r>
      </w:ins>
    </w:p>
    <w:p>
      <w:pPr>
        <w:pStyle w:val="Proyectos"/>
        <w:rPr>
          <w:i/>
          <w:i/>
          <w:sz w:val="16"/>
          <w:ins w:id="3234" w:author="DIRECCION DE TAQUIGRAFOS" w:date="2001-12-18T09:22:00Z"/>
        </w:rPr>
      </w:pPr>
      <w:ins w:id="3233" w:author="DIRECCION DE TAQUIGRAFOS" w:date="2001-12-18T09:22:00Z">
        <w:r>
          <w:rPr>
            <w:i/>
            <w:sz w:val="16"/>
          </w:rPr>
          <w:t>Señor Presidente:</w:t>
        </w:r>
      </w:ins>
    </w:p>
    <w:p>
      <w:pPr>
        <w:pStyle w:val="Proyectos"/>
        <w:rPr>
          <w:ins w:id="3238" w:author="DIRECCION DE TAQUIGRAFOS" w:date="2001-12-18T09:22:00Z"/>
        </w:rPr>
      </w:pPr>
      <w:ins w:id="3235" w:author="DIRECCION DE TAQUIGRAFOS" w:date="2001-12-18T09:22:00Z">
        <w:r>
          <w:rPr>
            <w:i/>
            <w:sz w:val="16"/>
          </w:rPr>
          <w:tab/>
          <w:t>Víctor Manuel II, que pertenece al distrito de La Sarita y lugar donde se encuentra instalado el establecimiento educativo referido, ha elevado al SPAR</w:t>
        </w:r>
      </w:ins>
      <w:ins w:id="3236" w:author="DIRECCION DE TAQUIGRAFOS" w:date="2002-03-26T20:03:00Z">
        <w:r>
          <w:rPr>
            <w:i/>
            <w:sz w:val="16"/>
          </w:rPr>
          <w:t>,</w:t>
        </w:r>
      </w:ins>
      <w:ins w:id="3237" w:author="DIRECCION DE TAQUIGRAFOS" w:date="2001-12-18T09:22:00Z">
        <w:r>
          <w:rPr>
            <w:i/>
            <w:sz w:val="16"/>
          </w:rPr>
          <w:t xml:space="preserve"> por medio de la comuna de La Sarita, un proyecto para proceder a la instalación de una torre tanque y una red de distribución de agua potable en los diferentes sectores del establecimiento educativo, debiendo considerarse como fundamento de tal pretensión lo siguiente:</w:t>
        </w:r>
      </w:ins>
    </w:p>
    <w:p>
      <w:pPr>
        <w:pStyle w:val="Proyectos"/>
        <w:rPr>
          <w:i/>
          <w:i/>
          <w:sz w:val="16"/>
          <w:ins w:id="3240" w:author="DIRECCION DE TAQUIGRAFOS" w:date="2001-12-18T09:22:00Z"/>
        </w:rPr>
      </w:pPr>
      <w:ins w:id="3239" w:author="DIRECCION DE TAQUIGRAFOS" w:date="2001-12-18T09:22:00Z">
        <w:r>
          <w:rPr>
            <w:i/>
            <w:sz w:val="16"/>
          </w:rPr>
          <w:tab/>
          <w:t>que la institución educativa brinda el servicio de internado a sus alumnos que permanecen en el establecimiento de lunes a viernes;</w:t>
        </w:r>
      </w:ins>
    </w:p>
    <w:p>
      <w:pPr>
        <w:pStyle w:val="Proyectos"/>
        <w:rPr>
          <w:i/>
          <w:i/>
          <w:sz w:val="16"/>
          <w:ins w:id="3243" w:author="DIRECCION DE TAQUIGRAFOS" w:date="2001-12-18T09:22:00Z"/>
        </w:rPr>
      </w:pPr>
      <w:ins w:id="3241" w:author="DIRECCION DE TAQUIGRAFOS" w:date="2001-12-18T09:22:00Z">
        <w:r>
          <w:rPr>
            <w:i/>
            <w:sz w:val="16"/>
          </w:rPr>
          <w:tab/>
          <w:t>que ésta es la única escuela media para un vasto sector rural que no cuenta con otras ofertas</w:t>
        </w:r>
      </w:ins>
      <w:ins w:id="3242" w:author="DIRECCION DE TAQUIGRAFOS" w:date="2002-03-26T20:04:00Z">
        <w:r>
          <w:rPr>
            <w:i/>
            <w:sz w:val="16"/>
          </w:rPr>
          <w:t>;</w:t>
        </w:r>
      </w:ins>
    </w:p>
    <w:p>
      <w:pPr>
        <w:pStyle w:val="Proyectos"/>
        <w:rPr>
          <w:i/>
          <w:i/>
          <w:sz w:val="16"/>
          <w:ins w:id="3250" w:author="DIRECCION DE TAQUIGRAFOS" w:date="2001-12-18T09:22:00Z"/>
        </w:rPr>
      </w:pPr>
      <w:ins w:id="3244" w:author="DIRECCION DE TAQUIGRAFOS" w:date="2001-12-18T09:22:00Z">
        <w:r>
          <w:rPr>
            <w:i/>
            <w:sz w:val="16"/>
          </w:rPr>
          <w:tab/>
          <w:t>que tienen como beneficiarios directos una población escolar de 70 alumnos, y como beneficiarios</w:t>
        </w:r>
      </w:ins>
      <w:ins w:id="3245" w:author="DIRECCION DE TAQUIGRAFOS" w:date="2002-03-26T20:06:00Z">
        <w:r>
          <w:rPr>
            <w:i/>
            <w:sz w:val="16"/>
          </w:rPr>
          <w:t>,</w:t>
        </w:r>
      </w:ins>
      <w:ins w:id="3246" w:author="DIRECCION DE TAQUIGRAFOS" w:date="2001-12-18T09:22:00Z">
        <w:r>
          <w:rPr>
            <w:i/>
            <w:sz w:val="16"/>
          </w:rPr>
          <w:t xml:space="preserve"> por extensión</w:t>
        </w:r>
      </w:ins>
      <w:ins w:id="3247" w:author="DIRECCION DE TAQUIGRAFOS" w:date="2002-03-26T20:06:00Z">
        <w:r>
          <w:rPr>
            <w:i/>
            <w:sz w:val="16"/>
          </w:rPr>
          <w:t>,</w:t>
        </w:r>
      </w:ins>
      <w:ins w:id="3248" w:author="DIRECCION DE TAQUIGRAFOS" w:date="2001-12-18T09:22:00Z">
        <w:r>
          <w:rPr>
            <w:i/>
            <w:sz w:val="16"/>
          </w:rPr>
          <w:t xml:space="preserve"> a trabajadores y obreros rurales del sector</w:t>
        </w:r>
      </w:ins>
      <w:ins w:id="3249" w:author="DIRECCION DE TAQUIGRAFOS" w:date="2002-03-26T20:05:00Z">
        <w:r>
          <w:rPr>
            <w:i/>
            <w:sz w:val="16"/>
          </w:rPr>
          <w:t>;</w:t>
        </w:r>
      </w:ins>
    </w:p>
    <w:p>
      <w:pPr>
        <w:pStyle w:val="Proyectos"/>
        <w:rPr>
          <w:i/>
          <w:i/>
          <w:sz w:val="16"/>
          <w:ins w:id="3255" w:author="DIRECCION DE TAQUIGRAFOS" w:date="2001-12-18T09:22:00Z"/>
        </w:rPr>
      </w:pPr>
      <w:ins w:id="3251" w:author="DIRECCION DE TAQUIGRAFOS" w:date="2001-12-18T09:22:00Z">
        <w:r>
          <w:rPr>
            <w:i/>
            <w:sz w:val="16"/>
          </w:rPr>
          <w:tab/>
          <w:t>que el presente pedido cuenta para su solicitud</w:t>
        </w:r>
      </w:ins>
      <w:ins w:id="3252" w:author="DIRECCION DE TAQUIGRAFOS" w:date="2002-03-26T20:05:00Z">
        <w:r>
          <w:rPr>
            <w:i/>
            <w:sz w:val="16"/>
          </w:rPr>
          <w:t xml:space="preserve"> con el aval</w:t>
        </w:r>
      </w:ins>
      <w:ins w:id="3253" w:author="DIRECCION DE TAQUIGRAFOS" w:date="2001-12-18T09:22:00Z">
        <w:r>
          <w:rPr>
            <w:i/>
            <w:sz w:val="16"/>
          </w:rPr>
          <w:t xml:space="preserve"> del organismo supervisor del Servicio Provincial de Enseñanza Privada (SPEP)</w:t>
        </w:r>
      </w:ins>
      <w:ins w:id="3254" w:author="DIRECCION DE TAQUIGRAFOS" w:date="2002-03-26T20:07:00Z">
        <w:r>
          <w:rPr>
            <w:i/>
            <w:sz w:val="16"/>
          </w:rPr>
          <w:t>;</w:t>
        </w:r>
      </w:ins>
    </w:p>
    <w:p>
      <w:pPr>
        <w:pStyle w:val="Proyectos"/>
        <w:rPr>
          <w:ins w:id="3259" w:author="DIRECCION DE TAQUIGRAFOS" w:date="2001-12-18T09:22:00Z"/>
        </w:rPr>
      </w:pPr>
      <w:ins w:id="3256" w:author="DIRECCION DE TAQUIGRAFOS" w:date="2001-12-18T09:22:00Z">
        <w:r>
          <w:rPr>
            <w:i/>
            <w:sz w:val="16"/>
          </w:rPr>
          <w:tab/>
          <w:t>que cuenta con la favorable situación de s</w:t>
        </w:r>
      </w:ins>
      <w:ins w:id="3257" w:author="DIRECCION DE TAQUIGRAFOS" w:date="2002-03-26T20:06:00Z">
        <w:r>
          <w:rPr>
            <w:i/>
            <w:sz w:val="16"/>
          </w:rPr>
          <w:t>ó</w:t>
        </w:r>
      </w:ins>
      <w:ins w:id="3258" w:author="DIRECCION DE TAQUIGRAFOS" w:date="2001-12-18T09:22:00Z">
        <w:r>
          <w:rPr>
            <w:i/>
            <w:sz w:val="16"/>
          </w:rPr>
          <w:t>lo necesitarse la instalación de una torre tanque y red de distribución, dado que la perforación existente que asiste a Víctor Manuel II tiene capacidad suficiente para asistir conjuntamente al establecimiento escolar;</w:t>
        </w:r>
      </w:ins>
    </w:p>
    <w:p>
      <w:pPr>
        <w:pStyle w:val="Proyectos"/>
        <w:rPr>
          <w:i/>
          <w:i/>
          <w:sz w:val="16"/>
          <w:ins w:id="3261" w:author="DIRECCION DE TAQUIGRAFOS" w:date="2001-12-18T09:22:00Z"/>
        </w:rPr>
      </w:pPr>
      <w:ins w:id="3260" w:author="DIRECCION DE TAQUIGRAFOS" w:date="2001-12-18T09:22:00Z">
        <w:r>
          <w:rPr>
            <w:i/>
            <w:sz w:val="16"/>
          </w:rPr>
          <w:tab/>
          <w:t>que vendría a cubrir una necesidad básica y fundamental de habitabilidad.</w:t>
        </w:r>
      </w:ins>
    </w:p>
    <w:p>
      <w:pPr>
        <w:pStyle w:val="Proyectos"/>
        <w:rPr>
          <w:ins w:id="3265" w:author="DIRECCION DE TAQUIGRAFOS" w:date="2001-12-18T09:22:00Z"/>
        </w:rPr>
      </w:pPr>
      <w:ins w:id="3262" w:author="DIRECCION DE TAQUIGRAFOS" w:date="2001-12-18T09:22:00Z">
        <w:r>
          <w:rPr>
            <w:i/>
            <w:sz w:val="16"/>
          </w:rPr>
          <w:tab/>
          <w:t>Por las breves consideraciones expuestas</w:t>
        </w:r>
      </w:ins>
      <w:ins w:id="3263" w:author="DIRECCION DE TAQUIGRAFOS" w:date="2002-03-26T20:07:00Z">
        <w:r>
          <w:rPr>
            <w:i/>
            <w:sz w:val="16"/>
          </w:rPr>
          <w:t>,</w:t>
        </w:r>
      </w:ins>
      <w:ins w:id="3264" w:author="DIRECCION DE TAQUIGRAFOS" w:date="2001-12-18T09:22:00Z">
        <w:r>
          <w:rPr>
            <w:i/>
            <w:sz w:val="16"/>
          </w:rPr>
          <w:t xml:space="preserve"> solicito a mis pares la aprobación del presente proyecto.</w:t>
        </w:r>
      </w:ins>
    </w:p>
    <w:p>
      <w:pPr>
        <w:pStyle w:val="Firmas"/>
        <w:rPr>
          <w:i w:val="false"/>
          <w:i w:val="false"/>
          <w:ins w:id="3267" w:author="DIRECCION DE TAQUIGRAFOS" w:date="2001-12-18T09:22:00Z"/>
        </w:rPr>
      </w:pPr>
      <w:ins w:id="3266" w:author="DIRECCION DE TAQUIGRAFOS" w:date="2001-12-18T09:22:00Z">
        <w:r>
          <w:rPr>
            <w:sz w:val="16"/>
          </w:rPr>
          <w:t>Federico Pezz</w:t>
        </w:r>
      </w:ins>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85" w:name="__RefHeading___Toc4300229"/>
      <w:bookmarkEnd w:id="85"/>
      <w:r>
        <w:rPr>
          <w:sz w:val="20"/>
        </w:rPr>
        <w:t>Construcción de rotonda en cruce de rutas</w:t>
      </w:r>
    </w:p>
    <w:p>
      <w:pPr>
        <w:pStyle w:val="TEXTO"/>
        <w:rPr/>
      </w:pPr>
      <w:r>
        <w:rPr>
          <w:b/>
          <w:sz w:val="20"/>
          <w:lang w:val="en-GB"/>
        </w:rPr>
        <w:t>SR. PRESIDENTE (Hammerly)</w:t>
      </w:r>
      <w:r>
        <w:rPr>
          <w:sz w:val="20"/>
          <w:lang w:val="en-GB"/>
        </w:rPr>
        <w:t xml:space="preserve">.– </w:t>
      </w:r>
      <w:r>
        <w:rPr>
          <w:sz w:val="20"/>
        </w:rPr>
        <w:t>Por Secretaría se dará lectura al asunto Nº 8.</w:t>
      </w:r>
    </w:p>
    <w:p>
      <w:pPr>
        <w:pStyle w:val="ACOTACION"/>
        <w:rPr>
          <w:sz w:val="16"/>
          <w:lang w:val="es-ES"/>
        </w:rPr>
      </w:pPr>
      <w:r>
        <w:rPr>
          <w:sz w:val="16"/>
        </w:rPr>
        <w:t>–</w:t>
      </w:r>
      <w:r>
        <w:rPr>
          <w:sz w:val="16"/>
        </w:rPr>
        <w:tab/>
        <w:t xml:space="preserve">Se lee: </w:t>
      </w:r>
      <w:del w:id="3268" w:author="DIRECCION DE TAQUIGRAFOS" w:date="2001-12-18T09:28:00Z">
        <w:r>
          <w:rPr>
            <w:sz w:val="16"/>
          </w:rPr>
          <w:delText xml:space="preserve">(Dictámenes de las comisiones de Obras y Servicios Públicos y de Presupuesto y Hacienda. </w:delText>
        </w:r>
      </w:del>
      <w:del w:id="3269" w:author="DIRECCION DE TAQUIGRAFOS" w:date="2001-12-18T09:28:00Z">
        <w:r>
          <w:rPr>
            <w:sz w:val="16"/>
            <w:lang w:val="es-ES"/>
          </w:rPr>
          <w:delText>Expte. 9232 – BS)</w:delText>
        </w:r>
      </w:del>
    </w:p>
    <w:p>
      <w:pPr>
        <w:pStyle w:val="Proyectos"/>
        <w:rPr>
          <w:sz w:val="16"/>
          <w:ins w:id="3271" w:author="DIRECCION DE TAQUIGRAFOS" w:date="2001-12-18T09:27:00Z"/>
        </w:rPr>
      </w:pPr>
      <w:ins w:id="3270" w:author="DIRECCION DE TAQUIGRAFOS" w:date="2001-12-18T09:27:00Z">
        <w:r>
          <w:rPr>
            <w:sz w:val="16"/>
          </w:rPr>
          <w:t>Señores diputados:</w:t>
        </w:r>
      </w:ins>
    </w:p>
    <w:p>
      <w:pPr>
        <w:pStyle w:val="Proyectos"/>
        <w:rPr>
          <w:ins w:id="3279" w:author="DIRECCION DE TAQUIGRAFOS" w:date="2001-12-18T09:27:00Z"/>
        </w:rPr>
      </w:pPr>
      <w:ins w:id="3272" w:author="DIRECCION DE TAQUIGRAFOS" w:date="2001-12-18T09:27:00Z">
        <w:r>
          <w:rPr>
            <w:sz w:val="16"/>
          </w:rPr>
          <w:tab/>
          <w:t xml:space="preserve">Vuestra Comisión de Obras y Servicios Públicos ha estudiado el proyecto de comunicación </w:t>
        </w:r>
      </w:ins>
      <w:ins w:id="3273" w:author="DIRECCION DE TAQUIGRAFOS" w:date="2002-03-26T20:07:00Z">
        <w:r>
          <w:rPr>
            <w:sz w:val="16"/>
          </w:rPr>
          <w:t>–</w:t>
        </w:r>
      </w:ins>
      <w:ins w:id="3274" w:author="DIRECCION DE TAQUIGRAFOS" w:date="2001-12-18T09:27:00Z">
        <w:r>
          <w:rPr>
            <w:sz w:val="16"/>
          </w:rPr>
          <w:t>Expte. Nº 9232</w:t>
        </w:r>
      </w:ins>
      <w:ins w:id="3275" w:author="DIRECCION DE TAQUIGRAFOS" w:date="2002-03-26T20:07:00Z">
        <w:r>
          <w:rPr>
            <w:sz w:val="16"/>
          </w:rPr>
          <w:t xml:space="preserve">, </w:t>
        </w:r>
      </w:ins>
      <w:ins w:id="3276" w:author="DIRECCION DE TAQUIGRAFOS" w:date="2001-12-18T09:27:00Z">
        <w:r>
          <w:rPr>
            <w:sz w:val="16"/>
          </w:rPr>
          <w:t>BS</w:t>
        </w:r>
      </w:ins>
      <w:ins w:id="3277" w:author="DIRECCION DE TAQUIGRAFOS" w:date="2002-03-26T20:07:00Z">
        <w:r>
          <w:rPr>
            <w:sz w:val="16"/>
          </w:rPr>
          <w:t>–</w:t>
        </w:r>
      </w:ins>
      <w:ins w:id="3278" w:author="DIRECCION DE TAQUIGRAFOS" w:date="2001-12-18T09:27:00Z">
        <w:r>
          <w:rPr>
            <w:sz w:val="16"/>
          </w:rPr>
          <w:t xml:space="preserve"> presentado por los diputados Di Pollina, Cecchi y Baudín, por el cual solicitan al Poder Ejecutivo, a través del organismo que corresponda, coordine con Vialidad Nacional la construcción de una rotonda en el cruce de la Ruta Nacional Nº 11 y la Ruta Provincial Nº 70, departamento La Capital; atento a los fundamentos expuestos por los autores del mismo y las razones que dará el miembro informante, os aconseja le prestéis aprobación.</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ins w:id="3282" w:author="DIRECCION DE TAQUIGRAFOS" w:date="2001-12-18T09:29:00Z"/>
        </w:rPr>
      </w:pPr>
      <w:ins w:id="3280" w:author="DIRECCION DE TAQUIGRAFOS" w:date="2001-12-18T09:29:00Z">
        <w:r>
          <w:fldChar w:fldCharType="begin"/>
        </w:r>
        <w:r>
          <w:rPr/>
          <w:instrText xml:space="preserve"> XE "zcConstrucción de rotonda en cruce de rutas" </w:instrText>
        </w:r>
      </w:ins>
      <w:r>
        <w:rPr/>
        <w:fldChar w:fldCharType="separate"/>
      </w:r>
      <w:ins w:id="3281" w:author="DIRECCION DE TAQUIGRAFOS" w:date="2001-12-18T09:29:00Z">
        <w:r>
          <w:rPr/>
        </w:r>
      </w:ins>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ins w:id="3284" w:author="Cámara de Diputados" w:date="2002-03-30T18:52:00Z"/>
        </w:rPr>
      </w:pPr>
      <w:ins w:id="3283" w:author="Cámara de Diputados" w:date="2002-03-30T18:52:00Z">
        <w:r>
          <w:rPr>
            <w:b/>
            <w:sz w:val="18"/>
          </w:rPr>
          <w:t>COMUNICACIÓN AL PODER EJECUTIV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ins w:id="3286" w:author="DIRECCION DE TAQUIGRAFOS" w:date="2001-12-18T09:27:00Z"/>
        </w:rPr>
      </w:pPr>
      <w:ins w:id="3285" w:author="DIRECCION DE TAQUIGRAFOS" w:date="2001-12-18T09:27:00Z">
        <w:r>
          <w:rPr>
            <w:b/>
            <w:sz w:val="18"/>
          </w:rPr>
          <w:t>La Cámara de Diputados de la Provincia vería con agrado que el Poder Ejecutivo por intermedio de Vialidad Provincial coordine con Vialidad Nacional la construcción de una rotonda en el cruce de la Ruta Nacional Nº 11 y la Ruta Provincial Nº 70.</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ins w:id="3288" w:author="DIRECCION DE TAQUIGRAFOS" w:date="2001-12-18T09:27:00Z"/>
        </w:rPr>
      </w:pPr>
      <w:ins w:id="3287" w:author="DIRECCION DE TAQUIGRAFOS" w:date="2001-12-18T09:27:00Z">
        <w:r>
          <w:rPr>
            <w:b/>
            <w:sz w:val="18"/>
          </w:rPr>
        </w:r>
      </w:ins>
    </w:p>
    <w:p>
      <w:pPr>
        <w:pStyle w:val="Firmas"/>
        <w:rPr>
          <w:ins w:id="3293" w:author="DIRECCION DE TAQUIGRAFOS" w:date="2001-12-18T09:27:00Z"/>
        </w:rPr>
      </w:pPr>
      <w:ins w:id="3289" w:author="DIRECCION DE TAQUIGRAFOS" w:date="2001-12-18T09:27:00Z">
        <w:r>
          <w:rPr>
            <w:sz w:val="16"/>
          </w:rPr>
          <w:t>Sala de</w:t>
        </w:r>
      </w:ins>
      <w:ins w:id="3290" w:author="DIRECCION DE TAQUIGRAFOS" w:date="2001-12-18T09:27:00Z">
        <w:del w:id="3291" w:author="Cámara de Diputados" w:date="2002-03-30T18:02:00Z">
          <w:r>
            <w:rPr>
              <w:sz w:val="16"/>
            </w:rPr>
            <w:delText xml:space="preserve"> la</w:delText>
          </w:r>
        </w:del>
      </w:ins>
      <w:ins w:id="3292" w:author="DIRECCION DE TAQUIGRAFOS" w:date="2001-12-18T09:27:00Z">
        <w:r>
          <w:rPr>
            <w:sz w:val="16"/>
          </w:rPr>
          <w:t xml:space="preserve"> Comisión, 20 de diciembre de 2001.</w:t>
        </w:r>
      </w:ins>
    </w:p>
    <w:p>
      <w:pPr>
        <w:pStyle w:val="Firmas"/>
        <w:rPr>
          <w:ins w:id="3297" w:author="DIRECCION DE TAQUIGRAFOS" w:date="2001-12-18T09:27:00Z"/>
        </w:rPr>
      </w:pPr>
      <w:ins w:id="3294" w:author="DIRECCION DE TAQUIGRAFOS" w:date="2001-12-18T09:27:00Z">
        <w:r>
          <w:rPr>
            <w:sz w:val="16"/>
          </w:rPr>
          <w:t xml:space="preserve">Giardino – </w:t>
        </w:r>
      </w:ins>
      <w:ins w:id="3295" w:author="DIRECCION DE TAQUIGRAFOS" w:date="2002-03-26T19:47:00Z">
        <w:r>
          <w:rPr>
            <w:sz w:val="16"/>
          </w:rPr>
          <w:t>Álvarez</w:t>
        </w:r>
      </w:ins>
      <w:ins w:id="3296" w:author="DIRECCION DE TAQUIGRAFOS" w:date="2001-12-18T09:27:00Z">
        <w:r>
          <w:rPr>
            <w:sz w:val="16"/>
          </w:rPr>
          <w:t xml:space="preserve">, R. – Grbavac – Guido de Nirich – Demaría – Reutemann – Strauss </w:t>
        </w:r>
      </w:ins>
    </w:p>
    <w:p>
      <w:pPr>
        <w:pStyle w:val="Proyectos"/>
        <w:rPr>
          <w:sz w:val="16"/>
          <w:ins w:id="3299" w:author="DIRECCION DE TAQUIGRAFOS" w:date="2001-12-18T09:27:00Z"/>
        </w:rPr>
      </w:pPr>
      <w:ins w:id="3298" w:author="DIRECCION DE TAQUIGRAFOS" w:date="2001-12-18T09:27:00Z">
        <w:r>
          <w:rPr>
            <w:sz w:val="16"/>
          </w:rPr>
          <w:t>Señores diputados:</w:t>
        </w:r>
      </w:ins>
    </w:p>
    <w:p>
      <w:pPr>
        <w:pStyle w:val="Proyectos"/>
        <w:rPr>
          <w:ins w:id="3307" w:author="DIRECCION DE TAQUIGRAFOS" w:date="2001-12-18T09:27:00Z"/>
        </w:rPr>
      </w:pPr>
      <w:ins w:id="3300" w:author="DIRECCION DE TAQUIGRAFOS" w:date="2001-12-18T09:27:00Z">
        <w:r>
          <w:rPr>
            <w:sz w:val="16"/>
          </w:rPr>
          <w:tab/>
          <w:t xml:space="preserve">Vuestra Comisión de Presupuesto y Hacienda ha estudiado el proyecto de comunicación </w:t>
        </w:r>
      </w:ins>
      <w:ins w:id="3301" w:author="DIRECCION DE TAQUIGRAFOS" w:date="2002-03-26T20:08:00Z">
        <w:r>
          <w:rPr>
            <w:sz w:val="16"/>
          </w:rPr>
          <w:t>–</w:t>
        </w:r>
      </w:ins>
      <w:ins w:id="3302" w:author="DIRECCION DE TAQUIGRAFOS" w:date="2001-12-18T09:27:00Z">
        <w:r>
          <w:rPr>
            <w:sz w:val="16"/>
          </w:rPr>
          <w:t>Expte. Nº 9232</w:t>
        </w:r>
      </w:ins>
      <w:ins w:id="3303" w:author="DIRECCION DE TAQUIGRAFOS" w:date="2002-03-26T20:08:00Z">
        <w:r>
          <w:rPr>
            <w:sz w:val="16"/>
          </w:rPr>
          <w:t xml:space="preserve">, </w:t>
        </w:r>
      </w:ins>
      <w:ins w:id="3304" w:author="DIRECCION DE TAQUIGRAFOS" w:date="2001-12-18T09:27:00Z">
        <w:r>
          <w:rPr>
            <w:sz w:val="16"/>
          </w:rPr>
          <w:t>BS</w:t>
        </w:r>
      </w:ins>
      <w:ins w:id="3305" w:author="DIRECCION DE TAQUIGRAFOS" w:date="2002-03-26T20:08:00Z">
        <w:r>
          <w:rPr>
            <w:sz w:val="16"/>
          </w:rPr>
          <w:t>–</w:t>
        </w:r>
      </w:ins>
      <w:ins w:id="3306" w:author="DIRECCION DE TAQUIGRAFOS" w:date="2001-12-18T09:27:00Z">
        <w:r>
          <w:rPr>
            <w:sz w:val="16"/>
          </w:rPr>
          <w:t xml:space="preserve"> presentado por los diputados Di Pollina, Cecchi y Baudín, por el cual se solicita al Poder Ejecutivo, a través del organismo que corresponda, coordine con Vialidad Nacional la construcción de una rotonda en el cruce de la Ruta Nacional Nº 11 y la Ruta Provincial Nº 70, departamento La Capital; y atento al dictamen de la Comisión de Obras y Servicios Públicos, esta Comisión ha resuelto adherir al mismo.</w:t>
        </w:r>
      </w:ins>
    </w:p>
    <w:p>
      <w:pPr>
        <w:pStyle w:val="Firmas"/>
        <w:rPr>
          <w:ins w:id="3312" w:author="DIRECCION DE TAQUIGRAFOS" w:date="2001-12-18T09:27:00Z"/>
        </w:rPr>
      </w:pPr>
      <w:ins w:id="3308" w:author="DIRECCION DE TAQUIGRAFOS" w:date="2001-12-18T09:27:00Z">
        <w:r>
          <w:rPr>
            <w:sz w:val="16"/>
          </w:rPr>
          <w:t>Sala de</w:t>
        </w:r>
      </w:ins>
      <w:ins w:id="3309" w:author="DIRECCION DE TAQUIGRAFOS" w:date="2001-12-18T09:27:00Z">
        <w:del w:id="3310" w:author="Cámara de Diputados" w:date="2002-03-30T18:01:00Z">
          <w:r>
            <w:rPr>
              <w:sz w:val="16"/>
            </w:rPr>
            <w:delText xml:space="preserve"> la</w:delText>
          </w:r>
        </w:del>
      </w:ins>
      <w:ins w:id="3311" w:author="DIRECCION DE TAQUIGRAFOS" w:date="2001-12-18T09:27:00Z">
        <w:r>
          <w:rPr>
            <w:sz w:val="16"/>
          </w:rPr>
          <w:t xml:space="preserve"> Comisión, 28 de febrero de 2002.</w:t>
        </w:r>
      </w:ins>
    </w:p>
    <w:p>
      <w:pPr>
        <w:pStyle w:val="Firmas"/>
        <w:rPr>
          <w:ins w:id="3316" w:author="DIRECCION DE TAQUIGRAFOS" w:date="2001-12-18T09:27:00Z"/>
        </w:rPr>
      </w:pPr>
      <w:ins w:id="3313" w:author="DIRECCION DE TAQUIGRAFOS" w:date="2001-12-18T09:27:00Z">
        <w:r>
          <w:rPr>
            <w:sz w:val="16"/>
          </w:rPr>
          <w:t xml:space="preserve">Paganini – </w:t>
        </w:r>
      </w:ins>
      <w:ins w:id="3314" w:author="DIRECCION DE TAQUIGRAFOS" w:date="2002-03-26T19:47:00Z">
        <w:r>
          <w:rPr>
            <w:sz w:val="16"/>
          </w:rPr>
          <w:t>Álvarez</w:t>
        </w:r>
      </w:ins>
      <w:ins w:id="3315" w:author="DIRECCION DE TAQUIGRAFOS" w:date="2001-12-18T09:27:00Z">
        <w:r>
          <w:rPr>
            <w:sz w:val="16"/>
          </w:rPr>
          <w:t xml:space="preserve">, J. – Cecchi – Gutiérrez – Tate </w:t>
        </w:r>
      </w:ins>
    </w:p>
    <w:p>
      <w:pPr>
        <w:pStyle w:val="TITULO"/>
        <w:rPr>
          <w:i/>
          <w:i/>
          <w:ins w:id="3318" w:author="DIRECCION DE TAQUIGRAFOS" w:date="2001-12-18T09:30:00Z"/>
        </w:rPr>
      </w:pPr>
      <w:ins w:id="3317" w:author="DIRECCION DE TAQUIGRAFOS" w:date="2001-12-18T09:30:00Z">
        <w:r>
          <w:rPr>
            <w:i/>
            <w:sz w:val="16"/>
          </w:rPr>
          <w:t>fundamentos de los autores del proyecto</w:t>
        </w:r>
      </w:ins>
    </w:p>
    <w:p>
      <w:pPr>
        <w:pStyle w:val="Proyectos"/>
        <w:rPr>
          <w:i/>
          <w:i/>
          <w:sz w:val="16"/>
          <w:ins w:id="3320" w:author="DIRECCION DE TAQUIGRAFOS" w:date="2001-12-18T09:28:00Z"/>
        </w:rPr>
      </w:pPr>
      <w:ins w:id="3319" w:author="DIRECCION DE TAQUIGRAFOS" w:date="2001-12-18T09:28:00Z">
        <w:r>
          <w:rPr>
            <w:i/>
            <w:sz w:val="16"/>
          </w:rPr>
          <w:t>Señor Presidente:</w:t>
        </w:r>
      </w:ins>
    </w:p>
    <w:p>
      <w:pPr>
        <w:pStyle w:val="Proyectos"/>
        <w:rPr>
          <w:ins w:id="3326" w:author="DIRECCION DE TAQUIGRAFOS" w:date="2001-12-18T09:28:00Z"/>
        </w:rPr>
      </w:pPr>
      <w:ins w:id="3321" w:author="DIRECCION DE TAQUIGRAFOS" w:date="2001-12-18T09:28:00Z">
        <w:r>
          <w:rPr>
            <w:i/>
            <w:sz w:val="16"/>
          </w:rPr>
          <w:tab/>
          <w:t>Es por todos conocido que la Ruta Nacional Nº 11 atraviesa toda la provincia</w:t>
        </w:r>
      </w:ins>
      <w:ins w:id="3322" w:author="DIRECCION DE TAQUIGRAFOS" w:date="2002-03-26T20:09:00Z">
        <w:r>
          <w:rPr>
            <w:i/>
            <w:sz w:val="16"/>
          </w:rPr>
          <w:t>,</w:t>
        </w:r>
      </w:ins>
      <w:ins w:id="3323" w:author="DIRECCION DE TAQUIGRAFOS" w:date="2001-12-18T09:28:00Z">
        <w:r>
          <w:rPr>
            <w:i/>
            <w:sz w:val="16"/>
          </w:rPr>
          <w:t xml:space="preserve"> de norte a sur</w:t>
        </w:r>
      </w:ins>
      <w:ins w:id="3324" w:author="DIRECCION DE TAQUIGRAFOS" w:date="2002-03-26T20:09:00Z">
        <w:r>
          <w:rPr>
            <w:i/>
            <w:sz w:val="16"/>
          </w:rPr>
          <w:t>,</w:t>
        </w:r>
      </w:ins>
      <w:ins w:id="3325" w:author="DIRECCION DE TAQUIGRAFOS" w:date="2001-12-18T09:28:00Z">
        <w:r>
          <w:rPr>
            <w:i/>
            <w:sz w:val="16"/>
          </w:rPr>
          <w:t xml:space="preserve"> y conecta importantes centros civiles e industriales de nuestro país, contando por ello con gran afluencia de vehículos.</w:t>
        </w:r>
      </w:ins>
    </w:p>
    <w:p>
      <w:pPr>
        <w:pStyle w:val="Proyectos"/>
        <w:rPr>
          <w:ins w:id="3330" w:author="DIRECCION DE TAQUIGRAFOS" w:date="2001-12-18T09:28:00Z"/>
        </w:rPr>
      </w:pPr>
      <w:ins w:id="3327" w:author="DIRECCION DE TAQUIGRAFOS" w:date="2001-12-18T09:28:00Z">
        <w:r>
          <w:rPr>
            <w:i/>
            <w:sz w:val="16"/>
          </w:rPr>
          <w:tab/>
          <w:t>Asimismo, a la altura de la localidad de Recreo empalma con la Ruta Provincial Nº 70</w:t>
        </w:r>
      </w:ins>
      <w:ins w:id="3328" w:author="DIRECCION DE TAQUIGRAFOS" w:date="2002-03-26T20:09:00Z">
        <w:r>
          <w:rPr>
            <w:i/>
            <w:sz w:val="16"/>
          </w:rPr>
          <w:t>,</w:t>
        </w:r>
      </w:ins>
      <w:ins w:id="3329" w:author="DIRECCION DE TAQUIGRAFOS" w:date="2001-12-18T09:28:00Z">
        <w:r>
          <w:rPr>
            <w:i/>
            <w:sz w:val="16"/>
          </w:rPr>
          <w:t xml:space="preserve"> que conduce a las importantes localidades de Esperanza y Rafaela; dicho empalme es transitado por numerosos vehículos de la zona centro y norte de la provincia.</w:t>
        </w:r>
      </w:ins>
    </w:p>
    <w:p>
      <w:pPr>
        <w:pStyle w:val="Proyectos"/>
        <w:rPr>
          <w:ins w:id="3336" w:author="DIRECCION DE TAQUIGRAFOS" w:date="2001-12-18T09:28:00Z"/>
        </w:rPr>
      </w:pPr>
      <w:ins w:id="3331" w:author="DIRECCION DE TAQUIGRAFOS" w:date="2001-12-18T09:28:00Z">
        <w:r>
          <w:rPr>
            <w:i/>
            <w:sz w:val="16"/>
          </w:rPr>
          <w:tab/>
          <w:t>Este cruce es sumamente riesgoso para los conductores que se desplazan por la Ruta Nº 11</w:t>
        </w:r>
      </w:ins>
      <w:ins w:id="3332" w:author="DIRECCION DE TAQUIGRAFOS" w:date="2002-03-26T20:09:00Z">
        <w:r>
          <w:rPr>
            <w:i/>
            <w:sz w:val="16"/>
          </w:rPr>
          <w:t>,</w:t>
        </w:r>
      </w:ins>
      <w:ins w:id="3333" w:author="DIRECCION DE TAQUIGRAFOS" w:date="2001-12-18T09:28:00Z">
        <w:r>
          <w:rPr>
            <w:i/>
            <w:sz w:val="16"/>
          </w:rPr>
          <w:t xml:space="preserve"> de sur a norte</w:t>
        </w:r>
      </w:ins>
      <w:ins w:id="3334" w:author="DIRECCION DE TAQUIGRAFOS" w:date="2002-03-26T20:09:00Z">
        <w:r>
          <w:rPr>
            <w:i/>
            <w:sz w:val="16"/>
          </w:rPr>
          <w:t>,</w:t>
        </w:r>
      </w:ins>
      <w:ins w:id="3335" w:author="DIRECCION DE TAQUIGRAFOS" w:date="2001-12-18T09:28:00Z">
        <w:r>
          <w:rPr>
            <w:i/>
            <w:sz w:val="16"/>
          </w:rPr>
          <w:t xml:space="preserve"> y quieren tomar la Ruta Nº 70, ya que en la banquina donde tendría que estar el descanso de acceso se encuentra una garita policial, imposibilitando su uso.</w:t>
        </w:r>
      </w:ins>
    </w:p>
    <w:p>
      <w:pPr>
        <w:pStyle w:val="Proyectos"/>
        <w:rPr>
          <w:ins w:id="3340" w:author="DIRECCION DE TAQUIGRAFOS" w:date="2001-12-18T09:28:00Z"/>
        </w:rPr>
      </w:pPr>
      <w:ins w:id="3337" w:author="DIRECCION DE TAQUIGRAFOS" w:date="2001-12-18T09:28:00Z">
        <w:r>
          <w:rPr>
            <w:i/>
            <w:sz w:val="16"/>
          </w:rPr>
          <w:tab/>
          <w:t>Nuestra propuesta es que Vialidad Provincial elabore un proyecto para una rotonda de acceso</w:t>
        </w:r>
      </w:ins>
      <w:ins w:id="3338" w:author="DIRECCION DE TAQUIGRAFOS" w:date="2002-03-26T20:10:00Z">
        <w:r>
          <w:rPr>
            <w:i/>
            <w:sz w:val="16"/>
          </w:rPr>
          <w:t>,</w:t>
        </w:r>
      </w:ins>
      <w:ins w:id="3339" w:author="DIRECCION DE TAQUIGRAFOS" w:date="2001-12-18T09:28:00Z">
        <w:r>
          <w:rPr>
            <w:i/>
            <w:sz w:val="16"/>
          </w:rPr>
          <w:t xml:space="preserve"> mediante la cual los conductores no tengan que parar sobre la ruta Nº 11, a la espera de giro a la izquierda.</w:t>
        </w:r>
      </w:ins>
    </w:p>
    <w:p>
      <w:pPr>
        <w:pStyle w:val="Firmas"/>
        <w:rPr>
          <w:sz w:val="16"/>
          <w:ins w:id="3352" w:author="DIRECCION DE TAQUIGRAFOS" w:date="2001-12-18T09:28:00Z"/>
        </w:rPr>
      </w:pPr>
      <w:ins w:id="3341" w:author="DIRECCION DE TAQUIGRAFOS" w:date="2002-03-19T10:09:00Z">
        <w:r>
          <w:rPr>
            <w:sz w:val="16"/>
          </w:rPr>
          <w:t>Baudín</w:t>
        </w:r>
      </w:ins>
      <w:ins w:id="3342" w:author="DIRECCION DE TAQUIGRAFOS" w:date="2001-12-18T09:28:00Z">
        <w:r>
          <w:rPr>
            <w:sz w:val="16"/>
          </w:rPr>
          <w:t xml:space="preserve"> </w:t>
        </w:r>
      </w:ins>
      <w:ins w:id="3343" w:author="Cámara de Diputados" w:date="2002-03-30T18:27:00Z">
        <w:r>
          <w:rPr>
            <w:sz w:val="16"/>
          </w:rPr>
          <w:t>–</w:t>
        </w:r>
      </w:ins>
      <w:ins w:id="3344" w:author="DIRECCION DE TAQUIGRAFOS" w:date="2001-12-18T09:28:00Z">
        <w:del w:id="3345" w:author="Cámara de Diputados" w:date="2002-03-30T18:27:00Z">
          <w:r>
            <w:rPr>
              <w:sz w:val="16"/>
            </w:rPr>
            <w:delText>—</w:delText>
          </w:r>
        </w:del>
      </w:ins>
      <w:ins w:id="3346" w:author="DIRECCION DE TAQUIGRAFOS" w:date="2001-12-18T09:28:00Z">
        <w:r>
          <w:rPr>
            <w:sz w:val="16"/>
          </w:rPr>
          <w:t xml:space="preserve"> Cecchi </w:t>
        </w:r>
      </w:ins>
      <w:ins w:id="3347" w:author="Cámara de Diputados" w:date="2002-03-30T18:27:00Z">
        <w:r>
          <w:rPr>
            <w:sz w:val="16"/>
          </w:rPr>
          <w:t>–</w:t>
        </w:r>
      </w:ins>
      <w:ins w:id="3348" w:author="DIRECCION DE TAQUIGRAFOS" w:date="2001-12-18T09:28:00Z">
        <w:del w:id="3349" w:author="Cámara de Diputados" w:date="2002-03-30T18:27:00Z">
          <w:r>
            <w:rPr>
              <w:sz w:val="16"/>
            </w:rPr>
            <w:delText>—</w:delText>
          </w:r>
        </w:del>
      </w:ins>
      <w:ins w:id="3350" w:author="DIRECCION DE TAQUIGRAFOS" w:date="2001-12-18T09:28:00Z">
        <w:r>
          <w:rPr>
            <w:sz w:val="16"/>
          </w:rPr>
          <w:t xml:space="preserve"> Di </w:t>
        </w:r>
      </w:ins>
      <w:ins w:id="3351" w:author="DIRECCION DE TAQUIGRAFOS" w:date="2002-03-19T10:09:00Z">
        <w:r>
          <w:rPr>
            <w:sz w:val="16"/>
          </w:rPr>
          <w:t>Pollina</w:t>
        </w:r>
      </w:ins>
    </w:p>
    <w:p>
      <w:pPr>
        <w:pStyle w:val="TEXTO"/>
        <w:rPr/>
      </w:pPr>
      <w:r>
        <w:rPr>
          <w:b/>
          <w:sz w:val="20"/>
          <w:lang w:val="en-GB"/>
        </w:rPr>
        <w:t>SR. PRESIDENTE (Hammerly)</w:t>
      </w:r>
      <w:r>
        <w:rPr>
          <w:sz w:val="20"/>
          <w:lang w:val="en-GB"/>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pPr>
      <w:del w:id="3353" w:author="DIRECCION DE TAQUIGRAFOS" w:date="2002-03-19T10:09:00Z">
        <w:r>
          <w:rPr>
            <w:sz w:val="20"/>
          </w:rPr>
          <w:delText>Samco</w:delText>
        </w:r>
      </w:del>
      <w:ins w:id="3354" w:author="DIRECCION DE TAQUIGRAFOS" w:date="2002-03-19T10:09:00Z">
        <w:bookmarkStart w:id="86" w:name="__RefHeading___Toc4300230"/>
        <w:r>
          <w:rPr>
            <w:sz w:val="20"/>
          </w:rPr>
          <w:t>S</w:t>
        </w:r>
      </w:ins>
      <w:ins w:id="3355" w:author="Cámara de Diputados" w:date="2002-03-29T13:02:00Z">
        <w:r>
          <w:rPr>
            <w:sz w:val="20"/>
          </w:rPr>
          <w:t>amc</w:t>
        </w:r>
      </w:ins>
      <w:ins w:id="3356" w:author="DIRECCION DE TAQUIGRAFOS" w:date="2002-03-19T10:09:00Z">
        <w:del w:id="3357" w:author="Cámara de Diputados" w:date="2002-03-29T13:02:00Z">
          <w:r>
            <w:rPr>
              <w:sz w:val="20"/>
            </w:rPr>
            <w:delText>AMC</w:delText>
          </w:r>
        </w:del>
      </w:ins>
      <w:ins w:id="3358" w:author="DIRECCION DE TAQUIGRAFOS" w:date="2002-03-19T10:09:00Z">
        <w:r>
          <w:rPr>
            <w:sz w:val="20"/>
          </w:rPr>
          <w:t>o</w:t>
        </w:r>
      </w:ins>
      <w:r>
        <w:rPr>
          <w:sz w:val="20"/>
        </w:rPr>
        <w:t xml:space="preserve"> de María Juana (cargo de odontólogo)</w:t>
      </w:r>
      <w:bookmarkEnd w:id="86"/>
    </w:p>
    <w:p>
      <w:pPr>
        <w:pStyle w:val="TEXTO"/>
        <w:rPr/>
      </w:pPr>
      <w:r>
        <w:rPr>
          <w:b/>
          <w:sz w:val="20"/>
          <w:lang w:val="en-GB"/>
        </w:rPr>
        <w:t>SR. PRESIDENTE (Hammerly)</w:t>
      </w:r>
      <w:r>
        <w:rPr>
          <w:sz w:val="20"/>
          <w:lang w:val="en-GB"/>
        </w:rPr>
        <w:t xml:space="preserve">.– </w:t>
      </w:r>
      <w:r>
        <w:rPr>
          <w:sz w:val="20"/>
        </w:rPr>
        <w:t>Por Secretaría se dará lectura al asunto Nº 9.</w:t>
      </w:r>
    </w:p>
    <w:p>
      <w:pPr>
        <w:pStyle w:val="ACOTACION"/>
        <w:rPr>
          <w:sz w:val="16"/>
        </w:rPr>
      </w:pPr>
      <w:r>
        <w:rPr>
          <w:sz w:val="16"/>
        </w:rPr>
        <w:t>–</w:t>
      </w:r>
      <w:r>
        <w:rPr>
          <w:sz w:val="16"/>
        </w:rPr>
        <w:tab/>
        <w:t xml:space="preserve">Se lee: </w:t>
      </w:r>
      <w:del w:id="3359" w:author="DIRECCION DE TAQUIGRAFOS" w:date="2001-12-18T09:30:00Z">
        <w:r>
          <w:rPr>
            <w:sz w:val="16"/>
          </w:rPr>
          <w:delText>(Dictámenes de las comisiones de Comisión de Salud Pública y Asistencia Social y Comisión de Presupuesto y Hacienda. Expte. 9176 – UCR)</w:delText>
        </w:r>
      </w:del>
    </w:p>
    <w:p>
      <w:pPr>
        <w:pStyle w:val="Proyectos"/>
        <w:rPr>
          <w:sz w:val="16"/>
          <w:ins w:id="3361" w:author="DIRECCION DE TAQUIGRAFOS" w:date="2001-12-18T09:31:00Z"/>
        </w:rPr>
      </w:pPr>
      <w:ins w:id="3360" w:author="DIRECCION DE TAQUIGRAFOS" w:date="2001-12-18T09:31:00Z">
        <w:r>
          <w:rPr>
            <w:sz w:val="16"/>
          </w:rPr>
          <w:t>Señores diputados:</w:t>
        </w:r>
      </w:ins>
    </w:p>
    <w:p>
      <w:pPr>
        <w:pStyle w:val="Proyectos"/>
        <w:rPr>
          <w:ins w:id="3371" w:author="DIRECCION DE TAQUIGRAFOS" w:date="2001-12-18T09:31:00Z"/>
        </w:rPr>
      </w:pPr>
      <w:ins w:id="3362" w:author="DIRECCION DE TAQUIGRAFOS" w:date="2001-12-18T09:31:00Z">
        <w:r>
          <w:rPr>
            <w:sz w:val="16"/>
          </w:rPr>
          <w:tab/>
          <w:t>Vuestra Comisión de Salud Pública y Asistencia Social ha considerado el proyecto de comunicación</w:t>
        </w:r>
      </w:ins>
      <w:ins w:id="3363" w:author="DIRECCION DE TAQUIGRAFOS" w:date="2002-03-26T20:10:00Z">
        <w:r>
          <w:rPr>
            <w:sz w:val="16"/>
          </w:rPr>
          <w:t xml:space="preserve"> –</w:t>
        </w:r>
      </w:ins>
      <w:ins w:id="3364" w:author="DIRECCION DE TAQUIGRAFOS" w:date="2001-12-18T09:31:00Z">
        <w:r>
          <w:rPr>
            <w:sz w:val="16"/>
          </w:rPr>
          <w:t>Expte. Nº 9176</w:t>
        </w:r>
      </w:ins>
      <w:ins w:id="3365" w:author="DIRECCION DE TAQUIGRAFOS" w:date="2002-03-26T20:10:00Z">
        <w:r>
          <w:rPr>
            <w:sz w:val="16"/>
          </w:rPr>
          <w:t xml:space="preserve">, </w:t>
        </w:r>
      </w:ins>
      <w:ins w:id="3366" w:author="DIRECCION DE TAQUIGRAFOS" w:date="2001-12-18T09:31:00Z">
        <w:r>
          <w:rPr>
            <w:sz w:val="16"/>
          </w:rPr>
          <w:t>UCR</w:t>
        </w:r>
      </w:ins>
      <w:ins w:id="3367" w:author="DIRECCION DE TAQUIGRAFOS" w:date="2002-03-26T20:10:00Z">
        <w:r>
          <w:rPr>
            <w:sz w:val="16"/>
          </w:rPr>
          <w:t>–</w:t>
        </w:r>
      </w:ins>
      <w:ins w:id="3368" w:author="DIRECCION DE TAQUIGRAFOS" w:date="2001-12-18T09:31:00Z">
        <w:r>
          <w:rPr>
            <w:sz w:val="16"/>
          </w:rPr>
          <w:t xml:space="preserve"> del diputado Giacosa, por el cual se solicita</w:t>
        </w:r>
      </w:ins>
      <w:ins w:id="3369" w:author="DIRECCION DE TAQUIGRAFOS" w:date="2002-03-26T20:11:00Z">
        <w:r>
          <w:rPr>
            <w:sz w:val="16"/>
          </w:rPr>
          <w:t xml:space="preserve"> se</w:t>
        </w:r>
      </w:ins>
      <w:ins w:id="3370" w:author="DIRECCION DE TAQUIGRAFOS" w:date="2001-12-18T09:31:00Z">
        <w:r>
          <w:rPr>
            <w:sz w:val="16"/>
          </w:rPr>
          <w:t xml:space="preserve"> gestione el reconocimiento del cargo de médico odontólogo para el Samco de María Juana, departamento Castellanos; y no encontrando objeciones que formular al mismo, aconsejamos prestéis vuestra aprobación.</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3374" w:author="DIRECCION DE TAQUIGRAFOS" w:date="2001-12-18T09:31:00Z"/>
        </w:rPr>
      </w:pPr>
      <w:ins w:id="3372" w:author="DIRECCION DE TAQUIGRAFOS" w:date="2001-12-18T09:31:00Z">
        <w:r>
          <w:fldChar w:fldCharType="begin"/>
        </w:r>
        <w:r>
          <w:rPr/>
          <w:instrText xml:space="preserve"> XE "zcSamco de María Juana (cargo de odontólogo)" </w:instrText>
        </w:r>
      </w:ins>
      <w:r>
        <w:rPr/>
        <w:fldChar w:fldCharType="separate"/>
      </w:r>
      <w:ins w:id="3373" w:author="DIRECCION DE TAQUIGRAFOS" w:date="2001-12-18T09:31:00Z">
        <w:r>
          <w:rPr/>
        </w:r>
      </w:ins>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ins w:id="3376" w:author="Cámara de Diputados" w:date="2002-03-30T18:51:00Z"/>
        </w:rPr>
      </w:pPr>
      <w:ins w:id="3375" w:author="Cámara de Diputados" w:date="2002-03-30T18:51:00Z">
        <w:r>
          <w:rPr>
            <w:b/>
            <w:sz w:val="18"/>
          </w:rPr>
          <w:t>COMUNICACIÓN AL PODER EJECUTIV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ins w:id="3378" w:author="DIRECCION DE TAQUIGRAFOS" w:date="2001-12-18T09:31:00Z"/>
        </w:rPr>
      </w:pPr>
      <w:ins w:id="3377" w:author="DIRECCION DE TAQUIGRAFOS" w:date="2001-12-18T09:31:00Z">
        <w:r>
          <w:rPr>
            <w:b/>
            <w:sz w:val="18"/>
          </w:rPr>
          <w:t>La Cámara de Diputados de la Provincia vería con agrado que el Poder Ejecutivo, por intermedio del Ministerio de Salud, arbitre los medios necesarios para gestionar el reconocimiento del cargo de médico odontólogo para el Samco de la localidad de María Juana, departamento Castellano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3380" w:author="DIRECCION DE TAQUIGRAFOS" w:date="2001-12-18T09:31:00Z"/>
        </w:rPr>
      </w:pPr>
      <w:ins w:id="3379" w:author="DIRECCION DE TAQUIGRAFOS" w:date="2001-12-18T09:31:00Z">
        <w:r>
          <w:rPr>
            <w:b/>
            <w:sz w:val="18"/>
          </w:rPr>
        </w:r>
      </w:ins>
    </w:p>
    <w:p>
      <w:pPr>
        <w:pStyle w:val="Firmas"/>
        <w:rPr>
          <w:ins w:id="3385" w:author="DIRECCION DE TAQUIGRAFOS" w:date="2001-12-18T09:31:00Z"/>
        </w:rPr>
      </w:pPr>
      <w:ins w:id="3381" w:author="DIRECCION DE TAQUIGRAFOS" w:date="2001-12-18T09:31:00Z">
        <w:r>
          <w:rPr>
            <w:sz w:val="16"/>
          </w:rPr>
          <w:t>Sala de</w:t>
        </w:r>
      </w:ins>
      <w:ins w:id="3382" w:author="DIRECCION DE TAQUIGRAFOS" w:date="2001-12-18T09:31:00Z">
        <w:del w:id="3383" w:author="Cámara de Diputados" w:date="2002-03-30T18:01:00Z">
          <w:r>
            <w:rPr>
              <w:sz w:val="16"/>
            </w:rPr>
            <w:delText xml:space="preserve"> la</w:delText>
          </w:r>
        </w:del>
      </w:ins>
      <w:ins w:id="3384" w:author="DIRECCION DE TAQUIGRAFOS" w:date="2001-12-18T09:31:00Z">
        <w:r>
          <w:rPr>
            <w:sz w:val="16"/>
          </w:rPr>
          <w:t xml:space="preserve"> Comisión, 29 de noviembre de 2001.</w:t>
        </w:r>
      </w:ins>
    </w:p>
    <w:p>
      <w:pPr>
        <w:pStyle w:val="Firmas"/>
        <w:rPr>
          <w:sz w:val="16"/>
          <w:ins w:id="3387" w:author="DIRECCION DE TAQUIGRAFOS" w:date="2001-12-18T09:31:00Z"/>
        </w:rPr>
      </w:pPr>
      <w:ins w:id="3386" w:author="DIRECCION DE TAQUIGRAFOS" w:date="2001-12-18T09:31:00Z">
        <w:r>
          <w:rPr>
            <w:sz w:val="16"/>
          </w:rPr>
          <w:t xml:space="preserve">Sellarés – Villalba – Broda – Strauss – Ritter – Mazziotta – Demaría </w:t>
        </w:r>
      </w:ins>
    </w:p>
    <w:p>
      <w:pPr>
        <w:pStyle w:val="Proyectos"/>
        <w:rPr>
          <w:sz w:val="16"/>
          <w:ins w:id="3389" w:author="DIRECCION DE TAQUIGRAFOS" w:date="2001-12-18T09:31:00Z"/>
        </w:rPr>
      </w:pPr>
      <w:ins w:id="3388" w:author="DIRECCION DE TAQUIGRAFOS" w:date="2001-12-18T09:31:00Z">
        <w:r>
          <w:rPr>
            <w:sz w:val="16"/>
          </w:rPr>
          <w:t>Señores diputados:</w:t>
        </w:r>
      </w:ins>
    </w:p>
    <w:p>
      <w:pPr>
        <w:pStyle w:val="Proyectos"/>
        <w:rPr>
          <w:ins w:id="3397" w:author="DIRECCION DE TAQUIGRAFOS" w:date="2001-12-18T09:31:00Z"/>
        </w:rPr>
      </w:pPr>
      <w:ins w:id="3390" w:author="DIRECCION DE TAQUIGRAFOS" w:date="2001-12-18T09:31:00Z">
        <w:r>
          <w:rPr>
            <w:sz w:val="16"/>
          </w:rPr>
          <w:tab/>
          <w:t xml:space="preserve">Vuestra Comisión de Presupuesto y Hacienda ha considerado el proyecto de comunicación </w:t>
        </w:r>
      </w:ins>
      <w:ins w:id="3391" w:author="DIRECCION DE TAQUIGRAFOS" w:date="2002-03-26T20:11:00Z">
        <w:r>
          <w:rPr>
            <w:sz w:val="16"/>
          </w:rPr>
          <w:t>–</w:t>
        </w:r>
      </w:ins>
      <w:ins w:id="3392" w:author="DIRECCION DE TAQUIGRAFOS" w:date="2001-12-18T09:31:00Z">
        <w:r>
          <w:rPr>
            <w:sz w:val="16"/>
          </w:rPr>
          <w:t>Expte. Nº 9176</w:t>
        </w:r>
      </w:ins>
      <w:ins w:id="3393" w:author="DIRECCION DE TAQUIGRAFOS" w:date="2002-03-26T20:11:00Z">
        <w:r>
          <w:rPr>
            <w:sz w:val="16"/>
          </w:rPr>
          <w:t xml:space="preserve">, </w:t>
        </w:r>
      </w:ins>
      <w:ins w:id="3394" w:author="DIRECCION DE TAQUIGRAFOS" w:date="2001-12-18T09:31:00Z">
        <w:r>
          <w:rPr>
            <w:sz w:val="16"/>
          </w:rPr>
          <w:t>UCR</w:t>
        </w:r>
      </w:ins>
      <w:ins w:id="3395" w:author="DIRECCION DE TAQUIGRAFOS" w:date="2002-03-26T20:12:00Z">
        <w:r>
          <w:rPr>
            <w:sz w:val="16"/>
          </w:rPr>
          <w:t>–</w:t>
        </w:r>
      </w:ins>
      <w:ins w:id="3396" w:author="DIRECCION DE TAQUIGRAFOS" w:date="2001-12-18T09:31:00Z">
        <w:r>
          <w:rPr>
            <w:sz w:val="16"/>
          </w:rPr>
          <w:t xml:space="preserve"> presentado por el diputado Giacosa, por el cual se solicita al Poder Ejecutivo que gestione el reconocimiento del cargo de médico odontólogo para el Samco de María Juana, departamento Castellanos; y atento al dictamen de la Comisión de Salud Pública y Asistencia Social, esta Comisión ha resuelto adherir al mismo.</w:t>
        </w:r>
      </w:ins>
    </w:p>
    <w:p>
      <w:pPr>
        <w:pStyle w:val="Firmas"/>
        <w:rPr>
          <w:ins w:id="3402" w:author="DIRECCION DE TAQUIGRAFOS" w:date="2001-12-18T09:31:00Z"/>
        </w:rPr>
      </w:pPr>
      <w:ins w:id="3398" w:author="DIRECCION DE TAQUIGRAFOS" w:date="2001-12-18T09:31:00Z">
        <w:r>
          <w:rPr>
            <w:sz w:val="16"/>
          </w:rPr>
          <w:t>Sala de</w:t>
        </w:r>
      </w:ins>
      <w:ins w:id="3399" w:author="DIRECCION DE TAQUIGRAFOS" w:date="2001-12-18T09:31:00Z">
        <w:del w:id="3400" w:author="Cámara de Diputados" w:date="2002-03-30T18:01:00Z">
          <w:r>
            <w:rPr>
              <w:sz w:val="16"/>
            </w:rPr>
            <w:delText xml:space="preserve"> la</w:delText>
          </w:r>
        </w:del>
      </w:ins>
      <w:ins w:id="3401" w:author="DIRECCION DE TAQUIGRAFOS" w:date="2001-12-18T09:31:00Z">
        <w:r>
          <w:rPr>
            <w:sz w:val="16"/>
          </w:rPr>
          <w:t xml:space="preserve"> Comisión, 28 de febrero de 2002.</w:t>
        </w:r>
      </w:ins>
    </w:p>
    <w:p>
      <w:pPr>
        <w:pStyle w:val="Firmas"/>
        <w:rPr>
          <w:ins w:id="3406" w:author="DIRECCION DE TAQUIGRAFOS" w:date="2001-12-18T09:31:00Z"/>
        </w:rPr>
      </w:pPr>
      <w:ins w:id="3403" w:author="DIRECCION DE TAQUIGRAFOS" w:date="2001-12-18T09:31:00Z">
        <w:r>
          <w:rPr>
            <w:sz w:val="16"/>
          </w:rPr>
          <w:t xml:space="preserve">Paganini – </w:t>
        </w:r>
      </w:ins>
      <w:ins w:id="3404" w:author="DIRECCION DE TAQUIGRAFOS" w:date="2002-03-26T19:47:00Z">
        <w:r>
          <w:rPr>
            <w:sz w:val="16"/>
          </w:rPr>
          <w:t>Álvarez</w:t>
        </w:r>
      </w:ins>
      <w:ins w:id="3405" w:author="DIRECCION DE TAQUIGRAFOS" w:date="2001-12-18T09:31:00Z">
        <w:r>
          <w:rPr>
            <w:sz w:val="16"/>
          </w:rPr>
          <w:t xml:space="preserve">, J. – Cecchi – Gutiérrez – Tate </w:t>
        </w:r>
      </w:ins>
    </w:p>
    <w:p>
      <w:pPr>
        <w:pStyle w:val="TITULO"/>
        <w:rPr>
          <w:i/>
          <w:i/>
          <w:ins w:id="3408" w:author="DIRECCION DE TAQUIGRAFOS" w:date="2001-12-18T09:33:00Z"/>
        </w:rPr>
      </w:pPr>
      <w:ins w:id="3407" w:author="DIRECCION DE TAQUIGRAFOS" w:date="2001-12-18T09:33:00Z">
        <w:r>
          <w:rPr>
            <w:i/>
            <w:sz w:val="16"/>
          </w:rPr>
          <w:t>fundamentos del autor del proyecto</w:t>
        </w:r>
      </w:ins>
    </w:p>
    <w:p>
      <w:pPr>
        <w:pStyle w:val="Proyectos"/>
        <w:rPr>
          <w:i/>
          <w:i/>
          <w:sz w:val="16"/>
          <w:ins w:id="3410" w:author="DIRECCION DE TAQUIGRAFOS" w:date="2001-12-18T09:31:00Z"/>
        </w:rPr>
      </w:pPr>
      <w:ins w:id="3409" w:author="DIRECCION DE TAQUIGRAFOS" w:date="2001-12-18T09:31:00Z">
        <w:r>
          <w:rPr>
            <w:i/>
            <w:sz w:val="16"/>
          </w:rPr>
          <w:t>Señor Presidente:</w:t>
        </w:r>
      </w:ins>
    </w:p>
    <w:p>
      <w:pPr>
        <w:pStyle w:val="Proyectos"/>
        <w:rPr>
          <w:ins w:id="3416" w:author="DIRECCION DE TAQUIGRAFOS" w:date="2001-12-18T09:31:00Z"/>
        </w:rPr>
      </w:pPr>
      <w:ins w:id="3411" w:author="DIRECCION DE TAQUIGRAFOS" w:date="2001-12-18T09:31:00Z">
        <w:r>
          <w:rPr>
            <w:i/>
            <w:sz w:val="16"/>
          </w:rPr>
          <w:tab/>
          <w:t xml:space="preserve">En el Samco de la localidad de María Juana se vienen realizando </w:t>
        </w:r>
      </w:ins>
      <w:ins w:id="3412" w:author="DIRECCION DE TAQUIGRAFOS" w:date="2002-03-26T20:12:00Z">
        <w:r>
          <w:rPr>
            <w:i/>
            <w:sz w:val="16"/>
          </w:rPr>
          <w:t>prestaciones odontológicas desde hace más de diecisiete años</w:t>
        </w:r>
      </w:ins>
      <w:ins w:id="3413" w:author="DIRECCION DE TAQUIGRAFOS" w:date="2001-12-18T09:31:00Z">
        <w:r>
          <w:rPr>
            <w:i/>
            <w:sz w:val="16"/>
          </w:rPr>
          <w:t>, registrándose una gran cantidad de prestaciones diarias a sectores carentes de recursos económicos</w:t>
        </w:r>
      </w:ins>
      <w:ins w:id="3414" w:author="DIRECCION DE TAQUIGRAFOS" w:date="2002-03-26T20:13:00Z">
        <w:r>
          <w:rPr>
            <w:i/>
            <w:sz w:val="16"/>
          </w:rPr>
          <w:t>,</w:t>
        </w:r>
      </w:ins>
      <w:ins w:id="3415" w:author="DIRECCION DE TAQUIGRAFOS" w:date="2001-12-18T09:31:00Z">
        <w:r>
          <w:rPr>
            <w:i/>
            <w:sz w:val="16"/>
          </w:rPr>
          <w:t xml:space="preserve"> no sólo de esta localidad, sino también de localidades vecinas.</w:t>
        </w:r>
      </w:ins>
    </w:p>
    <w:p>
      <w:pPr>
        <w:pStyle w:val="Proyectos"/>
        <w:rPr>
          <w:ins w:id="3420" w:author="DIRECCION DE TAQUIGRAFOS" w:date="2001-12-18T09:31:00Z"/>
        </w:rPr>
      </w:pPr>
      <w:ins w:id="3417" w:author="DIRECCION DE TAQUIGRAFOS" w:date="2001-12-18T09:31:00Z">
        <w:r>
          <w:rPr>
            <w:i/>
            <w:sz w:val="16"/>
          </w:rPr>
          <w:tab/>
          <w:t>En un principio el hospital contaba con el nombramiento de un profesional a tal efecto, quien al trasladarse a la ciudad de Sastre llevó consigo dicho cargo; desde entonces hay profesionales que realizan las atenciones odontológicas ad</w:t>
        </w:r>
      </w:ins>
      <w:ins w:id="3418" w:author="DIRECCION DE TAQUIGRAFOS" w:date="2002-03-26T18:06:00Z">
        <w:r>
          <w:rPr>
            <w:i/>
            <w:sz w:val="16"/>
          </w:rPr>
          <w:t>–</w:t>
        </w:r>
      </w:ins>
      <w:ins w:id="3419" w:author="DIRECCION DE TAQUIGRAFOS" w:date="2001-12-18T09:31:00Z">
        <w:r>
          <w:rPr>
            <w:i/>
            <w:sz w:val="16"/>
          </w:rPr>
          <w:t>honorem.</w:t>
        </w:r>
      </w:ins>
    </w:p>
    <w:p>
      <w:pPr>
        <w:pStyle w:val="Proyectos"/>
        <w:ind w:firstLine="708"/>
        <w:rPr>
          <w:i/>
          <w:i/>
          <w:sz w:val="16"/>
          <w:ins w:id="3422" w:author="DIRECCION DE TAQUIGRAFOS" w:date="2001-12-18T09:31:00Z"/>
        </w:rPr>
      </w:pPr>
      <w:ins w:id="3421" w:author="DIRECCION DE TAQUIGRAFOS" w:date="2001-12-18T09:31:00Z">
        <w:r>
          <w:rPr>
            <w:i/>
            <w:sz w:val="16"/>
          </w:rPr>
          <w:t>Por los argumentos expuestos es que solicito a mis pares la aprobación del presente proyecto.</w:t>
        </w:r>
      </w:ins>
    </w:p>
    <w:p>
      <w:pPr>
        <w:pStyle w:val="Firmas"/>
        <w:rPr>
          <w:b/>
          <w:b/>
          <w:ins w:id="3424" w:author="DIRECCION DE TAQUIGRAFOS" w:date="2001-12-18T09:31:00Z"/>
        </w:rPr>
      </w:pPr>
      <w:ins w:id="3423" w:author="DIRECCION DE TAQUIGRAFOS" w:date="2001-12-18T09:31:00Z">
        <w:r>
          <w:rPr>
            <w:sz w:val="16"/>
          </w:rPr>
          <w:t>Ricardo Andrés Giacosa</w:t>
        </w:r>
      </w:ins>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numPr>
          <w:ilvl w:val="0"/>
          <w:numId w:val="5"/>
        </w:numPr>
        <w:rPr>
          <w:sz w:val="16"/>
        </w:rPr>
      </w:pPr>
      <w:r>
        <w:rPr>
          <w:sz w:val="16"/>
        </w:rPr>
        <w:t>Resulta aprobado.</w:t>
      </w:r>
    </w:p>
    <w:p>
      <w:pPr>
        <w:pStyle w:val="Heading2"/>
        <w:rPr>
          <w:sz w:val="20"/>
        </w:rPr>
      </w:pPr>
      <w:bookmarkStart w:id="87" w:name="__RefHeading___Toc4300231"/>
      <w:bookmarkEnd w:id="87"/>
      <w:r>
        <w:rPr>
          <w:sz w:val="20"/>
        </w:rPr>
        <w:t>Tuberculosis: existencia normal de medicamentos</w:t>
      </w:r>
    </w:p>
    <w:p>
      <w:pPr>
        <w:pStyle w:val="TEXTO"/>
        <w:rPr>
          <w:sz w:val="20"/>
          <w:ins w:id="3427" w:author="DIRECCION DE TAQUIGRAFOS" w:date="2001-12-18T09:34:00Z"/>
        </w:rPr>
      </w:pPr>
      <w:r>
        <w:rPr>
          <w:b/>
          <w:sz w:val="20"/>
          <w:lang w:val="en-GB"/>
        </w:rPr>
        <w:t>SR. PRESIDENTE (Hammerly)</w:t>
      </w:r>
      <w:r>
        <w:rPr>
          <w:sz w:val="20"/>
          <w:lang w:val="en-GB"/>
        </w:rPr>
        <w:t xml:space="preserve">.– </w:t>
      </w:r>
      <w:r>
        <w:rPr>
          <w:sz w:val="20"/>
        </w:rPr>
        <w:t>Por Secretaría se dará lectura al asunto Nº 10</w:t>
      </w:r>
      <w:ins w:id="3425" w:author="DIRECCION DE TAQUIGRAFOS" w:date="2001-12-18T09:34:00Z">
        <w:r>
          <w:rPr>
            <w:sz w:val="20"/>
          </w:rPr>
          <w:t>, conforme a lo modificado en la reuni</w:t>
        </w:r>
      </w:ins>
      <w:ins w:id="3426" w:author="DIRECCION DE TAQUIGRAFOS" w:date="2002-03-19T08:50:00Z">
        <w:r>
          <w:rPr>
            <w:sz w:val="20"/>
          </w:rPr>
          <w:t>ón de Labor Parlamentaria.</w:t>
        </w:r>
      </w:ins>
    </w:p>
    <w:p>
      <w:pPr>
        <w:pStyle w:val="ACOTACION"/>
        <w:rPr>
          <w:ins w:id="3431" w:author="DIRECCION DE TAQUIGRAFOS" w:date="2001-12-18T09:34:00Z"/>
        </w:rPr>
      </w:pPr>
      <w:ins w:id="3428" w:author="Cámara de Diputados" w:date="2002-03-30T18:28:00Z">
        <w:r>
          <w:rPr>
            <w:sz w:val="16"/>
          </w:rPr>
          <w:t>–</w:t>
        </w:r>
      </w:ins>
      <w:ins w:id="3429" w:author="Cámara de Diputados" w:date="2002-03-30T18:28:00Z">
        <w:r>
          <w:rPr>
            <w:sz w:val="16"/>
          </w:rPr>
          <w:tab/>
        </w:r>
      </w:ins>
      <w:ins w:id="3430" w:author="DIRECCION DE TAQUIGRAFOS" w:date="2001-12-18T09:34:00Z">
        <w:r>
          <w:rPr>
            <w:sz w:val="16"/>
          </w:rPr>
          <w:t>Se lee:</w:t>
        </w:r>
      </w:ins>
    </w:p>
    <w:p>
      <w:pPr>
        <w:pStyle w:val="TEXTO"/>
        <w:pBdr>
          <w:top w:val="single" w:sz="4" w:space="1" w:color="000000"/>
          <w:left w:val="single" w:sz="4" w:space="4" w:color="000000"/>
          <w:bottom w:val="single" w:sz="4" w:space="1" w:color="000000"/>
          <w:right w:val="single" w:sz="4" w:space="4" w:color="000000"/>
        </w:pBdr>
        <w:shd w:fill="F2F2F2" w:val="clear"/>
        <w:ind w:firstLine="709"/>
        <w:rPr>
          <w:sz w:val="20"/>
          <w:ins w:id="3434" w:author="Cámara de Diputados" w:date="2002-03-30T18:45:00Z"/>
        </w:rPr>
      </w:pPr>
      <w:ins w:id="3432" w:author="DIRECCION DE TAQUIGRAFOS" w:date="2002-03-19T08:50:00Z">
        <w:r>
          <w:fldChar w:fldCharType="begin"/>
        </w:r>
        <w:r>
          <w:rPr/>
          <w:instrText xml:space="preserve"> XE "zcTuberculosis\: existencia normal de medicamentos" </w:instrText>
        </w:r>
      </w:ins>
      <w:r>
        <w:rPr/>
        <w:fldChar w:fldCharType="separate"/>
      </w:r>
      <w:ins w:id="3433" w:author="DIRECCION DE TAQUIGRAFOS" w:date="2002-03-19T08:50:00Z">
        <w:r>
          <w:rPr/>
        </w:r>
      </w:ins>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ins w:id="3436" w:author="DIRECCION DE TAQUIGRAFOS" w:date="2002-03-19T08:50:00Z"/>
        </w:rPr>
      </w:pPr>
      <w:ins w:id="3435" w:author="Cámara de Diputados" w:date="2002-03-30T18:50:00Z">
        <w:r>
          <w:rPr>
            <w:b/>
            <w:sz w:val="18"/>
          </w:rPr>
          <w:t>COMUNICACIÓN AL PODER EJECUTIV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ins w:id="3438" w:author="DIRECCION DE TAQUIGRAFOS" w:date="2002-03-19T08:50:00Z"/>
        </w:rPr>
      </w:pPr>
      <w:ins w:id="3437" w:author="DIRECCION DE TAQUIGRAFOS" w:date="2002-03-19T08:50:00Z">
        <w:r>
          <w:rPr>
            <w:b/>
            <w:sz w:val="18"/>
          </w:rPr>
          <w:t>La Cámara de Diputados vería con agrado que el Poder Ejecutivo, por intermedio de los organismos correspondientes, garantice en los meses venideros la normal provisión y existencia de medicamentos contra la tuberculosis en sus efectores de salud.</w:t>
        </w:r>
      </w:ins>
    </w:p>
    <w:p>
      <w:pPr>
        <w:pStyle w:val="TEXTO"/>
        <w:pBdr>
          <w:top w:val="single" w:sz="4" w:space="1" w:color="000000"/>
          <w:left w:val="single" w:sz="4" w:space="4" w:color="000000"/>
          <w:bottom w:val="single" w:sz="4" w:space="1" w:color="000000"/>
          <w:right w:val="single" w:sz="4" w:space="4" w:color="000000"/>
        </w:pBdr>
        <w:shd w:fill="F2F2F2" w:val="clear"/>
        <w:ind w:firstLine="709"/>
        <w:rPr>
          <w:b/>
          <w:b/>
          <w:sz w:val="18"/>
          <w:ins w:id="3440" w:author="DIRECCION DE TAQUIGRAFOS" w:date="2002-03-19T08:50:00Z"/>
        </w:rPr>
      </w:pPr>
      <w:ins w:id="3439" w:author="DIRECCION DE TAQUIGRAFOS" w:date="2002-03-19T08:50:00Z">
        <w:r>
          <w:rPr>
            <w:b/>
            <w:sz w:val="18"/>
          </w:rPr>
        </w:r>
      </w:ins>
    </w:p>
    <w:p>
      <w:pPr>
        <w:pStyle w:val="Proyectos"/>
        <w:rPr>
          <w:b/>
          <w:b/>
          <w:sz w:val="16"/>
          <w:ins w:id="3442" w:author="Cámara de Diputados" w:date="2002-03-30T21:11:00Z"/>
        </w:rPr>
      </w:pPr>
      <w:ins w:id="3441" w:author="Cámara de Diputados" w:date="2002-03-30T21:11:00Z">
        <w:r>
          <w:rPr>
            <w:b/>
            <w:sz w:val="16"/>
          </w:rPr>
        </w:r>
      </w:ins>
    </w:p>
    <w:p>
      <w:pPr>
        <w:pStyle w:val="Proyectos"/>
        <w:rPr>
          <w:sz w:val="16"/>
          <w:ins w:id="3444" w:author="DIRECCION DE TAQUIGRAFOS" w:date="2001-12-18T09:35:00Z"/>
        </w:rPr>
      </w:pPr>
      <w:ins w:id="3443" w:author="DIRECCION DE TAQUIGRAFOS" w:date="2001-12-18T09:35:00Z">
        <w:r>
          <w:rPr>
            <w:sz w:val="16"/>
          </w:rPr>
          <w:t>Señores diputados:</w:t>
        </w:r>
      </w:ins>
    </w:p>
    <w:p>
      <w:pPr>
        <w:pStyle w:val="Proyectos"/>
        <w:rPr>
          <w:ins w:id="3452" w:author="DIRECCION DE TAQUIGRAFOS" w:date="2001-12-18T09:35:00Z"/>
        </w:rPr>
      </w:pPr>
      <w:ins w:id="3445" w:author="DIRECCION DE TAQUIGRAFOS" w:date="2001-12-18T09:35:00Z">
        <w:r>
          <w:rPr>
            <w:sz w:val="16"/>
          </w:rPr>
          <w:tab/>
          <w:t xml:space="preserve">Vuestra Comisión de Salud Pública y Asistencia Social ha considerado el proyecto de comunicación </w:t>
        </w:r>
      </w:ins>
      <w:ins w:id="3446" w:author="DIRECCION DE TAQUIGRAFOS" w:date="2002-03-26T20:15:00Z">
        <w:r>
          <w:rPr>
            <w:sz w:val="16"/>
          </w:rPr>
          <w:t>–</w:t>
        </w:r>
      </w:ins>
      <w:ins w:id="3447" w:author="DIRECCION DE TAQUIGRAFOS" w:date="2001-12-18T09:35:00Z">
        <w:r>
          <w:rPr>
            <w:sz w:val="16"/>
          </w:rPr>
          <w:t>Expte. Nº 9212</w:t>
        </w:r>
      </w:ins>
      <w:ins w:id="3448" w:author="DIRECCION DE TAQUIGRAFOS" w:date="2002-03-26T20:15:00Z">
        <w:r>
          <w:rPr>
            <w:sz w:val="16"/>
          </w:rPr>
          <w:t>,</w:t>
        </w:r>
      </w:ins>
      <w:ins w:id="3449" w:author="DIRECCION DE TAQUIGRAFOS" w:date="2001-12-18T09:35:00Z">
        <w:r>
          <w:rPr>
            <w:sz w:val="16"/>
          </w:rPr>
          <w:t xml:space="preserve"> PJ</w:t>
        </w:r>
      </w:ins>
      <w:ins w:id="3450" w:author="DIRECCION DE TAQUIGRAFOS" w:date="2002-03-26T20:15:00Z">
        <w:r>
          <w:rPr>
            <w:sz w:val="16"/>
          </w:rPr>
          <w:t>–</w:t>
        </w:r>
      </w:ins>
      <w:ins w:id="3451" w:author="DIRECCION DE TAQUIGRAFOS" w:date="2001-12-18T09:35:00Z">
        <w:r>
          <w:rPr>
            <w:sz w:val="16"/>
          </w:rPr>
          <w:t xml:space="preserve"> del diputado Giorgetti, por el cual se solicita garantice en los meses venideros la normal existencia de medicamentos contra la tuberculosis en sus efectores de salud; y no encontrando objeciones que formular al mismo, aconsejamos prestéis vuestra aprobación.</w:t>
        </w:r>
      </w:ins>
    </w:p>
    <w:p>
      <w:pPr>
        <w:pStyle w:val="Proyectos"/>
        <w:ind w:firstLine="708"/>
        <w:rPr>
          <w:sz w:val="16"/>
          <w:ins w:id="3454" w:author="DIRECCION DE TAQUIGRAFOS" w:date="2001-12-18T09:35:00Z"/>
        </w:rPr>
      </w:pPr>
      <w:ins w:id="3453" w:author="DIRECCION DE TAQUIGRAFOS" w:date="2001-12-18T09:35:00Z">
        <w:r>
          <w:rPr>
            <w:sz w:val="16"/>
          </w:rPr>
          <w:t>La Cámara de Diputados de la Provincia vería con agrado que el Poder Ejecutivo, por intermedio de los organismos correspondientes, garantice en los meses venideros la normal existencia de medicamentos contra la tuberculosis en sus efectores de salud, máxime ante la advertencia realizada por las autoridades nacionales de la Anlis – Malbrán, quienes aseguraron en el marco de la XXXIII Reunión del Consejo Confederal de Tuberculosis que, por razones presupuestarias, se daría la carencia de los mismos en el orden nacional y consecuentemente en los subinstitutos dependientes del país.</w:t>
        </w:r>
      </w:ins>
    </w:p>
    <w:p>
      <w:pPr>
        <w:pStyle w:val="Firmas"/>
        <w:rPr>
          <w:ins w:id="3459" w:author="DIRECCION DE TAQUIGRAFOS" w:date="2001-12-18T09:35:00Z"/>
        </w:rPr>
      </w:pPr>
      <w:ins w:id="3455" w:author="DIRECCION DE TAQUIGRAFOS" w:date="2001-12-18T09:35:00Z">
        <w:r>
          <w:rPr>
            <w:sz w:val="16"/>
          </w:rPr>
          <w:t>Sala de</w:t>
        </w:r>
      </w:ins>
      <w:ins w:id="3456" w:author="DIRECCION DE TAQUIGRAFOS" w:date="2001-12-18T09:35:00Z">
        <w:del w:id="3457" w:author="Cámara de Diputados" w:date="2002-03-30T18:33:00Z">
          <w:r>
            <w:rPr>
              <w:sz w:val="16"/>
            </w:rPr>
            <w:delText xml:space="preserve"> la</w:delText>
          </w:r>
        </w:del>
      </w:ins>
      <w:ins w:id="3458" w:author="DIRECCION DE TAQUIGRAFOS" w:date="2001-12-18T09:35:00Z">
        <w:r>
          <w:rPr>
            <w:sz w:val="16"/>
          </w:rPr>
          <w:t xml:space="preserve"> Comisión, 21 de febrero de 2002.</w:t>
        </w:r>
      </w:ins>
    </w:p>
    <w:p>
      <w:pPr>
        <w:pStyle w:val="Firmas"/>
        <w:rPr>
          <w:sz w:val="16"/>
          <w:ins w:id="3461" w:author="DIRECCION DE TAQUIGRAFOS" w:date="2001-12-18T09:35:00Z"/>
        </w:rPr>
      </w:pPr>
      <w:ins w:id="3460" w:author="DIRECCION DE TAQUIGRAFOS" w:date="2001-12-18T09:35:00Z">
        <w:r>
          <w:rPr>
            <w:sz w:val="16"/>
          </w:rPr>
          <w:t xml:space="preserve">Villalba – Broda – Samardich – Reschia – Demaría </w:t>
        </w:r>
      </w:ins>
    </w:p>
    <w:p>
      <w:pPr>
        <w:pStyle w:val="Proyectos"/>
        <w:rPr>
          <w:sz w:val="16"/>
          <w:ins w:id="3463" w:author="DIRECCION DE TAQUIGRAFOS" w:date="2001-12-18T09:35:00Z"/>
        </w:rPr>
      </w:pPr>
      <w:ins w:id="3462" w:author="DIRECCION DE TAQUIGRAFOS" w:date="2001-12-18T09:35:00Z">
        <w:r>
          <w:rPr>
            <w:sz w:val="16"/>
          </w:rPr>
          <w:t>Señores diputados:</w:t>
        </w:r>
      </w:ins>
    </w:p>
    <w:p>
      <w:pPr>
        <w:pStyle w:val="Proyectos"/>
        <w:rPr>
          <w:ins w:id="3471" w:author="DIRECCION DE TAQUIGRAFOS" w:date="2001-12-18T09:35:00Z"/>
        </w:rPr>
      </w:pPr>
      <w:ins w:id="3464" w:author="DIRECCION DE TAQUIGRAFOS" w:date="2001-12-18T09:35:00Z">
        <w:r>
          <w:rPr>
            <w:sz w:val="16"/>
          </w:rPr>
          <w:tab/>
          <w:t xml:space="preserve">Vuestra Comisión de Presupuesto y Hacienda ha considerado el proyecto de comunicación </w:t>
        </w:r>
      </w:ins>
      <w:ins w:id="3465" w:author="DIRECCION DE TAQUIGRAFOS" w:date="2002-03-26T20:17:00Z">
        <w:r>
          <w:rPr>
            <w:sz w:val="16"/>
          </w:rPr>
          <w:t>–</w:t>
        </w:r>
      </w:ins>
      <w:ins w:id="3466" w:author="DIRECCION DE TAQUIGRAFOS" w:date="2001-12-18T09:35:00Z">
        <w:r>
          <w:rPr>
            <w:sz w:val="16"/>
          </w:rPr>
          <w:t>Expte. Nº 9212</w:t>
        </w:r>
      </w:ins>
      <w:ins w:id="3467" w:author="DIRECCION DE TAQUIGRAFOS" w:date="2002-03-26T20:17:00Z">
        <w:r>
          <w:rPr>
            <w:sz w:val="16"/>
          </w:rPr>
          <w:t xml:space="preserve">, </w:t>
        </w:r>
      </w:ins>
      <w:ins w:id="3468" w:author="DIRECCION DE TAQUIGRAFOS" w:date="2001-12-18T09:35:00Z">
        <w:r>
          <w:rPr>
            <w:sz w:val="16"/>
          </w:rPr>
          <w:t>PJ</w:t>
        </w:r>
      </w:ins>
      <w:ins w:id="3469" w:author="DIRECCION DE TAQUIGRAFOS" w:date="2002-03-26T20:18:00Z">
        <w:r>
          <w:rPr>
            <w:sz w:val="16"/>
          </w:rPr>
          <w:t>–</w:t>
        </w:r>
      </w:ins>
      <w:ins w:id="3470" w:author="DIRECCION DE TAQUIGRAFOS" w:date="2001-12-18T09:35:00Z">
        <w:r>
          <w:rPr>
            <w:sz w:val="16"/>
          </w:rPr>
          <w:t xml:space="preserve"> presentado por el diputado Giorgetti, por el cual se solicita al Poder Ejecutivo garantice en los meses venideros la normal existencia de medicamentos contra la tuberculosis en sus efectores de salud; y atento al dictamen de la Comisión de Salud Pública y Asistencia Social, esta Comisión ha resuelto adherir al mismo.</w:t>
        </w:r>
      </w:ins>
    </w:p>
    <w:p>
      <w:pPr>
        <w:pStyle w:val="Firmas"/>
        <w:rPr>
          <w:ins w:id="3476" w:author="DIRECCION DE TAQUIGRAFOS" w:date="2001-12-18T09:35:00Z"/>
        </w:rPr>
      </w:pPr>
      <w:ins w:id="3472" w:author="DIRECCION DE TAQUIGRAFOS" w:date="2001-12-18T09:35:00Z">
        <w:r>
          <w:rPr>
            <w:sz w:val="16"/>
          </w:rPr>
          <w:t xml:space="preserve">Sala de </w:t>
        </w:r>
      </w:ins>
      <w:ins w:id="3473" w:author="DIRECCION DE TAQUIGRAFOS" w:date="2001-12-18T09:35:00Z">
        <w:del w:id="3474" w:author="Cámara de Diputados" w:date="2002-03-30T18:39:00Z">
          <w:r>
            <w:rPr>
              <w:sz w:val="16"/>
            </w:rPr>
            <w:delText xml:space="preserve">la </w:delText>
          </w:r>
        </w:del>
      </w:ins>
      <w:ins w:id="3475" w:author="DIRECCION DE TAQUIGRAFOS" w:date="2001-12-18T09:35:00Z">
        <w:r>
          <w:rPr>
            <w:sz w:val="16"/>
          </w:rPr>
          <w:t>Comisión, 28 de febrero de 2002.</w:t>
        </w:r>
      </w:ins>
    </w:p>
    <w:p>
      <w:pPr>
        <w:pStyle w:val="Firmas"/>
        <w:rPr>
          <w:ins w:id="3482" w:author="DIRECCION DE TAQUIGRAFOS" w:date="2001-12-18T09:35:00Z"/>
        </w:rPr>
      </w:pPr>
      <w:ins w:id="3477" w:author="DIRECCION DE TAQUIGRAFOS" w:date="2001-12-18T09:35:00Z">
        <w:r>
          <w:rPr>
            <w:sz w:val="16"/>
          </w:rPr>
          <w:t xml:space="preserve">Paganini </w:t>
        </w:r>
      </w:ins>
      <w:ins w:id="3478" w:author="DIRECCION DE TAQUIGRAFOS" w:date="2002-03-26T18:06:00Z">
        <w:r>
          <w:rPr>
            <w:sz w:val="16"/>
          </w:rPr>
          <w:t>–</w:t>
        </w:r>
      </w:ins>
      <w:ins w:id="3479" w:author="DIRECCION DE TAQUIGRAFOS" w:date="2001-12-18T09:35:00Z">
        <w:r>
          <w:rPr>
            <w:sz w:val="16"/>
          </w:rPr>
          <w:t xml:space="preserve"> </w:t>
        </w:r>
      </w:ins>
      <w:ins w:id="3480" w:author="DIRECCION DE TAQUIGRAFOS" w:date="2002-03-26T19:47:00Z">
        <w:r>
          <w:rPr>
            <w:sz w:val="16"/>
          </w:rPr>
          <w:t>Álvarez</w:t>
        </w:r>
      </w:ins>
      <w:ins w:id="3481" w:author="DIRECCION DE TAQUIGRAFOS" w:date="2001-12-18T09:35:00Z">
        <w:r>
          <w:rPr>
            <w:sz w:val="16"/>
          </w:rPr>
          <w:t xml:space="preserve">, J. – Cecchi – Gutiérrez – Tate </w:t>
        </w:r>
      </w:ins>
    </w:p>
    <w:p>
      <w:pPr>
        <w:pStyle w:val="TITULO"/>
        <w:rPr>
          <w:i/>
          <w:i/>
          <w:sz w:val="16"/>
          <w:ins w:id="3484" w:author="DIRECCION DE TAQUIGRAFOS" w:date="2001-12-18T09:48:00Z"/>
        </w:rPr>
      </w:pPr>
      <w:ins w:id="3483" w:author="DIRECCION DE TAQUIGRAFOS" w:date="2001-12-18T09:48:00Z">
        <w:r>
          <w:rPr>
            <w:i/>
            <w:sz w:val="16"/>
          </w:rPr>
          <w:t>Proyecto de Comunicación original</w:t>
        </w:r>
      </w:ins>
    </w:p>
    <w:p>
      <w:pPr>
        <w:pStyle w:val="Proyectos"/>
        <w:rPr>
          <w:ins w:id="3488" w:author="DIRECCION DE TAQUIGRAFOS" w:date="2001-12-18T09:48:00Z"/>
        </w:rPr>
      </w:pPr>
      <w:ins w:id="3485" w:author="DIRECCION DE TAQUIGRAFOS" w:date="2001-12-18T09:48:00Z">
        <w:r>
          <w:rPr>
            <w:i/>
            <w:sz w:val="16"/>
          </w:rPr>
          <w:tab/>
          <w:t xml:space="preserve">La Cámara de Diputados de la Provincia de Santa Fe vería con agrado que el Poder Ejecutivo, a través de los organismos correspondientes, garantice en los meses venideros la normal existencia de medicamentos contra la tuberculosis en sus efectores de salud, máxime ante la advertencia realizada por las autoridades nacionales de la Anlis </w:t>
        </w:r>
      </w:ins>
      <w:ins w:id="3486" w:author="DIRECCION DE TAQUIGRAFOS" w:date="2002-03-26T18:06:00Z">
        <w:r>
          <w:rPr>
            <w:i/>
            <w:sz w:val="16"/>
          </w:rPr>
          <w:t>–</w:t>
        </w:r>
      </w:ins>
      <w:ins w:id="3487" w:author="DIRECCION DE TAQUIGRAFOS" w:date="2001-12-18T09:48:00Z">
        <w:r>
          <w:rPr>
            <w:i/>
            <w:sz w:val="16"/>
          </w:rPr>
          <w:t xml:space="preserve"> Malbrán, quienes aseguraron en el marco de la XXXIII Reunión del Consejo Confederal de Tuberculosis que, por razones presupuestarias, se daría la carencia de los mismos en el orden nacional y consecuentemente en los subinstitutos dependientes del país.</w:t>
        </w:r>
      </w:ins>
    </w:p>
    <w:p>
      <w:pPr>
        <w:pStyle w:val="TITULO"/>
        <w:rPr>
          <w:i/>
          <w:i/>
          <w:ins w:id="3490" w:author="DIRECCION DE TAQUIGRAFOS" w:date="2001-12-18T09:48:00Z"/>
        </w:rPr>
      </w:pPr>
      <w:ins w:id="3489" w:author="DIRECCION DE TAQUIGRAFOS" w:date="2001-12-18T09:48:00Z">
        <w:r>
          <w:rPr>
            <w:i/>
            <w:sz w:val="16"/>
          </w:rPr>
          <w:t>fundamentos del autor del proyecto</w:t>
        </w:r>
      </w:ins>
    </w:p>
    <w:p>
      <w:pPr>
        <w:pStyle w:val="Proyectos"/>
        <w:rPr>
          <w:i/>
          <w:i/>
          <w:sz w:val="16"/>
          <w:ins w:id="3492" w:author="DIRECCION DE TAQUIGRAFOS" w:date="2001-12-18T09:48:00Z"/>
        </w:rPr>
      </w:pPr>
      <w:ins w:id="3491" w:author="DIRECCION DE TAQUIGRAFOS" w:date="2001-12-18T09:48:00Z">
        <w:r>
          <w:rPr>
            <w:i/>
            <w:sz w:val="16"/>
          </w:rPr>
          <w:t>Señor Presidente:</w:t>
        </w:r>
      </w:ins>
    </w:p>
    <w:p>
      <w:pPr>
        <w:pStyle w:val="Proyectos"/>
        <w:rPr>
          <w:ins w:id="3496" w:author="DIRECCION DE TAQUIGRAFOS" w:date="2001-12-18T09:48:00Z"/>
        </w:rPr>
      </w:pPr>
      <w:ins w:id="3493" w:author="DIRECCION DE TAQUIGRAFOS" w:date="2001-12-18T09:48:00Z">
        <w:r>
          <w:rPr>
            <w:i/>
            <w:sz w:val="16"/>
          </w:rPr>
          <w:tab/>
          <w:t>Es preocupante el cuadro de situación recientemente planteado</w:t>
        </w:r>
      </w:ins>
      <w:ins w:id="3494" w:author="DIRECCION DE TAQUIGRAFOS" w:date="2002-03-26T20:18:00Z">
        <w:r>
          <w:rPr>
            <w:i/>
            <w:sz w:val="16"/>
          </w:rPr>
          <w:t>,</w:t>
        </w:r>
      </w:ins>
      <w:ins w:id="3495" w:author="DIRECCION DE TAQUIGRAFOS" w:date="2001-12-18T09:48:00Z">
        <w:r>
          <w:rPr>
            <w:i/>
            <w:sz w:val="16"/>
          </w:rPr>
          <w:t xml:space="preserve"> en oportunidad de celebrarse la XXXIII Reunión del Consejo Confederal de Tuberculosis, que se llevara a cabo en el Instituto de Enfermedades Respiratorias Dr. Emilio Coni, con asiento en la ciudad de Santa Fe.</w:t>
        </w:r>
      </w:ins>
    </w:p>
    <w:p>
      <w:pPr>
        <w:pStyle w:val="Proyectos"/>
        <w:rPr>
          <w:ins w:id="3506" w:author="DIRECCION DE TAQUIGRAFOS" w:date="2001-12-18T09:48:00Z"/>
        </w:rPr>
      </w:pPr>
      <w:ins w:id="3497" w:author="DIRECCION DE TAQUIGRAFOS" w:date="2001-12-18T09:48:00Z">
        <w:r>
          <w:rPr>
            <w:i/>
            <w:sz w:val="16"/>
          </w:rPr>
          <w:tab/>
          <w:t>En dicha reunión el director de la Administración Nacional de Laboratorios e Institutos de la Salud</w:t>
        </w:r>
      </w:ins>
      <w:ins w:id="3498" w:author="DIRECCION DE TAQUIGRAFOS" w:date="2002-03-26T20:19:00Z">
        <w:r>
          <w:rPr>
            <w:i/>
            <w:sz w:val="16"/>
          </w:rPr>
          <w:t>,</w:t>
        </w:r>
      </w:ins>
      <w:ins w:id="3499" w:author="DIRECCION DE TAQUIGRAFOS" w:date="2001-12-18T09:48:00Z">
        <w:r>
          <w:rPr>
            <w:i/>
            <w:sz w:val="16"/>
          </w:rPr>
          <w:t xml:space="preserve"> Carlos Malbrán</w:t>
        </w:r>
      </w:ins>
      <w:ins w:id="3500" w:author="DIRECCION DE TAQUIGRAFOS" w:date="2002-03-26T20:19:00Z">
        <w:r>
          <w:rPr>
            <w:i/>
            <w:sz w:val="16"/>
          </w:rPr>
          <w:t>,</w:t>
        </w:r>
      </w:ins>
      <w:ins w:id="3501" w:author="DIRECCION DE TAQUIGRAFOS" w:date="2001-12-18T09:48:00Z">
        <w:r>
          <w:rPr>
            <w:i/>
            <w:sz w:val="16"/>
          </w:rPr>
          <w:t xml:space="preserve"> habló de “estado de emergencia”, refiriéndose</w:t>
        </w:r>
      </w:ins>
      <w:ins w:id="3502" w:author="DIRECCION DE TAQUIGRAFOS" w:date="2002-03-26T20:19:00Z">
        <w:r>
          <w:rPr>
            <w:i/>
            <w:sz w:val="16"/>
          </w:rPr>
          <w:t>,</w:t>
        </w:r>
      </w:ins>
      <w:ins w:id="3503" w:author="DIRECCION DE TAQUIGRAFOS" w:date="2001-12-18T09:48:00Z">
        <w:r>
          <w:rPr>
            <w:i/>
            <w:sz w:val="16"/>
          </w:rPr>
          <w:t xml:space="preserve"> concretamente</w:t>
        </w:r>
      </w:ins>
      <w:ins w:id="3504" w:author="DIRECCION DE TAQUIGRAFOS" w:date="2002-03-26T20:19:00Z">
        <w:r>
          <w:rPr>
            <w:i/>
            <w:sz w:val="16"/>
          </w:rPr>
          <w:t>,</w:t>
        </w:r>
      </w:ins>
      <w:ins w:id="3505" w:author="DIRECCION DE TAQUIGRAFOS" w:date="2001-12-18T09:48:00Z">
        <w:r>
          <w:rPr>
            <w:i/>
            <w:sz w:val="16"/>
          </w:rPr>
          <w:t xml:space="preserve"> al problema que surge por el recorte en las partidas destinadas a ese organismo, con las cuales también se solventa el funcionamiento de los otros subinstitutos del país, incluido el de Santa Fe. Esto se traduce en incumplimientos salariales y limitación de contratos, pero también en la falta de medicamentos y de insumos, siendo uno de los puntos más preocupantes la carencia de remedios para que los enfermos de tuberculosis puedan continuar con los indispensables tratamientos.</w:t>
        </w:r>
      </w:ins>
    </w:p>
    <w:p>
      <w:pPr>
        <w:pStyle w:val="Proyectos"/>
        <w:rPr>
          <w:ins w:id="3510" w:author="DIRECCION DE TAQUIGRAFOS" w:date="2001-12-18T09:48:00Z"/>
        </w:rPr>
      </w:pPr>
      <w:ins w:id="3507" w:author="DIRECCION DE TAQUIGRAFOS" w:date="2001-12-18T09:48:00Z">
        <w:r>
          <w:rPr>
            <w:i/>
            <w:sz w:val="16"/>
          </w:rPr>
          <w:tab/>
          <w:t>Según dicho funcionario, el reciente recorte presupuestario aplicado con motivo del denominado déficit cero ha dejado al Anlis – Malbrán sin cuota alguna de compromiso, lo que implica no poder comprar la cantidad de medicamentos necesarios para la atención de los pacientes con tuberculosis, además de descuidar otras patologías. En Santa Fe, el Instituto de Enfermedades Respiratorias Dr. Emilio Coni, dependiente del Anlis – Malbrán, ha informado que posee medicamentos para la tuberculosis hasta fin de año, es decir</w:t>
        </w:r>
      </w:ins>
      <w:ins w:id="3508" w:author="DIRECCION DE TAQUIGRAFOS" w:date="2002-03-26T20:20:00Z">
        <w:r>
          <w:rPr>
            <w:i/>
            <w:sz w:val="16"/>
          </w:rPr>
          <w:t>,</w:t>
        </w:r>
      </w:ins>
      <w:ins w:id="3509" w:author="DIRECCION DE TAQUIGRAFOS" w:date="2001-12-18T09:48:00Z">
        <w:r>
          <w:rPr>
            <w:i/>
            <w:sz w:val="16"/>
          </w:rPr>
          <w:t xml:space="preserve"> aproximadamente dos meses más, pero ha expresado también que la problemática de la Nación se ha de trasladar también a la Provincia, careciendo del dinero necesario para garantizar a futuro la existencia de los medicamentos referidos.</w:t>
        </w:r>
      </w:ins>
    </w:p>
    <w:p>
      <w:pPr>
        <w:pStyle w:val="Proyectos"/>
        <w:rPr>
          <w:i/>
          <w:i/>
          <w:sz w:val="16"/>
          <w:ins w:id="3512" w:author="DIRECCION DE TAQUIGRAFOS" w:date="2001-12-18T09:48:00Z"/>
        </w:rPr>
      </w:pPr>
      <w:ins w:id="3511" w:author="DIRECCION DE TAQUIGRAFOS" w:date="2001-12-18T09:48:00Z">
        <w:r>
          <w:rPr>
            <w:i/>
            <w:sz w:val="16"/>
          </w:rPr>
          <w:tab/>
          <w:t>Es necesario recordar que la Anlis – Malbrán y sus once institutos provinciales distribuyen no sólo medicamentos para la tuberculosis, sino que también atienden patología como hantavirus, dengue, chagas, cólera, enfermedades emergentes, nutricionales y genéticas.</w:t>
        </w:r>
      </w:ins>
    </w:p>
    <w:p>
      <w:pPr>
        <w:pStyle w:val="Proyectos"/>
        <w:rPr>
          <w:ins w:id="3518" w:author="DIRECCION DE TAQUIGRAFOS" w:date="2001-12-18T09:48:00Z"/>
        </w:rPr>
      </w:pPr>
      <w:ins w:id="3513" w:author="DIRECCION DE TAQUIGRAFOS" w:date="2001-12-18T09:48:00Z">
        <w:r>
          <w:rPr>
            <w:i/>
            <w:sz w:val="16"/>
          </w:rPr>
          <w:tab/>
          <w:t>Es por lo antedicho que creo menester que desde la Provincia se garantice la existencia de los medicamentos referidos, a fin de otorgar la tranquilidad que los enfermos de tuberculosis requieren, solicitando</w:t>
        </w:r>
      </w:ins>
      <w:ins w:id="3514" w:author="DIRECCION DE TAQUIGRAFOS" w:date="2002-03-26T20:20:00Z">
        <w:r>
          <w:rPr>
            <w:i/>
            <w:sz w:val="16"/>
          </w:rPr>
          <w:t>,</w:t>
        </w:r>
      </w:ins>
      <w:ins w:id="3515" w:author="DIRECCION DE TAQUIGRAFOS" w:date="2001-12-18T09:48:00Z">
        <w:r>
          <w:rPr>
            <w:i/>
            <w:sz w:val="16"/>
          </w:rPr>
          <w:t xml:space="preserve"> por ello</w:t>
        </w:r>
      </w:ins>
      <w:ins w:id="3516" w:author="DIRECCION DE TAQUIGRAFOS" w:date="2002-03-26T20:20:00Z">
        <w:r>
          <w:rPr>
            <w:i/>
            <w:sz w:val="16"/>
          </w:rPr>
          <w:t>,</w:t>
        </w:r>
      </w:ins>
      <w:ins w:id="3517" w:author="DIRECCION DE TAQUIGRAFOS" w:date="2001-12-18T09:48:00Z">
        <w:r>
          <w:rPr>
            <w:i/>
            <w:sz w:val="16"/>
          </w:rPr>
          <w:t xml:space="preserve"> que sea aprobado el presente proyecto de comunicación.</w:t>
        </w:r>
      </w:ins>
    </w:p>
    <w:p>
      <w:pPr>
        <w:pStyle w:val="Firmas"/>
        <w:rPr>
          <w:b/>
          <w:b/>
          <w:ins w:id="3520" w:author="DIRECCION DE TAQUIGRAFOS" w:date="2001-12-18T09:48:00Z"/>
        </w:rPr>
      </w:pPr>
      <w:ins w:id="3519" w:author="DIRECCION DE TAQUIGRAFOS" w:date="2001-12-18T09:48:00Z">
        <w:r>
          <w:rPr>
            <w:sz w:val="16"/>
          </w:rPr>
          <w:t>Jorge Giorgetti</w:t>
        </w:r>
      </w:ins>
    </w:p>
    <w:p>
      <w:pPr>
        <w:pStyle w:val="TEXTO"/>
        <w:rPr>
          <w:del w:id="3523" w:author="DIRECCION DE TAQUIGRAFOS" w:date="2002-03-19T08:51:00Z"/>
        </w:rPr>
      </w:pPr>
      <w:del w:id="3521" w:author="DIRECCION DE TAQUIGRAFOS" w:date="2001-12-18T09:36:00Z">
        <w:r>
          <w:rPr>
            <w:sz w:val="20"/>
          </w:rPr>
          <w:delText>, conforme a lo modificado en la</w:delText>
        </w:r>
      </w:del>
      <w:del w:id="3522" w:author="DIRECCION DE TAQUIGRAFOS" w:date="2002-03-19T08:51:00Z">
        <w:r>
          <w:rPr>
            <w:sz w:val="20"/>
          </w:rPr>
          <w:delText xml:space="preserve"> reunión de Labor Parlamentaria.</w:delText>
        </w:r>
      </w:del>
    </w:p>
    <w:p>
      <w:pPr>
        <w:pStyle w:val="TEXTO"/>
        <w:rPr>
          <w:del w:id="3527" w:author="DIRECCION DE TAQUIGRAFOS" w:date="2001-12-18T09:37:00Z"/>
        </w:rPr>
      </w:pPr>
      <w:del w:id="3524" w:author="DIRECCION DE TAQUIGRAFOS" w:date="2002-03-19T08:51:00Z">
        <w:r>
          <w:rPr>
            <w:sz w:val="16"/>
          </w:rPr>
          <w:delText>–</w:delText>
        </w:r>
      </w:del>
      <w:del w:id="3525" w:author="DIRECCION DE TAQUIGRAFOS" w:date="2002-03-19T08:51:00Z">
        <w:r>
          <w:rPr>
            <w:sz w:val="16"/>
          </w:rPr>
          <w:tab/>
          <w:delText>Se lee</w:delText>
        </w:r>
      </w:del>
      <w:del w:id="3526" w:author="DIRECCION DE TAQUIGRAFOS" w:date="2001-12-18T09:37:00Z">
        <w:r>
          <w:rPr>
            <w:sz w:val="16"/>
          </w:rPr>
          <w:delText>:</w:delText>
        </w:r>
      </w:del>
    </w:p>
    <w:p>
      <w:pPr>
        <w:pStyle w:val="TEXTO"/>
        <w:rPr>
          <w:del w:id="3530" w:author="DIRECCION DE TAQUIGRAFOS" w:date="2001-12-18T08:54:00Z"/>
        </w:rPr>
      </w:pPr>
      <w:del w:id="3528" w:author="DIRECCION DE TAQUIGRAFOS" w:date="2001-12-18T08:54:00Z">
        <w:r>
          <w:rPr/>
          <w:delText>“</w:delText>
        </w:r>
      </w:del>
      <w:del w:id="3529" w:author="DIRECCION DE TAQUIGRAFOS" w:date="2001-12-18T08:54:00Z">
        <w:r>
          <w:rPr/>
          <w:delText>La Cámara de Diputados vería con agrado que el Poder Ejecutivo, por intermedio de los organismos correspondientes, garantice en los meses venideros la normal provisión y existencia de medicamentos contra la tuberculosis en sus efectores de salud.”</w:delText>
        </w:r>
      </w:del>
    </w:p>
    <w:p>
      <w:pPr>
        <w:pStyle w:val="TEXTO"/>
        <w:rPr>
          <w:sz w:val="16"/>
          <w:lang w:val="en-GB"/>
          <w:del w:id="3534" w:author="DIRECCION DE TAQUIGRAFOS" w:date="2002-03-19T08:51:00Z"/>
        </w:rPr>
      </w:pPr>
      <w:del w:id="3531" w:author="DIRECCION DE TAQUIGRAFOS" w:date="2001-12-18T09:33:00Z">
        <w:r>
          <w:rPr>
            <w:sz w:val="16"/>
          </w:rPr>
          <w:delText>–</w:delText>
        </w:r>
      </w:del>
      <w:del w:id="3532" w:author="DIRECCION DE TAQUIGRAFOS" w:date="2001-12-18T09:33:00Z">
        <w:r>
          <w:rPr>
            <w:sz w:val="16"/>
          </w:rPr>
          <w:tab/>
          <w:delText xml:space="preserve">(Dictámenes de las comisiones de Salud Pública y Asistencia Social y de Presupuesto y Hacienda. </w:delText>
        </w:r>
      </w:del>
      <w:del w:id="3533" w:author="DIRECCION DE TAQUIGRAFOS" w:date="2001-12-18T09:33:00Z">
        <w:r>
          <w:rPr>
            <w:sz w:val="16"/>
            <w:lang w:val="en-GB"/>
          </w:rPr>
          <w:delText>Expte. 9212 – PJ)</w:delText>
        </w:r>
      </w:del>
    </w:p>
    <w:p>
      <w:pPr>
        <w:pStyle w:val="TEXTO"/>
        <w:rPr/>
      </w:pPr>
      <w:r>
        <w:rPr>
          <w:b/>
          <w:sz w:val="20"/>
          <w:lang w:val="en-GB"/>
        </w:rPr>
        <w:t>SR. PRESIDENTE (Hammerly)</w:t>
      </w:r>
      <w:r>
        <w:rPr>
          <w:sz w:val="20"/>
          <w:lang w:val="en-GB"/>
        </w:rPr>
        <w:t xml:space="preserve">.– </w:t>
      </w:r>
      <w:r>
        <w:rPr>
          <w:sz w:val="20"/>
        </w:rPr>
        <w:t>Si no se hace uso de la palabra, se va a votar el texto, conforme a lo modificado en la reunión de Labor Parlamentaria.</w:t>
      </w:r>
    </w:p>
    <w:p>
      <w:pPr>
        <w:pStyle w:val="ACOTACION"/>
        <w:numPr>
          <w:ilvl w:val="0"/>
          <w:numId w:val="5"/>
        </w:numPr>
        <w:rPr>
          <w:sz w:val="16"/>
        </w:rPr>
      </w:pPr>
      <w:r>
        <w:rPr>
          <w:sz w:val="16"/>
        </w:rPr>
        <w:t>Resulta aprobado.</w:t>
      </w:r>
    </w:p>
    <w:p>
      <w:pPr>
        <w:pStyle w:val="Heading1"/>
        <w:rPr>
          <w:sz w:val="22"/>
        </w:rPr>
      </w:pPr>
      <w:bookmarkStart w:id="88" w:name="__RefHeading___Toc4300232"/>
      <w:bookmarkEnd w:id="88"/>
      <w:r>
        <w:rPr>
          <w:caps w:val="false"/>
          <w:smallCaps w:val="false"/>
          <w:sz w:val="22"/>
        </w:rPr>
        <w:t>INASISTENCIAS</w:t>
      </w:r>
    </w:p>
    <w:p>
      <w:pPr>
        <w:pStyle w:val="TEXTO"/>
        <w:rPr/>
      </w:pPr>
      <w:r>
        <w:rPr>
          <w:b/>
          <w:sz w:val="20"/>
          <w:lang w:val="en-GB"/>
        </w:rPr>
        <w:t>SR. PRESIDENTE (Hammerly)</w:t>
      </w:r>
      <w:r>
        <w:rPr>
          <w:sz w:val="20"/>
          <w:lang w:val="en-GB"/>
        </w:rPr>
        <w:t xml:space="preserve">.– </w:t>
      </w:r>
      <w:r>
        <w:rPr>
          <w:sz w:val="20"/>
        </w:rPr>
        <w:t xml:space="preserve">La Cámara debe considerar las inasistencias con goce de dieta de los señores diputados </w:t>
      </w:r>
      <w:ins w:id="3535" w:author="DIRECCION DE TAQUIGRAFOS" w:date="2002-03-19T10:11:00Z">
        <w:r>
          <w:rPr>
            <w:sz w:val="20"/>
          </w:rPr>
          <w:t xml:space="preserve">Miguel Angel Basaldella, Antonio Grbavac y </w:t>
        </w:r>
      </w:ins>
      <w:r>
        <w:rPr>
          <w:sz w:val="20"/>
        </w:rPr>
        <w:t>Laura Venesia</w:t>
      </w:r>
      <w:del w:id="3536" w:author="Cámara de Diputados" w:date="2002-03-30T18:32:00Z">
        <w:r>
          <w:rPr>
            <w:sz w:val="20"/>
          </w:rPr>
          <w:delText xml:space="preserve">, </w:delText>
        </w:r>
      </w:del>
      <w:del w:id="3537" w:author="DIRECCION DE TAQUIGRAFOS" w:date="2002-03-19T10:11:00Z">
        <w:r>
          <w:rPr>
            <w:sz w:val="20"/>
          </w:rPr>
          <w:delText xml:space="preserve">Antonio Grbavac </w:delText>
        </w:r>
      </w:del>
      <w:del w:id="3538" w:author="Cámara de Diputados" w:date="2002-03-30T18:31:00Z">
        <w:r>
          <w:rPr>
            <w:sz w:val="20"/>
          </w:rPr>
          <w:delText>y</w:delText>
        </w:r>
      </w:del>
      <w:r>
        <w:rPr>
          <w:sz w:val="20"/>
        </w:rPr>
        <w:t xml:space="preserve"> </w:t>
      </w:r>
      <w:del w:id="3539" w:author="DIRECCION DE TAQUIGRAFOS" w:date="2002-03-19T10:11:00Z">
        <w:r>
          <w:rPr>
            <w:sz w:val="20"/>
          </w:rPr>
          <w:delText xml:space="preserve">Miguel Angel Basaldella </w:delText>
        </w:r>
      </w:del>
      <w:r>
        <w:rPr>
          <w:sz w:val="20"/>
        </w:rPr>
        <w:t>a la sesión del día de la fecha.</w:t>
      </w:r>
    </w:p>
    <w:p>
      <w:pPr>
        <w:pStyle w:val="TEXTO"/>
        <w:ind w:firstLine="708"/>
        <w:rPr>
          <w:sz w:val="20"/>
        </w:rPr>
      </w:pPr>
      <w:r>
        <w:rPr>
          <w:sz w:val="20"/>
        </w:rPr>
        <w:t>Si no hay observación, se va a votar.</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No habiendo más asuntos que tratar, queda levantada la sesión.</w:t>
      </w:r>
    </w:p>
    <w:p>
      <w:pPr>
        <w:pStyle w:val="ACOTACION"/>
        <w:rPr/>
      </w:pPr>
      <w:r>
        <w:rPr>
          <w:sz w:val="16"/>
        </w:rPr>
        <w:t>–</w:t>
      </w:r>
      <w:r>
        <w:rPr>
          <w:sz w:val="16"/>
        </w:rPr>
        <w:tab/>
      </w:r>
      <w:ins w:id="3540" w:author="DIRECCION DE TAQUIGRAFOS" w:date="2002-03-26T08:13:00Z">
        <w:r>
          <w:rPr>
            <w:sz w:val="16"/>
          </w:rPr>
          <w:t xml:space="preserve">Son </w:t>
        </w:r>
      </w:ins>
      <w:del w:id="3541" w:author="DIRECCION DE TAQUIGRAFOS" w:date="2002-03-26T08:13:00Z">
        <w:r>
          <w:rPr>
            <w:sz w:val="16"/>
          </w:rPr>
          <w:delText xml:space="preserve">Eran </w:delText>
        </w:r>
      </w:del>
      <w:r>
        <w:rPr>
          <w:sz w:val="16"/>
        </w:rPr>
        <w:t>las 19:27.</w:t>
      </w:r>
    </w:p>
    <w:p>
      <w:pPr>
        <w:pStyle w:val="TITULO"/>
        <w:rPr>
          <w:sz w:val="16"/>
        </w:rPr>
      </w:pPr>
      <w:r>
        <w:rPr>
          <w:sz w:val="16"/>
        </w:rPr>
      </w:r>
    </w:p>
    <w:p>
      <w:pPr>
        <w:pStyle w:val="TITULO"/>
        <w:rPr>
          <w:sz w:val="16"/>
        </w:rPr>
      </w:pPr>
      <w:r>
        <w:rPr>
          <w:sz w:val="16"/>
        </w:rPr>
        <w:t>ALFREDO FEDERICO BARBOZA</w:t>
      </w:r>
    </w:p>
    <w:p>
      <w:pPr>
        <w:pStyle w:val="TITULO"/>
        <w:rPr>
          <w:sz w:val="16"/>
          <w:ins w:id="3542" w:author="DIRECCION DE TAQUIGRAFOS" w:date="2002-03-19T11:08:00Z"/>
        </w:rPr>
      </w:pPr>
      <w:r>
        <w:rPr>
          <w:sz w:val="16"/>
        </w:rPr>
        <w:t>SUBDirector del cuerpo de taquígrafos</w:t>
      </w:r>
      <w:r>
        <w:br w:type="page"/>
      </w:r>
    </w:p>
    <w:p>
      <w:pPr>
        <w:pStyle w:val="TITULO"/>
        <w:ind w:right="-232" w:hanging="0"/>
        <w:rPr>
          <w:b/>
          <w:b/>
          <w:sz w:val="24"/>
          <w:ins w:id="3544" w:author="DIRECCION DE TAQUIGRAFOS" w:date="2002-03-19T11:08:00Z"/>
        </w:rPr>
      </w:pPr>
      <w:ins w:id="3543" w:author="DIRECCION DE TAQUIGRAFOS" w:date="2002-03-19T11:08:00Z">
        <w:r>
          <w:rPr>
            <w:b/>
            <w:sz w:val="22"/>
          </w:rPr>
          <w:t>INDICE DE PROYECTOS APROBADOS EN LA PRESENTE SESIÓN</w:t>
        </w:r>
      </w:ins>
    </w:p>
    <w:p>
      <w:pPr>
        <w:pStyle w:val="TITULO"/>
        <w:ind w:right="-232" w:hanging="0"/>
        <w:rPr>
          <w:b/>
          <w:b/>
          <w:sz w:val="24"/>
          <w:ins w:id="3546" w:author="DIRECCION DE TAQUIGRAFOS" w:date="2002-03-19T11:08:00Z"/>
        </w:rPr>
      </w:pPr>
      <w:ins w:id="3545" w:author="DIRECCION DE TAQUIGRAFOS" w:date="2002-03-19T11:08:00Z">
        <w:r>
          <w:rPr>
            <w:b/>
            <w:sz w:val="24"/>
          </w:rPr>
        </w:r>
      </w:ins>
    </w:p>
    <w:p>
      <w:pPr>
        <w:pStyle w:val="TEXTO"/>
        <w:pBdr>
          <w:bottom w:val="single" w:sz="6" w:space="1" w:color="000000"/>
        </w:pBdr>
        <w:ind w:firstLine="709"/>
        <w:rPr/>
      </w:pPr>
      <w:ins w:id="3547" w:author="DIRECCION DE TAQUIGRAFOS" w:date="2002-03-19T11:08:00Z">
        <w:r>
          <w:rPr/>
          <w:t>Asunto</w:t>
          <w:tab/>
          <w:tab/>
          <w:tab/>
          <w:tab/>
          <w:tab/>
          <w:tab/>
          <w:tab/>
          <w:tab/>
          <w:t xml:space="preserve"> </w:t>
        </w:r>
      </w:ins>
      <w:r>
        <w:rPr/>
        <w:t>Página</w:t>
      </w:r>
    </w:p>
    <w:p>
      <w:pPr>
        <w:pStyle w:val="Normal"/>
        <w:numPr>
          <w:ilvl w:val="0"/>
          <w:numId w:val="0"/>
        </w:numPr>
        <w:ind w:right="-232" w:hanging="0"/>
        <w:rPr>
          <w:lang w:val="en-US" w:eastAsia="en-US"/>
        </w:rPr>
      </w:pPr>
      <w:r>
        <w:fldChar w:fldCharType="begin"/>
      </w:r>
      <w:r>
        <w:rPr>
          <w:lang w:val="en-US" w:eastAsia="en-US"/>
        </w:rPr>
        <w:instrText xml:space="preserve"> INDEX \e "</w:instrText>
        <w:tab/>
        <w:instrText xml:space="preserve">" \h "A" \c "1" </w:instrText>
      </w:r>
      <w:r>
        <w:rPr>
          <w:lang w:val="en-US" w:eastAsia="en-US"/>
        </w:rPr>
        <w:fldChar w:fldCharType="separate"/>
      </w:r>
      <w:r>
        <w:rPr>
          <w:lang w:val="en-US" w:eastAsia="en-US"/>
        </w:rPr>
      </w:r>
      <w:r>
        <w:rPr>
          <w:lang w:val="en-US" w:eastAsia="en-US"/>
        </w:rPr>
        <w:fldChar w:fldCharType="end"/>
      </w:r>
    </w:p>
    <w:p>
      <w:pPr>
        <w:sectPr>
          <w:headerReference w:type="default" r:id="rId6"/>
          <w:footerReference w:type="default" r:id="rId7"/>
          <w:type w:val="nextPage"/>
          <w:pgSz w:w="11906" w:h="16838"/>
          <w:pgMar w:left="1701" w:right="1701" w:gutter="0" w:header="720" w:top="1418" w:footer="720" w:bottom="1134"/>
          <w:pgNumType w:start="5" w:fmt="decimal"/>
          <w:formProt w:val="false"/>
          <w:textDirection w:val="lrTb"/>
          <w:docGrid w:type="default" w:linePitch="360" w:charSpace="0"/>
        </w:sectPr>
      </w:pPr>
    </w:p>
    <w:p>
      <w:pPr>
        <w:pStyle w:val="IndexHeading"/>
        <w:keepNext w:val="true"/>
        <w:tabs>
          <w:tab w:val="clear" w:pos="708"/>
          <w:tab w:val="right" w:pos="8494" w:leader="dot"/>
        </w:tabs>
        <w:rPr>
          <w:b w:val="false"/>
          <w:b w:val="false"/>
          <w:lang w:val="en-US" w:eastAsia="en-US"/>
          <w:ins w:id="3549" w:author="DIRECCION DE TAQUIGRAFOS" w:date="2002-03-19T11:10:00Z"/>
        </w:rPr>
      </w:pPr>
      <w:r>
        <w:rPr>
          <w:lang w:val="en-US" w:eastAsia="en-US"/>
        </w:rPr>
        <w:t xml:space="preserve">PROYECTOS DE </w:t>
      </w:r>
      <w:ins w:id="3548" w:author="DIRECCION DE TAQUIGRAFOS" w:date="2002-03-19T11:10:00Z">
        <w:r>
          <w:rPr>
            <w:lang w:val="en-US" w:eastAsia="en-US"/>
          </w:rPr>
          <w:t>COMUNICACIÓN</w:t>
        </w:r>
      </w:ins>
    </w:p>
    <w:p>
      <w:pPr>
        <w:pStyle w:val="Index1"/>
        <w:rPr>
          <w:ins w:id="3551" w:author="DIRECCION DE TAQUIGRAFOS" w:date="2002-03-19T11:10:00Z"/>
        </w:rPr>
      </w:pPr>
      <w:ins w:id="3550" w:author="DIRECCION DE TAQUIGRAFOS" w:date="2002-03-19T11:10:00Z">
        <w:r>
          <w:rPr/>
          <w:t>Afectación de fondos destinados a Ley Ovina</w:t>
          <w:tab/>
          <w:t>40</w:t>
        </w:r>
      </w:ins>
    </w:p>
    <w:p>
      <w:pPr>
        <w:pStyle w:val="Index1"/>
        <w:rPr>
          <w:ins w:id="3553" w:author="DIRECCION DE TAQUIGRAFOS" w:date="2002-03-19T11:10:00Z"/>
        </w:rPr>
      </w:pPr>
      <w:ins w:id="3552" w:author="DIRECCION DE TAQUIGRAFOS" w:date="2002-03-19T11:10:00Z">
        <w:r>
          <w:rPr/>
          <w:t>Carrera de Administración Pública</w:t>
          <w:tab/>
          <w:t>40</w:t>
        </w:r>
      </w:ins>
    </w:p>
    <w:p>
      <w:pPr>
        <w:pStyle w:val="Index1"/>
        <w:rPr>
          <w:ins w:id="3555" w:author="DIRECCION DE TAQUIGRAFOS" w:date="2002-03-19T11:10:00Z"/>
        </w:rPr>
      </w:pPr>
      <w:ins w:id="3554" w:author="DIRECCION DE TAQUIGRAFOS" w:date="2002-03-19T11:10:00Z">
        <w:r>
          <w:rPr/>
          <w:t>Construcción de rotonda en cruce de rutas</w:t>
          <w:tab/>
          <w:t>44</w:t>
        </w:r>
      </w:ins>
    </w:p>
    <w:p>
      <w:pPr>
        <w:pStyle w:val="Index1"/>
        <w:rPr>
          <w:ins w:id="3557" w:author="DIRECCION DE TAQUIGRAFOS" w:date="2002-03-19T11:10:00Z"/>
        </w:rPr>
      </w:pPr>
      <w:ins w:id="3556" w:author="DIRECCION DE TAQUIGRAFOS" w:date="2002-03-19T11:10:00Z">
        <w:r>
          <w:rPr/>
          <w:t>Copa de leche y ración escolar</w:t>
          <w:tab/>
          <w:t>18</w:t>
        </w:r>
      </w:ins>
    </w:p>
    <w:p>
      <w:pPr>
        <w:pStyle w:val="Index1"/>
        <w:rPr>
          <w:ins w:id="3559" w:author="DIRECCION DE TAQUIGRAFOS" w:date="2002-03-19T11:10:00Z"/>
        </w:rPr>
      </w:pPr>
      <w:ins w:id="3558" w:author="DIRECCION DE TAQUIGRAFOS" w:date="2002-03-19T11:10:00Z">
        <w:r>
          <w:rPr/>
          <w:t>Disposición Nº 03 SE: cargos en disponibilidad</w:t>
          <w:tab/>
          <w:t>17</w:t>
        </w:r>
      </w:ins>
    </w:p>
    <w:p>
      <w:pPr>
        <w:pStyle w:val="Index1"/>
        <w:rPr>
          <w:ins w:id="3561" w:author="DIRECCION DE TAQUIGRAFOS" w:date="2002-03-19T11:10:00Z"/>
        </w:rPr>
      </w:pPr>
      <w:ins w:id="3560" w:author="DIRECCION DE TAQUIGRAFOS" w:date="2002-03-19T11:10:00Z">
        <w:r>
          <w:rPr/>
          <w:t>Empresa Aguas Provinciales</w:t>
          <w:tab/>
          <w:t>29</w:t>
        </w:r>
      </w:ins>
    </w:p>
    <w:p>
      <w:pPr>
        <w:pStyle w:val="Index1"/>
        <w:rPr>
          <w:ins w:id="3563" w:author="DIRECCION DE TAQUIGRAFOS" w:date="2002-03-19T11:10:00Z"/>
        </w:rPr>
      </w:pPr>
      <w:ins w:id="3562" w:author="DIRECCION DE TAQUIGRAFOS" w:date="2002-03-19T11:10:00Z">
        <w:r>
          <w:rPr/>
          <w:t>EPE: locación de inmuebles</w:t>
          <w:tab/>
          <w:t>20</w:t>
        </w:r>
      </w:ins>
    </w:p>
    <w:p>
      <w:pPr>
        <w:pStyle w:val="Index1"/>
        <w:rPr>
          <w:ins w:id="3565" w:author="DIRECCION DE TAQUIGRAFOS" w:date="2002-03-19T11:10:00Z"/>
        </w:rPr>
      </w:pPr>
      <w:ins w:id="3564" w:author="DIRECCION DE TAQUIGRAFOS" w:date="2002-03-19T11:10:00Z">
        <w:r>
          <w:rPr/>
          <w:t>Escuela 994 (construcción edificio)</w:t>
          <w:tab/>
          <w:t>41</w:t>
        </w:r>
      </w:ins>
    </w:p>
    <w:p>
      <w:pPr>
        <w:pStyle w:val="Index1"/>
        <w:rPr>
          <w:ins w:id="3567" w:author="DIRECCION DE TAQUIGRAFOS" w:date="2002-03-19T11:10:00Z"/>
        </w:rPr>
      </w:pPr>
      <w:ins w:id="3566" w:author="DIRECCION DE TAQUIGRAFOS" w:date="2002-03-19T11:10:00Z">
        <w:r>
          <w:rPr/>
          <w:t>Establecimiento Educativo de la Familia Agrícola “La Sarita” (distribución de agua potable)</w:t>
          <w:tab/>
          <w:t>44</w:t>
        </w:r>
      </w:ins>
    </w:p>
    <w:p>
      <w:pPr>
        <w:pStyle w:val="Index1"/>
        <w:rPr>
          <w:ins w:id="3569" w:author="DIRECCION DE TAQUIGRAFOS" w:date="2002-03-19T11:10:00Z"/>
        </w:rPr>
      </w:pPr>
      <w:ins w:id="3568" w:author="DIRECCION DE TAQUIGRAFOS" w:date="2002-03-19T11:10:00Z">
        <w:r>
          <w:rPr/>
          <w:t>Exhibición pública de precios</w:t>
          <w:tab/>
          <w:t>34</w:t>
        </w:r>
      </w:ins>
    </w:p>
    <w:p>
      <w:pPr>
        <w:pStyle w:val="Index1"/>
        <w:rPr>
          <w:ins w:id="3571" w:author="DIRECCION DE TAQUIGRAFOS" w:date="2002-03-19T11:10:00Z"/>
        </w:rPr>
      </w:pPr>
      <w:ins w:id="3570" w:author="DIRECCION DE TAQUIGRAFOS" w:date="2002-03-19T11:10:00Z">
        <w:r>
          <w:rPr/>
          <w:t>Pago de sellados y reposiciones fiscales con Lecop</w:t>
          <w:tab/>
          <w:t>22</w:t>
        </w:r>
      </w:ins>
    </w:p>
    <w:p>
      <w:pPr>
        <w:pStyle w:val="Index1"/>
        <w:rPr>
          <w:ins w:id="3573" w:author="DIRECCION DE TAQUIGRAFOS" w:date="2002-03-19T11:10:00Z"/>
        </w:rPr>
      </w:pPr>
      <w:ins w:id="3572" w:author="DIRECCION DE TAQUIGRAFOS" w:date="2002-03-19T11:10:00Z">
        <w:r>
          <w:rPr/>
          <w:t>Samco de María Juana (cargo de odontólogo)</w:t>
          <w:tab/>
          <w:t>45</w:t>
        </w:r>
      </w:ins>
    </w:p>
    <w:p>
      <w:pPr>
        <w:pStyle w:val="Index1"/>
        <w:rPr>
          <w:ins w:id="3575" w:author="DIRECCION DE TAQUIGRAFOS" w:date="2002-03-19T11:10:00Z"/>
        </w:rPr>
      </w:pPr>
      <w:ins w:id="3574" w:author="DIRECCION DE TAQUIGRAFOS" w:date="2002-03-19T11:10:00Z">
        <w:r>
          <w:rPr/>
          <w:t>Suministro de energía eléctrica en Guadalupe Norte</w:t>
          <w:tab/>
          <w:t>43</w:t>
        </w:r>
      </w:ins>
    </w:p>
    <w:p>
      <w:pPr>
        <w:pStyle w:val="Index1"/>
        <w:rPr>
          <w:ins w:id="3577" w:author="DIRECCION DE TAQUIGRAFOS" w:date="2002-03-19T11:10:00Z"/>
        </w:rPr>
      </w:pPr>
      <w:ins w:id="3576" w:author="DIRECCION DE TAQUIGRAFOS" w:date="2002-03-19T11:10:00Z">
        <w:r>
          <w:rPr/>
          <w:t>Suministro de tensión eléctrica en Las Toscas</w:t>
          <w:tab/>
          <w:t>43</w:t>
        </w:r>
      </w:ins>
    </w:p>
    <w:p>
      <w:pPr>
        <w:pStyle w:val="Index1"/>
        <w:rPr>
          <w:ins w:id="3579" w:author="DIRECCION DE TAQUIGRAFOS" w:date="2002-03-19T11:10:00Z"/>
        </w:rPr>
      </w:pPr>
      <w:ins w:id="3578" w:author="DIRECCION DE TAQUIGRAFOS" w:date="2002-03-19T11:10:00Z">
        <w:r>
          <w:rPr/>
          <w:t>Tribunal de Cuentas (Aeropuerto Sauce Viejo)</w:t>
          <w:tab/>
          <w:t>33</w:t>
        </w:r>
      </w:ins>
    </w:p>
    <w:p>
      <w:pPr>
        <w:pStyle w:val="Index1"/>
        <w:rPr>
          <w:ins w:id="3581" w:author="DIRECCION DE TAQUIGRAFOS" w:date="2002-03-19T11:10:00Z"/>
        </w:rPr>
      </w:pPr>
      <w:ins w:id="3580" w:author="DIRECCION DE TAQUIGRAFOS" w:date="2002-03-19T11:10:00Z">
        <w:r>
          <w:rPr/>
          <w:t>Tuberculosis: existencia normal de medicamentos</w:t>
          <w:tab/>
          <w:t>46</w:t>
        </w:r>
      </w:ins>
    </w:p>
    <w:p>
      <w:pPr>
        <w:pStyle w:val="Index1"/>
        <w:rPr>
          <w:ins w:id="3583" w:author="DIRECCION DE TAQUIGRAFOS" w:date="2002-03-19T11:10:00Z"/>
        </w:rPr>
      </w:pPr>
      <w:ins w:id="3582" w:author="DIRECCION DE TAQUIGRAFOS" w:date="2002-03-19T11:10:00Z">
        <w:r>
          <w:rPr/>
          <w:t>Vacunación contra la rabia paresiante</w:t>
          <w:tab/>
          <w:t>20</w:t>
        </w:r>
      </w:ins>
    </w:p>
    <w:p>
      <w:pPr>
        <w:pStyle w:val="IndexHeading"/>
        <w:keepNext w:val="true"/>
        <w:tabs>
          <w:tab w:val="clear" w:pos="708"/>
          <w:tab w:val="right" w:pos="8494" w:leader="dot"/>
        </w:tabs>
        <w:rPr>
          <w:b w:val="false"/>
          <w:b w:val="false"/>
          <w:lang w:val="en-US" w:eastAsia="en-US"/>
          <w:ins w:id="3585" w:author="DIRECCION DE TAQUIGRAFOS" w:date="2002-03-19T11:10:00Z"/>
        </w:rPr>
      </w:pPr>
      <w:ins w:id="3584" w:author="DIRECCION DE TAQUIGRAFOS" w:date="2002-03-19T11:10:00Z">
        <w:r>
          <w:rPr>
            <w:lang w:val="en-US" w:eastAsia="en-US"/>
          </w:rPr>
          <w:t xml:space="preserve">PROYECTOS DE DECLARACIÓN </w:t>
        </w:r>
      </w:ins>
    </w:p>
    <w:p>
      <w:pPr>
        <w:pStyle w:val="Index1"/>
        <w:rPr>
          <w:ins w:id="3587" w:author="DIRECCION DE TAQUIGRAFOS" w:date="2002-03-19T11:10:00Z"/>
        </w:rPr>
      </w:pPr>
      <w:ins w:id="3586" w:author="DIRECCION DE TAQUIGRAFOS" w:date="2002-03-19T11:10:00Z">
        <w:r>
          <w:rPr/>
          <w:t>Conferencia Distrital de Clubes Rotaract</w:t>
          <w:tab/>
          <w:t>17</w:t>
        </w:r>
      </w:ins>
    </w:p>
    <w:p>
      <w:pPr>
        <w:pStyle w:val="Index1"/>
        <w:rPr>
          <w:ins w:id="3589" w:author="DIRECCION DE TAQUIGRAFOS" w:date="2002-03-19T11:10:00Z"/>
        </w:rPr>
      </w:pPr>
      <w:ins w:id="3588" w:author="DIRECCION DE TAQUIGRAFOS" w:date="2002-03-19T11:10:00Z">
        <w:r>
          <w:rPr/>
          <w:t>Encuentro Nacional de Personas viviendo con VIH (Sida)</w:t>
          <w:tab/>
          <w:t>19</w:t>
        </w:r>
      </w:ins>
    </w:p>
    <w:p>
      <w:pPr>
        <w:pStyle w:val="IndexHeading"/>
        <w:keepNext w:val="true"/>
        <w:tabs>
          <w:tab w:val="clear" w:pos="708"/>
          <w:tab w:val="right" w:pos="8494" w:leader="dot"/>
        </w:tabs>
        <w:rPr>
          <w:b w:val="false"/>
          <w:b w:val="false"/>
          <w:lang w:val="en-US" w:eastAsia="en-US"/>
          <w:ins w:id="3591" w:author="DIRECCION DE TAQUIGRAFOS" w:date="2002-03-19T11:10:00Z"/>
        </w:rPr>
      </w:pPr>
      <w:ins w:id="3590" w:author="DIRECCION DE TAQUIGRAFOS" w:date="2002-03-19T11:10:00Z">
        <w:r>
          <w:rPr>
            <w:lang w:val="en-US" w:eastAsia="en-US"/>
          </w:rPr>
          <w:t xml:space="preserve">PROYECTOS DE RESOLUCIÓN </w:t>
        </w:r>
      </w:ins>
    </w:p>
    <w:p>
      <w:pPr>
        <w:pStyle w:val="Index1"/>
        <w:rPr>
          <w:ins w:id="3593" w:author="DIRECCION DE TAQUIGRAFOS" w:date="2002-03-19T11:10:00Z"/>
        </w:rPr>
      </w:pPr>
      <w:ins w:id="3592" w:author="DIRECCION DE TAQUIGRAFOS" w:date="2002-03-19T11:10:00Z">
        <w:r>
          <w:rPr/>
          <w:t>Aceptación de retiros voluntarios de agentes</w:t>
          <w:tab/>
          <w:t>16</w:t>
        </w:r>
      </w:ins>
    </w:p>
    <w:p>
      <w:pPr>
        <w:pStyle w:val="Index1"/>
        <w:rPr>
          <w:ins w:id="3595" w:author="DIRECCION DE TAQUIGRAFOS" w:date="2002-03-19T11:10:00Z"/>
        </w:rPr>
      </w:pPr>
      <w:ins w:id="3594" w:author="DIRECCION DE TAQUIGRAFOS" w:date="2002-03-19T11:10:00Z">
        <w:r>
          <w:rPr/>
          <w:t>Cesantía de agente</w:t>
          <w:tab/>
          <w:t>17</w:t>
        </w:r>
      </w:ins>
    </w:p>
    <w:p>
      <w:pPr>
        <w:pStyle w:val="Normal"/>
        <w:jc w:val="center"/>
        <w:rPr>
          <w:sz w:val="20"/>
          <w:ins w:id="3597" w:author="DIRECCION DE TAQUIGRAFOS" w:date="2002-03-19T11:12:00Z"/>
        </w:rPr>
      </w:pPr>
      <w:ins w:id="3596" w:author="DIRECCION DE TAQUIGRAFOS" w:date="2002-03-19T11:12:00Z">
        <w:r>
          <w:rPr>
            <w:sz w:val="20"/>
          </w:rPr>
        </w:r>
      </w:ins>
    </w:p>
    <w:p>
      <w:pPr>
        <w:pStyle w:val="Normal"/>
        <w:jc w:val="center"/>
        <w:rPr>
          <w:sz w:val="20"/>
          <w:ins w:id="3599" w:author="DIRECCION DE TAQUIGRAFOS" w:date="2002-03-19T11:12:00Z"/>
        </w:rPr>
      </w:pPr>
      <w:ins w:id="3598" w:author="DIRECCION DE TAQUIGRAFOS" w:date="2002-03-19T11:12:00Z">
        <w:r>
          <w:rPr>
            <w:sz w:val="20"/>
          </w:rPr>
        </w:r>
      </w:ins>
    </w:p>
    <w:p>
      <w:pPr>
        <w:pStyle w:val="Normal"/>
        <w:jc w:val="center"/>
        <w:rPr>
          <w:sz w:val="20"/>
        </w:rPr>
      </w:pPr>
      <w:ins w:id="3600" w:author="DIRECCION DE TAQUIGRAFOS" w:date="2002-03-19T11:12:00Z">
        <w:r>
          <w:rPr>
            <w:rFonts w:eastAsia="Wingdings" w:cs="Wingdings" w:ascii="Wingdings" w:hAnsi="Wingdings"/>
            <w:sz w:val="20"/>
          </w:rPr>
          <w:t></w:t>
        </w:r>
      </w:ins>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16"/>
          <w:ins w:id="3602" w:author="DIRECCION DE TAQUIGRAFOS" w:date="2002-03-19T11:13:00Z"/>
        </w:rPr>
      </w:pPr>
      <w:ins w:id="3601" w:author="DIRECCION DE TAQUIGRAFOS" w:date="2002-03-19T11:13:00Z">
        <w:r>
          <w:rPr>
            <w:sz w:val="16"/>
          </w:rPr>
        </w:r>
      </w:ins>
    </w:p>
    <w:p>
      <w:pPr>
        <w:pStyle w:val="Normal"/>
        <w:jc w:val="center"/>
        <w:rPr>
          <w:sz w:val="16"/>
          <w:ins w:id="3604" w:author="DIRECCION DE TAQUIGRAFOS" w:date="2002-03-19T11:13:00Z"/>
        </w:rPr>
      </w:pPr>
      <w:ins w:id="3603" w:author="DIRECCION DE TAQUIGRAFOS" w:date="2002-03-19T11:13:00Z">
        <w:r>
          <w:rPr>
            <w:sz w:val="16"/>
          </w:rPr>
        </w:r>
      </w:ins>
    </w:p>
    <w:p>
      <w:pPr>
        <w:pStyle w:val="Normal"/>
        <w:jc w:val="center"/>
        <w:rPr>
          <w:sz w:val="16"/>
          <w:ins w:id="3606" w:author="DIRECCION DE TAQUIGRAFOS" w:date="2002-03-19T11:13:00Z"/>
        </w:rPr>
      </w:pPr>
      <w:ins w:id="3605" w:author="DIRECCION DE TAQUIGRAFOS" w:date="2002-03-19T11:13:00Z">
        <w:r>
          <w:rPr>
            <w:sz w:val="16"/>
          </w:rPr>
        </w:r>
      </w:ins>
    </w:p>
    <w:p>
      <w:pPr>
        <w:pStyle w:val="Normal"/>
        <w:jc w:val="center"/>
        <w:rPr>
          <w:sz w:val="16"/>
          <w:ins w:id="3608" w:author="DIRECCION DE TAQUIGRAFOS" w:date="2002-03-19T11:13:00Z"/>
        </w:rPr>
      </w:pPr>
      <w:ins w:id="3607" w:author="DIRECCION DE TAQUIGRAFOS" w:date="2002-03-19T11:13:00Z">
        <w:r>
          <w:rPr>
            <w:sz w:val="16"/>
          </w:rPr>
        </w:r>
      </w:ins>
    </w:p>
    <w:p>
      <w:pPr>
        <w:pStyle w:val="Normal"/>
        <w:jc w:val="center"/>
        <w:rPr>
          <w:sz w:val="16"/>
          <w:ins w:id="3610" w:author="DIRECCION DE TAQUIGRAFOS" w:date="2002-03-19T11:13:00Z"/>
        </w:rPr>
      </w:pPr>
      <w:ins w:id="3609" w:author="DIRECCION DE TAQUIGRAFOS" w:date="2002-03-19T11:13:00Z">
        <w:r>
          <w:rPr>
            <w:sz w:val="16"/>
          </w:rPr>
        </w:r>
      </w:ins>
    </w:p>
    <w:p>
      <w:pPr>
        <w:pStyle w:val="Normal"/>
        <w:jc w:val="center"/>
        <w:rPr>
          <w:sz w:val="16"/>
          <w:ins w:id="3612" w:author="DIRECCION DE TAQUIGRAFOS" w:date="2002-03-19T11:13:00Z"/>
        </w:rPr>
      </w:pPr>
      <w:ins w:id="3611" w:author="DIRECCION DE TAQUIGRAFOS" w:date="2002-03-19T11:13:00Z">
        <w:r>
          <w:rPr>
            <w:sz w:val="16"/>
          </w:rPr>
        </w:r>
      </w:ins>
    </w:p>
    <w:p>
      <w:pPr>
        <w:pStyle w:val="Normal"/>
        <w:jc w:val="center"/>
        <w:rPr>
          <w:sz w:val="16"/>
          <w:ins w:id="3614" w:author="DIRECCION DE TAQUIGRAFOS" w:date="2002-03-19T11:13:00Z"/>
        </w:rPr>
      </w:pPr>
      <w:ins w:id="3613" w:author="DIRECCION DE TAQUIGRAFOS" w:date="2002-03-19T11:13:00Z">
        <w:r>
          <w:rPr>
            <w:sz w:val="16"/>
          </w:rPr>
        </w:r>
      </w:ins>
    </w:p>
    <w:p>
      <w:pPr>
        <w:pStyle w:val="Normal"/>
        <w:jc w:val="center"/>
        <w:rPr>
          <w:sz w:val="16"/>
          <w:ins w:id="3616" w:author="DIRECCION DE TAQUIGRAFOS" w:date="2002-03-19T11:13:00Z"/>
        </w:rPr>
      </w:pPr>
      <w:ins w:id="3615" w:author="DIRECCION DE TAQUIGRAFOS" w:date="2002-03-19T11:13:00Z">
        <w:r>
          <w:rPr>
            <w:sz w:val="16"/>
          </w:rPr>
        </w:r>
      </w:ins>
    </w:p>
    <w:p>
      <w:pPr>
        <w:pStyle w:val="Normal"/>
        <w:jc w:val="center"/>
        <w:rPr>
          <w:sz w:val="16"/>
          <w:ins w:id="3618" w:author="DIRECCION DE TAQUIGRAFOS" w:date="2002-03-19T11:13:00Z"/>
        </w:rPr>
      </w:pPr>
      <w:ins w:id="3617" w:author="DIRECCION DE TAQUIGRAFOS" w:date="2002-03-19T11:13:00Z">
        <w:r>
          <w:rPr>
            <w:sz w:val="16"/>
          </w:rPr>
        </w:r>
      </w:ins>
    </w:p>
    <w:p>
      <w:pPr>
        <w:pStyle w:val="Normal"/>
        <w:jc w:val="center"/>
        <w:rPr>
          <w:sz w:val="16"/>
          <w:ins w:id="3620" w:author="DIRECCION DE TAQUIGRAFOS" w:date="2002-03-19T11:13:00Z"/>
        </w:rPr>
      </w:pPr>
      <w:ins w:id="3619" w:author="DIRECCION DE TAQUIGRAFOS" w:date="2002-03-19T11:13:00Z">
        <w:r>
          <w:rPr>
            <w:sz w:val="16"/>
          </w:rPr>
        </w:r>
      </w:ins>
    </w:p>
    <w:p>
      <w:pPr>
        <w:pStyle w:val="Normal"/>
        <w:jc w:val="center"/>
        <w:rPr>
          <w:sz w:val="16"/>
          <w:ins w:id="3622" w:author="DIRECCION DE TAQUIGRAFOS" w:date="2002-03-19T11:13:00Z"/>
        </w:rPr>
      </w:pPr>
      <w:ins w:id="3621" w:author="DIRECCION DE TAQUIGRAFOS" w:date="2002-03-19T11:13:00Z">
        <w:r>
          <w:rPr>
            <w:sz w:val="16"/>
          </w:rPr>
        </w:r>
      </w:ins>
    </w:p>
    <w:p>
      <w:pPr>
        <w:pStyle w:val="Normal"/>
        <w:jc w:val="center"/>
        <w:rPr>
          <w:sz w:val="16"/>
          <w:ins w:id="3624" w:author="DIRECCION DE TAQUIGRAFOS" w:date="2002-03-19T11:13:00Z"/>
        </w:rPr>
      </w:pPr>
      <w:ins w:id="3623" w:author="DIRECCION DE TAQUIGRAFOS" w:date="2002-03-19T11:13:00Z">
        <w:r>
          <w:rPr>
            <w:sz w:val="16"/>
          </w:rPr>
        </w:r>
      </w:ins>
    </w:p>
    <w:p>
      <w:pPr>
        <w:pStyle w:val="Normal"/>
        <w:jc w:val="center"/>
        <w:rPr>
          <w:sz w:val="16"/>
          <w:ins w:id="3626" w:author="DIRECCION DE TAQUIGRAFOS" w:date="2002-03-19T11:13:00Z"/>
        </w:rPr>
      </w:pPr>
      <w:ins w:id="3625" w:author="DIRECCION DE TAQUIGRAFOS" w:date="2002-03-19T11:13:00Z">
        <w:r>
          <w:rPr>
            <w:sz w:val="16"/>
          </w:rPr>
        </w:r>
      </w:ins>
    </w:p>
    <w:p>
      <w:pPr>
        <w:pStyle w:val="Normal"/>
        <w:jc w:val="center"/>
        <w:rPr>
          <w:sz w:val="16"/>
          <w:ins w:id="3628" w:author="DIRECCION DE TAQUIGRAFOS" w:date="2002-03-19T11:13:00Z"/>
        </w:rPr>
      </w:pPr>
      <w:ins w:id="3627" w:author="DIRECCION DE TAQUIGRAFOS" w:date="2002-03-19T11:13:00Z">
        <w:r>
          <w:rPr>
            <w:sz w:val="16"/>
          </w:rPr>
        </w:r>
      </w:ins>
    </w:p>
    <w:p>
      <w:pPr>
        <w:pStyle w:val="Normal"/>
        <w:jc w:val="center"/>
        <w:rPr>
          <w:sz w:val="16"/>
          <w:ins w:id="3630" w:author="DIRECCION DE TAQUIGRAFOS" w:date="2002-03-19T11:13:00Z"/>
        </w:rPr>
      </w:pPr>
      <w:ins w:id="3629" w:author="DIRECCION DE TAQUIGRAFOS" w:date="2002-03-19T11:13:00Z">
        <w:r>
          <w:rPr>
            <w:sz w:val="16"/>
          </w:rPr>
        </w:r>
      </w:ins>
    </w:p>
    <w:p>
      <w:pPr>
        <w:pStyle w:val="Normal"/>
        <w:jc w:val="center"/>
        <w:rPr>
          <w:sz w:val="16"/>
          <w:ins w:id="3632" w:author="DIRECCION DE TAQUIGRAFOS" w:date="2002-03-19T11:13:00Z"/>
        </w:rPr>
      </w:pPr>
      <w:ins w:id="3631" w:author="DIRECCION DE TAQUIGRAFOS" w:date="2002-03-19T11:13:00Z">
        <w:r>
          <w:rPr>
            <w:sz w:val="16"/>
          </w:rPr>
        </w:r>
      </w:ins>
    </w:p>
    <w:p>
      <w:pPr>
        <w:pStyle w:val="Normal"/>
        <w:jc w:val="center"/>
        <w:rPr>
          <w:sz w:val="16"/>
          <w:ins w:id="3634" w:author="DIRECCION DE TAQUIGRAFOS" w:date="2002-03-19T11:13:00Z"/>
        </w:rPr>
      </w:pPr>
      <w:ins w:id="3633" w:author="DIRECCION DE TAQUIGRAFOS" w:date="2002-03-19T11:13:00Z">
        <w:r>
          <w:rPr>
            <w:sz w:val="16"/>
          </w:rPr>
        </w:r>
      </w:ins>
    </w:p>
    <w:p>
      <w:pPr>
        <w:pStyle w:val="Normal"/>
        <w:jc w:val="center"/>
        <w:rPr>
          <w:sz w:val="16"/>
          <w:ins w:id="3636" w:author="DIRECCION DE TAQUIGRAFOS" w:date="2002-03-19T11:13:00Z"/>
        </w:rPr>
      </w:pPr>
      <w:ins w:id="3635" w:author="DIRECCION DE TAQUIGRAFOS" w:date="2002-03-19T11:13:00Z">
        <w:r>
          <w:rPr>
            <w:sz w:val="16"/>
          </w:rPr>
        </w:r>
      </w:ins>
    </w:p>
    <w:p>
      <w:pPr>
        <w:pStyle w:val="Normal"/>
        <w:jc w:val="center"/>
        <w:rPr>
          <w:sz w:val="16"/>
          <w:ins w:id="3638" w:author="DIRECCION DE TAQUIGRAFOS" w:date="2002-03-19T11:13:00Z"/>
        </w:rPr>
      </w:pPr>
      <w:ins w:id="3637" w:author="DIRECCION DE TAQUIGRAFOS" w:date="2002-03-19T11:13:00Z">
        <w:r>
          <w:rPr>
            <w:sz w:val="16"/>
          </w:rPr>
        </w:r>
      </w:ins>
    </w:p>
    <w:p>
      <w:pPr>
        <w:pStyle w:val="Normal"/>
        <w:jc w:val="center"/>
        <w:rPr>
          <w:sz w:val="16"/>
          <w:ins w:id="3640" w:author="DIRECCION DE TAQUIGRAFOS" w:date="2002-03-19T11:13:00Z"/>
        </w:rPr>
      </w:pPr>
      <w:ins w:id="3639" w:author="DIRECCION DE TAQUIGRAFOS" w:date="2002-03-19T11:13:00Z">
        <w:r>
          <w:rPr>
            <w:sz w:val="16"/>
          </w:rPr>
        </w:r>
      </w:ins>
    </w:p>
    <w:p>
      <w:pPr>
        <w:pStyle w:val="Normal"/>
        <w:jc w:val="center"/>
        <w:rPr>
          <w:sz w:val="16"/>
          <w:ins w:id="3642" w:author="DIRECCION DE TAQUIGRAFOS" w:date="2002-03-19T11:13:00Z"/>
        </w:rPr>
      </w:pPr>
      <w:ins w:id="3641" w:author="DIRECCION DE TAQUIGRAFOS" w:date="2002-03-19T11:13:00Z">
        <w:r>
          <w:rPr>
            <w:sz w:val="16"/>
          </w:rPr>
        </w:r>
      </w:ins>
    </w:p>
    <w:p>
      <w:pPr>
        <w:pStyle w:val="Normal"/>
        <w:jc w:val="center"/>
        <w:rPr>
          <w:sz w:val="16"/>
          <w:ins w:id="3644" w:author="DIRECCION DE TAQUIGRAFOS" w:date="2002-03-19T11:13:00Z"/>
        </w:rPr>
      </w:pPr>
      <w:ins w:id="3643" w:author="DIRECCION DE TAQUIGRAFOS" w:date="2002-03-19T11:13:00Z">
        <w:r>
          <w:rPr>
            <w:sz w:val="16"/>
          </w:rPr>
        </w:r>
      </w:ins>
    </w:p>
    <w:p>
      <w:pPr>
        <w:pStyle w:val="Normal"/>
        <w:jc w:val="center"/>
        <w:rPr>
          <w:sz w:val="16"/>
          <w:ins w:id="3646" w:author="DIRECCION DE TAQUIGRAFOS" w:date="2002-03-19T11:13:00Z"/>
        </w:rPr>
      </w:pPr>
      <w:ins w:id="3645" w:author="DIRECCION DE TAQUIGRAFOS" w:date="2002-03-19T11:13:00Z">
        <w:r>
          <w:rPr>
            <w:sz w:val="16"/>
          </w:rPr>
        </w:r>
      </w:ins>
    </w:p>
    <w:p>
      <w:pPr>
        <w:pStyle w:val="Normal"/>
        <w:jc w:val="center"/>
        <w:rPr>
          <w:sz w:val="16"/>
          <w:ins w:id="3648" w:author="DIRECCION DE TAQUIGRAFOS" w:date="2002-03-19T11:13:00Z"/>
        </w:rPr>
      </w:pPr>
      <w:ins w:id="3647" w:author="DIRECCION DE TAQUIGRAFOS" w:date="2002-03-19T11:13:00Z">
        <w:r>
          <w:rPr>
            <w:sz w:val="16"/>
          </w:rPr>
        </w:r>
      </w:ins>
    </w:p>
    <w:p>
      <w:pPr>
        <w:pStyle w:val="Normal"/>
        <w:jc w:val="center"/>
        <w:rPr>
          <w:sz w:val="16"/>
          <w:ins w:id="3650" w:author="DIRECCION DE TAQUIGRAFOS" w:date="2002-03-19T11:13:00Z"/>
        </w:rPr>
      </w:pPr>
      <w:ins w:id="3649" w:author="DIRECCION DE TAQUIGRAFOS" w:date="2002-03-19T11:13:00Z">
        <w:r>
          <w:rPr>
            <w:sz w:val="16"/>
          </w:rPr>
        </w:r>
      </w:ins>
    </w:p>
    <w:p>
      <w:pPr>
        <w:pStyle w:val="Normal"/>
        <w:jc w:val="center"/>
        <w:rPr>
          <w:sz w:val="16"/>
          <w:ins w:id="3652" w:author="DIRECCION DE TAQUIGRAFOS" w:date="2002-03-19T11:13:00Z"/>
        </w:rPr>
      </w:pPr>
      <w:ins w:id="3651" w:author="DIRECCION DE TAQUIGRAFOS" w:date="2002-03-19T11:13:00Z">
        <w:r>
          <w:rPr>
            <w:sz w:val="16"/>
          </w:rPr>
        </w:r>
      </w:ins>
    </w:p>
    <w:p>
      <w:pPr>
        <w:pStyle w:val="Normal"/>
        <w:jc w:val="center"/>
        <w:rPr>
          <w:sz w:val="16"/>
          <w:ins w:id="3654" w:author="DIRECCION DE TAQUIGRAFOS" w:date="2002-03-19T11:13:00Z"/>
        </w:rPr>
      </w:pPr>
      <w:ins w:id="3653" w:author="DIRECCION DE TAQUIGRAFOS" w:date="2002-03-19T11:13:00Z">
        <w:r>
          <w:rPr>
            <w:sz w:val="16"/>
          </w:rPr>
        </w:r>
      </w:ins>
    </w:p>
    <w:p>
      <w:pPr>
        <w:pStyle w:val="Normal"/>
        <w:jc w:val="center"/>
        <w:rPr>
          <w:sz w:val="16"/>
          <w:ins w:id="3656" w:author="DIRECCION DE TAQUIGRAFOS" w:date="2002-03-19T11:13:00Z"/>
        </w:rPr>
      </w:pPr>
      <w:ins w:id="3655" w:author="DIRECCION DE TAQUIGRAFOS" w:date="2002-03-19T11:13:00Z">
        <w:r>
          <w:rPr>
            <w:sz w:val="16"/>
          </w:rPr>
        </w:r>
      </w:ins>
    </w:p>
    <w:p>
      <w:pPr>
        <w:pStyle w:val="Normal"/>
        <w:jc w:val="center"/>
        <w:rPr>
          <w:sz w:val="16"/>
          <w:ins w:id="3658" w:author="DIRECCION DE TAQUIGRAFOS" w:date="2002-03-19T11:13:00Z"/>
        </w:rPr>
      </w:pPr>
      <w:ins w:id="3657" w:author="DIRECCION DE TAQUIGRAFOS" w:date="2002-03-19T11:13:00Z">
        <w:r>
          <w:rPr>
            <w:sz w:val="16"/>
          </w:rPr>
        </w:r>
      </w:ins>
    </w:p>
    <w:p>
      <w:pPr>
        <w:pStyle w:val="Normal"/>
        <w:jc w:val="center"/>
        <w:rPr>
          <w:sz w:val="16"/>
          <w:ins w:id="3660" w:author="DIRECCION DE TAQUIGRAFOS" w:date="2002-03-19T11:13:00Z"/>
        </w:rPr>
      </w:pPr>
      <w:ins w:id="3659" w:author="DIRECCION DE TAQUIGRAFOS" w:date="2002-03-19T11:13:00Z">
        <w:r>
          <w:rPr>
            <w:sz w:val="16"/>
          </w:rPr>
        </w:r>
      </w:ins>
    </w:p>
    <w:p>
      <w:pPr>
        <w:pStyle w:val="Normal"/>
        <w:jc w:val="center"/>
        <w:rPr>
          <w:sz w:val="16"/>
          <w:ins w:id="3662" w:author="DIRECCION DE TAQUIGRAFOS" w:date="2002-03-19T11:13:00Z"/>
        </w:rPr>
      </w:pPr>
      <w:ins w:id="3661" w:author="DIRECCION DE TAQUIGRAFOS" w:date="2002-03-19T11:13:00Z">
        <w:r>
          <w:rPr>
            <w:sz w:val="16"/>
          </w:rPr>
        </w:r>
      </w:ins>
    </w:p>
    <w:p>
      <w:pPr>
        <w:pStyle w:val="Normal"/>
        <w:jc w:val="center"/>
        <w:rPr>
          <w:sz w:val="16"/>
          <w:ins w:id="3664" w:author="DIRECCION DE TAQUIGRAFOS" w:date="2002-03-19T11:13:00Z"/>
        </w:rPr>
      </w:pPr>
      <w:ins w:id="3663" w:author="DIRECCION DE TAQUIGRAFOS" w:date="2002-03-19T11:13:00Z">
        <w:r>
          <w:rPr>
            <w:sz w:val="16"/>
          </w:rPr>
        </w:r>
      </w:ins>
    </w:p>
    <w:p>
      <w:pPr>
        <w:pStyle w:val="Normal"/>
        <w:jc w:val="center"/>
        <w:rPr>
          <w:sz w:val="16"/>
          <w:ins w:id="3666" w:author="DIRECCION DE TAQUIGRAFOS" w:date="2002-03-19T11:13:00Z"/>
        </w:rPr>
      </w:pPr>
      <w:ins w:id="3665" w:author="DIRECCION DE TAQUIGRAFOS" w:date="2002-03-19T11:13:00Z">
        <w:r>
          <w:rPr>
            <w:sz w:val="16"/>
          </w:rPr>
        </w:r>
      </w:ins>
    </w:p>
    <w:p>
      <w:pPr>
        <w:pStyle w:val="Normal"/>
        <w:jc w:val="center"/>
        <w:rPr>
          <w:sz w:val="16"/>
          <w:ins w:id="3668" w:author="DIRECCION DE TAQUIGRAFOS" w:date="2002-03-19T11:13:00Z"/>
        </w:rPr>
      </w:pPr>
      <w:ins w:id="3667" w:author="DIRECCION DE TAQUIGRAFOS" w:date="2002-03-19T11:13:00Z">
        <w:r>
          <w:rPr>
            <w:sz w:val="16"/>
          </w:rPr>
        </w:r>
      </w:ins>
    </w:p>
    <w:p>
      <w:pPr>
        <w:pStyle w:val="Normal"/>
        <w:jc w:val="center"/>
        <w:rPr>
          <w:smallCaps/>
          <w:sz w:val="16"/>
          <w:ins w:id="3670" w:author="DIRECCION DE TAQUIGRAFOS" w:date="2002-03-19T11:13:00Z"/>
        </w:rPr>
      </w:pPr>
      <w:ins w:id="3669" w:author="DIRECCION DE TAQUIGRAFOS" w:date="2002-03-19T11:13:00Z">
        <w:r>
          <w:rPr>
            <w:smallCaps/>
            <w:sz w:val="16"/>
          </w:rPr>
        </w:r>
      </w:ins>
    </w:p>
    <w:p>
      <w:pPr>
        <w:pStyle w:val="Normal"/>
        <w:jc w:val="center"/>
        <w:rPr>
          <w:smallCaps/>
          <w:sz w:val="16"/>
          <w:ins w:id="3672" w:author="DIRECCION DE TAQUIGRAFOS" w:date="2002-03-19T11:13:00Z"/>
        </w:rPr>
      </w:pPr>
      <w:ins w:id="3671" w:author="DIRECCION DE TAQUIGRAFOS" w:date="2002-03-19T11:13:00Z">
        <w:r>
          <w:rPr>
            <w:smallCaps/>
            <w:sz w:val="16"/>
          </w:rPr>
          <w:t>Impreso en el</w:t>
        </w:r>
      </w:ins>
    </w:p>
    <w:p>
      <w:pPr>
        <w:pStyle w:val="Normal"/>
        <w:jc w:val="center"/>
        <w:rPr>
          <w:b/>
          <w:b/>
          <w:smallCaps/>
          <w:sz w:val="16"/>
          <w:ins w:id="3674" w:author="DIRECCION DE TAQUIGRAFOS" w:date="2002-03-19T11:13:00Z"/>
        </w:rPr>
      </w:pPr>
      <w:ins w:id="3673" w:author="DIRECCION DE TAQUIGRAFOS" w:date="2002-03-19T11:13:00Z">
        <w:r>
          <w:rPr>
            <w:b/>
            <w:smallCaps/>
            <w:sz w:val="16"/>
          </w:rPr>
          <w:t>Cuerpo de Taquígrafos</w:t>
        </w:r>
      </w:ins>
    </w:p>
    <w:p>
      <w:pPr>
        <w:pStyle w:val="Normal"/>
        <w:jc w:val="center"/>
        <w:rPr>
          <w:smallCaps/>
          <w:sz w:val="16"/>
          <w:ins w:id="3676" w:author="DIRECCION DE TAQUIGRAFOS" w:date="2002-03-19T11:13:00Z"/>
        </w:rPr>
      </w:pPr>
      <w:ins w:id="3675" w:author="DIRECCION DE TAQUIGRAFOS" w:date="2002-03-19T11:13:00Z">
        <w:r>
          <w:rPr>
            <w:smallCaps/>
            <w:sz w:val="16"/>
          </w:rPr>
          <w:t>Cámara de Diputados</w:t>
        </w:r>
      </w:ins>
    </w:p>
    <w:p>
      <w:pPr>
        <w:pStyle w:val="Normal"/>
        <w:jc w:val="center"/>
        <w:rPr>
          <w:smallCaps/>
          <w:sz w:val="16"/>
          <w:ins w:id="3679" w:author="DIRECCION DE TAQUIGRAFOS" w:date="2002-03-19T11:13:00Z"/>
        </w:rPr>
      </w:pPr>
      <w:ins w:id="3677" w:author="Cámara de Diputados" w:date="2002-03-30T20:47:00Z">
        <w:r>
          <w:rPr>
            <w:smallCaps/>
            <w:sz w:val="16"/>
          </w:rPr>
          <w:fldChar w:fldCharType="begin"/>
        </w:r>
        <w:r>
          <w:rPr>
            <w:smallCaps/>
            <w:sz w:val="16"/>
          </w:rPr>
          <w:instrText xml:space="preserve"> DATE \@"d' de 'MMMM' de 'yyyy" </w:instrText>
        </w:r>
        <w:r>
          <w:rPr>
            <w:smallCaps/>
            <w:sz w:val="16"/>
          </w:rPr>
          <w:fldChar w:fldCharType="separate"/>
        </w:r>
        <w:r>
          <w:rPr>
            <w:smallCaps/>
            <w:sz w:val="16"/>
          </w:rPr>
          <w:t>28 de julio de 2026</w:t>
        </w:r>
        <w:r>
          <w:rPr>
            <w:smallCaps/>
            <w:sz w:val="16"/>
          </w:rPr>
          <w:fldChar w:fldCharType="end"/>
        </w:r>
      </w:ins>
      <w:del w:id="3678" w:author="Cámara de Diputados" w:date="2002-03-30T20:47:00Z">
        <w:r>
          <w:rPr>
            <w:smallCaps/>
            <w:sz w:val="16"/>
          </w:rPr>
          <w:fldChar w:fldCharType="begin"/>
        </w:r>
        <w:r>
          <w:rPr>
            <w:smallCaps/>
            <w:sz w:val="16"/>
          </w:rPr>
          <w:delInstrText xml:space="preserve"> DATE \@"dd' de 'MMMM' de '" </w:delInstrText>
        </w:r>
        <w:r>
          <w:rPr>
            <w:smallCaps/>
            <w:sz w:val="16"/>
          </w:rPr>
          <w:fldChar w:fldCharType="separate"/>
        </w:r>
        <w:r>
          <w:rPr>
            <w:smallCaps/>
            <w:sz w:val="16"/>
          </w:rPr>
          <w:delText>28 de 文月 de 火曜日</w:delText>
        </w:r>
        <w:r>
          <w:rPr>
            <w:smallCaps/>
            <w:sz w:val="16"/>
          </w:rPr>
          <w:fldChar w:fldCharType="end"/>
        </w:r>
      </w:del>
    </w:p>
    <w:p>
      <w:pPr>
        <w:pStyle w:val="Normal"/>
        <w:jc w:val="center"/>
        <w:rPr>
          <w:smallCaps/>
          <w:sz w:val="16"/>
          <w:ins w:id="3681" w:author="DIRECCION DE TAQUIGRAFOS" w:date="2002-03-19T11:13:00Z"/>
        </w:rPr>
      </w:pPr>
      <w:ins w:id="3680" w:author="DIRECCION DE TAQUIGRAFOS" w:date="2002-03-19T11:13:00Z">
        <w:r>
          <w:rPr>
            <w:smallCaps/>
            <w:sz w:val="16"/>
          </w:rPr>
        </w:r>
      </w:ins>
    </w:p>
    <w:p>
      <w:pPr>
        <w:pStyle w:val="Normal"/>
        <w:ind w:right="-232" w:hanging="0"/>
        <w:rPr>
          <w:sz w:val="16"/>
          <w:del w:id="3683" w:author="DIRECCION DE TAQUIGRAFOS" w:date="2002-03-19T11:12:00Z"/>
        </w:rPr>
      </w:pPr>
      <w:del w:id="3682" w:author="DIRECCION DE TAQUIGRAFOS" w:date="2002-03-19T11:12:00Z">
        <w:r>
          <w:rPr>
            <w:sz w:val="16"/>
          </w:rPr>
        </w:r>
      </w:del>
      <w:r>
        <w:br w:type="page"/>
      </w:r>
    </w:p>
    <w:p>
      <w:pPr>
        <w:pStyle w:val="Normal"/>
        <w:ind w:right="-232" w:hanging="0"/>
        <w:rPr>
          <w:del w:id="3685" w:author="DIRECCION DE TAQUIGRAFOS" w:date="2002-03-19T09:15:00Z"/>
        </w:rPr>
      </w:pPr>
      <w:del w:id="3684" w:author="DIRECCION DE TAQUIGRAFOS" w:date="2002-03-19T09:15:00Z">
        <w:r>
          <w:rPr/>
          <w:delText>INDICE DE oradores</w:delText>
        </w:r>
      </w:del>
    </w:p>
    <w:p>
      <w:pPr>
        <w:pStyle w:val="TITULO"/>
        <w:ind w:right="-232" w:hanging="0"/>
        <w:rPr>
          <w:sz w:val="16"/>
          <w:del w:id="3687" w:author="DIRECCION DE TAQUIGRAFOS" w:date="2002-03-19T09:15:00Z"/>
        </w:rPr>
      </w:pPr>
      <w:del w:id="3686" w:author="DIRECCION DE TAQUIGRAFOS" w:date="2002-03-19T09:15:00Z">
        <w:r>
          <w:rPr>
            <w:sz w:val="16"/>
          </w:rPr>
        </w:r>
      </w:del>
    </w:p>
    <w:p>
      <w:pPr>
        <w:pStyle w:val="Normal"/>
        <w:pBdr>
          <w:bottom w:val="single" w:sz="6" w:space="1" w:color="000000"/>
        </w:pBdr>
        <w:tabs>
          <w:tab w:val="clear" w:pos="708"/>
          <w:tab w:val="left" w:pos="7655" w:leader="none"/>
        </w:tabs>
        <w:ind w:firstLine="142"/>
        <w:rPr/>
      </w:pPr>
      <w:r>
        <w:rPr/>
        <w:t>Diputado</w:t>
        <w:tab/>
        <w:t>Página</w:t>
      </w:r>
    </w:p>
    <w:p>
      <w:pPr>
        <w:sectPr>
          <w:headerReference w:type="default" r:id="rId8"/>
          <w:footerReference w:type="default" r:id="rId9"/>
          <w:type w:val="evenPage"/>
          <w:pgSz w:w="11906" w:h="16838"/>
          <w:pgMar w:left="1701" w:right="1701" w:gutter="0" w:header="720" w:top="1418" w:footer="720" w:bottom="1134"/>
          <w:pgNumType w:start="5" w:fmt="decimal"/>
          <w:formProt w:val="false"/>
          <w:textDirection w:val="lrTb"/>
          <w:docGrid w:type="default" w:linePitch="360" w:charSpace="0"/>
        </w:sectPr>
        <w:pStyle w:val="Normal"/>
        <w:numPr>
          <w:ilvl w:val="0"/>
          <w:numId w:val="0"/>
        </w:numPr>
        <w:rPr>
          <w:sz w:val="20"/>
          <w:lang w:val="en-US" w:eastAsia="en-US"/>
          <w:del w:id="3700" w:author="DIRECCION DE TAQUIGRAFOS" w:date="2002-03-19T09:15:00Z"/>
        </w:rPr>
      </w:pPr>
      <w:del w:id="3688" w:author="DIRECCION DE TAQUIGRAFOS" w:date="2002-03-19T09:15:00Z">
        <w:r>
          <w:fldChar w:fldCharType="begin"/>
        </w:r>
        <w:r>
          <w:rPr>
            <w:sz w:val="20"/>
            <w:lang w:val="en-US" w:eastAsia="en-US"/>
          </w:rPr>
          <w:delInstrText xml:space="preserve"> INDEX \e "</w:delInstrText>
          <w:tab/>
          <w:delInstrText xml:space="preserve">" \h "A" \c "1" </w:delInstrText>
        </w:r>
      </w:del>
      <w:r>
        <w:rPr>
          <w:sz w:val="20"/>
          <w:lang w:val="en-US" w:eastAsia="en-US"/>
        </w:rPr>
        <w:fldChar w:fldCharType="separate"/>
      </w:r>
      <w:del w:id="3689" w:author="DIRECCION DE TAQUIGRAFOS" w:date="2002-03-19T09:15:00Z">
        <w:r>
          <w:rPr>
            <w:sz w:val="20"/>
            <w:lang w:val="en-US" w:eastAsia="en-US"/>
          </w:rPr>
        </w:r>
      </w:del>
    </w:p>
    <w:p>
      <w:pPr>
        <w:pStyle w:val="IndexHeading"/>
        <w:keepNext w:val="true"/>
        <w:tabs>
          <w:tab w:val="clear" w:pos="708"/>
          <w:tab w:val="right" w:pos="8494" w:leader="dot"/>
        </w:tabs>
        <w:rPr>
          <w:i w:val="false"/>
          <w:i w:val="false"/>
          <w:smallCaps/>
          <w:sz w:val="16"/>
          <w:lang w:val="en-US" w:eastAsia="en-US"/>
          <w:del w:id="3702" w:author="DIRECCION DE TAQUIGRAFOS" w:date="2002-03-19T09:15:00Z"/>
        </w:rPr>
      </w:pPr>
      <w:del w:id="3701" w:author="DIRECCION DE TAQUIGRAFOS" w:date="2002-03-19T09:15:00Z">
        <w:r>
          <w:rPr>
            <w:i w:val="false"/>
            <w:smallCaps/>
            <w:sz w:val="16"/>
            <w:lang w:val="en-US" w:eastAsia="en-US"/>
          </w:rPr>
          <w:delText>Bloque Radical en la Alianza</w:delText>
        </w:r>
      </w:del>
    </w:p>
    <w:p>
      <w:pPr>
        <w:pStyle w:val="Index1"/>
        <w:rPr>
          <w:del w:id="3704" w:author="DIRECCION DE TAQUIGRAFOS" w:date="2002-03-19T09:15:00Z"/>
        </w:rPr>
      </w:pPr>
      <w:del w:id="3703" w:author="DIRECCION DE TAQUIGRAFOS" w:date="2002-03-19T09:15:00Z">
        <w:r>
          <w:rPr/>
          <w:delText>D’AMBROSIO, Ángel</w:delText>
          <w:tab/>
          <w:delText>13, 28, 48, 52</w:delText>
        </w:r>
      </w:del>
    </w:p>
    <w:p>
      <w:pPr>
        <w:pStyle w:val="Index1"/>
        <w:rPr>
          <w:del w:id="3706" w:author="DIRECCION DE TAQUIGRAFOS" w:date="2002-03-19T09:15:00Z"/>
        </w:rPr>
      </w:pPr>
      <w:del w:id="3705" w:author="DIRECCION DE TAQUIGRAFOS" w:date="2002-03-19T09:15:00Z">
        <w:r>
          <w:rPr/>
          <w:delText>ZOGBI, Eduardo</w:delText>
          <w:tab/>
          <w:delText>15</w:delText>
        </w:r>
      </w:del>
    </w:p>
    <w:p>
      <w:pPr>
        <w:pStyle w:val="IndexHeading"/>
        <w:keepNext w:val="true"/>
        <w:tabs>
          <w:tab w:val="clear" w:pos="708"/>
          <w:tab w:val="right" w:pos="8494" w:leader="dot"/>
        </w:tabs>
        <w:rPr>
          <w:i w:val="false"/>
          <w:i w:val="false"/>
          <w:smallCaps/>
          <w:sz w:val="16"/>
          <w:lang w:val="en-US" w:eastAsia="en-US"/>
          <w:del w:id="3708" w:author="DIRECCION DE TAQUIGRAFOS" w:date="2002-03-19T09:15:00Z"/>
        </w:rPr>
      </w:pPr>
      <w:del w:id="3707" w:author="DIRECCION DE TAQUIGRAFOS" w:date="2002-03-19T09:15:00Z">
        <w:r>
          <w:rPr>
            <w:i w:val="false"/>
            <w:smallCaps/>
            <w:sz w:val="16"/>
            <w:lang w:val="en-US" w:eastAsia="en-US"/>
          </w:rPr>
          <w:delText>Bloque Socialista</w:delText>
        </w:r>
      </w:del>
    </w:p>
    <w:p>
      <w:pPr>
        <w:pStyle w:val="Index1"/>
        <w:rPr>
          <w:del w:id="3710" w:author="DIRECCION DE TAQUIGRAFOS" w:date="2002-03-19T09:15:00Z"/>
        </w:rPr>
      </w:pPr>
      <w:del w:id="3709" w:author="DIRECCION DE TAQUIGRAFOS" w:date="2002-03-19T09:15:00Z">
        <w:r>
          <w:rPr/>
          <w:delText>BAUDÍN, Juana</w:delText>
          <w:tab/>
          <w:delText>14</w:delText>
        </w:r>
      </w:del>
    </w:p>
    <w:p>
      <w:pPr>
        <w:pStyle w:val="Index1"/>
        <w:rPr>
          <w:del w:id="3712" w:author="DIRECCION DE TAQUIGRAFOS" w:date="2002-03-19T09:15:00Z"/>
        </w:rPr>
      </w:pPr>
      <w:del w:id="3711" w:author="DIRECCION DE TAQUIGRAFOS" w:date="2002-03-19T09:15:00Z">
        <w:r>
          <w:rPr/>
          <w:delText>CECCHI, Alfredo</w:delText>
          <w:tab/>
          <w:delText>6</w:delText>
        </w:r>
      </w:del>
    </w:p>
    <w:p>
      <w:pPr>
        <w:pStyle w:val="Index1"/>
        <w:rPr>
          <w:del w:id="3714" w:author="DIRECCION DE TAQUIGRAFOS" w:date="2002-03-19T09:15:00Z"/>
        </w:rPr>
      </w:pPr>
      <w:del w:id="3713" w:author="DIRECCION DE TAQUIGRAFOS" w:date="2002-03-19T09:15:00Z">
        <w:r>
          <w:rPr/>
          <w:delText>DI POLLINA, Eduardo</w:delText>
          <w:tab/>
          <w:delText>34, 56</w:delText>
        </w:r>
      </w:del>
    </w:p>
    <w:p>
      <w:pPr>
        <w:pStyle w:val="IndexHeading"/>
        <w:keepNext w:val="true"/>
        <w:tabs>
          <w:tab w:val="clear" w:pos="708"/>
          <w:tab w:val="right" w:pos="8494" w:leader="dot"/>
        </w:tabs>
        <w:rPr>
          <w:i w:val="false"/>
          <w:i w:val="false"/>
          <w:smallCaps/>
          <w:sz w:val="16"/>
          <w:lang w:val="en-US" w:eastAsia="en-US"/>
          <w:del w:id="3716" w:author="DIRECCION DE TAQUIGRAFOS" w:date="2002-03-19T09:15:00Z"/>
        </w:rPr>
      </w:pPr>
      <w:del w:id="3715" w:author="DIRECCION DE TAQUIGRAFOS" w:date="2002-03-19T09:15:00Z">
        <w:r>
          <w:rPr>
            <w:i w:val="false"/>
            <w:smallCaps/>
            <w:sz w:val="16"/>
            <w:lang w:val="en-US" w:eastAsia="en-US"/>
          </w:rPr>
          <w:delText>Bloque Demócrata Progresista</w:delText>
        </w:r>
      </w:del>
    </w:p>
    <w:p>
      <w:pPr>
        <w:pStyle w:val="Index1"/>
        <w:rPr>
          <w:del w:id="3718" w:author="DIRECCION DE TAQUIGRAFOS" w:date="2002-03-19T09:15:00Z"/>
        </w:rPr>
      </w:pPr>
      <w:del w:id="3717" w:author="DIRECCION DE TAQUIGRAFOS" w:date="2002-03-19T09:15:00Z">
        <w:r>
          <w:rPr/>
          <w:delText>BULLRICH, Miguel</w:delText>
          <w:tab/>
          <w:delText>9, 38</w:delText>
        </w:r>
      </w:del>
    </w:p>
    <w:p>
      <w:pPr>
        <w:pStyle w:val="Index1"/>
        <w:rPr>
          <w:del w:id="3720" w:author="DIRECCION DE TAQUIGRAFOS" w:date="2002-03-19T09:15:00Z"/>
        </w:rPr>
      </w:pPr>
      <w:del w:id="3719" w:author="DIRECCION DE TAQUIGRAFOS" w:date="2002-03-19T09:15:00Z">
        <w:r>
          <w:rPr/>
          <w:delText>FAVARIO, Carlos</w:delText>
          <w:tab/>
          <w:delText>15, 49, 54, 58, 59</w:delText>
        </w:r>
      </w:del>
    </w:p>
    <w:p>
      <w:pPr>
        <w:pStyle w:val="IndexHeading"/>
        <w:keepNext w:val="true"/>
        <w:tabs>
          <w:tab w:val="clear" w:pos="708"/>
          <w:tab w:val="right" w:pos="8494" w:leader="dot"/>
        </w:tabs>
        <w:rPr>
          <w:i w:val="false"/>
          <w:i w:val="false"/>
          <w:smallCaps/>
          <w:sz w:val="16"/>
          <w:lang w:val="en-US" w:eastAsia="en-US"/>
          <w:del w:id="3722" w:author="DIRECCION DE TAQUIGRAFOS" w:date="2002-03-19T09:15:00Z"/>
        </w:rPr>
      </w:pPr>
      <w:del w:id="3721" w:author="DIRECCION DE TAQUIGRAFOS" w:date="2002-03-19T09:15:00Z">
        <w:r>
          <w:rPr>
            <w:i w:val="false"/>
            <w:smallCaps/>
            <w:sz w:val="16"/>
            <w:lang w:val="en-US" w:eastAsia="en-US"/>
          </w:rPr>
          <w:delText>Bloque Justicialista</w:delText>
        </w:r>
      </w:del>
    </w:p>
    <w:p>
      <w:pPr>
        <w:pStyle w:val="Index1"/>
        <w:rPr>
          <w:del w:id="3724" w:author="DIRECCION DE TAQUIGRAFOS" w:date="2002-03-19T09:15:00Z"/>
        </w:rPr>
      </w:pPr>
      <w:del w:id="3723" w:author="DIRECCION DE TAQUIGRAFOS" w:date="2002-03-19T09:15:00Z">
        <w:r>
          <w:rPr/>
          <w:delText>BERMÚDEZ, Carlos</w:delText>
          <w:tab/>
          <w:delText>50, 58</w:delText>
        </w:r>
      </w:del>
    </w:p>
    <w:p>
      <w:pPr>
        <w:pStyle w:val="Index1"/>
        <w:rPr>
          <w:del w:id="3726" w:author="DIRECCION DE TAQUIGRAFOS" w:date="2002-03-19T09:15:00Z"/>
        </w:rPr>
      </w:pPr>
      <w:del w:id="3725" w:author="DIRECCION DE TAQUIGRAFOS" w:date="2002-03-19T09:15:00Z">
        <w:r>
          <w:rPr/>
          <w:delText>BRODA, Susana</w:delText>
          <w:tab/>
          <w:delText>9</w:delText>
        </w:r>
      </w:del>
    </w:p>
    <w:p>
      <w:pPr>
        <w:pStyle w:val="Index1"/>
        <w:rPr>
          <w:del w:id="3728" w:author="DIRECCION DE TAQUIGRAFOS" w:date="2002-03-19T09:15:00Z"/>
        </w:rPr>
      </w:pPr>
      <w:del w:id="3727" w:author="DIRECCION DE TAQUIGRAFOS" w:date="2002-03-19T09:15:00Z">
        <w:r>
          <w:rPr/>
          <w:delText>CAVIGIURI, Dolly</w:delText>
          <w:tab/>
          <w:delText>10</w:delText>
        </w:r>
      </w:del>
    </w:p>
    <w:p>
      <w:pPr>
        <w:pStyle w:val="Index1"/>
        <w:rPr>
          <w:del w:id="3730" w:author="DIRECCION DE TAQUIGRAFOS" w:date="2002-03-19T09:15:00Z"/>
        </w:rPr>
      </w:pPr>
      <w:del w:id="3729" w:author="DIRECCION DE TAQUIGRAFOS" w:date="2002-03-19T09:15:00Z">
        <w:r>
          <w:rPr/>
          <w:delText>ESQUIVEL, Mario</w:delText>
          <w:tab/>
          <w:delText>56, 62</w:delText>
        </w:r>
      </w:del>
    </w:p>
    <w:p>
      <w:pPr>
        <w:pStyle w:val="Index1"/>
        <w:rPr>
          <w:del w:id="3732" w:author="DIRECCION DE TAQUIGRAFOS" w:date="2002-03-19T09:15:00Z"/>
        </w:rPr>
      </w:pPr>
      <w:del w:id="3731" w:author="DIRECCION DE TAQUIGRAFOS" w:date="2002-03-19T09:15:00Z">
        <w:r>
          <w:rPr/>
          <w:delText>GIARDINO, Pedro</w:delText>
          <w:tab/>
          <w:delText>28</w:delText>
        </w:r>
      </w:del>
    </w:p>
    <w:p>
      <w:pPr>
        <w:pStyle w:val="Index1"/>
        <w:rPr>
          <w:del w:id="3734" w:author="DIRECCION DE TAQUIGRAFOS" w:date="2002-03-19T09:15:00Z"/>
        </w:rPr>
      </w:pPr>
      <w:del w:id="3733" w:author="DIRECCION DE TAQUIGRAFOS" w:date="2002-03-19T09:15:00Z">
        <w:r>
          <w:rPr/>
          <w:delText>GIORGETTI, Jorge</w:delText>
          <w:tab/>
          <w:delText>4, 5, 47, 60</w:delText>
        </w:r>
      </w:del>
    </w:p>
    <w:p>
      <w:pPr>
        <w:pStyle w:val="Index1"/>
        <w:rPr>
          <w:del w:id="3736" w:author="DIRECCION DE TAQUIGRAFOS" w:date="2002-03-19T09:15:00Z"/>
        </w:rPr>
      </w:pPr>
      <w:del w:id="3735" w:author="DIRECCION DE TAQUIGRAFOS" w:date="2002-03-19T09:15:00Z">
        <w:r>
          <w:rPr/>
          <w:delText>GONZÁLEZ, Mónica</w:delText>
          <w:tab/>
          <w:delText>8, 47</w:delText>
        </w:r>
      </w:del>
    </w:p>
    <w:p>
      <w:pPr>
        <w:pStyle w:val="Index1"/>
        <w:rPr>
          <w:del w:id="3738" w:author="DIRECCION DE TAQUIGRAFOS" w:date="2002-03-19T09:15:00Z"/>
        </w:rPr>
      </w:pPr>
      <w:del w:id="3737" w:author="DIRECCION DE TAQUIGRAFOS" w:date="2002-03-19T09:15:00Z">
        <w:r>
          <w:rPr/>
          <w:delText>PAGANINI, Carlos</w:delText>
          <w:tab/>
          <w:delText>40</w:delText>
        </w:r>
      </w:del>
    </w:p>
    <w:p>
      <w:pPr>
        <w:pStyle w:val="Index1"/>
        <w:rPr>
          <w:del w:id="3740" w:author="DIRECCION DE TAQUIGRAFOS" w:date="2002-03-19T09:15:00Z"/>
        </w:rPr>
      </w:pPr>
      <w:del w:id="3739" w:author="DIRECCION DE TAQUIGRAFOS" w:date="2002-03-19T09:15:00Z">
        <w:r>
          <w:rPr/>
          <w:delText>POCHETTINO, Domingo</w:delText>
          <w:tab/>
          <w:delText>11, 21</w:delText>
        </w:r>
      </w:del>
    </w:p>
    <w:p>
      <w:pPr>
        <w:pStyle w:val="Index1"/>
        <w:rPr>
          <w:del w:id="3742" w:author="DIRECCION DE TAQUIGRAFOS" w:date="2002-03-19T09:15:00Z"/>
        </w:rPr>
      </w:pPr>
      <w:del w:id="3741" w:author="DIRECCION DE TAQUIGRAFOS" w:date="2002-03-19T09:15:00Z">
        <w:r>
          <w:rPr/>
          <w:delText>STRADA, Livio</w:delText>
          <w:tab/>
          <w:delText>6</w:delText>
        </w:r>
      </w:del>
    </w:p>
    <w:p>
      <w:pPr>
        <w:pStyle w:val="IndexHeading"/>
        <w:keepNext w:val="true"/>
        <w:tabs>
          <w:tab w:val="clear" w:pos="708"/>
          <w:tab w:val="right" w:pos="8494" w:leader="dot"/>
        </w:tabs>
        <w:rPr>
          <w:i w:val="false"/>
          <w:i w:val="false"/>
          <w:smallCaps/>
          <w:sz w:val="16"/>
          <w:lang w:val="en-US" w:eastAsia="en-US"/>
          <w:del w:id="3744" w:author="DIRECCION DE TAQUIGRAFOS" w:date="2002-03-19T09:15:00Z"/>
        </w:rPr>
      </w:pPr>
      <w:del w:id="3743" w:author="DIRECCION DE TAQUIGRAFOS" w:date="2002-03-19T09:15:00Z">
        <w:r>
          <w:rPr>
            <w:i w:val="false"/>
            <w:smallCaps/>
            <w:sz w:val="16"/>
            <w:lang w:val="en-US" w:eastAsia="en-US"/>
          </w:rPr>
          <w:delText>Bloque de la Unión Cívica Radical</w:delText>
        </w:r>
      </w:del>
    </w:p>
    <w:p>
      <w:pPr>
        <w:pStyle w:val="Index1"/>
        <w:rPr>
          <w:del w:id="3746" w:author="DIRECCION DE TAQUIGRAFOS" w:date="2002-03-19T09:15:00Z"/>
        </w:rPr>
      </w:pPr>
      <w:del w:id="3745" w:author="DIRECCION DE TAQUIGRAFOS" w:date="2002-03-19T09:15:00Z">
        <w:r>
          <w:rPr/>
          <w:delText>ÁLVAREZ, Jorge</w:delText>
          <w:tab/>
          <w:delText>42</w:delText>
        </w:r>
      </w:del>
    </w:p>
    <w:p>
      <w:pPr>
        <w:pStyle w:val="Index1"/>
        <w:rPr>
          <w:del w:id="3748" w:author="DIRECCION DE TAQUIGRAFOS" w:date="2002-03-19T09:15:00Z"/>
        </w:rPr>
      </w:pPr>
      <w:del w:id="3747" w:author="DIRECCION DE TAQUIGRAFOS" w:date="2002-03-19T09:15:00Z">
        <w:r>
          <w:rPr/>
          <w:delText>GALARETTO, Eduardo</w:delText>
          <w:tab/>
          <w:delText>4, 27</w:delText>
        </w:r>
      </w:del>
    </w:p>
    <w:p>
      <w:pPr>
        <w:pStyle w:val="Normal"/>
        <w:rPr/>
      </w:pPr>
      <w:r>
        <w:rPr/>
        <w:t>VILLALBA, Josefa</w:t>
        <w:tab/>
        <w:t>44</w:t>
      </w:r>
      <w:r>
        <w:rPr/>
        <w:fldChar w:fldCharType="end"/>
      </w:r>
    </w:p>
    <w:p>
      <w:pPr>
        <w:sectPr>
          <w:headerReference w:type="default" r:id="rId10"/>
          <w:footerReference w:type="default" r:id="rId11"/>
          <w:type w:val="nextPage"/>
          <w:pgSz w:w="11906" w:h="16838"/>
          <w:pgMar w:left="1701" w:right="1701" w:gutter="0" w:header="720" w:top="1418" w:footer="720" w:bottom="1134"/>
          <w:pgNumType w:fmt="decimal"/>
          <w:formProt w:val="false"/>
          <w:textDirection w:val="lrTb"/>
          <w:docGrid w:type="default" w:linePitch="360" w:charSpace="0"/>
        </w:sectPr>
      </w:pPr>
    </w:p>
    <w:p>
      <w:pPr>
        <w:pStyle w:val="Normal"/>
        <w:rPr>
          <w:sz w:val="20"/>
          <w:lang w:val="en-US" w:eastAsia="en-US"/>
          <w:del w:id="3750" w:author="DIRECCION DE TAQUIGRAFOS" w:date="2002-03-19T09:15:00Z"/>
        </w:rPr>
      </w:pPr>
      <w:del w:id="3749" w:author="DIRECCION DE TAQUIGRAFOS" w:date="2002-03-19T09:15:00Z">
        <w:r>
          <w:rPr>
            <w:sz w:val="20"/>
            <w:lang w:val="en-US" w:eastAsia="en-US"/>
          </w:rPr>
        </w:r>
      </w:del>
    </w:p>
    <w:p>
      <w:pPr>
        <w:pStyle w:val="Normal"/>
        <w:ind w:right="-232" w:hanging="0"/>
        <w:rPr>
          <w:rFonts w:ascii="Wingdings" w:hAnsi="Wingdings" w:eastAsia="Wingdings" w:cs="Wingdings"/>
          <w:del w:id="3752" w:author="DIRECCION DE TAQUIGRAFOS" w:date="2001-12-18T10:17:00Z"/>
        </w:rPr>
      </w:pPr>
      <w:del w:id="3751" w:author="DIRECCION DE TAQUIGRAFOS" w:date="2002-03-19T11:09:00Z">
        <w:r>
          <w:rPr>
            <w:rFonts w:eastAsia="Wingdings" w:cs="Wingdings" w:ascii="Wingdings" w:hAnsi="Wingdings"/>
          </w:rPr>
          <w:delText></w:delText>
        </w:r>
      </w:del>
    </w:p>
    <w:p>
      <w:pPr>
        <w:pStyle w:val="Normal"/>
        <w:ind w:right="-232" w:hanging="0"/>
        <w:rPr/>
      </w:pPr>
      <w:r>
        <w:rPr/>
      </w:r>
    </w:p>
    <w:sectPr>
      <w:headerReference w:type="default" r:id="rId12"/>
      <w:footerReference w:type="default" r:id="rId13"/>
      <w:type w:val="nextPage"/>
      <w:pgSz w:w="11906" w:h="16838"/>
      <w:pgMar w:left="1701" w:right="1701" w:gutter="0" w:header="720" w:top="1418"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O"/>
      <w:pBdr>
        <w:top w:val="dotted" w:sz="4" w:space="1" w:color="000000"/>
      </w:pBdr>
      <w:spacing w:before="60" w:after="0"/>
      <w:rPr/>
    </w:pPr>
    <w:del w:id="1240" w:author="DIRECCION DE TAQUIGRAFOS" w:date="2002-03-19T10:26:00Z">
      <w:r>
        <w:rPr/>
        <w:delText>—</w:delText>
      </w:r>
    </w:del>
    <w:del w:id="1241" w:author="DIRECCION DE TAQUIGRAFOS" w:date="2002-03-19T10:26:00Z">
      <w:r>
        <w:rPr>
          <w:rFonts w:eastAsia="Arial"/>
        </w:rPr>
        <w:delText xml:space="preserve"> </w:delText>
      </w:r>
    </w:del>
    <w:del w:id="1242" w:author="DIRECCION DE TAQUIGRAFOS" w:date="2002-03-19T10:26:00Z">
      <w:r>
        <w:rPr>
          <w:caps w:val="false"/>
          <w:smallCaps w:val="false"/>
          <w:sz w:val="16"/>
        </w:rPr>
        <w:delText>Pagina</w:delText>
      </w:r>
    </w:del>
    <w:del w:id="1243" w:author="DIRECCION DE TAQUIGRAFOS" w:date="2002-03-19T10:26:00Z">
      <w:r>
        <w:rPr>
          <w:caps w:val="false"/>
          <w:smallCaps w:val="false"/>
        </w:rPr>
        <w:delText xml:space="preserve"> </w:delText>
      </w:r>
    </w:del>
    <w:del w:id="1244" w:author="DIRECCION DE TAQUIGRAFOS" w:date="2002-03-19T10:26:00Z">
      <w:r>
        <w:rPr>
          <w:rStyle w:val="PageNumber"/>
          <w:caps/>
          <w:sz w:val="16"/>
        </w:rPr>
        <w:fldChar w:fldCharType="begin"/>
      </w:r>
      <w:r>
        <w:rPr>
          <w:rStyle w:val="PageNumber"/>
          <w:caps/>
          <w:sz w:val="16"/>
        </w:rPr>
        <w:delInstrText xml:space="preserve"> PAGE </w:delInstrText>
      </w:r>
      <w:r>
        <w:rPr>
          <w:rStyle w:val="PageNumber"/>
          <w:caps/>
          <w:sz w:val="16"/>
        </w:rPr>
        <w:fldChar w:fldCharType="separate"/>
      </w:r>
      <w:r>
        <w:rPr>
          <w:rStyle w:val="PageNumber"/>
          <w:caps/>
          <w:sz w:val="16"/>
        </w:rPr>
        <w:delText>0</w:delText>
      </w:r>
      <w:r>
        <w:rPr>
          <w:rStyle w:val="PageNumber"/>
          <w:caps/>
          <w:sz w:val="16"/>
        </w:rPr>
        <w:fldChar w:fldCharType="end"/>
      </w:r>
    </w:del>
    <w:del w:id="1245" w:author="DIRECCION DE TAQUIGRAFOS" w:date="2002-03-19T10:26:00Z">
      <w:r>
        <w:rPr>
          <w:caps w:val="false"/>
          <w:smallCaps w:val="false"/>
        </w:rPr>
        <w:delText xml:space="preserve"> </w:delText>
      </w:r>
    </w:del>
    <w:r>
      <w:rPr/>
      <w:t>—</w:t>
    </w:r>
  </w:p>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ins w:id="1246" w:author="DIRECCION DE TAQUIGRAFOS" w:date="2002-03-19T10:27:00Z">
            <w:r>
              <w:rPr>
                <w:b/>
                <w:sz w:val="20"/>
              </w:rPr>
              <w:t>CUERPO DE TAQUÍGRAFOS</w:t>
            </w:r>
          </w:ins>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O"/>
      <w:pBdr>
        <w:top w:val="dotted" w:sz="4" w:space="1" w:color="000000"/>
      </w:pBdr>
      <w:spacing w:before="60" w:after="0"/>
      <w:rPr/>
    </w:pPr>
    <w:r>
      <w:rPr/>
      <w:t>—</w:t>
    </w:r>
    <w:r>
      <w:rPr>
        <w:rFonts w:eastAsia="Arial"/>
      </w:rPr>
      <w:t xml:space="preserve"> </w:t>
    </w:r>
    <w:r>
      <w:rPr>
        <w:caps w:val="false"/>
        <w:smallCaps w:val="false"/>
        <w:sz w:val="16"/>
      </w:rPr>
      <w:t>Pagina</w:t>
    </w:r>
    <w:r>
      <w:rPr>
        <w:caps w:val="false"/>
        <w:smallCaps w:val="false"/>
      </w:rPr>
      <w:t xml:space="preserve"> </w:t>
    </w:r>
    <w:r>
      <w:rPr>
        <w:rStyle w:val="PageNumber"/>
        <w:caps/>
        <w:sz w:val="16"/>
      </w:rPr>
      <w:fldChar w:fldCharType="begin"/>
    </w:r>
    <w:r>
      <w:rPr>
        <w:rStyle w:val="PageNumber"/>
        <w:caps/>
        <w:sz w:val="16"/>
      </w:rPr>
      <w:instrText xml:space="preserve"> PAGE </w:instrText>
    </w:r>
    <w:r>
      <w:rPr>
        <w:rStyle w:val="PageNumber"/>
        <w:caps/>
        <w:sz w:val="16"/>
      </w:rPr>
      <w:fldChar w:fldCharType="separate"/>
    </w:r>
    <w:r>
      <w:rPr>
        <w:rStyle w:val="PageNumber"/>
        <w:caps/>
        <w:sz w:val="16"/>
      </w:rPr>
      <w:t>52</w:t>
    </w:r>
    <w:r>
      <w:rPr>
        <w:rStyle w:val="PageNumber"/>
        <w:caps/>
        <w:sz w:val="16"/>
      </w:rPr>
      <w:fldChar w:fldCharType="end"/>
    </w:r>
    <w:r>
      <w:rPr>
        <w:caps w:val="false"/>
        <w:smallCaps w:val="false"/>
      </w:rPr>
      <w:t xml:space="preserve"> </w:t>
    </w:r>
    <w:r>
      <w:rPr/>
      <w:t>—</w:t>
    </w:r>
  </w:p>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O"/>
      <w:pBdr>
        <w:top w:val="dotted" w:sz="4" w:space="1" w:color="000000"/>
      </w:pBdr>
      <w:spacing w:before="60" w:after="0"/>
      <w:rPr>
        <w:del w:id="3699" w:author="DIRECCION DE TAQUIGRAFOS" w:date="2002-03-19T10:26:00Z"/>
      </w:rPr>
    </w:pPr>
    <w:del w:id="3692" w:author="DIRECCION DE TAQUIGRAFOS" w:date="2002-03-19T10:26:00Z">
      <w:r>
        <w:rPr/>
        <w:delText>—</w:delText>
      </w:r>
    </w:del>
    <w:del w:id="3693" w:author="DIRECCION DE TAQUIGRAFOS" w:date="2002-03-19T10:26:00Z">
      <w:r>
        <w:rPr>
          <w:rFonts w:eastAsia="Arial"/>
        </w:rPr>
        <w:delText xml:space="preserve"> </w:delText>
      </w:r>
    </w:del>
    <w:del w:id="3694" w:author="DIRECCION DE TAQUIGRAFOS" w:date="2002-03-19T10:26:00Z">
      <w:r>
        <w:rPr>
          <w:caps w:val="false"/>
          <w:smallCaps w:val="false"/>
          <w:sz w:val="16"/>
        </w:rPr>
        <w:delText>Pagina</w:delText>
      </w:r>
    </w:del>
    <w:del w:id="3695" w:author="DIRECCION DE TAQUIGRAFOS" w:date="2002-03-19T10:26:00Z">
      <w:r>
        <w:rPr>
          <w:caps w:val="false"/>
          <w:smallCaps w:val="false"/>
        </w:rPr>
        <w:delText xml:space="preserve"> </w:delText>
      </w:r>
    </w:del>
    <w:del w:id="3696" w:author="DIRECCION DE TAQUIGRAFOS" w:date="2002-03-19T10:26:00Z">
      <w:r>
        <w:rPr>
          <w:rStyle w:val="PageNumber"/>
          <w:caps/>
          <w:sz w:val="16"/>
        </w:rPr>
        <w:fldChar w:fldCharType="begin"/>
      </w:r>
      <w:r>
        <w:rPr>
          <w:rStyle w:val="PageNumber"/>
          <w:caps/>
          <w:sz w:val="16"/>
        </w:rPr>
        <w:delInstrText xml:space="preserve"> PAGE </w:delInstrText>
      </w:r>
      <w:r>
        <w:rPr>
          <w:rStyle w:val="PageNumber"/>
          <w:caps/>
          <w:sz w:val="16"/>
        </w:rPr>
        <w:fldChar w:fldCharType="separate"/>
      </w:r>
      <w:r>
        <w:rPr>
          <w:rStyle w:val="PageNumber"/>
          <w:caps/>
          <w:sz w:val="16"/>
        </w:rPr>
        <w:delText>0</w:delText>
      </w:r>
      <w:r>
        <w:rPr>
          <w:rStyle w:val="PageNumber"/>
          <w:caps/>
          <w:sz w:val="16"/>
        </w:rPr>
        <w:fldChar w:fldCharType="end"/>
      </w:r>
    </w:del>
    <w:del w:id="3697" w:author="DIRECCION DE TAQUIGRAFOS" w:date="2002-03-19T10:26:00Z">
      <w:r>
        <w:rPr>
          <w:caps w:val="false"/>
          <w:smallCaps w:val="false"/>
        </w:rPr>
        <w:delText xml:space="preserve"> </w:delText>
      </w:r>
    </w:del>
    <w:del w:id="3698" w:author="DIRECCION DE TAQUIGRAFOS" w:date="2002-03-19T10:26:00Z">
      <w:r>
        <w:rPr/>
        <w:delText>—</w:delText>
      </w:r>
    </w:del>
  </w:p>
  <w:p>
    <w:pPr>
      <w:pStyle w:val="TITUL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O"/>
      <w:pBdr>
        <w:top w:val="dotted" w:sz="4" w:space="1" w:color="000000"/>
      </w:pBdr>
      <w:spacing w:before="60" w:after="0"/>
      <w:rPr/>
    </w:pPr>
    <w:r>
      <w:rPr/>
      <w:t>—</w:t>
    </w:r>
    <w:r>
      <w:rPr>
        <w:rFonts w:eastAsia="Arial"/>
      </w:rPr>
      <w:t xml:space="preserve"> </w:t>
    </w:r>
    <w:r>
      <w:rPr>
        <w:caps w:val="false"/>
        <w:smallCaps w:val="false"/>
        <w:sz w:val="16"/>
      </w:rPr>
      <w:t>Pagina</w:t>
    </w:r>
    <w:r>
      <w:rPr>
        <w:caps w:val="false"/>
        <w:smallCaps w:val="false"/>
      </w:rPr>
      <w:t xml:space="preserve"> </w:t>
    </w:r>
    <w:r>
      <w:rPr>
        <w:rStyle w:val="PageNumber"/>
        <w:caps/>
        <w:sz w:val="16"/>
      </w:rPr>
      <w:fldChar w:fldCharType="begin"/>
    </w:r>
    <w:r>
      <w:rPr>
        <w:rStyle w:val="PageNumber"/>
        <w:caps/>
        <w:sz w:val="16"/>
      </w:rPr>
      <w:instrText xml:space="preserve"> PAGE </w:instrText>
    </w:r>
    <w:r>
      <w:rPr>
        <w:rStyle w:val="PageNumber"/>
        <w:caps/>
        <w:sz w:val="16"/>
      </w:rPr>
      <w:fldChar w:fldCharType="separate"/>
    </w:r>
    <w:r>
      <w:rPr>
        <w:rStyle w:val="PageNumber"/>
        <w:caps/>
        <w:sz w:val="16"/>
      </w:rPr>
      <w:t>0</w:t>
    </w:r>
    <w:r>
      <w:rPr>
        <w:rStyle w:val="PageNumber"/>
        <w:caps/>
        <w:sz w:val="16"/>
      </w:rPr>
      <w:fldChar w:fldCharType="end"/>
    </w:r>
    <w:r>
      <w:rPr>
        <w:caps w:val="false"/>
        <w:smallCaps w:val="false"/>
      </w:rPr>
      <w:t xml:space="preserve"> </w:t>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O"/>
      <w:pBdr>
        <w:top w:val="dotted" w:sz="4" w:space="1" w:color="000000"/>
      </w:pBdr>
      <w:spacing w:before="60" w:after="0"/>
      <w:rPr/>
    </w:pPr>
    <w:r>
      <w:rPr/>
      <w:t>—</w:t>
    </w:r>
    <w:r>
      <w:rPr>
        <w:rFonts w:eastAsia="Arial"/>
      </w:rPr>
      <w:t xml:space="preserve"> </w:t>
    </w:r>
    <w:r>
      <w:rPr>
        <w:caps w:val="false"/>
        <w:smallCaps w:val="false"/>
        <w:sz w:val="16"/>
      </w:rPr>
      <w:t>Pagina</w:t>
    </w:r>
    <w:r>
      <w:rPr>
        <w:caps w:val="false"/>
        <w:smallCaps w:val="false"/>
      </w:rPr>
      <w:t xml:space="preserve"> </w:t>
    </w:r>
    <w:r>
      <w:rPr>
        <w:rStyle w:val="PageNumber"/>
        <w:caps/>
        <w:sz w:val="16"/>
      </w:rPr>
      <w:fldChar w:fldCharType="begin"/>
    </w:r>
    <w:r>
      <w:rPr>
        <w:rStyle w:val="PageNumber"/>
        <w:caps/>
        <w:sz w:val="16"/>
      </w:rPr>
      <w:instrText xml:space="preserve"> PAGE </w:instrText>
    </w:r>
    <w:r>
      <w:rPr>
        <w:rStyle w:val="PageNumber"/>
        <w:caps/>
        <w:sz w:val="16"/>
      </w:rPr>
      <w:fldChar w:fldCharType="separate"/>
    </w:r>
    <w:r>
      <w:rPr>
        <w:rStyle w:val="PageNumber"/>
        <w:caps/>
        <w:sz w:val="16"/>
      </w:rPr>
      <w:t>5</w:t>
    </w:r>
    <w:r>
      <w:rPr>
        <w:rStyle w:val="PageNumber"/>
        <w:caps/>
        <w:sz w:val="16"/>
      </w:rPr>
      <w:fldChar w:fldCharType="end"/>
    </w:r>
    <w:r>
      <w:rPr>
        <w:caps w:val="false"/>
        <w:smallCaps w:val="false"/>
      </w:rPr>
      <w:t xml:space="preserve"> </w: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ins w:id="1234" w:author="DIRECCION DE TAQUIGRAFOS" w:date="2002-03-19T10:25:00Z">
            <w:r>
              <w:rPr>
                <w:b/>
                <w:sz w:val="20"/>
              </w:rPr>
              <w:t>CÁMARA DE DIPUTADOS DE LA PROVINCIA DE SANTA FE</w:t>
            </w:r>
          </w:ins>
        </w:p>
      </w:tc>
      <w:tc>
        <w:tcPr>
          <w:tcW w:w="426" w:type="dxa"/>
          <w:tcBorders/>
        </w:tcPr>
        <w:p>
          <w:pPr>
            <w:pStyle w:val="Header"/>
            <w:jc w:val="right"/>
            <w:rPr>
              <w:b/>
              <w:b/>
              <w:sz w:val="20"/>
            </w:rPr>
          </w:pPr>
          <w:ins w:id="1235" w:author="DIRECCION DE TAQUIGRAFOS" w:date="2002-03-19T10:25:00Z">
            <w:r>
              <w:rPr>
                <w:b/>
                <w:sz w:val="20"/>
              </w:rPr>
              <w:tab/>
              <w:tab/>
            </w:r>
          </w:ins>
          <w:ins w:id="1236" w:author="DIRECCION DE TAQUIGRAFOS" w:date="2002-03-26T19:47:00Z">
            <w:r>
              <w:rPr>
                <w:b/>
                <w:sz w:val="20"/>
              </w:rPr>
              <w:t xml:space="preserve"> </w:t>
            </w:r>
          </w:ins>
        </w:p>
      </w:tc>
    </w:tr>
    <w:tr>
      <w:trPr/>
      <w:tc>
        <w:tcPr>
          <w:tcW w:w="3119" w:type="dxa"/>
          <w:gridSpan w:val="2"/>
          <w:tcBorders>
            <w:top w:val="single" w:sz="6" w:space="0" w:color="000000"/>
            <w:bottom w:val="single" w:sz="6" w:space="0" w:color="000000"/>
          </w:tcBorders>
        </w:tcPr>
        <w:p>
          <w:pPr>
            <w:pStyle w:val="Header"/>
            <w:rPr>
              <w:sz w:val="20"/>
            </w:rPr>
          </w:pPr>
          <w:ins w:id="1237" w:author="DIRECCION DE TAQUIGRAFOS" w:date="2002-03-19T10:25:00Z">
            <w:r>
              <w:rPr>
                <w:sz w:val="20"/>
              </w:rPr>
              <w:t>14 DE MARZO DE 2002</w:t>
            </w:r>
          </w:ins>
        </w:p>
      </w:tc>
      <w:tc>
        <w:tcPr>
          <w:tcW w:w="2268" w:type="dxa"/>
          <w:tcBorders>
            <w:top w:val="single" w:sz="6" w:space="0" w:color="000000"/>
            <w:bottom w:val="single" w:sz="6" w:space="0" w:color="000000"/>
          </w:tcBorders>
        </w:tcPr>
        <w:p>
          <w:pPr>
            <w:pStyle w:val="Header"/>
            <w:jc w:val="center"/>
            <w:rPr>
              <w:sz w:val="20"/>
            </w:rPr>
          </w:pPr>
          <w:ins w:id="1238" w:author="DIRECCION DE TAQUIGRAFOS" w:date="2002-03-19T10:25:00Z">
            <w:r>
              <w:rPr>
                <w:sz w:val="20"/>
              </w:rPr>
              <w:t>37ª REUNIÓN</w:t>
            </w:r>
          </w:ins>
        </w:p>
      </w:tc>
      <w:tc>
        <w:tcPr>
          <w:tcW w:w="3119" w:type="dxa"/>
          <w:gridSpan w:val="2"/>
          <w:tcBorders>
            <w:top w:val="single" w:sz="6" w:space="0" w:color="000000"/>
            <w:bottom w:val="single" w:sz="6" w:space="0" w:color="000000"/>
          </w:tcBorders>
        </w:tcPr>
        <w:p>
          <w:pPr>
            <w:pStyle w:val="Header"/>
            <w:jc w:val="right"/>
            <w:rPr/>
          </w:pPr>
          <w:ins w:id="1239" w:author="DIRECCION DE TAQUIGRAFOS" w:date="2002-03-19T10:25:00Z">
            <w:r>
              <w:rPr>
                <w:sz w:val="20"/>
              </w:rPr>
              <w:t>6ª SESIÓN EXTRAORDINARIA</w:t>
            </w:r>
          </w:ins>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4 DE MARZO DE 2002</w:t>
          </w:r>
        </w:p>
      </w:tc>
      <w:tc>
        <w:tcPr>
          <w:tcW w:w="2268" w:type="dxa"/>
          <w:tcBorders>
            <w:top w:val="single" w:sz="6" w:space="0" w:color="000000"/>
            <w:bottom w:val="single" w:sz="6" w:space="0" w:color="000000"/>
          </w:tcBorders>
        </w:tcPr>
        <w:p>
          <w:pPr>
            <w:pStyle w:val="Header"/>
            <w:jc w:val="center"/>
            <w:rPr>
              <w:sz w:val="20"/>
            </w:rPr>
          </w:pPr>
          <w:r>
            <w:rPr>
              <w:sz w:val="20"/>
            </w:rPr>
            <w:t>37ª REUNIÓN</w:t>
          </w:r>
        </w:p>
      </w:tc>
      <w:tc>
        <w:tcPr>
          <w:tcW w:w="3119" w:type="dxa"/>
          <w:gridSpan w:val="2"/>
          <w:tcBorders>
            <w:top w:val="single" w:sz="6" w:space="0" w:color="000000"/>
            <w:bottom w:val="single" w:sz="6" w:space="0" w:color="000000"/>
          </w:tcBorders>
        </w:tcPr>
        <w:p>
          <w:pPr>
            <w:pStyle w:val="Header"/>
            <w:jc w:val="right"/>
            <w:rPr/>
          </w:pPr>
          <w:r>
            <w:rPr>
              <w:sz w:val="20"/>
            </w:rPr>
            <w:t>6ª SESIÓN EXTRA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del w:id="3690" w:author="DIRECCION DE TAQUIGRAFOS" w:date="2002-03-19T11:1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del w:id="3691" w:author="DIRECCION DE TAQUIGRAFOS" w:date="2002-03-19T11:1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8572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567"/>
        </w:tabs>
        <w:ind w:left="567" w:hanging="397"/>
      </w:pPr>
      <w:rPr>
        <w:dstrike w:val="false"/>
        <w:strike w:val="false"/>
        <w:sz w:val="16"/>
        <w:i/>
        <w:b w:val="false"/>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numPr>
        <w:ilvl w:val="1"/>
        <w:numId w:val="1"/>
      </w:numPr>
      <w:spacing w:before="120" w:after="120"/>
      <w:jc w:val="center"/>
      <w:outlineLvl w:val="1"/>
    </w:pPr>
    <w:rPr>
      <w:b/>
      <w:caps/>
    </w:rPr>
  </w:style>
  <w:style w:type="paragraph" w:styleId="Heading3">
    <w:name w:val="Heading 3"/>
    <w:basedOn w:val="Normal"/>
    <w:next w:val="Normal"/>
    <w:qFormat/>
    <w:pPr>
      <w:numPr>
        <w:ilvl w:val="2"/>
        <w:numId w:val="1"/>
      </w:numPr>
      <w:spacing w:before="120" w:after="0"/>
      <w:jc w:val="left"/>
      <w:outlineLvl w:val="2"/>
    </w:pPr>
    <w:rPr>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b/>
      <w:i w:val="false"/>
      <w:sz w:val="16"/>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color w:val="auto"/>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8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8z0">
    <w:name w:val="WW8Num58z0"/>
    <w:qFormat/>
    <w:rPr>
      <w:b/>
      <w:sz w:val="20"/>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i w:val="false"/>
      <w:sz w:val="16"/>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rFonts w:ascii="Wingdings" w:hAnsi="Wingdings" w:cs="Wingdings"/>
      <w:color w:val="00008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00008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b/>
      <w:i w:val="false"/>
      <w:sz w:val="16"/>
    </w:rPr>
  </w:style>
  <w:style w:type="character" w:styleId="WW8Num85z0">
    <w:name w:val="WW8Num85z0"/>
    <w:qFormat/>
    <w:rPr>
      <w:b w:val="false"/>
      <w:i w:val="false"/>
      <w:strike w:val="false"/>
      <w:dstrike w:val="false"/>
      <w:sz w:val="16"/>
    </w:rPr>
  </w:style>
  <w:style w:type="character" w:styleId="WW8Num86z0">
    <w:name w:val="WW8Num86z0"/>
    <w:qFormat/>
    <w:rPr>
      <w:rFonts w:ascii="Wingdings" w:hAnsi="Wingdings" w:cs="Wingdings"/>
    </w:rPr>
  </w:style>
  <w:style w:type="character" w:styleId="WW8Num87z0">
    <w:name w:val="WW8Num87z0"/>
    <w:qFormat/>
    <w:rPr>
      <w:b/>
      <w:sz w:val="20"/>
    </w:rPr>
  </w:style>
  <w:style w:type="character" w:styleId="WW8Num88z0">
    <w:name w:val="WW8Num88z0"/>
    <w:qFormat/>
    <w:rPr/>
  </w:style>
  <w:style w:type="character" w:styleId="WW8Num89z0">
    <w:name w:val="WW8Num89z0"/>
    <w:qFormat/>
    <w:rPr>
      <w:rFonts w:ascii="Symbol" w:hAnsi="Symbol" w:cs="Symbol"/>
      <w:color w:val="auto"/>
      <w:sz w:val="28"/>
    </w:rPr>
  </w:style>
  <w:style w:type="character" w:styleId="WW8Num90z0">
    <w:name w:val="WW8Num90z0"/>
    <w:qFormat/>
    <w:rPr>
      <w:b/>
      <w:sz w:val="20"/>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16"/>
    </w:rPr>
  </w:style>
  <w:style w:type="character" w:styleId="WW8Num96z0">
    <w:name w:val="WW8Num96z0"/>
    <w:qFormat/>
    <w:rPr>
      <w:rFonts w:ascii="Symbol" w:hAnsi="Symbol" w:cs="Symbol"/>
      <w:color w:val="auto"/>
      <w:sz w:val="28"/>
    </w:rPr>
  </w:style>
  <w:style w:type="character" w:styleId="WW8Num97z0">
    <w:name w:val="WW8Num97z0"/>
    <w:qFormat/>
    <w:rPr>
      <w:rFonts w:ascii="Times New Roman" w:hAnsi="Times New Roman" w:cs="Times New Roman"/>
      <w:b/>
      <w:i w:val="false"/>
      <w:sz w:val="16"/>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color w:val="auto"/>
      <w:sz w:val="28"/>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b/>
      <w:i w:val="false"/>
      <w:sz w:val="16"/>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i w:val="false"/>
      <w:sz w:val="16"/>
    </w:rPr>
  </w:style>
  <w:style w:type="character" w:styleId="WW8Num107z0">
    <w:name w:val="WW8Num107z0"/>
    <w:qFormat/>
    <w:rPr>
      <w:b/>
      <w:sz w:val="20"/>
    </w:rPr>
  </w:style>
  <w:style w:type="character" w:styleId="WW8Num108z0">
    <w:name w:val="WW8Num108z0"/>
    <w:qFormat/>
    <w:rPr/>
  </w:style>
  <w:style w:type="character" w:styleId="WW8Num109z0">
    <w:name w:val="WW8Num109z0"/>
    <w:qFormat/>
    <w:rPr>
      <w:rFonts w:ascii="Times New Roman" w:hAnsi="Times New Roman" w:cs="Times New Roman"/>
      <w:b/>
      <w:i w:val="false"/>
      <w:sz w:val="16"/>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cs="Times New Roman"/>
      <w:b/>
      <w:i w:val="false"/>
      <w:sz w:val="16"/>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i w:val="false"/>
      <w:sz w:val="16"/>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u w:val="none"/>
    </w:rPr>
  </w:style>
  <w:style w:type="character" w:styleId="WW8Num126z0">
    <w:name w:val="WW8Num126z0"/>
    <w:qFormat/>
    <w:rPr>
      <w:rFonts w:ascii="Symbol" w:hAnsi="Symbol" w:cs="Symbol"/>
      <w:color w:val="auto"/>
      <w:sz w:val="28"/>
    </w:rPr>
  </w:style>
  <w:style w:type="character" w:styleId="WW8Num128z0">
    <w:name w:val="WW8Num128z0"/>
    <w:qFormat/>
    <w:rPr>
      <w:rFonts w:ascii="Symbol" w:hAnsi="Symbol" w:cs="Symbol"/>
      <w:color w:val="auto"/>
      <w:sz w:val="28"/>
    </w:rPr>
  </w:style>
  <w:style w:type="character" w:styleId="WW8Num129z0">
    <w:name w:val="WW8Num129z0"/>
    <w:qFormat/>
    <w:rPr/>
  </w:style>
  <w:style w:type="character" w:styleId="WW8Num131z0">
    <w:name w:val="WW8Num131z0"/>
    <w:qFormat/>
    <w:rPr>
      <w:rFonts w:ascii="Times New Roman" w:hAnsi="Times New Roman" w:cs="Times New Roman"/>
      <w:b/>
      <w:i w:val="false"/>
      <w:sz w:val="16"/>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b/>
      <w:i w:val="false"/>
      <w:sz w:val="16"/>
    </w:rPr>
  </w:style>
  <w:style w:type="character" w:styleId="WW8Num135z0">
    <w:name w:val="WW8Num135z0"/>
    <w:qFormat/>
    <w:rPr>
      <w:rFonts w:ascii="Wingdings" w:hAnsi="Wingdings" w:cs="Wingdings"/>
    </w:rPr>
  </w:style>
  <w:style w:type="character" w:styleId="WW8Num136z0">
    <w:name w:val="WW8Num136z0"/>
    <w:qFormat/>
    <w:rPr>
      <w:rFonts w:ascii="Symbol" w:hAnsi="Symbol" w:cs="Symbol"/>
      <w:color w:val="auto"/>
      <w:sz w:val="28"/>
    </w:rPr>
  </w:style>
  <w:style w:type="character" w:styleId="WW8Num137z0">
    <w:name w:val="WW8Num137z0"/>
    <w:qFormat/>
    <w:rPr>
      <w:rFonts w:ascii="Times New Roman" w:hAnsi="Times New Roman" w:cs="Times New Roman"/>
      <w:b/>
      <w:i w:val="false"/>
      <w:sz w:val="16"/>
    </w:rPr>
  </w:style>
  <w:style w:type="character" w:styleId="WW8Num138z0">
    <w:name w:val="WW8Num138z0"/>
    <w:qFormat/>
    <w:rPr>
      <w:rFonts w:ascii="Times New Roman" w:hAnsi="Times New Roman" w:cs="Times New Roman"/>
      <w:b/>
      <w:i w:val="false"/>
      <w:sz w:val="16"/>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b/>
      <w:i w:val="false"/>
      <w:sz w:val="16"/>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auto"/>
      <w:sz w:val="28"/>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Antique Olv (W1)" w:hAnsi="Antique Olv (W1)" w:cs="Small Fonts"/>
    </w:rPr>
  </w:style>
  <w:style w:type="character" w:styleId="WW8Num147z0">
    <w:name w:val="WW8Num147z0"/>
    <w:qFormat/>
    <w:rPr/>
  </w:style>
  <w:style w:type="character" w:styleId="WW8Num148z0">
    <w:name w:val="WW8Num148z0"/>
    <w:qFormat/>
    <w:rPr>
      <w:rFonts w:ascii="Wingdings" w:hAnsi="Wingdings" w:cs="Wingdings"/>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color w:val="auto"/>
      <w:sz w:val="28"/>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b/>
      <w:i w:val="false"/>
      <w:sz w:val="16"/>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sz w:val="28"/>
    </w:rPr>
  </w:style>
  <w:style w:type="character" w:styleId="WW8Num161z0">
    <w:name w:val="WW8Num161z0"/>
    <w:qFormat/>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b/>
      <w:i w:val="false"/>
      <w:sz w:val="16"/>
    </w:rPr>
  </w:style>
  <w:style w:type="character" w:styleId="WW8Num165z0">
    <w:name w:val="WW8Num165z0"/>
    <w:qFormat/>
    <w:rPr>
      <w:rFonts w:ascii="Symbol" w:hAnsi="Symbol" w:cs="Symbol"/>
      <w:color w:val="auto"/>
      <w:sz w:val="28"/>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i w:val="false"/>
      <w:sz w:val="16"/>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color w:val="00008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b/>
      <w:i w:val="false"/>
      <w:sz w:val="16"/>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b/>
      <w:sz w:val="20"/>
    </w:rPr>
  </w:style>
  <w:style w:type="character" w:styleId="WW8Num185z0">
    <w:name w:val="WW8Num185z0"/>
    <w:qFormat/>
    <w:rPr>
      <w:rFonts w:ascii="Wingdings" w:hAnsi="Wingdings" w:cs="Wingdings"/>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olor w:val="auto"/>
      <w:sz w:val="28"/>
    </w:rPr>
  </w:style>
  <w:style w:type="character" w:styleId="WW8Num198z0">
    <w:name w:val="WW8Num198z0"/>
    <w:qFormat/>
    <w:rPr>
      <w:rFonts w:ascii="Times New Roman" w:hAnsi="Times New Roman" w:cs="Times New Roman"/>
      <w:b/>
      <w:i w:val="false"/>
      <w:sz w:val="16"/>
    </w:rPr>
  </w:style>
  <w:style w:type="character" w:styleId="WW8Num199z0">
    <w:name w:val="WW8Num199z0"/>
    <w:qFormat/>
    <w:rPr>
      <w:rFonts w:ascii="Wingdings" w:hAnsi="Wingdings" w:cs="Wingdings"/>
    </w:rPr>
  </w:style>
  <w:style w:type="character" w:styleId="WW8Num200z0">
    <w:name w:val="WW8Num200z0"/>
    <w:qFormat/>
    <w:rPr>
      <w:b/>
      <w:sz w:val="20"/>
    </w:rPr>
  </w:style>
  <w:style w:type="character" w:styleId="WW8Num201z0">
    <w:name w:val="WW8Num201z0"/>
    <w:qFormat/>
    <w:rPr/>
  </w:style>
  <w:style w:type="character" w:styleId="WW8Num202z0">
    <w:name w:val="WW8Num202z0"/>
    <w:qFormat/>
    <w:rPr/>
  </w:style>
  <w:style w:type="character" w:styleId="WW8Num204z0">
    <w:name w:val="WW8Num204z0"/>
    <w:qFormat/>
    <w:rPr>
      <w:rFonts w:ascii="Times New Roman" w:hAnsi="Times New Roman" w:cs="Times New Roman"/>
      <w:b/>
      <w:i w:val="false"/>
      <w:sz w:val="16"/>
    </w:rPr>
  </w:style>
  <w:style w:type="character" w:styleId="WW8Num205z0">
    <w:name w:val="WW8Num205z0"/>
    <w:qFormat/>
    <w:rPr/>
  </w:style>
  <w:style w:type="character" w:styleId="WW8Num208z0">
    <w:name w:val="WW8Num208z0"/>
    <w:qFormat/>
    <w:rPr>
      <w:rFonts w:ascii="Wingdings" w:hAnsi="Wingdings" w:cs="Wingdings"/>
      <w:color w:val="00008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color w:val="auto"/>
      <w:sz w:val="28"/>
    </w:rPr>
  </w:style>
  <w:style w:type="character" w:styleId="WW8Num216z0">
    <w:name w:val="WW8Num216z0"/>
    <w:qFormat/>
    <w:rPr/>
  </w:style>
  <w:style w:type="character" w:styleId="WW8Num219z0">
    <w:name w:val="WW8Num219z0"/>
    <w:qFormat/>
    <w:rPr>
      <w:rFonts w:ascii="Symbol" w:hAnsi="Symbol" w:cs="Symbol"/>
      <w:color w:val="auto"/>
      <w:sz w:val="28"/>
    </w:rPr>
  </w:style>
  <w:style w:type="character" w:styleId="WW8Num220z0">
    <w:name w:val="WW8Num220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rFonts w:ascii="Times New Roman" w:hAnsi="Times New Roman" w:cs="Times New Roman"/>
      <w:b/>
      <w:i w:val="false"/>
      <w:sz w:val="16"/>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auto"/>
      <w:sz w:val="28"/>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Symbol" w:hAnsi="Symbol" w:cs="Symbol"/>
      <w:color w:val="auto"/>
      <w:sz w:val="28"/>
    </w:rPr>
  </w:style>
  <w:style w:type="character" w:styleId="WW8Num236z0">
    <w:name w:val="WW8Num236z0"/>
    <w:qFormat/>
    <w:rPr/>
  </w:style>
  <w:style w:type="character" w:styleId="WW8Num238z0">
    <w:name w:val="WW8Num238z0"/>
    <w:qFormat/>
    <w:rPr/>
  </w:style>
  <w:style w:type="character" w:styleId="WW8Num239z0">
    <w:name w:val="WW8Num239z0"/>
    <w:qFormat/>
    <w:rPr>
      <w:b/>
      <w:sz w:val="20"/>
    </w:rPr>
  </w:style>
  <w:style w:type="character" w:styleId="WW8Num240z1">
    <w:name w:val="WW8Num240z1"/>
    <w:qFormat/>
    <w:rPr/>
  </w:style>
  <w:style w:type="character" w:styleId="WW8Num241z0">
    <w:name w:val="WW8Num241z0"/>
    <w:qFormat/>
    <w:rPr>
      <w:rFonts w:ascii="Symbol" w:hAnsi="Symbol" w:cs="Symbol"/>
      <w:color w:val="auto"/>
      <w:sz w:val="28"/>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Times New Roman" w:hAnsi="Times New Roman" w:cs="Times New Roman"/>
      <w:b/>
      <w:i w:val="false"/>
      <w:sz w:val="16"/>
    </w:rPr>
  </w:style>
  <w:style w:type="character" w:styleId="WW8Num247z0">
    <w:name w:val="WW8Num247z0"/>
    <w:qFormat/>
    <w:rPr>
      <w:rFonts w:ascii="Symbol" w:hAnsi="Symbol" w:cs="Symbol"/>
      <w:color w:val="auto"/>
      <w:sz w:val="28"/>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Times New Roman" w:hAnsi="Times New Roman" w:cs="Times New Roman"/>
      <w:b/>
      <w:i w:val="false"/>
      <w:sz w:val="16"/>
    </w:rPr>
  </w:style>
  <w:style w:type="character" w:styleId="WW8Num252z0">
    <w:name w:val="WW8Num252z0"/>
    <w:qFormat/>
    <w:rPr>
      <w:rFonts w:ascii="Symbol" w:hAnsi="Symbol" w:cs="Symbol"/>
      <w:color w:val="auto"/>
      <w:sz w:val="28"/>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rPr>
  </w:style>
  <w:style w:type="character" w:styleId="WW8Num256z0">
    <w:name w:val="WW8Num256z0"/>
    <w:qFormat/>
    <w:rPr>
      <w:rFonts w:ascii="Symbol" w:hAnsi="Symbol" w:cs="Symbol"/>
    </w:rPr>
  </w:style>
  <w:style w:type="character" w:styleId="WW8Num258z1">
    <w:name w:val="WW8Num258z1"/>
    <w:qFormat/>
    <w:rPr/>
  </w:style>
  <w:style w:type="character" w:styleId="WW8Num260z0">
    <w:name w:val="WW8Num260z0"/>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6z0">
    <w:name w:val="WW8Num266z0"/>
    <w:qFormat/>
    <w:rPr>
      <w:rFonts w:ascii="Times New Roman" w:hAnsi="Times New Roman" w:cs="Times New Roman"/>
      <w:b/>
      <w:i w:val="false"/>
      <w:sz w:val="16"/>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b/>
      <w:i w:val="false"/>
      <w:sz w:val="16"/>
    </w:rPr>
  </w:style>
  <w:style w:type="character" w:styleId="WW8Num269z0">
    <w:name w:val="WW8Num269z0"/>
    <w:qFormat/>
    <w:rPr>
      <w:rFonts w:ascii="Symbol" w:hAnsi="Symbol" w:cs="Symbol"/>
      <w:color w:val="auto"/>
      <w:sz w:val="28"/>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Symbol" w:hAnsi="Symbol" w:cs="Symbol"/>
      <w:color w:val="auto"/>
      <w:sz w:val="28"/>
    </w:rPr>
  </w:style>
  <w:style w:type="character" w:styleId="WW8Num274z0">
    <w:name w:val="WW8Num274z0"/>
    <w:qFormat/>
    <w:rPr>
      <w:rFonts w:ascii="Wingdings" w:hAnsi="Wingdings" w:cs="Wingdings"/>
      <w:color w:val="00008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2z0">
    <w:name w:val="WW8Num282z0"/>
    <w:qFormat/>
    <w:rPr>
      <w:rFonts w:ascii="Times New Roman" w:hAnsi="Times New Roman" w:cs="Times New Roman"/>
      <w:b/>
      <w:i w:val="false"/>
      <w:sz w:val="16"/>
    </w:rPr>
  </w:style>
  <w:style w:type="character" w:styleId="WW8Num283z0">
    <w:name w:val="WW8Num283z0"/>
    <w:qFormat/>
    <w:rPr>
      <w:rFonts w:ascii="Times New Roman" w:hAnsi="Times New Roman" w:cs="Times New Roman"/>
      <w:b/>
      <w:i w:val="false"/>
      <w:sz w:val="16"/>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b/>
      <w:sz w:val="20"/>
    </w:rPr>
  </w:style>
  <w:style w:type="character" w:styleId="WW8Num292z0">
    <w:name w:val="WW8Num292z0"/>
    <w:qFormat/>
    <w:rPr/>
  </w:style>
  <w:style w:type="character" w:styleId="WW8Num293z0">
    <w:name w:val="WW8Num293z0"/>
    <w:qFormat/>
    <w:rPr>
      <w:rFonts w:ascii="Symbol" w:hAnsi="Symbol" w:cs="Symbol"/>
      <w:color w:val="auto"/>
      <w:sz w:val="28"/>
    </w:rPr>
  </w:style>
  <w:style w:type="character" w:styleId="WW8Num294z0">
    <w:name w:val="WW8Num294z0"/>
    <w:qFormat/>
    <w:rPr>
      <w:rFonts w:ascii="Wingdings" w:hAnsi="Wingdings" w:cs="Wingdings"/>
    </w:rPr>
  </w:style>
  <w:style w:type="character" w:styleId="WW8Num295z0">
    <w:name w:val="WW8Num295z0"/>
    <w:qFormat/>
    <w:rPr>
      <w:rFonts w:ascii="Symbol" w:hAnsi="Symbol" w:cs="Symbol"/>
      <w:color w:val="auto"/>
      <w:sz w:val="28"/>
    </w:rPr>
  </w:style>
  <w:style w:type="character" w:styleId="WW8Num296z0">
    <w:name w:val="WW8Num296z0"/>
    <w:qFormat/>
    <w:rPr>
      <w:rFonts w:ascii="Times New Roman" w:hAnsi="Times New Roman" w:cs="Times New Roman"/>
      <w:b/>
      <w:i w:val="false"/>
      <w:sz w:val="16"/>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Times New Roman" w:hAnsi="Times New Roman" w:cs="Times New Roman"/>
      <w:b/>
      <w:i w:val="false"/>
      <w:sz w:val="16"/>
    </w:rPr>
  </w:style>
  <w:style w:type="character" w:styleId="WW8Num301z0">
    <w:name w:val="WW8Num301z0"/>
    <w:qFormat/>
    <w:rPr>
      <w:b w:val="false"/>
      <w:i/>
      <w:strike w:val="false"/>
      <w:dstrike w:val="false"/>
      <w:sz w:val="16"/>
    </w:rPr>
  </w:style>
  <w:style w:type="character" w:styleId="WW8Num302z0">
    <w:name w:val="WW8Num302z0"/>
    <w:qFormat/>
    <w:rPr>
      <w:rFonts w:ascii="Wingdings" w:hAnsi="Wingdings" w:cs="Wingdings"/>
    </w:rPr>
  </w:style>
  <w:style w:type="character" w:styleId="WW8Num303z0">
    <w:name w:val="WW8Num303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b/>
      <w:sz w:val="20"/>
    </w:rPr>
  </w:style>
  <w:style w:type="character" w:styleId="WW8Num310z0">
    <w:name w:val="WW8Num310z0"/>
    <w:qFormat/>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8z0">
    <w:name w:val="WW8Num318z0"/>
    <w:qFormat/>
    <w:rPr>
      <w:rFonts w:ascii="Times New Roman" w:hAnsi="Times New Roman" w:cs="Times New Roman"/>
    </w:rPr>
  </w:style>
  <w:style w:type="character" w:styleId="WW8Num319z0">
    <w:name w:val="WW8Num319z0"/>
    <w:qFormat/>
    <w:rPr>
      <w:rFonts w:ascii="Wingdings" w:hAnsi="Wingdings" w:cs="Wingdings"/>
    </w:rPr>
  </w:style>
  <w:style w:type="character" w:styleId="WW8Num320z0">
    <w:name w:val="WW8Num320z0"/>
    <w:qFormat/>
    <w:rPr/>
  </w:style>
  <w:style w:type="character" w:styleId="WW8Num322z0">
    <w:name w:val="WW8Num322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color w:val="auto"/>
      <w:sz w:val="28"/>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Times New Roman" w:hAnsi="Times New Roman" w:cs="Times New Roman"/>
      <w:b/>
      <w:i w:val="false"/>
      <w:sz w:val="16"/>
    </w:rPr>
  </w:style>
  <w:style w:type="character" w:styleId="WW8Num334z0">
    <w:name w:val="WW8Num334z0"/>
    <w:qFormat/>
    <w:rPr>
      <w:rFonts w:ascii="Times New Roman" w:hAnsi="Times New Roman" w:cs="Times New Roman"/>
      <w:b/>
      <w:i w:val="false"/>
      <w:sz w:val="16"/>
    </w:rPr>
  </w:style>
  <w:style w:type="character" w:styleId="WW8Num336z0">
    <w:name w:val="WW8Num336z0"/>
    <w:qFormat/>
    <w:rPr>
      <w:rFonts w:ascii="Symbol" w:hAnsi="Symbol" w:cs="Symbol"/>
      <w:color w:val="auto"/>
      <w:sz w:val="28"/>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b/>
      <w:i w:val="false"/>
      <w:sz w:val="16"/>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style>
  <w:style w:type="character" w:styleId="WW8Num349z0">
    <w:name w:val="WW8Num349z0"/>
    <w:qFormat/>
    <w:rPr/>
  </w:style>
  <w:style w:type="character" w:styleId="WW8Num350z0">
    <w:name w:val="WW8Num350z0"/>
    <w:qFormat/>
    <w:rPr>
      <w:rFonts w:ascii="Times New Roman" w:hAnsi="Times New Roman" w:cs="Times New Roman"/>
      <w:b/>
      <w:i w:val="false"/>
      <w:sz w:val="16"/>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Times New Roman" w:hAnsi="Times New Roman" w:cs="Times New Roman"/>
      <w:b/>
      <w:i w:val="false"/>
      <w:sz w:val="16"/>
    </w:rPr>
  </w:style>
  <w:style w:type="character" w:styleId="WW8Num356z0">
    <w:name w:val="WW8Num356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b/>
      <w:sz w:val="20"/>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color w:val="auto"/>
      <w:sz w:val="28"/>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b/>
      <w:i w:val="false"/>
      <w:sz w:val="16"/>
    </w:rPr>
  </w:style>
  <w:style w:type="character" w:styleId="WW8Num367z0">
    <w:name w:val="WW8Num367z0"/>
    <w:qFormat/>
    <w:rPr>
      <w:rFonts w:ascii="Times New Roman" w:hAnsi="Times New Roman" w:cs="Times New Roman"/>
      <w:b/>
      <w:i w:val="false"/>
      <w:sz w:val="16"/>
    </w:rPr>
  </w:style>
  <w:style w:type="character" w:styleId="WW8Num368z0">
    <w:name w:val="WW8Num368z0"/>
    <w:qFormat/>
    <w:rPr>
      <w:rFonts w:ascii="Wingdings" w:hAnsi="Wingdings" w:cs="Wingdings"/>
      <w:color w:val="00008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Symbol" w:hAnsi="Symbol" w:cs="Symbol"/>
      <w:color w:val="auto"/>
      <w:sz w:val="28"/>
    </w:rPr>
  </w:style>
  <w:style w:type="character" w:styleId="WW8Num374z0">
    <w:name w:val="WW8Num374z0"/>
    <w:qFormat/>
    <w:rPr/>
  </w:style>
  <w:style w:type="character" w:styleId="WW8Num375z0">
    <w:name w:val="WW8Num375z0"/>
    <w:qFormat/>
    <w:rPr>
      <w:rFonts w:ascii="Symbol" w:hAnsi="Symbol" w:cs="Symbol"/>
      <w:color w:val="auto"/>
      <w:sz w:val="28"/>
    </w:rPr>
  </w:style>
  <w:style w:type="character" w:styleId="WW8Num377z0">
    <w:name w:val="WW8Num377z0"/>
    <w:qFormat/>
    <w:rPr>
      <w:rFonts w:ascii="Wingdings" w:hAnsi="Wingdings" w:cs="Wingdings"/>
      <w:sz w:val="16"/>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cs="Times New Roman"/>
      <w:b/>
      <w:i w:val="false"/>
      <w:sz w:val="16"/>
    </w:rPr>
  </w:style>
  <w:style w:type="character" w:styleId="WW8Num379z0">
    <w:name w:val="WW8Num379z0"/>
    <w:qFormat/>
    <w:rPr/>
  </w:style>
  <w:style w:type="character" w:styleId="WW8Num380z0">
    <w:name w:val="WW8Num380z0"/>
    <w:qFormat/>
    <w:rPr>
      <w:b/>
      <w:sz w:val="20"/>
    </w:rPr>
  </w:style>
  <w:style w:type="character" w:styleId="WW8Num381z0">
    <w:name w:val="WW8Num381z0"/>
    <w:qFormat/>
    <w:rPr>
      <w:rFonts w:ascii="Times New Roman" w:hAnsi="Times New Roman" w:cs="Times New Roman"/>
      <w:b/>
      <w:i w:val="false"/>
      <w:sz w:val="16"/>
    </w:rPr>
  </w:style>
  <w:style w:type="character" w:styleId="WW8NumSt59z0">
    <w:name w:val="WW8NumSt59z0"/>
    <w:qFormat/>
    <w:rPr>
      <w:rFonts w:ascii="Wingdings" w:hAnsi="Wingdings" w:cs="Wingdings"/>
    </w:rPr>
  </w:style>
  <w:style w:type="character" w:styleId="WW8NumSt62z0">
    <w:name w:val="WW8NumSt62z0"/>
    <w:qFormat/>
    <w:rPr>
      <w:rFonts w:ascii="Symbol" w:hAnsi="Symbol" w:cs="Symbol"/>
    </w:rPr>
  </w:style>
  <w:style w:type="character" w:styleId="WW8NumSt63z0">
    <w:name w:val="WW8NumSt63z0"/>
    <w:qFormat/>
    <w:rPr>
      <w:b/>
      <w:sz w:val="20"/>
    </w:rPr>
  </w:style>
  <w:style w:type="character" w:styleId="WW8NumSt398z0">
    <w:name w:val="WW8NumSt39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right" w:pos="8222" w:leader="dot"/>
      </w:tabs>
      <w:spacing w:before="120" w:after="120"/>
      <w:jc w:val="left"/>
    </w:pPr>
    <w:rPr>
      <w:b/>
      <w:caps/>
      <w:sz w:val="20"/>
      <w:lang w:val="en-US" w:eastAsia="en-US"/>
    </w:rPr>
  </w:style>
  <w:style w:type="paragraph" w:styleId="Contents2">
    <w:name w:val="TOC 2"/>
    <w:basedOn w:val="Normal"/>
    <w:next w:val="Normal"/>
    <w:pPr>
      <w:tabs>
        <w:tab w:val="clear" w:pos="708"/>
        <w:tab w:val="left" w:pos="720" w:leader="none"/>
        <w:tab w:val="right" w:pos="8222" w:leader="dot"/>
      </w:tabs>
      <w:ind w:left="240" w:hanging="0"/>
      <w:jc w:val="left"/>
    </w:pPr>
    <w:rPr>
      <w:smallCaps/>
      <w:sz w:val="20"/>
      <w:lang w:val="en-US" w:eastAsia="en-US"/>
    </w:rPr>
  </w:style>
  <w:style w:type="paragraph" w:styleId="Contents3">
    <w:name w:val="TOC 3"/>
    <w:basedOn w:val="Normal"/>
    <w:next w:val="Normal"/>
    <w:pPr>
      <w:tabs>
        <w:tab w:val="clear" w:pos="708"/>
        <w:tab w:val="left" w:pos="1200" w:leader="none"/>
        <w:tab w:val="right" w:pos="8222" w:leader="dot"/>
      </w:tabs>
      <w:ind w:left="480" w:hanging="0"/>
      <w:jc w:val="left"/>
    </w:pPr>
    <w:rPr>
      <w:i/>
      <w:sz w:val="20"/>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 w:val="20"/>
      <w:lang w:val="en-US" w:eastAsia="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0:57:00Z</dcterms:created>
  <dc:creator>DIRECCION DE TAQUIGRAFOS</dc:creator>
  <dc:description/>
  <dc:language>en-US</dc:language>
  <cp:lastModifiedBy>DIRECCION DE TAQUIGRAFOS</cp:lastModifiedBy>
  <cp:lastPrinted>2002-03-15T13:04:00Z</cp:lastPrinted>
  <dcterms:modified xsi:type="dcterms:W3CDTF">2002-04-05T14:46:00Z</dcterms:modified>
  <cp:revision>819</cp:revision>
  <dc:subject/>
  <dc:title>*01–</dc:title>
</cp:coreProperties>
</file>