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pPr>
      <w:r>
        <w:rPr>
          <w:b/>
          <w:smallCaps/>
        </w:rPr>
        <w:t>21a. Reunión</w:t>
      </w:r>
      <w:del w:id="0" w:author="DIRECCION DE TAQUIGRAFOS" w:date="2001-11-05T19:02:00Z">
        <w:r>
          <w:rPr>
            <w:b/>
            <w:smallCaps/>
          </w:rPr>
          <w:delText xml:space="preserve">  </w:delText>
        </w:r>
      </w:del>
      <w:ins w:id="1" w:author="DIRECCION DE TAQUIGRAFOS" w:date="2001-11-05T19:02:00Z">
        <w:r>
          <w:rPr>
            <w:b/>
            <w:smallCaps/>
          </w:rPr>
          <w:t xml:space="preserve"> </w:t>
        </w:r>
      </w:ins>
      <w:r>
        <w:rPr>
          <w:b/>
          <w:smallCaps/>
        </w:rPr>
        <w:t>–</w:t>
      </w:r>
      <w:del w:id="2" w:author="DIRECCION DE TAQUIGRAFOS" w:date="2001-11-05T19:02:00Z">
        <w:r>
          <w:rPr>
            <w:b/>
            <w:smallCaps/>
          </w:rPr>
          <w:delText xml:space="preserve">  </w:delText>
        </w:r>
      </w:del>
      <w:ins w:id="3" w:author="DIRECCION DE TAQUIGRAFOS" w:date="2001-11-05T19:02:00Z">
        <w:r>
          <w:rPr>
            <w:b/>
            <w:smallCaps/>
          </w:rPr>
          <w:t xml:space="preserve"> </w:t>
        </w:r>
      </w:ins>
      <w:r>
        <w:rPr>
          <w:b/>
          <w:smallCaps/>
        </w:rPr>
        <w:t>119º Período Legislativo –</w:t>
      </w:r>
      <w:del w:id="4" w:author="DIRECCION DE TAQUIGRAFOS" w:date="2001-11-05T19:02:00Z">
        <w:r>
          <w:rPr>
            <w:b/>
            <w:smallCaps/>
          </w:rPr>
          <w:delText xml:space="preserve">  </w:delText>
        </w:r>
      </w:del>
      <w:ins w:id="5" w:author="DIRECCION DE TAQUIGRAFOS" w:date="2001-11-05T19:02:00Z">
        <w:r>
          <w:rPr>
            <w:b/>
            <w:smallCaps/>
          </w:rPr>
          <w:t xml:space="preserve"> </w:t>
        </w:r>
      </w:ins>
      <w:r>
        <w:rPr>
          <w:b/>
          <w:smallCaps/>
        </w:rPr>
        <w:t>20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3 DE SET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rPr/>
      </w:pPr>
      <w:r>
        <w:rPr/>
        <w:tab/>
        <w:t>Asunto</w:t>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t>5</w:t>
          </w:r>
        </w:p>
        <w:p>
          <w:pPr>
            <w:pStyle w:val="Contents1"/>
            <w:rPr/>
          </w:pPr>
          <w:r>
            <w:rPr/>
            <w:t>2</w:t>
            <w:tab/>
            <w:t xml:space="preserve">Versión Taquigráfica </w:t>
          </w:r>
          <w:r>
            <w:rPr>
              <w:b w:val="false"/>
              <w:i/>
              <w:caps w:val="false"/>
              <w:smallCaps w:val="false"/>
              <w:sz w:val="16"/>
            </w:rPr>
            <w:t xml:space="preserve">(Sesión 06/09/01 </w:t>
          </w:r>
          <w:del w:id="6" w:author="DIRECCION DE TAQUIGRAFOS" w:date="2001-11-05T19:01:00Z">
            <w:r>
              <w:rPr>
                <w:b w:val="false"/>
                <w:i/>
                <w:caps w:val="false"/>
                <w:smallCaps w:val="false"/>
                <w:sz w:val="16"/>
              </w:rPr>
              <w:delText>-</w:delText>
            </w:r>
          </w:del>
          <w:ins w:id="7" w:author="DIRECCION DE TAQUIGRAFOS" w:date="2001-11-05T19:01:00Z">
            <w:r>
              <w:rPr>
                <w:b w:val="false"/>
                <w:i/>
                <w:caps w:val="false"/>
                <w:smallCaps w:val="false"/>
                <w:sz w:val="16"/>
              </w:rPr>
              <w:t>–</w:t>
            </w:r>
          </w:ins>
          <w:r>
            <w:rPr>
              <w:b w:val="false"/>
              <w:i/>
              <w:caps w:val="false"/>
              <w:smallCaps w:val="false"/>
              <w:sz w:val="16"/>
            </w:rPr>
            <w:t xml:space="preserve"> Aprobada)</w:t>
          </w:r>
          <w:r>
            <w:rPr/>
            <w:tab/>
          </w:r>
          <w:hyperlink w:anchor="__RefHeading___Toc526748283">
            <w:r>
              <w:rPr>
                <w:rStyle w:val="IndexLink"/>
              </w:rPr>
              <w:t>5</w:t>
            </w:r>
          </w:hyperlink>
        </w:p>
        <w:p>
          <w:pPr>
            <w:pStyle w:val="Contents1"/>
            <w:rPr/>
          </w:pPr>
          <w:r>
            <w:rPr/>
            <w:t>3</w:t>
            <w:tab/>
            <w:t>Apartamiento del orden de la sesión</w:t>
            <w:tab/>
          </w:r>
          <w:hyperlink w:anchor="__RefHeading___Toc526748284">
            <w:r>
              <w:rPr>
                <w:rStyle w:val="IndexLink"/>
              </w:rPr>
              <w:t>5</w:t>
            </w:r>
          </w:hyperlink>
        </w:p>
        <w:p>
          <w:pPr>
            <w:pStyle w:val="Contents2"/>
            <w:rPr/>
          </w:pPr>
          <w:r>
            <w:rPr/>
            <w:t>3.1</w:t>
            <w:tab/>
            <w:t xml:space="preserve">Titularización docente </w:t>
          </w:r>
          <w:r>
            <w:rPr>
              <w:i/>
              <w:caps w:val="false"/>
              <w:smallCaps w:val="false"/>
              <w:sz w:val="16"/>
            </w:rPr>
            <w:t>(Proy. Ley – Aprobado)</w:t>
          </w:r>
          <w:r>
            <w:rPr/>
            <w:tab/>
          </w:r>
          <w:hyperlink w:anchor="__RefHeading___Toc526748285">
            <w:r>
              <w:rPr>
                <w:rStyle w:val="IndexLink"/>
              </w:rPr>
              <w:t>5</w:t>
            </w:r>
          </w:hyperlink>
        </w:p>
        <w:p>
          <w:pPr>
            <w:pStyle w:val="Contents1"/>
            <w:rPr/>
          </w:pPr>
          <w:r>
            <w:rPr/>
            <w:t>4</w:t>
            <w:tab/>
            <w:t>asuntos entrados</w:t>
            <w:tab/>
          </w:r>
          <w:hyperlink w:anchor="__RefHeading___Toc526748286">
            <w:r>
              <w:rPr>
                <w:rStyle w:val="IndexLink"/>
              </w:rPr>
              <w:t>16</w:t>
            </w:r>
          </w:hyperlink>
        </w:p>
        <w:p>
          <w:pPr>
            <w:pStyle w:val="Contents2"/>
            <w:rPr/>
          </w:pPr>
          <w:r>
            <w:rPr/>
            <w:t>4.1</w:t>
            <w:tab/>
            <w:t>Comunicaciones Oficiales</w:t>
          </w:r>
          <w:r>
            <w:rPr>
              <w:i/>
              <w:caps w:val="false"/>
              <w:smallCaps w:val="false"/>
              <w:sz w:val="16"/>
            </w:rPr>
            <w:t xml:space="preserve"> </w:t>
          </w:r>
        </w:p>
        <w:p>
          <w:pPr>
            <w:pStyle w:val="Contents2"/>
            <w:rPr/>
          </w:pPr>
          <w:r>
            <w:rPr>
              <w:i/>
              <w:caps w:val="false"/>
              <w:smallCaps w:val="false"/>
              <w:sz w:val="16"/>
            </w:rPr>
            <w:tab/>
            <w:t xml:space="preserve">(Asunto Nº 1: Proyecto de presupuesto Poder Judicial </w:t>
          </w:r>
          <w:del w:id="8" w:author="DIRECCION DE TAQUIGRAFOS" w:date="2001-11-05T19:01:00Z">
            <w:r>
              <w:rPr>
                <w:i/>
                <w:caps w:val="false"/>
                <w:smallCaps w:val="false"/>
                <w:sz w:val="16"/>
              </w:rPr>
              <w:delText>-</w:delText>
            </w:r>
          </w:del>
          <w:ins w:id="9" w:author="DIRECCION DE TAQUIGRAFOS" w:date="2001-11-05T19:01:00Z">
            <w:r>
              <w:rPr>
                <w:i/>
                <w:caps w:val="false"/>
                <w:smallCaps w:val="false"/>
                <w:sz w:val="16"/>
              </w:rPr>
              <w:t>–</w:t>
            </w:r>
          </w:ins>
          <w:r>
            <w:rPr>
              <w:i/>
              <w:caps w:val="false"/>
              <w:smallCaps w:val="false"/>
              <w:sz w:val="16"/>
            </w:rPr>
            <w:t xml:space="preserve"> Giro y reserva en Comisión)</w:t>
          </w:r>
          <w:r>
            <w:rPr/>
            <w:tab/>
          </w:r>
          <w:hyperlink w:anchor="__RefHeading___Toc526748287">
            <w:r>
              <w:rPr>
                <w:rStyle w:val="IndexLink"/>
              </w:rPr>
              <w:t>16</w:t>
            </w:r>
          </w:hyperlink>
        </w:p>
        <w:p>
          <w:pPr>
            <w:pStyle w:val="Contents2"/>
            <w:rPr/>
          </w:pPr>
          <w:r>
            <w:rPr/>
            <w:t>4.2</w:t>
            <w:tab/>
            <w:t>Dictámenes de Comisión</w:t>
            <w:tab/>
          </w:r>
          <w:hyperlink w:anchor="__RefHeading___Toc526748288">
            <w:r>
              <w:rPr>
                <w:rStyle w:val="IndexLink"/>
              </w:rPr>
              <w:t>17</w:t>
            </w:r>
          </w:hyperlink>
        </w:p>
        <w:p>
          <w:pPr>
            <w:pStyle w:val="Contents2"/>
            <w:rPr/>
          </w:pPr>
          <w:r>
            <w:rPr/>
            <w:t>4.3</w:t>
            <w:tab/>
            <w:t>Proyectos de los señores diputados</w:t>
            <w:tab/>
          </w:r>
          <w:hyperlink w:anchor="__RefHeading___Toc526748289">
            <w:r>
              <w:rPr>
                <w:rStyle w:val="IndexLink"/>
              </w:rPr>
              <w:t>18</w:t>
            </w:r>
          </w:hyperlink>
        </w:p>
        <w:p>
          <w:pPr>
            <w:pStyle w:val="Contents3"/>
            <w:rPr/>
          </w:pPr>
          <w:r>
            <w:rPr/>
            <w:tab/>
            <w:t>Proyectos de Declaración</w:t>
          </w:r>
        </w:p>
        <w:p>
          <w:pPr>
            <w:pStyle w:val="Contents3"/>
            <w:rPr/>
          </w:pPr>
          <w:r>
            <w:rPr/>
            <w:t>4.3.1</w:t>
            <w:tab/>
            <w:t>Carta de intención de Córdoba, Santa Fe y Chile</w:t>
            <w:tab/>
          </w:r>
          <w:hyperlink w:anchor="__RefHeading___Toc526748290">
            <w:r>
              <w:rPr>
                <w:rStyle w:val="IndexLink"/>
              </w:rPr>
              <w:t>18</w:t>
            </w:r>
          </w:hyperlink>
        </w:p>
        <w:p>
          <w:pPr>
            <w:pStyle w:val="Contents3"/>
            <w:rPr/>
          </w:pPr>
          <w:r>
            <w:rPr/>
            <w:t>4.3.2</w:t>
            <w:tab/>
            <w:t>Feria del libro: Sintiéndonos letra</w:t>
            <w:tab/>
          </w:r>
          <w:hyperlink w:anchor="__RefHeading___Toc526748291">
            <w:r>
              <w:rPr>
                <w:rStyle w:val="IndexLink"/>
              </w:rPr>
              <w:t>18</w:t>
            </w:r>
          </w:hyperlink>
        </w:p>
        <w:p>
          <w:pPr>
            <w:pStyle w:val="Contents3"/>
            <w:rPr/>
          </w:pPr>
          <w:r>
            <w:rPr/>
            <w:t>4.3.3</w:t>
            <w:tab/>
            <w:t>Raid a caballo de trabajadores rurales</w:t>
            <w:tab/>
          </w:r>
          <w:hyperlink w:anchor="__RefHeading___Toc526748292">
            <w:r>
              <w:rPr>
                <w:rStyle w:val="IndexLink"/>
              </w:rPr>
              <w:t>18</w:t>
            </w:r>
          </w:hyperlink>
        </w:p>
        <w:p>
          <w:pPr>
            <w:pStyle w:val="Contents3"/>
            <w:rPr/>
          </w:pPr>
          <w:r>
            <w:rPr/>
            <w:tab/>
            <w:t>Proyectos de Comunicación</w:t>
          </w:r>
        </w:p>
        <w:p>
          <w:pPr>
            <w:pStyle w:val="Contents3"/>
            <w:rPr/>
          </w:pPr>
          <w:r>
            <w:rPr/>
            <w:t>4.3.4</w:t>
            <w:tab/>
            <w:t>Liquidaciones de la patente sobre vehículos</w:t>
            <w:tab/>
          </w:r>
          <w:hyperlink w:anchor="__RefHeading___Toc526748293">
            <w:r>
              <w:rPr>
                <w:rStyle w:val="IndexLink"/>
              </w:rPr>
              <w:t>18</w:t>
            </w:r>
          </w:hyperlink>
        </w:p>
        <w:p>
          <w:pPr>
            <w:pStyle w:val="Contents3"/>
            <w:rPr/>
          </w:pPr>
          <w:r>
            <w:rPr/>
            <w:t>4.3.5</w:t>
            <w:tab/>
            <w:t>Carreras terciarias en Vera</w:t>
            <w:tab/>
          </w:r>
          <w:hyperlink w:anchor="__RefHeading___Toc526748294">
            <w:r>
              <w:rPr>
                <w:rStyle w:val="IndexLink"/>
              </w:rPr>
              <w:t>18</w:t>
            </w:r>
          </w:hyperlink>
        </w:p>
        <w:p>
          <w:pPr>
            <w:pStyle w:val="Contents3"/>
            <w:rPr/>
          </w:pPr>
          <w:r>
            <w:rPr/>
            <w:t>4.3.6</w:t>
            <w:tab/>
            <w:t>Edificio escuela “Patriarca de la Confederación” de Santa Fe</w:t>
            <w:tab/>
          </w:r>
          <w:hyperlink w:anchor="__RefHeading___Toc526748295">
            <w:r>
              <w:rPr>
                <w:rStyle w:val="IndexLink"/>
              </w:rPr>
              <w:t>18</w:t>
            </w:r>
          </w:hyperlink>
        </w:p>
        <w:p>
          <w:pPr>
            <w:pStyle w:val="Contents3"/>
            <w:rPr/>
          </w:pPr>
          <w:r>
            <w:rPr/>
            <w:t>4.3.7</w:t>
            <w:tab/>
            <w:t>Edificio escuela “República Argentina” de Santa Fe</w:t>
            <w:tab/>
          </w:r>
          <w:hyperlink w:anchor="__RefHeading___Toc526748296">
            <w:r>
              <w:rPr>
                <w:rStyle w:val="IndexLink"/>
              </w:rPr>
              <w:t>18</w:t>
            </w:r>
          </w:hyperlink>
        </w:p>
        <w:p>
          <w:pPr>
            <w:pStyle w:val="Contents3"/>
            <w:rPr/>
          </w:pPr>
          <w:r>
            <w:rPr/>
            <w:t>4.3.8</w:t>
            <w:tab/>
            <w:t>Modificación Ley de Tránsito</w:t>
            <w:tab/>
          </w:r>
          <w:hyperlink w:anchor="__RefHeading___Toc526748297">
            <w:r>
              <w:rPr>
                <w:rStyle w:val="IndexLink"/>
              </w:rPr>
              <w:t>18</w:t>
            </w:r>
          </w:hyperlink>
        </w:p>
        <w:p>
          <w:pPr>
            <w:pStyle w:val="Contents3"/>
            <w:rPr/>
          </w:pPr>
          <w:r>
            <w:rPr/>
            <w:t>4.3.9</w:t>
            <w:tab/>
            <w:t>Creación fondo para paliar situación económica</w:t>
            <w:tab/>
          </w:r>
          <w:hyperlink w:anchor="__RefHeading___Toc526748298">
            <w:ins w:id="10" w:author="DIRECCION DE TAQUIGRAFOS" w:date="2001-11-09T12:59:00Z">
              <w:r>
                <w:rPr>
                  <w:rStyle w:val="IndexLink"/>
                </w:rPr>
                <w:t>19</w:t>
              </w:r>
            </w:ins>
            <w:del w:id="11" w:author="DIRECCION DE TAQUIGRAFOS" w:date="2001-11-09T11:56:00Z">
              <w:r>
                <w:rPr>
                  <w:rStyle w:val="IndexLink"/>
                </w:rPr>
                <w:delText>18</w:delText>
              </w:r>
            </w:del>
          </w:hyperlink>
        </w:p>
        <w:p>
          <w:pPr>
            <w:pStyle w:val="Contents2"/>
            <w:rPr/>
          </w:pPr>
          <w:r>
            <w:rPr/>
            <w:t>4.4</w:t>
            <w:tab/>
            <w:t>Proyectos del Senado</w:t>
            <w:tab/>
          </w:r>
          <w:hyperlink w:anchor="__RefHeading___Toc526748299">
            <w:r>
              <w:rPr>
                <w:rStyle w:val="IndexLink"/>
              </w:rPr>
              <w:t>19</w:t>
            </w:r>
          </w:hyperlink>
        </w:p>
        <w:p>
          <w:pPr>
            <w:pStyle w:val="Contents3"/>
            <w:rPr/>
          </w:pPr>
          <w:r>
            <w:rPr/>
            <w:t>4.4.1</w:t>
            <w:tab/>
            <w:t>Donación de inmuebles al arzobispado de Rosario</w:t>
            <w:tab/>
          </w:r>
          <w:hyperlink w:anchor="__RefHeading___Toc526748300">
            <w:r>
              <w:rPr>
                <w:rStyle w:val="IndexLink"/>
              </w:rPr>
              <w:t>19</w:t>
            </w:r>
          </w:hyperlink>
        </w:p>
        <w:p>
          <w:pPr>
            <w:pStyle w:val="Contents3"/>
            <w:rPr/>
          </w:pPr>
          <w:r>
            <w:rPr/>
            <w:t>4.4.2</w:t>
            <w:tab/>
            <w:t>Modificación Código Fiscal</w:t>
            <w:tab/>
          </w:r>
          <w:hyperlink w:anchor="__RefHeading___Toc526748301">
            <w:r>
              <w:rPr>
                <w:rStyle w:val="IndexLink"/>
              </w:rPr>
              <w:t>19</w:t>
            </w:r>
          </w:hyperlink>
        </w:p>
        <w:p>
          <w:pPr>
            <w:pStyle w:val="Contents3"/>
            <w:rPr/>
          </w:pPr>
          <w:r>
            <w:rPr/>
            <w:t>4.4.3</w:t>
            <w:tab/>
            <w:t xml:space="preserve">Convenio entre el Magic y Secretaría de Agricultura, Ganadería, Pesca y </w:t>
            <w:tab/>
            <w:t>Alimentación de la Nación</w:t>
            <w:tab/>
          </w:r>
          <w:hyperlink w:anchor="__RefHeading___Toc526748302">
            <w:r>
              <w:rPr>
                <w:rStyle w:val="IndexLink"/>
              </w:rPr>
              <w:t>19</w:t>
            </w:r>
          </w:hyperlink>
        </w:p>
        <w:p>
          <w:pPr>
            <w:pStyle w:val="Contents3"/>
            <w:rPr/>
          </w:pPr>
          <w:r>
            <w:rPr/>
            <w:t>4.4.4</w:t>
            <w:tab/>
            <w:t>Donación de terreno a la Cooperativa de Agua Potable</w:t>
            <w:tab/>
          </w:r>
          <w:hyperlink w:anchor="__RefHeading___Toc526748303">
            <w:r>
              <w:rPr>
                <w:rStyle w:val="IndexLink"/>
              </w:rPr>
              <w:t>19</w:t>
            </w:r>
          </w:hyperlink>
        </w:p>
        <w:p>
          <w:pPr>
            <w:pStyle w:val="Contents3"/>
            <w:rPr/>
          </w:pPr>
          <w:r>
            <w:rPr/>
            <w:t>4.4.5</w:t>
            <w:tab/>
            <w:t>Donación de terreno a la Asociación de Transportadores de Murphy</w:t>
            <w:tab/>
          </w:r>
          <w:hyperlink w:anchor="__RefHeading___Toc526748304">
            <w:r>
              <w:rPr>
                <w:rStyle w:val="IndexLink"/>
              </w:rPr>
              <w:t>19</w:t>
            </w:r>
          </w:hyperlink>
        </w:p>
        <w:p>
          <w:pPr>
            <w:pStyle w:val="Contents2"/>
            <w:rPr/>
          </w:pPr>
          <w:r>
            <w:rPr/>
            <w:t>4.5</w:t>
            <w:tab/>
            <w:t>Peticiones de los Particulares</w:t>
            <w:tab/>
          </w:r>
          <w:hyperlink w:anchor="__RefHeading___Toc526748305">
            <w:r>
              <w:rPr>
                <w:rStyle w:val="IndexLink"/>
              </w:rPr>
              <w:t>19</w:t>
            </w:r>
          </w:hyperlink>
        </w:p>
        <w:p>
          <w:pPr>
            <w:pStyle w:val="Contents2"/>
            <w:rPr/>
          </w:pPr>
          <w:r>
            <w:rPr/>
            <w:t>4.6</w:t>
            <w:tab/>
            <w:t>asuntos entrados fuera de lista</w:t>
            <w:tab/>
          </w:r>
          <w:hyperlink w:anchor="__RefHeading___Toc526748306">
            <w:r>
              <w:rPr>
                <w:rStyle w:val="IndexLink"/>
              </w:rPr>
              <w:t>19</w:t>
            </w:r>
          </w:hyperlink>
        </w:p>
        <w:p>
          <w:pPr>
            <w:pStyle w:val="Contents3"/>
            <w:rPr/>
          </w:pPr>
          <w:r>
            <w:rPr/>
            <w:t>4.6.1</w:t>
            <w:tab/>
            <w:t xml:space="preserve">Regularización y facilidades para obligaciones fiscales </w:t>
          </w:r>
          <w:r>
            <w:rPr>
              <w:sz w:val="16"/>
            </w:rPr>
            <w:t>(Proyecto de ley)</w:t>
          </w:r>
          <w:r>
            <w:rPr/>
            <w:tab/>
          </w:r>
          <w:hyperlink w:anchor="__RefHeading___Toc526748307">
            <w:r>
              <w:rPr>
                <w:rStyle w:val="IndexLink"/>
              </w:rPr>
              <w:t>19</w:t>
            </w:r>
          </w:hyperlink>
        </w:p>
        <w:p>
          <w:pPr>
            <w:pStyle w:val="Contents3"/>
            <w:rPr/>
          </w:pPr>
          <w:r>
            <w:rPr/>
            <w:t>4.6.2</w:t>
            <w:tab/>
            <w:t>Exclusión del señor diputado Rubén Miret</w:t>
          </w:r>
          <w:r>
            <w:rPr>
              <w:sz w:val="16"/>
            </w:rPr>
            <w:t xml:space="preserve"> (Proy. Resolución – Queda reservado)</w:t>
          </w:r>
          <w:r>
            <w:rPr/>
            <w:tab/>
          </w:r>
          <w:hyperlink w:anchor="__RefHeading___Toc526748308">
            <w:r>
              <w:rPr>
                <w:rStyle w:val="IndexLink"/>
              </w:rPr>
              <w:t>20</w:t>
            </w:r>
          </w:hyperlink>
        </w:p>
        <w:p>
          <w:pPr>
            <w:pStyle w:val="Contents3"/>
            <w:rPr/>
          </w:pPr>
          <w:r>
            <w:rPr/>
            <w:t>4.6.3</w:t>
            <w:tab/>
            <w:t>Adhesión de la Provincia al nuevo artículo 47 de la Ley Nacional Nº 25.456</w:t>
          </w:r>
          <w:r>
            <w:rPr>
              <w:sz w:val="16"/>
            </w:rPr>
            <w:t xml:space="preserve"> </w:t>
          </w:r>
        </w:p>
        <w:p>
          <w:pPr>
            <w:pStyle w:val="Contents3"/>
            <w:rPr/>
          </w:pPr>
          <w:r>
            <w:rPr>
              <w:sz w:val="16"/>
            </w:rPr>
            <w:tab/>
            <w:t>(Proy. Ley – Queda reservado)</w:t>
          </w:r>
          <w:r>
            <w:rPr/>
            <w:tab/>
          </w:r>
          <w:hyperlink w:anchor="__RefHeading___Toc526748309">
            <w:r>
              <w:rPr>
                <w:rStyle w:val="IndexLink"/>
              </w:rPr>
              <w:t>20</w:t>
            </w:r>
          </w:hyperlink>
        </w:p>
        <w:p>
          <w:pPr>
            <w:pStyle w:val="Contents3"/>
            <w:rPr/>
          </w:pPr>
          <w:r>
            <w:rPr/>
            <w:t>4.6.4</w:t>
            <w:tab/>
            <w:t xml:space="preserve">Informes sobre contratación de empresa “El Porvenir Santafesino” </w:t>
          </w:r>
          <w:r>
            <w:rPr>
              <w:sz w:val="16"/>
            </w:rPr>
            <w:t xml:space="preserve">(Proyecto </w:t>
          </w:r>
        </w:p>
        <w:p>
          <w:pPr>
            <w:pStyle w:val="Contents3"/>
            <w:rPr/>
          </w:pPr>
          <w:r>
            <w:rPr>
              <w:sz w:val="16"/>
            </w:rPr>
            <w:tab/>
            <w:t>de comunicación)</w:t>
          </w:r>
          <w:r>
            <w:rPr/>
            <w:tab/>
          </w:r>
          <w:hyperlink w:anchor="__RefHeading___Toc526748310">
            <w:r>
              <w:rPr>
                <w:rStyle w:val="IndexLink"/>
              </w:rPr>
              <w:t>20</w:t>
            </w:r>
          </w:hyperlink>
        </w:p>
        <w:p>
          <w:pPr>
            <w:pStyle w:val="Contents3"/>
            <w:rPr/>
          </w:pPr>
          <w:r>
            <w:rPr/>
            <w:t>4.6.5</w:t>
            <w:tab/>
            <w:t xml:space="preserve">Olimpíadas del Norte Santafesino </w:t>
          </w:r>
          <w:r>
            <w:rPr>
              <w:sz w:val="16"/>
            </w:rPr>
            <w:t>(Proy. Declaración – Queda reservado)</w:t>
          </w:r>
          <w:r>
            <w:rPr/>
            <w:tab/>
          </w:r>
          <w:hyperlink w:anchor="__RefHeading___Toc526748311">
            <w:r>
              <w:rPr>
                <w:rStyle w:val="IndexLink"/>
              </w:rPr>
              <w:t>20</w:t>
            </w:r>
          </w:hyperlink>
        </w:p>
        <w:p>
          <w:pPr>
            <w:pStyle w:val="Contents3"/>
            <w:rPr/>
          </w:pPr>
          <w:r>
            <w:rPr/>
            <w:t>4.6.6</w:t>
            <w:tab/>
            <w:t xml:space="preserve">Semana de la Agroecología en la Pcia. de Santa Fe </w:t>
          </w:r>
          <w:r>
            <w:rPr>
              <w:sz w:val="16"/>
            </w:rPr>
            <w:t xml:space="preserve">(Proy. Declaración – Queda </w:t>
            <w:tab/>
            <w:t>reservado)</w:t>
          </w:r>
          <w:r>
            <w:rPr/>
            <w:tab/>
          </w:r>
          <w:hyperlink w:anchor="__RefHeading___Toc526748312">
            <w:r>
              <w:rPr>
                <w:rStyle w:val="IndexLink"/>
              </w:rPr>
              <w:t>20</w:t>
            </w:r>
          </w:hyperlink>
        </w:p>
        <w:p>
          <w:pPr>
            <w:pStyle w:val="Contents1"/>
            <w:rPr/>
          </w:pPr>
          <w:r>
            <w:rPr/>
            <w:t>5</w:t>
            <w:tab/>
            <w:t>peticiones y manifestaciones de los señores diputados</w:t>
            <w:tab/>
          </w:r>
          <w:hyperlink w:anchor="__RefHeading___Toc526748313">
            <w:r>
              <w:rPr>
                <w:rStyle w:val="IndexLink"/>
              </w:rPr>
              <w:t>20</w:t>
            </w:r>
          </w:hyperlink>
        </w:p>
        <w:p>
          <w:pPr>
            <w:pStyle w:val="Contents3"/>
            <w:rPr/>
          </w:pPr>
          <w:r>
            <w:rPr/>
            <w:t>5.1.1</w:t>
            <w:tab/>
            <w:t xml:space="preserve">Suspensión de instalación de nuevos supermercados y Comisión de Estudio </w:t>
            <w:tab/>
            <w:t xml:space="preserve">sobre Instalación de Hipermercados </w:t>
          </w:r>
          <w:r>
            <w:rPr>
              <w:sz w:val="16"/>
            </w:rPr>
            <w:t>(Proy. Ley – Se acordó tratamiento preferencial)</w:t>
          </w:r>
          <w:r>
            <w:rPr/>
            <w:tab/>
          </w:r>
          <w:hyperlink w:anchor="__RefHeading___Toc526748314">
            <w:r>
              <w:rPr>
                <w:rStyle w:val="IndexLink"/>
              </w:rPr>
              <w:t>20</w:t>
            </w:r>
          </w:hyperlink>
        </w:p>
        <w:p>
          <w:pPr>
            <w:pStyle w:val="Contents3"/>
            <w:rPr/>
          </w:pPr>
          <w:r>
            <w:rPr/>
            <w:t>5.1.2</w:t>
            <w:tab/>
            <w:t xml:space="preserve">Corporación Santafesina para el Desarrollo y el Crecimiento </w:t>
          </w:r>
          <w:r>
            <w:rPr>
              <w:sz w:val="16"/>
            </w:rPr>
            <w:t xml:space="preserve">(Proy. Ley – Se </w:t>
          </w:r>
        </w:p>
        <w:p>
          <w:pPr>
            <w:pStyle w:val="Contents3"/>
            <w:rPr/>
          </w:pPr>
          <w:r>
            <w:rPr>
              <w:sz w:val="16"/>
            </w:rPr>
            <w:tab/>
            <w:t>acordó tratamiento preferencial)</w:t>
          </w:r>
          <w:r>
            <w:rPr/>
            <w:tab/>
          </w:r>
          <w:hyperlink w:anchor="__RefHeading___Toc526748315">
            <w:r>
              <w:rPr>
                <w:rStyle w:val="IndexLink"/>
              </w:rPr>
              <w:t>21</w:t>
            </w:r>
          </w:hyperlink>
        </w:p>
        <w:p>
          <w:pPr>
            <w:pStyle w:val="Contents1"/>
            <w:rPr/>
          </w:pPr>
          <w:r>
            <w:rPr/>
            <w:t>6</w:t>
            <w:tab/>
            <w:t>homenajes</w:t>
            <w:tab/>
          </w:r>
          <w:hyperlink w:anchor="__RefHeading___Toc526748316">
            <w:r>
              <w:rPr>
                <w:rStyle w:val="IndexLink"/>
              </w:rPr>
              <w:t>21</w:t>
            </w:r>
          </w:hyperlink>
        </w:p>
        <w:p>
          <w:pPr>
            <w:pStyle w:val="Contents2"/>
            <w:rPr/>
          </w:pPr>
          <w:r>
            <w:rPr/>
            <w:t>6.1</w:t>
            <w:tab/>
            <w:t>al día de la industria</w:t>
            <w:tab/>
          </w:r>
          <w:hyperlink w:anchor="__RefHeading___Toc526748317">
            <w:r>
              <w:rPr>
                <w:rStyle w:val="IndexLink"/>
              </w:rPr>
              <w:t>21</w:t>
            </w:r>
          </w:hyperlink>
        </w:p>
        <w:p>
          <w:pPr>
            <w:pStyle w:val="Contents2"/>
            <w:rPr/>
          </w:pPr>
          <w:r>
            <w:rPr/>
            <w:t>6.2</w:t>
            <w:tab/>
            <w:t>al día del maestro</w:t>
            <w:tab/>
          </w:r>
          <w:hyperlink w:anchor="__RefHeading___Toc526748318">
            <w:r>
              <w:rPr>
                <w:rStyle w:val="IndexLink"/>
              </w:rPr>
              <w:t>24</w:t>
            </w:r>
          </w:hyperlink>
        </w:p>
        <w:p>
          <w:pPr>
            <w:pStyle w:val="Contents1"/>
            <w:rPr/>
          </w:pPr>
          <w:r>
            <w:rPr/>
            <w:t>7</w:t>
            <w:tab/>
            <w:t>tratamientos sobre tablas</w:t>
            <w:tab/>
          </w:r>
          <w:hyperlink w:anchor="__RefHeading___Toc526748319">
            <w:r>
              <w:rPr>
                <w:rStyle w:val="IndexLink"/>
              </w:rPr>
              <w:t>25</w:t>
            </w:r>
          </w:hyperlink>
        </w:p>
        <w:p>
          <w:pPr>
            <w:pStyle w:val="Contents2"/>
            <w:rPr/>
          </w:pPr>
          <w:r>
            <w:rPr/>
            <w:t>7.1</w:t>
            <w:tab/>
          </w:r>
          <w:del w:id="12" w:author="DIRECCION DE TAQUIGRAFOS" w:date="2001-11-05T19:07:00Z">
            <w:r>
              <w:rPr/>
              <w:delText xml:space="preserve">II </w:delText>
            </w:r>
          </w:del>
          <w:r>
            <w:rPr/>
            <w:t xml:space="preserve">Semana de la agroecología en la Provincia de Santa fe </w:t>
          </w:r>
          <w:r>
            <w:rPr>
              <w:i/>
              <w:sz w:val="16"/>
            </w:rPr>
            <w:t>(</w:t>
          </w:r>
          <w:r>
            <w:rPr>
              <w:i/>
              <w:caps w:val="false"/>
              <w:smallCaps w:val="false"/>
              <w:sz w:val="16"/>
            </w:rPr>
            <w:t xml:space="preserve">Proy. Declaración – </w:t>
          </w:r>
        </w:p>
        <w:p>
          <w:pPr>
            <w:pStyle w:val="Contents2"/>
            <w:rPr/>
          </w:pPr>
          <w:r>
            <w:rPr>
              <w:i/>
              <w:caps w:val="false"/>
              <w:smallCaps w:val="false"/>
              <w:sz w:val="16"/>
            </w:rPr>
            <w:tab/>
            <w:t>Aprobado)</w:t>
          </w:r>
          <w:r>
            <w:rPr/>
            <w:tab/>
          </w:r>
          <w:hyperlink w:anchor="__RefHeading___Toc526748320">
            <w:r>
              <w:rPr>
                <w:rStyle w:val="IndexLink"/>
              </w:rPr>
              <w:t>25</w:t>
            </w:r>
          </w:hyperlink>
        </w:p>
        <w:p>
          <w:pPr>
            <w:pStyle w:val="Contents2"/>
            <w:rPr/>
          </w:pPr>
          <w:r>
            <w:rPr/>
            <w:t>7.2</w:t>
            <w:tab/>
          </w:r>
          <w:del w:id="13" w:author="DIRECCION DE TAQUIGRAFOS" w:date="2001-11-05T19:07:00Z">
            <w:r>
              <w:rPr/>
              <w:delText xml:space="preserve">V </w:delText>
            </w:r>
          </w:del>
          <w:r>
            <w:rPr/>
            <w:t xml:space="preserve">Olimpíadas del norte santafesino </w:t>
          </w:r>
          <w:r>
            <w:rPr>
              <w:i/>
              <w:caps w:val="false"/>
              <w:smallCaps w:val="false"/>
              <w:sz w:val="16"/>
            </w:rPr>
            <w:t>(Proy. Declaración – Aprobado)</w:t>
          </w:r>
          <w:r>
            <w:rPr/>
            <w:tab/>
          </w:r>
          <w:hyperlink w:anchor="__RefHeading___Toc526748321">
            <w:r>
              <w:rPr>
                <w:rStyle w:val="IndexLink"/>
              </w:rPr>
              <w:t>26</w:t>
            </w:r>
          </w:hyperlink>
        </w:p>
        <w:p>
          <w:pPr>
            <w:pStyle w:val="Contents2"/>
            <w:rPr/>
          </w:pPr>
          <w:r>
            <w:rPr/>
            <w:t>7.3</w:t>
            <w:tab/>
            <w:t xml:space="preserve">Adhesión de la Provincia al nuevo artículo 47 de la Ley Nº 25.456 </w:t>
          </w:r>
          <w:r>
            <w:rPr>
              <w:i/>
              <w:caps w:val="false"/>
              <w:smallCaps w:val="false"/>
              <w:sz w:val="16"/>
            </w:rPr>
            <w:t xml:space="preserve">(Proy. Ley – </w:t>
            <w:tab/>
            <w:t>Aprobado)</w:t>
          </w:r>
          <w:r>
            <w:rPr/>
            <w:tab/>
          </w:r>
          <w:hyperlink w:anchor="__RefHeading___Toc526748322">
            <w:r>
              <w:rPr>
                <w:rStyle w:val="IndexLink"/>
              </w:rPr>
              <w:t>26</w:t>
            </w:r>
          </w:hyperlink>
        </w:p>
        <w:p>
          <w:pPr>
            <w:pStyle w:val="Contents2"/>
            <w:rPr/>
          </w:pPr>
          <w:r>
            <w:rPr/>
            <w:t>7.4</w:t>
            <w:tab/>
            <w:t xml:space="preserve">Exclusión del diputado Rubén Miret de la Cámara de Diputados </w:t>
          </w:r>
          <w:r>
            <w:rPr>
              <w:i/>
              <w:caps w:val="false"/>
              <w:smallCaps w:val="false"/>
              <w:sz w:val="16"/>
            </w:rPr>
            <w:t xml:space="preserve">(Proy. Resolución </w:t>
          </w:r>
        </w:p>
        <w:p>
          <w:pPr>
            <w:pStyle w:val="Contents2"/>
            <w:rPr/>
          </w:pPr>
          <w:r>
            <w:rPr>
              <w:i/>
              <w:caps w:val="false"/>
              <w:smallCaps w:val="false"/>
              <w:sz w:val="16"/>
            </w:rPr>
            <w:tab/>
            <w:t>– Aprobado)</w:t>
          </w:r>
          <w:r>
            <w:rPr/>
            <w:tab/>
          </w:r>
          <w:hyperlink w:anchor="__RefHeading___Toc526748323">
            <w:r>
              <w:rPr>
                <w:rStyle w:val="IndexLink"/>
              </w:rPr>
              <w:t>27</w:t>
            </w:r>
          </w:hyperlink>
        </w:p>
        <w:p>
          <w:pPr>
            <w:pStyle w:val="Contents1"/>
            <w:rPr/>
          </w:pPr>
          <w:r>
            <w:rPr/>
            <w:t>8</w:t>
            <w:tab/>
            <w:t>tratamiento de las preferencias</w:t>
            <w:tab/>
          </w:r>
          <w:hyperlink w:anchor="__RefHeading___Toc526748324">
            <w:r>
              <w:rPr>
                <w:rStyle w:val="IndexLink"/>
              </w:rPr>
              <w:t>28</w:t>
            </w:r>
          </w:hyperlink>
        </w:p>
        <w:p>
          <w:pPr>
            <w:pStyle w:val="Contents2"/>
            <w:rPr/>
          </w:pPr>
          <w:r>
            <w:rPr/>
            <w:t>8.1</w:t>
            <w:tab/>
            <w:t xml:space="preserve">Ley de Equilibrio Fiscal–Fondo Anticrisis </w:t>
          </w:r>
          <w:r>
            <w:rPr>
              <w:i/>
              <w:sz w:val="16"/>
            </w:rPr>
            <w:t>(P</w:t>
          </w:r>
          <w:r>
            <w:rPr>
              <w:i/>
              <w:caps w:val="false"/>
              <w:smallCaps w:val="false"/>
              <w:sz w:val="16"/>
            </w:rPr>
            <w:t>roy. Ley – Renovación de preferencia)</w:t>
          </w:r>
          <w:r>
            <w:rPr/>
            <w:tab/>
          </w:r>
          <w:hyperlink w:anchor="__RefHeading___Toc526748325">
            <w:r>
              <w:rPr>
                <w:rStyle w:val="IndexLink"/>
              </w:rPr>
              <w:t>28</w:t>
            </w:r>
          </w:hyperlink>
        </w:p>
        <w:p>
          <w:pPr>
            <w:pStyle w:val="Contents2"/>
            <w:rPr/>
          </w:pPr>
          <w:r>
            <w:rPr/>
            <w:t>8.2</w:t>
            <w:tab/>
            <w:t xml:space="preserve">Donación de terreno al P.E. </w:t>
          </w:r>
          <w:r>
            <w:rPr>
              <w:i/>
              <w:caps w:val="false"/>
              <w:smallCaps w:val="false"/>
              <w:sz w:val="16"/>
            </w:rPr>
            <w:t>(Proy. Ley – Vuelta a comisión</w:t>
          </w:r>
          <w:r>
            <w:rPr>
              <w:i/>
              <w:sz w:val="16"/>
            </w:rPr>
            <w:t>)</w:t>
          </w:r>
          <w:r>
            <w:rPr/>
            <w:tab/>
          </w:r>
          <w:hyperlink w:anchor="__RefHeading___Toc526748326">
            <w:r>
              <w:rPr>
                <w:rStyle w:val="IndexLink"/>
              </w:rPr>
              <w:t>28</w:t>
            </w:r>
          </w:hyperlink>
        </w:p>
        <w:p>
          <w:pPr>
            <w:pStyle w:val="Contents2"/>
            <w:rPr/>
          </w:pPr>
          <w:r>
            <w:rPr/>
            <w:t>8.3</w:t>
            <w:tab/>
            <w:t xml:space="preserve">Precio testigo para la producción láctea </w:t>
          </w:r>
          <w:r>
            <w:rPr>
              <w:i/>
              <w:sz w:val="16"/>
            </w:rPr>
            <w:t>(</w:t>
          </w:r>
          <w:r>
            <w:rPr>
              <w:i/>
              <w:caps w:val="false"/>
              <w:smallCaps w:val="false"/>
              <w:sz w:val="16"/>
            </w:rPr>
            <w:t>Proy. Ley – Renovación de preferencia)</w:t>
          </w:r>
          <w:r>
            <w:rPr/>
            <w:tab/>
          </w:r>
          <w:hyperlink w:anchor="__RefHeading___Toc526748327">
            <w:r>
              <w:rPr>
                <w:rStyle w:val="IndexLink"/>
              </w:rPr>
              <w:t>28</w:t>
            </w:r>
          </w:hyperlink>
        </w:p>
        <w:p>
          <w:pPr>
            <w:pStyle w:val="Contents2"/>
            <w:rPr/>
          </w:pPr>
          <w:r>
            <w:rPr/>
            <w:t>8.4</w:t>
            <w:tab/>
            <w:t xml:space="preserve">Comisión investigación sobre adquisición de inmueble </w:t>
          </w:r>
          <w:r>
            <w:rPr>
              <w:i/>
              <w:caps w:val="false"/>
              <w:smallCaps w:val="false"/>
              <w:sz w:val="16"/>
            </w:rPr>
            <w:t xml:space="preserve">(Proy. Resolución – Renovación </w:t>
          </w:r>
        </w:p>
        <w:p>
          <w:pPr>
            <w:pStyle w:val="Contents2"/>
            <w:rPr/>
          </w:pPr>
          <w:r>
            <w:rPr>
              <w:i/>
              <w:caps w:val="false"/>
              <w:smallCaps w:val="false"/>
              <w:sz w:val="16"/>
            </w:rPr>
            <w:tab/>
            <w:t>de preferencia)</w:t>
          </w:r>
          <w:r>
            <w:rPr/>
            <w:tab/>
          </w:r>
          <w:hyperlink w:anchor="__RefHeading___Toc526748328">
            <w:r>
              <w:rPr>
                <w:rStyle w:val="IndexLink"/>
              </w:rPr>
              <w:t>28</w:t>
            </w:r>
          </w:hyperlink>
        </w:p>
        <w:p>
          <w:pPr>
            <w:pStyle w:val="Contents1"/>
            <w:rPr/>
          </w:pPr>
          <w:r>
            <w:rPr/>
            <w:t>9</w:t>
            <w:tab/>
            <w:t>orden del día</w:t>
            <w:tab/>
          </w:r>
          <w:hyperlink w:anchor="__RefHeading___Toc526748329">
            <w:ins w:id="14" w:author="DIRECCION DE TAQUIGRAFOS" w:date="2001-11-09T12:59:00Z">
              <w:r>
                <w:rPr>
                  <w:rStyle w:val="IndexLink"/>
                </w:rPr>
                <w:t>29</w:t>
              </w:r>
            </w:ins>
            <w:del w:id="15" w:author="DIRECCION DE TAQUIGRAFOS" w:date="2001-11-09T11:53:00Z">
              <w:r>
                <w:rPr>
                  <w:rStyle w:val="IndexLink"/>
                </w:rPr>
                <w:delText>28</w:delText>
              </w:r>
            </w:del>
          </w:hyperlink>
        </w:p>
        <w:p>
          <w:pPr>
            <w:pStyle w:val="Contents2"/>
            <w:rPr/>
          </w:pPr>
          <w:r>
            <w:rPr/>
            <w:t>9.1</w:t>
            <w:tab/>
            <w:t xml:space="preserve">Prescripción de acciones del personal de la administración pública </w:t>
          </w:r>
          <w:r>
            <w:rPr>
              <w:i/>
              <w:caps w:val="false"/>
              <w:smallCaps w:val="false"/>
              <w:sz w:val="16"/>
            </w:rPr>
            <w:t xml:space="preserve">(Proy. Ley – </w:t>
            <w:tab/>
            <w:t>Aprobado)</w:t>
          </w:r>
          <w:r>
            <w:rPr/>
            <w:tab/>
          </w:r>
          <w:hyperlink w:anchor="__RefHeading___Toc526748330">
            <w:ins w:id="16" w:author="DIRECCION DE TAQUIGRAFOS" w:date="2001-11-09T12:59:00Z">
              <w:r>
                <w:rPr>
                  <w:rStyle w:val="IndexLink"/>
                </w:rPr>
                <w:t>29</w:t>
              </w:r>
            </w:ins>
            <w:del w:id="17" w:author="DIRECCION DE TAQUIGRAFOS" w:date="2001-11-01T10:46:00Z">
              <w:r>
                <w:rPr>
                  <w:rStyle w:val="IndexLink"/>
                </w:rPr>
                <w:delText>28</w:delText>
              </w:r>
            </w:del>
          </w:hyperlink>
        </w:p>
        <w:p>
          <w:pPr>
            <w:pStyle w:val="Contents2"/>
            <w:rPr/>
          </w:pPr>
          <w:r>
            <w:rPr/>
            <w:t>9.2</w:t>
            <w:tab/>
            <w:t xml:space="preserve">Donación de terreno a Municipalidad de Rafaela </w:t>
          </w:r>
          <w:r>
            <w:rPr>
              <w:i/>
              <w:sz w:val="16"/>
            </w:rPr>
            <w:t>(</w:t>
          </w:r>
          <w:r>
            <w:rPr>
              <w:i/>
              <w:caps w:val="false"/>
              <w:smallCaps w:val="false"/>
              <w:sz w:val="16"/>
            </w:rPr>
            <w:t>Proy. Ley – Aprobado)</w:t>
          </w:r>
          <w:r>
            <w:rPr/>
            <w:tab/>
          </w:r>
          <w:hyperlink w:anchor="__RefHeading___Toc526748331">
            <w:r>
              <w:rPr>
                <w:rStyle w:val="IndexLink"/>
              </w:rPr>
              <w:t>30</w:t>
            </w:r>
          </w:hyperlink>
        </w:p>
        <w:p>
          <w:pPr>
            <w:pStyle w:val="Contents2"/>
            <w:rPr/>
          </w:pPr>
          <w:r>
            <w:rPr/>
            <w:t>9.3</w:t>
            <w:tab/>
            <w:t xml:space="preserve">Comercialización de productos genéticamente modificados </w:t>
          </w:r>
          <w:r>
            <w:rPr>
              <w:i/>
              <w:caps w:val="false"/>
              <w:smallCaps w:val="false"/>
              <w:sz w:val="16"/>
            </w:rPr>
            <w:t xml:space="preserve">(Proy. Declaración – Al </w:t>
            <w:tab/>
            <w:t>Archivo)</w:t>
          </w:r>
          <w:r>
            <w:rPr/>
            <w:tab/>
          </w:r>
          <w:hyperlink w:anchor="__RefHeading___Toc526748332">
            <w:r>
              <w:rPr>
                <w:rStyle w:val="IndexLink"/>
              </w:rPr>
              <w:t>31</w:t>
            </w:r>
          </w:hyperlink>
        </w:p>
        <w:p>
          <w:pPr>
            <w:pStyle w:val="Contents2"/>
            <w:rPr/>
          </w:pPr>
          <w:r>
            <w:rPr/>
            <w:t>9.4</w:t>
            <w:tab/>
            <w:t xml:space="preserve">Expo internacional de lechería </w:t>
          </w:r>
          <w:r>
            <w:rPr>
              <w:i/>
              <w:caps w:val="false"/>
              <w:smallCaps w:val="false"/>
              <w:sz w:val="16"/>
            </w:rPr>
            <w:t>(Proy. Declaración – Al Archivo</w:t>
          </w:r>
          <w:r>
            <w:rPr>
              <w:i/>
              <w:sz w:val="16"/>
            </w:rPr>
            <w:t>)</w:t>
          </w:r>
          <w:r>
            <w:rPr/>
            <w:tab/>
          </w:r>
          <w:hyperlink w:anchor="__RefHeading___Toc526748333">
            <w:r>
              <w:rPr>
                <w:rStyle w:val="IndexLink"/>
              </w:rPr>
              <w:t>31</w:t>
            </w:r>
          </w:hyperlink>
        </w:p>
        <w:p>
          <w:pPr>
            <w:pStyle w:val="Contents2"/>
            <w:rPr/>
          </w:pPr>
          <w:r>
            <w:rPr/>
            <w:t>9.5</w:t>
            <w:tab/>
            <w:t xml:space="preserve">VII Congreso Nacional de Maíz </w:t>
          </w:r>
          <w:r>
            <w:rPr>
              <w:i/>
              <w:caps w:val="false"/>
              <w:smallCaps w:val="false"/>
              <w:sz w:val="16"/>
            </w:rPr>
            <w:t>(Proy. Declaración – Aprobado)</w:t>
          </w:r>
          <w:r>
            <w:rPr/>
            <w:tab/>
          </w:r>
          <w:hyperlink w:anchor="__RefHeading___Toc526748334">
            <w:ins w:id="18" w:author="DIRECCION DE TAQUIGRAFOS" w:date="2001-11-09T12:59:00Z">
              <w:r>
                <w:rPr>
                  <w:rStyle w:val="IndexLink"/>
                </w:rPr>
                <w:t>32</w:t>
              </w:r>
            </w:ins>
            <w:del w:id="19" w:author="DIRECCION DE TAQUIGRAFOS" w:date="2001-11-09T11:53:00Z">
              <w:r>
                <w:rPr>
                  <w:rStyle w:val="IndexLink"/>
                </w:rPr>
                <w:delText>31</w:delText>
              </w:r>
            </w:del>
          </w:hyperlink>
        </w:p>
        <w:p>
          <w:pPr>
            <w:pStyle w:val="Contents2"/>
            <w:rPr/>
          </w:pPr>
          <w:r>
            <w:rPr/>
            <w:t>9.6</w:t>
            <w:tab/>
            <w:t xml:space="preserve">Mejora en la competitividad de los sectores productivos </w:t>
          </w:r>
          <w:r>
            <w:rPr>
              <w:i/>
              <w:caps w:val="false"/>
              <w:smallCaps w:val="false"/>
              <w:sz w:val="16"/>
            </w:rPr>
            <w:t xml:space="preserve">(Proy. Declaración – Al </w:t>
          </w:r>
        </w:p>
        <w:p>
          <w:pPr>
            <w:pStyle w:val="Contents2"/>
            <w:rPr/>
          </w:pPr>
          <w:r>
            <w:rPr>
              <w:i/>
              <w:caps w:val="false"/>
              <w:smallCaps w:val="false"/>
              <w:sz w:val="16"/>
            </w:rPr>
            <w:tab/>
            <w:t>Archivo)</w:t>
          </w:r>
          <w:r>
            <w:rPr/>
            <w:tab/>
          </w:r>
          <w:hyperlink w:anchor="__RefHeading___Toc526748335">
            <w:r>
              <w:rPr>
                <w:rStyle w:val="IndexLink"/>
              </w:rPr>
              <w:t>32</w:t>
            </w:r>
          </w:hyperlink>
        </w:p>
        <w:p>
          <w:pPr>
            <w:pStyle w:val="Contents2"/>
            <w:rPr/>
          </w:pPr>
          <w:r>
            <w:rPr/>
            <w:t>9.7</w:t>
            <w:tab/>
            <w:t xml:space="preserve">Prórroga de subsidios agrícolas en los Estados Unidos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6748336">
            <w:r>
              <w:rPr>
                <w:rStyle w:val="IndexLink"/>
              </w:rPr>
              <w:t>33</w:t>
            </w:r>
          </w:hyperlink>
        </w:p>
        <w:p>
          <w:pPr>
            <w:pStyle w:val="Contents2"/>
            <w:rPr/>
          </w:pPr>
          <w:r>
            <w:rPr/>
            <w:t>9.8</w:t>
            <w:tab/>
            <w:t xml:space="preserve">Certamen Interamericano de Danza </w:t>
          </w:r>
          <w:r>
            <w:rPr>
              <w:i/>
              <w:caps w:val="false"/>
              <w:smallCaps w:val="false"/>
              <w:sz w:val="16"/>
            </w:rPr>
            <w:t>(Proy. Declaración – Aprobado</w:t>
          </w:r>
          <w:r>
            <w:rPr>
              <w:i/>
              <w:sz w:val="16"/>
            </w:rPr>
            <w:t>)</w:t>
          </w:r>
          <w:r>
            <w:rPr/>
            <w:tab/>
          </w:r>
          <w:hyperlink w:anchor="__RefHeading___Toc526748337">
            <w:r>
              <w:rPr>
                <w:rStyle w:val="IndexLink"/>
              </w:rPr>
              <w:t>34</w:t>
            </w:r>
          </w:hyperlink>
        </w:p>
        <w:p>
          <w:pPr>
            <w:pStyle w:val="Contents2"/>
            <w:rPr/>
          </w:pPr>
          <w:r>
            <w:rPr/>
            <w:t>9.9</w:t>
            <w:tab/>
            <w:t xml:space="preserve">Jornadas de Patrimonio Tangible e Intangible </w:t>
          </w:r>
          <w:r>
            <w:rPr>
              <w:i/>
              <w:sz w:val="16"/>
            </w:rPr>
            <w:t>(</w:t>
          </w:r>
          <w:r>
            <w:rPr>
              <w:i/>
              <w:caps w:val="false"/>
              <w:smallCaps w:val="false"/>
              <w:sz w:val="16"/>
            </w:rPr>
            <w:t>Proy. Declaración – Al Archivo)</w:t>
          </w:r>
          <w:r>
            <w:rPr/>
            <w:tab/>
          </w:r>
          <w:hyperlink w:anchor="__RefHeading___Toc526748338">
            <w:r>
              <w:rPr>
                <w:rStyle w:val="IndexLink"/>
              </w:rPr>
              <w:t>34</w:t>
            </w:r>
          </w:hyperlink>
        </w:p>
        <w:p>
          <w:pPr>
            <w:pStyle w:val="Contents2"/>
            <w:rPr/>
          </w:pPr>
          <w:r>
            <w:rPr/>
            <w:t>9.10</w:t>
            <w:tab/>
            <w:t xml:space="preserve">Interés provincial para la zona “Los Espinillos” </w:t>
          </w:r>
          <w:r>
            <w:rPr>
              <w:i/>
              <w:sz w:val="16"/>
            </w:rPr>
            <w:t>(</w:t>
          </w:r>
          <w:r>
            <w:rPr>
              <w:i/>
              <w:caps w:val="false"/>
              <w:smallCaps w:val="false"/>
              <w:sz w:val="16"/>
            </w:rPr>
            <w:t>Proy. Comunicación – Aprobado</w:t>
          </w:r>
          <w:r>
            <w:rPr>
              <w:i/>
              <w:sz w:val="16"/>
            </w:rPr>
            <w:t>)</w:t>
          </w:r>
          <w:r>
            <w:rPr/>
            <w:tab/>
          </w:r>
          <w:hyperlink w:anchor="__RefHeading___Toc526748339">
            <w:r>
              <w:rPr>
                <w:rStyle w:val="IndexLink"/>
              </w:rPr>
              <w:t>35</w:t>
            </w:r>
          </w:hyperlink>
        </w:p>
        <w:p>
          <w:pPr>
            <w:pStyle w:val="Contents2"/>
            <w:rPr/>
          </w:pPr>
          <w:r>
            <w:rPr/>
            <w:t>9.11</w:t>
            <w:tab/>
            <w:t xml:space="preserve">Explotación molino experimental de Rufino </w:t>
          </w:r>
          <w:r>
            <w:rPr>
              <w:i/>
              <w:caps w:val="false"/>
              <w:smallCaps w:val="false"/>
              <w:sz w:val="16"/>
            </w:rPr>
            <w:t>(Proy. Comunicación – Aprobado)</w:t>
          </w:r>
          <w:r>
            <w:rPr/>
            <w:tab/>
          </w:r>
          <w:hyperlink w:anchor="__RefHeading___Toc526748340">
            <w:ins w:id="20" w:author="DIRECCION DE TAQUIGRAFOS" w:date="2001-11-09T12:59:00Z">
              <w:r>
                <w:rPr>
                  <w:rStyle w:val="IndexLink"/>
                </w:rPr>
                <w:t>36</w:t>
              </w:r>
            </w:ins>
            <w:del w:id="21" w:author="DIRECCION DE TAQUIGRAFOS" w:date="2001-11-01T10:46:00Z">
              <w:r>
                <w:rPr>
                  <w:rStyle w:val="IndexLink"/>
                </w:rPr>
                <w:delText>35</w:delText>
              </w:r>
            </w:del>
          </w:hyperlink>
        </w:p>
        <w:p>
          <w:pPr>
            <w:pStyle w:val="Contents2"/>
            <w:rPr/>
          </w:pPr>
          <w:r>
            <w:rPr/>
            <w:t>9.12</w:t>
            <w:tab/>
            <w:t>Servicio de Sepelio en Programa Federal de Salud (P</w:t>
          </w:r>
          <w:ins w:id="22" w:author="DIRECCION DE TAQUIGRAFOS" w:date="2001-11-05T19:09:00Z">
            <w:r>
              <w:rPr/>
              <w:t>rofe</w:t>
            </w:r>
          </w:ins>
          <w:del w:id="23" w:author="DIRECCION DE TAQUIGRAFOS" w:date="2001-11-05T19:09:00Z">
            <w:r>
              <w:rPr/>
              <w:delText>RO–FE</w:delText>
            </w:r>
          </w:del>
          <w:r>
            <w:rPr/>
            <w:t xml:space="preserve">) </w:t>
          </w:r>
          <w:r>
            <w:rPr>
              <w:i/>
              <w:caps w:val="false"/>
              <w:smallCaps w:val="false"/>
              <w:sz w:val="16"/>
            </w:rPr>
            <w:t xml:space="preserve">(Proy. Comunicación </w:t>
          </w:r>
        </w:p>
        <w:p>
          <w:pPr>
            <w:pStyle w:val="Contents2"/>
            <w:rPr/>
          </w:pPr>
          <w:r>
            <w:rPr>
              <w:i/>
              <w:caps w:val="false"/>
              <w:smallCaps w:val="false"/>
              <w:sz w:val="16"/>
            </w:rPr>
            <w:tab/>
            <w:t>– Aprobado)</w:t>
          </w:r>
          <w:r>
            <w:rPr/>
            <w:tab/>
          </w:r>
          <w:hyperlink w:anchor="__RefHeading___Toc526748341">
            <w:r>
              <w:rPr>
                <w:rStyle w:val="IndexLink"/>
              </w:rPr>
              <w:t>39</w:t>
            </w:r>
          </w:hyperlink>
        </w:p>
        <w:p>
          <w:pPr>
            <w:pStyle w:val="Contents2"/>
            <w:rPr/>
          </w:pPr>
          <w:r>
            <w:rPr/>
            <w:t>9.13</w:t>
            <w:tab/>
            <w:t xml:space="preserve">El Derecho Procesal en el Siglo XXI </w:t>
          </w:r>
          <w:r>
            <w:rPr>
              <w:i/>
              <w:caps w:val="false"/>
              <w:smallCaps w:val="false"/>
              <w:sz w:val="16"/>
            </w:rPr>
            <w:t>(Proy. Declaración – Aprobado)</w:t>
          </w:r>
          <w:r>
            <w:rPr/>
            <w:tab/>
          </w:r>
          <w:hyperlink w:anchor="__RefHeading___Toc526748342">
            <w:r>
              <w:rPr>
                <w:rStyle w:val="IndexLink"/>
              </w:rPr>
              <w:t>40</w:t>
            </w:r>
          </w:hyperlink>
        </w:p>
        <w:p>
          <w:pPr>
            <w:pStyle w:val="Contents2"/>
            <w:rPr/>
          </w:pPr>
          <w:r>
            <w:rPr/>
            <w:t>9.14</w:t>
            <w:tab/>
            <w:t xml:space="preserve">Cierre de bases argentinas en la Antártida </w:t>
          </w:r>
          <w:r>
            <w:rPr>
              <w:i/>
              <w:sz w:val="16"/>
            </w:rPr>
            <w:t>(</w:t>
          </w:r>
          <w:r>
            <w:rPr>
              <w:i/>
              <w:caps w:val="false"/>
              <w:smallCaps w:val="false"/>
              <w:sz w:val="16"/>
            </w:rPr>
            <w:t>Proy. Declaración – Aprobado)</w:t>
          </w:r>
          <w:r>
            <w:rPr/>
            <w:tab/>
          </w:r>
          <w:hyperlink w:anchor="__RefHeading___Toc526748343">
            <w:r>
              <w:rPr>
                <w:rStyle w:val="IndexLink"/>
              </w:rPr>
              <w:t>41</w:t>
            </w:r>
          </w:hyperlink>
        </w:p>
        <w:p>
          <w:pPr>
            <w:pStyle w:val="Contents2"/>
            <w:rPr/>
          </w:pPr>
          <w:r>
            <w:rPr/>
            <w:t>9.15</w:t>
            <w:tab/>
            <w:t xml:space="preserve">Programa de Prevención del Delito </w:t>
          </w:r>
          <w:r>
            <w:rPr>
              <w:i/>
              <w:sz w:val="16"/>
            </w:rPr>
            <w:t>(</w:t>
          </w:r>
          <w:r>
            <w:rPr>
              <w:i/>
              <w:caps w:val="false"/>
              <w:smallCaps w:val="false"/>
              <w:sz w:val="16"/>
            </w:rPr>
            <w:t>Proy. Comunicación – Aprobado)</w:t>
          </w:r>
          <w:r>
            <w:rPr/>
            <w:tab/>
          </w:r>
          <w:hyperlink w:anchor="__RefHeading___Toc526748344">
            <w:r>
              <w:rPr>
                <w:rStyle w:val="IndexLink"/>
              </w:rPr>
              <w:t>42</w:t>
            </w:r>
          </w:hyperlink>
        </w:p>
        <w:p>
          <w:pPr>
            <w:pStyle w:val="Contents2"/>
            <w:rPr/>
          </w:pPr>
          <w:r>
            <w:rPr/>
            <w:t>9.16</w:t>
            <w:tab/>
            <w:t xml:space="preserve">Conferencia y fiscalización en ruta </w:t>
          </w:r>
          <w:r>
            <w:rPr>
              <w:i/>
              <w:caps w:val="false"/>
              <w:smallCaps w:val="false"/>
              <w:sz w:val="16"/>
            </w:rPr>
            <w:t>(Proy. Declaración – Aprobado)</w:t>
          </w:r>
          <w:r>
            <w:rPr/>
            <w:tab/>
          </w:r>
          <w:hyperlink w:anchor="__RefHeading___Toc526748345">
            <w:r>
              <w:rPr>
                <w:rStyle w:val="IndexLink"/>
              </w:rPr>
              <w:t>43</w:t>
            </w:r>
          </w:hyperlink>
        </w:p>
        <w:p>
          <w:pPr>
            <w:pStyle w:val="Contents2"/>
            <w:rPr/>
          </w:pPr>
          <w:r>
            <w:rPr/>
            <w:t>9.17</w:t>
            <w:tab/>
            <w:t xml:space="preserve">Fundación Conciencia Vial </w:t>
          </w:r>
          <w:r>
            <w:rPr>
              <w:i/>
              <w:caps w:val="false"/>
              <w:smallCaps w:val="false"/>
              <w:sz w:val="16"/>
            </w:rPr>
            <w:t>(Proy. Comunicación – Aprobado)</w:t>
          </w:r>
          <w:r>
            <w:rPr/>
            <w:tab/>
          </w:r>
          <w:hyperlink w:anchor="__RefHeading___Toc526748346">
            <w:r>
              <w:rPr>
                <w:rStyle w:val="IndexLink"/>
              </w:rPr>
              <w:t>43</w:t>
            </w:r>
          </w:hyperlink>
        </w:p>
        <w:p>
          <w:pPr>
            <w:pStyle w:val="Contents1"/>
            <w:rPr/>
          </w:pPr>
          <w:r>
            <w:rPr/>
            <w:t>10</w:t>
            <w:tab/>
            <w:t>inasistencias</w:t>
            <w:tab/>
          </w:r>
          <w:hyperlink w:anchor="__RefHeading___Toc526748347">
            <w:r>
              <w:rPr>
                <w:rStyle w:val="IndexLink"/>
              </w:rPr>
              <w:t>44</w:t>
            </w:r>
          </w:hyperlink>
        </w:p>
        <w:p>
          <w:pPr>
            <w:pStyle w:val="Contents1"/>
            <w:rPr/>
          </w:pPr>
          <w:r>
            <w:rPr/>
            <w:tab/>
            <w:t>i</w:t>
          </w:r>
          <w:ins w:id="24" w:author="DIRECCION DE TAQUIGRAFOS" w:date="2001-11-02T10:37:00Z">
            <w:r>
              <w:rPr/>
              <w:t>ndice de proyectos aprobados</w:t>
            </w:r>
          </w:ins>
          <w:del w:id="25" w:author="DIRECCION DE TAQUIGRAFOS" w:date="2001-11-02T10:37:00Z">
            <w:r>
              <w:rPr/>
              <w:delText>nDICE</w:delText>
            </w:r>
          </w:del>
          <w:r>
            <w:rPr/>
            <w:tab/>
            <w:t>45</w:t>
          </w:r>
        </w:p>
        <w:p>
          <w:pPr>
            <w:pStyle w:val="Normal"/>
            <w:rPr>
              <w:lang w:val="en-US" w:eastAsia="en-US"/>
            </w:rPr>
          </w:pPr>
          <w:r>
            <w:rPr>
              <w:lang w:val="en-US" w:eastAsia="en-US"/>
            </w:rPr>
          </w:r>
          <w:r>
            <w:rPr>
              <w:lang w:val="en-US" w:eastAsia="en-US"/>
            </w:rPr>
            <w:fldChar w:fldCharType="end"/>
          </w:r>
        </w:p>
      </w:sdtContent>
    </w:sdt>
    <w:p>
      <w:pPr>
        <w:pStyle w:val="Normal"/>
        <w:rPr>
          <w:lang w:val="en-US" w:eastAsia="en-US"/>
          <w:ins w:id="27" w:author="DIRECCION DE TAQUIGRAFOS" w:date="2001-11-01T11:13:00Z"/>
        </w:rPr>
      </w:pPr>
      <w:ins w:id="26" w:author="DIRECCION DE TAQUIGRAFOS" w:date="2001-11-01T11:13:00Z">
        <w:r>
          <w:rPr>
            <w:lang w:val="en-US" w:eastAsia="en-US"/>
          </w:rPr>
        </w:r>
      </w:ins>
    </w:p>
    <w:p>
      <w:pPr>
        <w:pStyle w:val="Textoindependiente2"/>
        <w:rPr>
          <w:rFonts w:ascii="Wingdings" w:hAnsi="Wingdings" w:cs="Wingdings"/>
          <w:sz w:val="12"/>
          <w:ins w:id="29" w:author="DIRECCION DE TAQUIGRAFOS" w:date="2001-11-01T11:13:00Z"/>
        </w:rPr>
      </w:pPr>
      <w:ins w:id="28" w:author="DIRECCION DE TAQUIGRAFOS" w:date="2001-11-01T11:13:00Z">
        <w:r>
          <w:rPr>
            <w:rFonts w:eastAsia="Wingdings" w:cs="Wingdings" w:ascii="Wingdings" w:hAnsi="Wingdings"/>
            <w:sz w:val="12"/>
          </w:rPr>
          <w:t></w:t>
        </w:r>
      </w:ins>
    </w:p>
    <w:p>
      <w:pPr>
        <w:pStyle w:val="Normal"/>
        <w:rPr>
          <w:rFonts w:ascii="Wingdings" w:hAnsi="Wingdings" w:cs="Wingdings"/>
          <w:sz w:val="12"/>
          <w:ins w:id="31" w:author="DIRECCION DE TAQUIGRAFOS" w:date="2001-11-01T11:03:00Z"/>
        </w:rPr>
      </w:pPr>
      <w:ins w:id="30" w:author="DIRECCION DE TAQUIGRAFOS" w:date="2001-11-01T11:03:00Z">
        <w:r>
          <w:rPr>
            <w:rFonts w:cs="Wingdings" w:ascii="Wingdings" w:hAnsi="Wingdings"/>
            <w:sz w:val="12"/>
          </w:rPr>
        </w:r>
      </w:ins>
    </w:p>
    <w:p>
      <w:pPr>
        <w:pStyle w:val="Textoindependiente2"/>
        <w:rPr>
          <w:rFonts w:ascii="Wingdings" w:hAnsi="Wingdings" w:cs="Wingdings"/>
          <w:sz w:val="20"/>
          <w:del w:id="33" w:author="DIRECCION DE TAQUIGRAFOS" w:date="2001-11-01T11:13:00Z"/>
        </w:rPr>
      </w:pPr>
      <w:del w:id="32" w:author="DIRECCION DE TAQUIGRAFOS" w:date="2001-11-01T11:13:00Z">
        <w:r>
          <w:rPr>
            <w:rFonts w:cs="Wingdings" w:ascii="Wingdings" w:hAnsi="Wingdings"/>
            <w:sz w:val="20"/>
          </w:rPr>
        </w:r>
      </w:del>
      <w:r>
        <w:br w:type="page"/>
      </w:r>
    </w:p>
    <w:p>
      <w:pPr>
        <w:pStyle w:val="Textoindependiente2"/>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lang w:val="es-ES"/>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lang w:val="es-ES"/>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34" w:author="DIRECCION DE TAQUIGRAFOS" w:date="2001-11-01T11:17:00Z">
              <w:r>
                <w:rPr>
                  <w:color w:val="000000"/>
                  <w:sz w:val="16"/>
                </w:rPr>
                <w:t>MIRET, Rubén Alberto (suspendi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ins w:id="35" w:author="DIRECCION DE TAQUIGRAFOS" w:date="2001-11-01T11:17:00Z">
              <w:r>
                <w:rPr>
                  <w:color w:val="000000"/>
                  <w:sz w:val="16"/>
                  <w:lang w:val="en-U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36" w:author="DIRECCION DE TAQUIGRAFOS" w:date="2001-11-01T11:17:00Z">
              <w:r>
                <w:rPr>
                  <w:smallCaps/>
                  <w:color w:val="000000"/>
                  <w:sz w:val="16"/>
                  <w:lang w:val="en-US"/>
                </w:rPr>
                <w:tab/>
              </w:r>
            </w:ins>
            <w:ins w:id="37" w:author="DIRECCION DE TAQUIGRAFOS" w:date="2001-11-01T11:17:00Z">
              <w:r>
                <w:rPr>
                  <w:color w:val="000000"/>
                  <w:sz w:val="16"/>
                  <w:lang w:val="es-MX"/>
                </w:rPr>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pPr>
      <w:r>
        <w:rPr/>
        <w:t>APERTURA DE LA SESIÓN</w:t>
      </w:r>
    </w:p>
    <w:p>
      <w:pPr>
        <w:pStyle w:val="ACOTACION"/>
        <w:rPr>
          <w:sz w:val="16"/>
        </w:rPr>
      </w:pPr>
      <w:r>
        <w:rPr>
          <w:sz w:val="16"/>
        </w:rPr>
        <w:t>–</w:t>
      </w:r>
      <w:r>
        <w:rPr>
          <w:sz w:val="16"/>
        </w:rPr>
        <w:tab/>
        <w:t>En la ciudad de Santa Fe, a los trece días del mes de set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8 y 50, dice el:</w:t>
      </w:r>
    </w:p>
    <w:p>
      <w:pPr>
        <w:pStyle w:val="TEXTO"/>
        <w:rPr/>
      </w:pPr>
      <w:r>
        <w:rPr>
          <w:b/>
          <w:lang w:val="en-US"/>
        </w:rPr>
        <w:t>SR. PRESIDENTE (Hammerly).–</w:t>
      </w:r>
      <w:r>
        <w:rPr>
          <w:lang w:val="en-US"/>
        </w:rPr>
        <w:t xml:space="preserve"> </w:t>
      </w:r>
      <w:r>
        <w:rPr/>
        <w:t>Con quórum legal, declaro abierta la sesión.</w:t>
      </w:r>
    </w:p>
    <w:p>
      <w:pPr>
        <w:pStyle w:val="TEXTO"/>
        <w:rPr/>
      </w:pPr>
      <w:r>
        <w:rPr/>
        <w:tab/>
        <w:t>Por Secretaría se pasará lista de los diputados presentes.</w:t>
      </w:r>
    </w:p>
    <w:p>
      <w:pPr>
        <w:pStyle w:val="ACOTACION"/>
        <w:rPr>
          <w:sz w:val="16"/>
        </w:rPr>
      </w:pPr>
      <w:r>
        <w:rPr>
          <w:sz w:val="16"/>
        </w:rPr>
        <w:t>–</w:t>
      </w:r>
      <w:r>
        <w:rPr>
          <w:sz w:val="16"/>
        </w:rPr>
        <w:tab/>
        <w:t>Así se hace.</w:t>
      </w:r>
    </w:p>
    <w:p>
      <w:pPr>
        <w:pStyle w:val="TEXTO"/>
        <w:rPr/>
      </w:pPr>
      <w:r>
        <w:rPr>
          <w:b/>
          <w:lang w:val="en-US"/>
        </w:rPr>
        <w:t>SR. PRESIDENTE (Hammerly).–</w:t>
      </w:r>
      <w:r>
        <w:rPr>
          <w:lang w:val="en-US"/>
        </w:rPr>
        <w:t xml:space="preserve"> </w:t>
      </w:r>
      <w:r>
        <w:rPr/>
        <w:t>Invito a los señores diputados Pedro Luis Giardino y Mónica Silvina González a izar la Bandera Nacional en el mástil del recinto, a media asta, en virtud de los hechos acaecidos en Estados Unidos.</w:t>
      </w:r>
    </w:p>
    <w:p>
      <w:pPr>
        <w:pStyle w:val="ACOTACION"/>
        <w:rPr>
          <w:sz w:val="16"/>
        </w:rPr>
      </w:pPr>
      <w:r>
        <w:rPr>
          <w:sz w:val="16"/>
        </w:rPr>
        <w:t>–</w:t>
      </w:r>
      <w:r>
        <w:rPr>
          <w:sz w:val="16"/>
        </w:rPr>
        <w:tab/>
        <w:t xml:space="preserve">Así se hace. </w:t>
      </w:r>
    </w:p>
    <w:p>
      <w:pPr>
        <w:pStyle w:val="Heading1"/>
        <w:rPr/>
      </w:pPr>
      <w:bookmarkStart w:id="0" w:name="__RefHeading___Toc526748283"/>
      <w:bookmarkEnd w:id="0"/>
      <w:r>
        <w:rPr/>
        <w:t>Versión Taquigráfica</w:t>
      </w:r>
    </w:p>
    <w:p>
      <w:pPr>
        <w:pStyle w:val="TEXTO"/>
        <w:rPr/>
      </w:pPr>
      <w:r>
        <w:rPr>
          <w:b/>
        </w:rPr>
        <w:t>SR. PRESIDENTE (Hammerly).–</w:t>
      </w:r>
      <w:r>
        <w:rPr/>
        <w:t xml:space="preserve"> Se encuentra a consideración del Cuerpo la versión taquigráfica correspondiente a la sesión de fecha 6 de setiembre de 2001.</w:t>
      </w:r>
    </w:p>
    <w:p>
      <w:pPr>
        <w:pStyle w:val="TEXTO"/>
        <w:rPr/>
      </w:pPr>
      <w:r>
        <w:rPr/>
        <w:tab/>
        <w:t>Si no se formulan observaciones se dará por aprobada.</w:t>
      </w:r>
    </w:p>
    <w:p>
      <w:pPr>
        <w:pStyle w:val="ACOTACION"/>
        <w:rPr>
          <w:sz w:val="16"/>
        </w:rPr>
      </w:pPr>
      <w:r>
        <w:rPr>
          <w:sz w:val="16"/>
        </w:rPr>
        <w:t>–</w:t>
      </w:r>
      <w:r>
        <w:rPr>
          <w:sz w:val="16"/>
        </w:rPr>
        <w:tab/>
        <w:t>Resulta aprobada.</w:t>
      </w:r>
    </w:p>
    <w:p>
      <w:pPr>
        <w:pStyle w:val="Heading1"/>
        <w:rPr/>
      </w:pPr>
      <w:bookmarkStart w:id="1" w:name="__RefHeading___Toc526748284"/>
      <w:bookmarkEnd w:id="1"/>
      <w:r>
        <w:rPr/>
        <w:t>Apartamiento del orden de la sesión</w:t>
      </w:r>
    </w:p>
    <w:p>
      <w:pPr>
        <w:pStyle w:val="TEXTO"/>
        <w:rPr/>
      </w:pPr>
      <w:r>
        <w:rPr>
          <w:b/>
          <w:lang w:val="en-US"/>
        </w:rPr>
        <w:t>SR. PRESIDENTE (Hammerly).–</w:t>
      </w:r>
      <w:r>
        <w:rPr>
          <w:lang w:val="en-US"/>
        </w:rPr>
        <w:t xml:space="preserve"> </w:t>
      </w:r>
      <w:r>
        <w:rPr/>
        <w:t>De acuerdo con lo convenido en la reunión de la Comisión de Labor Parlamentaria se va a votar el apartamiento del orden de la sesión, con la finalidad de proceder al tratamiento de la Ley de Titularización Docente, que fue acordada como preferencia número 4 para la presente sesión. De este modo se podría desocupar el hall de esta Legislatura, donde se encuentran los manifestantes con la intención de ingresar a las barras.</w:t>
      </w:r>
    </w:p>
    <w:p>
      <w:pPr>
        <w:pStyle w:val="ACOTACION"/>
        <w:rPr>
          <w:sz w:val="16"/>
        </w:rPr>
      </w:pPr>
      <w:r>
        <w:rPr>
          <w:sz w:val="16"/>
        </w:rPr>
        <w:t>–</w:t>
      </w:r>
      <w:r>
        <w:rPr>
          <w:sz w:val="16"/>
        </w:rPr>
        <w:tab/>
        <w:t>Resulta afirmativa.</w:t>
      </w:r>
    </w:p>
    <w:p>
      <w:pPr>
        <w:pStyle w:val="Heading2"/>
        <w:rPr/>
      </w:pPr>
      <w:bookmarkStart w:id="2" w:name="__RefHeading___Toc526748285"/>
      <w:bookmarkEnd w:id="2"/>
      <w:r>
        <w:rPr/>
        <w:t>Titularización docente</w:t>
      </w:r>
    </w:p>
    <w:p>
      <w:pPr>
        <w:pStyle w:val="TEXTO"/>
        <w:rPr/>
      </w:pPr>
      <w:r>
        <w:rPr>
          <w:b/>
          <w:lang w:val="en-US"/>
        </w:rPr>
        <w:t>SR. PRESIDENTE (Hammerly).–</w:t>
      </w:r>
      <w:r>
        <w:rPr>
          <w:lang w:val="en-US"/>
        </w:rPr>
        <w:t xml:space="preserve"> </w:t>
      </w:r>
      <w:r>
        <w:rPr/>
        <w:t>En consecuencia, corresponde considerar el proyecto de ley –</w:t>
      </w:r>
      <w:ins w:id="38" w:author="DIRECCION DE TAQUIGRAFOS" w:date="2001-11-05T19:10:00Z">
        <w:r>
          <w:rPr/>
          <w:t>Expte. Nº</w:t>
        </w:r>
      </w:ins>
      <w:del w:id="39" w:author="DIRECCION DE TAQUIGRAFOS" w:date="2001-11-05T19:10:00Z">
        <w:r>
          <w:rPr/>
          <w:delText>expediente</w:delText>
        </w:r>
      </w:del>
      <w:r>
        <w:rPr/>
        <w:t xml:space="preserve"> 8793, Mensaje 2418– por el cual se dispone la titularización en los cargos y horas cátedras de los docentes que se desempeñan como interinos.</w:t>
      </w:r>
    </w:p>
    <w:p>
      <w:pPr>
        <w:pStyle w:val="TEXTO"/>
        <w:rPr/>
      </w:pPr>
      <w:r>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º 8793 –PE– Mensaje Nº 2418) por el cual se dispone la titularización en los cargos y horas cátedra de los docentes que se desempeñan como interinos en cargos vacantes al 31 de diciembre de 2000; y</w:t>
      </w:r>
      <w:del w:id="40" w:author="DIRECCION DE TAQUIGRAFOS" w:date="2001-11-05T19:12:00Z">
        <w:r>
          <w:rPr>
            <w:sz w:val="16"/>
          </w:rPr>
          <w:delText>,</w:delText>
        </w:r>
      </w:del>
      <w:r>
        <w:rPr>
          <w:sz w:val="16"/>
        </w:rPr>
        <w:t xml:space="preserve"> atento a los estudios realizados, las razones que dará su miembro informante y a que el proyecto cuenta con despacho precedente de las comisiones de Educación y de Presupuesto y Hacienda, esta Comisión ha resuelto emitir el presente despacho, al que os aconseja le prestéis vuestra aprobación</w:t>
      </w:r>
      <w:ins w:id="41" w:author="DIRECCION DE TAQUIGRAFOS" w:date="2001-11-05T19:13:00Z">
        <w:r>
          <w:rPr>
            <w:sz w:val="16"/>
          </w:rPr>
          <w:t xml:space="preserve">, </w:t>
        </w:r>
      </w:ins>
      <w:del w:id="42" w:author="DIRECCION DE TAQUIGRAFOS" w:date="2001-11-05T19:13:00Z">
        <w:r>
          <w:rPr>
            <w:sz w:val="16"/>
          </w:rPr>
          <w:delText xml:space="preserve"> y </w:delText>
        </w:r>
      </w:del>
      <w:r>
        <w:rPr>
          <w:sz w:val="16"/>
        </w:rPr>
        <w:t>el que a continuación se transcribe:</w:t>
      </w:r>
    </w:p>
    <w:p>
      <w:pPr>
        <w:pStyle w:val="TITULO"/>
        <w:rPr>
          <w:sz w:val="16"/>
        </w:rPr>
      </w:pPr>
      <w:r>
        <w:rPr>
          <w:sz w:val="16"/>
        </w:rPr>
        <w:t>la cámara de diputados de la provincia sanciona con fuerza de</w:t>
      </w:r>
    </w:p>
    <w:p>
      <w:pPr>
        <w:pStyle w:val="TITULO"/>
        <w:rPr>
          <w:sz w:val="16"/>
        </w:rPr>
      </w:pPr>
      <w:r>
        <w:rPr>
          <w:sz w:val="16"/>
        </w:rPr>
        <w:t>ley:</w:t>
      </w:r>
    </w:p>
    <w:p>
      <w:pPr>
        <w:pStyle w:val="Proyectos"/>
        <w:rPr>
          <w:sz w:val="16"/>
        </w:rPr>
      </w:pPr>
      <w:r>
        <w:rPr>
          <w:sz w:val="16"/>
        </w:rPr>
        <w:t>Artículo 1º: El personal docente que se desempeñaba como interino al 31 de diciembre de 2000 y con continuidad a la fecha de la presente ley en horas cátedra y/o cargos que no impliquen ascenso en la carrera docente, de la Educación Inicial, Educación General Básica ( incluye Modalidad Especial), Educación Primaria para Adultos, Educación General Básica para Adultos, Polimodal, Nivel Medio y Técnico, y Nivel Medio para Adultos, en el ámbito del Ministerio de Educación, adquiere la titularidad en el cargo y/u horas cátedra mencionados con todos los derechos, obligaciones e incompatibilidades inherentes a tal condición.</w:t>
      </w:r>
    </w:p>
    <w:p>
      <w:pPr>
        <w:pStyle w:val="Proyectos"/>
        <w:rPr>
          <w:sz w:val="16"/>
        </w:rPr>
      </w:pPr>
      <w:r>
        <w:rPr>
          <w:sz w:val="16"/>
        </w:rPr>
        <w:tab/>
        <w:t>El personal docente que se venía desempeñando al 31 de diciembre de 2000, en carácter de reemplazante en horas de cátedra y/o cargos que no impliquen ascenso en la carrera docente, en los niveles y modalidades arriba señalados, con continuidad en tal desempeño durante el período escolar 2001 y que hubiere modificado su situación de revista a interino hasta la fecha de la presente ley, adquiere la titularidad conforme lo preceptuado en el párrafo precedente.</w:t>
      </w:r>
    </w:p>
    <w:p>
      <w:pPr>
        <w:pStyle w:val="Proyectos"/>
        <w:ind w:firstLine="708"/>
        <w:rPr>
          <w:sz w:val="16"/>
        </w:rPr>
      </w:pPr>
      <w:r>
        <w:rPr>
          <w:sz w:val="16"/>
        </w:rPr>
        <w:t>El personal docente que se desempeñaba como reemplazante al 31 de diciembre con continuidad en tal desempeño durante el período escolar 2001 y hasta la fecha de la presente ley, en horas cátedra y/o cargos que no impliquen ascenso en la carrera docente, de los niveles y modalidades ya detallados, adquirirá la titularidad automática en los cargos y/u horas cátedra mencionados, con todos los derechos, obligaciones e incompatibilidades inherentes a tal condición, a partir del momento de producirse la vacancia de los mismos, si mantiene tal situación de revista en los períodos escolares venideros.</w:t>
      </w:r>
    </w:p>
    <w:p>
      <w:pPr>
        <w:pStyle w:val="Proyectos"/>
        <w:rPr>
          <w:sz w:val="16"/>
        </w:rPr>
      </w:pPr>
      <w:r>
        <w:rPr>
          <w:sz w:val="16"/>
        </w:rPr>
        <w:t>Artículo 2º: A los efectos de la titularización consagrada en el artículo 1º, el personal deberá reunir las siguientes condiciones:</w:t>
      </w:r>
    </w:p>
    <w:p>
      <w:pPr>
        <w:pStyle w:val="Proyectos"/>
        <w:numPr>
          <w:ilvl w:val="0"/>
          <w:numId w:val="16"/>
        </w:numPr>
        <w:rPr>
          <w:sz w:val="16"/>
        </w:rPr>
      </w:pPr>
      <w:r>
        <w:rPr>
          <w:sz w:val="16"/>
        </w:rPr>
        <w:t>Poseer título docente para el nivel, modalidad y cargos u horas cátedra que ocupa.</w:t>
      </w:r>
    </w:p>
    <w:p>
      <w:pPr>
        <w:pStyle w:val="Proyectos"/>
        <w:numPr>
          <w:ilvl w:val="0"/>
          <w:numId w:val="16"/>
        </w:numPr>
        <w:rPr>
          <w:sz w:val="16"/>
        </w:rPr>
      </w:pPr>
      <w:r>
        <w:rPr>
          <w:sz w:val="16"/>
        </w:rPr>
        <w:t>Cuando posea título con competencia habilitante o supletoria, acreditar como mínimo un (1) año de antigüedad al 31 de diciembre de 2000 en el ejercicio de la docencia en el nivel y funciones respectivos;</w:t>
      </w:r>
    </w:p>
    <w:p>
      <w:pPr>
        <w:pStyle w:val="Proyectos"/>
        <w:numPr>
          <w:ilvl w:val="0"/>
          <w:numId w:val="16"/>
        </w:numPr>
        <w:rPr>
          <w:sz w:val="16"/>
        </w:rPr>
      </w:pPr>
      <w:r>
        <w:rPr>
          <w:sz w:val="16"/>
        </w:rPr>
        <w:t>Cuando no reúna las condiciones establecidas en los incisos a) y b) del presente artículo, acreditar como mínimo dos (2) años de antigüedad al 31 de diciembre de 2000 en el ejercicio de la docencia en el nivel y funciones respectivos.</w:t>
      </w:r>
    </w:p>
    <w:p>
      <w:pPr>
        <w:pStyle w:val="Proyectos"/>
        <w:rPr>
          <w:sz w:val="16"/>
        </w:rPr>
      </w:pPr>
      <w:r>
        <w:rPr>
          <w:sz w:val="16"/>
        </w:rPr>
        <w:t>Artículo 3º: La titularización de aquel personal que, alcanzado por las previsiones del artículo 1º, se encontrare sometido a sumario disciplinario y/o proceso judicial, queda supeditada a la resolución definitiva del procedimiento.</w:t>
      </w:r>
    </w:p>
    <w:p>
      <w:pPr>
        <w:pStyle w:val="Proyectos"/>
        <w:rPr>
          <w:sz w:val="16"/>
        </w:rPr>
      </w:pPr>
      <w:r>
        <w:rPr>
          <w:sz w:val="16"/>
        </w:rPr>
        <w:t>Artículo 4º: El Ministerio de Educación, a través de sus organismos técnicos pertinentes, efectuará la verificación de los requisitos exigidos por los artículos precedentes para elaborar la nómina del personal que se encuentra en condiciones de acceder a la titularización, la que será elevada al Poder Ejecutivo para proceder a su designación.</w:t>
      </w:r>
    </w:p>
    <w:p>
      <w:pPr>
        <w:pStyle w:val="Proyectos"/>
        <w:rPr>
          <w:sz w:val="16"/>
        </w:rPr>
      </w:pPr>
      <w:r>
        <w:rPr>
          <w:sz w:val="16"/>
        </w:rPr>
        <w:t>Artículo 5º: Durante la etapa prevista en el artículo precedente los cargos y horas cátedra alcanzados por la presente normativa no serán afectados a los movimientos de traslados previstos en la legislación vigente, convocatorias concursales, reincorporaciones a la docencia y designaciones por traslados interjurisdiccionales.</w:t>
      </w:r>
    </w:p>
    <w:p>
      <w:pPr>
        <w:pStyle w:val="Proyectos"/>
        <w:ind w:firstLine="708"/>
        <w:rPr>
          <w:sz w:val="16"/>
        </w:rPr>
      </w:pPr>
      <w:r>
        <w:rPr>
          <w:sz w:val="16"/>
        </w:rPr>
        <w:t>Los cargos y horas cátedra que no sean alcanzados por las titularizaciones promovidas por aplicación de la presente ley, serán destinados a la concreción de los movimientos de traslado conforme la normativa vigente, como asimismo, a trámites de reincorporaciones a la docencia y traslados interjurisdiccionales.</w:t>
      </w:r>
    </w:p>
    <w:p>
      <w:pPr>
        <w:pStyle w:val="Proyectos"/>
        <w:rPr>
          <w:sz w:val="16"/>
        </w:rPr>
      </w:pPr>
      <w:r>
        <w:rPr>
          <w:sz w:val="16"/>
        </w:rPr>
        <w:t>Artículo 6º: Exceptúanse de lo preceptuado por el artículo 1º los cargos y horas de cátedra afectados a concursos de ingreso a la docencia ya convocados en el ámbito del Ministerio de Educación, y aquellos que a la fecha de vigencia de la presente ley se encuentren afectados a trámites de reincorporación a la docencia en virtud de las leyes Nros. 5316 y 9267.</w:t>
      </w:r>
    </w:p>
    <w:p>
      <w:pPr>
        <w:pStyle w:val="Proyectos"/>
        <w:rPr/>
      </w:pPr>
      <w:r>
        <w:rPr>
          <w:sz w:val="16"/>
        </w:rPr>
        <w:t>Artículo 7º: A partir de la vigencia de la presente ley la titularidad en los cargos y las horas cátedra para el ingreso y ascenso en la docencia en los niveles y modalidades comprendidos en el artículo 1</w:t>
      </w:r>
      <w:ins w:id="43" w:author="DIRECCION DE TAQUIGRAFOS" w:date="2001-11-05T19:15:00Z">
        <w:r>
          <w:rPr>
            <w:sz w:val="16"/>
          </w:rPr>
          <w:t>º</w:t>
        </w:r>
      </w:ins>
      <w:r>
        <w:rPr>
          <w:sz w:val="16"/>
        </w:rPr>
        <w:t xml:space="preserve"> se obtendrá a través de los concursos que oportunamente convoque el Ministerio de Educación conforme la normativa vigente o la que en el futuro la sustituya.</w:t>
      </w:r>
    </w:p>
    <w:p>
      <w:pPr>
        <w:pStyle w:val="Proyectos"/>
        <w:rPr>
          <w:sz w:val="16"/>
        </w:rPr>
      </w:pPr>
      <w:r>
        <w:rPr>
          <w:sz w:val="16"/>
        </w:rPr>
        <w:t>Artículo 8º: El personal escolar no docente que se desempeña en el ámbito del Ministerio de Educación, en calidad de interino provisorio o temporario a la fecha de la presente ley, adquiere el carácter de personal permanente en un todo de acuerdo con la normativa específica vigente para el sector, con todos los derechos, obligaciones e incompatibilidades inherentes a tal condición. Queda comprendido en los alcances del presente artículo el personal que en tal calidad se desempeña en los organismos culturales dependientes de la Subsecretaría de Cultura del Ministerio de Educación.</w:t>
      </w:r>
    </w:p>
    <w:p>
      <w:pPr>
        <w:pStyle w:val="Proyectos"/>
        <w:rPr>
          <w:sz w:val="16"/>
        </w:rPr>
      </w:pPr>
      <w:r>
        <w:rPr>
          <w:sz w:val="16"/>
        </w:rPr>
        <w:t>Artículo 9º: La adquisición del carácter permanente de aquel personal comprendido en las previsiones del artículo precedente, que se encontrare sometido a sumario disciplinario y/o proceso judicial, queda supeditada a la resolución definitiva del procedimiento.</w:t>
      </w:r>
    </w:p>
    <w:p>
      <w:pPr>
        <w:pStyle w:val="Proyectos"/>
        <w:rPr>
          <w:sz w:val="16"/>
        </w:rPr>
      </w:pPr>
      <w:r>
        <w:rPr>
          <w:sz w:val="16"/>
        </w:rPr>
        <w:t>Artículo 10: A los efectos de la instrumentación de lo dispuesto en el artículo 8º de la presente norma, el Ministerio de Educación, a través de sus organismos técnicos pertinentes, efectuará la verificación de los requisitos exigidos por las leyes Nros. 8525 y 9234, y por el Decreto Nº 2824/84, incorporado al Decreto Acuerdo Nº 2695/83, para elaborar la nómina del personal que se encuentra en condiciones de acceder a la cobertura definitiva de los cargos afectados, la que será elevada al Poder Ejecutivo para proceder a su designación.</w:t>
      </w:r>
    </w:p>
    <w:p>
      <w:pPr>
        <w:pStyle w:val="Proyectos"/>
        <w:rPr>
          <w:sz w:val="16"/>
        </w:rPr>
      </w:pPr>
      <w:r>
        <w:rPr>
          <w:sz w:val="16"/>
        </w:rPr>
        <w:t>Artículo 11: Comuníquese al Poder Ejecutivo.</w:t>
      </w:r>
    </w:p>
    <w:p>
      <w:pPr>
        <w:pStyle w:val="ACOTACION"/>
        <w:rPr>
          <w:sz w:val="16"/>
        </w:rPr>
      </w:pPr>
      <w:r>
        <w:rPr>
          <w:sz w:val="16"/>
        </w:rPr>
        <w:t>Sala de Comisión, 13 de setiembre de 2001.</w:t>
      </w:r>
    </w:p>
    <w:p>
      <w:pPr>
        <w:pStyle w:val="Firmas"/>
        <w:rPr>
          <w:sz w:val="16"/>
        </w:rPr>
      </w:pPr>
      <w:r>
        <w:rPr>
          <w:sz w:val="16"/>
        </w:rPr>
        <w:t>Barrera – Basaldella (en disidencia) – Dalla Fontana – D’Ambrosio (en disidencia parcial) – Di Pollina (en disidencia parcial) – Esquivel – Meotto – Migno (en disidencia) – Reutemann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w:t>
      </w:r>
      <w:del w:id="44" w:author="DIRECCION DE TAQUIGRAFOS" w:date="2001-11-05T19:01:00Z">
        <w:r>
          <w:rPr>
            <w:i/>
            <w:sz w:val="16"/>
          </w:rPr>
          <w:delText>-</w:delText>
        </w:r>
      </w:del>
      <w:ins w:id="45" w:author="DIRECCION DE TAQUIGRAFOS" w:date="2001-11-05T19:01:00Z">
        <w:r>
          <w:rPr>
            <w:i/>
            <w:sz w:val="16"/>
          </w:rPr>
          <w:t>–</w:t>
        </w:r>
      </w:ins>
      <w:r>
        <w:rPr>
          <w:i/>
          <w:sz w:val="16"/>
        </w:rPr>
        <w:t xml:space="preserve"> El personal docente que se desempeñaba como interino al 31 de diciembre de 2000 y con continuidad a la fecha de la presente ley en horas cátedra y/o cargos que no impliquen ascenso en la Carrera Docente, de la Educación Inicial, Educación General Básica, Educación Primaria para Adultos, Educación General Básica para Adultos, Polimodal, Nivel Medio y Técnico, y Nivel Medio para Adultos, en el ámbito del Ministerio de Educación, adquiere la titularidad en el cargo y/u horas cátedra mencionados con todos los derechos, obligaciones e incompatibilidades inherentes a tal condición.</w:t>
      </w:r>
    </w:p>
    <w:p>
      <w:pPr>
        <w:pStyle w:val="Proyectos"/>
        <w:rPr/>
      </w:pPr>
      <w:r>
        <w:rPr>
          <w:i/>
          <w:sz w:val="16"/>
        </w:rPr>
        <w:t>Artículo 2º.</w:t>
      </w:r>
      <w:del w:id="46" w:author="DIRECCION DE TAQUIGRAFOS" w:date="2001-11-05T19:01:00Z">
        <w:r>
          <w:rPr>
            <w:i/>
            <w:sz w:val="16"/>
          </w:rPr>
          <w:delText>-</w:delText>
        </w:r>
      </w:del>
      <w:ins w:id="47" w:author="DIRECCION DE TAQUIGRAFOS" w:date="2001-11-05T19:01:00Z">
        <w:r>
          <w:rPr>
            <w:i/>
            <w:sz w:val="16"/>
          </w:rPr>
          <w:t>–</w:t>
        </w:r>
      </w:ins>
      <w:r>
        <w:rPr>
          <w:i/>
          <w:sz w:val="16"/>
        </w:rPr>
        <w:t xml:space="preserve"> A los efectos de la titularización consagrada en el artículo 1</w:t>
      </w:r>
      <w:ins w:id="48" w:author="DIRECCION DE TAQUIGRAFOS" w:date="2001-11-05T19:16:00Z">
        <w:r>
          <w:rPr>
            <w:i/>
            <w:sz w:val="16"/>
          </w:rPr>
          <w:t>º</w:t>
        </w:r>
      </w:ins>
      <w:r>
        <w:rPr>
          <w:i/>
          <w:sz w:val="16"/>
        </w:rPr>
        <w:t>, el personal deberá reunir las siguientes condiciones:</w:t>
      </w:r>
    </w:p>
    <w:p>
      <w:pPr>
        <w:pStyle w:val="Proyectos"/>
        <w:rPr/>
      </w:pPr>
      <w:r>
        <w:rPr>
          <w:i/>
          <w:sz w:val="16"/>
        </w:rPr>
        <w:t>a)</w:t>
      </w:r>
      <w:del w:id="49" w:author="DIRECCION DE TAQUIGRAFOS" w:date="2001-11-05T19:01:00Z">
        <w:r>
          <w:rPr>
            <w:i/>
            <w:sz w:val="16"/>
          </w:rPr>
          <w:delText>-</w:delText>
        </w:r>
      </w:del>
      <w:ins w:id="50" w:author="DIRECCION DE TAQUIGRAFOS" w:date="2001-11-05T19:01:00Z">
        <w:r>
          <w:rPr>
            <w:i/>
            <w:sz w:val="16"/>
          </w:rPr>
          <w:t>–</w:t>
        </w:r>
      </w:ins>
      <w:r>
        <w:rPr>
          <w:i/>
          <w:sz w:val="16"/>
        </w:rPr>
        <w:t xml:space="preserve"> Poseer título docente para el nivel, modalidad y cargos u horas cátedra que ocupa.</w:t>
      </w:r>
    </w:p>
    <w:p>
      <w:pPr>
        <w:pStyle w:val="Proyectos"/>
        <w:rPr/>
      </w:pPr>
      <w:r>
        <w:rPr>
          <w:i/>
          <w:sz w:val="16"/>
        </w:rPr>
        <w:t>b)</w:t>
      </w:r>
      <w:del w:id="51" w:author="DIRECCION DE TAQUIGRAFOS" w:date="2001-11-05T19:01:00Z">
        <w:r>
          <w:rPr>
            <w:i/>
            <w:sz w:val="16"/>
          </w:rPr>
          <w:delText>-</w:delText>
        </w:r>
      </w:del>
      <w:ins w:id="52" w:author="DIRECCION DE TAQUIGRAFOS" w:date="2001-11-05T19:01:00Z">
        <w:r>
          <w:rPr>
            <w:i/>
            <w:sz w:val="16"/>
          </w:rPr>
          <w:t>–</w:t>
        </w:r>
      </w:ins>
      <w:r>
        <w:rPr>
          <w:i/>
          <w:sz w:val="16"/>
        </w:rPr>
        <w:t xml:space="preserve"> Cuando posea título con competencia habilitante o supletoria, acreditar como mínimo un (1) año de antigüedad al 31 de diciembre de 2000 en el ejercicio de la docencia en el nivel y funciones respectivos.</w:t>
      </w:r>
    </w:p>
    <w:p>
      <w:pPr>
        <w:pStyle w:val="Proyectos"/>
        <w:rPr/>
      </w:pPr>
      <w:r>
        <w:rPr>
          <w:i/>
          <w:sz w:val="16"/>
        </w:rPr>
        <w:t>c)</w:t>
      </w:r>
      <w:del w:id="53" w:author="DIRECCION DE TAQUIGRAFOS" w:date="2001-11-05T19:01:00Z">
        <w:r>
          <w:rPr>
            <w:i/>
            <w:sz w:val="16"/>
          </w:rPr>
          <w:delText>-</w:delText>
        </w:r>
      </w:del>
      <w:ins w:id="54" w:author="DIRECCION DE TAQUIGRAFOS" w:date="2001-11-05T19:01:00Z">
        <w:r>
          <w:rPr>
            <w:i/>
            <w:sz w:val="16"/>
          </w:rPr>
          <w:t>–</w:t>
        </w:r>
      </w:ins>
      <w:r>
        <w:rPr>
          <w:i/>
          <w:sz w:val="16"/>
        </w:rPr>
        <w:t xml:space="preserve"> Cuando no reúna las condiciones establecidas en los incisos a) y b) del presente artículo, acreditar como mínimo dos (2) años de antigüedad al 31 de diciembre de 2000 en el ejercicio de la docencia en el nivel y funciones respectivos.</w:t>
      </w:r>
    </w:p>
    <w:p>
      <w:pPr>
        <w:pStyle w:val="Proyectos"/>
        <w:rPr/>
      </w:pPr>
      <w:r>
        <w:rPr>
          <w:i/>
          <w:sz w:val="16"/>
        </w:rPr>
        <w:t>Artículo 3º.</w:t>
      </w:r>
      <w:del w:id="55" w:author="DIRECCION DE TAQUIGRAFOS" w:date="2001-11-05T19:01:00Z">
        <w:r>
          <w:rPr>
            <w:i/>
            <w:sz w:val="16"/>
          </w:rPr>
          <w:delText>-</w:delText>
        </w:r>
      </w:del>
      <w:ins w:id="56" w:author="DIRECCION DE TAQUIGRAFOS" w:date="2001-11-05T19:01:00Z">
        <w:r>
          <w:rPr>
            <w:i/>
            <w:sz w:val="16"/>
          </w:rPr>
          <w:t>–</w:t>
        </w:r>
      </w:ins>
      <w:r>
        <w:rPr>
          <w:i/>
          <w:sz w:val="16"/>
        </w:rPr>
        <w:t xml:space="preserve"> La titularización de aquel personal que alcanzado por las previsiones del artículo 1</w:t>
      </w:r>
      <w:ins w:id="57" w:author="DIRECCION DE TAQUIGRAFOS" w:date="2001-11-05T19:17:00Z">
        <w:r>
          <w:rPr>
            <w:i/>
            <w:sz w:val="16"/>
          </w:rPr>
          <w:t>º</w:t>
        </w:r>
      </w:ins>
      <w:r>
        <w:rPr>
          <w:i/>
          <w:sz w:val="16"/>
        </w:rPr>
        <w:t>, se encontrare sometido a sumario disciplinario y/o proceso judicial, queda supeditada a la resolución definitiva del procedimiento.</w:t>
      </w:r>
    </w:p>
    <w:p>
      <w:pPr>
        <w:pStyle w:val="Proyectos"/>
        <w:rPr/>
      </w:pPr>
      <w:r>
        <w:rPr>
          <w:i/>
          <w:sz w:val="16"/>
        </w:rPr>
        <w:t>Artículo 4º.</w:t>
      </w:r>
      <w:del w:id="58" w:author="DIRECCION DE TAQUIGRAFOS" w:date="2001-11-05T19:01:00Z">
        <w:r>
          <w:rPr>
            <w:i/>
            <w:sz w:val="16"/>
          </w:rPr>
          <w:delText>-</w:delText>
        </w:r>
      </w:del>
      <w:ins w:id="59" w:author="DIRECCION DE TAQUIGRAFOS" w:date="2001-11-05T19:01:00Z">
        <w:r>
          <w:rPr>
            <w:i/>
            <w:sz w:val="16"/>
          </w:rPr>
          <w:t>–</w:t>
        </w:r>
      </w:ins>
      <w:r>
        <w:rPr>
          <w:i/>
          <w:sz w:val="16"/>
        </w:rPr>
        <w:t xml:space="preserve"> El Ministerio de Educación, a través de sus organismos técnicos pertinentes, efectuará la verificación de los requisitos exigidos por los artículos precedentes para elaborar la nómina del personal que se encuentra en condiciones de acceder a la titularización, la que será elevada al Poder Ejecutivo para proceder a su designación.</w:t>
      </w:r>
    </w:p>
    <w:p>
      <w:pPr>
        <w:pStyle w:val="Proyectos"/>
        <w:rPr/>
      </w:pPr>
      <w:r>
        <w:rPr>
          <w:i/>
          <w:sz w:val="16"/>
        </w:rPr>
        <w:t>Artículo 5º.</w:t>
      </w:r>
      <w:del w:id="60" w:author="DIRECCION DE TAQUIGRAFOS" w:date="2001-11-05T19:01:00Z">
        <w:r>
          <w:rPr>
            <w:i/>
            <w:sz w:val="16"/>
          </w:rPr>
          <w:delText>-</w:delText>
        </w:r>
      </w:del>
      <w:ins w:id="61" w:author="DIRECCION DE TAQUIGRAFOS" w:date="2001-11-05T19:01:00Z">
        <w:r>
          <w:rPr>
            <w:i/>
            <w:sz w:val="16"/>
          </w:rPr>
          <w:t>–</w:t>
        </w:r>
      </w:ins>
      <w:r>
        <w:rPr>
          <w:i/>
          <w:sz w:val="16"/>
        </w:rPr>
        <w:t xml:space="preserve"> Durante la etapa prevista en el artículo precedente los cargos y horas cátedra alcanzados por la presente normativa no serán afectados a los movimientos de traslados previstos en la legislación vigente, convocatorias concursales, reincorporaciones a la docencia y designaciones por traslados interjurisdiccionales.</w:t>
      </w:r>
    </w:p>
    <w:p>
      <w:pPr>
        <w:pStyle w:val="Proyectos"/>
        <w:rPr/>
      </w:pPr>
      <w:r>
        <w:rPr>
          <w:i/>
          <w:sz w:val="16"/>
        </w:rPr>
        <w:t>Artículo 6º.</w:t>
      </w:r>
      <w:del w:id="62" w:author="DIRECCION DE TAQUIGRAFOS" w:date="2001-11-05T19:01:00Z">
        <w:r>
          <w:rPr>
            <w:i/>
            <w:sz w:val="16"/>
          </w:rPr>
          <w:delText>-</w:delText>
        </w:r>
      </w:del>
      <w:ins w:id="63" w:author="DIRECCION DE TAQUIGRAFOS" w:date="2001-11-05T19:01:00Z">
        <w:r>
          <w:rPr>
            <w:i/>
            <w:sz w:val="16"/>
          </w:rPr>
          <w:t>–</w:t>
        </w:r>
      </w:ins>
      <w:r>
        <w:rPr>
          <w:i/>
          <w:sz w:val="16"/>
        </w:rPr>
        <w:t xml:space="preserve"> Exceptúanse de lo preceptuado por el artículo 1</w:t>
      </w:r>
      <w:ins w:id="64" w:author="DIRECCION DE TAQUIGRAFOS" w:date="2001-11-05T19:17:00Z">
        <w:r>
          <w:rPr>
            <w:i/>
            <w:sz w:val="16"/>
          </w:rPr>
          <w:t>º</w:t>
        </w:r>
      </w:ins>
      <w:r>
        <w:rPr>
          <w:i/>
          <w:sz w:val="16"/>
        </w:rPr>
        <w:t xml:space="preserve"> los cargos y horas de cátedra afectados a concursos de ingresos a la docencia ya convocados en el ámbito del Ministerio de Educación, y aquellos que a la fecha de vigencia de la presente ley se encuentren afectados a trámites de reincorporación a la docencia en virtud de las leyes Nº 5316 y 9267.</w:t>
      </w:r>
    </w:p>
    <w:p>
      <w:pPr>
        <w:pStyle w:val="Proyectos"/>
        <w:rPr/>
      </w:pPr>
      <w:r>
        <w:rPr>
          <w:i/>
          <w:sz w:val="16"/>
        </w:rPr>
        <w:t>Artículo 7º.</w:t>
      </w:r>
      <w:del w:id="65" w:author="DIRECCION DE TAQUIGRAFOS" w:date="2001-11-05T19:01:00Z">
        <w:r>
          <w:rPr>
            <w:i/>
            <w:sz w:val="16"/>
          </w:rPr>
          <w:delText>-</w:delText>
        </w:r>
      </w:del>
      <w:ins w:id="66" w:author="DIRECCION DE TAQUIGRAFOS" w:date="2001-11-05T19:01:00Z">
        <w:r>
          <w:rPr>
            <w:i/>
            <w:sz w:val="16"/>
          </w:rPr>
          <w:t>–</w:t>
        </w:r>
      </w:ins>
      <w:r>
        <w:rPr>
          <w:i/>
          <w:sz w:val="16"/>
        </w:rPr>
        <w:t xml:space="preserve"> El personal escolar no docente que se desempeña en el ámbito del Ministerio de Educación, en calidad de interino provisorio o temporario a la fecha de la presente ley, adquiere el carácter de personal permanente en un todo de acuerdo con la normativa específica vigente para el sector, con todos los derechos, obligaciones e incompatibilidades inherentes a tal condición. </w:t>
      </w:r>
    </w:p>
    <w:p>
      <w:pPr>
        <w:pStyle w:val="Proyectos"/>
        <w:rPr/>
      </w:pPr>
      <w:r>
        <w:rPr>
          <w:i/>
          <w:sz w:val="16"/>
        </w:rPr>
        <w:t>Artículo 8º.</w:t>
      </w:r>
      <w:del w:id="67" w:author="DIRECCION DE TAQUIGRAFOS" w:date="2001-11-05T19:01:00Z">
        <w:r>
          <w:rPr>
            <w:i/>
            <w:sz w:val="16"/>
          </w:rPr>
          <w:delText>-</w:delText>
        </w:r>
      </w:del>
      <w:ins w:id="68" w:author="DIRECCION DE TAQUIGRAFOS" w:date="2001-11-05T19:01:00Z">
        <w:r>
          <w:rPr>
            <w:i/>
            <w:sz w:val="16"/>
          </w:rPr>
          <w:t>–</w:t>
        </w:r>
      </w:ins>
      <w:r>
        <w:rPr>
          <w:i/>
          <w:sz w:val="16"/>
        </w:rPr>
        <w:t xml:space="preserve"> La adquisición del carácter de permanente de aquel personal comprendido en las previsiones del artículo precedente, que se encontrare sometido a sumario disciplinario y/o proceso judicial, queda supeditada a la resolución definitiva del procedimiento.</w:t>
      </w:r>
    </w:p>
    <w:p>
      <w:pPr>
        <w:pStyle w:val="Proyectos"/>
        <w:rPr/>
      </w:pPr>
      <w:r>
        <w:rPr>
          <w:i/>
          <w:sz w:val="16"/>
        </w:rPr>
        <w:t>Artículo 9º.</w:t>
      </w:r>
      <w:del w:id="69" w:author="DIRECCION DE TAQUIGRAFOS" w:date="2001-11-05T19:01:00Z">
        <w:r>
          <w:rPr>
            <w:i/>
            <w:sz w:val="16"/>
          </w:rPr>
          <w:delText>-</w:delText>
        </w:r>
      </w:del>
      <w:ins w:id="70" w:author="DIRECCION DE TAQUIGRAFOS" w:date="2001-11-05T19:01:00Z">
        <w:r>
          <w:rPr>
            <w:i/>
            <w:sz w:val="16"/>
          </w:rPr>
          <w:t>–</w:t>
        </w:r>
      </w:ins>
      <w:r>
        <w:rPr>
          <w:i/>
          <w:sz w:val="16"/>
        </w:rPr>
        <w:t xml:space="preserve"> A los efectos de la instrumentación de lo dispuesto en el artículo 7</w:t>
      </w:r>
      <w:ins w:id="71" w:author="DIRECCION DE TAQUIGRAFOS" w:date="2001-11-05T19:18:00Z">
        <w:r>
          <w:rPr>
            <w:i/>
            <w:sz w:val="16"/>
          </w:rPr>
          <w:t>º</w:t>
        </w:r>
      </w:ins>
      <w:r>
        <w:rPr>
          <w:i/>
          <w:sz w:val="16"/>
        </w:rPr>
        <w:t xml:space="preserve"> de la presente norma, el Ministerio de Educación, a través de sus organismo técnicos pertinentes, efectuará la verificación de los requisitos exigidos por las leyes Nº 8525 y 9234, y por el Decreto Nº 2824/84, incorporado al Decreto Acuerdo Nº 2695/83, para elaborar la nómina del personal que se encuentra en condiciones de acceder a la cobertura definitiva de los cargos afectados, la que será elevada al Poder Ejecutivo para proceder a su designación.</w:t>
      </w:r>
    </w:p>
    <w:p>
      <w:pPr>
        <w:pStyle w:val="Proyectos"/>
        <w:rPr/>
      </w:pPr>
      <w:r>
        <w:rPr>
          <w:i/>
          <w:sz w:val="16"/>
        </w:rPr>
        <w:t>Artículo 10.</w:t>
      </w:r>
      <w:del w:id="72" w:author="DIRECCION DE TAQUIGRAFOS" w:date="2001-11-05T19:01:00Z">
        <w:r>
          <w:rPr>
            <w:i/>
            <w:sz w:val="16"/>
          </w:rPr>
          <w:delText>-</w:delText>
        </w:r>
      </w:del>
      <w:ins w:id="73" w:author="DIRECCION DE TAQUIGRAFOS" w:date="2001-11-05T19:01:00Z">
        <w:r>
          <w:rPr>
            <w:i/>
            <w:sz w:val="16"/>
          </w:rPr>
          <w:t>–</w:t>
        </w:r>
      </w:ins>
      <w:r>
        <w:rPr>
          <w:i/>
          <w:sz w:val="16"/>
        </w:rPr>
        <w:t xml:space="preserve"> Comuníquese al Poder Ejecutivo.</w:t>
      </w:r>
    </w:p>
    <w:p>
      <w:pPr>
        <w:pStyle w:val="Firmas"/>
        <w:rPr/>
      </w:pPr>
      <w:r>
        <w:rPr>
          <w:sz w:val="16"/>
        </w:rPr>
        <w:t>Reutemann</w:t>
      </w:r>
      <w:del w:id="74" w:author="DIRECCION DE TAQUIGRAFOS" w:date="2001-11-05T19:01:00Z">
        <w:r>
          <w:rPr>
            <w:sz w:val="16"/>
          </w:rPr>
          <w:delText>-</w:delText>
        </w:r>
      </w:del>
      <w:ins w:id="75" w:author="DIRECCION DE TAQUIGRAFOS" w:date="2001-11-05T19:01:00Z">
        <w:r>
          <w:rPr>
            <w:sz w:val="16"/>
          </w:rPr>
          <w:t>–</w:t>
        </w:r>
      </w:ins>
      <w:r>
        <w:rPr>
          <w:sz w:val="16"/>
        </w:rPr>
        <w:t>Rébola</w:t>
      </w:r>
    </w:p>
    <w:p>
      <w:pPr>
        <w:pStyle w:val="Proyectos"/>
        <w:jc w:val="right"/>
        <w:rPr>
          <w:i/>
          <w:i/>
          <w:sz w:val="16"/>
        </w:rPr>
      </w:pPr>
      <w:r>
        <w:rPr>
          <w:i/>
          <w:sz w:val="16"/>
        </w:rPr>
        <w:t>MENSAJE:2418</w:t>
      </w:r>
    </w:p>
    <w:p>
      <w:pPr>
        <w:pStyle w:val="Proyectos"/>
        <w:jc w:val="right"/>
        <w:rPr>
          <w:i/>
          <w:i/>
          <w:sz w:val="16"/>
        </w:rPr>
      </w:pPr>
      <w:r>
        <w:rPr>
          <w:i/>
          <w:sz w:val="16"/>
        </w:rPr>
        <w:t>SANTA FE: 1 AGOSTO 2001</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titularización, en los cargos u horas cátedras de determinados niveles educativos provinciales, de los docentes que se desempeñaban como interinos en cargos vacantes al 31 de diciembre de 2000 con continuidad a la fecha. Igualmente el proyecto de ley comprende al personal escolar no docente interino provisorio o temporario.</w:t>
      </w:r>
    </w:p>
    <w:p>
      <w:pPr>
        <w:pStyle w:val="Proyectos"/>
        <w:rPr>
          <w:i/>
          <w:i/>
          <w:sz w:val="16"/>
        </w:rPr>
      </w:pPr>
      <w:r>
        <w:rPr>
          <w:i/>
          <w:sz w:val="16"/>
        </w:rPr>
        <w:tab/>
        <w:t>Con la sanción en la Provincia de Santa Fe de la Ley Nº 11.430, se ratificó el Pacto Federal Educativo, celebrado entre el Poder Ejecutivo Nacional y el resto de las provincias el 11 de setiembre de 1994, dándose inicio al proceso de transformación educativa que efectiviza los objetivos de la Ley Federal de Educación Nº 24.195, sancionada el 14 de abril de 1993.</w:t>
      </w:r>
    </w:p>
    <w:p>
      <w:pPr>
        <w:pStyle w:val="Proyectos"/>
        <w:rPr/>
      </w:pPr>
      <w:r>
        <w:rPr>
          <w:i/>
          <w:sz w:val="16"/>
        </w:rPr>
        <w:tab/>
        <w:t>En una relación de continuidad, dada la profundidad de la tarea y en el convencimiento de que la educación es la auténtica herramienta para un cambio social profundo, distintas gestiones de gobierno y sucesivas representaciones legislativas de las diversas manifestaciones políticas</w:t>
      </w:r>
      <w:del w:id="76" w:author="DIRECCION DE TAQUIGRAFOS" w:date="2001-11-05T19:19:00Z">
        <w:r>
          <w:rPr>
            <w:i/>
            <w:sz w:val="16"/>
          </w:rPr>
          <w:delText>,</w:delText>
        </w:r>
      </w:del>
      <w:r>
        <w:rPr>
          <w:i/>
          <w:sz w:val="16"/>
        </w:rPr>
        <w:t xml:space="preserve"> comprendieron la intensidad y proyección de esta transformación, generando instrumentos para su realización que están cambiando la calidad del servicio educativo provincial de una manera más justa y solidaria, no sólo para sus destinatarios, los alumnos; sino también para sus ejecutores, el personal escolar docente y no docente.</w:t>
      </w:r>
    </w:p>
    <w:p>
      <w:pPr>
        <w:pStyle w:val="Proyectos"/>
        <w:rPr>
          <w:i/>
          <w:i/>
          <w:sz w:val="16"/>
        </w:rPr>
      </w:pPr>
      <w:r>
        <w:rPr>
          <w:i/>
          <w:sz w:val="16"/>
        </w:rPr>
        <w:tab/>
        <w:t>De esta manera, con el dictado de los Decretos Nros. 254/96, 2088/98 y 4052/2000, el Poder Ejecutivo Provincial fue haciendo efectivos los compromisos contraídos con las jurisdicciones nacionales, en consonancia con las acciones concurrentes que la propia Legislatura Provincia ha definido con la sanción de las leyes Nros. 11.514, 11.266, 11.311 y 11.304 (entre otras) necesarias para sostener económicamente las exigencias de la transformación del sistema educativo.</w:t>
      </w:r>
    </w:p>
    <w:p>
      <w:pPr>
        <w:pStyle w:val="Proyectos"/>
        <w:rPr>
          <w:i/>
          <w:i/>
          <w:sz w:val="16"/>
        </w:rPr>
      </w:pPr>
      <w:r>
        <w:rPr>
          <w:i/>
          <w:sz w:val="16"/>
        </w:rPr>
        <w:tab/>
        <w:t>Se realizó un cambio ordenado hacia el mejoramiento de la calidad educativa, hecho realidad con la incorporación y actualización de equipamiento, de estructuras edilicias, capacitación profesional de sus ejecutores y optimización de los procesos administrativos de gerenciamiento educativo.</w:t>
      </w:r>
    </w:p>
    <w:p>
      <w:pPr>
        <w:pStyle w:val="Proyectos"/>
        <w:rPr/>
      </w:pPr>
      <w:r>
        <w:rPr>
          <w:i/>
          <w:sz w:val="16"/>
        </w:rPr>
        <w:tab/>
        <w:t>Los resultados operativos y la propia dinámica de este proceso de cambio orgánico, funcional y pedagógico</w:t>
      </w:r>
      <w:del w:id="77" w:author="DIRECCION DE TAQUIGRAFOS" w:date="2001-11-05T19:20:00Z">
        <w:r>
          <w:rPr>
            <w:i/>
            <w:sz w:val="16"/>
          </w:rPr>
          <w:delText>,</w:delText>
        </w:r>
      </w:del>
      <w:r>
        <w:rPr>
          <w:i/>
          <w:sz w:val="16"/>
        </w:rPr>
        <w:t xml:space="preserve"> han puesto de manifiesto situaciones constitutivas de los cuadros docentes</w:t>
      </w:r>
      <w:ins w:id="78" w:author="DIRECCION DE TAQUIGRAFOS" w:date="2001-11-05T19:20:00Z">
        <w:r>
          <w:rPr>
            <w:i/>
            <w:sz w:val="16"/>
          </w:rPr>
          <w:t>,</w:t>
        </w:r>
      </w:ins>
      <w:r>
        <w:rPr>
          <w:i/>
          <w:sz w:val="16"/>
        </w:rPr>
        <w:t xml:space="preserve"> que revelan necesidades de postergada satisfacción y que</w:t>
      </w:r>
      <w:del w:id="79" w:author="DIRECCION DE TAQUIGRAFOS" w:date="2001-11-05T19:20:00Z">
        <w:r>
          <w:rPr>
            <w:i/>
            <w:sz w:val="16"/>
          </w:rPr>
          <w:delText>,</w:delText>
        </w:r>
      </w:del>
      <w:r>
        <w:rPr>
          <w:i/>
          <w:sz w:val="16"/>
        </w:rPr>
        <w:t xml:space="preserve"> por las exigencias de la hora</w:t>
      </w:r>
      <w:del w:id="80" w:author="DIRECCION DE TAQUIGRAFOS" w:date="2001-11-05T19:20:00Z">
        <w:r>
          <w:rPr>
            <w:i/>
            <w:sz w:val="16"/>
          </w:rPr>
          <w:delText>,</w:delText>
        </w:r>
      </w:del>
      <w:r>
        <w:rPr>
          <w:i/>
          <w:sz w:val="16"/>
        </w:rPr>
        <w:t xml:space="preserve"> ya no pueden eludirse. En dicho marco se estima imprescindible el ordenamiento definitivo de las situaciones de revista del personal interino.</w:t>
      </w:r>
    </w:p>
    <w:p>
      <w:pPr>
        <w:pStyle w:val="Proyectos"/>
        <w:rPr>
          <w:i/>
          <w:i/>
          <w:sz w:val="16"/>
        </w:rPr>
      </w:pPr>
      <w:r>
        <w:rPr>
          <w:i/>
          <w:sz w:val="16"/>
        </w:rPr>
        <w:tab/>
        <w:t>En el sector docente se dispone para la cobertura en carácter de interino de los cargos vacantes, de regímenes de suplencias (decretos Nros. 4762/82 y 1553/97) que permiten el acceso a esos cargos de personal que reúne determinados requisitos de idoneidad y capacitación, merced a un escalafonamiento por orden de mérito elaborado con intervención de organismos técnicos específicos. Es decir que su permanencia en el sistema se encuentra respaldada por un procedimiento que asegura la transparencia de su selección y el merecimiento de su desempeño.</w:t>
      </w:r>
    </w:p>
    <w:p>
      <w:pPr>
        <w:pStyle w:val="Proyectos"/>
        <w:rPr/>
      </w:pPr>
      <w:r>
        <w:rPr>
          <w:i/>
          <w:sz w:val="16"/>
        </w:rPr>
        <w:tab/>
        <w:t>Sin ser un derecho consolidado, la cobertura en carácter de interino en cargos docentes en las condiciones descriptas</w:t>
      </w:r>
      <w:del w:id="81" w:author="DIRECCION DE TAQUIGRAFOS" w:date="2001-11-05T19:21:00Z">
        <w:r>
          <w:rPr>
            <w:i/>
            <w:sz w:val="16"/>
          </w:rPr>
          <w:delText>,</w:delText>
        </w:r>
      </w:del>
      <w:r>
        <w:rPr>
          <w:i/>
          <w:sz w:val="16"/>
        </w:rPr>
        <w:t xml:space="preserve"> genera indudablemente expectativas legítimas en ese personal que presta un servicio tan decisivo y trascendente.</w:t>
      </w:r>
    </w:p>
    <w:p>
      <w:pPr>
        <w:pStyle w:val="Proyectos"/>
        <w:rPr>
          <w:i/>
          <w:i/>
          <w:sz w:val="16"/>
        </w:rPr>
      </w:pPr>
      <w:r>
        <w:rPr>
          <w:i/>
          <w:sz w:val="16"/>
        </w:rPr>
        <w:tab/>
        <w:t>Ya en orden a adentrarnos en lo que es el objeto de este proyecto legislativo, corresponde que comencemos por verificar en qué condiciones y marco de legalidad se pretenden generar las soluciones materia de definición.</w:t>
      </w:r>
    </w:p>
    <w:p>
      <w:pPr>
        <w:pStyle w:val="Proyectos"/>
        <w:rPr>
          <w:i/>
          <w:i/>
          <w:sz w:val="16"/>
        </w:rPr>
      </w:pPr>
      <w:r>
        <w:rPr>
          <w:i/>
          <w:sz w:val="16"/>
        </w:rPr>
        <w:tab/>
        <w:t>Comprender la manera en que se produce el ingreso a la docencia, bajo la metodología vigente, nos lleva a recordar que el artículo 113 en la Sección Octava, Capítulo Único, de la Constitución Provincial, expresa que “…la ley asegura al docente un régimen de ingreso, estabilidad y carrera profesional según sus méritos y estimula y facilita su perfeccionamiento técnico y cultural…”</w:t>
      </w:r>
    </w:p>
    <w:p>
      <w:pPr>
        <w:pStyle w:val="Proyectos"/>
        <w:rPr/>
      </w:pPr>
      <w:r>
        <w:rPr>
          <w:i/>
          <w:sz w:val="16"/>
        </w:rPr>
        <w:tab/>
        <w:t>De esta forma</w:t>
      </w:r>
      <w:del w:id="82" w:author="DIRECCION DE TAQUIGRAFOS" w:date="2001-11-05T19:22:00Z">
        <w:r>
          <w:rPr>
            <w:i/>
            <w:sz w:val="16"/>
          </w:rPr>
          <w:delText>,</w:delText>
        </w:r>
      </w:del>
      <w:r>
        <w:rPr>
          <w:i/>
          <w:sz w:val="16"/>
        </w:rPr>
        <w:t xml:space="preserve"> el texto constitucional</w:t>
      </w:r>
      <w:del w:id="83" w:author="DIRECCION DE TAQUIGRAFOS" w:date="2001-11-05T19:22:00Z">
        <w:r>
          <w:rPr>
            <w:i/>
            <w:sz w:val="16"/>
          </w:rPr>
          <w:delText>,</w:delText>
        </w:r>
      </w:del>
      <w:r>
        <w:rPr>
          <w:i/>
          <w:sz w:val="16"/>
        </w:rPr>
        <w:t xml:space="preserve"> establece la manera de formalizar el empleo público para la atención del servicio educativo, fundándolo en la “idoneidad”. Accede así al servicio el “más apto”, dado que el mérito hace a la justificación de la capacidad para efectivizar la prestación</w:t>
      </w:r>
      <w:ins w:id="84" w:author="DIRECCION DE TAQUIGRAFOS" w:date="2001-11-05T19:22:00Z">
        <w:r>
          <w:rPr>
            <w:i/>
            <w:sz w:val="16"/>
          </w:rPr>
          <w:t>,</w:t>
        </w:r>
      </w:ins>
      <w:r>
        <w:rPr>
          <w:i/>
          <w:sz w:val="16"/>
        </w:rPr>
        <w:t xml:space="preserve"> de acuerdo con las exigencias del servicio.</w:t>
      </w:r>
    </w:p>
    <w:p>
      <w:pPr>
        <w:pStyle w:val="Proyectos"/>
        <w:rPr>
          <w:i/>
          <w:i/>
          <w:sz w:val="16"/>
        </w:rPr>
      </w:pPr>
      <w:r>
        <w:rPr>
          <w:i/>
          <w:sz w:val="16"/>
        </w:rPr>
        <w:tab/>
        <w:t>Sin perjuicio de entender que el sistema concursal es necesario, el contexto de la transformación del sistema educativo en intensivo proceso de ejecución en la Provincia ha impuesto la inminencia y urgencia de definiciones en materia laboral de los docentes interinos.</w:t>
      </w:r>
    </w:p>
    <w:p>
      <w:pPr>
        <w:pStyle w:val="Proyectos"/>
        <w:rPr>
          <w:i/>
          <w:i/>
          <w:sz w:val="16"/>
        </w:rPr>
      </w:pPr>
      <w:r>
        <w:rPr>
          <w:i/>
          <w:sz w:val="16"/>
        </w:rPr>
        <w:tab/>
        <w:t>Mediante la Cabecera Provincial de la Red Federal de Formación Docente Continua, entre otros tantos cursos de perfeccionamiento y capacitación a los que se los ha incluido a los docentes interinos, el Estado Provincial reconoce la asunción de la responsabilidad de ese sector para consolidar el probado acceso a un mérito que se justifica con la aptitud acreditada de las habilidades propias de una incumbencia reconvertida. Son de destacar particularmente aquí las acciones implementadas por la Provincia para el perfeccionamiento docente a través del Procap, que contempla en su desarrollo a la capacitación del personal interino y que ha cobrado especial impulso en la Cartera Educativa desde su puesta en marcha.</w:t>
      </w:r>
    </w:p>
    <w:p>
      <w:pPr>
        <w:pStyle w:val="Proyectos"/>
        <w:rPr>
          <w:i/>
          <w:i/>
          <w:sz w:val="16"/>
        </w:rPr>
      </w:pPr>
      <w:r>
        <w:rPr>
          <w:i/>
          <w:sz w:val="16"/>
        </w:rPr>
        <w:tab/>
        <w:t>Asimismo, la aptitud encuentra su acreditación diaria en la actividad desarrollada por estos docentes frente al aula y ante la comunidad educativa en su conjunto, adquiriendo en su trayectoria una experiencia que no debe ser desaprovechada.</w:t>
      </w:r>
    </w:p>
    <w:p>
      <w:pPr>
        <w:pStyle w:val="Proyectos"/>
        <w:rPr/>
      </w:pPr>
      <w:r>
        <w:rPr>
          <w:i/>
          <w:sz w:val="16"/>
        </w:rPr>
        <w:tab/>
        <w:t>Sin pretender reducir la inquietud del Estado a una valoración “cuantitativa”, se verifica que uno de cada cuatro docentes que se desempeña en cargos y horas cátedras en el Nivel Inicial, en la Educación General Básica, Educación Primaria para Adultos, Educación General Básica para Adultos, Polimodal, Nivel Medio y Técnico y Nivel Medio para Adultos</w:t>
      </w:r>
      <w:del w:id="85" w:author="DIRECCION DE TAQUIGRAFOS" w:date="2001-11-05T19:24:00Z">
        <w:r>
          <w:rPr>
            <w:i/>
            <w:sz w:val="16"/>
          </w:rPr>
          <w:delText>,</w:delText>
        </w:r>
      </w:del>
      <w:r>
        <w:rPr>
          <w:i/>
          <w:sz w:val="16"/>
        </w:rPr>
        <w:t xml:space="preserve"> lo hace en carácter de interino.</w:t>
      </w:r>
    </w:p>
    <w:p>
      <w:pPr>
        <w:pStyle w:val="Proyectos"/>
        <w:rPr/>
      </w:pPr>
      <w:r>
        <w:rPr>
          <w:i/>
          <w:sz w:val="16"/>
        </w:rPr>
        <w:tab/>
        <w:t>Además, el reordenamiento de los espacios educativos provocados por las transformaciones explicitadas</w:t>
      </w:r>
      <w:del w:id="86" w:author="DIRECCION DE TAQUIGRAFOS" w:date="2001-11-05T19:24:00Z">
        <w:r>
          <w:rPr>
            <w:i/>
            <w:sz w:val="16"/>
          </w:rPr>
          <w:delText>,</w:delText>
        </w:r>
      </w:del>
      <w:r>
        <w:rPr>
          <w:i/>
          <w:sz w:val="16"/>
        </w:rPr>
        <w:t xml:space="preserve"> eliminó espacios curriculares y ha generado nuevos, hacia los cuales</w:t>
      </w:r>
      <w:del w:id="87" w:author="DIRECCION DE TAQUIGRAFOS" w:date="2001-11-05T19:24:00Z">
        <w:r>
          <w:rPr>
            <w:i/>
            <w:sz w:val="16"/>
          </w:rPr>
          <w:delText>,</w:delText>
        </w:r>
      </w:del>
      <w:r>
        <w:rPr>
          <w:i/>
          <w:sz w:val="16"/>
        </w:rPr>
        <w:t xml:space="preserve"> el docente interino debería poder acceder en igualdad de condiciones frente a los titulares.</w:t>
      </w:r>
    </w:p>
    <w:p>
      <w:pPr>
        <w:pStyle w:val="Proyectos"/>
        <w:rPr>
          <w:i/>
          <w:i/>
          <w:sz w:val="16"/>
        </w:rPr>
      </w:pPr>
      <w:r>
        <w:rPr>
          <w:i/>
          <w:sz w:val="16"/>
        </w:rPr>
        <w:tab/>
        <w:t>Si bien han existido excepciones en materia de reubicaciones de docentes interinos, tal como lo ha demostrado el Decreto Nº 4052/2000, la experiencia de la gestión propiciante demuestra que no es una solución real para consolidar el proceso, y así, identificar permanentemente al nuevo ejecutor en el marco de la nueva incumbencia docente. Gestar constantemente “excepciones” termina desnaturalizando la intención originaria del autor del régimen de reubicaciones prealudido, imponiéndose la necesidad de establecer en un pie de igualdad y responsabilidad al docente interino respecto del docente titular.</w:t>
      </w:r>
    </w:p>
    <w:p>
      <w:pPr>
        <w:pStyle w:val="Proyectos"/>
        <w:rPr>
          <w:i/>
          <w:i/>
          <w:sz w:val="16"/>
        </w:rPr>
      </w:pPr>
      <w:r>
        <w:rPr>
          <w:i/>
          <w:sz w:val="16"/>
        </w:rPr>
        <w:tab/>
        <w:t>Señor presidente, es necesario que se titularicen los docentes interinos de la Educación Inicial, Educación General Básica, Educación Primaria para Adultos, Educación General Básica para Adultos, Polimodal, Nivel Medio y Técnico y Nivel Medio para Adultos, sin que, con esta actividad, se viole el principio de igualdad para el acceso al empleo público constitucionalmente garantizado en nuestra Provincia.</w:t>
      </w:r>
    </w:p>
    <w:p>
      <w:pPr>
        <w:pStyle w:val="Proyectos"/>
        <w:rPr/>
      </w:pPr>
      <w:r>
        <w:rPr>
          <w:i/>
          <w:sz w:val="16"/>
        </w:rPr>
        <w:tab/>
        <w:t>Los niveles educativos mencionados se encuentran inscriptos en la causal extraordinaria que deviene de la transformación del sistema, debiéndose apelar por ello a la excepción metodológica que nos ocupa, atendiendo al mandato constitucional inscripto en el artículo 8</w:t>
      </w:r>
      <w:ins w:id="88" w:author="DIRECCION DE TAQUIGRAFOS" w:date="2001-11-05T19:25:00Z">
        <w:r>
          <w:rPr>
            <w:i/>
            <w:sz w:val="16"/>
          </w:rPr>
          <w:t>º</w:t>
        </w:r>
      </w:ins>
      <w:r>
        <w:rPr>
          <w:i/>
          <w:sz w:val="16"/>
        </w:rPr>
        <w:t xml:space="preserve"> de nuestra Carta Magna Provincial.</w:t>
      </w:r>
    </w:p>
    <w:p>
      <w:pPr>
        <w:pStyle w:val="Proyectos"/>
        <w:rPr>
          <w:i/>
          <w:i/>
          <w:sz w:val="16"/>
        </w:rPr>
      </w:pPr>
      <w:r>
        <w:rPr>
          <w:i/>
          <w:sz w:val="16"/>
        </w:rPr>
        <w:tab/>
        <w:t>Como se viene exponiendo, la reforma educativa es esencialmente un compromiso que alcanza no sólo al alumno, sino también al trabajador educativo que, como en el caso específico del interino en los niveles y cargos comprendidos en esta propuesta, efectúan un importante esfuerzo para capacitarse y colocarse a la altura de las exigencias técnicas, tal como el propio docente titular.</w:t>
      </w:r>
    </w:p>
    <w:p>
      <w:pPr>
        <w:pStyle w:val="Proyectos"/>
        <w:rPr>
          <w:i/>
          <w:i/>
          <w:sz w:val="16"/>
        </w:rPr>
      </w:pPr>
      <w:r>
        <w:rPr>
          <w:i/>
          <w:sz w:val="16"/>
        </w:rPr>
        <w:tab/>
        <w:t>Al requerirse especiales condiciones de antigüedad en el interino, se preserva la acreditación de la idoneidad justificada en la identificación con la función, la aptitud técnica para con su exigencia operativa, fundada en la experiencia y en la actualización profesional.</w:t>
      </w:r>
    </w:p>
    <w:p>
      <w:pPr>
        <w:pStyle w:val="Proyectos"/>
        <w:rPr/>
      </w:pPr>
      <w:r>
        <w:rPr>
          <w:i/>
          <w:sz w:val="16"/>
        </w:rPr>
        <w:tab/>
        <w:t xml:space="preserve">Por otra parte, y a efectos de evitar cometer una injusticia con la solución propuesta, se estima razonable y necesario exceptuar de esta titularización a los cargos y horas cátedras vacantes que, aunque ocupados por personal interino, estén afectados a las convocatorias a concurso de ingreso a la docencia actualmente en substanciación o en trámite de ofrecimientos (primero y segundo) o de designación en el ámbito del Ministerio de Educación y aquellos que, a la fecha de vigencia de la ley se encuentren afectados a trámites de reincorporación a la docencia en virtud de las leyes Nros. 5316 y 9267. Esta distinción frente a la solución propuesta, da </w:t>
      </w:r>
      <w:del w:id="89" w:author="DIRECCION DE TAQUIGRAFOS" w:date="2001-11-01T11:18:00Z">
        <w:r>
          <w:rPr>
            <w:i/>
            <w:sz w:val="16"/>
          </w:rPr>
          <w:delText>preeminancia</w:delText>
        </w:r>
      </w:del>
      <w:ins w:id="90" w:author="DIRECCION DE TAQUIGRAFOS" w:date="2001-11-01T11:18:00Z">
        <w:r>
          <w:rPr>
            <w:i/>
            <w:sz w:val="16"/>
          </w:rPr>
          <w:t>preeminencia</w:t>
        </w:r>
      </w:ins>
      <w:r>
        <w:rPr>
          <w:i/>
          <w:sz w:val="16"/>
        </w:rPr>
        <w:t xml:space="preserve"> a la consolidación real de expectativas legítimamente ordenadas a realizarse después de que sus beneficiarios participaron en procesos concursales, con la confianza y garantía estatal de alcanzar su ubicación definitiva en el sistema.</w:t>
      </w:r>
    </w:p>
    <w:p>
      <w:pPr>
        <w:pStyle w:val="Proyectos"/>
        <w:rPr/>
      </w:pPr>
      <w:r>
        <w:rPr>
          <w:i/>
          <w:sz w:val="16"/>
        </w:rPr>
        <w:tab/>
        <w:t>Indudablemente, el momento mismo en que ocurre la generación de esta propuesta de titularización</w:t>
      </w:r>
      <w:del w:id="91" w:author="DIRECCION DE TAQUIGRAFOS" w:date="2001-11-05T19:27:00Z">
        <w:r>
          <w:rPr>
            <w:i/>
            <w:sz w:val="16"/>
          </w:rPr>
          <w:delText>,</w:delText>
        </w:r>
      </w:del>
      <w:r>
        <w:rPr>
          <w:i/>
          <w:sz w:val="16"/>
        </w:rPr>
        <w:t xml:space="preserve"> encuentra a los cargos y horas cátedra que exceptuamos de la misma, en una condición diferenciada respecto de los que son alcanzados.</w:t>
      </w:r>
    </w:p>
    <w:p>
      <w:pPr>
        <w:pStyle w:val="Proyectos"/>
        <w:rPr/>
      </w:pPr>
      <w:r>
        <w:rPr>
          <w:i/>
          <w:sz w:val="16"/>
        </w:rPr>
        <w:tab/>
        <w:t>Este diferenciación reconoce a quienes también acompañan la transformación educativa</w:t>
      </w:r>
      <w:del w:id="92" w:author="DIRECCION DE TAQUIGRAFOS" w:date="2001-11-05T19:27:00Z">
        <w:r>
          <w:rPr>
            <w:i/>
            <w:sz w:val="16"/>
          </w:rPr>
          <w:delText>,</w:delText>
        </w:r>
      </w:del>
      <w:r>
        <w:rPr>
          <w:i/>
          <w:sz w:val="16"/>
        </w:rPr>
        <w:t xml:space="preserve"> y han participado en los concursos que están en la etapa de cierre.</w:t>
      </w:r>
    </w:p>
    <w:p>
      <w:pPr>
        <w:pStyle w:val="Proyectos"/>
        <w:rPr/>
      </w:pPr>
      <w:r>
        <w:rPr>
          <w:i/>
          <w:sz w:val="16"/>
        </w:rPr>
        <w:tab/>
        <w:t>Señor presidente, la concreción de esta propuesta significa, por un lado, dar estabilidad a un importante número de trabajadores de la educación, satisfaciendo sus legítimas expectativas</w:t>
      </w:r>
      <w:del w:id="93" w:author="DIRECCION DE TAQUIGRAFOS" w:date="2001-11-05T19:27:00Z">
        <w:r>
          <w:rPr>
            <w:i/>
            <w:sz w:val="16"/>
          </w:rPr>
          <w:delText>,</w:delText>
        </w:r>
      </w:del>
      <w:r>
        <w:rPr>
          <w:i/>
          <w:sz w:val="16"/>
        </w:rPr>
        <w:t xml:space="preserve"> y</w:t>
      </w:r>
      <w:ins w:id="94" w:author="DIRECCION DE TAQUIGRAFOS" w:date="2001-11-05T19:27:00Z">
        <w:r>
          <w:rPr>
            <w:i/>
            <w:sz w:val="16"/>
          </w:rPr>
          <w:t>,</w:t>
        </w:r>
      </w:ins>
      <w:r>
        <w:rPr>
          <w:i/>
          <w:sz w:val="16"/>
        </w:rPr>
        <w:t xml:space="preserve"> por el otro, la generación de un contexto favorable para la administración del sistema educativo, inmerso en una profunda transformación.</w:t>
      </w:r>
    </w:p>
    <w:p>
      <w:pPr>
        <w:pStyle w:val="Proyectos"/>
        <w:rPr/>
      </w:pPr>
      <w:r>
        <w:rPr>
          <w:i/>
          <w:sz w:val="16"/>
        </w:rPr>
        <w:tab/>
        <w:t>Cabe recordar que similar medida excepcional a la hoy solicitada</w:t>
      </w:r>
      <w:del w:id="95" w:author="DIRECCION DE TAQUIGRAFOS" w:date="2001-11-05T19:27:00Z">
        <w:r>
          <w:rPr>
            <w:i/>
            <w:sz w:val="16"/>
          </w:rPr>
          <w:delText>,</w:delText>
        </w:r>
      </w:del>
      <w:r>
        <w:rPr>
          <w:i/>
          <w:sz w:val="16"/>
        </w:rPr>
        <w:t xml:space="preserve"> fue consagrada en esta Provincia por Ley Nº 9815</w:t>
      </w:r>
      <w:ins w:id="96" w:author="DIRECCION DE TAQUIGRAFOS" w:date="2001-11-05T19:27:00Z">
        <w:r>
          <w:rPr>
            <w:i/>
            <w:sz w:val="16"/>
          </w:rPr>
          <w:t>,</w:t>
        </w:r>
      </w:ins>
      <w:r>
        <w:rPr>
          <w:i/>
          <w:sz w:val="16"/>
        </w:rPr>
        <w:t xml:space="preserve"> que titularizó a personal interino que revistaba en las escuelas de Enseñanza Media para Adultos.</w:t>
      </w:r>
    </w:p>
    <w:p>
      <w:pPr>
        <w:pStyle w:val="Proyectos"/>
        <w:rPr/>
      </w:pPr>
      <w:r>
        <w:rPr>
          <w:i/>
          <w:sz w:val="16"/>
        </w:rPr>
        <w:tab/>
        <w:t>Finalmente, también se incluye en los alcances del proyecto de ley al personal escolar no docente de establecimientos educativos del Ministerio de Educación que revista en calidad de interino provisorio o temporario a la fecha de vigencia de la ley, al cual también se exige un alto grado de compromiso para acompañar el cambio articulado, y que, enmarcado en una particular modalidad de designación prevista en el Decreto Nº 2824/84, aún no tiene resuelta su titularización. De esta forma se dará fin al estado de inestabilidad laboral que los mismos padecen</w:t>
      </w:r>
      <w:ins w:id="97" w:author="DIRECCION DE TAQUIGRAFOS" w:date="2001-11-05T19:28:00Z">
        <w:r>
          <w:rPr>
            <w:i/>
            <w:sz w:val="16"/>
          </w:rPr>
          <w:t>,</w:t>
        </w:r>
      </w:ins>
      <w:r>
        <w:rPr>
          <w:i/>
          <w:sz w:val="16"/>
        </w:rPr>
        <w:t xml:space="preserve"> brindando un tratamiento igualitario y similares soluciones para todo el personal escolar</w:t>
      </w:r>
      <w:del w:id="98" w:author="DIRECCION DE TAQUIGRAFOS" w:date="2001-11-05T19:28:00Z">
        <w:r>
          <w:rPr>
            <w:i/>
            <w:sz w:val="16"/>
          </w:rPr>
          <w:delText>,</w:delText>
        </w:r>
      </w:del>
      <w:r>
        <w:rPr>
          <w:i/>
          <w:sz w:val="16"/>
        </w:rPr>
        <w:t xml:space="preserve"> que aúna esfuerzos a diario en el seno de las instituciones educativas.</w:t>
      </w:r>
    </w:p>
    <w:p>
      <w:pPr>
        <w:pStyle w:val="Proyectos"/>
        <w:rPr>
          <w:i/>
          <w:i/>
          <w:sz w:val="16"/>
        </w:rPr>
      </w:pPr>
      <w:r>
        <w:rPr>
          <w:i/>
          <w:sz w:val="16"/>
        </w:rPr>
        <w:tab/>
        <w:t>Se adjunta Expediente Nº 00401–0114666–9 del Sistema de Información de Expedientes.</w:t>
      </w:r>
    </w:p>
    <w:p>
      <w:pPr>
        <w:pStyle w:val="Proyectos"/>
        <w:rPr>
          <w:i/>
          <w:i/>
          <w:sz w:val="16"/>
        </w:rPr>
      </w:pPr>
      <w:r>
        <w:rPr>
          <w:i/>
          <w:sz w:val="16"/>
        </w:rPr>
        <w:tab/>
        <w:t>Dios guarde a V.H.</w:t>
      </w:r>
    </w:p>
    <w:p>
      <w:pPr>
        <w:pStyle w:val="ACOTACION"/>
        <w:rPr>
          <w:sz w:val="16"/>
        </w:rPr>
      </w:pPr>
      <w:r>
        <w:rPr>
          <w:sz w:val="16"/>
        </w:rPr>
        <w:t>Reutemann – Rébola</w:t>
      </w:r>
    </w:p>
    <w:p>
      <w:pPr>
        <w:pStyle w:val="TEXTO"/>
        <w:rPr/>
      </w:pPr>
      <w:r>
        <w:rPr>
          <w:b/>
        </w:rPr>
        <w:t xml:space="preserve">SR. PRESIDENTE (Hammerly).– </w:t>
      </w:r>
      <w:r>
        <w:rPr/>
        <w:t>En consideración.</w:t>
      </w:r>
    </w:p>
    <w:p>
      <w:pPr>
        <w:pStyle w:val="TEXTO"/>
        <w:rPr/>
      </w:pPr>
      <w:r>
        <w:rPr/>
      </w:r>
    </w:p>
    <w:p>
      <w:pPr>
        <w:pStyle w:val="TEXTO"/>
        <w:rPr/>
      </w:pPr>
      <w:r>
        <w:rPr>
          <w:b/>
        </w:rPr>
        <w:t>SR. STRADA</w:t>
      </w:r>
      <w:r>
        <w:rPr/>
        <w:t>.– Pido la palabra</w:t>
      </w:r>
    </w:p>
    <w:p>
      <w:pPr>
        <w:pStyle w:val="TEXTO"/>
        <w:rPr/>
      </w:pPr>
      <w:r>
        <w:rPr/>
        <w:tab/>
        <w:t>Señor presidente</w:t>
      </w:r>
      <w:ins w:id="99" w:author="DIRECCION DE TAQUIGRAFOS" w:date="2001-11-05T19:29:00Z">
        <w:r>
          <w:rPr/>
          <w:t>:</w:t>
        </w:r>
      </w:ins>
      <w:del w:id="100" w:author="DIRECCION DE TAQUIGRAFOS" w:date="2001-11-05T19:29:00Z">
        <w:r>
          <w:rPr/>
          <w:delText>,</w:delText>
        </w:r>
      </w:del>
      <w:r>
        <w:rPr/>
        <w:t xml:space="preserve"> antes de que se ponga a votación esta ley me voy a permitir hacer algunas consideraciones sobre la misma.</w:t>
      </w:r>
    </w:p>
    <w:p>
      <w:pPr>
        <w:pStyle w:val="TEXTO"/>
        <w:rPr/>
      </w:pPr>
      <w:r>
        <w:rPr/>
        <w:tab/>
        <w:t>En primer término</w:t>
      </w:r>
      <w:ins w:id="101" w:author="DIRECCION DE TAQUIGRAFOS" w:date="2001-11-05T19:29:00Z">
        <w:r>
          <w:rPr/>
          <w:t>,</w:t>
        </w:r>
      </w:ins>
      <w:r>
        <w:rPr/>
        <w:t xml:space="preserve"> quiero remarcar que el mensaje que recibimos, o sea el proyecto original, tuvo un inmediato y permanente tratamiento y estudio por parte de los legisladores, fundamentalmente en la Comisión de Educación y en otras</w:t>
      </w:r>
      <w:del w:id="102" w:author="DIRECCION DE TAQUIGRAFOS" w:date="2001-11-05T19:29:00Z">
        <w:r>
          <w:rPr/>
          <w:delText xml:space="preserve"> comisiones</w:delText>
        </w:r>
      </w:del>
      <w:r>
        <w:rPr/>
        <w:t xml:space="preserve"> que se sumaron, </w:t>
      </w:r>
      <w:del w:id="103" w:author="DIRECCION DE TAQUIGRAFOS" w:date="2001-11-05T19:29:00Z">
        <w:r>
          <w:rPr/>
          <w:delText xml:space="preserve">y </w:delText>
        </w:r>
      </w:del>
      <w:r>
        <w:rPr/>
        <w:t xml:space="preserve">producto de todo </w:t>
      </w:r>
      <w:del w:id="104" w:author="DIRECCION DE TAQUIGRAFOS" w:date="2001-11-05T19:30:00Z">
        <w:r>
          <w:rPr/>
          <w:delText xml:space="preserve">este </w:delText>
        </w:r>
      </w:del>
      <w:ins w:id="105" w:author="DIRECCION DE TAQUIGRAFOS" w:date="2001-11-05T19:30:00Z">
        <w:r>
          <w:rPr/>
          <w:t xml:space="preserve">el </w:t>
        </w:r>
      </w:ins>
      <w:r>
        <w:rPr/>
        <w:t xml:space="preserve">intenso trabajo </w:t>
      </w:r>
      <w:del w:id="106" w:author="DIRECCION DE TAQUIGRAFOS" w:date="2001-11-05T19:30:00Z">
        <w:r>
          <w:rPr/>
          <w:delText>que se realizó</w:delText>
        </w:r>
      </w:del>
      <w:ins w:id="107" w:author="DIRECCION DE TAQUIGRAFOS" w:date="2001-11-05T19:30:00Z">
        <w:r>
          <w:rPr/>
          <w:t>realizado</w:t>
        </w:r>
      </w:ins>
      <w:r>
        <w:rPr/>
        <w:t xml:space="preserve">, </w:t>
      </w:r>
      <w:ins w:id="108" w:author="DIRECCION DE TAQUIGRAFOS" w:date="2001-11-05T19:31:00Z">
        <w:r>
          <w:rPr/>
          <w:t xml:space="preserve">en el transcurso del cual </w:t>
        </w:r>
      </w:ins>
      <w:r>
        <w:rPr/>
        <w:t>con la participación de otros sectores de la educación</w:t>
      </w:r>
      <w:ins w:id="109" w:author="DIRECCION DE TAQUIGRAFOS" w:date="2001-11-05T19:30:00Z">
        <w:r>
          <w:rPr/>
          <w:t>,</w:t>
        </w:r>
      </w:ins>
      <w:r>
        <w:rPr/>
        <w:t xml:space="preserve"> e</w:t>
      </w:r>
      <w:ins w:id="110" w:author="DIRECCION DE TAQUIGRAFOS" w:date="2001-11-05T19:30:00Z">
        <w:r>
          <w:rPr/>
          <w:t>n</w:t>
        </w:r>
      </w:ins>
      <w:r>
        <w:rPr/>
        <w:t xml:space="preserve"> interacción con el Ministerio del área, se le introdujeron </w:t>
      </w:r>
      <w:del w:id="111" w:author="DIRECCION DE TAQUIGRAFOS" w:date="2001-11-05T19:31:00Z">
        <w:r>
          <w:rPr/>
          <w:delText xml:space="preserve">al mensaje original </w:delText>
        </w:r>
      </w:del>
      <w:r>
        <w:rPr/>
        <w:t>modificaciones</w:t>
      </w:r>
      <w:ins w:id="112" w:author="DIRECCION DE TAQUIGRAFOS" w:date="2001-11-05T19:31:00Z">
        <w:r>
          <w:rPr/>
          <w:t xml:space="preserve"> al mensaje original,</w:t>
        </w:r>
      </w:ins>
      <w:r>
        <w:rPr/>
        <w:t xml:space="preserve"> tendientes a que la ley sea más abarcativa, es decir que más personas queden beneficiadas por los alcances de la ley que estamos dispuestos a votar.</w:t>
      </w:r>
    </w:p>
    <w:p>
      <w:pPr>
        <w:pStyle w:val="TEXTO"/>
        <w:rPr/>
      </w:pPr>
      <w:r>
        <w:rPr/>
        <w:tab/>
        <w:t>En cuanto a la ley en sí misma</w:t>
      </w:r>
      <w:ins w:id="113" w:author="DIRECCION DE TAQUIGRAFOS" w:date="2001-11-05T19:31:00Z">
        <w:r>
          <w:rPr/>
          <w:t>,</w:t>
        </w:r>
      </w:ins>
      <w:r>
        <w:rPr/>
        <w:t xml:space="preserve"> vamos a remarcar que su objetivo es la estabilidad de los agentes interinos del Ministerio de Educación, que son miles. Esto tiende a eliminar la angustia de una incertidumbre laboral</w:t>
      </w:r>
      <w:ins w:id="114" w:author="DIRECCION DE TAQUIGRAFOS" w:date="2001-11-05T19:32:00Z">
        <w:r>
          <w:rPr/>
          <w:t>, lo</w:t>
        </w:r>
      </w:ins>
      <w:r>
        <w:rPr/>
        <w:t xml:space="preserve"> que se va a reflejar directamente en un mejor ámbito laboral y en </w:t>
      </w:r>
      <w:del w:id="115" w:author="DIRECCION DE TAQUIGRAFOS" w:date="2001-11-05T19:32:00Z">
        <w:r>
          <w:rPr/>
          <w:delText xml:space="preserve">un </w:delText>
        </w:r>
      </w:del>
      <w:ins w:id="116" w:author="DIRECCION DE TAQUIGRAFOS" w:date="2001-11-05T19:32:00Z">
        <w:r>
          <w:rPr/>
          <w:t xml:space="preserve">el </w:t>
        </w:r>
      </w:ins>
      <w:r>
        <w:rPr/>
        <w:t>aumento de la calidad estudiantil que estos docentes imparten.</w:t>
      </w:r>
    </w:p>
    <w:p>
      <w:pPr>
        <w:pStyle w:val="TEXTO"/>
        <w:rPr/>
      </w:pPr>
      <w:r>
        <w:rPr/>
        <w:tab/>
        <w:t>También me permito destacar que esta ley surge de la necesidad de establecer un proceso de normalización que, como primera etapa del mismo, implica ordenar este sistema de interinatos con un llamado a concursos de los cargos directivos</w:t>
      </w:r>
      <w:ins w:id="117" w:author="DIRECCION DE TAQUIGRAFOS" w:date="2001-11-05T19:32:00Z">
        <w:r>
          <w:rPr/>
          <w:t>, estableciendo</w:t>
        </w:r>
      </w:ins>
      <w:del w:id="118" w:author="DIRECCION DE TAQUIGRAFOS" w:date="2001-11-05T19:32:00Z">
        <w:r>
          <w:rPr/>
          <w:delText xml:space="preserve"> y establecer</w:delText>
        </w:r>
      </w:del>
      <w:r>
        <w:rPr/>
        <w:t xml:space="preserve"> una nueva mecánica de concursos para los ingresantes. La ley –como dije antes– incluye al personal interino docente y no docente del Ministerio de Educación y sólo en la categoría de ingreso. En ningún momento están incluidas las categorías de ascenso.</w:t>
      </w:r>
    </w:p>
    <w:p>
      <w:pPr>
        <w:pStyle w:val="TEXTO"/>
        <w:rPr/>
      </w:pPr>
      <w:r>
        <w:rPr/>
        <w:tab/>
        <w:t>En el proyecto original estaban contemplados los docentes interinos de Educación Inicial, Educación General Básica y otros puntos que están en el artículo 1º</w:t>
      </w:r>
      <w:ins w:id="119" w:author="DIRECCION DE TAQUIGRAFOS" w:date="2001-11-05T19:33:00Z">
        <w:r>
          <w:rPr/>
          <w:t>,</w:t>
        </w:r>
      </w:ins>
      <w:r>
        <w:rPr/>
        <w:t xml:space="preserve"> hasta el 31 de diciembre de 2000. Producto de las deliberaciones que se llevaron a cabo entre legisladores y demás sectores </w:t>
      </w:r>
      <w:ins w:id="120" w:author="DIRECCION DE TAQUIGRAFOS" w:date="2001-11-05T19:33:00Z">
        <w:r>
          <w:rPr/>
          <w:t xml:space="preserve">que </w:t>
        </w:r>
      </w:ins>
      <w:r>
        <w:rPr/>
        <w:t>interactu</w:t>
      </w:r>
      <w:ins w:id="121" w:author="DIRECCION DE TAQUIGRAFOS" w:date="2001-11-05T19:33:00Z">
        <w:r>
          <w:rPr/>
          <w:t>aron</w:t>
        </w:r>
      </w:ins>
      <w:del w:id="122" w:author="DIRECCION DE TAQUIGRAFOS" w:date="2001-11-05T19:33:00Z">
        <w:r>
          <w:rPr/>
          <w:delText>ando</w:delText>
        </w:r>
      </w:del>
      <w:r>
        <w:rPr/>
        <w:t xml:space="preserve"> con el Poder Ejecutivo, se agregaron modificaciones tendientes a incluir a aquel personal reemplazante hasta el 31 de diciembre de 2000, que modificaron su situación de revista y pasaron a interinos este año. Al momento de vigencia de la ley se debe incluir en la misma al personal no docente dependiente de la Subsecretaría de Cultura</w:t>
      </w:r>
      <w:ins w:id="123" w:author="DIRECCION DE TAQUIGRAFOS" w:date="2001-11-05T19:33:00Z">
        <w:r>
          <w:rPr/>
          <w:t>,</w:t>
        </w:r>
      </w:ins>
      <w:r>
        <w:rPr/>
        <w:t xml:space="preserve"> que no estaba incluido por no tener actividad en los institutos escolares.</w:t>
      </w:r>
    </w:p>
    <w:p>
      <w:pPr>
        <w:pStyle w:val="TEXTO"/>
        <w:rPr/>
      </w:pPr>
      <w:r>
        <w:rPr/>
        <w:tab/>
        <w:t>Siguiendo con los procesos de análisis y deliberaciones</w:t>
      </w:r>
      <w:ins w:id="124" w:author="DIRECCION DE TAQUIGRAFOS" w:date="2001-11-05T19:34:00Z">
        <w:r>
          <w:rPr/>
          <w:t>,</w:t>
        </w:r>
      </w:ins>
      <w:r>
        <w:rPr/>
        <w:t xml:space="preserve"> </w:t>
      </w:r>
      <w:ins w:id="125" w:author="DIRECCION DE TAQUIGRAFOS" w:date="2001-11-05T19:34:00Z">
        <w:r>
          <w:rPr/>
          <w:t xml:space="preserve">en la Comisión de Asuntos Constitucionales y Legislación General </w:t>
        </w:r>
      </w:ins>
      <w:r>
        <w:rPr/>
        <w:t xml:space="preserve">se llegó a incluir hoy </w:t>
      </w:r>
      <w:del w:id="126" w:author="DIRECCION DE TAQUIGRAFOS" w:date="2001-11-05T19:34:00Z">
        <w:r>
          <w:rPr/>
          <w:delText xml:space="preserve">en la Comisión de Asuntos Constitucionales y Legislación General </w:delText>
        </w:r>
      </w:del>
      <w:r>
        <w:rPr/>
        <w:t>una situación que no tiene efecto inmediato</w:t>
      </w:r>
      <w:ins w:id="127" w:author="DIRECCION DE TAQUIGRAFOS" w:date="2001-11-05T19:34:00Z">
        <w:r>
          <w:rPr/>
          <w:t>,</w:t>
        </w:r>
      </w:ins>
      <w:r>
        <w:rPr/>
        <w:t xml:space="preserve"> pero que pone un punto de equidad con los reemplazantes del sistema. Sabemos que hoy no le</w:t>
      </w:r>
      <w:ins w:id="128" w:author="DIRECCION DE TAQUIGRAFOS" w:date="2001-11-05T19:34:00Z">
        <w:r>
          <w:rPr/>
          <w:t>s</w:t>
        </w:r>
      </w:ins>
      <w:r>
        <w:rPr/>
        <w:t xml:space="preserve"> podemos dar la titularidad porque los cargos no están vacantes; no obstante, en el artículo 1º queda establecido que los reemplazantes que estaban en ese cargo hasta el 31 de diciembre de 2000 y se mantengan en esa situación hasta el momento en que se produzca la vacante</w:t>
      </w:r>
      <w:ins w:id="129" w:author="DIRECCION DE TAQUIGRAFOS" w:date="2001-11-05T19:35:00Z">
        <w:r>
          <w:rPr/>
          <w:t>,</w:t>
        </w:r>
      </w:ins>
      <w:r>
        <w:rPr/>
        <w:t xml:space="preserve"> tienen derecho exclusivo a titularizar en la vacante en cuestión</w:t>
      </w:r>
      <w:ins w:id="130" w:author="DIRECCION DE TAQUIGRAFOS" w:date="2001-11-05T19:35:00Z">
        <w:r>
          <w:rPr/>
          <w:t>.</w:t>
        </w:r>
      </w:ins>
      <w:del w:id="131" w:author="DIRECCION DE TAQUIGRAFOS" w:date="2001-11-05T19:35:00Z">
        <w:r>
          <w:rPr/>
          <w:delText>,</w:delText>
        </w:r>
      </w:del>
      <w:r>
        <w:rPr/>
        <w:t xml:space="preserve"> Esto significa que aunque no les demos hoy la titularidad</w:t>
      </w:r>
      <w:ins w:id="132" w:author="DIRECCION DE TAQUIGRAFOS" w:date="2001-11-05T19:35:00Z">
        <w:r>
          <w:rPr/>
          <w:t>,</w:t>
        </w:r>
      </w:ins>
      <w:r>
        <w:rPr/>
        <w:t xml:space="preserve"> les estamos asegurando</w:t>
      </w:r>
      <w:ins w:id="133" w:author="DIRECCION DE TAQUIGRAFOS" w:date="2001-11-05T19:35:00Z">
        <w:r>
          <w:rPr/>
          <w:t xml:space="preserve"> o </w:t>
        </w:r>
      </w:ins>
      <w:del w:id="134" w:author="DIRECCION DE TAQUIGRAFOS" w:date="2001-11-05T19:35:00Z">
        <w:r>
          <w:rPr/>
          <w:delText xml:space="preserve">, </w:delText>
        </w:r>
      </w:del>
      <w:r>
        <w:rPr/>
        <w:t xml:space="preserve">les </w:t>
      </w:r>
      <w:ins w:id="135" w:author="DIRECCION DE TAQUIGRAFOS" w:date="2001-11-05T19:35:00Z">
        <w:r>
          <w:rPr/>
          <w:t>estamos dando</w:t>
        </w:r>
      </w:ins>
      <w:del w:id="136" w:author="DIRECCION DE TAQUIGRAFOS" w:date="2001-11-05T19:36:00Z">
        <w:r>
          <w:rPr/>
          <w:delText>damos</w:delText>
        </w:r>
      </w:del>
      <w:r>
        <w:rPr/>
        <w:t xml:space="preserve"> la tranquilidad </w:t>
      </w:r>
      <w:ins w:id="137" w:author="DIRECCION DE TAQUIGRAFOS" w:date="2001-11-05T19:36:00Z">
        <w:r>
          <w:rPr/>
          <w:t xml:space="preserve">de </w:t>
        </w:r>
      </w:ins>
      <w:r>
        <w:rPr/>
        <w:t>que, de mantenerse la situación, esa vacante es para ellos.</w:t>
      </w:r>
    </w:p>
    <w:p>
      <w:pPr>
        <w:pStyle w:val="TEXTO"/>
        <w:rPr/>
      </w:pPr>
      <w:r>
        <w:rPr/>
        <w:tab/>
        <w:t>En cuanto al personal que ingresa, por supuesto</w:t>
      </w:r>
      <w:ins w:id="138" w:author="DIRECCION DE TAQUIGRAFOS" w:date="2001-11-05T19:36:00Z">
        <w:r>
          <w:rPr/>
          <w:t>,</w:t>
        </w:r>
      </w:ins>
      <w:r>
        <w:rPr/>
        <w:t xml:space="preserve"> tendrá que cumplir con todos los requisitos propios del ingreso</w:t>
      </w:r>
      <w:ins w:id="139" w:author="DIRECCION DE TAQUIGRAFOS" w:date="2001-11-05T19:36:00Z">
        <w:r>
          <w:rPr/>
          <w:t>,</w:t>
        </w:r>
      </w:ins>
      <w:r>
        <w:rPr/>
        <w:t xml:space="preserve"> en cuanto a incompatibilidad y demás exigencias que tiene el Ministerio</w:t>
      </w:r>
      <w:ins w:id="140" w:author="DIRECCION DE TAQUIGRAFOS" w:date="2001-11-05T19:36:00Z">
        <w:r>
          <w:rPr/>
          <w:t>, las</w:t>
        </w:r>
      </w:ins>
      <w:r>
        <w:rPr/>
        <w:t xml:space="preserve"> que, en general, entendemos que están cubiertas</w:t>
      </w:r>
      <w:ins w:id="141" w:author="DIRECCION DE TAQUIGRAFOS" w:date="2001-11-05T19:37:00Z">
        <w:r>
          <w:rPr/>
          <w:t>,</w:t>
        </w:r>
      </w:ins>
      <w:r>
        <w:rPr/>
        <w:t xml:space="preserve"> porque el personal que estamos titularizando no está fuera del sistema</w:t>
      </w:r>
      <w:ins w:id="142" w:author="DIRECCION DE TAQUIGRAFOS" w:date="2001-11-05T19:37:00Z">
        <w:r>
          <w:rPr/>
          <w:t>,</w:t>
        </w:r>
      </w:ins>
      <w:r>
        <w:rPr/>
        <w:t xml:space="preserve"> sino que hoy está en actividad dentro del mismo e ingresó según la normativa vigente. Los cargos y horas cátedra que no están alcanzados por esta ley</w:t>
      </w:r>
      <w:del w:id="143" w:author="DIRECCION DE TAQUIGRAFOS" w:date="2001-11-05T19:37:00Z">
        <w:r>
          <w:rPr/>
          <w:delText>,</w:delText>
        </w:r>
      </w:del>
      <w:r>
        <w:rPr/>
        <w:t xml:space="preserve"> </w:t>
      </w:r>
      <w:ins w:id="144" w:author="DIRECCION DE TAQUIGRAFOS" w:date="2001-11-05T19:37:00Z">
        <w:r>
          <w:rPr/>
          <w:t>–</w:t>
        </w:r>
      </w:ins>
      <w:r>
        <w:rPr/>
        <w:t>o sea</w:t>
      </w:r>
      <w:ins w:id="145" w:author="DIRECCION DE TAQUIGRAFOS" w:date="2001-11-05T19:37:00Z">
        <w:r>
          <w:rPr/>
          <w:t>,</w:t>
        </w:r>
      </w:ins>
      <w:r>
        <w:rPr/>
        <w:t xml:space="preserve"> </w:t>
      </w:r>
      <w:ins w:id="146" w:author="DIRECCION DE TAQUIGRAFOS" w:date="2001-11-05T19:37:00Z">
        <w:r>
          <w:rPr/>
          <w:t xml:space="preserve">los </w:t>
        </w:r>
      </w:ins>
      <w:r>
        <w:rPr/>
        <w:t>que no sean titularizados por distintos motivos</w:t>
      </w:r>
      <w:ins w:id="147" w:author="DIRECCION DE TAQUIGRAFOS" w:date="2001-11-05T19:37:00Z">
        <w:r>
          <w:rPr/>
          <w:t>–</w:t>
        </w:r>
      </w:ins>
      <w:del w:id="148" w:author="DIRECCION DE TAQUIGRAFOS" w:date="2001-11-05T19:37:00Z">
        <w:r>
          <w:rPr/>
          <w:delText>,</w:delText>
        </w:r>
      </w:del>
      <w:r>
        <w:rPr/>
        <w:t xml:space="preserve"> quedan destinados a cubrir los traslados y la incorporación</w:t>
      </w:r>
      <w:ins w:id="149" w:author="DIRECCION DE TAQUIGRAFOS" w:date="2001-11-05T19:37:00Z">
        <w:r>
          <w:rPr/>
          <w:t>,</w:t>
        </w:r>
      </w:ins>
      <w:r>
        <w:rPr/>
        <w:t xml:space="preserve"> según la normativa vigente.</w:t>
      </w:r>
    </w:p>
    <w:p>
      <w:pPr>
        <w:pStyle w:val="TEXTO"/>
        <w:rPr/>
      </w:pPr>
      <w:r>
        <w:rPr/>
        <w:tab/>
        <w:t>Otro punto que llevó mucho tiempo de análisis y de estudio</w:t>
      </w:r>
      <w:del w:id="150" w:author="DIRECCION DE TAQUIGRAFOS" w:date="2001-11-05T19:37:00Z">
        <w:r>
          <w:rPr/>
          <w:delText>,</w:delText>
        </w:r>
      </w:del>
      <w:r>
        <w:rPr/>
        <w:t xml:space="preserve"> y que se vio plasmado en el artículo 7º de esta ley, deja claro el carácter de excepcionalidad de </w:t>
      </w:r>
      <w:ins w:id="151" w:author="DIRECCION DE TAQUIGRAFOS" w:date="2001-11-05T19:38:00Z">
        <w:r>
          <w:rPr/>
          <w:t xml:space="preserve">la misma, </w:t>
        </w:r>
      </w:ins>
      <w:del w:id="152" w:author="DIRECCION DE TAQUIGRAFOS" w:date="2001-11-05T19:38:00Z">
        <w:r>
          <w:rPr/>
          <w:delText xml:space="preserve">esta ley </w:delText>
        </w:r>
      </w:del>
      <w:r>
        <w:rPr/>
        <w:t>que se verá cuando se trate en particular</w:t>
      </w:r>
      <w:ins w:id="153" w:author="DIRECCION DE TAQUIGRAFOS" w:date="2001-11-05T19:38:00Z">
        <w:r>
          <w:rPr/>
          <w:t>,</w:t>
        </w:r>
      </w:ins>
      <w:del w:id="154" w:author="DIRECCION DE TAQUIGRAFOS" w:date="2001-11-05T19:38:00Z">
        <w:r>
          <w:rPr/>
          <w:delText xml:space="preserve"> y</w:delText>
        </w:r>
      </w:del>
      <w:ins w:id="155" w:author="DIRECCION DE TAQUIGRAFOS" w:date="2001-11-05T19:38:00Z">
        <w:r>
          <w:rPr/>
          <w:t xml:space="preserve"> y</w:t>
        </w:r>
      </w:ins>
      <w:r>
        <w:rPr/>
        <w:t xml:space="preserve"> que refleja la voluntad del Ministerio de Educación y Cultura de que en el futuro todos los concursos que oportunamente convoque el Ministerio se ha</w:t>
      </w:r>
      <w:ins w:id="156" w:author="DIRECCION DE TAQUIGRAFOS" w:date="2001-11-05T19:38:00Z">
        <w:r>
          <w:rPr/>
          <w:t>ga</w:t>
        </w:r>
      </w:ins>
      <w:del w:id="157" w:author="DIRECCION DE TAQUIGRAFOS" w:date="2001-11-05T19:38:00Z">
        <w:r>
          <w:rPr/>
          <w:delText>rá</w:delText>
        </w:r>
      </w:del>
      <w:r>
        <w:rPr/>
        <w:t>n conforme a la normativa vigente o a la que en el futuro se instituya</w:t>
      </w:r>
      <w:ins w:id="158" w:author="DIRECCION DE TAQUIGRAFOS" w:date="2001-11-05T19:39:00Z">
        <w:r>
          <w:rPr/>
          <w:t>, en lo que respecta</w:t>
        </w:r>
      </w:ins>
      <w:del w:id="159" w:author="DIRECCION DE TAQUIGRAFOS" w:date="2001-11-05T19:39:00Z">
        <w:r>
          <w:rPr/>
          <w:delText xml:space="preserve"> en cuanto</w:delText>
        </w:r>
      </w:del>
      <w:r>
        <w:rPr/>
        <w:t xml:space="preserve"> al llamado a concurso.</w:t>
      </w:r>
    </w:p>
    <w:p>
      <w:pPr>
        <w:pStyle w:val="TEXTO"/>
        <w:rPr/>
      </w:pPr>
      <w:r>
        <w:rPr/>
        <w:tab/>
        <w:t xml:space="preserve">Por último, de esta breve exposición quiero destacar que esta ley, ante la incertidumbre laboral </w:t>
      </w:r>
      <w:ins w:id="160" w:author="DIRECCION DE TAQUIGRAFOS" w:date="2001-11-05T19:42:00Z">
        <w:r>
          <w:rPr/>
          <w:t>imperante</w:t>
        </w:r>
      </w:ins>
      <w:del w:id="161" w:author="DIRECCION DE TAQUIGRAFOS" w:date="2001-11-05T19:42:00Z">
        <w:r>
          <w:rPr/>
          <w:delText>que reina</w:delText>
        </w:r>
      </w:del>
      <w:r>
        <w:rPr/>
        <w:t>, otorga estabilidad a 16 mil santafesinos</w:t>
      </w:r>
      <w:ins w:id="162" w:author="DIRECCION DE TAQUIGRAFOS" w:date="2001-11-05T19:39:00Z">
        <w:r>
          <w:rPr/>
          <w:t>, situación</w:t>
        </w:r>
      </w:ins>
      <w:r>
        <w:rPr/>
        <w:t xml:space="preserve"> que</w:t>
      </w:r>
      <w:del w:id="163" w:author="DIRECCION DE TAQUIGRAFOS" w:date="2001-11-05T19:39:00Z">
        <w:r>
          <w:rPr/>
          <w:delText>,</w:delText>
        </w:r>
      </w:del>
      <w:r>
        <w:rPr/>
        <w:t xml:space="preserve"> en la Argentina de hoy</w:t>
      </w:r>
      <w:del w:id="164" w:author="DIRECCION DE TAQUIGRAFOS" w:date="2001-11-05T19:39:00Z">
        <w:r>
          <w:rPr/>
          <w:delText>,</w:delText>
        </w:r>
      </w:del>
      <w:r>
        <w:rPr/>
        <w:t xml:space="preserve"> </w:t>
      </w:r>
      <w:del w:id="165" w:author="DIRECCION DE TAQUIGRAFOS" w:date="2001-11-05T19:39:00Z">
        <w:r>
          <w:rPr/>
          <w:delText xml:space="preserve">es </w:delText>
        </w:r>
      </w:del>
      <w:ins w:id="166" w:author="DIRECCION DE TAQUIGRAFOS" w:date="2001-11-05T19:39:00Z">
        <w:r>
          <w:rPr/>
          <w:t>constituye</w:t>
        </w:r>
      </w:ins>
      <w:ins w:id="167" w:author="DIRECCION DE TAQUIGRAFOS" w:date="2001-11-05T19:43:00Z">
        <w:r>
          <w:rPr/>
          <w:t xml:space="preserve"> la protección</w:t>
        </w:r>
      </w:ins>
      <w:ins w:id="168" w:author="DIRECCION DE TAQUIGRAFOS" w:date="2001-11-05T19:39:00Z">
        <w:r>
          <w:rPr/>
          <w:t xml:space="preserve"> </w:t>
        </w:r>
      </w:ins>
      <w:ins w:id="169" w:author="DIRECCION DE TAQUIGRAFOS" w:date="2001-11-05T19:43:00Z">
        <w:r>
          <w:rPr/>
          <w:t>d</w:t>
        </w:r>
      </w:ins>
      <w:r>
        <w:rPr/>
        <w:t>el bien más preciado.</w:t>
      </w:r>
    </w:p>
    <w:p>
      <w:pPr>
        <w:pStyle w:val="ACOTACION"/>
        <w:rPr>
          <w:sz w:val="16"/>
        </w:rPr>
      </w:pPr>
      <w:r>
        <w:rPr>
          <w:sz w:val="16"/>
        </w:rPr>
        <w:t>–</w:t>
      </w:r>
      <w:r>
        <w:rPr>
          <w:sz w:val="16"/>
        </w:rPr>
        <w:tab/>
        <w:t>Aplausos.</w:t>
      </w:r>
    </w:p>
    <w:p>
      <w:pPr>
        <w:pStyle w:val="TEXTO"/>
        <w:rPr/>
      </w:pPr>
      <w:r>
        <w:rPr>
          <w:b/>
        </w:rPr>
        <w:t>SR. MOLINAS</w:t>
      </w:r>
      <w:r>
        <w:rPr/>
        <w:t>.– Pido la palabra.</w:t>
      </w:r>
    </w:p>
    <w:p>
      <w:pPr>
        <w:pStyle w:val="TEXTO"/>
        <w:rPr/>
      </w:pPr>
      <w:r>
        <w:rPr/>
        <w:tab/>
        <w:t>Señor presidente</w:t>
      </w:r>
      <w:ins w:id="170" w:author="DIRECCION DE TAQUIGRAFOS" w:date="2001-11-05T19:43:00Z">
        <w:r>
          <w:rPr/>
          <w:t>:</w:t>
        </w:r>
      </w:ins>
      <w:del w:id="171" w:author="DIRECCION DE TAQUIGRAFOS" w:date="2001-11-05T19:43:00Z">
        <w:r>
          <w:rPr/>
          <w:delText>,</w:delText>
        </w:r>
      </w:del>
      <w:r>
        <w:rPr/>
        <w:t xml:space="preserve"> el bloque de diputados de la Unión Cívica Radical va a acompañar esta iniciativa, en la creencia que estamos ratificando </w:t>
      </w:r>
      <w:ins w:id="172" w:author="DIRECCION DE TAQUIGRAFOS" w:date="2001-11-05T19:44:00Z">
        <w:r>
          <w:rPr/>
          <w:t>los</w:t>
        </w:r>
      </w:ins>
      <w:del w:id="173" w:author="DIRECCION DE TAQUIGRAFOS" w:date="2001-11-05T19:44:00Z">
        <w:r>
          <w:rPr/>
          <w:delText>un</w:delText>
        </w:r>
      </w:del>
      <w:r>
        <w:rPr/>
        <w:t xml:space="preserve"> principio</w:t>
      </w:r>
      <w:ins w:id="174" w:author="DIRECCION DE TAQUIGRAFOS" w:date="2001-11-05T19:44:00Z">
        <w:r>
          <w:rPr/>
          <w:t>s</w:t>
        </w:r>
      </w:ins>
      <w:r>
        <w:rPr/>
        <w:t xml:space="preserve"> </w:t>
      </w:r>
      <w:del w:id="175" w:author="DIRECCION DE TAQUIGRAFOS" w:date="2001-11-05T19:44:00Z">
        <w:r>
          <w:rPr/>
          <w:delText xml:space="preserve">que es el </w:delText>
        </w:r>
      </w:del>
      <w:r>
        <w:rPr/>
        <w:t>de la estabilidad y la dignidad laboral. Sinceramente, lamentamos tener que haber llegado hasta esta instancia</w:t>
      </w:r>
      <w:ins w:id="176" w:author="DIRECCION DE TAQUIGRAFOS" w:date="2001-11-05T19:45:00Z">
        <w:r>
          <w:rPr/>
          <w:t>,</w:t>
        </w:r>
      </w:ins>
      <w:r>
        <w:rPr/>
        <w:t xml:space="preserve"> cuando existen los recursos administrativos necesarios </w:t>
      </w:r>
      <w:ins w:id="177" w:author="DIRECCION DE TAQUIGRAFOS" w:date="2001-11-05T19:45:00Z">
        <w:r>
          <w:rPr/>
          <w:t xml:space="preserve">como </w:t>
        </w:r>
      </w:ins>
      <w:r>
        <w:rPr/>
        <w:t>para que lo que hoy estamos tratando se resuelva aplicando el criterio de respeto y buena administración en las disposiciones vigentes.</w:t>
      </w:r>
    </w:p>
    <w:p>
      <w:pPr>
        <w:pStyle w:val="TEXTO"/>
        <w:rPr/>
      </w:pPr>
      <w:r>
        <w:rPr/>
        <w:tab/>
        <w:t>Quiero aclarar que los integrantes del bloque de la Unión Cívica Radical no emitimos dictamen en la Comisión de Educación ni en la de Presupuesto y Hacienda porque, en su momento, no contábamos con los elementos y datos necesarios como para poder</w:t>
      </w:r>
      <w:del w:id="178" w:author="DIRECCION DE TAQUIGRAFOS" w:date="2001-11-05T19:45:00Z">
        <w:r>
          <w:rPr/>
          <w:delText xml:space="preserve"> emitirlos</w:delText>
        </w:r>
      </w:del>
      <w:ins w:id="179" w:author="DIRECCION DE TAQUIGRAFOS" w:date="2001-11-05T19:45:00Z">
        <w:r>
          <w:rPr/>
          <w:t xml:space="preserve"> hacerlo</w:t>
        </w:r>
      </w:ins>
      <w:r>
        <w:rPr/>
        <w:t xml:space="preserve">. Nos hemos reunido varias veces con el ministro y con los sectores involucrados y cuando llegó </w:t>
      </w:r>
      <w:del w:id="180" w:author="DIRECCION DE TAQUIGRAFOS" w:date="2001-11-05T19:46:00Z">
        <w:r>
          <w:rPr/>
          <w:delText xml:space="preserve">el momento de </w:delText>
        </w:r>
      </w:del>
      <w:ins w:id="181" w:author="DIRECCION DE TAQUIGRAFOS" w:date="2001-11-05T19:46:00Z">
        <w:r>
          <w:rPr/>
          <w:t xml:space="preserve">la oportunidad de </w:t>
        </w:r>
      </w:ins>
      <w:r>
        <w:rPr/>
        <w:t xml:space="preserve">este tratamiento en la Comisión de Asuntos Constitucionales y Legislación General, </w:t>
      </w:r>
      <w:del w:id="182" w:author="DIRECCION DE TAQUIGRAFOS" w:date="2001-11-05T19:46:00Z">
        <w:r>
          <w:rPr/>
          <w:delText xml:space="preserve">hemos elevado una </w:delText>
        </w:r>
      </w:del>
      <w:ins w:id="183" w:author="DIRECCION DE TAQUIGRAFOS" w:date="2001-11-05T19:46:00Z">
        <w:r>
          <w:rPr/>
          <w:t xml:space="preserve">elevamos una </w:t>
        </w:r>
      </w:ins>
      <w:r>
        <w:rPr/>
        <w:t>serie de propuestas que se han reflejado en el dictamen que hoy llega al recinto.</w:t>
      </w:r>
    </w:p>
    <w:p>
      <w:pPr>
        <w:pStyle w:val="TEXTO"/>
        <w:rPr/>
      </w:pPr>
      <w:r>
        <w:rPr/>
        <w:tab/>
        <w:t>Considero que la propuesta</w:t>
      </w:r>
      <w:ins w:id="184" w:author="DIRECCION DE TAQUIGRAFOS" w:date="2001-11-05T19:47:00Z">
        <w:r>
          <w:rPr/>
          <w:t xml:space="preserve"> en cuestión</w:t>
        </w:r>
      </w:ins>
      <w:del w:id="185" w:author="DIRECCION DE TAQUIGRAFOS" w:date="2001-11-05T19:47:00Z">
        <w:r>
          <w:rPr/>
          <w:delText xml:space="preserve"> elevada</w:delText>
        </w:r>
      </w:del>
      <w:r>
        <w:rPr/>
        <w:t xml:space="preserve">, </w:t>
      </w:r>
      <w:del w:id="186" w:author="DIRECCION DE TAQUIGRAFOS" w:date="2001-11-05T19:47:00Z">
        <w:r>
          <w:rPr/>
          <w:delText xml:space="preserve">en cuanto al </w:delText>
        </w:r>
      </w:del>
      <w:ins w:id="187" w:author="DIRECCION DE TAQUIGRAFOS" w:date="2001-11-05T19:47:00Z">
        <w:r>
          <w:rPr/>
          <w:t xml:space="preserve">en lo relativo al </w:t>
        </w:r>
      </w:ins>
      <w:r>
        <w:rPr/>
        <w:t>personal que está en carácter de reemplazante –y que cuando se libere el cargo va a ocupar su titularidad–</w:t>
      </w:r>
      <w:del w:id="188" w:author="DIRECCION DE TAQUIGRAFOS" w:date="2001-11-06T15:08:00Z">
        <w:r>
          <w:rPr/>
          <w:delText>,</w:delText>
        </w:r>
      </w:del>
      <w:r>
        <w:rPr/>
        <w:t xml:space="preserve"> es parte de lo que se agrega al artículo 1º.</w:t>
      </w:r>
    </w:p>
    <w:p>
      <w:pPr>
        <w:pStyle w:val="TEXTO"/>
        <w:rPr/>
      </w:pPr>
      <w:r>
        <w:rPr/>
        <w:tab/>
        <w:t>En segundo término, quedó plasmado en el proyecto de ley que cuando se termine la titularización</w:t>
      </w:r>
      <w:ins w:id="189" w:author="DIRECCION DE TAQUIGRAFOS" w:date="2001-11-05T19:48:00Z">
        <w:r>
          <w:rPr/>
          <w:t>,</w:t>
        </w:r>
      </w:ins>
      <w:r>
        <w:rPr/>
        <w:t xml:space="preserve"> automáticamente se van a producir los traslados pedidos, al 31 de julio del presente año, como también</w:t>
      </w:r>
      <w:del w:id="190" w:author="DIRECCION DE TAQUIGRAFOS" w:date="2001-11-05T19:48:00Z">
        <w:r>
          <w:rPr/>
          <w:delText>,</w:delText>
        </w:r>
      </w:del>
      <w:r>
        <w:rPr/>
        <w:t xml:space="preserve"> el carácter de excepcionalidad que revestiría la ley al sancionarse. </w:t>
      </w:r>
    </w:p>
    <w:p>
      <w:pPr>
        <w:pStyle w:val="TEXTO"/>
        <w:ind w:firstLine="708"/>
        <w:rPr/>
      </w:pPr>
      <w:r>
        <w:rPr/>
        <w:t>Asimismo, queremos agregar que</w:t>
      </w:r>
      <w:del w:id="191" w:author="DIRECCION DE TAQUIGRAFOS" w:date="2001-11-05T19:48:00Z">
        <w:r>
          <w:rPr/>
          <w:delText>,</w:delText>
        </w:r>
      </w:del>
      <w:r>
        <w:rPr/>
        <w:t xml:space="preserve"> al haber algunas diferencias, hemos adherido al dictamen con algunas disidencias parciales, como también que el Poder Ejecutivo y el Ministerio de Educación y Cultura se comprometen a llamar a concurso para todos los ascensos e ingresos a la carrera docente. Nosotros pretendemos poner un límite</w:t>
      </w:r>
      <w:ins w:id="192" w:author="DIRECCION DE TAQUIGRAFOS" w:date="2001-11-05T19:48:00Z">
        <w:r>
          <w:rPr/>
          <w:t>,</w:t>
        </w:r>
      </w:ins>
      <w:r>
        <w:rPr/>
        <w:t xml:space="preserve"> en cuanto a que esos concursos se realicen antes del 31 de diciembre de 2001. Lamentablemente, las fechas mencionadas no fueron incorporadas en el dictamen de la Comisión de Asuntos Constitucionales y Legislación General y cuando analicemos la ley, artículo por artículo, vamos a plantear nuestras disidencias parciales.</w:t>
      </w:r>
    </w:p>
    <w:p>
      <w:pPr>
        <w:pStyle w:val="TEXTO"/>
        <w:rPr/>
      </w:pPr>
      <w:r>
        <w:rPr/>
        <w:tab/>
        <w:t xml:space="preserve">Debo destacar el espíritu de consenso con que se elaboró esta norma y, si bien tenemos un dictamen con disidencia parcial en algunos artículos en particular, creo que el conjunto de los diputados hemos llegado a un entendimiento, entre las propuestas del Poder Ejecutivo y de la oposición, para mejorar en algún grado la ley. </w:t>
      </w:r>
    </w:p>
    <w:p>
      <w:pPr>
        <w:pStyle w:val="TEXTO"/>
        <w:ind w:firstLine="708"/>
        <w:rPr/>
      </w:pPr>
      <w:r>
        <w:rPr/>
        <w:t xml:space="preserve">Quiero recalcar nuestro compromiso con la educación pública y reivindicar el hecho de que la misma es un problema de Estado y no de </w:t>
      </w:r>
      <w:del w:id="193" w:author="DIRECCION DE TAQUIGRAFOS" w:date="2001-11-05T19:50:00Z">
        <w:r>
          <w:rPr/>
          <w:delText xml:space="preserve">ningún </w:delText>
        </w:r>
      </w:del>
      <w:ins w:id="194" w:author="DIRECCION DE TAQUIGRAFOS" w:date="2001-11-05T19:50:00Z">
        <w:r>
          <w:rPr/>
          <w:t xml:space="preserve">algún </w:t>
        </w:r>
      </w:ins>
      <w:r>
        <w:rPr/>
        <w:t>sector en especial.</w:t>
      </w:r>
    </w:p>
    <w:p>
      <w:pPr>
        <w:pStyle w:val="TEXTO"/>
        <w:ind w:firstLine="708"/>
        <w:rPr/>
      </w:pPr>
      <w:r>
        <w:rPr/>
        <w:t xml:space="preserve">Adelanto que el bloque de la Unión Cívica Radical va a ingresar en los próximos días el proyecto de ley por el cual se dispone la creación de una comisión bicameral –con integrantes del Poder Ejecutivo y de los distintos sectores involucrados en la temática de la educación–, a los fines de analizarlo y emitir dictamen para elevar una propuesta de Ley de Educación para la Provincia de Santa Fe que –creo– la necesitamos todos los sectores. </w:t>
      </w:r>
    </w:p>
    <w:p>
      <w:pPr>
        <w:pStyle w:val="TEXTO"/>
        <w:ind w:firstLine="708"/>
        <w:rPr/>
      </w:pPr>
      <w:r>
        <w:rPr/>
        <w:t>También quiero destacar que todos los bloques hemos presentado propuestas vinculadas con la educación para la Provincia</w:t>
      </w:r>
      <w:ins w:id="195" w:author="DIRECCION DE TAQUIGRAFOS" w:date="2001-11-05T19:51:00Z">
        <w:r>
          <w:rPr/>
          <w:t>,</w:t>
        </w:r>
      </w:ins>
      <w:r>
        <w:rPr/>
        <w:t xml:space="preserve"> pero éstas nunca fueron tratadas. En los próximos días vamos a</w:t>
      </w:r>
      <w:ins w:id="196" w:author="DIRECCION DE TAQUIGRAFOS" w:date="2001-11-05T19:51:00Z">
        <w:r>
          <w:rPr/>
          <w:t xml:space="preserve"> solicitar el ingreso de</w:t>
        </w:r>
      </w:ins>
      <w:del w:id="197" w:author="DIRECCION DE TAQUIGRAFOS" w:date="2001-11-05T19:51:00Z">
        <w:r>
          <w:rPr/>
          <w:delText xml:space="preserve"> ingresar</w:delText>
        </w:r>
      </w:del>
      <w:r>
        <w:rPr/>
        <w:t xml:space="preserve"> ese proyecto y</w:t>
      </w:r>
      <w:ins w:id="198" w:author="DIRECCION DE TAQUIGRAFOS" w:date="2001-11-05T19:52:00Z">
        <w:r>
          <w:rPr/>
          <w:t xml:space="preserve"> aspiramos a que la Provincia de Santa Fe </w:t>
        </w:r>
      </w:ins>
      <w:del w:id="199" w:author="DIRECCION DE TAQUIGRAFOS" w:date="2001-11-05T19:52:00Z">
        <w:r>
          <w:rPr/>
          <w:delText xml:space="preserve"> esperemos que, lo más pronto posible, la Provincia de Santa Fe </w:delText>
        </w:r>
      </w:del>
      <w:r>
        <w:rPr/>
        <w:t xml:space="preserve">cuente con una ley de educación </w:t>
      </w:r>
      <w:ins w:id="200" w:author="DIRECCION DE TAQUIGRAFOS" w:date="2001-11-05T19:52:00Z">
        <w:r>
          <w:rPr/>
          <w:t xml:space="preserve">lo más pronto posible, </w:t>
        </w:r>
      </w:ins>
      <w:r>
        <w:rPr/>
        <w:t xml:space="preserve">para que no tengamos </w:t>
      </w:r>
      <w:ins w:id="201" w:author="DIRECCION DE TAQUIGRAFOS" w:date="2001-11-05T19:52:00Z">
        <w:r>
          <w:rPr/>
          <w:t xml:space="preserve">la necesidad de </w:t>
        </w:r>
      </w:ins>
      <w:del w:id="202" w:author="DIRECCION DE TAQUIGRAFOS" w:date="2001-11-05T19:52:00Z">
        <w:r>
          <w:rPr/>
          <w:delText xml:space="preserve">que </w:delText>
        </w:r>
      </w:del>
      <w:r>
        <w:rPr/>
        <w:t>votar leyes como éstas nunca más.</w:t>
      </w:r>
    </w:p>
    <w:p>
      <w:pPr>
        <w:pStyle w:val="ACOTACION"/>
        <w:rPr>
          <w:sz w:val="16"/>
        </w:rPr>
      </w:pPr>
      <w:r>
        <w:rPr>
          <w:sz w:val="16"/>
        </w:rPr>
        <w:t>–</w:t>
      </w:r>
      <w:r>
        <w:rPr>
          <w:sz w:val="16"/>
        </w:rPr>
        <w:tab/>
        <w:t>Aplausos.</w:t>
      </w:r>
    </w:p>
    <w:p>
      <w:pPr>
        <w:pStyle w:val="TEXTO"/>
        <w:rPr/>
      </w:pPr>
      <w:r>
        <w:rPr>
          <w:b/>
        </w:rPr>
        <w:t>SRA. FORESI</w:t>
      </w:r>
      <w:r>
        <w:rPr/>
        <w:t>.– Pido la palabra.</w:t>
      </w:r>
    </w:p>
    <w:p>
      <w:pPr>
        <w:pStyle w:val="TEXTO"/>
        <w:rPr>
          <w:ins w:id="206" w:author="DIRECCION DE TAQUIGRAFOS" w:date="2001-11-05T19:53:00Z"/>
        </w:rPr>
      </w:pPr>
      <w:r>
        <w:rPr/>
        <w:tab/>
        <w:t>Reafirmo lo dicho por el señor diputado Strada</w:t>
      </w:r>
      <w:ins w:id="203" w:author="DIRECCION DE TAQUIGRAFOS" w:date="2001-11-05T19:53:00Z">
        <w:r>
          <w:rPr/>
          <w:t>,</w:t>
        </w:r>
      </w:ins>
      <w:r>
        <w:rPr/>
        <w:t xml:space="preserve"> pero quiero agregar algunos conceptos que</w:t>
      </w:r>
      <w:ins w:id="204" w:author="DIRECCION DE TAQUIGRAFOS" w:date="2001-11-05T19:53:00Z">
        <w:r>
          <w:rPr/>
          <w:t xml:space="preserve"> considero que</w:t>
        </w:r>
      </w:ins>
      <w:del w:id="205" w:author="DIRECCION DE TAQUIGRAFOS" w:date="2001-11-05T19:53:00Z">
        <w:r>
          <w:rPr/>
          <w:delText xml:space="preserve"> creo</w:delText>
        </w:r>
      </w:del>
      <w:r>
        <w:rPr/>
        <w:t xml:space="preserve"> vale la pena aclarar. </w:t>
      </w:r>
    </w:p>
    <w:p>
      <w:pPr>
        <w:pStyle w:val="TEXTO"/>
        <w:ind w:firstLine="708"/>
        <w:rPr/>
      </w:pPr>
      <w:ins w:id="207" w:author="DIRECCION DE TAQUIGRAFOS" w:date="2001-11-05T19:53:00Z">
        <w:r>
          <w:rPr/>
          <w:t xml:space="preserve">Cuando esta ley proveniente, evidentemente, del Poder Ejecutivo llegó a </w:t>
        </w:r>
      </w:ins>
      <w:del w:id="208" w:author="DIRECCION DE TAQUIGRAFOS" w:date="2001-11-05T19:53:00Z">
        <w:r>
          <w:rPr/>
          <w:delText>É</w:delText>
        </w:r>
      </w:del>
      <w:del w:id="209" w:author="DIRECCION DE TAQUIGRAFOS" w:date="2001-11-05T19:56:00Z">
        <w:r>
          <w:rPr/>
          <w:delText xml:space="preserve">sta es una ley que, evidentemente, proviene del Ejecutivo y llega </w:delText>
        </w:r>
      </w:del>
      <w:r>
        <w:rPr/>
        <w:t>a</w:t>
      </w:r>
      <w:del w:id="210" w:author="DIRECCION DE TAQUIGRAFOS" w:date="2001-11-05T19:55:00Z">
        <w:r>
          <w:rPr/>
          <w:delText xml:space="preserve"> la Comisión de Educación donde</w:delText>
        </w:r>
      </w:del>
      <w:r>
        <w:rPr/>
        <w:t xml:space="preserve"> nosotros, después de una serie de apreciaciones, de consideraciones</w:t>
      </w:r>
      <w:del w:id="211" w:author="DIRECCION DE TAQUIGRAFOS" w:date="2001-11-05T19:56:00Z">
        <w:r>
          <w:rPr/>
          <w:delText>,</w:delText>
        </w:r>
      </w:del>
      <w:r>
        <w:rPr/>
        <w:t xml:space="preserve"> desde lo </w:t>
      </w:r>
      <w:ins w:id="212" w:author="DIRECCION DE TAQUIGRAFOS" w:date="2001-11-05T19:58:00Z">
        <w:r>
          <w:rPr/>
          <w:t xml:space="preserve">netamente </w:t>
        </w:r>
      </w:ins>
      <w:r>
        <w:rPr/>
        <w:t>docente,</w:t>
      </w:r>
      <w:del w:id="213" w:author="DIRECCION DE TAQUIGRAFOS" w:date="2001-11-05T19:56:00Z">
        <w:r>
          <w:rPr/>
          <w:delText xml:space="preserve"> netamente,</w:delText>
        </w:r>
      </w:del>
      <w:r>
        <w:rPr/>
        <w:t xml:space="preserve"> con conocimiento del terreno donde hemos trabajado muchos de los miembros que somos</w:t>
      </w:r>
      <w:ins w:id="214" w:author="DIRECCION DE TAQUIGRAFOS" w:date="2001-11-05T19:59:00Z">
        <w:r>
          <w:rPr/>
          <w:t>, además,</w:t>
        </w:r>
      </w:ins>
      <w:r>
        <w:rPr/>
        <w:t xml:space="preserve"> docentes, </w:t>
      </w:r>
      <w:del w:id="215" w:author="DIRECCION DE TAQUIGRAFOS" w:date="2001-11-05T19:59:00Z">
        <w:r>
          <w:rPr/>
          <w:delText xml:space="preserve">consideramos </w:delText>
        </w:r>
      </w:del>
      <w:ins w:id="216" w:author="DIRECCION DE TAQUIGRAFOS" w:date="2001-11-05T19:59:00Z">
        <w:r>
          <w:rPr/>
          <w:t xml:space="preserve">entendimos </w:t>
        </w:r>
      </w:ins>
      <w:r>
        <w:rPr/>
        <w:t>que necesitaba alguna modificación o, mejor dicho, alguna inclusión. Y quiero destacar en esto la apertura</w:t>
      </w:r>
      <w:ins w:id="217" w:author="DIRECCION DE TAQUIGRAFOS" w:date="2001-11-05T19:59:00Z">
        <w:r>
          <w:rPr/>
          <w:t xml:space="preserve"> y</w:t>
        </w:r>
      </w:ins>
      <w:del w:id="218" w:author="DIRECCION DE TAQUIGRAFOS" w:date="2001-11-05T19:59:00Z">
        <w:r>
          <w:rPr/>
          <w:delText>,</w:delText>
        </w:r>
      </w:del>
      <w:r>
        <w:rPr/>
        <w:t xml:space="preserve"> </w:t>
      </w:r>
      <w:del w:id="219" w:author="DIRECCION DE TAQUIGRAFOS" w:date="2001-11-05T19:59:00Z">
        <w:r>
          <w:rPr/>
          <w:delText xml:space="preserve">la </w:delText>
        </w:r>
      </w:del>
      <w:r>
        <w:rPr/>
        <w:t>sensibilidad del gobernador Reutemann</w:t>
      </w:r>
      <w:del w:id="220" w:author="DIRECCION DE TAQUIGRAFOS" w:date="2001-11-05T20:00:00Z">
        <w:r>
          <w:rPr/>
          <w:delText>,</w:delText>
        </w:r>
      </w:del>
      <w:r>
        <w:rPr/>
        <w:t xml:space="preserve"> </w:t>
      </w:r>
      <w:ins w:id="221" w:author="DIRECCION DE TAQUIGRAFOS" w:date="2001-11-05T20:00:00Z">
        <w:r>
          <w:rPr/>
          <w:t>–</w:t>
        </w:r>
      </w:ins>
      <w:r>
        <w:rPr/>
        <w:t>qu</w:t>
      </w:r>
      <w:ins w:id="222" w:author="DIRECCION DE TAQUIGRAFOS" w:date="2001-11-05T20:00:00Z">
        <w:r>
          <w:rPr/>
          <w:t>ien</w:t>
        </w:r>
      </w:ins>
      <w:del w:id="223" w:author="DIRECCION DE TAQUIGRAFOS" w:date="2001-11-05T20:00:00Z">
        <w:r>
          <w:rPr/>
          <w:delText>e</w:delText>
        </w:r>
      </w:del>
      <w:r>
        <w:rPr/>
        <w:t xml:space="preserve"> fue consultado</w:t>
      </w:r>
      <w:ins w:id="224" w:author="DIRECCION DE TAQUIGRAFOS" w:date="2001-11-05T20:00:00Z">
        <w:r>
          <w:rPr/>
          <w:t xml:space="preserve"> sobre el particular–</w:t>
        </w:r>
      </w:ins>
      <w:del w:id="225" w:author="DIRECCION DE TAQUIGRAFOS" w:date="2001-11-05T20:00:00Z">
        <w:r>
          <w:rPr/>
          <w:delText>,</w:delText>
        </w:r>
      </w:del>
      <w:r>
        <w:rPr/>
        <w:t xml:space="preserve"> y del ministro Rébola, quienes realmente nos dieron todas las posibilidades para poder seguir trabajando, creyendo que no nos íbamos a equivocar, incluyendo artículos que </w:t>
      </w:r>
      <w:del w:id="226" w:author="DIRECCION DE TAQUIGRAFOS" w:date="2001-11-05T20:00:00Z">
        <w:r>
          <w:rPr/>
          <w:delText xml:space="preserve">daban </w:delText>
        </w:r>
      </w:del>
      <w:ins w:id="227" w:author="DIRECCION DE TAQUIGRAFOS" w:date="2001-11-05T20:00:00Z">
        <w:r>
          <w:rPr/>
          <w:t xml:space="preserve">otorgaban la </w:t>
        </w:r>
      </w:ins>
      <w:r>
        <w:rPr/>
        <w:t xml:space="preserve">posibilidad de trabajo </w:t>
      </w:r>
      <w:ins w:id="228" w:author="DIRECCION DE TAQUIGRAFOS" w:date="2001-11-05T20:01:00Z">
        <w:r>
          <w:rPr/>
          <w:t>par</w:t>
        </w:r>
      </w:ins>
      <w:r>
        <w:rPr/>
        <w:t xml:space="preserve">a </w:t>
      </w:r>
      <w:ins w:id="229" w:author="DIRECCION DE TAQUIGRAFOS" w:date="2001-11-05T20:01:00Z">
        <w:r>
          <w:rPr/>
          <w:t xml:space="preserve">la </w:t>
        </w:r>
      </w:ins>
      <w:r>
        <w:rPr/>
        <w:t xml:space="preserve">mayor cantidad de agentes. </w:t>
      </w:r>
    </w:p>
    <w:p>
      <w:pPr>
        <w:pStyle w:val="TEXTO"/>
        <w:ind w:firstLine="708"/>
        <w:rPr/>
      </w:pPr>
      <w:r>
        <w:rPr/>
        <w:t>Pero quiero revalorizar</w:t>
      </w:r>
      <w:ins w:id="230" w:author="DIRECCION DE TAQUIGRAFOS" w:date="2001-11-05T20:02:00Z">
        <w:r>
          <w:rPr/>
          <w:t xml:space="preserve"> </w:t>
        </w:r>
      </w:ins>
      <w:ins w:id="231" w:author="DIRECCION DE TAQUIGRAFOS" w:date="2001-11-05T20:04:00Z">
        <w:r>
          <w:rPr/>
          <w:t xml:space="preserve">un aspecto </w:t>
        </w:r>
      </w:ins>
      <w:del w:id="232" w:author="DIRECCION DE TAQUIGRAFOS" w:date="2001-11-05T20:01:00Z">
        <w:r>
          <w:rPr/>
          <w:delText xml:space="preserve"> lo</w:delText>
        </w:r>
      </w:del>
      <w:del w:id="233" w:author="DIRECCION DE TAQUIGRAFOS" w:date="2001-11-05T20:04:00Z">
        <w:r>
          <w:rPr/>
          <w:delText xml:space="preserve"> </w:delText>
        </w:r>
      </w:del>
      <w:r>
        <w:rPr/>
        <w:t xml:space="preserve">que estuvo </w:t>
      </w:r>
      <w:ins w:id="234" w:author="DIRECCION DE TAQUIGRAFOS" w:date="2001-11-05T20:05:00Z">
        <w:r>
          <w:rPr/>
          <w:t>muy</w:t>
        </w:r>
      </w:ins>
      <w:del w:id="235" w:author="DIRECCION DE TAQUIGRAFOS" w:date="2001-11-05T20:05:00Z">
        <w:r>
          <w:rPr/>
          <w:delText>tan</w:delText>
        </w:r>
      </w:del>
      <w:r>
        <w:rPr/>
        <w:t xml:space="preserve"> manipulado por esta sociedad,</w:t>
      </w:r>
      <w:ins w:id="236" w:author="DIRECCION DE TAQUIGRAFOS" w:date="2001-11-05T20:04:00Z">
        <w:r>
          <w:rPr/>
          <w:t xml:space="preserve"> referido al</w:t>
        </w:r>
      </w:ins>
      <w:del w:id="237" w:author="DIRECCION DE TAQUIGRAFOS" w:date="2001-11-05T20:05:00Z">
        <w:r>
          <w:rPr/>
          <w:delText xml:space="preserve"> hablando de</w:delText>
        </w:r>
      </w:del>
      <w:r>
        <w:rPr/>
        <w:t xml:space="preserve"> perfeccionamiento docente, </w:t>
      </w:r>
      <w:del w:id="238" w:author="DIRECCION DE TAQUIGRAFOS" w:date="2001-11-05T20:05:00Z">
        <w:r>
          <w:rPr/>
          <w:delText>de</w:delText>
        </w:r>
      </w:del>
      <w:ins w:id="239" w:author="DIRECCION DE TAQUIGRAFOS" w:date="2001-11-05T20:05:00Z">
        <w:r>
          <w:rPr/>
          <w:t>a</w:t>
        </w:r>
      </w:ins>
      <w:r>
        <w:rPr/>
        <w:t xml:space="preserve"> la injusticia</w:t>
      </w:r>
      <w:ins w:id="240" w:author="DIRECCION DE TAQUIGRAFOS" w:date="2001-11-05T20:01:00Z">
        <w:r>
          <w:rPr/>
          <w:t xml:space="preserve"> y</w:t>
        </w:r>
      </w:ins>
      <w:del w:id="241" w:author="DIRECCION DE TAQUIGRAFOS" w:date="2001-11-05T20:01:00Z">
        <w:r>
          <w:rPr/>
          <w:delText>,</w:delText>
        </w:r>
      </w:del>
      <w:r>
        <w:rPr/>
        <w:t xml:space="preserve"> </w:t>
      </w:r>
      <w:del w:id="242" w:author="DIRECCION DE TAQUIGRAFOS" w:date="2001-11-05T20:05:00Z">
        <w:r>
          <w:rPr/>
          <w:delText>de</w:delText>
        </w:r>
      </w:del>
      <w:ins w:id="243" w:author="DIRECCION DE TAQUIGRAFOS" w:date="2001-11-05T20:05:00Z">
        <w:r>
          <w:rPr/>
          <w:t>a</w:t>
        </w:r>
      </w:ins>
      <w:r>
        <w:rPr/>
        <w:t xml:space="preserve"> la justicia</w:t>
      </w:r>
      <w:ins w:id="244" w:author="DIRECCION DE TAQUIGRAFOS" w:date="2001-11-05T20:01:00Z">
        <w:r>
          <w:rPr/>
          <w:t xml:space="preserve"> del tema</w:t>
        </w:r>
      </w:ins>
      <w:r>
        <w:rPr/>
        <w:t xml:space="preserve">. Creo que </w:t>
      </w:r>
      <w:ins w:id="245" w:author="DIRECCION DE TAQUIGRAFOS" w:date="2001-11-05T20:05:00Z">
        <w:r>
          <w:rPr/>
          <w:t xml:space="preserve">si bien </w:t>
        </w:r>
      </w:ins>
      <w:r>
        <w:rPr/>
        <w:t xml:space="preserve">es una ley que </w:t>
      </w:r>
      <w:ins w:id="246" w:author="DIRECCION DE TAQUIGRAFOS" w:date="2001-11-05T20:02:00Z">
        <w:r>
          <w:rPr/>
          <w:t xml:space="preserve">resulta sumamente protectora </w:t>
        </w:r>
      </w:ins>
      <w:r>
        <w:rPr/>
        <w:t>en un momento de crisis</w:t>
      </w:r>
      <w:del w:id="247" w:author="DIRECCION DE TAQUIGRAFOS" w:date="2001-11-05T20:02:00Z">
        <w:r>
          <w:rPr/>
          <w:delText xml:space="preserve"> es sumamente protectora</w:delText>
        </w:r>
      </w:del>
      <w:r>
        <w:rPr/>
        <w:t xml:space="preserve">, </w:t>
      </w:r>
      <w:del w:id="248" w:author="DIRECCION DE TAQUIGRAFOS" w:date="2001-11-05T20:06:00Z">
        <w:r>
          <w:rPr/>
          <w:delText xml:space="preserve">pero </w:delText>
        </w:r>
      </w:del>
      <w:ins w:id="249" w:author="DIRECCION DE TAQUIGRAFOS" w:date="2001-11-05T20:03:00Z">
        <w:r>
          <w:rPr/>
          <w:t xml:space="preserve">también </w:t>
        </w:r>
      </w:ins>
      <w:r>
        <w:rPr/>
        <w:t xml:space="preserve">quiero traer a la memoria de todos que a partir del año </w:t>
      </w:r>
      <w:ins w:id="250" w:author="DIRECCION DE TAQUIGRAFOS" w:date="2001-11-06T15:27:00Z">
        <w:r>
          <w:rPr/>
          <w:t>19</w:t>
        </w:r>
      </w:ins>
      <w:del w:id="251" w:author="DIRECCION DE TAQUIGRAFOS" w:date="2001-11-06T15:27:00Z">
        <w:r>
          <w:rPr/>
          <w:delText>’</w:delText>
        </w:r>
      </w:del>
      <w:r>
        <w:rPr/>
        <w:t>80 la escuela dejó de ser estática para pasar a ser dinámica y empezó un proceso de cambio</w:t>
      </w:r>
      <w:ins w:id="252" w:author="DIRECCION DE TAQUIGRAFOS" w:date="2001-11-05T20:03:00Z">
        <w:r>
          <w:rPr/>
          <w:t>, marcado por</w:t>
        </w:r>
      </w:ins>
      <w:del w:id="253" w:author="DIRECCION DE TAQUIGRAFOS" w:date="2001-11-05T20:03:00Z">
        <w:r>
          <w:rPr/>
          <w:delText xml:space="preserve"> con</w:delText>
        </w:r>
      </w:del>
      <w:r>
        <w:rPr/>
        <w:t xml:space="preserve"> un perfeccionamiento docente continuo, donde todos los maestros se comprometieron muchísimo y cada uno trató de llevar lo mejor de sí mismo a cada institución donde se desempeña</w:t>
      </w:r>
      <w:ins w:id="254" w:author="DIRECCION DE TAQUIGRAFOS" w:date="2001-11-05T20:04:00Z">
        <w:r>
          <w:rPr/>
          <w:t>b</w:t>
        </w:r>
      </w:ins>
      <w:del w:id="255" w:author="DIRECCION DE TAQUIGRAFOS" w:date="2001-11-05T20:03:00Z">
        <w:r>
          <w:rPr/>
          <w:delText>r</w:delText>
        </w:r>
      </w:del>
      <w:r>
        <w:rPr/>
        <w:t xml:space="preserve">a. </w:t>
      </w:r>
    </w:p>
    <w:p>
      <w:pPr>
        <w:pStyle w:val="TEXTO"/>
        <w:ind w:firstLine="708"/>
        <w:rPr/>
      </w:pPr>
      <w:r>
        <w:rPr/>
        <w:t>Con esta ley se va a reafirmar el sentimiento de pertenencia y de pertinencia en los establecimientos, porque no es lo mismo tener una situación de revista</w:t>
      </w:r>
      <w:ins w:id="256" w:author="DIRECCION DE TAQUIGRAFOS" w:date="2001-11-05T20:06:00Z">
        <w:r>
          <w:rPr/>
          <w:t>,</w:t>
        </w:r>
      </w:ins>
      <w:r>
        <w:rPr/>
        <w:t xml:space="preserve"> en la que uno no está seguro</w:t>
      </w:r>
      <w:ins w:id="257" w:author="DIRECCION DE TAQUIGRAFOS" w:date="2001-11-05T20:06:00Z">
        <w:r>
          <w:rPr/>
          <w:t>,</w:t>
        </w:r>
      </w:ins>
      <w:r>
        <w:rPr/>
        <w:t xml:space="preserve"> a tener una situación de revista como titular. Lo mismo ocurre con el personal no docente. Quiero destacar que todo el personal no docente, a partir de la seguridad</w:t>
      </w:r>
      <w:ins w:id="258" w:author="DIRECCION DE TAQUIGRAFOS" w:date="2001-11-05T20:07:00Z">
        <w:r>
          <w:rPr/>
          <w:t xml:space="preserve"> en su trabajo</w:t>
        </w:r>
      </w:ins>
      <w:del w:id="259" w:author="DIRECCION DE TAQUIGRAFOS" w:date="2001-11-05T20:07:00Z">
        <w:r>
          <w:rPr/>
          <w:delText>,</w:delText>
        </w:r>
      </w:del>
      <w:r>
        <w:rPr/>
        <w:t xml:space="preserve"> también siente eso de la pertenencia</w:t>
      </w:r>
      <w:ins w:id="260" w:author="DIRECCION DE TAQUIGRAFOS" w:date="2001-11-05T20:07:00Z">
        <w:r>
          <w:rPr/>
          <w:t>, que determina que se</w:t>
        </w:r>
      </w:ins>
      <w:del w:id="261" w:author="DIRECCION DE TAQUIGRAFOS" w:date="2001-11-05T20:07:00Z">
        <w:r>
          <w:rPr/>
          <w:delText xml:space="preserve"> y se</w:delText>
        </w:r>
      </w:del>
      <w:r>
        <w:rPr/>
        <w:t xml:space="preserve"> trabaj</w:t>
      </w:r>
      <w:ins w:id="262" w:author="DIRECCION DE TAQUIGRAFOS" w:date="2001-11-05T20:07:00Z">
        <w:r>
          <w:rPr/>
          <w:t>e en forma</w:t>
        </w:r>
      </w:ins>
      <w:del w:id="263" w:author="DIRECCION DE TAQUIGRAFOS" w:date="2001-11-05T20:07:00Z">
        <w:r>
          <w:rPr/>
          <w:delText>a</w:delText>
        </w:r>
      </w:del>
      <w:r>
        <w:rPr/>
        <w:t xml:space="preserve"> muy diferente. Yo lo he vivido y realmente lo puedo relatar a partir de la experiencia.</w:t>
      </w:r>
    </w:p>
    <w:p>
      <w:pPr>
        <w:pStyle w:val="TEXTO"/>
        <w:rPr/>
      </w:pPr>
      <w:r>
        <w:rPr/>
        <w:tab/>
        <w:t>El problema que nosotros tenemos en este momento</w:t>
      </w:r>
      <w:ins w:id="264" w:author="DIRECCION DE TAQUIGRAFOS" w:date="2001-11-05T20:08:00Z">
        <w:r>
          <w:rPr/>
          <w:t xml:space="preserve">, con relación a </w:t>
        </w:r>
      </w:ins>
      <w:del w:id="265" w:author="DIRECCION DE TAQUIGRAFOS" w:date="2001-11-05T20:08:00Z">
        <w:r>
          <w:rPr/>
          <w:delText xml:space="preserve"> de </w:delText>
        </w:r>
      </w:del>
      <w:r>
        <w:rPr/>
        <w:t>la inseguridad del resto que no está involucrado –no que está excluido</w:t>
      </w:r>
      <w:ins w:id="266" w:author="DIRECCION DE TAQUIGRAFOS" w:date="2001-11-05T20:08:00Z">
        <w:r>
          <w:rPr/>
          <w:t>,</w:t>
        </w:r>
      </w:ins>
      <w:r>
        <w:rPr/>
        <w:t xml:space="preserve"> sino que no está involucrado</w:t>
      </w:r>
      <w:del w:id="267" w:author="DIRECCION DE TAQUIGRAFOS" w:date="2001-11-05T20:11:00Z">
        <w:r>
          <w:rPr/>
          <w:delText>–</w:delText>
        </w:r>
      </w:del>
      <w:ins w:id="268" w:author="DIRECCION DE TAQUIGRAFOS" w:date="2001-11-05T20:08:00Z">
        <w:r>
          <w:rPr/>
          <w:t>,</w:t>
        </w:r>
      </w:ins>
      <w:r>
        <w:rPr/>
        <w:t xml:space="preserve"> pero </w:t>
      </w:r>
      <w:ins w:id="269" w:author="DIRECCION DE TAQUIGRAFOS" w:date="2001-11-05T20:08:00Z">
        <w:r>
          <w:rPr/>
          <w:t xml:space="preserve">que </w:t>
        </w:r>
      </w:ins>
      <w:r>
        <w:rPr/>
        <w:t>va a tener una posibilidad</w:t>
      </w:r>
      <w:ins w:id="270" w:author="DIRECCION DE TAQUIGRAFOS" w:date="2001-11-05T20:10:00Z">
        <w:r>
          <w:rPr/>
          <w:t>–</w:t>
        </w:r>
      </w:ins>
      <w:del w:id="271" w:author="DIRECCION DE TAQUIGRAFOS" w:date="2001-11-05T20:10:00Z">
        <w:r>
          <w:rPr/>
          <w:delText>,</w:delText>
        </w:r>
      </w:del>
      <w:r>
        <w:rPr/>
        <w:t xml:space="preserve"> es que la sociedad y </w:t>
      </w:r>
      <w:ins w:id="272" w:author="DIRECCION DE TAQUIGRAFOS" w:date="2001-11-05T20:09:00Z">
        <w:r>
          <w:rPr/>
          <w:t xml:space="preserve">particularmente </w:t>
        </w:r>
      </w:ins>
      <w:r>
        <w:rPr/>
        <w:t>nosotros</w:t>
      </w:r>
      <w:ins w:id="273" w:author="DIRECCION DE TAQUIGRAFOS" w:date="2001-11-05T20:09:00Z">
        <w:r>
          <w:rPr/>
          <w:t>,</w:t>
        </w:r>
      </w:ins>
      <w:r>
        <w:rPr/>
        <w:t xml:space="preserve"> en nuestra Provincia</w:t>
      </w:r>
      <w:ins w:id="274" w:author="DIRECCION DE TAQUIGRAFOS" w:date="2001-11-05T20:09:00Z">
        <w:r>
          <w:rPr/>
          <w:t>,</w:t>
        </w:r>
      </w:ins>
      <w:r>
        <w:rPr/>
        <w:t xml:space="preserve"> vivimos en un presente continuo y</w:t>
      </w:r>
      <w:ins w:id="275" w:author="DIRECCION DE TAQUIGRAFOS" w:date="2001-11-05T20:10:00Z">
        <w:r>
          <w:rPr/>
          <w:t xml:space="preserve"> perdemos</w:t>
        </w:r>
      </w:ins>
      <w:del w:id="276" w:author="DIRECCION DE TAQUIGRAFOS" w:date="2001-11-05T20:10:00Z">
        <w:r>
          <w:rPr/>
          <w:delText xml:space="preserve"> no tenemos</w:delText>
        </w:r>
      </w:del>
      <w:r>
        <w:rPr/>
        <w:t xml:space="preserve"> la </w:t>
      </w:r>
      <w:ins w:id="277" w:author="DIRECCION DE TAQUIGRAFOS" w:date="2001-11-05T20:11:00Z">
        <w:r>
          <w:rPr/>
          <w:t>perspectiva o la</w:t>
        </w:r>
      </w:ins>
      <w:del w:id="278" w:author="DIRECCION DE TAQUIGRAFOS" w:date="2001-11-05T20:11:00Z">
        <w:r>
          <w:rPr/>
          <w:delText>posibilidad y la</w:delText>
        </w:r>
      </w:del>
      <w:r>
        <w:rPr/>
        <w:t xml:space="preserve"> visión de futuro</w:t>
      </w:r>
      <w:ins w:id="279" w:author="DIRECCION DE TAQUIGRAFOS" w:date="2001-11-05T20:10:00Z">
        <w:r>
          <w:rPr/>
          <w:t>,</w:t>
        </w:r>
      </w:ins>
      <w:r>
        <w:rPr/>
        <w:t xml:space="preserve"> por miedo </w:t>
      </w:r>
      <w:del w:id="280" w:author="DIRECCION DE TAQUIGRAFOS" w:date="2001-11-05T20:12:00Z">
        <w:r>
          <w:rPr/>
          <w:delText>de</w:delText>
        </w:r>
      </w:del>
      <w:ins w:id="281" w:author="DIRECCION DE TAQUIGRAFOS" w:date="2001-11-05T20:12:00Z">
        <w:r>
          <w:rPr/>
          <w:t>a</w:t>
        </w:r>
      </w:ins>
      <w:r>
        <w:rPr/>
        <w:t xml:space="preserve"> la amenaza continua del déficit </w:t>
      </w:r>
      <w:ins w:id="282" w:author="DIRECCION DE TAQUIGRAFOS" w:date="2001-11-05T20:09:00Z">
        <w:r>
          <w:rPr/>
          <w:t>cero</w:t>
        </w:r>
      </w:ins>
      <w:del w:id="283" w:author="DIRECCION DE TAQUIGRAFOS" w:date="2001-11-05T20:09:00Z">
        <w:r>
          <w:rPr/>
          <w:delText>0</w:delText>
        </w:r>
      </w:del>
      <w:r>
        <w:rPr/>
        <w:t xml:space="preserve">, del achique y de todo lo que escuchamos en los distintos medios que llegan a todos los establecimientos. </w:t>
      </w:r>
    </w:p>
    <w:p>
      <w:pPr>
        <w:pStyle w:val="TEXTO"/>
        <w:rPr/>
      </w:pPr>
      <w:r>
        <w:rPr/>
        <w:tab/>
        <w:t xml:space="preserve">Por eso creo </w:t>
      </w:r>
      <w:ins w:id="284" w:author="DIRECCION DE TAQUIGRAFOS" w:date="2001-11-05T20:13:00Z">
        <w:r>
          <w:rPr/>
          <w:t>–</w:t>
        </w:r>
      </w:ins>
      <w:r>
        <w:rPr/>
        <w:t>y lo voy a afirmar desde esta banca</w:t>
      </w:r>
      <w:ins w:id="285" w:author="DIRECCION DE TAQUIGRAFOS" w:date="2001-11-05T20:13:00Z">
        <w:r>
          <w:rPr/>
          <w:t>,</w:t>
        </w:r>
      </w:ins>
      <w:r>
        <w:rPr/>
        <w:t xml:space="preserve"> </w:t>
      </w:r>
      <w:ins w:id="286" w:author="DIRECCION DE TAQUIGRAFOS" w:date="2001-11-05T20:13:00Z">
        <w:r>
          <w:rPr/>
          <w:t xml:space="preserve">de la </w:t>
        </w:r>
      </w:ins>
      <w:del w:id="287" w:author="DIRECCION DE TAQUIGRAFOS" w:date="2001-11-05T20:13:00Z">
        <w:r>
          <w:rPr/>
          <w:delText>–</w:delText>
        </w:r>
      </w:del>
      <w:r>
        <w:rPr/>
        <w:t>que gracias a Dios</w:t>
      </w:r>
      <w:ins w:id="288" w:author="DIRECCION DE TAQUIGRAFOS" w:date="2001-11-05T20:14:00Z">
        <w:r>
          <w:rPr/>
          <w:t>,</w:t>
        </w:r>
      </w:ins>
      <w:del w:id="289" w:author="DIRECCION DE TAQUIGRAFOS" w:date="2001-11-05T20:14:00Z">
        <w:r>
          <w:rPr/>
          <w:delText>,</w:delText>
        </w:r>
      </w:del>
      <w:r>
        <w:rPr/>
        <w:t xml:space="preserve"> siempre dije </w:t>
      </w:r>
      <w:del w:id="290" w:author="DIRECCION DE TAQUIGRAFOS" w:date="2001-11-05T20:13:00Z">
        <w:r>
          <w:rPr/>
          <w:delText xml:space="preserve">que estaba muy </w:delText>
        </w:r>
      </w:del>
      <w:ins w:id="291" w:author="DIRECCION DE TAQUIGRAFOS" w:date="2001-11-05T20:13:00Z">
        <w:r>
          <w:rPr/>
          <w:t xml:space="preserve">estar muy </w:t>
        </w:r>
      </w:ins>
      <w:r>
        <w:rPr/>
        <w:t>agradecida por haberla obtenido a partir de mi carrera docente– que con esta ley va a haber una verdadera reconstrucción del sistema y entonces vamos a poder establecer nuevas pautas de incorporación.</w:t>
      </w:r>
    </w:p>
    <w:p>
      <w:pPr>
        <w:pStyle w:val="TEXTO"/>
        <w:rPr/>
      </w:pPr>
      <w:r>
        <w:rPr/>
        <w:tab/>
        <w:t>Yo soy una maestra normalista y toda mi vida transcurrió en la docencia</w:t>
      </w:r>
      <w:ins w:id="292" w:author="DIRECCION DE TAQUIGRAFOS" w:date="2001-11-05T20:15:00Z">
        <w:r>
          <w:rPr/>
          <w:t>,</w:t>
        </w:r>
      </w:ins>
      <w:r>
        <w:rPr/>
        <w:t xml:space="preserve"> a través de los concursos. Tuve la suerte de rendir tres y por los tres tuve que entrar, una vez como maestra, otra como vicedirectora y la otra como directora. Creo que la gente merece esos derechos y eso es lo que está haciendo el Ministerio de Educación: reorganizando un sistema en crisis. Todos sabemos que el presupuesto trata de ser administrado de la mejor manera y que gracias a esta apertura y a esta voluntad la gente va a poder</w:t>
      </w:r>
      <w:ins w:id="293" w:author="DIRECCION DE TAQUIGRAFOS" w:date="2001-11-05T20:15:00Z">
        <w:r>
          <w:rPr/>
          <w:t xml:space="preserve"> comenzar</w:t>
        </w:r>
      </w:ins>
      <w:del w:id="294" w:author="DIRECCION DE TAQUIGRAFOS" w:date="2001-11-05T20:15:00Z">
        <w:r>
          <w:rPr/>
          <w:delText xml:space="preserve"> empezar</w:delText>
        </w:r>
      </w:del>
      <w:r>
        <w:rPr/>
        <w:t xml:space="preserve"> a pensar en el futuro. </w:t>
      </w:r>
    </w:p>
    <w:p>
      <w:pPr>
        <w:pStyle w:val="TEXTO"/>
        <w:rPr/>
      </w:pPr>
      <w:r>
        <w:rPr/>
        <w:tab/>
        <w:t xml:space="preserve">Por todo lo expuesto, doy las gracias por haber podido ser partícipe de esto que, para mí y para todos los docentes de la Provincia de Santa Fe, es sumamente importante. </w:t>
      </w:r>
    </w:p>
    <w:p>
      <w:pPr>
        <w:pStyle w:val="ACOTACION"/>
        <w:rPr>
          <w:sz w:val="16"/>
        </w:rPr>
      </w:pPr>
      <w:r>
        <w:rPr>
          <w:sz w:val="16"/>
        </w:rPr>
        <w:t>–</w:t>
      </w:r>
      <w:r>
        <w:rPr>
          <w:sz w:val="16"/>
        </w:rPr>
        <w:tab/>
        <w:t>Aplausos en la barra.</w:t>
      </w:r>
    </w:p>
    <w:p>
      <w:pPr>
        <w:pStyle w:val="TEXTO"/>
        <w:rPr/>
      </w:pPr>
      <w:r>
        <w:rPr>
          <w:b/>
        </w:rPr>
        <w:t>SR. SAMARDICH</w:t>
      </w:r>
      <w:r>
        <w:rPr/>
        <w:t>.– Pido la palabra.</w:t>
      </w:r>
    </w:p>
    <w:p>
      <w:pPr>
        <w:pStyle w:val="TEXTO"/>
        <w:rPr/>
      </w:pPr>
      <w:r>
        <w:rPr/>
        <w:tab/>
        <w:t>Quiero adelantar el voto afirmativo de nuestro bloque al proyecto en general, no sin antes destacar el carácter de excepcionalidad que tiene la norma, esperando que el señor ministro de Educación y Cultura ponga en práctica su compromiso público de hacer el inmediato llamado a concurso para los cargos jerárquicos y directivos y que al comienzo del próximo ciclo se encuentren conformadas las tan famosas juntas de calificaciones, para que</w:t>
      </w:r>
      <w:del w:id="295" w:author="DIRECCION DE TAQUIGRAFOS" w:date="2001-11-05T20:16:00Z">
        <w:r>
          <w:rPr/>
          <w:delText>,</w:delText>
        </w:r>
      </w:del>
      <w:r>
        <w:rPr/>
        <w:t xml:space="preserve"> de una buena vez por todas, el ingreso y el ascenso en la carrera docente se hagan de acuerdo con las normas vigentes. </w:t>
      </w:r>
    </w:p>
    <w:p>
      <w:pPr>
        <w:pStyle w:val="TEXTO"/>
        <w:rPr/>
      </w:pPr>
      <w:r>
        <w:rPr/>
        <w:tab/>
        <w:t>Coincido con lo manifestado por el señor presidente de la comisión y con el señor diputado Molinas ya que, gracias a la colaboración brindada en las distintas reuniones mantenidas desde la Comisión de Educación –con funcionarios del Ministerio respectivo, sindicatos y demás–</w:t>
      </w:r>
      <w:del w:id="296" w:author="DIRECCION DE TAQUIGRAFOS" w:date="2001-11-05T20:17:00Z">
        <w:r>
          <w:rPr/>
          <w:delText>,</w:delText>
        </w:r>
      </w:del>
      <w:r>
        <w:rPr/>
        <w:t xml:space="preserve"> se ha logrado, a mi criterio, mejorar sustancialmente la idea original, terminando en este proyecto consensuado que consideramos una buena norma. Gracias, señor presidente.</w:t>
      </w:r>
    </w:p>
    <w:p>
      <w:pPr>
        <w:pStyle w:val="TEXTO"/>
        <w:rPr/>
      </w:pPr>
      <w:r>
        <w:rPr/>
      </w:r>
    </w:p>
    <w:p>
      <w:pPr>
        <w:pStyle w:val="TEXTO"/>
        <w:rPr/>
      </w:pPr>
      <w:r>
        <w:rPr>
          <w:b/>
        </w:rPr>
        <w:t>SRA. CAVIGIURI</w:t>
      </w:r>
      <w:r>
        <w:rPr/>
        <w:t>.– Pido la palabra.</w:t>
      </w:r>
    </w:p>
    <w:p>
      <w:pPr>
        <w:pStyle w:val="TEXTO"/>
        <w:rPr/>
      </w:pPr>
      <w:r>
        <w:rPr/>
        <w:tab/>
        <w:t>Señor presidente: comparto plenamente las palabras vertidas por la señora diputada Foresi. Nosotras, legisladoras ahora, pero que hemos estado haciendo carrera docente, sabemos perfectamente que la ley de ingreso y ascenso a la docencia y a cargos directivos y de supervisión</w:t>
      </w:r>
      <w:del w:id="297" w:author="DIRECCION DE TAQUIGRAFOS" w:date="2001-11-05T20:17:00Z">
        <w:r>
          <w:rPr/>
          <w:delText>,</w:delText>
        </w:r>
      </w:del>
      <w:r>
        <w:rPr/>
        <w:t xml:space="preserve"> habla de concursos. Esto no lo ignora nadie.</w:t>
      </w:r>
    </w:p>
    <w:p>
      <w:pPr>
        <w:pStyle w:val="TEXTO"/>
        <w:rPr/>
      </w:pPr>
      <w:r>
        <w:rPr/>
        <w:tab/>
        <w:t xml:space="preserve">Este proyecto de ley que ha enviado el Poder Ejecutivo es una norma elaborada en el marco de la situación especial que vive el país, por la cual –como dijo la señora diputada Irma Foresi, con quien somos muy compañeras– se necesita ganar la estabilidad en el cargo. </w:t>
      </w:r>
    </w:p>
    <w:p>
      <w:pPr>
        <w:pStyle w:val="TEXTO"/>
        <w:rPr/>
      </w:pPr>
      <w:r>
        <w:rPr/>
        <w:tab/>
        <w:t xml:space="preserve">En cuanto a la titularización de los docentes interinos, creo que esta iniciativa en gran parte va a blanquear el sistema y producirá un reordenamiento del mismo; aunque en gran medida comenzarán a aflorar situaciones que tal vez no sean del todo correctas. Pero que quede claro que cuando se habla de docentes reemplazantes se está haciendo referencia a aquellos con reemplazos de larga duración y no a aquellos efectuados por lo establecido en cualquier artículo de la ley o por el reglamento referido a la licencia de los docentes, sino que se trata de reemplazos por tareas diferentes definitivas, establecidas por el artículo 41 o por cargos de mayor jerarquía, etcétera. </w:t>
      </w:r>
    </w:p>
    <w:p>
      <w:pPr>
        <w:pStyle w:val="TEXTO"/>
        <w:rPr/>
      </w:pPr>
      <w:r>
        <w:rPr/>
        <w:tab/>
        <w:t xml:space="preserve">Quiero destacar que el espíritu de la ley es, precisamente, el que mencionaron los señores diputados que me precedieron en el uso de la palabra: tratar de que haya mayor estabilidad en el cargo de aquellos docentes que hoy están preocupados por el ajuste y por la inestabilidad. </w:t>
      </w:r>
    </w:p>
    <w:p>
      <w:pPr>
        <w:pStyle w:val="TEXTO"/>
        <w:rPr/>
      </w:pPr>
      <w:r>
        <w:rPr/>
        <w:tab/>
        <w:t xml:space="preserve">El logro de los concursos ha sido la resultante de largas luchas de los docentes. Eso no lo ignora el señor gobernador, ni el ministro de Educación y Cultura, ni nosotros. Es solamente una medida excepcional por la coyuntura. Y tenemos la palabra del señor ministro de Educación de que, si se sanciona esta ley, inmediatamente convocará a concursos para cargos directivos de Nivel Medio y Técnico, de Nivel Inicial y de Educación General Básica. Justamente, en estos niveles y modalidades hay muchísimas vacantes y los docentes van a tener la oportunidad de presentarse a competir en un concurso, como realmente muchos desean. </w:t>
      </w:r>
    </w:p>
    <w:p>
      <w:pPr>
        <w:pStyle w:val="TEXTO"/>
        <w:ind w:firstLine="708"/>
        <w:rPr/>
      </w:pPr>
      <w:r>
        <w:rPr/>
        <w:t xml:space="preserve">En cuanto a la capacitación profesional y el perfeccionamiento, debo decir que ha sido una constante preocupación del Ministerio de Educación toda la vida, no sólo a partir del año </w:t>
      </w:r>
      <w:ins w:id="298" w:author="DIRECCION DE TAQUIGRAFOS" w:date="2001-11-05T20:19:00Z">
        <w:r>
          <w:rPr/>
          <w:t>19</w:t>
        </w:r>
      </w:ins>
      <w:r>
        <w:rPr/>
        <w:t>80</w:t>
      </w:r>
      <w:ins w:id="299" w:author="DIRECCION DE TAQUIGRAFOS" w:date="2001-11-05T20:19:00Z">
        <w:r>
          <w:rPr/>
          <w:t>,</w:t>
        </w:r>
      </w:ins>
      <w:r>
        <w:rPr/>
        <w:t xml:space="preserve"> sino también en los últimos</w:t>
      </w:r>
      <w:ins w:id="300" w:author="DIRECCION DE TAQUIGRAFOS" w:date="2001-11-05T20:19:00Z">
        <w:r>
          <w:rPr/>
          <w:t>,</w:t>
        </w:r>
      </w:ins>
      <w:del w:id="301" w:author="DIRECCION DE TAQUIGRAFOS" w:date="2001-11-05T20:19:00Z">
        <w:r>
          <w:rPr/>
          <w:delText xml:space="preserve"> años</w:delText>
        </w:r>
      </w:del>
      <w:r>
        <w:rPr/>
        <w:t xml:space="preserve"> con la Ley Federal de Educación, las normas de perfeccionamiento docente y hasta están involucrados los organismos no gubernamentales</w:t>
      </w:r>
      <w:ins w:id="302" w:author="DIRECCION DE TAQUIGRAFOS" w:date="2001-11-05T20:20:00Z">
        <w:r>
          <w:rPr/>
          <w:t>,</w:t>
        </w:r>
      </w:ins>
      <w:r>
        <w:rPr/>
        <w:t xml:space="preserve"> que</w:t>
      </w:r>
      <w:del w:id="303" w:author="DIRECCION DE TAQUIGRAFOS" w:date="2001-11-05T20:20:00Z">
        <w:r>
          <w:rPr/>
          <w:delText>,</w:delText>
        </w:r>
      </w:del>
      <w:r>
        <w:rPr/>
        <w:t xml:space="preserve"> por primera vez </w:t>
      </w:r>
      <w:ins w:id="304" w:author="DIRECCION DE TAQUIGRAFOS" w:date="2001-11-05T20:19:00Z">
        <w:r>
          <w:rPr/>
          <w:t>–</w:t>
        </w:r>
      </w:ins>
      <w:r>
        <w:rPr/>
        <w:t>diría yo</w:t>
      </w:r>
      <w:ins w:id="305" w:author="DIRECCION DE TAQUIGRAFOS" w:date="2001-11-05T20:19:00Z">
        <w:r>
          <w:rPr/>
          <w:t>–</w:t>
        </w:r>
      </w:ins>
      <w:del w:id="306" w:author="DIRECCION DE TAQUIGRAFOS" w:date="2001-11-05T20:19:00Z">
        <w:r>
          <w:rPr/>
          <w:delText>,</w:delText>
        </w:r>
      </w:del>
      <w:r>
        <w:rPr/>
        <w:t xml:space="preserve"> se ven motivados para hacer un trabajo juntos, en este sentido.</w:t>
      </w:r>
    </w:p>
    <w:p>
      <w:pPr>
        <w:pStyle w:val="ACOTACION"/>
        <w:numPr>
          <w:ilvl w:val="0"/>
          <w:numId w:val="14"/>
        </w:numPr>
        <w:rPr>
          <w:sz w:val="16"/>
        </w:rPr>
      </w:pPr>
      <w:r>
        <w:rPr>
          <w:sz w:val="16"/>
        </w:rPr>
        <w:t>Aplausos.</w:t>
      </w:r>
    </w:p>
    <w:p>
      <w:pPr>
        <w:pStyle w:val="TEXTO"/>
        <w:rPr/>
      </w:pPr>
      <w:r>
        <w:rPr>
          <w:b/>
        </w:rPr>
        <w:t>SR. CECCHI</w:t>
      </w:r>
      <w:r>
        <w:rPr/>
        <w:t>.– Pido la palabra.</w:t>
      </w:r>
    </w:p>
    <w:p>
      <w:pPr>
        <w:pStyle w:val="TEXTO"/>
        <w:rPr/>
      </w:pPr>
      <w:r>
        <w:rPr/>
        <w:tab/>
        <w:t>Señor presidente</w:t>
      </w:r>
      <w:ins w:id="307" w:author="DIRECCION DE TAQUIGRAFOS" w:date="2001-11-05T20:20:00Z">
        <w:r>
          <w:rPr/>
          <w:t>:</w:t>
        </w:r>
      </w:ins>
      <w:del w:id="308" w:author="DIRECCION DE TAQUIGRAFOS" w:date="2001-11-05T20:20:00Z">
        <w:r>
          <w:rPr/>
          <w:delText>,</w:delText>
        </w:r>
      </w:del>
      <w:r>
        <w:rPr/>
        <w:t xml:space="preserve"> desde el bloque del Frepaso vamos a acompañar en general el proyecto de ley, en el convencimiento de que la excepcionalidad de la medida tiende a subsanar una serie de inconvenientes relacionados con el avasallamiento a los derechos de los trabajadores de la educación y hacemos votos para que no se vuelvan a repetir en el futuro.</w:t>
      </w:r>
    </w:p>
    <w:p>
      <w:pPr>
        <w:pStyle w:val="TEXTO"/>
        <w:ind w:firstLine="708"/>
        <w:rPr/>
      </w:pPr>
      <w:r>
        <w:rPr/>
        <w:t>En particular, vamos a proponer una modificación al artículo 1º y a manifestar públicamente también nuestro deseo de que</w:t>
      </w:r>
      <w:del w:id="309" w:author="DIRECCION DE TAQUIGRAFOS" w:date="2001-11-05T20:20:00Z">
        <w:r>
          <w:rPr/>
          <w:delText>,</w:delText>
        </w:r>
      </w:del>
      <w:r>
        <w:rPr/>
        <w:t xml:space="preserve"> cuando se confeccione el listado de los trabajadores de la educación no docentes que habrán de ser titularizados</w:t>
      </w:r>
      <w:ins w:id="310" w:author="DIRECCION DE TAQUIGRAFOS" w:date="2001-11-05T20:21:00Z">
        <w:r>
          <w:rPr/>
          <w:t>,</w:t>
        </w:r>
      </w:ins>
      <w:r>
        <w:rPr/>
        <w:t xml:space="preserve"> como lo establece el artículo 4º, el Poder Ejecutivo</w:t>
      </w:r>
      <w:ins w:id="311" w:author="DIRECCION DE TAQUIGRAFOS" w:date="2001-11-05T20:21:00Z">
        <w:r>
          <w:rPr/>
          <w:t>,</w:t>
        </w:r>
      </w:ins>
      <w:r>
        <w:rPr/>
        <w:t xml:space="preserve"> a través del ministro de Educación</w:t>
      </w:r>
      <w:ins w:id="312" w:author="DIRECCION DE TAQUIGRAFOS" w:date="2001-11-05T20:21:00Z">
        <w:r>
          <w:rPr/>
          <w:t>,</w:t>
        </w:r>
      </w:ins>
      <w:r>
        <w:rPr/>
        <w:t xml:space="preserve"> convoque a los gremios representativos del sector</w:t>
      </w:r>
      <w:ins w:id="313" w:author="DIRECCION DE TAQUIGRAFOS" w:date="2001-11-05T20:21:00Z">
        <w:r>
          <w:rPr/>
          <w:t>,</w:t>
        </w:r>
      </w:ins>
      <w:r>
        <w:rPr/>
        <w:t xml:space="preserve"> a los efectos de que no haya ningún tipo de exclusión u omisión y que no quede ningún trabajador fuera del alcance de esta ley. Luego habremos de proponer, señor presidente, la modificación al artículo 1º que nos ha llevado a firmar en disidencia parcial este proyecto de ley.</w:t>
      </w:r>
    </w:p>
    <w:p>
      <w:pPr>
        <w:pStyle w:val="ACOTACION"/>
        <w:numPr>
          <w:ilvl w:val="0"/>
          <w:numId w:val="14"/>
        </w:numPr>
        <w:rPr>
          <w:sz w:val="16"/>
        </w:rPr>
      </w:pPr>
      <w:r>
        <w:rPr>
          <w:sz w:val="16"/>
        </w:rPr>
        <w:t>Aplausos.</w:t>
      </w:r>
    </w:p>
    <w:p>
      <w:pPr>
        <w:pStyle w:val="TEXTO"/>
        <w:rPr/>
      </w:pPr>
      <w:r>
        <w:rPr>
          <w:b/>
        </w:rPr>
        <w:t>SR. FAVARIO</w:t>
      </w:r>
      <w:r>
        <w:rPr/>
        <w:t>.– Pido la palabra.</w:t>
      </w:r>
    </w:p>
    <w:p>
      <w:pPr>
        <w:pStyle w:val="TEXTO"/>
        <w:rPr/>
      </w:pPr>
      <w:r>
        <w:rPr/>
        <w:tab/>
        <w:t>Señor presidente</w:t>
      </w:r>
      <w:ins w:id="314" w:author="DIRECCION DE TAQUIGRAFOS" w:date="2001-11-05T20:22:00Z">
        <w:r>
          <w:rPr/>
          <w:t>:</w:t>
        </w:r>
      </w:ins>
      <w:del w:id="315" w:author="DIRECCION DE TAQUIGRAFOS" w:date="2001-11-05T20:22:00Z">
        <w:r>
          <w:rPr/>
          <w:delText>,</w:delText>
        </w:r>
      </w:del>
      <w:r>
        <w:rPr/>
        <w:t xml:space="preserve"> vamos a formular algunas consideraciones que hacen a las razones por las cuales el bloque de la Democracia Progresista va a acompañar, en general, el dictamen de comisión que está a consideración del Cuerpo.</w:t>
      </w:r>
    </w:p>
    <w:p>
      <w:pPr>
        <w:pStyle w:val="TEXTO"/>
        <w:rPr/>
      </w:pPr>
      <w:r>
        <w:rPr/>
        <w:tab/>
        <w:t>Entendemos que la ley es consecuencia del desorden y de la anarquía con que durante muchos años se manejó la educación en la Provincia de Santa Fe. Esta ley por la que se dispone la titularización de docentes y no docentes intenta ordenar, de alguna manera, ese desorden, y el simple hecho de que haya 16.000 beneficiarios a consecuencia de la ley, ratifica la manifestación que estamos haciendo y demuestra la magnitud de las irregularidades a que se ha llegado con este sistema.</w:t>
      </w:r>
    </w:p>
    <w:p>
      <w:pPr>
        <w:pStyle w:val="TEXTO"/>
        <w:rPr/>
      </w:pPr>
      <w:r>
        <w:rPr/>
        <w:tab/>
        <w:t>Esperamos que esto sea</w:t>
      </w:r>
      <w:ins w:id="316" w:author="DIRECCION DE TAQUIGRAFOS" w:date="2001-11-05T20:22:00Z">
        <w:r>
          <w:rPr/>
          <w:t>,</w:t>
        </w:r>
      </w:ins>
      <w:r>
        <w:rPr/>
        <w:t xml:space="preserve"> en definitiva, trazar una raya y que de ahora en más se creen los mecanismos necesarios que aseguren los concursos para el ingreso a la docencia en forma ágil y con juntas calificadoras permanentes. Precisamente, el principio del respeto de los concursos fue una de las cuestiones esenciales que planteamos en la Comisión de Educación, en tanto entendíamos que debía dejarse constancia fehaciente de que la norma tenía un carácter de excepción.</w:t>
      </w:r>
    </w:p>
    <w:p>
      <w:pPr>
        <w:pStyle w:val="TEXTO"/>
        <w:rPr/>
      </w:pPr>
      <w:r>
        <w:rPr/>
        <w:tab/>
        <w:t>Ello no fue en principio aceptado, pero ahora, señor presidente, con algunas de las modificaciones introducidas al dictamen de la Comisión de Educación, y que están plasmadas en el dictamen de la Comisión de Asuntos Constitucionales y Legislación General, entendemos que se están salvando algunas lagunas que, a nuestro juicio, eran fundamentales para contar con una mejor ley.</w:t>
      </w:r>
    </w:p>
    <w:p>
      <w:pPr>
        <w:pStyle w:val="TEXTO"/>
        <w:rPr/>
      </w:pPr>
      <w:r>
        <w:rPr/>
        <w:tab/>
        <w:t>La ampliación de sectores docentes, que en principio estaban excluidos en el mensaje del Poder Ejecutivo, fue también uno de los cuestionamientos que hicimos en la Comisión de Educación.</w:t>
      </w:r>
    </w:p>
    <w:p>
      <w:pPr>
        <w:pStyle w:val="TEXTO"/>
        <w:rPr/>
      </w:pPr>
      <w:r>
        <w:rPr/>
        <w:tab/>
        <w:t xml:space="preserve">El reconocimiento del derecho de quienes cambiaron su situación de revista de reemplazantes a interinos en el curso del año, que se incorpora ahora al dictamen de la Comisión de Asuntos Constitucionales y Legislación General, consideramos </w:t>
      </w:r>
      <w:del w:id="317" w:author="DIRECCION DE TAQUIGRAFOS" w:date="2001-11-05T20:23:00Z">
        <w:r>
          <w:rPr/>
          <w:delText xml:space="preserve">también </w:delText>
        </w:r>
      </w:del>
      <w:r>
        <w:rPr/>
        <w:t xml:space="preserve">que </w:t>
      </w:r>
      <w:ins w:id="318" w:author="DIRECCION DE TAQUIGRAFOS" w:date="2001-11-05T20:23:00Z">
        <w:r>
          <w:rPr/>
          <w:t xml:space="preserve">también </w:t>
        </w:r>
      </w:ins>
      <w:r>
        <w:rPr/>
        <w:t xml:space="preserve">es un avance positivo para incorporar la mayor cantidad de gente en los mecanismos de la ley. </w:t>
      </w:r>
    </w:p>
    <w:p>
      <w:pPr>
        <w:pStyle w:val="TEXTO"/>
        <w:ind w:firstLine="708"/>
        <w:rPr/>
      </w:pPr>
      <w:r>
        <w:rPr/>
        <w:t>El derecho al reconocimiento de los reemplazantes de quedar efectivizados en el momento de producirse las vacantes, creemos que también constituye un aporte positivo que mejora el proyecto original, tal como lo expusimos en la Comisión de Educación.</w:t>
      </w:r>
    </w:p>
    <w:p>
      <w:pPr>
        <w:pStyle w:val="TEXTO"/>
        <w:rPr/>
      </w:pPr>
      <w:r>
        <w:rPr/>
        <w:tab/>
        <w:t>Estamos convencidos de que la ley –dada la cantidad de irregularidades existentes– no ha de cubrir todas las expectativas y generará también algunas situaciones de injusticia</w:t>
      </w:r>
      <w:ins w:id="319" w:author="DIRECCION DE TAQUIGRAFOS" w:date="2001-11-05T20:24:00Z">
        <w:r>
          <w:rPr/>
          <w:t>, las</w:t>
        </w:r>
      </w:ins>
      <w:r>
        <w:rPr/>
        <w:t xml:space="preserve"> que esperamos sean superadas por los mecanismos que adopte el Ministerio de Educación y que se deberán implementar en forma inmediata.</w:t>
      </w:r>
    </w:p>
    <w:p>
      <w:pPr>
        <w:pStyle w:val="TEXTO"/>
        <w:rPr/>
      </w:pPr>
      <w:r>
        <w:rPr/>
        <w:tab/>
        <w:t xml:space="preserve">Nuestras inquietudes en gran mayoría han sido satisfechas con el nuevo dictamen que está a consideración de la Cámara. Por ende, vamos a acompañar con nuestro voto la aprobación en general del dictamen que estamos considerando que, en definitiva, viene a darle estabilidad y tranquilidad a 16.000 agentes del Estado santafesino. </w:t>
      </w:r>
    </w:p>
    <w:p>
      <w:pPr>
        <w:pStyle w:val="ACOTACION"/>
        <w:rPr>
          <w:sz w:val="16"/>
        </w:rPr>
      </w:pPr>
      <w:r>
        <w:rPr>
          <w:sz w:val="16"/>
        </w:rPr>
        <w:t>–</w:t>
      </w:r>
      <w:r>
        <w:rPr>
          <w:sz w:val="16"/>
        </w:rPr>
        <w:tab/>
        <w:t>Aplausos.</w:t>
      </w:r>
    </w:p>
    <w:p>
      <w:pPr>
        <w:pStyle w:val="TEXTO"/>
        <w:rPr/>
      </w:pPr>
      <w:r>
        <w:rPr>
          <w:b/>
        </w:rPr>
        <w:t>SR. PRESIDENTE (Hammerly).–</w:t>
      </w:r>
      <w:r>
        <w:rPr/>
        <w:t xml:space="preserve"> Se va a votar en general el proyecto de ley, individualizado como expediente 8793, Mensaje del Poder Ejecutivo 2418, que cuenta con los dictámenes respectivos.</w:t>
      </w:r>
    </w:p>
    <w:p>
      <w:pPr>
        <w:pStyle w:val="ACOTACION"/>
        <w:rPr>
          <w:sz w:val="16"/>
        </w:rPr>
      </w:pPr>
      <w:r>
        <w:rPr>
          <w:sz w:val="16"/>
        </w:rPr>
        <w:t>–</w:t>
      </w:r>
      <w:r>
        <w:rPr>
          <w:sz w:val="16"/>
        </w:rPr>
        <w:tab/>
        <w:t>Resulta aprobado.</w:t>
      </w:r>
    </w:p>
    <w:p>
      <w:pPr>
        <w:pStyle w:val="ACOTACION"/>
        <w:numPr>
          <w:ilvl w:val="0"/>
          <w:numId w:val="12"/>
        </w:numPr>
        <w:rPr/>
      </w:pPr>
      <w:r>
        <w:rPr>
          <w:sz w:val="16"/>
        </w:rPr>
        <w:t>Aplausos en la barra</w:t>
      </w:r>
      <w:ins w:id="320" w:author="DIRECCION DE TAQUIGRAFOS" w:date="2001-11-05T20:24:00Z">
        <w:r>
          <w:rPr>
            <w:sz w:val="16"/>
          </w:rPr>
          <w:t>,</w:t>
        </w:r>
      </w:ins>
      <w:r>
        <w:rPr>
          <w:sz w:val="16"/>
        </w:rPr>
        <w:t xml:space="preserve"> desde donde se arrojan volantes con textos de agradecimiento.</w:t>
      </w:r>
    </w:p>
    <w:p>
      <w:pPr>
        <w:pStyle w:val="TEXTO"/>
        <w:rPr/>
      </w:pPr>
      <w:r>
        <w:rPr>
          <w:b/>
          <w:lang w:val="en-US"/>
        </w:rPr>
        <w:t>SR. PRESIDENTE (Hammerly).–</w:t>
      </w:r>
      <w:r>
        <w:rPr>
          <w:lang w:val="en-US"/>
        </w:rPr>
        <w:t xml:space="preserve"> </w:t>
      </w:r>
      <w:r>
        <w:rPr/>
        <w:t>El proyecto queda aprobado en general por unanimidad.</w:t>
      </w:r>
    </w:p>
    <w:p>
      <w:pPr>
        <w:pStyle w:val="TEXTO"/>
        <w:rPr/>
      </w:pPr>
      <w:r>
        <w:rPr/>
        <w:tab/>
        <w:t>La Presidencia solicita a la barra guardar silencio para continuar con el tratamiento del proyecto en particular.</w:t>
      </w:r>
    </w:p>
    <w:p>
      <w:pPr>
        <w:pStyle w:val="ACOTACION"/>
        <w:rPr>
          <w:sz w:val="16"/>
        </w:rPr>
      </w:pPr>
      <w:r>
        <w:rPr>
          <w:sz w:val="16"/>
        </w:rPr>
        <w:t>–</w:t>
      </w:r>
      <w:r>
        <w:rPr>
          <w:sz w:val="16"/>
        </w:rPr>
        <w:tab/>
        <w:t>Al leerse el artículo 1º, dice el:</w:t>
      </w:r>
    </w:p>
    <w:p>
      <w:pPr>
        <w:pStyle w:val="TEXTO"/>
        <w:rPr/>
      </w:pPr>
      <w:r>
        <w:rPr>
          <w:b/>
        </w:rPr>
        <w:t>SR. CECCHI</w:t>
      </w:r>
      <w:r>
        <w:rPr/>
        <w:t>.– Pido la palabra.</w:t>
      </w:r>
    </w:p>
    <w:p>
      <w:pPr>
        <w:pStyle w:val="TEXTO"/>
        <w:rPr/>
      </w:pPr>
      <w:r>
        <w:rPr/>
        <w:tab/>
        <w:t xml:space="preserve">Cuando este proyecto de ley fue tratado en la Comisión de Presupuesto y Hacienda, recibimos a un funcionario del Ministerio de Educación y Cultura que nos vino a traer una serie de informes que le habíamos requerido y en ese momento le propusimos modificar el artículo 1º para incluir el nivel superior dentro de los niveles cuyos interinos iban a ser titularizados a través de la ley. </w:t>
      </w:r>
    </w:p>
    <w:p>
      <w:pPr>
        <w:pStyle w:val="TEXTO"/>
        <w:ind w:firstLine="708"/>
        <w:rPr/>
      </w:pPr>
      <w:r>
        <w:rPr/>
        <w:t>Nos dijo que el obstáculo era, fundamentalmente, que varios institutos del nivel superior tenían un futuro distinto, en función de la matrícula exclusiva y, además, que había algunas carreras –no todas– que podían llegar a ser homologadas por la Nación. Comprendemos perfectamente esta limitación, señor presidente, pero creemos que no es obstáculo para que este nivel superior se incluya, como beneficiario, en el artículo 1º de este proyecto de ley.</w:t>
      </w:r>
    </w:p>
    <w:p>
      <w:pPr>
        <w:pStyle w:val="TEXTO"/>
        <w:ind w:firstLine="708"/>
        <w:rPr/>
      </w:pPr>
      <w:r>
        <w:rPr/>
        <w:t>Por lo tanto, proponemos incluir al mencionado nivel en el artículo 1º, que queda redactado de la siguiente manera: “…nivel superior en la medida que la Nación acredite u homologue sus institutos…”. De esta manera, en la medida que el Poder Ejecutivo Nacional vaya homologando estas carreras, estos trabajadores de la educación se irán incorporando para ejercer los derechos que se consagran en la presente ley.</w:t>
      </w:r>
    </w:p>
    <w:p>
      <w:pPr>
        <w:pStyle w:val="TEXTO"/>
        <w:rPr/>
      </w:pPr>
      <w:r>
        <w:rPr/>
      </w:r>
    </w:p>
    <w:p>
      <w:pPr>
        <w:pStyle w:val="TEXTO"/>
        <w:rPr/>
      </w:pPr>
      <w:r>
        <w:rPr>
          <w:b/>
        </w:rPr>
        <w:t>SR. STRADA</w:t>
      </w:r>
      <w:r>
        <w:rPr/>
        <w:t>.– Pido la palabra</w:t>
      </w:r>
    </w:p>
    <w:p>
      <w:pPr>
        <w:pStyle w:val="TEXTO"/>
        <w:rPr/>
      </w:pPr>
      <w:r>
        <w:rPr/>
        <w:tab/>
        <w:t>La propuesta del bloque Justicialista es mantener la redacción del artículo 1º, tal como figura en el proyecto de ley, es decir, sin incluir a la educación superior.</w:t>
      </w:r>
    </w:p>
    <w:p>
      <w:pPr>
        <w:pStyle w:val="TEXTO"/>
        <w:rPr/>
      </w:pPr>
      <w:r>
        <w:rPr/>
      </w:r>
    </w:p>
    <w:p>
      <w:pPr>
        <w:pStyle w:val="TEXTO"/>
        <w:rPr/>
      </w:pPr>
      <w:r>
        <w:rPr>
          <w:b/>
        </w:rPr>
        <w:t>SR. D’AMBROSIO</w:t>
      </w:r>
      <w:r>
        <w:rPr/>
        <w:t>.– Pido la palabra.</w:t>
      </w:r>
    </w:p>
    <w:p>
      <w:pPr>
        <w:pStyle w:val="TEXTO"/>
        <w:ind w:firstLine="708"/>
        <w:rPr/>
      </w:pPr>
      <w:r>
        <w:rPr/>
        <w:t>No puedo dejar de hacer referencia a estas “gracias”</w:t>
      </w:r>
      <w:ins w:id="321" w:author="DIRECCION DE TAQUIGRAFOS" w:date="2001-11-06T15:34:00Z">
        <w:r>
          <w:rPr/>
          <w:t xml:space="preserve"> que se expresan arrojando </w:t>
        </w:r>
      </w:ins>
      <w:del w:id="322" w:author="DIRECCION DE TAQUIGRAFOS" w:date="2001-11-06T15:35:00Z">
        <w:r>
          <w:rPr/>
          <w:delText xml:space="preserve"> –al arrojar </w:delText>
        </w:r>
      </w:del>
      <w:r>
        <w:rPr/>
        <w:t>volantes y emiti</w:t>
      </w:r>
      <w:ins w:id="323" w:author="DIRECCION DE TAQUIGRAFOS" w:date="2001-11-06T15:35:00Z">
        <w:r>
          <w:rPr/>
          <w:t>endo</w:t>
        </w:r>
      </w:ins>
      <w:del w:id="324" w:author="DIRECCION DE TAQUIGRAFOS" w:date="2001-11-06T15:35:00Z">
        <w:r>
          <w:rPr/>
          <w:delText>r</w:delText>
        </w:r>
      </w:del>
      <w:r>
        <w:rPr/>
        <w:t xml:space="preserve"> ovaciones desde la barra</w:t>
      </w:r>
      <w:ins w:id="325" w:author="DIRECCION DE TAQUIGRAFOS" w:date="2001-11-06T15:34:00Z">
        <w:r>
          <w:rPr/>
          <w:t xml:space="preserve">, </w:t>
        </w:r>
      </w:ins>
      <w:del w:id="326" w:author="DIRECCION DE TAQUIGRAFOS" w:date="2001-11-06T15:34:00Z">
        <w:r>
          <w:rPr/>
          <w:delText xml:space="preserve">– que se hacen y </w:delText>
        </w:r>
      </w:del>
      <w:r>
        <w:rPr/>
        <w:t xml:space="preserve">que </w:t>
      </w:r>
      <w:ins w:id="327" w:author="DIRECCION DE TAQUIGRAFOS" w:date="2001-11-01T11:19:00Z">
        <w:r>
          <w:rPr/>
          <w:t xml:space="preserve">no </w:t>
        </w:r>
      </w:ins>
      <w:r>
        <w:rPr/>
        <w:t xml:space="preserve">son </w:t>
      </w:r>
      <w:del w:id="328" w:author="DIRECCION DE TAQUIGRAFOS" w:date="2001-11-01T11:19:00Z">
        <w:r>
          <w:rPr/>
          <w:delText>in</w:delText>
        </w:r>
      </w:del>
      <w:r>
        <w:rPr/>
        <w:t xml:space="preserve">habituales y </w:t>
      </w:r>
      <w:ins w:id="329" w:author="DIRECCION DE TAQUIGRAFOS" w:date="2001-11-06T15:35:00Z">
        <w:r>
          <w:rPr/>
          <w:t xml:space="preserve">resultan </w:t>
        </w:r>
      </w:ins>
      <w:r>
        <w:rPr/>
        <w:t xml:space="preserve">conmovedoras. </w:t>
      </w:r>
    </w:p>
    <w:p>
      <w:pPr>
        <w:pStyle w:val="TEXTO"/>
        <w:ind w:firstLine="708"/>
        <w:rPr/>
      </w:pPr>
      <w:r>
        <w:rPr/>
        <w:t>Quiero dejar constancia de nuestro respaldo a la propuesta del señor diputado Cecchi</w:t>
      </w:r>
      <w:del w:id="330" w:author="DIRECCION DE TAQUIGRAFOS" w:date="2001-11-06T15:35:00Z">
        <w:r>
          <w:rPr/>
          <w:delText>. F</w:delText>
        </w:r>
      </w:del>
      <w:ins w:id="331" w:author="DIRECCION DE TAQUIGRAFOS" w:date="2001-11-06T15:36:00Z">
        <w:r>
          <w:rPr/>
          <w:t>, ya que f</w:t>
        </w:r>
      </w:ins>
      <w:r>
        <w:rPr/>
        <w:t>ue una de las razones por las cuales votamos en disidencia parcial el proyecto y lo acompañamos en general.</w:t>
      </w:r>
    </w:p>
    <w:p>
      <w:pPr>
        <w:pStyle w:val="TEXTO"/>
        <w:rPr/>
      </w:pPr>
      <w:r>
        <w:rPr/>
        <w:tab/>
        <w:t>Entendemos que es una medida que no causa perjuicio y que posibilita advertir la vocación demostrada en la redacción final de la ley, como también ampliar el espectro de beneficiarios en todo lo posible y sin romper la estructura de la propia ley. En consecuencia, considero que la propuesta del señor diputado Cecchi debería ser aceptada.</w:t>
      </w:r>
    </w:p>
    <w:p>
      <w:pPr>
        <w:pStyle w:val="TEXTO"/>
        <w:rPr/>
      </w:pPr>
      <w:r>
        <w:rPr/>
      </w:r>
    </w:p>
    <w:p>
      <w:pPr>
        <w:pStyle w:val="TEXTO"/>
        <w:rPr/>
      </w:pPr>
      <w:r>
        <w:rPr>
          <w:b/>
        </w:rPr>
        <w:t>SR. MOLINAS</w:t>
      </w:r>
      <w:r>
        <w:rPr/>
        <w:t>.– Pido la palabra.</w:t>
      </w:r>
    </w:p>
    <w:p>
      <w:pPr>
        <w:pStyle w:val="TEXTO"/>
        <w:ind w:firstLine="708"/>
        <w:rPr/>
      </w:pPr>
      <w:r>
        <w:rPr/>
        <w:t>El bloque de la Unión Cívica Radical va a acompañar la propuesta formulada por el señor diputado Cecchi.</w:t>
      </w:r>
    </w:p>
    <w:p>
      <w:pPr>
        <w:pStyle w:val="TEXTO"/>
        <w:rPr/>
      </w:pPr>
      <w:r>
        <w:rPr/>
      </w:r>
    </w:p>
    <w:p>
      <w:pPr>
        <w:pStyle w:val="TEXTO"/>
        <w:rPr/>
      </w:pPr>
      <w:r>
        <w:rPr>
          <w:b/>
        </w:rPr>
        <w:t>SR. BULLRICH</w:t>
      </w:r>
      <w:r>
        <w:rPr/>
        <w:t>.– Pido la palabra.</w:t>
      </w:r>
    </w:p>
    <w:p>
      <w:pPr>
        <w:pStyle w:val="TEXTO"/>
        <w:rPr/>
      </w:pPr>
      <w:r>
        <w:rPr/>
        <w:tab/>
        <w:t>El bloque de la Democracia Progresista va a adherir a la propuesta realizada por el señor diputado Cecchi, en el entendimiento de que la incorporación de los institutos superiores no representa perjuicio alguno para la Provincia.</w:t>
      </w:r>
    </w:p>
    <w:p>
      <w:pPr>
        <w:pStyle w:val="TEXTO"/>
        <w:ind w:firstLine="708"/>
        <w:rPr/>
      </w:pPr>
      <w:r>
        <w:rPr/>
        <w:t>He estado presente en al Comisión de Presupuesto y Hacienda cuando se dieron las explicaciones respectivas pero, verdaderamente, las mismas no fueron convincentes. Por otra parte, en la Comisión de Asuntos Constitucionales y Legislación General se produjo una contradicción con la posición del Ministerio de Educación y Cultura</w:t>
      </w:r>
      <w:ins w:id="332" w:author="DIRECCION DE TAQUIGRAFOS" w:date="2001-11-06T15:36:00Z">
        <w:r>
          <w:rPr/>
          <w:t>,</w:t>
        </w:r>
      </w:ins>
      <w:r>
        <w:rPr/>
        <w:t xml:space="preserve"> por cuanto se incorpora a los renunciantes en la medida en que se produzcan vacantes. Entiendo que, tal como lo planteaba el señor diputado Cecchi, las carreras tendrán que incorporarse con el mismo temperamento existente en el orden nacional, es decir, en la medida en que vayan siendo aprobadas.</w:t>
      </w:r>
    </w:p>
    <w:p>
      <w:pPr>
        <w:pStyle w:val="TEXTO"/>
        <w:rPr/>
      </w:pPr>
      <w:r>
        <w:rPr/>
        <w:tab/>
        <w:t>Creo que la incorporación de los institutos superiores en el artículo 1º</w:t>
      </w:r>
      <w:ins w:id="333" w:author="DIRECCION DE TAQUIGRAFOS" w:date="2001-11-06T15:37:00Z">
        <w:r>
          <w:rPr/>
          <w:t xml:space="preserve"> </w:t>
        </w:r>
      </w:ins>
      <w:del w:id="334" w:author="DIRECCION DE TAQUIGRAFOS" w:date="2001-11-06T15:37:00Z">
        <w:r>
          <w:rPr/>
          <w:delText xml:space="preserve">, </w:delText>
        </w:r>
      </w:del>
      <w:r>
        <w:rPr/>
        <w:t>está suficientemente acreditada con los fundamentos que se han expresado en el recinto.</w:t>
      </w:r>
    </w:p>
    <w:p>
      <w:pPr>
        <w:pStyle w:val="TEXTO"/>
        <w:rPr/>
      </w:pPr>
      <w:r>
        <w:rPr/>
      </w:r>
    </w:p>
    <w:p>
      <w:pPr>
        <w:pStyle w:val="TEXTO"/>
        <w:rPr/>
      </w:pPr>
      <w:r>
        <w:rPr>
          <w:b/>
          <w:lang w:val="en-US"/>
        </w:rPr>
        <w:t>SR. PRESIDENTE (Hammerly).–</w:t>
      </w:r>
      <w:r>
        <w:rPr>
          <w:lang w:val="en-US"/>
        </w:rPr>
        <w:t xml:space="preserve"> </w:t>
      </w:r>
      <w:r>
        <w:rPr/>
        <w:t>Existen dos mociones: por un lado, la del señor diputado Cecchi y, por el otro, la del señor diputado Strada –de mantener la redacción tal cual figura en el proyecto–. Los que voten por la afirmativa, lo harán por la propuesta del señor diputado Strada.</w:t>
      </w:r>
    </w:p>
    <w:p>
      <w:pPr>
        <w:pStyle w:val="ACOTACION"/>
        <w:numPr>
          <w:ilvl w:val="0"/>
          <w:numId w:val="17"/>
        </w:numPr>
        <w:rPr>
          <w:sz w:val="16"/>
        </w:rPr>
      </w:pPr>
      <w:r>
        <w:rPr>
          <w:sz w:val="16"/>
        </w:rPr>
        <w:t>Resulta afirmativa.</w:t>
      </w:r>
    </w:p>
    <w:p>
      <w:pPr>
        <w:pStyle w:val="ACOTACION"/>
        <w:rPr>
          <w:sz w:val="16"/>
        </w:rPr>
      </w:pPr>
      <w:r>
        <w:rPr>
          <w:sz w:val="16"/>
        </w:rPr>
        <w:t>–</w:t>
      </w:r>
      <w:r>
        <w:rPr>
          <w:sz w:val="16"/>
        </w:rPr>
        <w:tab/>
        <w:t>Se aprueban sin observación los artículos 2º al 4º. Al leerse el artículo 5º, dice el:</w:t>
      </w:r>
    </w:p>
    <w:p>
      <w:pPr>
        <w:pStyle w:val="TEXTO"/>
        <w:rPr/>
      </w:pPr>
      <w:r>
        <w:rPr>
          <w:b/>
        </w:rPr>
        <w:t>SR. MOLINAS</w:t>
      </w:r>
      <w:r>
        <w:rPr/>
        <w:t>.– Pido la palabra.</w:t>
      </w:r>
    </w:p>
    <w:p>
      <w:pPr>
        <w:pStyle w:val="TEXTO"/>
        <w:rPr/>
      </w:pPr>
      <w:r>
        <w:rPr/>
        <w:tab/>
        <w:t>Señor presidente</w:t>
      </w:r>
      <w:ins w:id="335" w:author="DIRECCION DE TAQUIGRAFOS" w:date="2001-11-06T15:37:00Z">
        <w:r>
          <w:rPr/>
          <w:t>:</w:t>
        </w:r>
      </w:ins>
      <w:del w:id="336" w:author="DIRECCION DE TAQUIGRAFOS" w:date="2001-11-06T15:37:00Z">
        <w:r>
          <w:rPr/>
          <w:delText>,</w:delText>
        </w:r>
      </w:del>
      <w:r>
        <w:rPr/>
        <w:t xml:space="preserve"> en este artículo queremos agregar al último párrafo</w:t>
      </w:r>
      <w:del w:id="337" w:author="DIRECCION DE TAQUIGRAFOS" w:date="2001-11-06T15:37:00Z">
        <w:r>
          <w:rPr/>
          <w:delText>,</w:delText>
        </w:r>
      </w:del>
      <w:r>
        <w:rPr/>
        <w:t xml:space="preserve"> lo siguiente: “…las que se formalizarán con anterioridad a la iniciación del período lectivo del año 2002</w:t>
      </w:r>
      <w:ins w:id="338" w:author="DIRECCION DE TAQUIGRAFOS" w:date="2001-11-06T15:38:00Z">
        <w:r>
          <w:rPr/>
          <w:t>,</w:t>
        </w:r>
      </w:ins>
      <w:r>
        <w:rPr/>
        <w:t xml:space="preserve"> según las disponibilidades existentes.”</w:t>
      </w:r>
    </w:p>
    <w:p>
      <w:pPr>
        <w:pStyle w:val="TEXTO"/>
        <w:rPr/>
      </w:pPr>
      <w:r>
        <w:rPr/>
      </w:r>
    </w:p>
    <w:p>
      <w:pPr>
        <w:pStyle w:val="TEXTO"/>
        <w:rPr/>
      </w:pPr>
      <w:r>
        <w:rPr>
          <w:b/>
        </w:rPr>
        <w:t>SR. STRADA</w:t>
      </w:r>
      <w:r>
        <w:rPr/>
        <w:t>.– Pido la palabra</w:t>
      </w:r>
    </w:p>
    <w:p>
      <w:pPr>
        <w:pStyle w:val="TEXTO"/>
        <w:rPr/>
      </w:pPr>
      <w:r>
        <w:rPr/>
        <w:tab/>
        <w:t>El bloque Justicialista va a sostener la redacción</w:t>
      </w:r>
      <w:ins w:id="339" w:author="DIRECCION DE TAQUIGRAFOS" w:date="2001-11-06T15:38:00Z">
        <w:r>
          <w:rPr/>
          <w:t>,</w:t>
        </w:r>
      </w:ins>
      <w:r>
        <w:rPr/>
        <w:t xml:space="preserve"> según el dictamen de comisión porque cuando se dice: “quedarán titularizados conforme a la normativa vigente”, entendemos que es por demás claro.</w:t>
      </w:r>
    </w:p>
    <w:p>
      <w:pPr>
        <w:pStyle w:val="TEXTO"/>
        <w:rPr/>
      </w:pPr>
      <w:r>
        <w:rPr/>
      </w:r>
    </w:p>
    <w:p>
      <w:pPr>
        <w:pStyle w:val="TEXTO"/>
        <w:rPr/>
      </w:pPr>
      <w:r>
        <w:rPr>
          <w:b/>
        </w:rPr>
        <w:t>SR. PRESIDENTE (Hammerly).–</w:t>
      </w:r>
      <w:r>
        <w:rPr/>
        <w:t xml:space="preserve"> Existe la propuesta de modificación del señor diputado Molinas. En primer lugar, se va a votar el artículo 5º</w:t>
      </w:r>
      <w:ins w:id="340" w:author="DIRECCION DE TAQUIGRAFOS" w:date="2001-11-06T15:38:00Z">
        <w:r>
          <w:rPr/>
          <w:t>,</w:t>
        </w:r>
      </w:ins>
      <w:r>
        <w:rPr/>
        <w:t xml:space="preserve"> tal c</w:t>
      </w:r>
      <w:del w:id="341" w:author="DIRECCION DE TAQUIGRAFOS" w:date="2001-11-06T15:38:00Z">
        <w:r>
          <w:rPr/>
          <w:delText>ual</w:delText>
        </w:r>
      </w:del>
      <w:ins w:id="342" w:author="DIRECCION DE TAQUIGRAFOS" w:date="2001-11-06T15:38:00Z">
        <w:r>
          <w:rPr/>
          <w:t>omo</w:t>
        </w:r>
      </w:ins>
      <w:r>
        <w:rPr/>
        <w:t xml:space="preserve"> se encuentra redactado.</w:t>
      </w:r>
    </w:p>
    <w:p>
      <w:pPr>
        <w:pStyle w:val="ACOTACION"/>
        <w:numPr>
          <w:ilvl w:val="0"/>
          <w:numId w:val="4"/>
        </w:numPr>
        <w:rPr>
          <w:sz w:val="16"/>
        </w:rPr>
      </w:pPr>
      <w:r>
        <w:rPr>
          <w:sz w:val="16"/>
        </w:rPr>
        <w:t>Resulta aprobado.</w:t>
      </w:r>
    </w:p>
    <w:p>
      <w:pPr>
        <w:pStyle w:val="ACOTACION"/>
        <w:numPr>
          <w:ilvl w:val="0"/>
          <w:numId w:val="4"/>
        </w:numPr>
        <w:rPr>
          <w:sz w:val="16"/>
        </w:rPr>
      </w:pPr>
      <w:r>
        <w:rPr>
          <w:sz w:val="16"/>
        </w:rPr>
        <w:t xml:space="preserve">Se aprueba sin observación el artículo 6º. </w:t>
      </w:r>
    </w:p>
    <w:p>
      <w:pPr>
        <w:pStyle w:val="ACOTACION"/>
        <w:numPr>
          <w:ilvl w:val="0"/>
          <w:numId w:val="4"/>
        </w:numPr>
        <w:rPr>
          <w:sz w:val="16"/>
        </w:rPr>
      </w:pPr>
      <w:r>
        <w:rPr>
          <w:sz w:val="16"/>
        </w:rPr>
        <w:t>Al leerse el artículo 7º dice el:</w:t>
      </w:r>
    </w:p>
    <w:p>
      <w:pPr>
        <w:pStyle w:val="TEXTO"/>
        <w:rPr/>
      </w:pPr>
      <w:r>
        <w:rPr>
          <w:b/>
        </w:rPr>
        <w:t>SR. FAVARIO</w:t>
      </w:r>
      <w:r>
        <w:rPr/>
        <w:t>.– Pido la palabra.</w:t>
      </w:r>
    </w:p>
    <w:p>
      <w:pPr>
        <w:pStyle w:val="TEXTO"/>
        <w:rPr/>
      </w:pPr>
      <w:r>
        <w:rPr/>
        <w:tab/>
        <w:t>Solicito la supresión de las últimas palabras del artículo: “…o la que en el futuro la sustituya.” El artículo dice, entre otras consideraciones: “…se obtendrá a través de los concursos que oportunamente convoque el Ministerio de Educación</w:t>
      </w:r>
      <w:ins w:id="343" w:author="DIRECCION DE TAQUIGRAFOS" w:date="2001-11-06T15:39:00Z">
        <w:r>
          <w:rPr/>
          <w:t>,</w:t>
        </w:r>
      </w:ins>
      <w:r>
        <w:rPr/>
        <w:t xml:space="preserve"> conforme la normativa vigente o la que en el futuro la sustituya.” Es una redundancia porque la normativa que la sustituya va a ser la normativa vigente. No tiene razón de ser. Con decir “normativa vigente” es suficiente.</w:t>
      </w:r>
    </w:p>
    <w:p>
      <w:pPr>
        <w:pStyle w:val="TEXTO"/>
        <w:rPr/>
      </w:pPr>
      <w:r>
        <w:rPr/>
      </w:r>
    </w:p>
    <w:p>
      <w:pPr>
        <w:pStyle w:val="TEXTO"/>
        <w:rPr/>
      </w:pPr>
      <w:r>
        <w:rPr>
          <w:b/>
        </w:rPr>
        <w:t>SR.STRADA</w:t>
      </w:r>
      <w:r>
        <w:rPr/>
        <w:t>.– Aceptamos la supresión propuesta por el señor diputado Favario.</w:t>
      </w:r>
    </w:p>
    <w:p>
      <w:pPr>
        <w:pStyle w:val="TEXTO"/>
        <w:rPr/>
      </w:pPr>
      <w:r>
        <w:rPr/>
      </w:r>
    </w:p>
    <w:p>
      <w:pPr>
        <w:pStyle w:val="TEXTO"/>
        <w:rPr/>
      </w:pPr>
      <w:r>
        <w:rPr>
          <w:b/>
        </w:rPr>
        <w:t>SR. MOLINAS</w:t>
      </w:r>
      <w:r>
        <w:rPr/>
        <w:t>.– Proponemos un agregado a este artículo en el último párrafo:</w:t>
      </w:r>
      <w:del w:id="344" w:author="DIRECCION DE TAQUIGRAFOS" w:date="2001-11-06T15:39:00Z">
        <w:r>
          <w:rPr/>
          <w:delText xml:space="preserve"> coma</w:delText>
        </w:r>
      </w:del>
      <w:r>
        <w:rPr/>
        <w:t xml:space="preserve"> “</w:t>
      </w:r>
      <w:ins w:id="345" w:author="DIRECCION DE TAQUIGRAFOS" w:date="2001-11-06T15:39:00Z">
        <w:r>
          <w:rPr/>
          <w:t xml:space="preserve">…, </w:t>
        </w:r>
      </w:ins>
      <w:r>
        <w:rPr/>
        <w:t>la que se efectuará antes del 31 de diciembre de 2002”.</w:t>
      </w:r>
    </w:p>
    <w:p>
      <w:pPr>
        <w:pStyle w:val="TEXTO"/>
        <w:rPr/>
      </w:pPr>
      <w:r>
        <w:rPr/>
      </w:r>
    </w:p>
    <w:p>
      <w:pPr>
        <w:pStyle w:val="TEXTO"/>
        <w:rPr/>
      </w:pPr>
      <w:r>
        <w:rPr>
          <w:b/>
          <w:caps/>
        </w:rPr>
        <w:t>SR. STRADA</w:t>
      </w:r>
      <w:r>
        <w:rPr>
          <w:caps/>
        </w:rPr>
        <w:t xml:space="preserve">.– </w:t>
      </w:r>
      <w:r>
        <w:rPr/>
        <w:t>Consideramos que no debe ponerse ningún plazo y sostenemos el artículo tal cual está redactado</w:t>
      </w:r>
      <w:ins w:id="346" w:author="DIRECCION DE TAQUIGRAFOS" w:date="2001-11-06T15:40:00Z">
        <w:r>
          <w:rPr/>
          <w:t>,</w:t>
        </w:r>
      </w:ins>
      <w:r>
        <w:rPr/>
        <w:t xml:space="preserve"> con la supresión propuesta por el señor diputado Favario.</w:t>
      </w:r>
    </w:p>
    <w:p>
      <w:pPr>
        <w:pStyle w:val="TEXTO"/>
        <w:rPr/>
      </w:pPr>
      <w:r>
        <w:rPr/>
      </w:r>
    </w:p>
    <w:p>
      <w:pPr>
        <w:pStyle w:val="TEXTO"/>
        <w:rPr/>
      </w:pPr>
      <w:r>
        <w:rPr>
          <w:b/>
        </w:rPr>
        <w:t>SR. FAVARIO</w:t>
      </w:r>
      <w:r>
        <w:rPr/>
        <w:t>.– Muy brevemente, quiero dar las razones por las cuales vamos a votar el artículo tal c</w:t>
      </w:r>
      <w:ins w:id="347" w:author="DIRECCION DE TAQUIGRAFOS" w:date="2001-11-06T15:40:00Z">
        <w:r>
          <w:rPr/>
          <w:t>omo</w:t>
        </w:r>
      </w:ins>
      <w:del w:id="348" w:author="DIRECCION DE TAQUIGRAFOS" w:date="2001-11-06T15:40:00Z">
        <w:r>
          <w:rPr/>
          <w:delText>ual</w:delText>
        </w:r>
      </w:del>
      <w:r>
        <w:rPr/>
        <w:t xml:space="preserve"> está redactado, sin perjuicio de compartir lo manifestado por el señor diputado de la Unión Cívica Radical. </w:t>
      </w:r>
    </w:p>
    <w:p>
      <w:pPr>
        <w:pStyle w:val="TEXTO"/>
        <w:rPr/>
      </w:pPr>
      <w:r>
        <w:rPr/>
        <w:tab/>
        <w:t>Nuestra preocupación es la misma, pero entendemos que poner una fecha en la ley importa, de alguna manera, establecer una atadura que no sabemos si se va a poder cumplir. Pero sí vamos a tomar las afirmaciones formuladas por el señor ministro de Educación –quien personalmente nos manifestó su decisión de convocar a los concursos a la mayor brevedad posible, como un compromiso– y, en virtud de ello, le vamos a dar el crédito necesario para que cumpla con ese propósito, con esa intención. Por lo tanto, sostenemos la redacción del artículo tal cual está en el dictamen de la comisión.</w:t>
      </w:r>
    </w:p>
    <w:p>
      <w:pPr>
        <w:pStyle w:val="TEXTO"/>
        <w:rPr/>
      </w:pPr>
      <w:r>
        <w:rPr/>
      </w:r>
    </w:p>
    <w:p>
      <w:pPr>
        <w:pStyle w:val="TEXTO"/>
        <w:rPr/>
      </w:pPr>
      <w:r>
        <w:rPr>
          <w:b/>
        </w:rPr>
        <w:t>SR. PRESIDENTE (Hammerly).–</w:t>
      </w:r>
      <w:r>
        <w:rPr/>
        <w:t xml:space="preserve"> Existe una propuesta de agregado formulada por el señor diputado Molinas. En primer lugar, se va a votar el artículo 7º tal </w:t>
      </w:r>
      <w:del w:id="349" w:author="DIRECCION DE TAQUIGRAFOS" w:date="2001-11-06T15:41:00Z">
        <w:r>
          <w:rPr/>
          <w:delText xml:space="preserve">cual </w:delText>
        </w:r>
      </w:del>
      <w:ins w:id="350" w:author="DIRECCION DE TAQUIGRAFOS" w:date="2001-11-06T15:41:00Z">
        <w:r>
          <w:rPr/>
          <w:t xml:space="preserve">como </w:t>
        </w:r>
      </w:ins>
      <w:r>
        <w:rPr/>
        <w:t>está redactado</w:t>
      </w:r>
      <w:ins w:id="351" w:author="DIRECCION DE TAQUIGRAFOS" w:date="2001-11-06T15:41:00Z">
        <w:r>
          <w:rPr/>
          <w:t>,</w:t>
        </w:r>
      </w:ins>
      <w:r>
        <w:rPr/>
        <w:t xml:space="preserve"> con la supresión propuesta por el señor diputado Favario.</w:t>
      </w:r>
    </w:p>
    <w:p>
      <w:pPr>
        <w:pStyle w:val="ACOTACION"/>
        <w:numPr>
          <w:ilvl w:val="0"/>
          <w:numId w:val="4"/>
        </w:numPr>
        <w:rPr>
          <w:sz w:val="16"/>
        </w:rPr>
      </w:pPr>
      <w:r>
        <w:rPr>
          <w:sz w:val="16"/>
        </w:rPr>
        <w:t>Resulta aprobado.</w:t>
      </w:r>
    </w:p>
    <w:p>
      <w:pPr>
        <w:pStyle w:val="ACOTACION"/>
        <w:numPr>
          <w:ilvl w:val="0"/>
          <w:numId w:val="4"/>
        </w:numPr>
        <w:rPr>
          <w:sz w:val="16"/>
        </w:rPr>
      </w:pPr>
      <w:r>
        <w:rPr>
          <w:sz w:val="16"/>
        </w:rPr>
        <w:t>Se aprueban sin observación los artículos 8º, 9º y 10º, siendo el 11º de forma.</w:t>
      </w:r>
    </w:p>
    <w:p>
      <w:pPr>
        <w:pStyle w:val="TEXTO"/>
        <w:rPr>
          <w:ins w:id="352" w:author="DIRECCION DE TAQUIGRAFOS" w:date="2001-11-09T11:56:00Z"/>
        </w:rPr>
      </w:pPr>
      <w:r>
        <w:rPr>
          <w:b/>
        </w:rPr>
        <w:t xml:space="preserve">SR. PRESIDENTE (Hammerly).– </w:t>
      </w:r>
      <w:r>
        <w:rPr/>
        <w:t>En consecuencia, queda aprobado el proyecto con el siguiente texto:</w:t>
      </w:r>
    </w:p>
    <w:p>
      <w:pPr>
        <w:pStyle w:val="TEXTO"/>
        <w:rPr/>
      </w:pPr>
      <w:r>
        <w:rPr/>
      </w:r>
    </w:p>
    <w:p>
      <w:pPr>
        <w:pStyle w:val="TITULO"/>
        <w:pBdr>
          <w:top w:val="single" w:sz="4" w:space="1" w:color="000000"/>
          <w:left w:val="single" w:sz="4" w:space="4" w:color="000000"/>
          <w:right w:val="single" w:sz="4" w:space="4" w:color="000000"/>
        </w:pBdr>
        <w:shd w:fill="F2F2F2" w:val="clear"/>
        <w:rPr>
          <w:b/>
          <w:b/>
          <w:sz w:val="18"/>
        </w:rPr>
      </w:pPr>
      <w:del w:id="353" w:author="DIRECCION DE TAQUIGRAFOS" w:date="2001-11-01T10:48:00Z">
        <w:r>
          <w:fldChar w:fldCharType="begin"/>
        </w:r>
        <w:r>
          <w:rPr/>
          <w:delInstrText xml:space="preserve"> XE "lTitularización docente" </w:delInstrText>
        </w:r>
      </w:del>
      <w:r>
        <w:rPr/>
        <w:fldChar w:fldCharType="separate"/>
      </w:r>
      <w:del w:id="354" w:author="DIRECCION DE TAQUIGRAFOS" w:date="2001-11-01T10:48:00Z">
        <w:r>
          <w:rPr/>
        </w:r>
      </w:del>
      <w:r>
        <w:rPr/>
        <w:fldChar w:fldCharType="end"/>
      </w:r>
      <w:ins w:id="355" w:author="DIRECCION DE TAQUIGRAFOS" w:date="2001-11-01T10:48:00Z">
        <w:r>
          <w:fldChar w:fldCharType="begin"/>
        </w:r>
        <w:r>
          <w:rPr/>
          <w:instrText xml:space="preserve"> XE "lTitularización Docente" </w:instrText>
        </w:r>
      </w:ins>
      <w:r>
        <w:rPr/>
        <w:fldChar w:fldCharType="separate"/>
      </w:r>
      <w:ins w:id="356" w:author="DIRECCION DE TAQUIGRAFOS" w:date="2001-11-01T10:48:00Z">
        <w:r>
          <w:rPr/>
        </w:r>
      </w:ins>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El personal docente que se desempeñaba como interino al 31 de diciembre de 2000 y con continuidad a la fecha de la presente ley en horas cátedra y/o cargos que no impliquen ascenso en la carrera docente, de la Educación Inicial, Educación General Básica (incluye Modalidad Especial), Educación Primaria para Adultos, y Educación General Básica para Adultos, Polimodal, Nivel Medio y Técnico, y Nivel Medio para Adultos, en el ámbito del Ministerio de Educación, adquiere la titularidad en el cargo y/u horas cátedra mencionados con todos los derechos, obligaciones e incompatibilidades inherentes a tal condi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ersonal docente que se venía desempeñando al 31 de diciembre de 2000, en carácter de reemplazante en horas de cátedra y/o cargos que no impliquen ascenso en la carrera docente, en los niveles y modalidades arriba señalados, con continuidad en tal desempeño durante el período escolar 2001, y que hubiere modificado su situación de revista a interino hasta la fecha de la presente ley, adquiere la titularidad conforme lo preceptuado en el párrafo preced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ersonal docente que se desempeñaba como reemplazante al 31 de diciembre de 2000, con continuidad en tal desempeño durante el período escolar 2001, y hasta la fecha de la presente ley, en horas cátedra y/o cargos que no impliquen ascensos en la carrera docente de los niveles y modalidades ya detallados, adquirirá la titularidad automática en los cargos y/u horas cátedra mencionados, con todos los derechos, obligaciones e incompatibilidades inherentes a tal condición, a partir del momento de producirse la vacancia de los mismos, si mantiene tal situación de revista en los períodos escolares venideros.</w:t>
      </w:r>
    </w:p>
    <w:p>
      <w:pPr>
        <w:pStyle w:val="Proyectos"/>
        <w:pBdr>
          <w:left w:val="single" w:sz="4" w:space="4" w:color="000000"/>
          <w:bottom w:val="single" w:sz="4" w:space="1" w:color="000000"/>
          <w:right w:val="single" w:sz="4" w:space="4" w:color="000000"/>
        </w:pBdr>
        <w:shd w:fill="F2F2F2" w:val="clear"/>
        <w:rPr/>
      </w:pPr>
      <w:r>
        <w:rPr>
          <w:b/>
          <w:sz w:val="18"/>
        </w:rPr>
        <w:t>Artículo 2º.– A los efectos de la titularización consagrada en el artículo 1</w:t>
      </w:r>
      <w:ins w:id="357" w:author="DIRECCION DE TAQUIGRAFOS" w:date="2001-11-06T15:42:00Z">
        <w:r>
          <w:rPr>
            <w:b/>
            <w:sz w:val="18"/>
          </w:rPr>
          <w:t>º</w:t>
        </w:r>
      </w:ins>
      <w:r>
        <w:rPr>
          <w:b/>
          <w:sz w:val="18"/>
        </w:rPr>
        <w:t>, el personal deberá reunir las siguientes condiciones:</w:t>
      </w:r>
    </w:p>
    <w:p>
      <w:pPr>
        <w:pStyle w:val="Proyectos"/>
        <w:pBdr>
          <w:left w:val="single" w:sz="4" w:space="4" w:color="000000"/>
          <w:bottom w:val="single" w:sz="4" w:space="1" w:color="000000"/>
          <w:right w:val="single" w:sz="4" w:space="4" w:color="000000"/>
        </w:pBdr>
        <w:shd w:fill="F2F2F2" w:val="clear"/>
        <w:rPr>
          <w:b/>
          <w:b/>
          <w:sz w:val="18"/>
        </w:rPr>
      </w:pPr>
      <w:r>
        <w:rPr>
          <w:b/>
          <w:sz w:val="18"/>
        </w:rPr>
        <w:t>a)– Poseer título docente para el nivel, modalidad y cargos u horas cátedra que ocupa.</w:t>
      </w:r>
    </w:p>
    <w:p>
      <w:pPr>
        <w:pStyle w:val="Proyectos"/>
        <w:pBdr>
          <w:left w:val="single" w:sz="4" w:space="4" w:color="000000"/>
          <w:bottom w:val="single" w:sz="4" w:space="1" w:color="000000"/>
          <w:right w:val="single" w:sz="4" w:space="4" w:color="000000"/>
        </w:pBdr>
        <w:shd w:fill="F2F2F2" w:val="clear"/>
        <w:rPr>
          <w:b/>
          <w:b/>
          <w:sz w:val="18"/>
        </w:rPr>
      </w:pPr>
      <w:r>
        <w:rPr>
          <w:b/>
          <w:sz w:val="18"/>
        </w:rPr>
        <w:t>b)– Cuando posea título con competencia habilitante o supletoria, acreditar como mínimo un (1) año de antigüedad al 31 de diciembre de 2000 en el ejercicio de la docencia en el nivel y funciones respectivos.</w:t>
      </w:r>
    </w:p>
    <w:p>
      <w:pPr>
        <w:pStyle w:val="Proyectos"/>
        <w:pBdr>
          <w:left w:val="single" w:sz="4" w:space="4" w:color="000000"/>
          <w:bottom w:val="single" w:sz="4" w:space="1" w:color="000000"/>
          <w:right w:val="single" w:sz="4" w:space="4" w:color="000000"/>
        </w:pBdr>
        <w:shd w:fill="F2F2F2" w:val="clear"/>
        <w:rPr>
          <w:b/>
          <w:b/>
          <w:sz w:val="18"/>
        </w:rPr>
      </w:pPr>
      <w:r>
        <w:rPr>
          <w:b/>
          <w:sz w:val="18"/>
        </w:rPr>
        <w:t>c)– Cuando no reúna las condiciones establecidas en los incisos a) y b) del presente artículo, acreditar como mínimo dos (2) años de antigüedad al 31 de diciembre de 2000 en el ejercicio de la docencia en el nivel y funciones respectivos.</w:t>
      </w:r>
    </w:p>
    <w:p>
      <w:pPr>
        <w:pStyle w:val="Proyectos"/>
        <w:pBdr>
          <w:left w:val="single" w:sz="4" w:space="4" w:color="000000"/>
          <w:bottom w:val="single" w:sz="4" w:space="1" w:color="000000"/>
          <w:right w:val="single" w:sz="4" w:space="4" w:color="000000"/>
        </w:pBdr>
        <w:shd w:fill="F2F2F2" w:val="clear"/>
        <w:rPr/>
      </w:pPr>
      <w:r>
        <w:rPr>
          <w:b/>
          <w:sz w:val="18"/>
        </w:rPr>
        <w:t>Artículo 3º.– La titularización de aquel personal que alcanzado por las previsiones del artículo 1</w:t>
      </w:r>
      <w:ins w:id="358" w:author="DIRECCION DE TAQUIGRAFOS" w:date="2001-11-06T15:43:00Z">
        <w:r>
          <w:rPr>
            <w:b/>
            <w:sz w:val="18"/>
          </w:rPr>
          <w:t>º</w:t>
        </w:r>
      </w:ins>
      <w:r>
        <w:rPr>
          <w:b/>
          <w:sz w:val="18"/>
        </w:rPr>
        <w:t>, se encontrare sometido a sumario disciplinario y/o proceso judicial, queda supeditada a la resolución definitiva del procedi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El Ministerio de Educación, a través de sus organismos técnicos pertinentes, efectuará la verificación de los requisitos exigidos por los artículos precedentes para elaborar la nómina del personal que se encuentra en condiciones de acceder a la titularización, la que será elevada al Poder Ejecutivo para proceder a su design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Durante la etapa prevista en el artículo precedente los cargos y horas cátedra alcanzados por la presente normativa no serán afectados a los movimientos de traslados previstos en la legislación vigente, convocatorias concursales, reincorporaciones a la docencia y designaciones por traslados interjurisdiccionales.</w:t>
      </w:r>
    </w:p>
    <w:p>
      <w:pPr>
        <w:pStyle w:val="Proyectos"/>
        <w:pBdr>
          <w:left w:val="single" w:sz="4" w:space="4" w:color="000000"/>
          <w:bottom w:val="single" w:sz="4" w:space="1" w:color="000000"/>
          <w:right w:val="single" w:sz="4" w:space="4" w:color="000000"/>
        </w:pBdr>
        <w:shd w:fill="F2F2F2" w:val="clear"/>
        <w:rPr/>
      </w:pPr>
      <w:r>
        <w:rPr>
          <w:b/>
          <w:sz w:val="18"/>
        </w:rPr>
        <w:tab/>
        <w:t xml:space="preserve">Los cargos y horas cátedras que no sean alcanzados por las titularizaciones promovidas por aplicación de la presente ley, serán destinados a la concreción de los movimientos de traslados conforme la normativa vigente, como asimismo a trámites de </w:t>
      </w:r>
      <w:del w:id="359" w:author="DIRECCION DE TAQUIGRAFOS" w:date="2001-11-01T11:19:00Z">
        <w:r>
          <w:rPr>
            <w:b/>
            <w:sz w:val="18"/>
          </w:rPr>
          <w:delText>reincoporaciones</w:delText>
        </w:r>
      </w:del>
      <w:ins w:id="360" w:author="DIRECCION DE TAQUIGRAFOS" w:date="2001-11-01T11:19:00Z">
        <w:r>
          <w:rPr>
            <w:b/>
            <w:sz w:val="18"/>
          </w:rPr>
          <w:t>reincorporaciones</w:t>
        </w:r>
      </w:ins>
      <w:r>
        <w:rPr>
          <w:b/>
          <w:sz w:val="18"/>
        </w:rPr>
        <w:t xml:space="preserve"> a la docencia y traslados interjurisdiccionales.</w:t>
      </w:r>
    </w:p>
    <w:p>
      <w:pPr>
        <w:pStyle w:val="Proyectos"/>
        <w:pBdr>
          <w:left w:val="single" w:sz="4" w:space="4" w:color="000000"/>
          <w:bottom w:val="single" w:sz="4" w:space="1" w:color="000000"/>
          <w:right w:val="single" w:sz="4" w:space="4" w:color="000000"/>
        </w:pBdr>
        <w:shd w:fill="F2F2F2" w:val="clear"/>
        <w:rPr/>
      </w:pPr>
      <w:r>
        <w:rPr>
          <w:b/>
          <w:sz w:val="18"/>
        </w:rPr>
        <w:t>Artículo 6º.– Exceptúanse de lo preceptuado por el artículo 1</w:t>
      </w:r>
      <w:ins w:id="361" w:author="DIRECCION DE TAQUIGRAFOS" w:date="2001-11-06T15:44:00Z">
        <w:r>
          <w:rPr>
            <w:b/>
            <w:sz w:val="18"/>
          </w:rPr>
          <w:t>º</w:t>
        </w:r>
      </w:ins>
      <w:r>
        <w:rPr>
          <w:b/>
          <w:sz w:val="18"/>
        </w:rPr>
        <w:t xml:space="preserve"> los cargos y horas de cátedra afectados a concursos de ingresos a la docencia ya convocados en el ámbito del Ministerio de Educación, y aquellos que a la fecha de vigencia de la presente ley se encuentren afectados a trámites de reincorporación a la docencia en virtud de las leyes Nº 5316 y 9267.</w:t>
      </w:r>
    </w:p>
    <w:p>
      <w:pPr>
        <w:pStyle w:val="Proyectos"/>
        <w:pBdr>
          <w:left w:val="single" w:sz="4" w:space="4" w:color="000000"/>
          <w:bottom w:val="single" w:sz="4" w:space="1" w:color="000000"/>
          <w:right w:val="single" w:sz="4" w:space="4" w:color="000000"/>
        </w:pBdr>
        <w:shd w:fill="F2F2F2" w:val="clear"/>
        <w:rPr/>
      </w:pPr>
      <w:r>
        <w:rPr>
          <w:b/>
          <w:sz w:val="18"/>
        </w:rPr>
        <w:t>Artículo 7º.– A partir de la vigencia de la presente ley la titularidad en los cargos y las horas cátedra para el ingreso y ascenso en la docencia en los niveles y modalidades comprendidos en el artículo 1</w:t>
      </w:r>
      <w:ins w:id="362" w:author="DIRECCION DE TAQUIGRAFOS" w:date="2001-11-06T15:44:00Z">
        <w:r>
          <w:rPr>
            <w:b/>
            <w:sz w:val="18"/>
          </w:rPr>
          <w:t>º</w:t>
        </w:r>
      </w:ins>
      <w:r>
        <w:rPr>
          <w:b/>
          <w:sz w:val="18"/>
        </w:rPr>
        <w:t xml:space="preserve"> se obtendrá a través de los concursos que oportunamente convoque el Ministerio de Educación conforme la normativa vig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El personal escolar no docente que se desempeña en el ámbito del Ministerio de Educación, en calidad de interino provisorio o temporario a la fecha de la presente ley, adquiere el carácter de personal permanente en un todo de acuerdo con la normativa específica vigente para el sector, con todos los derechos, obligaciones e incompatibilidades inherentes a tal condición. Queda comprendido en los alcances del presente artículo el personal que en tal calidad se desempeña en los organismos culturales dependientes de la Subsecretaría de Cultura del Ministerio de Edu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La adquisición del carácter de permanente de aquel personal comprendido en las previsiones del artículo precedente, que se encontrare sometido a sumario disciplinario y/o proceso judicial , queda supeditada a la resolución definitiva del procedi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º.– A los efectos de la instrumentación de lo dispuesto en el artículo 8 de la presente norma, el Ministerio de Educación, a través de su organismo técnicos pertinentes, efectuará la verificación de los requisitos exigidos por las leyes Nº 8525 y 9234, y por el Decreto Nº 2824/84, incorporado al Decreto Acuerdo Nº 2695/83, para elaborar la nómina del personal que se encuentra en condiciones de acceder a la cobertura definitiva de los cargos afectados, la que será elevada al Poder Ejecutivo para proceder a su design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13 de setiembre de 2001.</w:t>
      </w:r>
    </w:p>
    <w:p>
      <w:pPr>
        <w:pStyle w:val="Firmas"/>
        <w:rPr>
          <w:sz w:val="16"/>
        </w:rPr>
      </w:pPr>
      <w:r>
        <w:rPr>
          <w:sz w:val="16"/>
        </w:rPr>
        <w:t>Alberto Hammerly</w:t>
      </w:r>
    </w:p>
    <w:p>
      <w:pPr>
        <w:pStyle w:val="TEXTO"/>
        <w:rPr/>
      </w:pPr>
      <w:r>
        <w:rPr>
          <w:b/>
        </w:rPr>
        <w:t>SR. UGALDE</w:t>
      </w:r>
      <w:r>
        <w:rPr/>
        <w:t>.– Pido la palabra.</w:t>
      </w:r>
    </w:p>
    <w:p>
      <w:pPr>
        <w:pStyle w:val="TEXTO"/>
        <w:rPr/>
      </w:pPr>
      <w:r>
        <w:rPr/>
        <w:tab/>
        <w:t>Señor presidente</w:t>
      </w:r>
      <w:ins w:id="363" w:author="DIRECCION DE TAQUIGRAFOS" w:date="2001-11-06T15:45:00Z">
        <w:r>
          <w:rPr/>
          <w:t>:</w:t>
        </w:r>
      </w:ins>
      <w:del w:id="364" w:author="DIRECCION DE TAQUIGRAFOS" w:date="2001-11-06T15:45:00Z">
        <w:r>
          <w:rPr/>
          <w:delText>,</w:delText>
        </w:r>
      </w:del>
      <w:r>
        <w:rPr/>
        <w:t xml:space="preserve"> tal como lo acordáramos en el reunión de la Comisión de Labor Parlamentaria, solicito un cuarto intermedio de 20 minutos a partir de este momento.</w:t>
      </w:r>
    </w:p>
    <w:p>
      <w:pPr>
        <w:pStyle w:val="TEXTO"/>
        <w:rPr/>
      </w:pPr>
      <w:r>
        <w:rPr/>
      </w:r>
    </w:p>
    <w:p>
      <w:pPr>
        <w:pStyle w:val="TEXTO"/>
        <w:rPr/>
      </w:pPr>
      <w:r>
        <w:rPr>
          <w:b/>
        </w:rPr>
        <w:t>SR. PRESIDENTE (Hammerly).–</w:t>
      </w:r>
      <w:r>
        <w:rPr/>
        <w:t xml:space="preserve"> Si no se hace uso de la palabra, se va a votar la moción formulada por el diputado Ugalde.</w:t>
      </w:r>
    </w:p>
    <w:p>
      <w:pPr>
        <w:pStyle w:val="ACOTACION"/>
        <w:rPr>
          <w:sz w:val="16"/>
        </w:rPr>
      </w:pPr>
      <w:r>
        <w:rPr>
          <w:sz w:val="16"/>
        </w:rPr>
        <w:t>–</w:t>
      </w:r>
      <w:r>
        <w:rPr>
          <w:sz w:val="16"/>
        </w:rPr>
        <w:tab/>
        <w:t>Resulta afirmativa.</w:t>
      </w:r>
    </w:p>
    <w:p>
      <w:pPr>
        <w:pStyle w:val="TEXTO"/>
        <w:rPr/>
      </w:pPr>
      <w:r>
        <w:rPr>
          <w:b/>
        </w:rPr>
        <w:t>SR. PRESIDENTE (Hammerly).–</w:t>
      </w:r>
      <w:r>
        <w:rPr/>
        <w:t xml:space="preserve"> En consecuencia, el Cuerpo pasa a cuarto intermedio.</w:t>
      </w:r>
    </w:p>
    <w:p>
      <w:pPr>
        <w:pStyle w:val="ACOTACION"/>
        <w:numPr>
          <w:ilvl w:val="0"/>
          <w:numId w:val="5"/>
        </w:numPr>
        <w:rPr>
          <w:sz w:val="16"/>
        </w:rPr>
      </w:pPr>
      <w:r>
        <w:rPr>
          <w:sz w:val="16"/>
        </w:rPr>
        <w:t>Eran las 18 y 40.</w:t>
      </w:r>
    </w:p>
    <w:p>
      <w:pPr>
        <w:pStyle w:val="ACOTACION"/>
        <w:numPr>
          <w:ilvl w:val="0"/>
          <w:numId w:val="6"/>
        </w:numPr>
        <w:rPr>
          <w:sz w:val="16"/>
        </w:rPr>
      </w:pPr>
      <w:r>
        <w:rPr>
          <w:sz w:val="16"/>
        </w:rPr>
        <w:t>Siendo las 20 y 42, dice el:</w:t>
      </w:r>
    </w:p>
    <w:p>
      <w:pPr>
        <w:pStyle w:val="TEXTO"/>
        <w:rPr/>
      </w:pPr>
      <w:r>
        <w:rPr>
          <w:b/>
        </w:rPr>
        <w:t>SR. PRESIDENTE (Hammerly).–</w:t>
      </w:r>
      <w:r>
        <w:rPr/>
        <w:t xml:space="preserve"> Con quórum legal, se reanuda la sesión.</w:t>
      </w:r>
    </w:p>
    <w:p>
      <w:pPr>
        <w:pStyle w:val="Heading1"/>
        <w:rPr/>
      </w:pPr>
      <w:bookmarkStart w:id="3" w:name="__RefHeading___Toc526748286"/>
      <w:bookmarkEnd w:id="3"/>
      <w:r>
        <w:rPr/>
        <w:t>asuntos entrados</w:t>
      </w:r>
    </w:p>
    <w:p>
      <w:pPr>
        <w:pStyle w:val="TEXTO"/>
        <w:rPr/>
      </w:pPr>
      <w:r>
        <w:rPr>
          <w:b/>
        </w:rPr>
        <w:t>SR. PRESIDENTE (Hammerly).–</w:t>
      </w:r>
      <w:r>
        <w:rPr/>
        <w:t xml:space="preserve"> Por Secretaría se dará cuenta de la nómina de los Asuntos Entrados.</w:t>
      </w:r>
    </w:p>
    <w:p>
      <w:pPr>
        <w:pStyle w:val="ACOTACION"/>
        <w:numPr>
          <w:ilvl w:val="0"/>
          <w:numId w:val="6"/>
        </w:numPr>
        <w:rPr>
          <w:sz w:val="16"/>
        </w:rPr>
      </w:pPr>
      <w:r>
        <w:rPr>
          <w:sz w:val="16"/>
        </w:rPr>
        <w:t>Se lee:</w:t>
      </w:r>
    </w:p>
    <w:p>
      <w:pPr>
        <w:pStyle w:val="Heading2"/>
        <w:rPr/>
      </w:pPr>
      <w:bookmarkStart w:id="4" w:name="__RefHeading___Toc526748287"/>
      <w:r>
        <w:rPr/>
        <w:t>Comunicaciones Oficial</w:t>
      </w:r>
      <w:bookmarkEnd w:id="4"/>
      <w:r>
        <w:rPr/>
        <w:t>es</w:t>
      </w:r>
    </w:p>
    <w:p>
      <w:pPr>
        <w:pStyle w:val="Proyectos"/>
        <w:rPr>
          <w:sz w:val="16"/>
        </w:rPr>
      </w:pPr>
      <w:r>
        <w:rPr>
          <w:sz w:val="16"/>
        </w:rPr>
        <w:t>Asunto Nº 1 – El señor Presidente de la Corte Suprema de Justicia de la Provincia remite el proyecto de Presupuesto del Poder Judicial para el año 2002. (Nº 4857/01).</w:t>
      </w:r>
    </w:p>
    <w:p>
      <w:pPr>
        <w:pStyle w:val="ACOTACION"/>
        <w:rPr>
          <w:sz w:val="16"/>
        </w:rPr>
      </w:pPr>
      <w:r>
        <w:rPr>
          <w:sz w:val="16"/>
        </w:rPr>
        <w:t>–</w:t>
      </w:r>
      <w:r>
        <w:rPr>
          <w:sz w:val="16"/>
        </w:rPr>
        <w:tab/>
        <w:t>A las comisiones de Asuntos Constitucionales y Legislación General y de Presupuesto y Hacienda.</w:t>
      </w:r>
    </w:p>
    <w:p>
      <w:pPr>
        <w:pStyle w:val="TEXTO"/>
        <w:rPr/>
      </w:pPr>
      <w:r>
        <w:rPr>
          <w:b/>
        </w:rPr>
        <w:t>SRA. TATE</w:t>
      </w:r>
      <w:r>
        <w:rPr/>
        <w:t>.– Pido la palabra.</w:t>
      </w:r>
    </w:p>
    <w:p>
      <w:pPr>
        <w:pStyle w:val="TEXTO"/>
        <w:rPr/>
      </w:pPr>
      <w:r>
        <w:rPr/>
        <w:tab/>
        <w:t>Solicito que este asunto sea remitido a la Comisión de Presupuesto y Hacienda y que sea reservado en la misma hasta el tratamiento del Presupuesto 2002</w:t>
      </w:r>
      <w:ins w:id="365" w:author="DIRECCION DE TAQUIGRAFOS" w:date="2001-11-06T15:46:00Z">
        <w:r>
          <w:rPr/>
          <w:t>,</w:t>
        </w:r>
      </w:ins>
      <w:r>
        <w:rPr/>
        <w:t xml:space="preserve"> en el momento en que éste ingrese a la Cámara. Es simplemente una comunicación.</w:t>
      </w:r>
    </w:p>
    <w:p>
      <w:pPr>
        <w:pStyle w:val="TEXTO"/>
        <w:rPr/>
      </w:pPr>
      <w:r>
        <w:rPr/>
      </w:r>
    </w:p>
    <w:p>
      <w:pPr>
        <w:pStyle w:val="TEXTO"/>
        <w:rPr/>
      </w:pPr>
      <w:r>
        <w:rPr>
          <w:b/>
        </w:rPr>
        <w:t>SR. PRESIDENTE (Hammerly).–</w:t>
      </w:r>
      <w:r>
        <w:rPr/>
        <w:t xml:space="preserve"> Si no hay oposición, así se hará, señora diputada.</w:t>
      </w:r>
    </w:p>
    <w:p>
      <w:pPr>
        <w:pStyle w:val="ACOTACION"/>
        <w:numPr>
          <w:ilvl w:val="0"/>
          <w:numId w:val="6"/>
        </w:numPr>
        <w:rPr>
          <w:sz w:val="16"/>
        </w:rPr>
      </w:pPr>
      <w:r>
        <w:rPr>
          <w:sz w:val="16"/>
        </w:rPr>
        <w:t>Asentimiento.</w:t>
      </w:r>
    </w:p>
    <w:p>
      <w:pPr>
        <w:pStyle w:val="TEXTO"/>
        <w:rPr/>
      </w:pPr>
      <w:r>
        <w:rPr>
          <w:b/>
        </w:rPr>
        <w:t>SR. PRESIDENTE (Hammerly).–</w:t>
      </w:r>
      <w:r>
        <w:rPr/>
        <w:t xml:space="preserve"> Continúa la lectura de los asuntos entrados.</w:t>
      </w:r>
    </w:p>
    <w:p>
      <w:pPr>
        <w:pStyle w:val="ACOTACION"/>
        <w:numPr>
          <w:ilvl w:val="0"/>
          <w:numId w:val="6"/>
        </w:numPr>
        <w:rPr>
          <w:sz w:val="16"/>
        </w:rPr>
      </w:pPr>
      <w:r>
        <w:rPr>
          <w:sz w:val="16"/>
        </w:rPr>
        <w:t>Se lee:</w:t>
      </w:r>
    </w:p>
    <w:p>
      <w:pPr>
        <w:pStyle w:val="Proyectos"/>
        <w:rPr>
          <w:sz w:val="16"/>
        </w:rPr>
      </w:pPr>
      <w:r>
        <w:rPr>
          <w:sz w:val="16"/>
        </w:rPr>
        <w:t>Asunto Nº 2 – El señor Subsecretario de Asuntos Legislativos eleva respuesta a la siguiente minuta de comunicación:</w:t>
      </w:r>
    </w:p>
    <w:p>
      <w:pPr>
        <w:pStyle w:val="Proyectos"/>
        <w:tabs>
          <w:tab w:val="clear" w:pos="708"/>
          <w:tab w:val="left" w:pos="3189" w:leader="none"/>
          <w:tab w:val="left" w:pos="9426" w:leader="none"/>
        </w:tabs>
        <w:jc w:val="left"/>
        <w:rPr/>
      </w:pPr>
      <w:r>
        <w:rPr>
          <w:sz w:val="16"/>
        </w:rPr>
        <w:t>Expte. Nº 6271 – U.C.R.:</w:t>
      </w:r>
      <w:r>
        <w:rPr>
          <w:rFonts w:cs="Antique Olive" w:ascii="Antique Olive" w:hAnsi="Antique Olive"/>
          <w:sz w:val="16"/>
          <w:lang w:val="es-ES"/>
        </w:rPr>
        <w:t xml:space="preserve">Reglamentación </w:t>
      </w:r>
      <w:r>
        <w:rPr>
          <w:sz w:val="16"/>
        </w:rPr>
        <w:t>de la Ley 11529 (violencia familiar). (Nº 4858/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3 – La Cámara de Senadores de la Provincia remite nota particular Nº 758 para ser agregada a sus antecedentes (Expte. Nº 7167 – P.J. y adjunto 7081 – U.C.R., instalación de casinos). (Nº 4860/01)</w:t>
      </w:r>
    </w:p>
    <w:p>
      <w:pPr>
        <w:pStyle w:val="ACOTACION"/>
        <w:rPr>
          <w:sz w:val="16"/>
        </w:rPr>
      </w:pPr>
      <w:r>
        <w:rPr>
          <w:sz w:val="16"/>
        </w:rPr>
        <w:t>–</w:t>
      </w:r>
      <w:r>
        <w:rPr>
          <w:sz w:val="16"/>
        </w:rPr>
        <w:tab/>
        <w:t>A sus antecedentes.</w:t>
      </w:r>
    </w:p>
    <w:p>
      <w:pPr>
        <w:pStyle w:val="Proyectos"/>
        <w:rPr>
          <w:sz w:val="16"/>
        </w:rPr>
      </w:pPr>
      <w:r>
        <w:rPr>
          <w:sz w:val="16"/>
        </w:rPr>
        <w:t>Asunto Nº 4 – La Cámara de Senadores de la Provincia remite copia del Decreto Nº 0180/01 por el cual se convoca a sesión de Asamblea Legislativa para el día 04/10/01 a las 11 hs., con el objeto de expedirse sobre la solicitud de acuerdo legislativo para ministros de la Corte Suprema de Justicia, vocal del Tribunal de Cuentas y director del Enress. (Nº 4864/01).</w:t>
      </w:r>
    </w:p>
    <w:p>
      <w:pPr>
        <w:pStyle w:val="ACOTACION"/>
        <w:rPr>
          <w:sz w:val="16"/>
        </w:rPr>
      </w:pPr>
      <w:r>
        <w:rPr>
          <w:sz w:val="16"/>
        </w:rPr>
        <w:t>–</w:t>
      </w:r>
      <w:r>
        <w:rPr>
          <w:sz w:val="16"/>
        </w:rPr>
        <w:tab/>
        <w:t>Al Archivo.</w:t>
      </w:r>
    </w:p>
    <w:p>
      <w:pPr>
        <w:pStyle w:val="Proyectos"/>
        <w:rPr>
          <w:sz w:val="16"/>
        </w:rPr>
      </w:pPr>
      <w:r>
        <w:rPr>
          <w:sz w:val="16"/>
        </w:rPr>
        <w:t>Asunto Nº 5 – La Señora Directora General de Despacho del Ministerio de Agricultura, Ganadería, Industria y Comercio remite copia del Decreto Nº 2350/01 por el cual se designan funcionarios para integrar el Consejo Provincial de Seguridad Vial. (Nº 4866/01).</w:t>
      </w:r>
    </w:p>
    <w:p>
      <w:pPr>
        <w:pStyle w:val="ACOTACION"/>
        <w:rPr>
          <w:sz w:val="16"/>
        </w:rPr>
      </w:pPr>
      <w:r>
        <w:rPr>
          <w:sz w:val="16"/>
        </w:rPr>
        <w:t>–</w:t>
      </w:r>
      <w:r>
        <w:rPr>
          <w:sz w:val="16"/>
        </w:rPr>
        <w:tab/>
        <w:t>Al Archivo.</w:t>
      </w:r>
    </w:p>
    <w:p>
      <w:pPr>
        <w:pStyle w:val="Proyectos"/>
        <w:rPr>
          <w:sz w:val="16"/>
        </w:rPr>
      </w:pPr>
      <w:r>
        <w:rPr>
          <w:sz w:val="16"/>
        </w:rPr>
        <w:t>Asunto Nº 6 – La Cámara de Diputados de la Provincia de La Pampa remite copia de la resolución Nº 84/01 por la cual se rechaza todo posible recorte en el Presupuesto Nacional de las partidas que posee el Instituto Nacional de Tecnología Agropecuaria (Inta). (Nº 4868/01).</w:t>
      </w:r>
    </w:p>
    <w:p>
      <w:pPr>
        <w:pStyle w:val="ACOTACION"/>
        <w:rPr>
          <w:sz w:val="16"/>
        </w:rPr>
      </w:pPr>
      <w:r>
        <w:rPr>
          <w:sz w:val="16"/>
        </w:rPr>
        <w:t>–</w:t>
      </w:r>
      <w:r>
        <w:rPr>
          <w:sz w:val="16"/>
        </w:rPr>
        <w:tab/>
        <w:t>Al Archivo.</w:t>
      </w:r>
    </w:p>
    <w:p>
      <w:pPr>
        <w:pStyle w:val="Proyectos"/>
        <w:rPr>
          <w:sz w:val="16"/>
        </w:rPr>
      </w:pPr>
      <w:r>
        <w:rPr>
          <w:sz w:val="16"/>
        </w:rPr>
        <w:t>Asunto Nº 7 – La Legislatura de la Provincia del Neuquén remite copia de la resolución Nº 627/01 por la cual se requiere al Gobierno Nacional el urgente pago de la deuda que mantiene con la Provincia. (Nº 4869/01).</w:t>
      </w:r>
    </w:p>
    <w:p>
      <w:pPr>
        <w:pStyle w:val="ACOTACION"/>
        <w:rPr>
          <w:sz w:val="16"/>
        </w:rPr>
      </w:pPr>
      <w:r>
        <w:rPr>
          <w:sz w:val="16"/>
        </w:rPr>
        <w:t>–</w:t>
      </w:r>
      <w:r>
        <w:rPr>
          <w:sz w:val="16"/>
        </w:rPr>
        <w:tab/>
        <w:t>Al Archivo.</w:t>
      </w:r>
    </w:p>
    <w:p>
      <w:pPr>
        <w:pStyle w:val="Proyectos"/>
        <w:rPr>
          <w:sz w:val="16"/>
        </w:rPr>
      </w:pPr>
      <w:r>
        <w:rPr>
          <w:sz w:val="16"/>
        </w:rPr>
        <w:t>Asunto Nº 8 – El señor Juez del Juzgado de Primera Instancia de Distrito en lo Penal de Instrucción de la 3ra. Nominación de Santa Fe remite a este Cuerpo oficio en autos “Rubén Alberto Miret y otros/Asoc. Ilícita y exacciones ilegales” (Expte. Nº 787 – año 2001). (Nº 4871/01).</w:t>
      </w:r>
    </w:p>
    <w:p>
      <w:pPr>
        <w:pStyle w:val="ACOTACION"/>
        <w:rPr>
          <w:sz w:val="16"/>
        </w:rPr>
      </w:pPr>
      <w:r>
        <w:rPr>
          <w:sz w:val="16"/>
        </w:rPr>
        <w:t>–</w:t>
      </w:r>
      <w:r>
        <w:rPr>
          <w:sz w:val="16"/>
        </w:rPr>
        <w:tab/>
        <w:t>A la Presidencia.</w:t>
      </w:r>
    </w:p>
    <w:p>
      <w:pPr>
        <w:pStyle w:val="Heading2"/>
        <w:rPr/>
      </w:pPr>
      <w:bookmarkStart w:id="5" w:name="__RefHeading___Toc526748288"/>
      <w:bookmarkEnd w:id="5"/>
      <w:r>
        <w:rPr/>
        <w:t>Dictámenes de Comisión</w:t>
      </w:r>
    </w:p>
    <w:p>
      <w:pPr>
        <w:pStyle w:val="Proyectos"/>
        <w:rPr>
          <w:sz w:val="16"/>
        </w:rPr>
      </w:pPr>
      <w:r>
        <w:rPr>
          <w:sz w:val="16"/>
        </w:rPr>
        <w:t>Asunto Nº 9 – Dictámenes de las comisiones de Vivienda y Urbanismo, de Asuntos Constitucionales y Legislación General y de Presupuesto y Hacienda en el proyecto de ley de los señores diputados Hammerly y Basaldella por el cual se declara de utilidad pública y sujeta a expropiación una fracción de terreno ubicada en la ciudad de Rosario. (Expte. Nº 8540 – D.B.)</w:t>
      </w:r>
    </w:p>
    <w:p>
      <w:pPr>
        <w:pStyle w:val="ACOTACION"/>
        <w:rPr>
          <w:sz w:val="16"/>
        </w:rPr>
      </w:pPr>
      <w:r>
        <w:rPr>
          <w:sz w:val="16"/>
        </w:rPr>
        <w:t>–</w:t>
      </w:r>
      <w:r>
        <w:rPr>
          <w:sz w:val="16"/>
        </w:rPr>
        <w:tab/>
        <w:t>Al Orden del Día.</w:t>
      </w:r>
    </w:p>
    <w:p>
      <w:pPr>
        <w:pStyle w:val="Proyectos"/>
        <w:rPr>
          <w:sz w:val="16"/>
        </w:rPr>
      </w:pPr>
      <w:r>
        <w:rPr>
          <w:sz w:val="16"/>
        </w:rPr>
        <w:t>Asunto Nº 10 – Dictamen de la Comisión de Asuntos Constitucionales y Legislación General en el proyecto de ley venido en revisión, Mensaje Nº 2341, por el cual se aprueba el convenio celebrado entre el Instituto Nacional de Estadísticas y Censos y la Subsecretaría de Planeamiento y Control de Gestión “Censo Nacional de Población, Hogares y Viviendas del 2001”. (Expte. Nº 8914 – P.E.R.)</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Obras y Servicios Públicos y de Asuntos Constitucionales y Legislación General en el proyecto de ley, Mensaje Nº 2420, por el cual se aprueba el contrato de comodato suscripto entre la E.P.E. y la comuna de San Agustín, departamento Las Colonias (cesión de un inmueble a la comuna). (Expte. Nº 8844 – P.E.)</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Obras y Servicios Públicos y de Asuntos Constitucionales y Legislación General en el proyecto de comunicación de los señores diputados Cecchi, Di Pollina y Baudín por el cual se solicita se proceda a remitir copia de lo actuado hasta el momento en el marco de las negociaciones pertinentes con Aguas Provinciales de Santa Fe S.A. – Decreto 1691/00. (Expte. Nº 8682 – F.P.S.).</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Educación y de Asuntos Constitucionales y Legislación General en el proyecto de ley de las señoras diputadas Schachner y Cavigiuri por el cual se declara como “Día de las escuelas y maestros rurales santafesinos” al 9 de noviembre de cada año, en concordancia con el natalicio de la docente Ángela Peralta Pino. (Expte. Nº 8905 – P.J.).</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Educación y de Asuntos Constitucionales y Legislación General en el proyecto de comunicación del señor diputado Mainetti por el cual solicita se instruya a las Unidades Regionales de la Policía Provincial, con el fin de redoblar las tareas de inteligencia en las proximidades de locales escolares primarios y secundarios, tendientes a prevenir y en su caso reprimir la distribución y venta de drogas y alucinógenos, así como la circulación de material pornográfico. (Expte. Nº 8867 – P.J.)</w:t>
      </w:r>
    </w:p>
    <w:p>
      <w:pPr>
        <w:pStyle w:val="ACOTACION"/>
        <w:rPr>
          <w:sz w:val="16"/>
        </w:rPr>
      </w:pPr>
      <w:r>
        <w:rPr>
          <w:sz w:val="16"/>
        </w:rPr>
        <w:t>–</w:t>
      </w:r>
      <w:r>
        <w:rPr>
          <w:sz w:val="16"/>
        </w:rPr>
        <w:tab/>
        <w:t>Al Orden del Día.</w:t>
      </w:r>
    </w:p>
    <w:p>
      <w:pPr>
        <w:pStyle w:val="Proyectos"/>
        <w:rPr>
          <w:sz w:val="16"/>
        </w:rPr>
      </w:pPr>
      <w:r>
        <w:rPr>
          <w:sz w:val="16"/>
        </w:rPr>
        <w:t>Asunto Nº 15 – Dictamen de la Comisión de Educación en el proyecto de comunicación del señor diputado Esquivel por el cual se solicita que, a través del Ministerio de Educación, se incluya, de acuerdo con las modalidades adecuadas a cada nivel, el desarrollo de contenidos relativos al rol de los medios de comunicación en la sociedad. (Expte. Nº 8886 – P.J.)</w:t>
      </w:r>
    </w:p>
    <w:p>
      <w:pPr>
        <w:pStyle w:val="ACOTACION"/>
        <w:rPr>
          <w:sz w:val="16"/>
        </w:rPr>
      </w:pPr>
      <w:r>
        <w:rPr>
          <w:sz w:val="16"/>
        </w:rPr>
        <w:t>–</w:t>
      </w:r>
      <w:r>
        <w:rPr>
          <w:sz w:val="16"/>
        </w:rPr>
        <w:tab/>
        <w:t>Al Orden del Día.</w:t>
      </w:r>
    </w:p>
    <w:p>
      <w:pPr>
        <w:pStyle w:val="Proyectos"/>
        <w:rPr/>
      </w:pPr>
      <w:r>
        <w:rPr>
          <w:sz w:val="16"/>
        </w:rPr>
        <w:t xml:space="preserve">Asunto Nº 16 – </w:t>
      </w:r>
      <w:r>
        <w:rPr>
          <w:sz w:val="16"/>
          <w:lang w:val="es-ES"/>
        </w:rPr>
        <w:t>Dictamen de la Comisión de Industria y Comercio en el proyecto de declaración del señor diputado Bermúdez por el cual se considera de interés legislativo el evento denominado “Perfumería &amp; Belleza 2001” – 1º Exposición de perfumería, cosmética y belleza – de Rosario al País”, a realizarse en el predio ferial del Parque Independencia de Rosario, los días 28 al 30 de setiembre del corriente año. (Expte. Nº 8878 – P.J.)</w:t>
      </w:r>
    </w:p>
    <w:p>
      <w:pPr>
        <w:pStyle w:val="ACOTACION"/>
        <w:rPr>
          <w:sz w:val="16"/>
        </w:rPr>
      </w:pPr>
      <w:r>
        <w:rPr>
          <w:sz w:val="16"/>
        </w:rPr>
        <w:t>–</w:t>
      </w:r>
      <w:r>
        <w:rPr>
          <w:sz w:val="16"/>
        </w:rPr>
        <w:tab/>
        <w:t>Al Orden del Día.</w:t>
      </w:r>
    </w:p>
    <w:p>
      <w:pPr>
        <w:pStyle w:val="Proyectos"/>
        <w:rPr>
          <w:rFonts w:ascii="Antique Olive" w:hAnsi="Antique Olive" w:cs="Antique Olive"/>
          <w:sz w:val="16"/>
          <w:lang w:val="es-ES"/>
        </w:rPr>
      </w:pPr>
      <w:r>
        <w:rPr>
          <w:sz w:val="16"/>
        </w:rPr>
        <w:t>Asunto Nº 17 – Dictamen de la Comisión de Industria y Comercio en el proyecto de declaración del señor diputado Grbavac por el cual esta Cámara expresa su adhesión al “Segundo curso de actualización sobre aspectos productivos y de comercialización en el sector porcino”, a realizarse el 25 y 26 de octubre, en el Auditorio San Martín de la Universidad Católica Argentina de Buenos Aires. (Expte. Nº 8889 – P.J.)</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Agricultura y Ganadería y de Industria y Comercio en el proyecto de comunicación del señor diputado Grbavac por el cual se solicitan gestiones ante el Senasa para que efectúe la cancelación de los costos administrativos y honorarios de la campaña de vacunación por el período enero – julio 2001. (Expte. Nº 8870 – P.J.)</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Salud Pública y Asistencia Social y de Presupuesto y Hacienda en el proyecto de comunicación del señor diputado Bermúdez por el cual se solicita se otorgue un subsidio al centro de salud comunitario “Doctor Esteban Laureano Maradona”, de Rosario. (Expte. Nº 8841 – P.J.)</w:t>
      </w:r>
    </w:p>
    <w:p>
      <w:pPr>
        <w:pStyle w:val="ACOTACION"/>
        <w:rPr>
          <w:sz w:val="16"/>
        </w:rPr>
      </w:pPr>
      <w:r>
        <w:rPr>
          <w:sz w:val="16"/>
        </w:rPr>
        <w:t>–</w:t>
      </w:r>
      <w:r>
        <w:rPr>
          <w:sz w:val="16"/>
        </w:rPr>
        <w:tab/>
        <w:t>Al Orden del Día.</w:t>
      </w:r>
    </w:p>
    <w:p>
      <w:pPr>
        <w:pStyle w:val="Proyectos"/>
        <w:rPr>
          <w:sz w:val="16"/>
        </w:rPr>
      </w:pPr>
      <w:r>
        <w:rPr>
          <w:sz w:val="16"/>
        </w:rPr>
        <w:t>Asunto Nº 20 – Dictámenes de las comisiones de Salud Pública y Asistencia Social y de Presupuesto y Hacienda en el proyecto de comunicación del señor diputado Bermúdez por el cual se solicita se disponga otorgar un subsidio a la Asociación de Diabéticos de Rosario (A.DI.R.), sita en dicha ciudad. (Expte. Nº 8842 – P.J.)</w:t>
      </w:r>
    </w:p>
    <w:p>
      <w:pPr>
        <w:pStyle w:val="ACOTACION"/>
        <w:rPr>
          <w:sz w:val="16"/>
        </w:rPr>
      </w:pPr>
      <w:r>
        <w:rPr>
          <w:sz w:val="16"/>
        </w:rPr>
        <w:t>–</w:t>
      </w:r>
      <w:r>
        <w:rPr>
          <w:sz w:val="16"/>
        </w:rPr>
        <w:tab/>
        <w:t>Al Orden del Día.</w:t>
      </w:r>
    </w:p>
    <w:p>
      <w:pPr>
        <w:pStyle w:val="Proyectos"/>
        <w:rPr>
          <w:sz w:val="16"/>
        </w:rPr>
      </w:pPr>
      <w:r>
        <w:rPr>
          <w:sz w:val="16"/>
        </w:rPr>
        <w:t>Asunto Nº 21 – Dictamen de la Comisión de Transporte en el proyecto de comunicación de los señores diputados Bullrich y Favario por el cual se solicitan informes con relación a si se ha verificado que las flotas de los vehículos de las Empresas América Transporte Automotores S.R.L. y 9 de Julio S.R.L. se encuentran aseguradas y cuentan con las revisiones técnicas vigentes. (Expte. Nº 8899 – P.D.P.)</w:t>
      </w:r>
    </w:p>
    <w:p>
      <w:pPr>
        <w:pStyle w:val="ACOTACION"/>
        <w:rPr>
          <w:sz w:val="16"/>
        </w:rPr>
      </w:pPr>
      <w:r>
        <w:rPr>
          <w:sz w:val="16"/>
        </w:rPr>
        <w:t>–</w:t>
      </w:r>
      <w:r>
        <w:rPr>
          <w:sz w:val="16"/>
        </w:rPr>
        <w:tab/>
        <w:t>Al Orden del Día.</w:t>
      </w:r>
    </w:p>
    <w:p>
      <w:pPr>
        <w:pStyle w:val="Heading2"/>
        <w:rPr/>
      </w:pPr>
      <w:bookmarkStart w:id="6" w:name="__RefHeading___Toc526748289"/>
      <w:bookmarkEnd w:id="6"/>
      <w:r>
        <w:rPr/>
        <w:t>Proyectos de los señores diputados</w:t>
      </w:r>
    </w:p>
    <w:p>
      <w:pPr>
        <w:pStyle w:val="Heading3"/>
        <w:rPr/>
      </w:pPr>
      <w:bookmarkStart w:id="7" w:name="__RefHeading___Toc526748290"/>
      <w:bookmarkEnd w:id="7"/>
      <w:r>
        <w:rPr/>
        <w:t>Carta de intención de Córdoba, Santa Fe y Chile</w:t>
      </w:r>
    </w:p>
    <w:p>
      <w:pPr>
        <w:pStyle w:val="Proyectos"/>
        <w:rPr>
          <w:sz w:val="16"/>
        </w:rPr>
      </w:pPr>
      <w:r>
        <w:rPr>
          <w:sz w:val="16"/>
        </w:rPr>
        <w:t>Asunto Nº 22 – Proyecto de declaración del señor diputado Mainetti por el cual esta Cámara considera de su interés la adhesión a la Carta de Intención suscripta entre los gobiernos de las provincias de Córdoba y Santa Fe y la República de Chile. (Expte. Nº 8931 – P.J.)</w:t>
      </w:r>
    </w:p>
    <w:p>
      <w:pPr>
        <w:pStyle w:val="ACOTACION"/>
        <w:rPr>
          <w:sz w:val="16"/>
        </w:rPr>
      </w:pPr>
      <w:r>
        <w:rPr>
          <w:sz w:val="16"/>
        </w:rPr>
        <w:t>–</w:t>
      </w:r>
      <w:r>
        <w:rPr>
          <w:sz w:val="16"/>
        </w:rPr>
        <w:tab/>
        <w:t>A las comisiones de Industria y Comercio y de Asuntos Constitucionales y Legislación General.</w:t>
      </w:r>
    </w:p>
    <w:p>
      <w:pPr>
        <w:pStyle w:val="Heading3"/>
        <w:rPr/>
      </w:pPr>
      <w:bookmarkStart w:id="8" w:name="__RefHeading___Toc526748291"/>
      <w:bookmarkEnd w:id="8"/>
      <w:r>
        <w:rPr/>
        <w:t>Feria del libro: Sintiéndonos letra</w:t>
      </w:r>
    </w:p>
    <w:p>
      <w:pPr>
        <w:pStyle w:val="Proyectos"/>
        <w:rPr>
          <w:sz w:val="16"/>
        </w:rPr>
      </w:pPr>
      <w:r>
        <w:rPr>
          <w:sz w:val="16"/>
        </w:rPr>
        <w:t>Asunto Nº 23 – Proyecto de declaración del señor diputado Grbavac por el cual esta Cámara expresa su adhesión a la “VII Feria del libro: Sintiéndonos letra”, a desarrollarse los días 9, 10 y 11 de noviembre del corriente año en la Escuela de Enseñanza Media 214 de la localidad de Santa Isabel, departamento General López. (Expte. Nº 8937 – P.J.).</w:t>
      </w:r>
    </w:p>
    <w:p>
      <w:pPr>
        <w:pStyle w:val="ACOTACION"/>
        <w:rPr>
          <w:sz w:val="16"/>
        </w:rPr>
      </w:pPr>
      <w:r>
        <w:rPr>
          <w:sz w:val="16"/>
        </w:rPr>
        <w:t>–</w:t>
      </w:r>
      <w:r>
        <w:rPr>
          <w:sz w:val="16"/>
        </w:rPr>
        <w:tab/>
        <w:t>A la Comisión de Cultura y Medios de Comunicación Social.</w:t>
      </w:r>
    </w:p>
    <w:p>
      <w:pPr>
        <w:pStyle w:val="Heading3"/>
        <w:rPr/>
      </w:pPr>
      <w:bookmarkStart w:id="9" w:name="__RefHeading___Toc526748292"/>
      <w:bookmarkEnd w:id="9"/>
      <w:r>
        <w:rPr/>
        <w:t>Raid a caballo de trabajadores rurales</w:t>
      </w:r>
    </w:p>
    <w:p>
      <w:pPr>
        <w:pStyle w:val="Proyectos"/>
        <w:rPr>
          <w:sz w:val="16"/>
        </w:rPr>
      </w:pPr>
      <w:r>
        <w:rPr>
          <w:sz w:val="16"/>
        </w:rPr>
        <w:t>Asunto Nº 24 – Proyecto de declaración del señor diputado Grbavac por el cual esta Cámara considera de interés legislativo el raid a caballo hasta la Virgen de Itatí que realizarán dos trabajadores de la Unión Argentina de Trabajadores Rurales y Estibadores (Uatre), desde Wheelwrigth, departamento General López (difusión de temas rurales y de los alcances de la aplicación de la Libreta de Trabajo Rural). (Expte. Nº 8938 – P.J.).</w:t>
      </w:r>
    </w:p>
    <w:p>
      <w:pPr>
        <w:pStyle w:val="ACOTACION"/>
        <w:rPr>
          <w:sz w:val="16"/>
        </w:rPr>
      </w:pPr>
      <w:r>
        <w:rPr>
          <w:sz w:val="16"/>
        </w:rPr>
        <w:t>–</w:t>
      </w:r>
      <w:r>
        <w:rPr>
          <w:sz w:val="16"/>
        </w:rPr>
        <w:tab/>
        <w:t>A las comisiones de Asuntos Laborales, Gremiales y de Previsión y de Agricultura y Ganadería.</w:t>
      </w:r>
    </w:p>
    <w:p>
      <w:pPr>
        <w:pStyle w:val="Heading3"/>
        <w:rPr/>
      </w:pPr>
      <w:bookmarkStart w:id="10" w:name="__RefHeading___Toc526748293"/>
      <w:bookmarkEnd w:id="10"/>
      <w:r>
        <w:rPr/>
        <w:t>Liquidaciones de la patente sobre vehículos</w:t>
      </w:r>
    </w:p>
    <w:p>
      <w:pPr>
        <w:pStyle w:val="Proyectos"/>
        <w:rPr>
          <w:sz w:val="16"/>
        </w:rPr>
      </w:pPr>
      <w:r>
        <w:rPr>
          <w:sz w:val="16"/>
        </w:rPr>
        <w:t>Asunto Nº 25 –Proyecto de comunicación de los señores diputados Favario y Bullrich por el cual se solicita se informe si las liquidaciones supletorias correspondientes al impuesto sobre la patente única sobre vehículos vencidas son efectuadas por los municipios y comunas con intervención de la A.P.I. (Expte. Nº 8921 – P.D.P.)</w:t>
      </w:r>
    </w:p>
    <w:p>
      <w:pPr>
        <w:pStyle w:val="ACOTACION"/>
        <w:rPr>
          <w:sz w:val="16"/>
        </w:rPr>
      </w:pPr>
      <w:r>
        <w:rPr>
          <w:sz w:val="16"/>
        </w:rPr>
        <w:t>–</w:t>
      </w:r>
      <w:r>
        <w:rPr>
          <w:sz w:val="16"/>
        </w:rPr>
        <w:tab/>
        <w:t>A las comisiones de Asuntos Comunales y de Presupuesto y Hacienda.</w:t>
      </w:r>
    </w:p>
    <w:p>
      <w:pPr>
        <w:pStyle w:val="Heading3"/>
        <w:rPr/>
      </w:pPr>
      <w:bookmarkStart w:id="11" w:name="__RefHeading___Toc526748294"/>
      <w:bookmarkEnd w:id="11"/>
      <w:r>
        <w:rPr/>
        <w:t>Carreras terciarias en Vera</w:t>
      </w:r>
    </w:p>
    <w:p>
      <w:pPr>
        <w:pStyle w:val="Proyectos"/>
        <w:rPr>
          <w:sz w:val="16"/>
        </w:rPr>
      </w:pPr>
      <w:r>
        <w:rPr>
          <w:sz w:val="16"/>
        </w:rPr>
        <w:t>Asunto Nº 26 –Proyecto de comunicación de la señora diputada Schpeir por el cual se solicita se gestione ante el Ministerio de Educación la autorización de la inscripción para cursar el primer año en el Período Lectivo 2002, de las carreras terciarias en el Instituto Superior Particular Incorporado 4019 “San Juan Bautista” y el Colegio Superior 42 “Dr. Agustín Luis Rossi” de la ciudad de Vera. (Expte. Nº 8929 – U.C.R.)</w:t>
      </w:r>
    </w:p>
    <w:p>
      <w:pPr>
        <w:pStyle w:val="ACOTACION"/>
        <w:rPr>
          <w:sz w:val="16"/>
        </w:rPr>
      </w:pPr>
      <w:r>
        <w:rPr>
          <w:sz w:val="16"/>
        </w:rPr>
        <w:t>–</w:t>
      </w:r>
      <w:r>
        <w:rPr>
          <w:sz w:val="16"/>
        </w:rPr>
        <w:tab/>
        <w:t>A las comisiones de Educación y de Presupuesto y Hacienda.</w:t>
      </w:r>
    </w:p>
    <w:p>
      <w:pPr>
        <w:pStyle w:val="Heading3"/>
        <w:rPr/>
      </w:pPr>
      <w:bookmarkStart w:id="12" w:name="__RefHeading___Toc526748295"/>
      <w:bookmarkEnd w:id="12"/>
      <w:r>
        <w:rPr/>
        <w:t>Edificio escuela “Patriarca de la Confederación” de Santa Fe</w:t>
      </w:r>
    </w:p>
    <w:p>
      <w:pPr>
        <w:pStyle w:val="Proyectos"/>
        <w:rPr>
          <w:sz w:val="16"/>
        </w:rPr>
      </w:pPr>
      <w:r>
        <w:rPr>
          <w:sz w:val="16"/>
        </w:rPr>
        <w:t>Asunto Nº 27 –Proyecto de comunicación de la señora diputada Cavigiuri por el cual se solicita se considere dotar de un edificio propio a la escuela de enseñanza media 326 “Patriarca de la Confederación”, de la ciudad de Santa Fe. (Expte. Nº 8930 – P.J.)</w:t>
      </w:r>
    </w:p>
    <w:p>
      <w:pPr>
        <w:pStyle w:val="ACOTACION"/>
        <w:rPr>
          <w:sz w:val="16"/>
        </w:rPr>
      </w:pPr>
      <w:r>
        <w:rPr>
          <w:sz w:val="16"/>
        </w:rPr>
        <w:t>–</w:t>
      </w:r>
      <w:r>
        <w:rPr>
          <w:sz w:val="16"/>
        </w:rPr>
        <w:tab/>
        <w:t>A las comisiones de Educación y de Presupuesto y Hacienda.</w:t>
      </w:r>
    </w:p>
    <w:p>
      <w:pPr>
        <w:pStyle w:val="Heading3"/>
        <w:rPr/>
      </w:pPr>
      <w:bookmarkStart w:id="13" w:name="__RefHeading___Toc526748296"/>
      <w:bookmarkEnd w:id="13"/>
      <w:r>
        <w:rPr/>
        <w:t>Edificio escuela “República Argentina” de Santa Fe</w:t>
      </w:r>
    </w:p>
    <w:p>
      <w:pPr>
        <w:pStyle w:val="Proyectos"/>
        <w:rPr/>
      </w:pPr>
      <w:r>
        <w:rPr>
          <w:sz w:val="16"/>
        </w:rPr>
        <w:t>Asunto Nº 28 – Proyecto de comunicación de</w:t>
      </w:r>
      <w:r>
        <w:rPr>
          <w:sz w:val="16"/>
          <w:lang w:val="es-ES"/>
        </w:rPr>
        <w:t xml:space="preserve"> la señora diputada Cavigiuri por el cual se solicita se considere dotar de un edificio propio a la escuela de enseñanza media 262 “República Argentina”, de Santa Fe. (Expte. Nº 8934 – P.J.)</w:t>
      </w:r>
    </w:p>
    <w:p>
      <w:pPr>
        <w:pStyle w:val="ACOTACION"/>
        <w:rPr>
          <w:sz w:val="16"/>
        </w:rPr>
      </w:pPr>
      <w:r>
        <w:rPr>
          <w:sz w:val="16"/>
        </w:rPr>
        <w:t>–</w:t>
      </w:r>
      <w:r>
        <w:rPr>
          <w:sz w:val="16"/>
        </w:rPr>
        <w:tab/>
        <w:t>A las comisiones de Educación y de Presupuesto y Hacienda.</w:t>
      </w:r>
    </w:p>
    <w:p>
      <w:pPr>
        <w:pStyle w:val="Heading3"/>
        <w:rPr/>
      </w:pPr>
      <w:bookmarkStart w:id="14" w:name="__RefHeading___Toc526748297"/>
      <w:bookmarkEnd w:id="14"/>
      <w:r>
        <w:rPr/>
        <w:t>Modificación Ley de Tránsito</w:t>
      </w:r>
    </w:p>
    <w:p>
      <w:pPr>
        <w:pStyle w:val="Proyectos"/>
        <w:rPr/>
      </w:pPr>
      <w:r>
        <w:rPr>
          <w:sz w:val="16"/>
        </w:rPr>
        <w:t>Asunto Nº 29 – Proyecto de comunicación de</w:t>
      </w:r>
      <w:r>
        <w:rPr>
          <w:sz w:val="16"/>
          <w:lang w:val="es-ES"/>
        </w:rPr>
        <w:t xml:space="preserve"> la señora diputada Meotto por el cual se solicitan gestiones al </w:t>
      </w:r>
      <w:ins w:id="366" w:author="DIRECCION DE TAQUIGRAFOS" w:date="2001-11-06T16:07:00Z">
        <w:r>
          <w:rPr>
            <w:sz w:val="16"/>
            <w:lang w:val="es-ES"/>
          </w:rPr>
          <w:t>Poder Ejecutivo Nacional</w:t>
        </w:r>
      </w:ins>
      <w:del w:id="367" w:author="DIRECCION DE TAQUIGRAFOS" w:date="2001-11-06T16:07:00Z">
        <w:r>
          <w:rPr>
            <w:sz w:val="16"/>
            <w:lang w:val="es-ES"/>
          </w:rPr>
          <w:delText>P.E.N.</w:delText>
        </w:r>
      </w:del>
      <w:r>
        <w:rPr>
          <w:sz w:val="16"/>
          <w:lang w:val="es-ES"/>
        </w:rPr>
        <w:t xml:space="preserve"> y a las cámaras legislativas, a los efectos de propiciar la modificación de la Ley de Tránsito 24.449 en su Título V – El Vehículo– Capítulo I – Modelos Nuevos; Artículo 30 – Requisitos para Automotores – Inciso a) – (incorporación de cinturones de seguridad en todos los asientos de los vehículos del Servicio de Transporte de Pasajeros de Media y Larga Distancia). (Expte. Nº 8936 – P.J.)</w:t>
      </w:r>
    </w:p>
    <w:p>
      <w:pPr>
        <w:pStyle w:val="ACOTACION"/>
        <w:rPr>
          <w:sz w:val="16"/>
        </w:rPr>
      </w:pPr>
      <w:r>
        <w:rPr>
          <w:sz w:val="16"/>
        </w:rPr>
        <w:t>–</w:t>
      </w:r>
      <w:r>
        <w:rPr>
          <w:sz w:val="16"/>
        </w:rPr>
        <w:tab/>
        <w:t>A las comisiones de Transporte y de Asuntos Constitucionales y Legislación General.</w:t>
      </w:r>
    </w:p>
    <w:p>
      <w:pPr>
        <w:pStyle w:val="Heading3"/>
        <w:rPr/>
      </w:pPr>
      <w:bookmarkStart w:id="15" w:name="__RefHeading___Toc526748298"/>
      <w:bookmarkEnd w:id="15"/>
      <w:r>
        <w:rPr/>
        <w:t>Creación fondo para paliar situación económica</w:t>
      </w:r>
    </w:p>
    <w:p>
      <w:pPr>
        <w:pStyle w:val="Proyectos"/>
        <w:rPr/>
      </w:pPr>
      <w:r>
        <w:rPr>
          <w:sz w:val="16"/>
        </w:rPr>
        <w:t>Asunto Nº 30 – Proyecto de comunicación de</w:t>
      </w:r>
      <w:r>
        <w:rPr>
          <w:sz w:val="16"/>
          <w:lang w:val="es-ES"/>
        </w:rPr>
        <w:t>l señor diputado Giorgetti por el cual se solicita se destine el producido de la liquidación del ex Banco Santafesino de Inversión y Desarrollo a la creación de un fondo, con el objeto de paliar la situación económica que padecen los sectores productivos de la Provincia. (Expte. Nº 8939 – P.J.).</w:t>
      </w:r>
    </w:p>
    <w:p>
      <w:pPr>
        <w:pStyle w:val="ACOTACION"/>
        <w:rPr>
          <w:sz w:val="16"/>
        </w:rPr>
      </w:pPr>
      <w:r>
        <w:rPr>
          <w:sz w:val="16"/>
        </w:rPr>
        <w:t>–</w:t>
      </w:r>
      <w:r>
        <w:rPr>
          <w:sz w:val="16"/>
        </w:rPr>
        <w:tab/>
        <w:t>A las comisiones de Presupuesto y Hacienda y de Asuntos Constitucionales y Legislación General.</w:t>
      </w:r>
    </w:p>
    <w:p>
      <w:pPr>
        <w:pStyle w:val="Heading2"/>
        <w:rPr/>
      </w:pPr>
      <w:bookmarkStart w:id="16" w:name="__RefHeading___Toc526748299"/>
      <w:bookmarkEnd w:id="16"/>
      <w:r>
        <w:rPr/>
        <w:t>Proyectos del Senado</w:t>
      </w:r>
    </w:p>
    <w:p>
      <w:pPr>
        <w:pStyle w:val="Heading3"/>
        <w:rPr/>
      </w:pPr>
      <w:bookmarkStart w:id="17" w:name="__RefHeading___Toc526748300"/>
      <w:bookmarkEnd w:id="17"/>
      <w:r>
        <w:rPr/>
        <w:t>Donación de inmuebles al arzobispado de Rosario</w:t>
      </w:r>
    </w:p>
    <w:p>
      <w:pPr>
        <w:pStyle w:val="Proyectos"/>
        <w:rPr>
          <w:sz w:val="16"/>
        </w:rPr>
      </w:pPr>
      <w:r>
        <w:rPr>
          <w:sz w:val="16"/>
        </w:rPr>
        <w:t>Asunto Nº 31 – Proyecto de ley venido en revisión por el cual se autoriza a la E.P.E. a donar inmuebles al Arzobispado de Rosario, destinados a la construcción de una parroquia con un centro comunitario. (Expte. Nº 8932 – Senado)</w:t>
      </w:r>
    </w:p>
    <w:p>
      <w:pPr>
        <w:pStyle w:val="ACOTACION"/>
        <w:rPr>
          <w:sz w:val="16"/>
        </w:rPr>
      </w:pPr>
      <w:r>
        <w:rPr>
          <w:sz w:val="16"/>
        </w:rPr>
        <w:t>–</w:t>
      </w:r>
      <w:r>
        <w:rPr>
          <w:sz w:val="16"/>
        </w:rPr>
        <w:tab/>
        <w:t>A las comisiones de Obras y Servicios Públicos, de Promoción Comunitaria y de Asuntos Comunales.</w:t>
      </w:r>
    </w:p>
    <w:p>
      <w:pPr>
        <w:pStyle w:val="Heading3"/>
        <w:rPr/>
      </w:pPr>
      <w:bookmarkStart w:id="18" w:name="__RefHeading___Toc526748301"/>
      <w:bookmarkEnd w:id="18"/>
      <w:r>
        <w:rPr/>
        <w:t>Modificación Código Fiscal</w:t>
      </w:r>
    </w:p>
    <w:p>
      <w:pPr>
        <w:pStyle w:val="Proyectos"/>
        <w:rPr>
          <w:sz w:val="16"/>
        </w:rPr>
      </w:pPr>
      <w:r>
        <w:rPr>
          <w:sz w:val="16"/>
        </w:rPr>
        <w:t>Asunto Nº 32 – Proyecto de ley venido en revisión por el cual se modifica el artículo 93 del Código Fiscal de la Provincia (cobro judicial de los gravámenes y sus accesorios y multas por infracciones tributarias). (Expte. Nº 8933 – Senado)</w:t>
      </w:r>
    </w:p>
    <w:p>
      <w:pPr>
        <w:pStyle w:val="ACOTACION"/>
        <w:rPr>
          <w:sz w:val="16"/>
        </w:rPr>
      </w:pPr>
      <w:r>
        <w:rPr>
          <w:sz w:val="16"/>
        </w:rPr>
        <w:t>–</w:t>
      </w:r>
      <w:r>
        <w:rPr>
          <w:sz w:val="16"/>
        </w:rPr>
        <w:tab/>
        <w:t>A las comisiones de Presupuesto y Hacienda y de Asuntos Constitucionales y Legislación General.</w:t>
      </w:r>
    </w:p>
    <w:p>
      <w:pPr>
        <w:pStyle w:val="Heading3"/>
        <w:rPr/>
      </w:pPr>
      <w:bookmarkStart w:id="19" w:name="__RefHeading___Toc526748302"/>
      <w:bookmarkEnd w:id="19"/>
      <w:r>
        <w:rPr/>
        <w:t>Convenio entre el Magic y Secretaría de Agricultura, Ganadería, Pesca y Alimentación de la Nación</w:t>
      </w:r>
    </w:p>
    <w:p>
      <w:pPr>
        <w:pStyle w:val="Proyectos"/>
        <w:rPr>
          <w:sz w:val="16"/>
        </w:rPr>
      </w:pPr>
      <w:r>
        <w:rPr>
          <w:sz w:val="16"/>
        </w:rPr>
        <w:t>Asunto Nº 33 – Proyecto de ley venido en revisión por el cual se aprueba el convenio suscripto entre el Magic y la Secretaría de Agricultura, Ganadería, Pesca y Alimentación del Ministerio de Economía de la Nación. (Mensaje Nº 2406 – Expte. Nº 8935 – P.E.R.)</w:t>
      </w:r>
    </w:p>
    <w:p>
      <w:pPr>
        <w:pStyle w:val="ACOTACION"/>
        <w:rPr>
          <w:sz w:val="16"/>
        </w:rPr>
      </w:pPr>
      <w:r>
        <w:rPr>
          <w:sz w:val="16"/>
        </w:rPr>
        <w:t>–</w:t>
      </w:r>
      <w:r>
        <w:rPr>
          <w:sz w:val="16"/>
        </w:rPr>
        <w:tab/>
        <w:t>A las comisiones de Agricultura y Ganadería, de Presupuesto y Hacienda y de Asuntos Constitucionales y Legislación General.</w:t>
      </w:r>
    </w:p>
    <w:p>
      <w:pPr>
        <w:pStyle w:val="Heading3"/>
        <w:rPr/>
      </w:pPr>
      <w:bookmarkStart w:id="20" w:name="__RefHeading___Toc526748303"/>
      <w:bookmarkEnd w:id="20"/>
      <w:r>
        <w:rPr/>
        <w:t>Donación de terreno a la Cooperativa de Agua Potable</w:t>
      </w:r>
    </w:p>
    <w:p>
      <w:pPr>
        <w:pStyle w:val="Proyectos"/>
        <w:rPr>
          <w:sz w:val="16"/>
        </w:rPr>
      </w:pPr>
      <w:r>
        <w:rPr>
          <w:sz w:val="16"/>
        </w:rPr>
        <w:t>Asunto Nº 34 – Proyecto de ley venido en segunda revisión por el cual se autoriza a la comuna de San Carlos Sud a donar una fracción de terreno a la Cooperativa de Agua Potable y otros Servicios Públicos, de esa localidad. (Expte. Nº 6757 – U.C.R.)</w:t>
      </w:r>
    </w:p>
    <w:p>
      <w:pPr>
        <w:pStyle w:val="ACOTACION"/>
        <w:rPr>
          <w:sz w:val="16"/>
        </w:rPr>
      </w:pPr>
      <w:r>
        <w:rPr>
          <w:sz w:val="16"/>
        </w:rPr>
        <w:t>–</w:t>
      </w:r>
      <w:r>
        <w:rPr>
          <w:sz w:val="16"/>
        </w:rPr>
        <w:tab/>
        <w:t>A las comisiones de Asuntos Comunales, de Promoción Comunitaria y de Asuntos Constitucionales y Legislación General.</w:t>
      </w:r>
    </w:p>
    <w:p>
      <w:pPr>
        <w:pStyle w:val="Heading3"/>
        <w:rPr/>
      </w:pPr>
      <w:bookmarkStart w:id="21" w:name="__RefHeading___Toc526748304"/>
      <w:bookmarkEnd w:id="21"/>
      <w:r>
        <w:rPr/>
        <w:t>Donación de terreno a la Asociación de Transportadores de Murphy</w:t>
      </w:r>
    </w:p>
    <w:p>
      <w:pPr>
        <w:pStyle w:val="Proyectos"/>
        <w:rPr>
          <w:sz w:val="16"/>
        </w:rPr>
      </w:pPr>
      <w:r>
        <w:rPr>
          <w:sz w:val="16"/>
        </w:rPr>
        <w:t xml:space="preserve">Asunto Nº 35 – Proyecto de ley venido en segunda revisión por el cual se autoriza a la Comuna de Murphy a donar una fracción de terreno a la Asociación de Transportadores de Murphy, departamento General López. (Mensaje Nº 2386 – Expte. Nº 8372 – P.E.) </w:t>
      </w:r>
    </w:p>
    <w:p>
      <w:pPr>
        <w:pStyle w:val="ACOTACION"/>
        <w:rPr>
          <w:sz w:val="16"/>
        </w:rPr>
      </w:pPr>
      <w:r>
        <w:rPr>
          <w:sz w:val="16"/>
        </w:rPr>
        <w:t>–</w:t>
      </w:r>
      <w:r>
        <w:rPr>
          <w:sz w:val="16"/>
        </w:rPr>
        <w:tab/>
        <w:t>A las comisiones de Asuntos Comunales y de Asuntos Constitucionales y Legislación General.</w:t>
      </w:r>
    </w:p>
    <w:p>
      <w:pPr>
        <w:pStyle w:val="Heading2"/>
        <w:rPr/>
      </w:pPr>
      <w:bookmarkStart w:id="22" w:name="__RefHeading___Toc526748305"/>
      <w:bookmarkEnd w:id="22"/>
      <w:r>
        <w:rPr/>
        <w:t>Peticiones de los Particulares</w:t>
      </w:r>
    </w:p>
    <w:p>
      <w:pPr>
        <w:pStyle w:val="Proyectos"/>
        <w:rPr>
          <w:sz w:val="16"/>
        </w:rPr>
      </w:pPr>
      <w:r>
        <w:rPr>
          <w:sz w:val="16"/>
        </w:rPr>
        <w:t>Asunto Nº 36 – La señora Presidenta de la Asociación Cooperadora de la Escuela de Enseñanza Media 438 de San Lorenzo remite notas de padres de alumnos concurrentes a ese establecimiento, donde manifiestan su preocupación por la situación que está atravesando dicha cooperadora. (Nº 825/01)</w:t>
      </w:r>
    </w:p>
    <w:p>
      <w:pPr>
        <w:pStyle w:val="ACOTACION"/>
        <w:rPr>
          <w:sz w:val="16"/>
        </w:rPr>
      </w:pPr>
      <w:r>
        <w:rPr>
          <w:sz w:val="16"/>
        </w:rPr>
        <w:t>–</w:t>
      </w:r>
      <w:r>
        <w:rPr>
          <w:sz w:val="16"/>
        </w:rPr>
        <w:tab/>
        <w:t xml:space="preserve"> Al Archivo.</w:t>
      </w:r>
    </w:p>
    <w:p>
      <w:pPr>
        <w:pStyle w:val="Proyectos"/>
        <w:rPr>
          <w:sz w:val="16"/>
        </w:rPr>
      </w:pPr>
      <w:r>
        <w:rPr>
          <w:sz w:val="16"/>
        </w:rPr>
        <w:t>Asunto Nº 37 – Integrantes del Foro Regional en Defensa de los Pequeños y Medianos Comerciantes remiten nota por la cual solicitan una reunión con los distintos bloques políticos que integran el foro, para el día 20 de setiembre del corriente año, según lo dispuesto en el punto 3 de la resolución que se adjunta. (Nº 827/01).</w:t>
      </w:r>
    </w:p>
    <w:p>
      <w:pPr>
        <w:pStyle w:val="ACOTACION"/>
        <w:rPr>
          <w:sz w:val="16"/>
        </w:rPr>
      </w:pPr>
      <w:r>
        <w:rPr>
          <w:sz w:val="16"/>
        </w:rPr>
        <w:t>–</w:t>
      </w:r>
      <w:r>
        <w:rPr>
          <w:rFonts w:eastAsia="Arial"/>
          <w:sz w:val="16"/>
        </w:rPr>
        <w:t xml:space="preserve"> </w:t>
      </w:r>
      <w:r>
        <w:rPr>
          <w:sz w:val="16"/>
        </w:rPr>
        <w:tab/>
        <w:t>A la Presidencia.</w:t>
      </w:r>
    </w:p>
    <w:p>
      <w:pPr>
        <w:pStyle w:val="Heading2"/>
        <w:rPr/>
      </w:pPr>
      <w:bookmarkStart w:id="23" w:name="__RefHeading___Toc526748306"/>
      <w:bookmarkEnd w:id="23"/>
      <w:r>
        <w:rPr/>
        <w:t>asuntos entrados fuera de lista</w:t>
      </w:r>
    </w:p>
    <w:p>
      <w:pPr>
        <w:pStyle w:val="Heading3"/>
        <w:rPr/>
      </w:pPr>
      <w:bookmarkStart w:id="24" w:name="__RefHeading___Toc526748307"/>
      <w:bookmarkEnd w:id="24"/>
      <w:r>
        <w:rPr/>
        <w:t>Regularización y facilidades para obligaciones fiscales</w:t>
      </w:r>
    </w:p>
    <w:p>
      <w:pPr>
        <w:pStyle w:val="TEXTO"/>
        <w:rPr/>
      </w:pPr>
      <w:r>
        <w:rPr>
          <w:b/>
        </w:rPr>
        <w:t>SR. PRESIDENTE (Hammerly).–</w:t>
      </w:r>
      <w:r>
        <w:rPr/>
        <w:t xml:space="preserve"> Se encuentra en Secretaría el proyecto de ley proveniente del Senado por el cual se propone un régimen de regularización y facilidades para el ingreso de las obligaciones fiscales que correspondan al incremento de la base imponible originada en la incorporación de datos del estado parcelario y a mejoras no denunciadas.</w:t>
      </w:r>
    </w:p>
    <w:p>
      <w:pPr>
        <w:pStyle w:val="TEXTO"/>
        <w:rPr/>
      </w:pPr>
      <w:r>
        <w:rPr/>
        <w:tab/>
        <w:t>Con el asentimiento del Cuerpo se le dará entrada, con giro a las comisiones de Presupuesto y Hacienda y de Asuntos Constitucionales y Legislación General (Expte. Nº 8945–Senado).</w:t>
      </w:r>
    </w:p>
    <w:p>
      <w:pPr>
        <w:pStyle w:val="ACOTACION"/>
        <w:rPr/>
      </w:pPr>
      <w:ins w:id="368" w:author="DIRECCION DE TAQUIGRAFOS" w:date="2001-11-06T16:23:00Z">
        <w:r>
          <w:rPr>
            <w:sz w:val="16"/>
          </w:rPr>
          <w:t>–</w:t>
        </w:r>
      </w:ins>
      <w:ins w:id="369" w:author="DIRECCION DE TAQUIGRAFOS" w:date="2001-11-06T16:23:00Z">
        <w:r>
          <w:rPr>
            <w:sz w:val="16"/>
          </w:rPr>
          <w:tab/>
        </w:r>
      </w:ins>
      <w:r>
        <w:rPr>
          <w:sz w:val="16"/>
        </w:rPr>
        <w:t>Asentimiento.</w:t>
      </w:r>
    </w:p>
    <w:p>
      <w:pPr>
        <w:pStyle w:val="Heading3"/>
        <w:rPr/>
      </w:pPr>
      <w:bookmarkStart w:id="25" w:name="__RefHeading___Toc526748308"/>
      <w:bookmarkEnd w:id="25"/>
      <w:r>
        <w:rPr/>
        <w:t>Exclusión del señor diputado Rubén Miret</w:t>
      </w:r>
    </w:p>
    <w:p>
      <w:pPr>
        <w:pStyle w:val="TEXTO"/>
        <w:rPr/>
      </w:pPr>
      <w:r>
        <w:rPr>
          <w:b/>
        </w:rPr>
        <w:t>SR. PRESIDENTE (Hammerly).–</w:t>
      </w:r>
      <w:r>
        <w:rPr/>
        <w:t xml:space="preserve"> Se encuentra en Secretaría el proyecto de resolución sobre la exclusión del señor diputado Rubén Miret de la Cámara de Diputados, para su posterior tratamiento sobre tablas</w:t>
      </w:r>
      <w:ins w:id="370" w:author="DIRECCION DE TAQUIGRAFOS" w:date="2001-11-06T16:24:00Z">
        <w:r>
          <w:rPr/>
          <w:t>,</w:t>
        </w:r>
      </w:ins>
      <w:r>
        <w:rPr/>
        <w:t xml:space="preserve"> conforme lo acordado en la reunión de la Comisión de Labor Parlamentaria.</w:t>
      </w:r>
    </w:p>
    <w:p>
      <w:pPr>
        <w:pStyle w:val="TEXTO"/>
        <w:rPr/>
      </w:pPr>
      <w:r>
        <w:rPr/>
        <w:tab/>
        <w:t>Con el asentimiento del Cuerpo se le dará entrada (Expte. 8947</w:t>
      </w:r>
      <w:del w:id="371" w:author="DIRECCION DE TAQUIGRAFOS" w:date="2001-11-05T19:01:00Z">
        <w:r>
          <w:rPr/>
          <w:delText>-</w:delText>
        </w:r>
      </w:del>
      <w:ins w:id="372" w:author="DIRECCION DE TAQUIGRAFOS" w:date="2001-11-05T19:01:00Z">
        <w:r>
          <w:rPr/>
          <w:t>–</w:t>
        </w:r>
      </w:ins>
      <w:r>
        <w:rPr/>
        <w:t>DB).</w:t>
      </w:r>
    </w:p>
    <w:p>
      <w:pPr>
        <w:pStyle w:val="ACOTACION"/>
        <w:numPr>
          <w:ilvl w:val="0"/>
          <w:numId w:val="6"/>
        </w:numPr>
        <w:rPr>
          <w:sz w:val="16"/>
        </w:rPr>
      </w:pPr>
      <w:r>
        <w:rPr>
          <w:sz w:val="16"/>
        </w:rPr>
        <w:t>Asentimiento.</w:t>
      </w:r>
    </w:p>
    <w:p>
      <w:pPr>
        <w:pStyle w:val="Heading3"/>
        <w:rPr/>
      </w:pPr>
      <w:bookmarkStart w:id="26" w:name="__RefHeading___Toc526748309"/>
      <w:bookmarkEnd w:id="26"/>
      <w:r>
        <w:rPr/>
        <w:t>Adhesión de la Provincia al nuevo artículo 47 de la Ley Nacional Nº 25.456</w:t>
      </w:r>
    </w:p>
    <w:p>
      <w:pPr>
        <w:pStyle w:val="TEXTO"/>
        <w:rPr/>
      </w:pPr>
      <w:r>
        <w:rPr>
          <w:b/>
        </w:rPr>
        <w:t>SRA. GONZÁLEZ</w:t>
      </w:r>
      <w:r>
        <w:rPr/>
        <w:t>.– Pido la palabra.</w:t>
      </w:r>
    </w:p>
    <w:p>
      <w:pPr>
        <w:pStyle w:val="TEXTO"/>
        <w:rPr/>
      </w:pPr>
      <w:r>
        <w:rPr/>
        <w:tab/>
        <w:t>Solicito se dé entrada</w:t>
      </w:r>
      <w:del w:id="373" w:author="DIRECCION DE TAQUIGRAFOS" w:date="2001-11-06T16:24:00Z">
        <w:r>
          <w:rPr/>
          <w:delText>,</w:delText>
        </w:r>
      </w:del>
      <w:r>
        <w:rPr/>
        <w:t xml:space="preserve"> </w:t>
      </w:r>
      <w:ins w:id="374" w:author="DIRECCION DE TAQUIGRAFOS" w:date="2001-11-06T16:24:00Z">
        <w:r>
          <w:rPr/>
          <w:t>–</w:t>
        </w:r>
      </w:ins>
      <w:r>
        <w:rPr/>
        <w:t>y se reserve para su posterior tratamiento sobre tablas</w:t>
      </w:r>
      <w:ins w:id="375" w:author="DIRECCION DE TAQUIGRAFOS" w:date="2001-11-06T16:24:00Z">
        <w:r>
          <w:rPr/>
          <w:t>–</w:t>
        </w:r>
      </w:ins>
      <w:del w:id="376" w:author="DIRECCION DE TAQUIGRAFOS" w:date="2001-11-06T16:24:00Z">
        <w:r>
          <w:rPr/>
          <w:delText>,</w:delText>
        </w:r>
      </w:del>
      <w:r>
        <w:rPr/>
        <w:t xml:space="preserve"> al proyecto de ley por el cual la Provincia de Santa Fe adhiere, en lo que compete a la red vial primaria y secundaria de su jurisdicción, a lo dispuesto en un nuevo texto del artículo 47 de la Ley Nacional Nº 24449, modificada por la Ley Nacional Nº 25456, que tiene que ver con la disposición de circular con las luces bajas encendidas a cualquier hora del día. Dicha adhesión homogeiniza la legislación</w:t>
      </w:r>
      <w:ins w:id="377" w:author="DIRECCION DE TAQUIGRAFOS" w:date="2001-11-06T16:25:00Z">
        <w:r>
          <w:rPr/>
          <w:t>,</w:t>
        </w:r>
      </w:ins>
      <w:r>
        <w:rPr/>
        <w:t xml:space="preserve"> tanto para las rutas nacionales como provinciales. Firman este proyecto la totalidad de los integrantes de la Comisión de Transporte y los diputados Federico Pezz y Laura Venesia</w:t>
      </w:r>
      <w:ins w:id="378" w:author="DIRECCION DE TAQUIGRAFOS" w:date="2001-11-06T16:25:00Z">
        <w:r>
          <w:rPr/>
          <w:t>,</w:t>
        </w:r>
      </w:ins>
      <w:r>
        <w:rPr/>
        <w:t xml:space="preserve"> que en su momento habían presentado una iniciativa del mismo tenor.</w:t>
      </w:r>
    </w:p>
    <w:p>
      <w:pPr>
        <w:pStyle w:val="TEXTO"/>
        <w:rPr/>
      </w:pPr>
      <w:r>
        <w:rPr/>
      </w:r>
    </w:p>
    <w:p>
      <w:pPr>
        <w:pStyle w:val="TEXTO"/>
        <w:rPr/>
      </w:pPr>
      <w:r>
        <w:rPr>
          <w:b/>
        </w:rPr>
        <w:t>SR. PRESIDENTE (Hammerly).–</w:t>
      </w:r>
      <w:r>
        <w:rPr/>
        <w:t xml:space="preserve"> Con el asentimiento del Cuerpo se le dará entrada</w:t>
      </w:r>
      <w:ins w:id="379" w:author="DIRECCION DE TAQUIGRAFOS" w:date="2001-11-06T16:25:00Z">
        <w:r>
          <w:rPr/>
          <w:t>.</w:t>
        </w:r>
      </w:ins>
      <w:del w:id="380" w:author="DIRECCION DE TAQUIGRAFOS" w:date="2001-11-06T16:25:00Z">
        <w:r>
          <w:rPr/>
          <w:delText xml:space="preserve"> y queda reservado</w:delText>
        </w:r>
      </w:del>
      <w:r>
        <w:rPr/>
        <w:t xml:space="preserve"> (Expte. 8946</w:t>
      </w:r>
      <w:del w:id="381" w:author="DIRECCION DE TAQUIGRAFOS" w:date="2001-11-05T19:01:00Z">
        <w:r>
          <w:rPr/>
          <w:delText>-</w:delText>
        </w:r>
      </w:del>
      <w:ins w:id="382" w:author="DIRECCION DE TAQUIGRAFOS" w:date="2001-11-05T19:01:00Z">
        <w:r>
          <w:rPr/>
          <w:t>–</w:t>
        </w:r>
      </w:ins>
      <w:r>
        <w:rPr/>
        <w:t>DB).</w:t>
      </w:r>
    </w:p>
    <w:p>
      <w:pPr>
        <w:pStyle w:val="ACOTACION"/>
        <w:rPr>
          <w:sz w:val="16"/>
        </w:rPr>
      </w:pPr>
      <w:r>
        <w:rPr>
          <w:sz w:val="16"/>
        </w:rPr>
        <w:t>–</w:t>
      </w:r>
      <w:r>
        <w:rPr>
          <w:sz w:val="16"/>
        </w:rPr>
        <w:tab/>
        <w:t>Asentimiento.</w:t>
      </w:r>
    </w:p>
    <w:p>
      <w:pPr>
        <w:pStyle w:val="Heading3"/>
        <w:rPr/>
      </w:pPr>
      <w:bookmarkStart w:id="27" w:name="__RefHeading___Toc526748310"/>
      <w:bookmarkEnd w:id="27"/>
      <w:r>
        <w:rPr/>
        <w:t>Informes sobre contratación de empresa “El Porvenir Santafesino”</w:t>
      </w:r>
    </w:p>
    <w:p>
      <w:pPr>
        <w:pStyle w:val="TEXTO"/>
        <w:rPr/>
      </w:pPr>
      <w:r>
        <w:rPr>
          <w:b/>
        </w:rPr>
        <w:t>SR. BULLRICH</w:t>
      </w:r>
      <w:r>
        <w:rPr/>
        <w:t>.– Pido la palabra.</w:t>
      </w:r>
    </w:p>
    <w:p>
      <w:pPr>
        <w:pStyle w:val="TEXTO"/>
        <w:rPr/>
      </w:pPr>
      <w:r>
        <w:rPr/>
        <w:tab/>
        <w:t xml:space="preserve">Solicito se dé entrada al proyecto de comunicación por el que se piden informes a la Subsecretaría de Transporte de la Provincia sobre la contratación para el transporte de documentación de la empresa El Porvenir Santafesino. </w:t>
      </w:r>
    </w:p>
    <w:p>
      <w:pPr>
        <w:pStyle w:val="TEXTO"/>
        <w:rPr/>
      </w:pPr>
      <w:r>
        <w:rPr/>
      </w:r>
    </w:p>
    <w:p>
      <w:pPr>
        <w:pStyle w:val="TEXTO"/>
        <w:rPr/>
      </w:pPr>
      <w:r>
        <w:rPr>
          <w:b/>
        </w:rPr>
        <w:t>SR. PRESIDENTE (Hammerly).–</w:t>
      </w:r>
      <w:r>
        <w:rPr/>
        <w:t xml:space="preserve"> Con el asentimiento del Cuerpo se le dará entrada, con giro a las comisiones de Transporte y de Presupuesto y Hacienda (Expte.</w:t>
      </w:r>
      <w:del w:id="383" w:author="DIRECCION DE TAQUIGRAFOS" w:date="2001-11-01T11:20:00Z">
        <w:r>
          <w:rPr/>
          <w:delText>Nº</w:delText>
        </w:r>
      </w:del>
      <w:r>
        <w:rPr/>
        <w:t xml:space="preserve"> 8950–P.D.P.).</w:t>
      </w:r>
    </w:p>
    <w:p>
      <w:pPr>
        <w:pStyle w:val="ACOTACION"/>
        <w:rPr>
          <w:sz w:val="16"/>
        </w:rPr>
      </w:pPr>
      <w:r>
        <w:rPr>
          <w:sz w:val="16"/>
        </w:rPr>
        <w:t>–</w:t>
      </w:r>
      <w:r>
        <w:rPr>
          <w:sz w:val="16"/>
        </w:rPr>
        <w:tab/>
        <w:t>Asentimiento.</w:t>
      </w:r>
    </w:p>
    <w:p>
      <w:pPr>
        <w:pStyle w:val="Heading3"/>
        <w:rPr/>
      </w:pPr>
      <w:bookmarkStart w:id="28" w:name="__RefHeading___Toc526748311"/>
      <w:bookmarkEnd w:id="28"/>
      <w:r>
        <w:rPr/>
        <w:t>Olimpíadas del Norte Santafesino</w:t>
      </w:r>
    </w:p>
    <w:p>
      <w:pPr>
        <w:pStyle w:val="Heading3"/>
        <w:rPr/>
      </w:pPr>
      <w:bookmarkStart w:id="29" w:name="__RefHeading___Toc526748312"/>
      <w:bookmarkEnd w:id="29"/>
      <w:r>
        <w:rPr/>
        <w:t>Semana de la Agroecología en la P</w:t>
      </w:r>
      <w:ins w:id="384" w:author="DIRECCION DE TAQUIGRAFOS" w:date="2001-11-06T16:26:00Z">
        <w:r>
          <w:rPr/>
          <w:t>rovincia</w:t>
        </w:r>
      </w:ins>
      <w:del w:id="385" w:author="DIRECCION DE TAQUIGRAFOS" w:date="2001-11-06T16:26:00Z">
        <w:r>
          <w:rPr/>
          <w:delText>cia.</w:delText>
        </w:r>
      </w:del>
      <w:r>
        <w:rPr/>
        <w:t xml:space="preserve"> de Santa Fe</w:t>
      </w:r>
    </w:p>
    <w:p>
      <w:pPr>
        <w:pStyle w:val="TEXTO"/>
        <w:rPr/>
      </w:pPr>
      <w:r>
        <w:rPr>
          <w:b/>
        </w:rPr>
        <w:t>SR. SELLARÉS</w:t>
      </w:r>
      <w:r>
        <w:rPr/>
        <w:t>.– Pido la palabra.</w:t>
      </w:r>
    </w:p>
    <w:p>
      <w:pPr>
        <w:pStyle w:val="TEXTO"/>
        <w:rPr/>
      </w:pPr>
      <w:r>
        <w:rPr/>
        <w:tab/>
        <w:t xml:space="preserve">Solicito se dé entrada </w:t>
      </w:r>
      <w:ins w:id="386" w:author="DIRECCION DE TAQUIGRAFOS" w:date="2001-11-06T16:26:00Z">
        <w:r>
          <w:rPr/>
          <w:t>–</w:t>
        </w:r>
      </w:ins>
      <w:r>
        <w:rPr/>
        <w:t>y se reserven para su posterior tratamiento sobre tablas</w:t>
      </w:r>
      <w:ins w:id="387" w:author="DIRECCION DE TAQUIGRAFOS" w:date="2001-11-06T16:26:00Z">
        <w:r>
          <w:rPr/>
          <w:t>–</w:t>
        </w:r>
      </w:ins>
      <w:r>
        <w:rPr/>
        <w:t xml:space="preserve"> a dos proyectos de declaración: el primero referido a las V Olimpíadas del Norte Santafesino de Niños con Necesidades Especiales, a desarrollarse los días 13 y 14 del corriente en Reconquista</w:t>
      </w:r>
      <w:ins w:id="388" w:author="DIRECCION DE TAQUIGRAFOS" w:date="2001-11-06T16:26:00Z">
        <w:r>
          <w:rPr/>
          <w:t>,</w:t>
        </w:r>
      </w:ins>
      <w:r>
        <w:rPr/>
        <w:t xml:space="preserve"> y el segundo proyecto está </w:t>
      </w:r>
      <w:ins w:id="389" w:author="DIRECCION DE TAQUIGRAFOS" w:date="2001-11-06T16:26:00Z">
        <w:r>
          <w:rPr/>
          <w:t>relacionado con</w:t>
        </w:r>
      </w:ins>
      <w:del w:id="390" w:author="DIRECCION DE TAQUIGRAFOS" w:date="2001-11-06T16:26:00Z">
        <w:r>
          <w:rPr/>
          <w:delText>referido a</w:delText>
        </w:r>
      </w:del>
      <w:r>
        <w:rPr/>
        <w:t xml:space="preserve"> la Segunda Semana de la Agroecología en la Provincia de Santa Fe, que se realizará también en la misma ciudad los días 13 y 15 del corriente.</w:t>
      </w:r>
    </w:p>
    <w:p>
      <w:pPr>
        <w:pStyle w:val="TEXTO"/>
        <w:rPr/>
      </w:pPr>
      <w:r>
        <w:rPr/>
      </w:r>
    </w:p>
    <w:p>
      <w:pPr>
        <w:pStyle w:val="TEXTO"/>
        <w:rPr/>
      </w:pPr>
      <w:r>
        <w:rPr>
          <w:b/>
        </w:rPr>
        <w:t>SR. PRESIDENTE (Hammerly).–</w:t>
      </w:r>
      <w:r>
        <w:rPr/>
        <w:t xml:space="preserve"> Con el asentimiento del Cuerpo, se les dará entrada</w:t>
      </w:r>
      <w:ins w:id="391" w:author="DIRECCION DE TAQUIGRAFOS" w:date="2001-11-06T16:27:00Z">
        <w:r>
          <w:rPr/>
          <w:t>.</w:t>
        </w:r>
      </w:ins>
      <w:del w:id="392" w:author="DIRECCION DE TAQUIGRAFOS" w:date="2001-11-06T16:27:00Z">
        <w:r>
          <w:rPr/>
          <w:delText xml:space="preserve"> y quedan reservados</w:delText>
        </w:r>
      </w:del>
      <w:r>
        <w:rPr/>
        <w:t xml:space="preserve"> (Exptes. 8949</w:t>
      </w:r>
      <w:del w:id="393" w:author="DIRECCION DE TAQUIGRAFOS" w:date="2001-11-05T19:01:00Z">
        <w:r>
          <w:rPr/>
          <w:delText>-</w:delText>
        </w:r>
      </w:del>
      <w:ins w:id="394" w:author="DIRECCION DE TAQUIGRAFOS" w:date="2001-11-05T19:01:00Z">
        <w:r>
          <w:rPr/>
          <w:t>–</w:t>
        </w:r>
      </w:ins>
      <w:r>
        <w:rPr/>
        <w:t>PJ y 8948</w:t>
      </w:r>
      <w:del w:id="395" w:author="DIRECCION DE TAQUIGRAFOS" w:date="2001-11-05T19:01:00Z">
        <w:r>
          <w:rPr/>
          <w:delText>-</w:delText>
        </w:r>
      </w:del>
      <w:ins w:id="396" w:author="DIRECCION DE TAQUIGRAFOS" w:date="2001-11-05T19:01:00Z">
        <w:r>
          <w:rPr/>
          <w:t>–</w:t>
        </w:r>
      </w:ins>
      <w:r>
        <w:rPr/>
        <w:t>PJ).</w:t>
      </w:r>
    </w:p>
    <w:p>
      <w:pPr>
        <w:pStyle w:val="ACOTACION"/>
        <w:rPr>
          <w:sz w:val="16"/>
        </w:rPr>
      </w:pPr>
      <w:r>
        <w:rPr>
          <w:sz w:val="16"/>
        </w:rPr>
        <w:t>–</w:t>
      </w:r>
      <w:r>
        <w:rPr>
          <w:sz w:val="16"/>
        </w:rPr>
        <w:tab/>
        <w:t>Asentimiento.</w:t>
      </w:r>
    </w:p>
    <w:p>
      <w:pPr>
        <w:pStyle w:val="Heading1"/>
        <w:rPr/>
      </w:pPr>
      <w:bookmarkStart w:id="30" w:name="__RefHeading___Toc526748313"/>
      <w:bookmarkEnd w:id="30"/>
      <w:r>
        <w:rPr/>
        <w:t>peticiones y manifestaciones de los señores diputados</w:t>
      </w:r>
    </w:p>
    <w:p>
      <w:pPr>
        <w:pStyle w:val="Heading3"/>
        <w:rPr/>
      </w:pPr>
      <w:bookmarkStart w:id="31" w:name="__RefHeading___Toc526748314"/>
      <w:bookmarkEnd w:id="31"/>
      <w:r>
        <w:rPr/>
        <w:t>Suspensión de instalación de nuevos supermercados y Comisión de Estudio sobre Instalación de Hipermercados</w:t>
      </w:r>
    </w:p>
    <w:p>
      <w:pPr>
        <w:pStyle w:val="TEXTO"/>
        <w:rPr/>
      </w:pPr>
      <w:r>
        <w:rPr>
          <w:b/>
        </w:rPr>
        <w:t>SR. D’AMBROSIO</w:t>
      </w:r>
      <w:r>
        <w:rPr/>
        <w:t>.– Pido la palabra.</w:t>
      </w:r>
    </w:p>
    <w:p>
      <w:pPr>
        <w:pStyle w:val="TEXTO"/>
        <w:rPr/>
      </w:pPr>
      <w:r>
        <w:rPr/>
        <w:tab/>
        <w:t>De acuerdo a lo convenido en la reunión de la Comisión de Labor Parlamentaria solicito preferencia para dentro de dos sesiones para los siguientes proyectos de ley: uno de autoría de los diputados Cecchi, Tate y Di Pollina (Expte. 8855) y el otro de autoría del señor diputado Pezz (Expte 8767) para que ambos sean tratados en forma conjunta.</w:t>
      </w:r>
    </w:p>
    <w:p>
      <w:pPr>
        <w:pStyle w:val="TEXTO"/>
        <w:rPr/>
      </w:pPr>
      <w:r>
        <w:rPr/>
        <w:tab/>
        <w:t>No me había quedado claro si íbamos a pedir esta preferencia para dos o tres sesiones. Si la voluntad de la Cámara –y sobre todo la del bloque mayoritario– decide que sea para dentro de tres sesiones, no hay ningún inconveniente.</w:t>
      </w:r>
    </w:p>
    <w:p>
      <w:pPr>
        <w:pStyle w:val="TEXTO"/>
        <w:rPr/>
      </w:pPr>
      <w:r>
        <w:rPr/>
      </w:r>
    </w:p>
    <w:p>
      <w:pPr>
        <w:pStyle w:val="TEXTO"/>
        <w:rPr/>
      </w:pPr>
      <w:r>
        <w:rPr>
          <w:b/>
        </w:rPr>
        <w:t>SR. UGALDE</w:t>
      </w:r>
      <w:r>
        <w:rPr/>
        <w:t>.– Interpreté que era para dentro de tres sesiones.</w:t>
      </w:r>
    </w:p>
    <w:p>
      <w:pPr>
        <w:pStyle w:val="TEXTO"/>
        <w:rPr/>
      </w:pPr>
      <w:r>
        <w:rPr/>
      </w:r>
    </w:p>
    <w:p>
      <w:pPr>
        <w:pStyle w:val="TEXTO"/>
        <w:rPr/>
      </w:pPr>
      <w:r>
        <w:rPr>
          <w:b/>
        </w:rPr>
        <w:t>SR. PRESIDENTE (Hammerly).–</w:t>
      </w:r>
      <w:r>
        <w:rPr/>
        <w:t xml:space="preserve"> Se va a votar la moción de tratamiento preferencial para dentro de tres sesiones formulada por el señor diputado D’Ambrosio.</w:t>
      </w:r>
    </w:p>
    <w:p>
      <w:pPr>
        <w:pStyle w:val="ACOTACION"/>
        <w:rPr>
          <w:sz w:val="16"/>
        </w:rPr>
      </w:pPr>
      <w:r>
        <w:rPr>
          <w:sz w:val="16"/>
        </w:rPr>
        <w:t>–</w:t>
      </w:r>
      <w:r>
        <w:rPr>
          <w:sz w:val="16"/>
        </w:rPr>
        <w:tab/>
        <w:t xml:space="preserve">Resulta afirmativa. </w:t>
      </w:r>
    </w:p>
    <w:p>
      <w:pPr>
        <w:pStyle w:val="Heading3"/>
        <w:rPr/>
      </w:pPr>
      <w:bookmarkStart w:id="32" w:name="__RefHeading___Toc526748315"/>
      <w:bookmarkEnd w:id="32"/>
      <w:r>
        <w:rPr/>
        <w:t>Corporación Santafesina para el Desarrollo y el Crecimiento</w:t>
      </w:r>
    </w:p>
    <w:p>
      <w:pPr>
        <w:pStyle w:val="TEXTO"/>
        <w:rPr/>
      </w:pPr>
      <w:r>
        <w:rPr>
          <w:b/>
        </w:rPr>
        <w:t>SR. GIORGETTI</w:t>
      </w:r>
      <w:r>
        <w:rPr/>
        <w:t>.– Pido la palabra.</w:t>
      </w:r>
    </w:p>
    <w:p>
      <w:pPr>
        <w:pStyle w:val="TEXTO"/>
        <w:rPr/>
      </w:pPr>
      <w:r>
        <w:rPr/>
        <w:tab/>
        <w:t>Solicito tratamiento preferencial dentro de cinco sesiones</w:t>
      </w:r>
      <w:del w:id="397" w:author="DIRECCION DE TAQUIGRAFOS" w:date="2001-11-06T16:28:00Z">
        <w:r>
          <w:rPr/>
          <w:delText>,</w:delText>
        </w:r>
      </w:del>
      <w:r>
        <w:rPr/>
        <w:t xml:space="preserve"> para el proyecto de ley (Expte. Nº 8837) por el que se crea la Corporación Santafesina para el Desarrollo y Crecimiento.</w:t>
      </w:r>
    </w:p>
    <w:p>
      <w:pPr>
        <w:pStyle w:val="TEXTO"/>
        <w:rPr/>
      </w:pPr>
      <w:r>
        <w:rPr/>
      </w:r>
    </w:p>
    <w:p>
      <w:pPr>
        <w:pStyle w:val="TEXTO"/>
        <w:rPr/>
      </w:pPr>
      <w:r>
        <w:rPr>
          <w:b/>
        </w:rPr>
        <w:t>SR. PRESIDENTE (Hammerly).–</w:t>
      </w:r>
      <w:r>
        <w:rPr/>
        <w:t xml:space="preserve"> Se va a votar la moción formulada por el señor diputado Giorgetti.</w:t>
      </w:r>
    </w:p>
    <w:p>
      <w:pPr>
        <w:pStyle w:val="ACOTACION"/>
        <w:rPr>
          <w:sz w:val="16"/>
        </w:rPr>
      </w:pPr>
      <w:r>
        <w:rPr>
          <w:sz w:val="16"/>
        </w:rPr>
        <w:t>–</w:t>
      </w:r>
      <w:r>
        <w:rPr>
          <w:sz w:val="16"/>
        </w:rPr>
        <w:tab/>
        <w:t>Resulta afirmativa.</w:t>
      </w:r>
    </w:p>
    <w:p>
      <w:pPr>
        <w:pStyle w:val="Heading1"/>
        <w:rPr/>
      </w:pPr>
      <w:bookmarkStart w:id="33" w:name="__RefHeading___Toc526748316"/>
      <w:bookmarkEnd w:id="33"/>
      <w:r>
        <w:rPr/>
        <w:t>homenajes</w:t>
      </w:r>
    </w:p>
    <w:p>
      <w:pPr>
        <w:pStyle w:val="Heading2"/>
        <w:rPr/>
      </w:pPr>
      <w:bookmarkStart w:id="34" w:name="__RefHeading___Toc526748317"/>
      <w:bookmarkEnd w:id="34"/>
      <w:r>
        <w:rPr/>
        <w:t>al día de la industria</w:t>
      </w:r>
    </w:p>
    <w:p>
      <w:pPr>
        <w:pStyle w:val="TEXTO"/>
        <w:rPr/>
      </w:pPr>
      <w:r>
        <w:rPr>
          <w:b/>
        </w:rPr>
        <w:t>SR. GIORGETTI</w:t>
      </w:r>
      <w:r>
        <w:rPr/>
        <w:t>.– Pido la palabra.</w:t>
      </w:r>
    </w:p>
    <w:p>
      <w:pPr>
        <w:pStyle w:val="TEXTO"/>
        <w:rPr/>
      </w:pPr>
      <w:r>
        <w:rPr/>
        <w:tab/>
        <w:t>Señor presidente</w:t>
      </w:r>
      <w:ins w:id="398" w:author="DIRECCION DE TAQUIGRAFOS" w:date="2001-11-06T16:28:00Z">
        <w:r>
          <w:rPr/>
          <w:t>:</w:t>
        </w:r>
      </w:ins>
      <w:del w:id="399" w:author="DIRECCION DE TAQUIGRAFOS" w:date="2001-11-06T16:28:00Z">
        <w:r>
          <w:rPr/>
          <w:delText>,</w:delText>
        </w:r>
      </w:del>
      <w:r>
        <w:rPr/>
        <w:t xml:space="preserve"> el pasado 2 de se</w:t>
      </w:r>
      <w:del w:id="400" w:author="DIRECCION DE TAQUIGRAFOS" w:date="2001-11-06T16:28:00Z">
        <w:r>
          <w:rPr/>
          <w:delText>p</w:delText>
        </w:r>
      </w:del>
      <w:r>
        <w:rPr/>
        <w:t>tiembre hemos celebrado en nuestro país el Día de la Industria, motivo por el cual quiero hacer hoy</w:t>
      </w:r>
      <w:del w:id="401" w:author="DIRECCION DE TAQUIGRAFOS" w:date="2001-11-06T16:28:00Z">
        <w:r>
          <w:rPr/>
          <w:delText>,</w:delText>
        </w:r>
      </w:del>
      <w:r>
        <w:rPr/>
        <w:t xml:space="preserve"> en este recinto</w:t>
      </w:r>
      <w:del w:id="402" w:author="DIRECCION DE TAQUIGRAFOS" w:date="2001-11-06T16:28:00Z">
        <w:r>
          <w:rPr/>
          <w:delText>,</w:delText>
        </w:r>
      </w:del>
      <w:r>
        <w:rPr/>
        <w:t xml:space="preserve"> una manifestación alusiva. Con tal finalidad, y dado lo avanzado de la hora, solicito que se agreguen a la versión taquigráfica las expresiones que</w:t>
      </w:r>
      <w:del w:id="403" w:author="DIRECCION DE TAQUIGRAFOS" w:date="2001-11-06T16:29:00Z">
        <w:r>
          <w:rPr/>
          <w:delText>,</w:delText>
        </w:r>
      </w:del>
      <w:r>
        <w:rPr/>
        <w:t xml:space="preserve"> al respecto</w:t>
      </w:r>
      <w:del w:id="404" w:author="DIRECCION DE TAQUIGRAFOS" w:date="2001-11-06T16:29:00Z">
        <w:r>
          <w:rPr/>
          <w:delText>,</w:delText>
        </w:r>
      </w:del>
      <w:r>
        <w:rPr/>
        <w:t xml:space="preserve"> hemos preparado y que, en síntesis, no son otra cosa más que lo que decimos siempre: “un país sin industria no es un país”. </w:t>
      </w:r>
    </w:p>
    <w:p>
      <w:pPr>
        <w:pStyle w:val="ACOTACION"/>
        <w:rPr/>
      </w:pPr>
      <w:r>
        <w:rPr/>
        <w:t>–</w:t>
      </w:r>
      <w:r>
        <w:rPr/>
        <w:tab/>
        <w:t>El texto cuya inclusión se solicita dice lo siguiente:</w:t>
      </w:r>
    </w:p>
    <w:p>
      <w:pPr>
        <w:pStyle w:val="Proyectos"/>
        <w:ind w:left="567" w:right="566" w:hanging="0"/>
        <w:rPr/>
      </w:pPr>
      <w:r>
        <w:rPr/>
        <w:tab/>
        <w:t>“El fenómeno de la globalización trajo aparejad</w:t>
      </w:r>
      <w:ins w:id="405" w:author="DIRECCION DE TAQUIGRAFOS" w:date="2001-11-06T16:29:00Z">
        <w:r>
          <w:rPr/>
          <w:t>as</w:t>
        </w:r>
      </w:ins>
      <w:del w:id="406" w:author="DIRECCION DE TAQUIGRAFOS" w:date="2001-11-06T16:29:00Z">
        <w:r>
          <w:rPr/>
          <w:delText>o</w:delText>
        </w:r>
      </w:del>
      <w:r>
        <w:rPr/>
        <w:t xml:space="preserve"> crisis internacionales que repercutieron negativamente</w:t>
      </w:r>
      <w:ins w:id="407" w:author="DIRECCION DE TAQUIGRAFOS" w:date="2001-11-06T16:29:00Z">
        <w:r>
          <w:rPr/>
          <w:t>,</w:t>
        </w:r>
      </w:ins>
      <w:r>
        <w:rPr/>
        <w:t xml:space="preserve"> en especial forma en los países en vías de desarrollo, con una secuela recesiva sobre todos los factores productivos y, en particular, a los que afectan a nuestra industria nacional. Podríamos decir que este fenómeno nos tomó desprevenidos, sin haber tenido oportunidad de prepararnos para este cambio trascendental ni </w:t>
      </w:r>
      <w:ins w:id="408" w:author="DIRECCION DE TAQUIGRAFOS" w:date="2001-11-06T16:30:00Z">
        <w:r>
          <w:rPr/>
          <w:t xml:space="preserve">de contar </w:t>
        </w:r>
      </w:ins>
      <w:r>
        <w:rPr/>
        <w:t>con las herramientas acordes para enfrentarlo.</w:t>
      </w:r>
      <w:del w:id="409" w:author="DIRECCION DE TAQUIGRAFOS" w:date="2001-11-06T16:31:00Z">
        <w:r>
          <w:rPr/>
          <w:delText>”</w:delText>
        </w:r>
      </w:del>
    </w:p>
    <w:p>
      <w:pPr>
        <w:pStyle w:val="Proyectos"/>
        <w:ind w:left="567" w:right="566" w:firstLine="141"/>
        <w:rPr/>
      </w:pPr>
      <w:del w:id="410" w:author="DIRECCION DE TAQUIGRAFOS" w:date="2001-11-06T16:31:00Z">
        <w:r>
          <w:rPr/>
          <w:tab/>
          <w:delText>“</w:delText>
        </w:r>
      </w:del>
      <w:r>
        <w:rPr/>
        <w:t>La recesión en el consumo, los excesivos costos impositivos y previsionales, costos internos no competitivos internacionalmente, las elevadas tasas de interés, en parte por la concentración de la banca y en parte afectadas por el riesgo país, han provocado una falta de rentabilidad que ha puesto a la industria en situación de quiebre absoluto.</w:t>
      </w:r>
      <w:del w:id="411" w:author="DIRECCION DE TAQUIGRAFOS" w:date="2001-11-06T16:31:00Z">
        <w:r>
          <w:rPr/>
          <w:delText>”</w:delText>
        </w:r>
      </w:del>
    </w:p>
    <w:p>
      <w:pPr>
        <w:pStyle w:val="Proyectos"/>
        <w:ind w:left="567" w:right="566" w:firstLine="141"/>
        <w:rPr/>
      </w:pPr>
      <w:del w:id="412" w:author="DIRECCION DE TAQUIGRAFOS" w:date="2001-11-06T16:31:00Z">
        <w:r>
          <w:rPr/>
          <w:delText>“</w:delText>
        </w:r>
      </w:del>
      <w:r>
        <w:rPr/>
        <w:t>A toda esta situación se suma una política aduanera de puertas abiertas al mundo y sin los controles adecuados para evitar artilugios de subfacturación y hasta contrabando. La industria nacional se siente así desprotegida y enfrentada a competir con economías más liberales</w:t>
      </w:r>
      <w:ins w:id="413" w:author="DIRECCION DE TAQUIGRAFOS" w:date="2001-11-06T16:32:00Z">
        <w:r>
          <w:rPr/>
          <w:t>,</w:t>
        </w:r>
      </w:ins>
      <w:r>
        <w:rPr/>
        <w:t xml:space="preserve"> que no dudan en aplicar medidas de protección y subsidios directos o encubiertos de distinta índole para defender sus industrias.</w:t>
      </w:r>
      <w:del w:id="414" w:author="DIRECCION DE TAQUIGRAFOS" w:date="2001-11-06T16:32:00Z">
        <w:r>
          <w:rPr/>
          <w:delText>”</w:delText>
        </w:r>
      </w:del>
    </w:p>
    <w:p>
      <w:pPr>
        <w:pStyle w:val="Proyectos"/>
        <w:ind w:left="567" w:right="566" w:hanging="0"/>
        <w:rPr/>
      </w:pPr>
      <w:del w:id="415" w:author="DIRECCION DE TAQUIGRAFOS" w:date="2001-11-06T16:32:00Z">
        <w:r>
          <w:rPr/>
          <w:tab/>
          <w:delText>“</w:delText>
        </w:r>
      </w:del>
      <w:ins w:id="416" w:author="DIRECCION DE TAQUIGRAFOS" w:date="2001-11-06T16:32:00Z">
        <w:r>
          <w:rPr/>
          <w:tab/>
        </w:r>
      </w:ins>
      <w:r>
        <w:rPr/>
        <w:t>Para revertir esta grave instancia es necesario producir una reactivación del mercado interno como condición necesaria y previa a cualquier apertura</w:t>
      </w:r>
      <w:ins w:id="417" w:author="DIRECCION DE TAQUIGRAFOS" w:date="2001-11-06T16:32:00Z">
        <w:r>
          <w:rPr/>
          <w:t>,</w:t>
        </w:r>
      </w:ins>
      <w:r>
        <w:rPr/>
        <w:t xml:space="preserve"> como el Área de Libre Comercio de las Américas (Alca) o los acuerdos del Mercosur con los Estados Unidos o la Unión Europea. Es difícil pensar en integrarnos si no sabemos cómo recuperar la competitividad y conocer cuáles son las estrategias de mediano y largo plazo.</w:t>
      </w:r>
      <w:del w:id="418" w:author="DIRECCION DE TAQUIGRAFOS" w:date="2001-11-06T16:32:00Z">
        <w:r>
          <w:rPr/>
          <w:delText>”</w:delText>
        </w:r>
      </w:del>
    </w:p>
    <w:p>
      <w:pPr>
        <w:pStyle w:val="Proyectos"/>
        <w:ind w:left="567" w:right="566" w:hanging="0"/>
        <w:rPr/>
      </w:pPr>
      <w:del w:id="419" w:author="DIRECCION DE TAQUIGRAFOS" w:date="2001-11-06T16:33:00Z">
        <w:r>
          <w:rPr/>
          <w:tab/>
          <w:delText>“</w:delText>
        </w:r>
      </w:del>
      <w:ins w:id="420" w:author="DIRECCION DE TAQUIGRAFOS" w:date="2001-11-06T16:33:00Z">
        <w:r>
          <w:rPr/>
          <w:tab/>
        </w:r>
      </w:ins>
      <w:r>
        <w:rPr/>
        <w:t xml:space="preserve">El aparato productivo nacional está funcionando a la mitad de su capacidad, por lo que se requiere, tal cual lo vienen haciendo las autoridades nacionales a través de las firmas de distintos convenios de competitividad, empezar a tomar las medidas necesarias para que, cuando llegue la reactivación, las máquinas estén en actitud de producir. Es igualmente necesario que se active un programa de desarrollo de las exportaciones que permita un superávit comercial de 10.000 millones de dólares anuales, y también resucitar la idea de </w:t>
      </w:r>
      <w:del w:id="421" w:author="DIRECCION DE TAQUIGRAFOS" w:date="2001-11-06T16:33:00Z">
        <w:r>
          <w:rPr/>
          <w:delText>“</w:delText>
        </w:r>
      </w:del>
      <w:ins w:id="422" w:author="DIRECCION DE TAQUIGRAFOS" w:date="2001-11-06T16:33:00Z">
        <w:r>
          <w:rPr/>
          <w:t>‘</w:t>
        </w:r>
      </w:ins>
      <w:r>
        <w:rPr/>
        <w:t>sustitución de importaciones</w:t>
      </w:r>
      <w:ins w:id="423" w:author="DIRECCION DE TAQUIGRAFOS" w:date="2001-11-06T16:33:00Z">
        <w:r>
          <w:rPr/>
          <w:t>’</w:t>
        </w:r>
      </w:ins>
      <w:del w:id="424" w:author="DIRECCION DE TAQUIGRAFOS" w:date="2001-11-06T16:33:00Z">
        <w:r>
          <w:rPr/>
          <w:delText>”</w:delText>
        </w:r>
      </w:del>
      <w:r>
        <w:rPr/>
        <w:t>, del economista Raúl Prebisch.</w:t>
      </w:r>
      <w:del w:id="425" w:author="DIRECCION DE TAQUIGRAFOS" w:date="2001-11-06T16:33:00Z">
        <w:r>
          <w:rPr/>
          <w:delText>”</w:delText>
        </w:r>
      </w:del>
    </w:p>
    <w:p>
      <w:pPr>
        <w:pStyle w:val="Proyectos"/>
        <w:ind w:left="567" w:right="566" w:hanging="0"/>
        <w:rPr/>
      </w:pPr>
      <w:del w:id="426" w:author="DIRECCION DE TAQUIGRAFOS" w:date="2001-11-06T16:33:00Z">
        <w:r>
          <w:rPr/>
          <w:tab/>
          <w:delText>“</w:delText>
        </w:r>
      </w:del>
      <w:ins w:id="427" w:author="DIRECCION DE TAQUIGRAFOS" w:date="2001-11-06T16:33:00Z">
        <w:r>
          <w:rPr/>
          <w:tab/>
        </w:r>
      </w:ins>
      <w:r>
        <w:rPr/>
        <w:t>Definitivamente debemos entender que los países más desarrollados y ricos del mundo son básicamente industriales, y eso es así porque a través de los procesos industriales se potencia la riqueza, porque son precisamente las industrias las que más valor agregan y las que más riquezas y empleo producen. Y no es que la industria argentina sea ineficiente; los ineficientes murieron hace años y las industrias que aún permanecen de pie han hecho los ajustes y reconversiones que les permitieron seguir vivos hasta hoy.</w:t>
      </w:r>
      <w:del w:id="428" w:author="DIRECCION DE TAQUIGRAFOS" w:date="2001-11-06T16:34:00Z">
        <w:r>
          <w:rPr/>
          <w:delText>”</w:delText>
        </w:r>
      </w:del>
    </w:p>
    <w:p>
      <w:pPr>
        <w:pStyle w:val="Proyectos"/>
        <w:ind w:left="567" w:right="566" w:firstLine="141"/>
        <w:rPr/>
      </w:pPr>
      <w:del w:id="429" w:author="DIRECCION DE TAQUIGRAFOS" w:date="2001-11-06T16:34:00Z">
        <w:r>
          <w:rPr/>
          <w:delText>“</w:delText>
        </w:r>
      </w:del>
      <w:r>
        <w:rPr/>
        <w:t>La semana anterior</w:t>
      </w:r>
      <w:del w:id="430" w:author="DIRECCION DE TAQUIGRAFOS" w:date="2001-11-06T16:34:00Z">
        <w:r>
          <w:rPr/>
          <w:delText>,</w:delText>
        </w:r>
      </w:del>
      <w:r>
        <w:rPr/>
        <w:t xml:space="preserve"> representantes de la Fisfe estuvieron reunidos con el ministro Cavallo y con nuestro gobernador Reutemann</w:t>
      </w:r>
      <w:ins w:id="431" w:author="DIRECCION DE TAQUIGRAFOS" w:date="2001-11-06T16:34:00Z">
        <w:r>
          <w:rPr/>
          <w:t>,</w:t>
        </w:r>
      </w:ins>
      <w:r>
        <w:rPr/>
        <w:t xml:space="preserve"> analizando la gravedad de la crisis político</w:t>
      </w:r>
      <w:ins w:id="432" w:author="DIRECCION DE TAQUIGRAFOS" w:date="2001-11-06T16:34:00Z">
        <w:r>
          <w:rPr/>
          <w:t xml:space="preserve"> –</w:t>
        </w:r>
      </w:ins>
      <w:r>
        <w:rPr/>
        <w:t xml:space="preserve"> económica argentina y su repercusión en el sector industrial. Producto de esa reunión el ministro Cavallo se comprometió a establecer en un mes un régimen de competitividad que cubrirá todo el sector industrial. Asimismo, a insistir ante el Congreso Nacional para lograr la sanción del </w:t>
      </w:r>
      <w:del w:id="433" w:author="DIRECCION DE TAQUIGRAFOS" w:date="2001-11-06T16:35:00Z">
        <w:r>
          <w:rPr/>
          <w:delText>“</w:delText>
        </w:r>
      </w:del>
      <w:ins w:id="434" w:author="DIRECCION DE TAQUIGRAFOS" w:date="2001-11-06T16:35:00Z">
        <w:r>
          <w:rPr/>
          <w:t>‘</w:t>
        </w:r>
      </w:ins>
      <w:r>
        <w:rPr/>
        <w:t>régimen de factura conformada</w:t>
      </w:r>
      <w:ins w:id="435" w:author="DIRECCION DE TAQUIGRAFOS" w:date="2001-11-06T16:35:00Z">
        <w:r>
          <w:rPr/>
          <w:t>’</w:t>
        </w:r>
      </w:ins>
      <w:del w:id="436" w:author="DIRECCION DE TAQUIGRAFOS" w:date="2001-11-06T16:35:00Z">
        <w:r>
          <w:rPr/>
          <w:delText>”</w:delText>
        </w:r>
      </w:del>
      <w:r>
        <w:rPr/>
        <w:t>; el compromiso de mejorar la devolución de los saldos técnicos de I.V.A. y la inmediata disponibilidad del bono fiscal para bienes de capital.</w:t>
      </w:r>
      <w:del w:id="437" w:author="DIRECCION DE TAQUIGRAFOS" w:date="2001-11-06T16:35:00Z">
        <w:r>
          <w:rPr/>
          <w:delText>”</w:delText>
        </w:r>
      </w:del>
    </w:p>
    <w:p>
      <w:pPr>
        <w:pStyle w:val="Proyectos"/>
        <w:ind w:left="567" w:right="566" w:hanging="0"/>
        <w:rPr/>
      </w:pPr>
      <w:del w:id="438" w:author="DIRECCION DE TAQUIGRAFOS" w:date="2001-11-06T16:35:00Z">
        <w:r>
          <w:rPr/>
          <w:tab/>
          <w:delText>“</w:delText>
        </w:r>
      </w:del>
      <w:ins w:id="439" w:author="DIRECCION DE TAQUIGRAFOS" w:date="2001-11-06T16:35:00Z">
        <w:r>
          <w:rPr/>
          <w:tab/>
        </w:r>
      </w:ins>
      <w:r>
        <w:rPr/>
        <w:t xml:space="preserve">De lo hasta aquí expresado se desprende la clara evidencia de la situación del sector, en la medida </w:t>
      </w:r>
      <w:ins w:id="440" w:author="DIRECCION DE TAQUIGRAFOS" w:date="2001-11-06T16:35:00Z">
        <w:r>
          <w:rPr/>
          <w:t xml:space="preserve">en </w:t>
        </w:r>
      </w:ins>
      <w:r>
        <w:rPr/>
        <w:t>que analicemos la realidad por la que viene atravesando el sector automotriz argentino desde hace aproximadamente tres años. En efecto, el mismo viene produciendo sucesivas readecuaciones en sus niveles de producción y, frecuentemente, debe licenciar a sus operarios para no seguir aumentando el stock de sus productos con el consecuente perjuicio que dichas suspensiones originan en materia social y económico financiera.</w:t>
      </w:r>
      <w:del w:id="441" w:author="DIRECCION DE TAQUIGRAFOS" w:date="2001-11-06T16:36:00Z">
        <w:r>
          <w:rPr/>
          <w:delText>”</w:delText>
        </w:r>
      </w:del>
    </w:p>
    <w:p>
      <w:pPr>
        <w:pStyle w:val="Proyectos"/>
        <w:ind w:left="567" w:right="566" w:hanging="0"/>
        <w:rPr/>
      </w:pPr>
      <w:del w:id="442" w:author="DIRECCION DE TAQUIGRAFOS" w:date="2001-11-06T16:36:00Z">
        <w:r>
          <w:rPr/>
          <w:tab/>
          <w:delText>“</w:delText>
        </w:r>
      </w:del>
      <w:ins w:id="443" w:author="DIRECCION DE TAQUIGRAFOS" w:date="2001-11-06T16:36:00Z">
        <w:r>
          <w:rPr/>
          <w:tab/>
        </w:r>
      </w:ins>
      <w:r>
        <w:rPr/>
        <w:t>Para finalizar, todos los actores sociales de nuestro país deben participar de un acuerdo para refundar la Argentina; es imprescindible un proyecto nacional estratégico de mediano y largo plazo que apunte a lograr una nación integrada y desarrollada en lo económico y social. En este acuerdo, con seguridad, el sector industrial se constituirá en el mayor elemento dinamizador y multiplicador de nuestra economía.”</w:t>
      </w:r>
    </w:p>
    <w:p>
      <w:pPr>
        <w:pStyle w:val="TEXTO"/>
        <w:rPr/>
      </w:pPr>
      <w:r>
        <w:rPr>
          <w:b/>
        </w:rPr>
        <w:t>SR. GIORGETTI.</w:t>
      </w:r>
      <w:r>
        <w:rPr/>
        <w:t>– A todas estas expresiones quiero agregar que</w:t>
      </w:r>
      <w:del w:id="444" w:author="DIRECCION DE TAQUIGRAFOS" w:date="2001-11-06T16:37:00Z">
        <w:r>
          <w:rPr/>
          <w:delText>,</w:delText>
        </w:r>
      </w:del>
      <w:r>
        <w:rPr/>
        <w:t xml:space="preserve"> como en una oportunidad –con motivo de celebrarse la fiesta de mi pueblo– tuvimos un disgusto, quiero destacar que </w:t>
      </w:r>
      <w:ins w:id="445" w:author="DIRECCION DE TAQUIGRAFOS" w:date="2001-11-06T16:37:00Z">
        <w:r>
          <w:rPr/>
          <w:t xml:space="preserve">el viernes pasado </w:t>
        </w:r>
      </w:ins>
      <w:r>
        <w:rPr/>
        <w:t xml:space="preserve">en la ciudad de Esperanza, </w:t>
      </w:r>
      <w:del w:id="446" w:author="DIRECCION DE TAQUIGRAFOS" w:date="2001-11-06T16:37:00Z">
        <w:r>
          <w:rPr/>
          <w:delText xml:space="preserve">el viernes pasado, </w:delText>
        </w:r>
      </w:del>
      <w:r>
        <w:rPr/>
        <w:t>industriales y empresarios de Santa Fe –que, en definitiva, son quienes dan puestos de trabajo y tienen la responsabilidad de pagar salarios–, tal como lo he indicado precedentemente, se reunieron con autoridades locales, municipales, provinciales y nacionales. Este encuentro fue</w:t>
      </w:r>
      <w:del w:id="447" w:author="DIRECCION DE TAQUIGRAFOS" w:date="2001-11-06T16:38:00Z">
        <w:r>
          <w:rPr/>
          <w:delText>,</w:delText>
        </w:r>
      </w:del>
      <w:r>
        <w:rPr/>
        <w:t xml:space="preserve"> ni más ni menos</w:t>
      </w:r>
      <w:ins w:id="448" w:author="DIRECCION DE TAQUIGRAFOS" w:date="2001-11-06T16:38:00Z">
        <w:r>
          <w:rPr/>
          <w:t xml:space="preserve"> </w:t>
        </w:r>
      </w:ins>
      <w:del w:id="449" w:author="DIRECCION DE TAQUIGRAFOS" w:date="2001-11-06T16:38:00Z">
        <w:r>
          <w:rPr/>
          <w:delText xml:space="preserve">, </w:delText>
        </w:r>
      </w:del>
      <w:r>
        <w:rPr/>
        <w:t>que una fiesta</w:t>
      </w:r>
      <w:ins w:id="450" w:author="DIRECCION DE TAQUIGRAFOS" w:date="2001-11-06T16:39:00Z">
        <w:r>
          <w:rPr/>
          <w:t>,</w:t>
        </w:r>
      </w:ins>
      <w:r>
        <w:rPr/>
        <w:t xml:space="preserve"> porque la Federación de Entidades Industriales Santafesinas –Fisfe–</w:t>
      </w:r>
      <w:del w:id="451" w:author="DIRECCION DE TAQUIGRAFOS" w:date="2001-11-06T16:38:00Z">
        <w:r>
          <w:rPr/>
          <w:delText>,</w:delText>
        </w:r>
      </w:del>
      <w:r>
        <w:rPr/>
        <w:t xml:space="preserve"> como asimismo</w:t>
      </w:r>
      <w:del w:id="452" w:author="DIRECCION DE TAQUIGRAFOS" w:date="2001-11-06T16:38:00Z">
        <w:r>
          <w:rPr/>
          <w:delText>,</w:delText>
        </w:r>
      </w:del>
      <w:r>
        <w:rPr/>
        <w:t xml:space="preserve"> todos los dirigentes gremiales y empresarios, acompañados por el señor gobernador de la Provincia, tuvieron la oportunidad de dialogar con el ministro Domingo Cavallo y, entre otras cosas, le solicitaron un inmediato plan de competitividad. Recibimos con beneplácito –por parte del propio ministro– la noticia de que</w:t>
      </w:r>
      <w:del w:id="453" w:author="DIRECCION DE TAQUIGRAFOS" w:date="2001-11-06T16:39:00Z">
        <w:r>
          <w:rPr/>
          <w:delText>,</w:delText>
        </w:r>
      </w:del>
      <w:r>
        <w:rPr/>
        <w:t xml:space="preserve"> a pesar de que algunos planes no están concretados aún y otros ya están lanzados, </w:t>
      </w:r>
      <w:del w:id="454" w:author="DIRECCION DE TAQUIGRAFOS" w:date="2001-11-06T16:39:00Z">
        <w:r>
          <w:rPr/>
          <w:delText xml:space="preserve">el ministro se </w:delText>
        </w:r>
      </w:del>
      <w:ins w:id="455" w:author="DIRECCION DE TAQUIGRAFOS" w:date="2001-11-06T16:39:00Z">
        <w:r>
          <w:rPr/>
          <w:t xml:space="preserve">él se </w:t>
        </w:r>
      </w:ins>
      <w:r>
        <w:rPr/>
        <w:t>comprometió a que los planes de competitividad comenzarían a aplicarse en un mes y para toda la industria. Por su parte, nuestro Gobierno Provincial y nuestros empresarios hicieron un pacto de fe y de buena voluntad</w:t>
      </w:r>
      <w:ins w:id="456" w:author="DIRECCION DE TAQUIGRAFOS" w:date="2001-11-06T16:40:00Z">
        <w:r>
          <w:rPr/>
          <w:t>, lo que</w:t>
        </w:r>
      </w:ins>
      <w:del w:id="457" w:author="DIRECCION DE TAQUIGRAFOS" w:date="2001-11-06T16:40:00Z">
        <w:r>
          <w:rPr/>
          <w:delText xml:space="preserve"> y eso</w:delText>
        </w:r>
      </w:del>
      <w:r>
        <w:rPr/>
        <w:t xml:space="preserve"> se vio reflejado en los discursos del viernes a la noche.</w:t>
      </w:r>
    </w:p>
    <w:p>
      <w:pPr>
        <w:pStyle w:val="TEXTO"/>
        <w:ind w:firstLine="708"/>
        <w:rPr>
          <w:ins w:id="492" w:author="DIRECCION DE TAQUIGRAFOS" w:date="2001-11-06T16:48:00Z"/>
        </w:rPr>
      </w:pPr>
      <w:r>
        <w:rPr/>
        <w:t>Por lo que acabo de expresar es que sostengo que en Esperanza se dio una linda fiesta,</w:t>
      </w:r>
      <w:del w:id="458" w:author="DIRECCION DE TAQUIGRAFOS" w:date="2001-11-06T16:40:00Z">
        <w:r>
          <w:rPr/>
          <w:delText xml:space="preserve"> fue una fiesta</w:delText>
        </w:r>
      </w:del>
      <w:r>
        <w:rPr/>
        <w:t xml:space="preserve"> donde el presidente del Centro Comercial e Industrial del departamento Las Colonias expresó las necesidades de las industrias chicas, de las P</w:t>
      </w:r>
      <w:del w:id="459" w:author="DIRECCION DE TAQUIGRAFOS" w:date="2001-11-06T16:41:00Z">
        <w:r>
          <w:rPr/>
          <w:delText>yMES</w:delText>
        </w:r>
      </w:del>
      <w:ins w:id="460" w:author="DIRECCION DE TAQUIGRAFOS" w:date="2001-11-06T16:41:00Z">
        <w:r>
          <w:rPr/>
          <w:t xml:space="preserve">ymes </w:t>
        </w:r>
      </w:ins>
      <w:del w:id="461" w:author="DIRECCION DE TAQUIGRAFOS" w:date="2001-11-06T16:41:00Z">
        <w:r>
          <w:rPr/>
          <w:delText xml:space="preserve">, </w:delText>
        </w:r>
      </w:del>
      <w:ins w:id="462" w:author="DIRECCION DE TAQUIGRAFOS" w:date="2001-11-06T16:41:00Z">
        <w:r>
          <w:rPr/>
          <w:t>e hizo</w:t>
        </w:r>
      </w:ins>
      <w:del w:id="463" w:author="DIRECCION DE TAQUIGRAFOS" w:date="2001-11-06T16:41:00Z">
        <w:r>
          <w:rPr/>
          <w:delText>y</w:delText>
        </w:r>
      </w:del>
      <w:r>
        <w:rPr/>
        <w:t xml:space="preserve"> </w:t>
      </w:r>
      <w:del w:id="464" w:author="DIRECCION DE TAQUIGRAFOS" w:date="2001-11-06T16:41:00Z">
        <w:r>
          <w:rPr/>
          <w:delText xml:space="preserve">fue </w:delText>
        </w:r>
      </w:del>
      <w:r>
        <w:rPr/>
        <w:t xml:space="preserve">un buen discurso. Y no tuvo ninguna agresión. </w:t>
      </w:r>
      <w:del w:id="465" w:author="DIRECCION DE TAQUIGRAFOS" w:date="2001-11-06T16:41:00Z">
        <w:r>
          <w:rPr/>
          <w:delText xml:space="preserve">Y </w:delText>
        </w:r>
      </w:del>
      <w:r>
        <w:rPr/>
        <w:t>Est</w:t>
      </w:r>
      <w:ins w:id="466" w:author="DIRECCION DE TAQUIGRAFOS" w:date="2001-11-06T16:42:00Z">
        <w:r>
          <w:rPr/>
          <w:t>uvieron presentes</w:t>
        </w:r>
      </w:ins>
      <w:del w:id="467" w:author="DIRECCION DE TAQUIGRAFOS" w:date="2001-11-06T16:42:00Z">
        <w:r>
          <w:rPr/>
          <w:delText>aba</w:delText>
        </w:r>
      </w:del>
      <w:r>
        <w:rPr/>
        <w:t xml:space="preserve"> el Secretario de Industria de la Nación</w:t>
      </w:r>
      <w:del w:id="468" w:author="DIRECCION DE TAQUIGRAFOS" w:date="2001-11-06T16:42:00Z">
        <w:r>
          <w:rPr/>
          <w:delText xml:space="preserve"> presente</w:delText>
        </w:r>
      </w:del>
      <w:r>
        <w:rPr/>
        <w:t>, el Gobernador de la Provincia, muchos legisladores y el Intendente de la ciudad de Esperanza. Después se expresó el señor Roberto Paladini, presidente de la Fisfe, y le planteó al Gobierno Provincial las necesidades</w:t>
      </w:r>
      <w:ins w:id="469" w:author="DIRECCION DE TAQUIGRAFOS" w:date="2001-11-06T16:42:00Z">
        <w:r>
          <w:rPr/>
          <w:t xml:space="preserve"> imperantes, acorde</w:t>
        </w:r>
      </w:ins>
      <w:r>
        <w:rPr/>
        <w:t xml:space="preserve"> con todo lo que se le pidió al Gobierno Nacional</w:t>
      </w:r>
      <w:ins w:id="470" w:author="DIRECCION DE TAQUIGRAFOS" w:date="2001-11-06T16:43:00Z">
        <w:r>
          <w:rPr/>
          <w:t>, dando</w:t>
        </w:r>
      </w:ins>
      <w:del w:id="471" w:author="DIRECCION DE TAQUIGRAFOS" w:date="2001-11-06T16:43:00Z">
        <w:r>
          <w:rPr/>
          <w:delText xml:space="preserve"> y fue</w:delText>
        </w:r>
      </w:del>
      <w:r>
        <w:rPr/>
        <w:t xml:space="preserve"> un muy buen discurso. Nos hizo acordar de algo </w:t>
      </w:r>
      <w:del w:id="472" w:author="DIRECCION DE TAQUIGRAFOS" w:date="2001-11-06T16:43:00Z">
        <w:r>
          <w:rPr/>
          <w:delText xml:space="preserve">que era muy </w:delText>
        </w:r>
      </w:del>
      <w:ins w:id="473" w:author="DIRECCION DE TAQUIGRAFOS" w:date="2001-11-06T16:43:00Z">
        <w:r>
          <w:rPr/>
          <w:t xml:space="preserve">muy </w:t>
        </w:r>
      </w:ins>
      <w:r>
        <w:rPr/>
        <w:t>importante</w:t>
      </w:r>
      <w:ins w:id="474" w:author="DIRECCION DE TAQUIGRAFOS" w:date="2001-11-06T16:44:00Z">
        <w:r>
          <w:rPr/>
          <w:t>, en el sentido de que</w:t>
        </w:r>
      </w:ins>
      <w:del w:id="475" w:author="DIRECCION DE TAQUIGRAFOS" w:date="2001-11-06T16:44:00Z">
        <w:r>
          <w:rPr/>
          <w:delText>.</w:delText>
        </w:r>
      </w:del>
      <w:r>
        <w:rPr/>
        <w:t xml:space="preserve"> no estábamos celebrando el Día de la Industria</w:t>
      </w:r>
      <w:ins w:id="476" w:author="DIRECCION DE TAQUIGRAFOS" w:date="2001-11-06T16:44:00Z">
        <w:r>
          <w:rPr/>
          <w:t>,</w:t>
        </w:r>
      </w:ins>
      <w:r>
        <w:rPr/>
        <w:t xml:space="preserve"> sino que estábamos conmemor</w:t>
      </w:r>
      <w:ins w:id="477" w:author="DIRECCION DE TAQUIGRAFOS" w:date="2001-11-06T16:45:00Z">
        <w:r>
          <w:rPr/>
          <w:t>ándolo</w:t>
        </w:r>
      </w:ins>
      <w:del w:id="478" w:author="DIRECCION DE TAQUIGRAFOS" w:date="2001-11-06T16:45:00Z">
        <w:r>
          <w:rPr/>
          <w:delText>ando</w:delText>
        </w:r>
      </w:del>
      <w:r>
        <w:rPr/>
        <w:t xml:space="preserve">, porque tal vez </w:t>
      </w:r>
      <w:ins w:id="479" w:author="DIRECCION DE TAQUIGRAFOS" w:date="2001-11-06T16:45:00Z">
        <w:r>
          <w:rPr/>
          <w:t xml:space="preserve">a </w:t>
        </w:r>
      </w:ins>
      <w:r>
        <w:rPr/>
        <w:t>la industria haya que refundarla</w:t>
      </w:r>
      <w:ins w:id="480" w:author="DIRECCION DE TAQUIGRAFOS" w:date="2001-11-06T16:46:00Z">
        <w:r>
          <w:rPr/>
          <w:t>, cerrando así lo que</w:t>
        </w:r>
      </w:ins>
      <w:del w:id="481" w:author="DIRECCION DE TAQUIGRAFOS" w:date="2001-11-06T16:46:00Z">
        <w:r>
          <w:rPr/>
          <w:delText>. Y</w:delText>
        </w:r>
      </w:del>
      <w:r>
        <w:rPr/>
        <w:t xml:space="preserve"> fue un excelente discurso. </w:t>
      </w:r>
      <w:ins w:id="482" w:author="DIRECCION DE TAQUIGRAFOS" w:date="2001-11-06T16:45:00Z">
        <w:r>
          <w:rPr/>
          <w:t>Posteriormente</w:t>
        </w:r>
      </w:ins>
      <w:del w:id="483" w:author="DIRECCION DE TAQUIGRAFOS" w:date="2001-11-06T16:45:00Z">
        <w:r>
          <w:rPr/>
          <w:delText>Y Después</w:delText>
        </w:r>
      </w:del>
      <w:r>
        <w:rPr/>
        <w:t>, el Subsecretario de Industria, nuestro amigo Antonio Hasef</w:t>
      </w:r>
      <w:ins w:id="484" w:author="DIRECCION DE TAQUIGRAFOS" w:date="2001-11-06T16:46:00Z">
        <w:r>
          <w:rPr/>
          <w:t>,</w:t>
        </w:r>
      </w:ins>
      <w:r>
        <w:rPr/>
        <w:t xml:space="preserve"> también defendió </w:t>
      </w:r>
      <w:del w:id="485" w:author="DIRECCION DE TAQUIGRAFOS" w:date="2001-11-06T16:47:00Z">
        <w:r>
          <w:rPr/>
          <w:delText xml:space="preserve">lo que planteó </w:delText>
        </w:r>
      </w:del>
      <w:ins w:id="486" w:author="DIRECCION DE TAQUIGRAFOS" w:date="2001-11-06T16:47:00Z">
        <w:r>
          <w:rPr/>
          <w:t>el planteo d</w:t>
        </w:r>
      </w:ins>
      <w:r>
        <w:rPr/>
        <w:t>el Gobierno Nacional</w:t>
      </w:r>
      <w:ins w:id="487" w:author="DIRECCION DE TAQUIGRAFOS" w:date="2001-11-06T16:46:00Z">
        <w:r>
          <w:rPr/>
          <w:t>, así como</w:t>
        </w:r>
      </w:ins>
      <w:del w:id="488" w:author="DIRECCION DE TAQUIGRAFOS" w:date="2001-11-06T16:46:00Z">
        <w:r>
          <w:rPr/>
          <w:delText xml:space="preserve"> y defendió</w:delText>
        </w:r>
      </w:del>
      <w:r>
        <w:rPr/>
        <w:t xml:space="preserve"> los planes de productividad</w:t>
      </w:r>
      <w:ins w:id="489" w:author="DIRECCION DE TAQUIGRAFOS" w:date="2001-11-06T16:47:00Z">
        <w:r>
          <w:rPr/>
          <w:t xml:space="preserve">, expresando lo que desde su punto de vista </w:t>
        </w:r>
      </w:ins>
      <w:del w:id="490" w:author="DIRECCION DE TAQUIGRAFOS" w:date="2001-11-06T16:48:00Z">
        <w:r>
          <w:rPr/>
          <w:delText xml:space="preserve"> y nos contó lo que está pensado que se </w:delText>
        </w:r>
      </w:del>
      <w:ins w:id="491" w:author="DIRECCION DE TAQUIGRAFOS" w:date="2001-11-06T16:48:00Z">
        <w:r>
          <w:rPr/>
          <w:t xml:space="preserve">se </w:t>
        </w:r>
      </w:ins>
      <w:r>
        <w:rPr/>
        <w:t xml:space="preserve">debería hacer. Y fue un buen discurso. </w:t>
      </w:r>
    </w:p>
    <w:p>
      <w:pPr>
        <w:pStyle w:val="TEXTO"/>
        <w:ind w:firstLine="708"/>
        <w:rPr/>
      </w:pPr>
      <w:del w:id="493" w:author="DIRECCION DE TAQUIGRAFOS" w:date="2001-11-06T16:48:00Z">
        <w:r>
          <w:rPr/>
          <w:delText xml:space="preserve">Y </w:delText>
        </w:r>
      </w:del>
      <w:r>
        <w:rPr/>
        <w:t xml:space="preserve">El Gobernador de la Provincia coronó todo esto con un excelente mensaje, donde dijo –y no </w:t>
      </w:r>
      <w:ins w:id="494" w:author="DIRECCION DE TAQUIGRAFOS" w:date="2001-11-06T16:49:00Z">
        <w:r>
          <w:rPr/>
          <w:t>fue la única</w:t>
        </w:r>
      </w:ins>
      <w:del w:id="495" w:author="DIRECCION DE TAQUIGRAFOS" w:date="2001-11-06T16:49:00Z">
        <w:r>
          <w:rPr/>
          <w:delText>es la primera</w:delText>
        </w:r>
      </w:del>
      <w:r>
        <w:rPr/>
        <w:t xml:space="preserve"> vez que se lo escuch</w:t>
      </w:r>
      <w:ins w:id="496" w:author="DIRECCION DE TAQUIGRAFOS" w:date="2001-11-06T16:49:00Z">
        <w:r>
          <w:rPr/>
          <w:t>é</w:t>
        </w:r>
      </w:ins>
      <w:del w:id="497" w:author="DIRECCION DE TAQUIGRAFOS" w:date="2001-11-06T16:49:00Z">
        <w:r>
          <w:rPr/>
          <w:delText>o</w:delText>
        </w:r>
      </w:del>
      <w:ins w:id="498" w:author="DIRECCION DE TAQUIGRAFOS" w:date="2001-11-06T16:49:00Z">
        <w:r>
          <w:rPr/>
          <w:t xml:space="preserve"> decir,</w:t>
        </w:r>
      </w:ins>
      <w:r>
        <w:rPr/>
        <w:t xml:space="preserve"> porque al otro día en la Rural de Rosario lo repitió y ya</w:t>
      </w:r>
      <w:ins w:id="499" w:author="DIRECCION DE TAQUIGRAFOS" w:date="2001-11-06T16:50:00Z">
        <w:r>
          <w:rPr/>
          <w:t xml:space="preserve"> había manifestado lo mismo</w:t>
        </w:r>
      </w:ins>
      <w:del w:id="500" w:author="DIRECCION DE TAQUIGRAFOS" w:date="2001-11-06T16:50:00Z">
        <w:r>
          <w:rPr/>
          <w:delText xml:space="preserve"> lo había hecho</w:delText>
        </w:r>
      </w:del>
      <w:r>
        <w:rPr/>
        <w:t xml:space="preserve"> el viernes por la mañana en un acto en Rosario–</w:t>
      </w:r>
      <w:del w:id="501" w:author="DIRECCION DE TAQUIGRAFOS" w:date="2001-11-06T16:50:00Z">
        <w:r>
          <w:rPr/>
          <w:delText>,</w:delText>
        </w:r>
      </w:del>
      <w:r>
        <w:rPr/>
        <w:t xml:space="preserve"> que la democracia se consolida con política y la política se arregla con más política y que eso, en definitiva, es lo que nosotros ten</w:t>
      </w:r>
      <w:ins w:id="502" w:author="DIRECCION DE TAQUIGRAFOS" w:date="2001-11-06T16:51:00Z">
        <w:r>
          <w:rPr/>
          <w:t>e</w:t>
        </w:r>
      </w:ins>
      <w:del w:id="503" w:author="DIRECCION DE TAQUIGRAFOS" w:date="2001-11-06T16:51:00Z">
        <w:r>
          <w:rPr/>
          <w:delText>ía</w:delText>
        </w:r>
      </w:del>
      <w:r>
        <w:rPr/>
        <w:t xml:space="preserve">mos que plantearnos. </w:t>
      </w:r>
      <w:del w:id="504" w:author="DIRECCION DE TAQUIGRAFOS" w:date="2001-11-06T16:51:00Z">
        <w:r>
          <w:rPr/>
          <w:delText xml:space="preserve">Y </w:delText>
        </w:r>
      </w:del>
      <w:r>
        <w:rPr/>
        <w:t xml:space="preserve">Nos pareció un excelente broche para conmemorar el Día de la Industria y para poder brindar por algo; </w:t>
      </w:r>
      <w:del w:id="505" w:author="DIRECCION DE TAQUIGRAFOS" w:date="2001-11-06T16:51:00Z">
        <w:r>
          <w:rPr/>
          <w:delText xml:space="preserve">y </w:delText>
        </w:r>
      </w:del>
      <w:r>
        <w:rPr/>
        <w:t>todos brindamos por la industria, por la democracia y por consolidar un proyecto de esta naturaleza.</w:t>
      </w:r>
    </w:p>
    <w:p>
      <w:pPr>
        <w:pStyle w:val="TEXTO"/>
        <w:rPr>
          <w:ins w:id="559" w:author="DIRECCION DE TAQUIGRAFOS" w:date="2001-11-06T17:04:00Z"/>
        </w:rPr>
      </w:pPr>
      <w:r>
        <w:rPr/>
        <w:tab/>
        <w:t>Entonces, a veces, hay que ponerse a mirar lo que uno tiene a su alrededor y empezar a cuidarlo. Y yo, para terminar, para conmemorar el Día de la Industria, si me aguantan un ratito más</w:t>
      </w:r>
      <w:del w:id="506" w:author="DIRECCION DE TAQUIGRAFOS" w:date="2001-11-06T16:51:00Z">
        <w:r>
          <w:rPr/>
          <w:delText>,</w:delText>
        </w:r>
      </w:del>
      <w:r>
        <w:rPr/>
        <w:t xml:space="preserve"> les voy a contar una anécdota. No hacía mucho que me había recibido y alguien me convocó</w:t>
      </w:r>
      <w:ins w:id="507" w:author="DIRECCION DE TAQUIGRAFOS" w:date="2001-11-06T16:52:00Z">
        <w:r>
          <w:rPr/>
          <w:t>,</w:t>
        </w:r>
      </w:ins>
      <w:r>
        <w:rPr/>
        <w:t xml:space="preserve"> junto </w:t>
      </w:r>
      <w:del w:id="508" w:author="DIRECCION DE TAQUIGRAFOS" w:date="2001-11-06T16:52:00Z">
        <w:r>
          <w:rPr/>
          <w:delText xml:space="preserve">con </w:delText>
        </w:r>
      </w:del>
      <w:ins w:id="509" w:author="DIRECCION DE TAQUIGRAFOS" w:date="2001-11-06T16:52:00Z">
        <w:r>
          <w:rPr/>
          <w:t xml:space="preserve">a </w:t>
        </w:r>
      </w:ins>
      <w:r>
        <w:rPr/>
        <w:t>otros dos compañeros más</w:t>
      </w:r>
      <w:ins w:id="510" w:author="DIRECCION DE TAQUIGRAFOS" w:date="2001-11-06T16:55:00Z">
        <w:r>
          <w:rPr/>
          <w:t>:</w:t>
        </w:r>
      </w:ins>
      <w:del w:id="511" w:author="DIRECCION DE TAQUIGRAFOS" w:date="2001-11-06T16:55:00Z">
        <w:r>
          <w:rPr/>
          <w:delText>,</w:delText>
        </w:r>
      </w:del>
      <w:r>
        <w:rPr/>
        <w:t xml:space="preserve"> </w:t>
      </w:r>
      <w:del w:id="512" w:author="DIRECCION DE TAQUIGRAFOS" w:date="2001-11-06T16:53:00Z">
        <w:r>
          <w:rPr/>
          <w:delText xml:space="preserve">uno ya fallecido, el compañero </w:delText>
        </w:r>
      </w:del>
      <w:r>
        <w:rPr/>
        <w:t>Ricardo Aimar</w:t>
      </w:r>
      <w:ins w:id="513" w:author="DIRECCION DE TAQUIGRAFOS" w:date="2001-11-06T16:52:00Z">
        <w:r>
          <w:rPr/>
          <w:t xml:space="preserve"> –</w:t>
        </w:r>
      </w:ins>
      <w:del w:id="514" w:author="DIRECCION DE TAQUIGRAFOS" w:date="2001-11-06T16:52:00Z">
        <w:r>
          <w:rPr/>
          <w:delText xml:space="preserve">, </w:delText>
        </w:r>
      </w:del>
      <w:r>
        <w:rPr/>
        <w:t>un excelente economista</w:t>
      </w:r>
      <w:ins w:id="515" w:author="DIRECCION DE TAQUIGRAFOS" w:date="2001-11-06T16:53:00Z">
        <w:r>
          <w:rPr/>
          <w:t>, ya fallecido–</w:t>
        </w:r>
      </w:ins>
      <w:del w:id="516" w:author="DIRECCION DE TAQUIGRAFOS" w:date="2001-11-06T16:53:00Z">
        <w:r>
          <w:rPr/>
          <w:delText>,</w:delText>
        </w:r>
      </w:del>
      <w:ins w:id="517" w:author="DIRECCION DE TAQUIGRAFOS" w:date="2001-11-06T16:53:00Z">
        <w:r>
          <w:rPr/>
          <w:t xml:space="preserve"> y</w:t>
        </w:r>
      </w:ins>
      <w:del w:id="518" w:author="DIRECCION DE TAQUIGRAFOS" w:date="2001-11-06T16:54:00Z">
        <w:r>
          <w:rPr/>
          <w:delText xml:space="preserve"> otro que es</w:delText>
        </w:r>
      </w:del>
      <w:r>
        <w:rPr/>
        <w:t xml:space="preserve"> Carlitos Beltrán</w:t>
      </w:r>
      <w:del w:id="519" w:author="DIRECCION DE TAQUIGRAFOS" w:date="2001-11-06T16:55:00Z">
        <w:r>
          <w:rPr/>
          <w:delText>,</w:delText>
        </w:r>
      </w:del>
      <w:r>
        <w:rPr/>
        <w:t xml:space="preserve"> </w:t>
      </w:r>
      <w:ins w:id="520" w:author="DIRECCION DE TAQUIGRAFOS" w:date="2001-11-06T16:55:00Z">
        <w:r>
          <w:rPr/>
          <w:t>–</w:t>
        </w:r>
      </w:ins>
      <w:r>
        <w:rPr/>
        <w:t>que hoy</w:t>
      </w:r>
      <w:ins w:id="521" w:author="DIRECCION DE TAQUIGRAFOS" w:date="2001-11-06T16:55:00Z">
        <w:r>
          <w:rPr/>
          <w:t xml:space="preserve"> está trabajando en </w:t>
        </w:r>
      </w:ins>
      <w:del w:id="522" w:author="DIRECCION DE TAQUIGRAFOS" w:date="2001-11-06T16:55:00Z">
        <w:r>
          <w:rPr/>
          <w:delText xml:space="preserve"> anda por </w:delText>
        </w:r>
      </w:del>
      <w:r>
        <w:rPr/>
        <w:t>el ministerio de nuestro amigo Mercier</w:t>
      </w:r>
      <w:ins w:id="523" w:author="DIRECCION DE TAQUIGRAFOS" w:date="2001-11-06T16:55:00Z">
        <w:r>
          <w:rPr/>
          <w:t>–</w:t>
        </w:r>
      </w:ins>
      <w:del w:id="524" w:author="DIRECCION DE TAQUIGRAFOS" w:date="2001-11-06T16:55:00Z">
        <w:r>
          <w:rPr/>
          <w:delText>, y yo</w:delText>
        </w:r>
      </w:del>
      <w:r>
        <w:rPr/>
        <w:t>. Nos convocó y nos pusimos a trabajar sobre un perfil industrial que necesitaba la Provincia.</w:t>
      </w:r>
      <w:del w:id="525" w:author="DIRECCION DE TAQUIGRAFOS" w:date="2001-11-06T16:56:00Z">
        <w:r>
          <w:rPr/>
          <w:delText xml:space="preserve"> Y </w:delText>
        </w:r>
      </w:del>
      <w:ins w:id="526" w:author="DIRECCION DE TAQUIGRAFOS" w:date="2001-11-06T16:56:00Z">
        <w:r>
          <w:rPr/>
          <w:t xml:space="preserve"> </w:t>
        </w:r>
      </w:ins>
      <w:r>
        <w:rPr/>
        <w:t>Trabajamos por más de dos años y medio, mientras duró la presidencia de la persona a la que le quiero hacer un homenaje, porque se lo merece y porque los homenajes hay que hacerlos cuando uno los tiene cerca. La misma persona nos subió a un avión un día</w:t>
      </w:r>
      <w:ins w:id="527" w:author="DIRECCION DE TAQUIGRAFOS" w:date="2001-11-06T16:57:00Z">
        <w:r>
          <w:rPr/>
          <w:t xml:space="preserve"> en que se desató</w:t>
        </w:r>
      </w:ins>
      <w:del w:id="528" w:author="DIRECCION DE TAQUIGRAFOS" w:date="2001-11-06T16:57:00Z">
        <w:r>
          <w:rPr/>
          <w:delText xml:space="preserve"> que había</w:delText>
        </w:r>
      </w:del>
      <w:r>
        <w:rPr/>
        <w:t xml:space="preserve"> una tormenta bárbara</w:t>
      </w:r>
      <w:ins w:id="529" w:author="DIRECCION DE TAQUIGRAFOS" w:date="2001-11-06T16:57:00Z">
        <w:r>
          <w:rPr/>
          <w:t>,</w:t>
        </w:r>
      </w:ins>
      <w:r>
        <w:rPr/>
        <w:t xml:space="preserve"> porque</w:t>
      </w:r>
      <w:ins w:id="530" w:author="DIRECCION DE TAQUIGRAFOS" w:date="2001-11-06T16:57:00Z">
        <w:r>
          <w:rPr/>
          <w:t xml:space="preserve"> teníamos que asistir</w:t>
        </w:r>
      </w:ins>
      <w:del w:id="531" w:author="DIRECCION DE TAQUIGRAFOS" w:date="2001-11-06T16:57:00Z">
        <w:r>
          <w:rPr/>
          <w:delText xml:space="preserve"> había que ir</w:delText>
        </w:r>
      </w:del>
      <w:r>
        <w:rPr/>
        <w:t xml:space="preserve"> a </w:t>
      </w:r>
      <w:ins w:id="532" w:author="DIRECCION DE TAQUIGRAFOS" w:date="2001-11-06T16:57:00Z">
        <w:r>
          <w:rPr/>
          <w:t>l</w:t>
        </w:r>
      </w:ins>
      <w:del w:id="533" w:author="DIRECCION DE TAQUIGRAFOS" w:date="2001-11-06T16:57:00Z">
        <w:r>
          <w:rPr/>
          <w:delText>un</w:delText>
        </w:r>
      </w:del>
      <w:r>
        <w:rPr/>
        <w:t>a Fundación Mediterránea cuando ésta recién empezaba</w:t>
      </w:r>
      <w:ins w:id="534" w:author="DIRECCION DE TAQUIGRAFOS" w:date="2001-11-06T16:58:00Z">
        <w:r>
          <w:rPr/>
          <w:t xml:space="preserve"> a funcionar</w:t>
        </w:r>
      </w:ins>
      <w:r>
        <w:rPr/>
        <w:t xml:space="preserve">, para ir a </w:t>
      </w:r>
      <w:ins w:id="535" w:author="DIRECCION DE TAQUIGRAFOS" w:date="2001-11-06T16:58:00Z">
        <w:r>
          <w:rPr/>
          <w:t>escuchar</w:t>
        </w:r>
      </w:ins>
      <w:del w:id="536" w:author="DIRECCION DE TAQUIGRAFOS" w:date="2001-11-06T16:58:00Z">
        <w:r>
          <w:rPr/>
          <w:delText>ver</w:delText>
        </w:r>
      </w:del>
      <w:r>
        <w:rPr/>
        <w:t xml:space="preserve"> a un tipo</w:t>
      </w:r>
      <w:del w:id="537" w:author="DIRECCION DE TAQUIGRAFOS" w:date="2001-11-06T16:58:00Z">
        <w:r>
          <w:rPr/>
          <w:delText>,</w:delText>
        </w:r>
      </w:del>
      <w:r>
        <w:rPr/>
        <w:t xml:space="preserve"> economista</w:t>
      </w:r>
      <w:del w:id="538" w:author="DIRECCION DE TAQUIGRAFOS" w:date="2001-11-06T16:58:00Z">
        <w:r>
          <w:rPr/>
          <w:delText>,</w:delText>
        </w:r>
      </w:del>
      <w:r>
        <w:rPr/>
        <w:t xml:space="preserve"> que hablaba bien y que bajaba un proyecto</w:t>
      </w:r>
      <w:ins w:id="539" w:author="DIRECCION DE TAQUIGRAFOS" w:date="2001-11-06T16:59:00Z">
        <w:r>
          <w:rPr/>
          <w:t>: Domingo</w:t>
        </w:r>
      </w:ins>
      <w:del w:id="540" w:author="DIRECCION DE TAQUIGRAFOS" w:date="2001-11-06T16:59:00Z">
        <w:r>
          <w:rPr/>
          <w:delText>, y era</w:delText>
        </w:r>
      </w:del>
      <w:r>
        <w:rPr/>
        <w:t xml:space="preserve"> Cavallo. Cuando llegamos allá </w:t>
      </w:r>
      <w:ins w:id="541" w:author="DIRECCION DE TAQUIGRAFOS" w:date="2001-11-06T16:59:00Z">
        <w:r>
          <w:rPr/>
          <w:t>nos enteramos que se trataba de</w:t>
        </w:r>
      </w:ins>
      <w:del w:id="542" w:author="DIRECCION DE TAQUIGRAFOS" w:date="2001-11-06T16:59:00Z">
        <w:r>
          <w:rPr/>
          <w:delText>era</w:delText>
        </w:r>
      </w:del>
      <w:r>
        <w:rPr/>
        <w:t xml:space="preserve"> una cena. </w:t>
      </w:r>
      <w:ins w:id="543" w:author="DIRECCION DE TAQUIGRAFOS" w:date="2001-11-06T17:00:00Z">
        <w:r>
          <w:rPr/>
          <w:t xml:space="preserve">Durante el viaje </w:t>
        </w:r>
      </w:ins>
      <w:r>
        <w:rPr/>
        <w:t>había una tormenta bárbara, mirábamos para todos lados</w:t>
      </w:r>
      <w:ins w:id="544" w:author="DIRECCION DE TAQUIGRAFOS" w:date="2001-11-06T16:59:00Z">
        <w:r>
          <w:rPr/>
          <w:t xml:space="preserve"> y recuerdo</w:t>
        </w:r>
      </w:ins>
      <w:del w:id="545" w:author="DIRECCION DE TAQUIGRAFOS" w:date="2001-11-06T16:59:00Z">
        <w:r>
          <w:rPr/>
          <w:delText>. Me acuerdo</w:delText>
        </w:r>
      </w:del>
      <w:r>
        <w:rPr/>
        <w:t xml:space="preserve"> que un señor</w:t>
      </w:r>
      <w:ins w:id="546" w:author="DIRECCION DE TAQUIGRAFOS" w:date="2001-11-06T17:00:00Z">
        <w:r>
          <w:rPr/>
          <w:t xml:space="preserve"> llamado</w:t>
        </w:r>
      </w:ins>
      <w:r>
        <w:rPr/>
        <w:t xml:space="preserve"> Lomassi</w:t>
      </w:r>
      <w:del w:id="547" w:author="DIRECCION DE TAQUIGRAFOS" w:date="2001-11-06T17:00:00Z">
        <w:r>
          <w:rPr/>
          <w:delText>,</w:delText>
        </w:r>
      </w:del>
      <w:r>
        <w:rPr/>
        <w:t xml:space="preserve"> le dijo al piloto del avión</w:t>
      </w:r>
      <w:ins w:id="548" w:author="DIRECCION DE TAQUIGRAFOS" w:date="2001-11-06T17:00:00Z">
        <w:r>
          <w:rPr/>
          <w:t>:</w:t>
        </w:r>
      </w:ins>
      <w:r>
        <w:rPr/>
        <w:t xml:space="preserve"> “Usted me vuelve”</w:t>
      </w:r>
      <w:ins w:id="549" w:author="DIRECCION DE TAQUIGRAFOS" w:date="2001-11-06T17:01:00Z">
        <w:r>
          <w:rPr/>
          <w:t>.</w:t>
        </w:r>
      </w:ins>
      <w:r>
        <w:rPr/>
        <w:t xml:space="preserve"> Y el piloto le </w:t>
      </w:r>
      <w:ins w:id="550" w:author="DIRECCION DE TAQUIGRAFOS" w:date="2001-11-06T17:01:00Z">
        <w:r>
          <w:rPr/>
          <w:t>contestó:</w:t>
        </w:r>
      </w:ins>
      <w:del w:id="551" w:author="DIRECCION DE TAQUIGRAFOS" w:date="2001-11-06T17:01:00Z">
        <w:r>
          <w:rPr/>
          <w:delText>dijo</w:delText>
        </w:r>
      </w:del>
      <w:r>
        <w:rPr/>
        <w:t xml:space="preserve"> “No, yo sigo porque </w:t>
      </w:r>
      <w:ins w:id="552" w:author="DIRECCION DE TAQUIGRAFOS" w:date="2001-11-06T17:01:00Z">
        <w:r>
          <w:rPr/>
          <w:t xml:space="preserve">acá </w:t>
        </w:r>
      </w:ins>
      <w:del w:id="553" w:author="DIRECCION DE TAQUIGRAFOS" w:date="2001-11-06T17:01:00Z">
        <w:r>
          <w:rPr/>
          <w:delText xml:space="preserve">del avión acá </w:delText>
        </w:r>
      </w:del>
      <w:r>
        <w:rPr/>
        <w:t xml:space="preserve">el responsable </w:t>
      </w:r>
      <w:ins w:id="554" w:author="DIRECCION DE TAQUIGRAFOS" w:date="2001-11-06T17:01:00Z">
        <w:r>
          <w:rPr/>
          <w:t xml:space="preserve">del avión </w:t>
        </w:r>
      </w:ins>
      <w:r>
        <w:rPr/>
        <w:t>soy yo</w:t>
      </w:r>
      <w:ins w:id="555" w:author="DIRECCION DE TAQUIGRAFOS" w:date="2001-11-06T17:01:00Z">
        <w:r>
          <w:rPr/>
          <w:t>;</w:t>
        </w:r>
      </w:ins>
      <w:del w:id="556" w:author="DIRECCION DE TAQUIGRAFOS" w:date="2001-11-06T17:01:00Z">
        <w:r>
          <w:rPr/>
          <w:delText>,</w:delText>
        </w:r>
      </w:del>
      <w:r>
        <w:rPr/>
        <w:t xml:space="preserve"> el avión es de su empresa, pero el responsable soy yo, </w:t>
      </w:r>
      <w:ins w:id="557" w:author="DIRECCION DE TAQUIGRAFOS" w:date="2001-11-06T17:02:00Z">
        <w:r>
          <w:rPr/>
          <w:t xml:space="preserve">así que </w:t>
        </w:r>
      </w:ins>
      <w:r>
        <w:rPr/>
        <w:t>seguimos”</w:t>
      </w:r>
      <w:ins w:id="558" w:author="DIRECCION DE TAQUIGRAFOS" w:date="2001-11-06T17:02:00Z">
        <w:r>
          <w:rPr/>
          <w:t>.</w:t>
        </w:r>
      </w:ins>
      <w:r>
        <w:rPr/>
        <w:t xml:space="preserve"> Llegamos y lo escuchamos a Mingo Cavallo. </w:t>
      </w:r>
    </w:p>
    <w:p>
      <w:pPr>
        <w:pStyle w:val="TEXTO"/>
        <w:ind w:firstLine="708"/>
        <w:rPr/>
      </w:pPr>
      <w:r>
        <w:rPr/>
        <w:t xml:space="preserve">Estoy hablando </w:t>
      </w:r>
      <w:ins w:id="560" w:author="DIRECCION DE TAQUIGRAFOS" w:date="2001-11-06T17:04:00Z">
        <w:r>
          <w:rPr/>
          <w:t xml:space="preserve">de un acontecimiento </w:t>
        </w:r>
      </w:ins>
      <w:r>
        <w:rPr/>
        <w:t xml:space="preserve">del año </w:t>
      </w:r>
      <w:ins w:id="561" w:author="DIRECCION DE TAQUIGRAFOS" w:date="2001-11-06T17:02:00Z">
        <w:r>
          <w:rPr/>
          <w:t>19</w:t>
        </w:r>
      </w:ins>
      <w:del w:id="562" w:author="DIRECCION DE TAQUIGRAFOS" w:date="2001-11-06T17:02:00Z">
        <w:r>
          <w:rPr/>
          <w:delText>’</w:delText>
        </w:r>
      </w:del>
      <w:r>
        <w:rPr/>
        <w:t>80. Y esa persona armó una industria</w:t>
      </w:r>
      <w:del w:id="563" w:author="DIRECCION DE TAQUIGRAFOS" w:date="2001-11-06T17:04:00Z">
        <w:r>
          <w:rPr/>
          <w:delText>,</w:delText>
        </w:r>
      </w:del>
      <w:r>
        <w:rPr/>
        <w:t xml:space="preserve"> bien santafesina, la hizo producir, exportó mucho y bien y </w:t>
      </w:r>
      <w:del w:id="564" w:author="DIRECCION DE TAQUIGRAFOS" w:date="2001-11-06T17:04:00Z">
        <w:r>
          <w:rPr/>
          <w:delText>es</w:delText>
        </w:r>
      </w:del>
      <w:ins w:id="565" w:author="DIRECCION DE TAQUIGRAFOS" w:date="2001-11-06T17:04:00Z">
        <w:r>
          <w:rPr/>
          <w:t>se transformó en</w:t>
        </w:r>
      </w:ins>
      <w:r>
        <w:rPr/>
        <w:t xml:space="preserve"> un pionero</w:t>
      </w:r>
      <w:ins w:id="566" w:author="DIRECCION DE TAQUIGRAFOS" w:date="2001-11-06T17:02:00Z">
        <w:r>
          <w:rPr/>
          <w:t>,</w:t>
        </w:r>
      </w:ins>
      <w:r>
        <w:rPr/>
        <w:t xml:space="preserve"> porque hoy todavía es un hombre de consulta para la industria. </w:t>
      </w:r>
      <w:del w:id="567" w:author="DIRECCION DE TAQUIGRAFOS" w:date="2001-11-06T17:03:00Z">
        <w:r>
          <w:rPr/>
          <w:delText xml:space="preserve">Esa persona </w:delText>
        </w:r>
      </w:del>
      <w:r>
        <w:rPr/>
        <w:t>Tenemos la suerte de tener</w:t>
      </w:r>
      <w:ins w:id="568" w:author="DIRECCION DE TAQUIGRAFOS" w:date="2001-11-06T17:05:00Z">
        <w:r>
          <w:rPr/>
          <w:t>lo</w:t>
        </w:r>
      </w:ins>
      <w:del w:id="569" w:author="DIRECCION DE TAQUIGRAFOS" w:date="2001-11-06T17:03:00Z">
        <w:r>
          <w:rPr/>
          <w:delText>la</w:delText>
        </w:r>
      </w:del>
      <w:r>
        <w:rPr/>
        <w:t xml:space="preserve"> entre nosotros</w:t>
      </w:r>
      <w:del w:id="570" w:author="DIRECCION DE TAQUIGRAFOS" w:date="2001-11-06T17:03:00Z">
        <w:r>
          <w:rPr/>
          <w:delText>,</w:delText>
        </w:r>
      </w:del>
      <w:r>
        <w:rPr/>
        <w:t xml:space="preserve"> y todos los jueves a las diez de la mañana está puntualmente en la Comisión de Industria</w:t>
      </w:r>
      <w:ins w:id="571" w:author="DIRECCION DE TAQUIGRAFOS" w:date="2001-11-06T17:03:00Z">
        <w:r>
          <w:rPr/>
          <w:t>,</w:t>
        </w:r>
      </w:ins>
      <w:r>
        <w:rPr/>
        <w:t xml:space="preserve"> trabajando </w:t>
      </w:r>
      <w:del w:id="572" w:author="DIRECCION DE TAQUIGRAFOS" w:date="2001-11-06T17:05:00Z">
        <w:r>
          <w:rPr/>
          <w:delText>con nosotros</w:delText>
        </w:r>
      </w:del>
      <w:ins w:id="573" w:author="DIRECCION DE TAQUIGRAFOS" w:date="2001-11-06T17:05:00Z">
        <w:r>
          <w:rPr/>
          <w:t>a nuestro lado</w:t>
        </w:r>
      </w:ins>
      <w:r>
        <w:rPr/>
        <w:t>. Me refiero al diputado Eduardo Zogbi, quien es un industrial de pura cepa,</w:t>
      </w:r>
      <w:del w:id="574" w:author="DIRECCION DE TAQUIGRAFOS" w:date="2001-11-06T17:08:00Z">
        <w:r>
          <w:rPr/>
          <w:delText xml:space="preserve"> que lo tenemos aquí,</w:delText>
        </w:r>
      </w:del>
      <w:r>
        <w:rPr/>
        <w:t xml:space="preserve"> </w:t>
      </w:r>
      <w:del w:id="575" w:author="DIRECCION DE TAQUIGRAFOS" w:date="2001-11-06T17:06:00Z">
        <w:r>
          <w:rPr/>
          <w:delText xml:space="preserve">es </w:delText>
        </w:r>
      </w:del>
      <w:r>
        <w:rPr/>
        <w:t xml:space="preserve">un </w:t>
      </w:r>
      <w:ins w:id="576" w:author="DIRECCION DE TAQUIGRAFOS" w:date="2001-11-06T17:06:00Z">
        <w:r>
          <w:rPr/>
          <w:t xml:space="preserve">verdadero </w:t>
        </w:r>
      </w:ins>
      <w:r>
        <w:rPr/>
        <w:t>pionero de la industria santafesina</w:t>
      </w:r>
      <w:ins w:id="577" w:author="DIRECCION DE TAQUIGRAFOS" w:date="2001-11-06T17:06:00Z">
        <w:r>
          <w:rPr/>
          <w:t xml:space="preserve">. </w:t>
        </w:r>
      </w:ins>
      <w:del w:id="578" w:author="DIRECCION DE TAQUIGRAFOS" w:date="2001-11-06T17:06:00Z">
        <w:r>
          <w:rPr/>
          <w:delText xml:space="preserve"> y </w:delText>
        </w:r>
      </w:del>
      <w:ins w:id="579" w:author="DIRECCION DE TAQUIGRAFOS" w:date="2001-11-06T17:07:00Z">
        <w:r>
          <w:rPr/>
          <w:t>A</w:t>
        </w:r>
      </w:ins>
      <w:del w:id="580" w:author="DIRECCION DE TAQUIGRAFOS" w:date="2001-11-06T17:07:00Z">
        <w:r>
          <w:rPr/>
          <w:delText>Por</w:delText>
        </w:r>
      </w:del>
      <w:r>
        <w:rPr/>
        <w:t xml:space="preserve"> es</w:t>
      </w:r>
      <w:ins w:id="581" w:author="DIRECCION DE TAQUIGRAFOS" w:date="2001-11-06T17:06:00Z">
        <w:r>
          <w:rPr/>
          <w:t>t</w:t>
        </w:r>
      </w:ins>
      <w:r>
        <w:rPr/>
        <w:t>o alguna vez hay que decirlo</w:t>
      </w:r>
      <w:ins w:id="582" w:author="DIRECCION DE TAQUIGRAFOS" w:date="2001-11-06T17:06:00Z">
        <w:r>
          <w:rPr/>
          <w:t>,</w:t>
        </w:r>
      </w:ins>
      <w:r>
        <w:rPr/>
        <w:t xml:space="preserve"> porque si</w:t>
      </w:r>
      <w:ins w:id="583" w:author="DIRECCION DE TAQUIGRAFOS" w:date="2001-11-06T17:06:00Z">
        <w:r>
          <w:rPr/>
          <w:t xml:space="preserve"> </w:t>
        </w:r>
      </w:ins>
      <w:r>
        <w:rPr/>
        <w:t xml:space="preserve">no me voy a quedar con el cargo de conciencia de que tenemos </w:t>
      </w:r>
      <w:ins w:id="584" w:author="DIRECCION DE TAQUIGRAFOS" w:date="2001-11-06T17:07:00Z">
        <w:r>
          <w:rPr/>
          <w:t xml:space="preserve">entre nosotros </w:t>
        </w:r>
      </w:ins>
      <w:r>
        <w:rPr/>
        <w:t xml:space="preserve">a alguien </w:t>
      </w:r>
      <w:del w:id="585" w:author="DIRECCION DE TAQUIGRAFOS" w:date="2001-11-06T17:07:00Z">
        <w:r>
          <w:rPr/>
          <w:delText xml:space="preserve">que lo </w:delText>
        </w:r>
      </w:del>
      <w:ins w:id="586" w:author="DIRECCION DE TAQUIGRAFOS" w:date="2001-11-06T17:07:00Z">
        <w:r>
          <w:rPr/>
          <w:t xml:space="preserve">a quien </w:t>
        </w:r>
      </w:ins>
      <w:r>
        <w:rPr/>
        <w:t xml:space="preserve">podemos </w:t>
      </w:r>
      <w:ins w:id="587" w:author="DIRECCION DE TAQUIGRAFOS" w:date="2001-11-06T17:08:00Z">
        <w:r>
          <w:rPr/>
          <w:t>aprovechar</w:t>
        </w:r>
      </w:ins>
      <w:del w:id="588" w:author="DIRECCION DE TAQUIGRAFOS" w:date="2001-11-06T17:08:00Z">
        <w:r>
          <w:rPr/>
          <w:delText>disfrutar</w:delText>
        </w:r>
      </w:del>
      <w:r>
        <w:rPr/>
        <w:t xml:space="preserve"> y no lo hacemos. </w:t>
      </w:r>
      <w:ins w:id="589" w:author="DIRECCION DE TAQUIGRAFOS" w:date="2001-11-06T17:09:00Z">
        <w:r>
          <w:rPr/>
          <w:t>E</w:t>
        </w:r>
      </w:ins>
      <w:del w:id="590" w:author="DIRECCION DE TAQUIGRAFOS" w:date="2001-11-06T17:09:00Z">
        <w:r>
          <w:rPr/>
          <w:delText>É</w:delText>
        </w:r>
      </w:del>
      <w:r>
        <w:rPr/>
        <w:t>s</w:t>
      </w:r>
      <w:ins w:id="591" w:author="DIRECCION DE TAQUIGRAFOS" w:date="2001-11-06T17:09:00Z">
        <w:r>
          <w:rPr/>
          <w:t>t</w:t>
        </w:r>
      </w:ins>
      <w:r>
        <w:rPr/>
        <w:t>e es mi homenaje para el día de la industria.</w:t>
      </w:r>
    </w:p>
    <w:p>
      <w:pPr>
        <w:pStyle w:val="ACOTACION"/>
        <w:rPr>
          <w:sz w:val="16"/>
        </w:rPr>
      </w:pPr>
      <w:r>
        <w:rPr>
          <w:sz w:val="16"/>
        </w:rPr>
        <w:t>–</w:t>
      </w:r>
      <w:r>
        <w:rPr>
          <w:sz w:val="16"/>
        </w:rPr>
        <w:tab/>
        <w:t>Aplausos.</w:t>
      </w:r>
    </w:p>
    <w:p>
      <w:pPr>
        <w:pStyle w:val="TEXTO"/>
        <w:rPr/>
      </w:pPr>
      <w:r>
        <w:rPr>
          <w:b/>
        </w:rPr>
        <w:t>SR. ZOGBI</w:t>
      </w:r>
      <w:r>
        <w:rPr/>
        <w:t>.– Pido la palabra.</w:t>
      </w:r>
    </w:p>
    <w:p>
      <w:pPr>
        <w:pStyle w:val="TEXTO"/>
        <w:rPr/>
      </w:pPr>
      <w:r>
        <w:rPr/>
        <w:tab/>
        <w:t xml:space="preserve">Bueno, realmente no esperaba este </w:t>
      </w:r>
      <w:ins w:id="592" w:author="DIRECCION DE TAQUIGRAFOS" w:date="2001-11-06T17:10:00Z">
        <w:r>
          <w:rPr/>
          <w:t xml:space="preserve">tal vez </w:t>
        </w:r>
      </w:ins>
      <w:r>
        <w:rPr/>
        <w:t>inmerecido</w:t>
      </w:r>
      <w:del w:id="593" w:author="DIRECCION DE TAQUIGRAFOS" w:date="2001-11-06T17:10:00Z">
        <w:r>
          <w:rPr/>
          <w:delText>, tal vez,</w:delText>
        </w:r>
      </w:del>
      <w:r>
        <w:rPr/>
        <w:t xml:space="preserve"> o exagerado homenaje de</w:t>
      </w:r>
      <w:del w:id="594" w:author="DIRECCION DE TAQUIGRAFOS" w:date="2001-11-06T17:11:00Z">
        <w:r>
          <w:rPr/>
          <w:delText>l</w:delText>
        </w:r>
      </w:del>
      <w:r>
        <w:rPr/>
        <w:t xml:space="preserve"> Jorge Giorgetti</w:t>
      </w:r>
      <w:ins w:id="595" w:author="DIRECCION DE TAQUIGRAFOS" w:date="2001-11-06T17:11:00Z">
        <w:r>
          <w:rPr/>
          <w:t>,</w:t>
        </w:r>
      </w:ins>
      <w:r>
        <w:rPr/>
        <w:t xml:space="preserve"> a quien tuve la satisfacción de contar entre mis colaboradores cuando estuve en la presidencia de la Unión Industria</w:t>
      </w:r>
      <w:ins w:id="596" w:author="DIRECCION DE TAQUIGRAFOS" w:date="2001-11-06T17:11:00Z">
        <w:r>
          <w:rPr/>
          <w:t>, donde</w:t>
        </w:r>
      </w:ins>
      <w:del w:id="597" w:author="DIRECCION DE TAQUIGRAFOS" w:date="2001-11-06T17:11:00Z">
        <w:r>
          <w:rPr/>
          <w:delText>l y</w:delText>
        </w:r>
      </w:del>
      <w:r>
        <w:rPr/>
        <w:t xml:space="preserve"> justamente el equipo que me asesoraba era del partido que hoy es mayoría en este Cuerpo parlamentario; lo cual no fue óbice para que recibiera el mejor de los asesoramientos</w:t>
      </w:r>
      <w:ins w:id="598" w:author="DIRECCION DE TAQUIGRAFOS" w:date="2001-11-06T17:10:00Z">
        <w:r>
          <w:rPr/>
          <w:t>,</w:t>
        </w:r>
      </w:ins>
      <w:r>
        <w:rPr/>
        <w:t xml:space="preserve"> porque la temática de la defensa de la industria y</w:t>
      </w:r>
      <w:del w:id="599" w:author="DIRECCION DE TAQUIGRAFOS" w:date="2001-11-06T17:11:00Z">
        <w:r>
          <w:rPr/>
          <w:delText xml:space="preserve"> la defensa</w:delText>
        </w:r>
      </w:del>
      <w:r>
        <w:rPr/>
        <w:t xml:space="preserve"> del trabajo regional es una cuestión mayor que las pequeñas diferencias partidistas que permanentemente nos separan, nos enfrentan y nos hacen perder de vista </w:t>
      </w:r>
      <w:ins w:id="600" w:author="DIRECCION DE TAQUIGRAFOS" w:date="2001-11-06T17:10:00Z">
        <w:r>
          <w:rPr/>
          <w:t xml:space="preserve">el hecho de </w:t>
        </w:r>
      </w:ins>
      <w:r>
        <w:rPr/>
        <w:t>que generalmente tenemos muchísimas coincidencias –digamos que entre un 80 y 90 por ciento– y muy pocas discrepancias entre los argentinos, pero estamos mal acostumbrados a izar las discrepancias y arriar las coincidencias.</w:t>
      </w:r>
    </w:p>
    <w:p>
      <w:pPr>
        <w:pStyle w:val="TEXTO"/>
        <w:rPr/>
      </w:pPr>
      <w:r>
        <w:rPr/>
        <w:tab/>
        <w:t>Lamentablemente, el viernes a la noche no pude ir a Esperanza y lo sentí mucho</w:t>
      </w:r>
      <w:ins w:id="601" w:author="DIRECCION DE TAQUIGRAFOS" w:date="2001-11-06T17:12:00Z">
        <w:r>
          <w:rPr/>
          <w:t>,</w:t>
        </w:r>
      </w:ins>
      <w:r>
        <w:rPr/>
        <w:t xml:space="preserve"> porque allí me iba a encontrar con amigos de la época en que yo actuaba en la dirigencia empresarial. Yo también estuve en el vuelo que mencionó el amigo Jorge Giorgetti, pero si él no se enoja le voy a hacer una corrección: ese vuelo no fue para asistir a la Fundación Mediterránea, sino que fue en oportunidad de la fundación del Consejo Argentino de la Industria, que era la única expresión que podíamos hacer en la época de la dictadura militar. Se trataba de un conjunto de empresarios argentinos que defendíamos el patrimonio nacional contra la política nefasta de un ministro que se llamaba Martínez de Hoz y de un régimen militar que intervino las organizaciones empresarias, como la CGE (Confederación General de Empresas), de la que formaba parte, y la Unión Industrial de Santa Fe, que fue una de las dos entidades de primer grado del país intervenida por el régimen militar. Y decidimos fundar una entidad empresaria que pudiera mantener vivo el espíritu de defensa de la industria y el trabajo nacional. Y dijimos que la sede debía estar en Córdoba, como una reafirmación del federalismo y de la defensa del trabajo y de las economías regionales de un país que estaba bastante postergado en ese aspecto. </w:t>
      </w:r>
    </w:p>
    <w:p>
      <w:pPr>
        <w:pStyle w:val="TEXTO"/>
        <w:rPr/>
      </w:pPr>
      <w:r>
        <w:rPr/>
        <w:tab/>
        <w:t xml:space="preserve">Ese vuelo fue realmente memorable porque </w:t>
      </w:r>
      <w:ins w:id="602" w:author="DIRECCION DE TAQUIGRAFOS" w:date="2001-11-06T17:17:00Z">
        <w:r>
          <w:rPr/>
          <w:t>conformamos</w:t>
        </w:r>
      </w:ins>
      <w:del w:id="603" w:author="DIRECCION DE TAQUIGRAFOS" w:date="2001-11-06T17:17:00Z">
        <w:r>
          <w:rPr/>
          <w:delText>hicimos</w:delText>
        </w:r>
      </w:del>
      <w:r>
        <w:rPr/>
        <w:t xml:space="preserve"> </w:t>
      </w:r>
      <w:del w:id="604" w:author="DIRECCION DE TAQUIGRAFOS" w:date="2001-11-06T17:17:00Z">
        <w:r>
          <w:rPr/>
          <w:delText xml:space="preserve">unas </w:delText>
        </w:r>
      </w:del>
      <w:r>
        <w:rPr/>
        <w:t>entidades empresarias de consumo que todavía funcionan, como la CGE y la CGI, que han vuelto a tener su personería con el advenimiento de la democracia y que están</w:t>
      </w:r>
      <w:del w:id="605" w:author="DIRECCION DE TAQUIGRAFOS" w:date="2001-11-06T17:18:00Z">
        <w:r>
          <w:rPr/>
          <w:delText>, junto a otras ent</w:delText>
        </w:r>
      </w:del>
      <w:ins w:id="606" w:author="DIRECCION DE TAQUIGRAFOS" w:date="2001-11-06T17:18:00Z">
        <w:r>
          <w:rPr/>
          <w:t xml:space="preserve"> </w:t>
        </w:r>
      </w:ins>
      <w:del w:id="607" w:author="DIRECCION DE TAQUIGRAFOS" w:date="2001-11-06T17:17:00Z">
        <w:r>
          <w:rPr/>
          <w:delText xml:space="preserve">idades, </w:delText>
        </w:r>
      </w:del>
      <w:r>
        <w:rPr/>
        <w:t xml:space="preserve">defendiendo </w:t>
      </w:r>
      <w:ins w:id="608" w:author="DIRECCION DE TAQUIGRAFOS" w:date="2001-11-06T17:18:00Z">
        <w:r>
          <w:rPr/>
          <w:t xml:space="preserve">junto a otras instituciones </w:t>
        </w:r>
      </w:ins>
      <w:r>
        <w:rPr/>
        <w:t xml:space="preserve">–lo repito, porque esto es categóricamente así– la industria y el trabajo nacional. Gracias, señor presidente. </w:t>
      </w:r>
    </w:p>
    <w:p>
      <w:pPr>
        <w:pStyle w:val="TEXTO"/>
        <w:rPr/>
      </w:pPr>
      <w:r>
        <w:rPr/>
      </w:r>
    </w:p>
    <w:p>
      <w:pPr>
        <w:pStyle w:val="TEXTO"/>
        <w:rPr/>
      </w:pPr>
      <w:r>
        <w:rPr>
          <w:b/>
        </w:rPr>
        <w:t>SR. PRESIDENTE (Hammerly).–</w:t>
      </w:r>
      <w:r>
        <w:rPr/>
        <w:t xml:space="preserve"> Muy bien, gracias, doble homenaje, entonces.</w:t>
      </w:r>
    </w:p>
    <w:p>
      <w:pPr>
        <w:pStyle w:val="TEXTO"/>
        <w:rPr/>
      </w:pPr>
      <w:r>
        <w:rPr/>
        <w:tab/>
        <w:t>Tiene la palabra la señora diputada Dolly Cavigiuri para rendir homenaje al Día del Maestro.</w:t>
      </w:r>
    </w:p>
    <w:p>
      <w:pPr>
        <w:pStyle w:val="Heading2"/>
        <w:rPr/>
      </w:pPr>
      <w:bookmarkStart w:id="35" w:name="__RefHeading___Toc526748318"/>
      <w:bookmarkEnd w:id="35"/>
      <w:r>
        <w:rPr/>
        <w:t>al día del maestro</w:t>
      </w:r>
    </w:p>
    <w:p>
      <w:pPr>
        <w:pStyle w:val="TEXTO"/>
        <w:rPr/>
      </w:pPr>
      <w:r>
        <w:rPr>
          <w:b/>
        </w:rPr>
        <w:t>SRA. CAVIGIURI</w:t>
      </w:r>
      <w:r>
        <w:rPr/>
        <w:t>.– Gracias, señor presidente.</w:t>
      </w:r>
    </w:p>
    <w:p>
      <w:pPr>
        <w:pStyle w:val="TEXTO"/>
        <w:rPr/>
      </w:pPr>
      <w:r>
        <w:rPr/>
        <w:tab/>
        <w:t>Cábeme la honra de recordar en este día a uno de los más grandes hombres que lucharon por la organización institucional del país. Se hace difícil</w:t>
      </w:r>
      <w:ins w:id="609" w:author="DIRECCION DE TAQUIGRAFOS" w:date="2001-11-06T17:19:00Z">
        <w:r>
          <w:rPr/>
          <w:t xml:space="preserve"> –muy difícil–</w:t>
        </w:r>
      </w:ins>
      <w:r>
        <w:rPr/>
        <w:t xml:space="preserve"> cuando se trata de una personalidad avasallante y también polémica</w:t>
      </w:r>
      <w:del w:id="610" w:author="DIRECCION DE TAQUIGRAFOS" w:date="2001-11-06T17:19:00Z">
        <w:r>
          <w:rPr/>
          <w:delText>; se hace muy difícil</w:delText>
        </w:r>
      </w:del>
      <w:r>
        <w:rPr/>
        <w:t xml:space="preserve">. Sería inútil encontrar la simetría geométrica de una ideología cartesiana para entender al Maestro de América. Pero alguien dijo que todo hombre que vale es un sistema de contrastes felizmente reunidos. Y Sarmiento tenía cualidades contrastadas: era democrático, sin demagogia paralizante; amó lo antiguo, pero no lo viejo; deshizo las cosas viejas para hacer cosas nuevas; fue un gran reformista y </w:t>
      </w:r>
      <w:ins w:id="611" w:author="DIRECCION DE TAQUIGRAFOS" w:date="2001-11-06T17:20:00Z">
        <w:r>
          <w:rPr/>
          <w:t xml:space="preserve">por ello </w:t>
        </w:r>
      </w:ins>
      <w:r>
        <w:rPr/>
        <w:t xml:space="preserve">sus contemporáneos </w:t>
      </w:r>
      <w:del w:id="612" w:author="DIRECCION DE TAQUIGRAFOS" w:date="2001-11-06T17:20:00Z">
        <w:r>
          <w:rPr/>
          <w:delText xml:space="preserve">por ello lo </w:delText>
        </w:r>
      </w:del>
      <w:ins w:id="613" w:author="DIRECCION DE TAQUIGRAFOS" w:date="2001-11-06T17:20:00Z">
        <w:r>
          <w:rPr/>
          <w:t xml:space="preserve">lo </w:t>
        </w:r>
      </w:ins>
      <w:r>
        <w:rPr/>
        <w:t xml:space="preserve">llamaron “El loco”, pero la crítica póstuma lo llamó genio; fue un hombre apasionante en su acción, un hombre que amó su lengua hispana, pero pudo estudiar otros idiomas, al punto tal que tradujo del inglés las obras de Walter Scott. Supo sobrellevar con estoicismo las cárceles y el destierro; no tuvo una formación filosófica académica, pero sí profundizó a Rousseau, Feijoó y otros. </w:t>
      </w:r>
    </w:p>
    <w:p>
      <w:pPr>
        <w:pStyle w:val="TEXTO"/>
        <w:ind w:firstLine="708"/>
        <w:rPr/>
      </w:pPr>
      <w:r>
        <w:rPr/>
        <w:t>Creció en un país en constitución, lleno de luchas y controversias</w:t>
      </w:r>
      <w:ins w:id="614" w:author="DIRECCION DE TAQUIGRAFOS" w:date="2001-11-06T17:21:00Z">
        <w:r>
          <w:rPr/>
          <w:t>;</w:t>
        </w:r>
      </w:ins>
      <w:del w:id="615" w:author="DIRECCION DE TAQUIGRAFOS" w:date="2001-11-06T17:21:00Z">
        <w:r>
          <w:rPr/>
          <w:delText>,</w:delText>
        </w:r>
      </w:del>
      <w:r>
        <w:rPr/>
        <w:t xml:space="preserve"> luchas por lograr la independencia de este país y de países vecinos, agitados por convulsiones y conmociones civiles.</w:t>
      </w:r>
    </w:p>
    <w:p>
      <w:pPr>
        <w:pStyle w:val="TEXTO"/>
        <w:ind w:firstLine="708"/>
        <w:rPr/>
      </w:pPr>
      <w:r>
        <w:rPr/>
        <w:t xml:space="preserve">Sarmiento fue un intelectual de primera línea, </w:t>
      </w:r>
      <w:ins w:id="616" w:author="DIRECCION DE TAQUIGRAFOS" w:date="2001-11-06T17:21:00Z">
        <w:r>
          <w:rPr/>
          <w:t xml:space="preserve">que </w:t>
        </w:r>
      </w:ins>
      <w:r>
        <w:rPr/>
        <w:t xml:space="preserve">conocía el contexto real de la sociedad y de la cultura de su tiempo, </w:t>
      </w:r>
      <w:ins w:id="617" w:author="DIRECCION DE TAQUIGRAFOS" w:date="2001-11-06T17:21:00Z">
        <w:r>
          <w:rPr/>
          <w:t xml:space="preserve">que </w:t>
        </w:r>
      </w:ins>
      <w:r>
        <w:rPr/>
        <w:t>conocía también todas las fuerzas materiales y espirituales del escenario grande del siglo XIX. Luchó por eliminar la ignorancia, la miseria, la pobreza, la barbarie y la incomprensión. Tuvo que irse del país más de una vez. Luchó contra el poder de los dictadores con otros poderes valiosos como la escuela, el maestro, los libros</w:t>
      </w:r>
      <w:ins w:id="618" w:author="DIRECCION DE TAQUIGRAFOS" w:date="2001-11-06T17:22:00Z">
        <w:r>
          <w:rPr/>
          <w:t xml:space="preserve"> y</w:t>
        </w:r>
      </w:ins>
      <w:del w:id="619" w:author="DIRECCION DE TAQUIGRAFOS" w:date="2001-11-06T17:22:00Z">
        <w:r>
          <w:rPr/>
          <w:delText>,</w:delText>
        </w:r>
      </w:del>
      <w:r>
        <w:rPr/>
        <w:t xml:space="preserve"> el periódico; cuatro armas que utilizó para aniquilarlos porque sabía que podía ganar con ellas más de mil batallas.</w:t>
      </w:r>
    </w:p>
    <w:p>
      <w:pPr>
        <w:pStyle w:val="TEXTO"/>
        <w:ind w:firstLine="708"/>
        <w:rPr/>
      </w:pPr>
      <w:r>
        <w:rPr/>
        <w:t xml:space="preserve">Supo lo que era el destierro. Se fue a Chile y desde allí utilizó el periódico </w:t>
      </w:r>
      <w:ins w:id="620" w:author="DIRECCION DE TAQUIGRAFOS" w:date="2001-11-06T17:22:00Z">
        <w:r>
          <w:rPr/>
          <w:t>“</w:t>
        </w:r>
      </w:ins>
      <w:r>
        <w:rPr/>
        <w:t>El Mercurio</w:t>
      </w:r>
      <w:ins w:id="621" w:author="DIRECCION DE TAQUIGRAFOS" w:date="2001-11-06T17:22:00Z">
        <w:r>
          <w:rPr/>
          <w:t>”</w:t>
        </w:r>
      </w:ins>
      <w:r>
        <w:rPr/>
        <w:t xml:space="preserve">, de Valparaíso, y </w:t>
      </w:r>
      <w:ins w:id="622" w:author="DIRECCION DE TAQUIGRAFOS" w:date="2001-11-06T17:22:00Z">
        <w:r>
          <w:rPr/>
          <w:t>“</w:t>
        </w:r>
      </w:ins>
      <w:r>
        <w:rPr/>
        <w:t>El Progreso</w:t>
      </w:r>
      <w:ins w:id="623" w:author="DIRECCION DE TAQUIGRAFOS" w:date="2001-11-06T17:22:00Z">
        <w:r>
          <w:rPr/>
          <w:t>”</w:t>
        </w:r>
      </w:ins>
      <w:r>
        <w:rPr/>
        <w:t>, el primer diario de la capital chilena, para combatir a los dictadores y defender su ideología. Chile valoró en su justa medida su intelectualidad.</w:t>
      </w:r>
    </w:p>
    <w:p>
      <w:pPr>
        <w:pStyle w:val="TEXTO"/>
        <w:rPr/>
      </w:pPr>
      <w:r>
        <w:rPr/>
        <w:tab/>
        <w:t>Fundó la primera Escuela Normal de América Latina, también fundó la Facultad de Filosofía y Humanidades</w:t>
      </w:r>
      <w:ins w:id="624" w:author="DIRECCION DE TAQUIGRAFOS" w:date="2001-11-06T17:23:00Z">
        <w:r>
          <w:rPr/>
          <w:t>,</w:t>
        </w:r>
      </w:ins>
      <w:r>
        <w:rPr/>
        <w:t xml:space="preserve"> de la cual fue académico. Salió en viaje de investigación y estudió el sistema educativo de Europa, África y Estados Unidos. También estuvo en Canadá y en otros países. Sarmiento investigó y estudió, también, sobre los aspectos sociales, económicos, migratorios y colonizadores de esos países. Volcó su experiencia en 52 obras de alta talla, donde se mostró político, sociólogo, escritor y pensador. Fueron, entre otras, </w:t>
      </w:r>
      <w:ins w:id="625" w:author="DIRECCION DE TAQUIGRAFOS" w:date="2001-11-06T17:23:00Z">
        <w:r>
          <w:rPr/>
          <w:t>“</w:t>
        </w:r>
      </w:ins>
      <w:r>
        <w:rPr/>
        <w:t>Facundo</w:t>
      </w:r>
      <w:ins w:id="626" w:author="DIRECCION DE TAQUIGRAFOS" w:date="2001-11-06T17:23:00Z">
        <w:r>
          <w:rPr/>
          <w:t>”</w:t>
        </w:r>
      </w:ins>
      <w:r>
        <w:rPr/>
        <w:t xml:space="preserve">, </w:t>
      </w:r>
      <w:ins w:id="627" w:author="DIRECCION DE TAQUIGRAFOS" w:date="2001-11-06T17:23:00Z">
        <w:r>
          <w:rPr/>
          <w:t>“</w:t>
        </w:r>
      </w:ins>
      <w:r>
        <w:rPr/>
        <w:t>Recuerdos de Provincia</w:t>
      </w:r>
      <w:ins w:id="628" w:author="DIRECCION DE TAQUIGRAFOS" w:date="2001-11-06T17:23:00Z">
        <w:r>
          <w:rPr/>
          <w:t>”</w:t>
        </w:r>
      </w:ins>
      <w:r>
        <w:rPr/>
        <w:t xml:space="preserve">, </w:t>
      </w:r>
      <w:ins w:id="629" w:author="DIRECCION DE TAQUIGRAFOS" w:date="2001-11-06T17:23:00Z">
        <w:r>
          <w:rPr/>
          <w:t>“</w:t>
        </w:r>
      </w:ins>
      <w:r>
        <w:rPr/>
        <w:t>Educación Popular</w:t>
      </w:r>
      <w:ins w:id="630" w:author="DIRECCION DE TAQUIGRAFOS" w:date="2001-11-06T17:24:00Z">
        <w:r>
          <w:rPr/>
          <w:t>”</w:t>
        </w:r>
      </w:ins>
      <w:r>
        <w:rPr/>
        <w:t xml:space="preserve">, </w:t>
      </w:r>
      <w:ins w:id="631" w:author="DIRECCION DE TAQUIGRAFOS" w:date="2001-11-06T17:24:00Z">
        <w:r>
          <w:rPr/>
          <w:t>“</w:t>
        </w:r>
      </w:ins>
      <w:r>
        <w:rPr/>
        <w:t>La vida de Dominguito</w:t>
      </w:r>
      <w:ins w:id="632" w:author="DIRECCION DE TAQUIGRAFOS" w:date="2001-11-06T17:24:00Z">
        <w:r>
          <w:rPr/>
          <w:t>”</w:t>
        </w:r>
      </w:ins>
      <w:r>
        <w:rPr/>
        <w:t>. Cuando regres</w:t>
      </w:r>
      <w:ins w:id="633" w:author="DIRECCION DE TAQUIGRAFOS" w:date="2001-11-06T17:24:00Z">
        <w:r>
          <w:rPr/>
          <w:t>ó</w:t>
        </w:r>
      </w:ins>
      <w:del w:id="634" w:author="DIRECCION DE TAQUIGRAFOS" w:date="2001-11-06T17:24:00Z">
        <w:r>
          <w:rPr/>
          <w:delText>a</w:delText>
        </w:r>
      </w:del>
      <w:r>
        <w:rPr/>
        <w:t xml:space="preserve"> a su país h</w:t>
      </w:r>
      <w:ins w:id="635" w:author="DIRECCION DE TAQUIGRAFOS" w:date="2001-11-06T17:24:00Z">
        <w:r>
          <w:rPr/>
          <w:t>izo</w:t>
        </w:r>
      </w:ins>
      <w:del w:id="636" w:author="DIRECCION DE TAQUIGRAFOS" w:date="2001-11-06T17:24:00Z">
        <w:r>
          <w:rPr/>
          <w:delText>ace</w:delText>
        </w:r>
      </w:del>
      <w:r>
        <w:rPr/>
        <w:t xml:space="preserve"> publicaciones </w:t>
      </w:r>
      <w:ins w:id="637" w:author="DIRECCION DE TAQUIGRAFOS" w:date="2001-11-06T17:25:00Z">
        <w:r>
          <w:rPr/>
          <w:t xml:space="preserve">nacionales como </w:t>
        </w:r>
      </w:ins>
      <w:del w:id="638" w:author="DIRECCION DE TAQUIGRAFOS" w:date="2001-11-06T17:25:00Z">
        <w:r>
          <w:rPr/>
          <w:delText xml:space="preserve">y </w:delText>
        </w:r>
      </w:del>
      <w:r>
        <w:rPr/>
        <w:t>también en los diarios de su provincia, San Juan, donde fue gobernador.</w:t>
      </w:r>
    </w:p>
    <w:p>
      <w:pPr>
        <w:pStyle w:val="TEXTO"/>
        <w:ind w:firstLine="708"/>
        <w:rPr/>
      </w:pPr>
      <w:r>
        <w:rPr/>
        <w:t>Cabe dejar constancia de que los cargos políticos fueron múltiples</w:t>
      </w:r>
      <w:ins w:id="639" w:author="DIRECCION DE TAQUIGRAFOS" w:date="2001-11-06T17:25:00Z">
        <w:r>
          <w:rPr/>
          <w:t>.</w:t>
        </w:r>
      </w:ins>
      <w:del w:id="640" w:author="DIRECCION DE TAQUIGRAFOS" w:date="2001-11-06T17:25:00Z">
        <w:r>
          <w:rPr/>
          <w:delText>.</w:delText>
        </w:r>
      </w:del>
      <w:ins w:id="641" w:author="DIRECCION DE TAQUIGRAFOS" w:date="2001-11-06T17:25:00Z">
        <w:r>
          <w:rPr/>
          <w:t xml:space="preserve"> </w:t>
        </w:r>
      </w:ins>
      <w:del w:id="642" w:author="DIRECCION DE TAQUIGRAFOS" w:date="2001-11-06T17:25:00Z">
        <w:r>
          <w:rPr/>
          <w:delText xml:space="preserve"> </w:delText>
        </w:r>
      </w:del>
      <w:r>
        <w:rPr/>
        <w:t>Comenzó como concejal de la Municipalidad de la ciudad de Buenos Aires</w:t>
      </w:r>
      <w:ins w:id="643" w:author="DIRECCION DE TAQUIGRAFOS" w:date="2001-11-06T17:26:00Z">
        <w:r>
          <w:rPr/>
          <w:t xml:space="preserve"> y</w:t>
        </w:r>
      </w:ins>
      <w:del w:id="644" w:author="DIRECCION DE TAQUIGRAFOS" w:date="2001-11-06T17:26:00Z">
        <w:r>
          <w:rPr/>
          <w:delText>,</w:delText>
        </w:r>
      </w:del>
      <w:r>
        <w:rPr/>
        <w:t xml:space="preserve"> </w:t>
      </w:r>
      <w:del w:id="645" w:author="DIRECCION DE TAQUIGRAFOS" w:date="2001-11-06T17:25:00Z">
        <w:r>
          <w:rPr/>
          <w:delText xml:space="preserve">también </w:delText>
        </w:r>
      </w:del>
      <w:r>
        <w:rPr/>
        <w:t>fue senador y convencional en 1860</w:t>
      </w:r>
      <w:ins w:id="646" w:author="DIRECCION DE TAQUIGRAFOS" w:date="2001-11-06T17:26:00Z">
        <w:r>
          <w:rPr/>
          <w:t>,</w:t>
        </w:r>
      </w:ins>
      <w:r>
        <w:rPr/>
        <w:t xml:space="preserve"> cuando se reformó la Constitución de 1853 para firmar la integración de la provincia de Buenos Aires a la Confederación. A él se le debe el nombre de </w:t>
      </w:r>
      <w:ins w:id="647" w:author="DIRECCION DE TAQUIGRAFOS" w:date="2001-11-06T17:27:00Z">
        <w:r>
          <w:rPr/>
          <w:t>“</w:t>
        </w:r>
      </w:ins>
      <w:r>
        <w:rPr/>
        <w:t>Provincias Unidas del Río de la Plata</w:t>
      </w:r>
      <w:ins w:id="648" w:author="DIRECCION DE TAQUIGRAFOS" w:date="2001-11-06T17:27:00Z">
        <w:r>
          <w:rPr/>
          <w:t xml:space="preserve">” que recibiera </w:t>
        </w:r>
      </w:ins>
      <w:del w:id="649" w:author="DIRECCION DE TAQUIGRAFOS" w:date="2001-11-06T17:27:00Z">
        <w:r>
          <w:rPr/>
          <w:delText xml:space="preserve"> a </w:delText>
        </w:r>
      </w:del>
      <w:r>
        <w:rPr/>
        <w:t>nuestro país.</w:t>
      </w:r>
    </w:p>
    <w:p>
      <w:pPr>
        <w:pStyle w:val="TEXTO"/>
        <w:ind w:firstLine="708"/>
        <w:rPr/>
      </w:pPr>
      <w:r>
        <w:rPr/>
        <w:t>Señor presidente, Sarmiento llegó a ser gobernador de la Provincia de San Juan, pero también presidente de la República, lo que le pidieron sus compatriotas estando él en Estados Unidos. Se enteró del triunfo de esas elecciones el 12 de abril de 1868</w:t>
      </w:r>
      <w:ins w:id="650" w:author="DIRECCION DE TAQUIGRAFOS" w:date="2001-11-06T17:27:00Z">
        <w:r>
          <w:rPr/>
          <w:t>,</w:t>
        </w:r>
      </w:ins>
      <w:r>
        <w:rPr/>
        <w:t xml:space="preserve"> cuando navegaba hacia Buenos Aires</w:t>
      </w:r>
      <w:ins w:id="651" w:author="DIRECCION DE TAQUIGRAFOS" w:date="2001-11-06T17:27:00Z">
        <w:r>
          <w:rPr/>
          <w:t>; se trataba de</w:t>
        </w:r>
      </w:ins>
      <w:del w:id="652" w:author="DIRECCION DE TAQUIGRAFOS" w:date="2001-11-06T17:28:00Z">
        <w:r>
          <w:rPr/>
          <w:delText>, era</w:delText>
        </w:r>
      </w:del>
      <w:r>
        <w:rPr/>
        <w:t xml:space="preserve"> la fórmula Sarmiento</w:t>
      </w:r>
      <w:ins w:id="653" w:author="DIRECCION DE TAQUIGRAFOS" w:date="2001-11-06T17:28:00Z">
        <w:r>
          <w:rPr/>
          <w:t xml:space="preserve"> </w:t>
        </w:r>
      </w:ins>
      <w:r>
        <w:rPr/>
        <w:t>–</w:t>
      </w:r>
      <w:ins w:id="654" w:author="DIRECCION DE TAQUIGRAFOS" w:date="2001-11-06T17:28:00Z">
        <w:r>
          <w:rPr/>
          <w:t xml:space="preserve"> </w:t>
        </w:r>
      </w:ins>
      <w:r>
        <w:rPr/>
        <w:t>Alsina. Lleg</w:t>
      </w:r>
      <w:ins w:id="655" w:author="DIRECCION DE TAQUIGRAFOS" w:date="2001-11-06T17:28:00Z">
        <w:r>
          <w:rPr/>
          <w:t>ó</w:t>
        </w:r>
      </w:ins>
      <w:del w:id="656" w:author="DIRECCION DE TAQUIGRAFOS" w:date="2001-11-06T17:28:00Z">
        <w:r>
          <w:rPr/>
          <w:delText>a</w:delText>
        </w:r>
      </w:del>
      <w:r>
        <w:rPr/>
        <w:t xml:space="preserve"> el 30 de agosto de 1868,</w:t>
      </w:r>
      <w:ins w:id="657" w:author="DIRECCION DE TAQUIGRAFOS" w:date="2001-11-06T17:28:00Z">
        <w:r>
          <w:rPr/>
          <w:t xml:space="preserve"> oportunidad en que</w:t>
        </w:r>
      </w:ins>
      <w:r>
        <w:rPr/>
        <w:t xml:space="preserve"> maestros y alumnos fueron a su casa para halagarlo, para saludarlo, para proclamarlo y, entre otras cosas, dijo que el futuro estaba en la educación y agregó estas palabras: “Hay que educar a los vagos”.</w:t>
      </w:r>
    </w:p>
    <w:p>
      <w:pPr>
        <w:pStyle w:val="TEXTO"/>
        <w:ind w:firstLine="708"/>
        <w:rPr/>
      </w:pPr>
      <w:r>
        <w:rPr/>
        <w:t>Sarmiento tuvo un gabinete de alta talla</w:t>
      </w:r>
      <w:ins w:id="658" w:author="DIRECCION DE TAQUIGRAFOS" w:date="2001-11-06T17:28:00Z">
        <w:r>
          <w:rPr/>
          <w:t>, conformado por hombres</w:t>
        </w:r>
      </w:ins>
      <w:r>
        <w:rPr/>
        <w:t xml:space="preserve"> como los doctores Vélez Sarsfield, Nicolás Avellaneda, José de Gorostiaga y el coronel Martín de Gainza, entre otros.</w:t>
      </w:r>
    </w:p>
    <w:p>
      <w:pPr>
        <w:pStyle w:val="TEXTO"/>
        <w:ind w:firstLine="708"/>
        <w:rPr/>
      </w:pPr>
      <w:r>
        <w:rPr/>
        <w:t>Las obras que realizó fueron múltiples, grandes, como grande fue su intelecto y su pasión. Abrió caminos, fundó escuelas, universidades, inició las vías telegráficas, fue amante de la ecología, trajo de otros países el sauce y también el eucalipto.</w:t>
      </w:r>
    </w:p>
    <w:p>
      <w:pPr>
        <w:pStyle w:val="TEXTO"/>
        <w:ind w:firstLine="708"/>
        <w:rPr>
          <w:del w:id="670" w:author="DIRECCION DE TAQUIGRAFOS" w:date="2001-11-06T17:31:00Z"/>
        </w:rPr>
      </w:pPr>
      <w:r>
        <w:rPr/>
        <w:t xml:space="preserve">Hay que recordar que Sarmiento fue también un hombre que gustó de todo lo que era el comercio y </w:t>
      </w:r>
      <w:ins w:id="659" w:author="DIRECCION DE TAQUIGRAFOS" w:date="2001-11-06T17:29:00Z">
        <w:r>
          <w:rPr/>
          <w:t>l</w:t>
        </w:r>
      </w:ins>
      <w:del w:id="660" w:author="DIRECCION DE TAQUIGRAFOS" w:date="2001-11-06T17:29:00Z">
        <w:r>
          <w:rPr/>
          <w:delText>de todo lo que era l</w:delText>
        </w:r>
      </w:del>
      <w:r>
        <w:rPr/>
        <w:t xml:space="preserve">a investigación </w:t>
      </w:r>
      <w:del w:id="661" w:author="DIRECCION DE TAQUIGRAFOS" w:date="2001-11-06T17:30:00Z">
        <w:r>
          <w:rPr/>
          <w:delText xml:space="preserve">en cuanto </w:delText>
        </w:r>
      </w:del>
      <w:ins w:id="662" w:author="DIRECCION DE TAQUIGRAFOS" w:date="2001-11-06T17:30:00Z">
        <w:r>
          <w:rPr/>
          <w:t xml:space="preserve">referente </w:t>
        </w:r>
      </w:ins>
      <w:r>
        <w:rPr/>
        <w:t>a la población argentina. El primer censo de población nacional se hizo en este país</w:t>
      </w:r>
      <w:ins w:id="663" w:author="DIRECCION DE TAQUIGRAFOS" w:date="2001-11-06T17:30:00Z">
        <w:r>
          <w:rPr/>
          <w:t>,</w:t>
        </w:r>
      </w:ins>
      <w:r>
        <w:rPr/>
        <w:t xml:space="preserve"> siendo presidente Sarmiento</w:t>
      </w:r>
      <w:ins w:id="664" w:author="DIRECCION DE TAQUIGRAFOS" w:date="2001-11-06T17:30:00Z">
        <w:r>
          <w:rPr/>
          <w:t>,</w:t>
        </w:r>
      </w:ins>
      <w:r>
        <w:rPr/>
        <w:t xml:space="preserve"> y los resultados del</w:t>
      </w:r>
      <w:ins w:id="665" w:author="DIRECCION DE TAQUIGRAFOS" w:date="2001-11-06T17:30:00Z">
        <w:r>
          <w:rPr/>
          <w:t xml:space="preserve"> mismo</w:t>
        </w:r>
      </w:ins>
      <w:del w:id="666" w:author="DIRECCION DE TAQUIGRAFOS" w:date="2001-11-06T17:30:00Z">
        <w:r>
          <w:rPr/>
          <w:delText xml:space="preserve"> censo</w:delText>
        </w:r>
      </w:del>
      <w:r>
        <w:rPr/>
        <w:t xml:space="preserve"> le preocuparon grandemente: de más de 1.500.000 habitantes, alrededor de 90.000 eran indígenas y 200.000 extranjeros, pero lo que a él le preocupaba era que, sacando de ese total a los menores de 6 años de edad, el 7</w:t>
      </w:r>
      <w:ins w:id="667" w:author="DIRECCION DE TAQUIGRAFOS" w:date="2001-11-06T17:31:00Z">
        <w:r>
          <w:rPr/>
          <w:t>1 por ciento</w:t>
        </w:r>
      </w:ins>
      <w:del w:id="668" w:author="DIRECCION DE TAQUIGRAFOS" w:date="2001-11-06T17:31:00Z">
        <w:r>
          <w:rPr/>
          <w:delText>1%</w:delText>
        </w:r>
      </w:del>
      <w:r>
        <w:rPr/>
        <w:t xml:space="preserve"> era analfabeto.</w:t>
      </w:r>
      <w:ins w:id="669" w:author="DIRECCION DE TAQUIGRAFOS" w:date="2001-11-06T17:31:00Z">
        <w:r>
          <w:rPr/>
          <w:t xml:space="preserve"> </w:t>
        </w:r>
      </w:ins>
    </w:p>
    <w:p>
      <w:pPr>
        <w:pStyle w:val="TEXTO"/>
        <w:widowControl w:val="false"/>
        <w:bidi w:val="0"/>
        <w:ind w:firstLine="708"/>
        <w:jc w:val="both"/>
        <w:rPr/>
      </w:pPr>
      <w:del w:id="671" w:author="DIRECCION DE TAQUIGRAFOS" w:date="2001-11-06T17:31:00Z">
        <w:r>
          <w:rPr/>
          <w:tab/>
        </w:r>
      </w:del>
      <w:r>
        <w:rPr/>
        <w:t>Eso lo llevó a Sarmiento a fundar más escuelas. Aumentó la población escolar de 30.000 a 100.000. Fue tan grande su obra que creó el Banco Hipotecario de la Provincia de Buenos Aires, el Banco de Italia y Río de la Plata, el Banco Nacional. Fue</w:t>
      </w:r>
      <w:ins w:id="672" w:author="DIRECCION DE TAQUIGRAFOS" w:date="2001-11-06T17:32:00Z">
        <w:r>
          <w:rPr/>
          <w:t xml:space="preserve"> realmente un hombre</w:t>
        </w:r>
      </w:ins>
      <w:r>
        <w:rPr/>
        <w:t xml:space="preserve"> múltiple</w:t>
      </w:r>
      <w:del w:id="673" w:author="DIRECCION DE TAQUIGRAFOS" w:date="2001-11-06T17:32:00Z">
        <w:r>
          <w:rPr/>
          <w:delText xml:space="preserve"> realmente</w:delText>
        </w:r>
      </w:del>
      <w:r>
        <w:rPr/>
        <w:t>. Ojalá que por los siglos de los siglos el mármol del Rodin perdure como expresión de cultura, de civilización y de progreso.</w:t>
      </w:r>
    </w:p>
    <w:p>
      <w:pPr>
        <w:pStyle w:val="TEXTO"/>
        <w:rPr/>
      </w:pPr>
      <w:r>
        <w:rPr/>
        <w:tab/>
        <w:t>Señor presidente, en este día en que realmente le rindo un justiciero homenaje al gran maestro de América, quiero recordar a una docente que marcó rumbos en la educación santafesina: me refiero a la señora Haydée Guy de Vigo, una maestra que amó el campo, que amó la educación rural, que amó a los niños campesinos y los defendió de la discriminación cruel que sufrieron</w:t>
      </w:r>
      <w:del w:id="674" w:author="DIRECCION DE TAQUIGRAFOS" w:date="2001-11-06T17:32:00Z">
        <w:r>
          <w:rPr/>
          <w:delText>.</w:delText>
        </w:r>
      </w:del>
      <w:ins w:id="675" w:author="DIRECCION DE TAQUIGRAFOS" w:date="2001-11-06T17:32:00Z">
        <w:r>
          <w:rPr/>
          <w:t xml:space="preserve"> </w:t>
        </w:r>
      </w:ins>
      <w:del w:id="676" w:author="DIRECCION DE TAQUIGRAFOS" w:date="2001-11-06T17:32:00Z">
        <w:r>
          <w:rPr/>
          <w:delText xml:space="preserve"> </w:delText>
        </w:r>
      </w:del>
      <w:r>
        <w:rPr/>
        <w:t>no solo los niños</w:t>
      </w:r>
      <w:ins w:id="677" w:author="DIRECCION DE TAQUIGRAFOS" w:date="2001-11-06T17:32:00Z">
        <w:r>
          <w:rPr/>
          <w:t>,</w:t>
        </w:r>
      </w:ins>
      <w:r>
        <w:rPr/>
        <w:t xml:space="preserve"> sino </w:t>
      </w:r>
      <w:ins w:id="678" w:author="DIRECCION DE TAQUIGRAFOS" w:date="2001-11-06T17:32:00Z">
        <w:r>
          <w:rPr/>
          <w:t xml:space="preserve">también </w:t>
        </w:r>
      </w:ins>
      <w:r>
        <w:rPr/>
        <w:t>los hombres y las mujeres.</w:t>
      </w:r>
    </w:p>
    <w:p>
      <w:pPr>
        <w:pStyle w:val="TEXTO"/>
        <w:rPr/>
      </w:pPr>
      <w:r>
        <w:rPr/>
        <w:tab/>
        <w:t>Egresó de la escuela Normal Nacional de Santa Fe, se destacó como alumna excelente</w:t>
      </w:r>
      <w:del w:id="679" w:author="DIRECCION DE TAQUIGRAFOS" w:date="2001-11-06T17:33:00Z">
        <w:r>
          <w:rPr/>
          <w:delText>,</w:delText>
        </w:r>
      </w:del>
      <w:r>
        <w:rPr/>
        <w:t xml:space="preserve"> y así también fue como docente. La carrera docente la transitó en los departamentos Garay, San Javier, General Obligado y San Justo; llegó a ser Supervisora Seccional, pero su mayor experiencia la obtuvo en la Escuela Nº 446 del distrito Tres Reyes</w:t>
      </w:r>
      <w:ins w:id="680" w:author="DIRECCION DE TAQUIGRAFOS" w:date="2001-11-06T17:33:00Z">
        <w:r>
          <w:rPr/>
          <w:t>,</w:t>
        </w:r>
      </w:ins>
      <w:r>
        <w:rPr/>
        <w:t xml:space="preserve"> del departamento San Justo.</w:t>
      </w:r>
    </w:p>
    <w:p>
      <w:pPr>
        <w:pStyle w:val="TEXTO"/>
        <w:rPr/>
      </w:pPr>
      <w:r>
        <w:rPr/>
        <w:tab/>
        <w:t>Amó con gran pasión la educación popular</w:t>
      </w:r>
      <w:ins w:id="681" w:author="DIRECCION DE TAQUIGRAFOS" w:date="2001-11-06T17:33:00Z">
        <w:r>
          <w:rPr/>
          <w:t xml:space="preserve"> y</w:t>
        </w:r>
      </w:ins>
      <w:del w:id="682" w:author="DIRECCION DE TAQUIGRAFOS" w:date="2001-11-06T17:33:00Z">
        <w:r>
          <w:rPr/>
          <w:delText>,</w:delText>
        </w:r>
      </w:del>
      <w:r>
        <w:rPr/>
        <w:t xml:space="preserve"> defendió la escuela pública. Fue la primera docente que escribió un libro de lectura para </w:t>
      </w:r>
      <w:del w:id="683" w:author="DIRECCION DE TAQUIGRAFOS" w:date="2001-11-06T17:33:00Z">
        <w:r>
          <w:rPr/>
          <w:delText xml:space="preserve">los </w:delText>
        </w:r>
      </w:del>
      <w:r>
        <w:rPr/>
        <w:t xml:space="preserve">niños </w:t>
      </w:r>
      <w:ins w:id="684" w:author="DIRECCION DE TAQUIGRAFOS" w:date="2001-11-06T17:34:00Z">
        <w:r>
          <w:rPr/>
          <w:t xml:space="preserve">que podría estar comprendido en </w:t>
        </w:r>
      </w:ins>
      <w:del w:id="685" w:author="DIRECCION DE TAQUIGRAFOS" w:date="2001-11-06T17:34:00Z">
        <w:r>
          <w:rPr/>
          <w:delText xml:space="preserve">de </w:delText>
        </w:r>
      </w:del>
      <w:r>
        <w:rPr/>
        <w:t>lo que es hoy la Educación General Básica</w:t>
      </w:r>
      <w:ins w:id="686" w:author="DIRECCION DE TAQUIGRAFOS" w:date="2001-11-06T17:34:00Z">
        <w:r>
          <w:rPr/>
          <w:t>,</w:t>
        </w:r>
      </w:ins>
      <w:r>
        <w:rPr/>
        <w:t xml:space="preserve"> con características regionales: “Tierra Litoral”, cuya primera edición </w:t>
      </w:r>
      <w:ins w:id="687" w:author="DIRECCION DE TAQUIGRAFOS" w:date="2001-11-06T17:35:00Z">
        <w:r>
          <w:rPr/>
          <w:t>se realizó</w:t>
        </w:r>
      </w:ins>
      <w:del w:id="688" w:author="DIRECCION DE TAQUIGRAFOS" w:date="2001-11-06T17:35:00Z">
        <w:r>
          <w:rPr/>
          <w:delText>fue</w:delText>
        </w:r>
      </w:del>
      <w:r>
        <w:rPr/>
        <w:t xml:space="preserve"> en el año 1961.</w:t>
      </w:r>
    </w:p>
    <w:p>
      <w:pPr>
        <w:pStyle w:val="TEXTO"/>
        <w:ind w:firstLine="708"/>
        <w:rPr/>
      </w:pPr>
      <w:r>
        <w:rPr/>
        <w:t>Fue presidenta del Centro Sarmientino de Santa Fe, intervino en numerosos congresos de perfeccionamiento docente nacionales e internacionales y sus</w:t>
      </w:r>
      <w:ins w:id="689" w:author="DIRECCION DE TAQUIGRAFOS" w:date="2001-11-06T17:36:00Z">
        <w:r>
          <w:rPr/>
          <w:t xml:space="preserve"> trabajos</w:t>
        </w:r>
      </w:ins>
      <w:del w:id="690" w:author="DIRECCION DE TAQUIGRAFOS" w:date="2001-11-06T17:36:00Z">
        <w:r>
          <w:rPr/>
          <w:delText xml:space="preserve"> publicaciones</w:delText>
        </w:r>
      </w:del>
      <w:r>
        <w:rPr/>
        <w:t xml:space="preserve"> e investigaciones fueron publicad</w:t>
      </w:r>
      <w:ins w:id="691" w:author="DIRECCION DE TAQUIGRAFOS" w:date="2001-11-06T17:36:00Z">
        <w:r>
          <w:rPr/>
          <w:t>o</w:t>
        </w:r>
      </w:ins>
      <w:del w:id="692" w:author="DIRECCION DE TAQUIGRAFOS" w:date="2001-11-06T17:36:00Z">
        <w:r>
          <w:rPr/>
          <w:delText>a</w:delText>
        </w:r>
      </w:del>
      <w:r>
        <w:rPr/>
        <w:t>s en diarios, periódicos y boletines de sindicatos y gremios de otros países</w:t>
      </w:r>
      <w:ins w:id="693" w:author="DIRECCION DE TAQUIGRAFOS" w:date="2001-11-06T17:36:00Z">
        <w:r>
          <w:rPr/>
          <w:t>,</w:t>
        </w:r>
      </w:ins>
      <w:r>
        <w:rPr/>
        <w:t xml:space="preserve"> como</w:t>
      </w:r>
      <w:del w:id="694" w:author="DIRECCION DE TAQUIGRAFOS" w:date="2001-11-06T17:36:00Z">
        <w:r>
          <w:rPr/>
          <w:delText>,</w:delText>
        </w:r>
      </w:del>
      <w:r>
        <w:rPr/>
        <w:t xml:space="preserve"> por ejemplo</w:t>
      </w:r>
      <w:del w:id="695" w:author="DIRECCION DE TAQUIGRAFOS" w:date="2001-11-06T17:36:00Z">
        <w:r>
          <w:rPr/>
          <w:delText>,</w:delText>
        </w:r>
      </w:del>
      <w:r>
        <w:rPr/>
        <w:t xml:space="preserve"> Francia. </w:t>
      </w:r>
    </w:p>
    <w:p>
      <w:pPr>
        <w:pStyle w:val="TEXTO"/>
        <w:ind w:firstLine="708"/>
        <w:rPr/>
      </w:pPr>
      <w:r>
        <w:rPr/>
        <w:t>Luchó mucho por la educación santafesina. Por eso, Haydée Guy de Vigo mereció que aulas y bibliotecas de escuelas lleven su nombre. Es de destacar que recibió el premio “Alicia Moreau de Justo” y el premio “Familia en riesgo”. La plazoleta aledaña a la escuela San Francisco lleva su nombre y también la Escuela Rural Nº 6180</w:t>
      </w:r>
      <w:ins w:id="696" w:author="DIRECCION DE TAQUIGRAFOS" w:date="2001-11-06T17:37:00Z">
        <w:r>
          <w:rPr/>
          <w:t>,</w:t>
        </w:r>
      </w:ins>
      <w:r>
        <w:rPr/>
        <w:t xml:space="preserve"> de Colonia Romang.</w:t>
      </w:r>
    </w:p>
    <w:p>
      <w:pPr>
        <w:pStyle w:val="TEXTO"/>
        <w:ind w:firstLine="708"/>
        <w:rPr/>
      </w:pPr>
      <w:r>
        <w:rPr/>
        <w:t>Señor presi</w:t>
      </w:r>
      <w:ins w:id="697" w:author="DIRECCION DE TAQUIGRAFOS" w:date="2001-11-06T17:37:00Z">
        <w:r>
          <w:rPr/>
          <w:t>d</w:t>
        </w:r>
      </w:ins>
      <w:r>
        <w:rPr/>
        <w:t>ente, tengo a mi lado a su hija. Es un verdadero honor para ella haber tenido una madre que realmente dejó su pasión y su vocación docente en estas tierras santafesinas, sobre todo en la zona costera y en el norte de la Provincia.</w:t>
      </w:r>
    </w:p>
    <w:p>
      <w:pPr>
        <w:pStyle w:val="TEXTO"/>
        <w:ind w:firstLine="708"/>
        <w:rPr/>
      </w:pPr>
      <w:del w:id="698" w:author="DIRECCION DE TAQUIGRAFOS" w:date="2001-11-06T17:39:00Z">
        <w:r>
          <w:rPr/>
          <w:delText xml:space="preserve">Para </w:delText>
        </w:r>
      </w:del>
      <w:ins w:id="699" w:author="DIRECCION DE TAQUIGRAFOS" w:date="2001-11-06T17:39:00Z">
        <w:r>
          <w:rPr/>
          <w:t xml:space="preserve">A </w:t>
        </w:r>
      </w:ins>
      <w:r>
        <w:rPr/>
        <w:t>su hija, Mirta Vigo de Martínez</w:t>
      </w:r>
      <w:ins w:id="700" w:author="DIRECCION DE TAQUIGRAFOS" w:date="2001-11-06T17:37:00Z">
        <w:r>
          <w:rPr/>
          <w:t>,</w:t>
        </w:r>
      </w:ins>
      <w:r>
        <w:rPr/>
        <w:t xml:space="preserve"> llegue </w:t>
      </w:r>
      <w:ins w:id="701" w:author="DIRECCION DE TAQUIGRAFOS" w:date="2001-11-06T17:37:00Z">
        <w:r>
          <w:rPr/>
          <w:t xml:space="preserve">todo </w:t>
        </w:r>
      </w:ins>
      <w:r>
        <w:rPr/>
        <w:t xml:space="preserve">mi cariño y </w:t>
      </w:r>
      <w:del w:id="702" w:author="DIRECCION DE TAQUIGRAFOS" w:date="2001-11-06T17:37:00Z">
        <w:r>
          <w:rPr/>
          <w:delText xml:space="preserve">mi </w:delText>
        </w:r>
      </w:del>
      <w:r>
        <w:rPr/>
        <w:t xml:space="preserve">agradecimiento </w:t>
      </w:r>
      <w:del w:id="703" w:author="DIRECCION DE TAQUIGRAFOS" w:date="2001-11-06T17:38:00Z">
        <w:r>
          <w:rPr/>
          <w:delText xml:space="preserve">por haber tenido una madre </w:delText>
        </w:r>
      </w:del>
      <w:ins w:id="704" w:author="DIRECCION DE TAQUIGRAFOS" w:date="2001-11-06T17:38:00Z">
        <w:r>
          <w:rPr/>
          <w:t xml:space="preserve">hacia esa madre </w:t>
        </w:r>
      </w:ins>
      <w:r>
        <w:rPr/>
        <w:t xml:space="preserve">tan valiosa para los rumbos educativos de </w:t>
      </w:r>
      <w:del w:id="705" w:author="DIRECCION DE TAQUIGRAFOS" w:date="2001-11-06T17:39:00Z">
        <w:r>
          <w:rPr/>
          <w:delText xml:space="preserve">la </w:delText>
        </w:r>
      </w:del>
      <w:ins w:id="706" w:author="DIRECCION DE TAQUIGRAFOS" w:date="2001-11-06T17:38:00Z">
        <w:r>
          <w:rPr/>
          <w:t xml:space="preserve">nuestra </w:t>
        </w:r>
      </w:ins>
      <w:r>
        <w:rPr/>
        <w:t>provincia.</w:t>
      </w:r>
    </w:p>
    <w:p>
      <w:pPr>
        <w:pStyle w:val="Heading1"/>
        <w:rPr/>
      </w:pPr>
      <w:bookmarkStart w:id="36" w:name="__RefHeading___Toc526748319"/>
      <w:bookmarkEnd w:id="36"/>
      <w:r>
        <w:rPr/>
        <w:t>tratamientos sobre tablas</w:t>
      </w:r>
    </w:p>
    <w:p>
      <w:pPr>
        <w:pStyle w:val="Heading2"/>
        <w:jc w:val="both"/>
        <w:rPr/>
      </w:pPr>
      <w:del w:id="707" w:author="DIRECCION DE TAQUIGRAFOS" w:date="2001-11-06T17:39:00Z">
        <w:bookmarkStart w:id="37" w:name="__RefHeading___Toc526748320"/>
        <w:bookmarkEnd w:id="37"/>
        <w:r>
          <w:rPr/>
          <w:delText xml:space="preserve">II </w:delText>
        </w:r>
      </w:del>
      <w:r>
        <w:rPr/>
        <w:t>Semana de la agroecología en la Provincia de Santa fe</w:t>
      </w:r>
    </w:p>
    <w:p>
      <w:pPr>
        <w:pStyle w:val="TEXTO"/>
        <w:rPr/>
      </w:pPr>
      <w:r>
        <w:rPr>
          <w:b/>
        </w:rPr>
        <w:t>SR. PRESIDENTE (Hammerly).–</w:t>
      </w:r>
      <w:r>
        <w:rPr/>
        <w:t xml:space="preserve"> Se encuentra reservado el proyecto de declaración (Expte. 8948</w:t>
      </w:r>
      <w:del w:id="708" w:author="DIRECCION DE TAQUIGRAFOS" w:date="2001-11-05T19:01:00Z">
        <w:r>
          <w:rPr/>
          <w:delText>-</w:delText>
        </w:r>
      </w:del>
      <w:ins w:id="709" w:author="DIRECCION DE TAQUIGRAFOS" w:date="2001-11-05T19:01:00Z">
        <w:r>
          <w:rPr/>
          <w:t>–</w:t>
        </w:r>
      </w:ins>
      <w:r>
        <w:rPr/>
        <w:t>PJ) de interés legislativo de la II Semana de la Agroecología en la Provincia de Santa Fe, que se realizará entre el 13 y el 15 de se</w:t>
      </w:r>
      <w:del w:id="710" w:author="DIRECCION DE TAQUIGRAFOS" w:date="2001-11-06T17:39:00Z">
        <w:r>
          <w:rPr/>
          <w:delText>p</w:delText>
        </w:r>
      </w:del>
      <w:r>
        <w:rPr/>
        <w:t>tiembre de 2001, en la ciudad de Reconquista.</w:t>
      </w:r>
    </w:p>
    <w:p>
      <w:pPr>
        <w:pStyle w:val="TEXTO"/>
        <w:rPr/>
      </w:pPr>
      <w:r>
        <w:rPr/>
        <w:tab/>
        <w:t>Por Secretaría se dará lectura.</w:t>
      </w:r>
    </w:p>
    <w:p>
      <w:pPr>
        <w:pStyle w:val="ACOTACION"/>
        <w:numPr>
          <w:ilvl w:val="0"/>
          <w:numId w:val="6"/>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rPr>
      </w:pPr>
      <w:r>
        <w:fldChar w:fldCharType="begin"/>
      </w:r>
      <w:r>
        <w:rPr/>
        <w:instrText xml:space="preserve"> XE "DII Semana de la agroecología en la Provincia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w:t>
      </w:r>
      <w:del w:id="711" w:author="DIRECCION DE TAQUIGRAFOS" w:date="2001-11-06T17:39:00Z">
        <w:r>
          <w:rPr>
            <w:b/>
            <w:sz w:val="18"/>
          </w:rPr>
          <w:delText>,</w:delText>
        </w:r>
      </w:del>
      <w:r>
        <w:rPr>
          <w:b/>
          <w:sz w:val="18"/>
        </w:rPr>
        <w:t xml:space="preserve"> declara de interés legislativo la “II Semana de la Agroecología en la Provincia de Santa Fe”, que se realiza entre el 13 y 15 de setiembre de 2001 en la ciudad de Reconquista, departamento G</w:t>
      </w:r>
      <w:ins w:id="712" w:author="DIRECCION DE TAQUIGRAFOS" w:date="2001-11-06T17:40:00Z">
        <w:r>
          <w:rPr>
            <w:b/>
            <w:sz w:val="18"/>
          </w:rPr>
          <w:t>eneral</w:t>
        </w:r>
      </w:ins>
      <w:del w:id="713" w:author="DIRECCION DE TAQUIGRAFOS" w:date="2001-11-06T17:40:00Z">
        <w:r>
          <w:rPr>
            <w:b/>
            <w:sz w:val="18"/>
          </w:rPr>
          <w:delText>ral.</w:delText>
        </w:r>
      </w:del>
      <w:r>
        <w:rPr>
          <w:b/>
          <w:sz w:val="18"/>
        </w:rPr>
        <w:t xml:space="preserve">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II Semana de la Agroecología en la Provincia de Santa Fe, que se realiza entre el 13 y 15 de setiembre del 2001, en la ciudad de Reconquista, departamento General Obligado, es organizada en el marco del Programa Agroecológico Santafesino (PAS)</w:t>
      </w:r>
      <w:del w:id="714" w:author="DIRECCION DE TAQUIGRAFOS" w:date="2001-11-06T17:40:00Z">
        <w:r>
          <w:rPr>
            <w:i/>
            <w:sz w:val="16"/>
          </w:rPr>
          <w:delText>,</w:delText>
        </w:r>
      </w:del>
      <w:r>
        <w:rPr>
          <w:i/>
          <w:sz w:val="16"/>
        </w:rPr>
        <w:t xml:space="preserve"> implementado por el Ministerio de Agricultura, Ganadería, Industria y Comercio (Magic)</w:t>
      </w:r>
      <w:del w:id="715" w:author="DIRECCION DE TAQUIGRAFOS" w:date="2001-11-06T17:40:00Z">
        <w:r>
          <w:rPr>
            <w:i/>
            <w:sz w:val="16"/>
          </w:rPr>
          <w:delText>,</w:delText>
        </w:r>
      </w:del>
      <w:r>
        <w:rPr>
          <w:i/>
          <w:sz w:val="16"/>
        </w:rPr>
        <w:t xml:space="preserve"> en convenio con el Centro de Estudios de Producciones Agroecológicas de Rosario (Cepar).</w:t>
      </w:r>
    </w:p>
    <w:p>
      <w:pPr>
        <w:pStyle w:val="Proyectos"/>
        <w:rPr>
          <w:i/>
          <w:i/>
          <w:sz w:val="16"/>
        </w:rPr>
      </w:pPr>
      <w:r>
        <w:rPr>
          <w:i/>
          <w:sz w:val="16"/>
        </w:rPr>
        <w:tab/>
        <w:t>Además, participan las municipalidades de Reconquista, Avellaneda, Instituto de Cultura Popular (Incupo), Programa Social Agropecuario (PSA), Fundapaz y la Red Calidad de Vida: Asociación de Productores, Elaboradores y Consumidores Orgánicos.</w:t>
      </w:r>
    </w:p>
    <w:p>
      <w:pPr>
        <w:pStyle w:val="Proyectos"/>
        <w:rPr/>
      </w:pPr>
      <w:r>
        <w:rPr>
          <w:i/>
          <w:sz w:val="16"/>
        </w:rPr>
        <w:tab/>
        <w:t xml:space="preserve">Durante las tres jornadas que durará el evento se desarrollará el Seminario “Estamos construyendo el desarrollo regional agroecológico”, </w:t>
      </w:r>
      <w:del w:id="716" w:author="DIRECCION DE TAQUIGRAFOS" w:date="2001-11-06T17:41:00Z">
        <w:r>
          <w:rPr>
            <w:i/>
            <w:sz w:val="16"/>
          </w:rPr>
          <w:delText>un</w:delText>
        </w:r>
      </w:del>
      <w:ins w:id="717" w:author="DIRECCION DE TAQUIGRAFOS" w:date="2001-11-06T17:41:00Z">
        <w:r>
          <w:rPr>
            <w:i/>
            <w:sz w:val="16"/>
          </w:rPr>
          <w:t>l</w:t>
        </w:r>
      </w:ins>
      <w:r>
        <w:rPr>
          <w:i/>
          <w:sz w:val="16"/>
        </w:rPr>
        <w:t xml:space="preserve">a “Muestra de semillas de la región” y </w:t>
      </w:r>
      <w:del w:id="718" w:author="DIRECCION DE TAQUIGRAFOS" w:date="2001-11-06T17:41:00Z">
        <w:r>
          <w:rPr>
            <w:i/>
            <w:sz w:val="16"/>
          </w:rPr>
          <w:delText>un</w:delText>
        </w:r>
      </w:del>
      <w:ins w:id="719" w:author="DIRECCION DE TAQUIGRAFOS" w:date="2001-11-06T17:41:00Z">
        <w:r>
          <w:rPr>
            <w:i/>
            <w:sz w:val="16"/>
          </w:rPr>
          <w:t>l</w:t>
        </w:r>
      </w:ins>
      <w:r>
        <w:rPr>
          <w:i/>
          <w:sz w:val="16"/>
        </w:rPr>
        <w:t>a “Feria de productos orgánicos”.</w:t>
      </w:r>
    </w:p>
    <w:p>
      <w:pPr>
        <w:pStyle w:val="Proyectos"/>
        <w:rPr>
          <w:i/>
          <w:i/>
          <w:sz w:val="16"/>
        </w:rPr>
      </w:pPr>
      <w:r>
        <w:rPr>
          <w:i/>
          <w:sz w:val="16"/>
        </w:rPr>
        <w:tab/>
        <w:t>El objetivo del seminario es reflexionar sobre las estrategias que propone la agroecología como instrumento de desarrollo endógeno y las experiencias alternativas de comercialización existentes, además de las posibilidades de implementar técnicas y estratégicas sustentables que permitan el desarrollo de las distintas regiones que integran la Provincia de Santa Fe.</w:t>
      </w:r>
    </w:p>
    <w:p>
      <w:pPr>
        <w:pStyle w:val="Proyectos"/>
        <w:rPr>
          <w:sz w:val="16"/>
        </w:rPr>
      </w:pPr>
      <w:r>
        <w:rPr>
          <w:i/>
          <w:sz w:val="16"/>
        </w:rPr>
        <w:tab/>
        <w:t>Por los motivos expuestos, solicito a mis pares el voto favorable del presente proyecto de declaración.</w:t>
      </w:r>
    </w:p>
    <w:p>
      <w:pPr>
        <w:pStyle w:val="ACOTACION"/>
        <w:rPr>
          <w:sz w:val="16"/>
        </w:rPr>
      </w:pPr>
      <w:r>
        <w:rPr>
          <w:sz w:val="16"/>
        </w:rPr>
        <w:t>Francisco N. Sellarés</w:t>
      </w:r>
    </w:p>
    <w:p>
      <w:pPr>
        <w:pStyle w:val="TEXTO"/>
        <w:rPr/>
      </w:pPr>
      <w:r>
        <w:rPr>
          <w:b/>
        </w:rPr>
        <w:t>SR. PRESIDENTE (Hammerly).–</w:t>
      </w:r>
      <w:r>
        <w:rPr/>
        <w:t xml:space="preserve"> Se va a votar el tratamiento sobre tablas de este proyecto.</w:t>
      </w:r>
    </w:p>
    <w:p>
      <w:pPr>
        <w:pStyle w:val="ACOTACION"/>
        <w:rPr>
          <w:sz w:val="16"/>
        </w:rPr>
      </w:pPr>
      <w:r>
        <w:rPr>
          <w:sz w:val="16"/>
        </w:rPr>
        <w:t>–</w:t>
      </w:r>
      <w:r>
        <w:rPr>
          <w:sz w:val="16"/>
        </w:rPr>
        <w:tab/>
        <w:t>Resulta afirmativa.</w:t>
      </w:r>
    </w:p>
    <w:p>
      <w:pPr>
        <w:pStyle w:val="TEXTO"/>
        <w:rPr/>
      </w:pPr>
      <w:r>
        <w:rPr>
          <w:b/>
        </w:rPr>
        <w:t>SR. PRESIDENTE (Hammerly).–</w:t>
      </w:r>
      <w:r>
        <w:rPr/>
        <w:t xml:space="preserve"> En consideración</w:t>
      </w:r>
      <w:del w:id="720" w:author="DIRECCION DE TAQUIGRAFOS" w:date="2001-11-06T17:42:00Z">
        <w:r>
          <w:rPr/>
          <w:delText xml:space="preserve"> el proyecto</w:delText>
        </w:r>
      </w:del>
      <w:r>
        <w:rPr/>
        <w:t>.</w:t>
      </w:r>
    </w:p>
    <w:p>
      <w:pPr>
        <w:pStyle w:val="TEXTO"/>
        <w:rPr/>
      </w:pPr>
      <w:r>
        <w:rPr/>
        <w:tab/>
        <w:t>Si no se hace uso de la palabra, se va a votar</w:t>
      </w:r>
      <w:ins w:id="721" w:author="DIRECCION DE TAQUIGRAFOS" w:date="2001-11-06T17:42:00Z">
        <w:r>
          <w:rPr/>
          <w:t xml:space="preserve"> el proyecto</w:t>
        </w:r>
      </w:ins>
      <w:r>
        <w:rPr/>
        <w:t>.</w:t>
      </w:r>
    </w:p>
    <w:p>
      <w:pPr>
        <w:pStyle w:val="ACOTACION"/>
        <w:rPr>
          <w:sz w:val="16"/>
        </w:rPr>
      </w:pPr>
      <w:r>
        <w:rPr>
          <w:sz w:val="16"/>
        </w:rPr>
        <w:t>–</w:t>
      </w:r>
      <w:r>
        <w:rPr>
          <w:sz w:val="16"/>
        </w:rPr>
        <w:tab/>
        <w:t>Resulta aprobado.</w:t>
      </w:r>
    </w:p>
    <w:p>
      <w:pPr>
        <w:pStyle w:val="Heading2"/>
        <w:rPr/>
      </w:pPr>
      <w:del w:id="722" w:author="DIRECCION DE TAQUIGRAFOS" w:date="2001-11-06T17:42:00Z">
        <w:r>
          <w:rPr>
            <w:rFonts w:eastAsia="Arial"/>
          </w:rPr>
          <w:delText xml:space="preserve"> </w:delText>
        </w:r>
      </w:del>
      <w:del w:id="723" w:author="DIRECCION DE TAQUIGRAFOS" w:date="2001-11-06T17:42:00Z">
        <w:bookmarkStart w:id="38" w:name="__RefHeading___Toc526748321"/>
        <w:r>
          <w:rPr/>
          <w:delText xml:space="preserve">V </w:delText>
        </w:r>
      </w:del>
      <w:r>
        <w:rPr/>
        <w:t>Olimpíadas del norte santafesino</w:t>
      </w:r>
      <w:bookmarkEnd w:id="38"/>
    </w:p>
    <w:p>
      <w:pPr>
        <w:pStyle w:val="TEXTO"/>
        <w:rPr/>
      </w:pPr>
      <w:r>
        <w:rPr>
          <w:b/>
        </w:rPr>
        <w:t>SR. PRESIDENTE (Hammerly).–</w:t>
      </w:r>
      <w:r>
        <w:rPr/>
        <w:t xml:space="preserve"> Se encuentra reservado el proyecto de declaración (Expte. 8949</w:t>
      </w:r>
      <w:del w:id="724" w:author="DIRECCION DE TAQUIGRAFOS" w:date="2001-11-05T19:01:00Z">
        <w:r>
          <w:rPr/>
          <w:delText>-</w:delText>
        </w:r>
      </w:del>
      <w:ins w:id="725" w:author="DIRECCION DE TAQUIGRAFOS" w:date="2001-11-05T19:01:00Z">
        <w:r>
          <w:rPr/>
          <w:t>–</w:t>
        </w:r>
      </w:ins>
      <w:r>
        <w:rPr/>
        <w:t>PJ) de interés legislativo de las</w:t>
      </w:r>
      <w:ins w:id="726" w:author="DIRECCION DE TAQUIGRAFOS" w:date="2001-11-06T17:42:00Z">
        <w:r>
          <w:rPr/>
          <w:t xml:space="preserve"> V</w:t>
        </w:r>
      </w:ins>
      <w:del w:id="727" w:author="DIRECCION DE TAQUIGRAFOS" w:date="2001-11-06T17:42:00Z">
        <w:r>
          <w:rPr/>
          <w:delText xml:space="preserve"> Quintas</w:delText>
        </w:r>
      </w:del>
      <w:r>
        <w:rPr/>
        <w:t xml:space="preserve"> Olimpíadas del Norte Santafesino de Niños con Necesidades Especiales, que se desarrollará los días 13 y 14 del mes en curso, en la ciudad de Reconquista.</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rPr>
      </w:pPr>
      <w:r>
        <w:fldChar w:fldCharType="begin"/>
      </w:r>
      <w:r>
        <w:rPr/>
        <w:instrText xml:space="preserve"> XE "DV Olimpíadas del norte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w:t>
      </w:r>
      <w:del w:id="728" w:author="DIRECCION DE TAQUIGRAFOS" w:date="2001-11-06T17:42:00Z">
        <w:r>
          <w:rPr>
            <w:b/>
            <w:sz w:val="18"/>
          </w:rPr>
          <w:delText>,</w:delText>
        </w:r>
      </w:del>
      <w:r>
        <w:rPr>
          <w:b/>
          <w:sz w:val="18"/>
        </w:rPr>
        <w:t xml:space="preserve"> declara de interés legislativo</w:t>
      </w:r>
      <w:del w:id="729" w:author="DIRECCION DE TAQUIGRAFOS" w:date="2001-11-06T17:43:00Z">
        <w:r>
          <w:rPr>
            <w:b/>
            <w:sz w:val="18"/>
          </w:rPr>
          <w:delText>,</w:delText>
        </w:r>
      </w:del>
      <w:r>
        <w:rPr>
          <w:b/>
          <w:sz w:val="18"/>
        </w:rPr>
        <w:t xml:space="preserve"> a las V Olimpíadas del norte santafesino de niños con necesidades especiales, que </w:t>
      </w:r>
      <w:ins w:id="730" w:author="DIRECCION DE TAQUIGRAFOS" w:date="2001-11-06T17:43:00Z">
        <w:r>
          <w:rPr>
            <w:b/>
            <w:sz w:val="18"/>
          </w:rPr>
          <w:t xml:space="preserve">se </w:t>
        </w:r>
      </w:ins>
      <w:r>
        <w:rPr>
          <w:b/>
          <w:sz w:val="18"/>
        </w:rPr>
        <w:t>desarrollan los días 13 y 14 del corriente mes,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s V Olimpíadas especiales del norte santafesino</w:t>
      </w:r>
      <w:del w:id="731" w:author="DIRECCION DE TAQUIGRAFOS" w:date="2001-11-06T17:43:00Z">
        <w:r>
          <w:rPr>
            <w:i/>
            <w:sz w:val="16"/>
          </w:rPr>
          <w:delText>,</w:delText>
        </w:r>
      </w:del>
      <w:r>
        <w:rPr>
          <w:i/>
          <w:sz w:val="16"/>
        </w:rPr>
        <w:t xml:space="preserve"> se realizan en la ciudad de Reconquista</w:t>
      </w:r>
      <w:del w:id="732" w:author="DIRECCION DE TAQUIGRAFOS" w:date="2001-11-06T17:43:00Z">
        <w:r>
          <w:rPr>
            <w:i/>
            <w:sz w:val="16"/>
          </w:rPr>
          <w:delText>,</w:delText>
        </w:r>
      </w:del>
      <w:r>
        <w:rPr>
          <w:i/>
          <w:sz w:val="16"/>
        </w:rPr>
        <w:t xml:space="preserve"> los días 13 y 14 de setiembre de 2001 y están comprendidas dentro del marco de las competencias deportivas interescolares provinciales para alumnos con necesidades especiales</w:t>
      </w:r>
      <w:ins w:id="733" w:author="DIRECCION DE TAQUIGRAFOS" w:date="2001-11-06T17:43:00Z">
        <w:r>
          <w:rPr>
            <w:i/>
            <w:sz w:val="16"/>
          </w:rPr>
          <w:t>.</w:t>
        </w:r>
      </w:ins>
      <w:del w:id="734" w:author="DIRECCION DE TAQUIGRAFOS" w:date="2001-11-06T17:43:00Z">
        <w:r>
          <w:rPr>
            <w:i/>
            <w:sz w:val="16"/>
          </w:rPr>
          <w:delText>,</w:delText>
        </w:r>
      </w:del>
      <w:r>
        <w:rPr>
          <w:i/>
          <w:sz w:val="16"/>
        </w:rPr>
        <w:t xml:space="preserve"> </w:t>
      </w:r>
      <w:del w:id="735" w:author="DIRECCION DE TAQUIGRAFOS" w:date="2001-11-06T17:43:00Z">
        <w:r>
          <w:rPr>
            <w:i/>
            <w:sz w:val="16"/>
          </w:rPr>
          <w:delText xml:space="preserve">y </w:delText>
        </w:r>
      </w:del>
      <w:r>
        <w:rPr>
          <w:i/>
          <w:sz w:val="16"/>
        </w:rPr>
        <w:t>Vale remarcar que los deportes fútbol, natación y atletismo, en la edad de 13 y 14 años</w:t>
      </w:r>
      <w:ins w:id="736" w:author="DIRECCION DE TAQUIGRAFOS" w:date="2001-11-06T17:44:00Z">
        <w:r>
          <w:rPr>
            <w:i/>
            <w:sz w:val="16"/>
          </w:rPr>
          <w:t>,</w:t>
        </w:r>
      </w:ins>
      <w:r>
        <w:rPr>
          <w:i/>
          <w:sz w:val="16"/>
        </w:rPr>
        <w:t xml:space="preserve"> únicamente, son clasificatorios para el evento provincial que se desarrollará en el mes de octubre, en la ciudad de Santa Fe.</w:t>
      </w:r>
    </w:p>
    <w:p>
      <w:pPr>
        <w:pStyle w:val="Proyectos"/>
        <w:rPr>
          <w:i/>
          <w:i/>
          <w:sz w:val="16"/>
        </w:rPr>
      </w:pPr>
      <w:r>
        <w:rPr>
          <w:i/>
          <w:sz w:val="16"/>
        </w:rPr>
        <w:tab/>
        <w:t>Se va a competir en los deportes de atletismo, fútbol, voleibol, básquetbol, natación, aerobics, actividades recreativas y culturales durante las dos jornadas de estas olimpíadas.</w:t>
      </w:r>
    </w:p>
    <w:p>
      <w:pPr>
        <w:pStyle w:val="Proyectos"/>
        <w:rPr>
          <w:i/>
          <w:i/>
          <w:sz w:val="16"/>
        </w:rPr>
      </w:pPr>
      <w:r>
        <w:rPr>
          <w:i/>
          <w:sz w:val="16"/>
        </w:rPr>
        <w:tab/>
        <w:t>Los participantes serán alumnos de las escuelas especiales de las ciudades de Vera, Malabrigo, Avellaneda, Romang, Florencia y Reconquista, superando los 400 inscriptos.</w:t>
      </w:r>
    </w:p>
    <w:p>
      <w:pPr>
        <w:pStyle w:val="Proyectos"/>
        <w:rPr>
          <w:sz w:val="16"/>
        </w:rPr>
      </w:pPr>
      <w:r>
        <w:rPr>
          <w:i/>
          <w:sz w:val="16"/>
        </w:rPr>
        <w:tab/>
        <w:t>Por los motivos expuestos</w:t>
      </w:r>
      <w:del w:id="737" w:author="DIRECCION DE TAQUIGRAFOS" w:date="2001-11-06T17:44:00Z">
        <w:r>
          <w:rPr>
            <w:i/>
            <w:sz w:val="16"/>
          </w:rPr>
          <w:delText>,</w:delText>
        </w:r>
      </w:del>
      <w:r>
        <w:rPr>
          <w:i/>
          <w:sz w:val="16"/>
        </w:rPr>
        <w:t xml:space="preserve"> solicito a mis pares el voto favorable del presente proyecto de declaración.</w:t>
      </w:r>
    </w:p>
    <w:p>
      <w:pPr>
        <w:pStyle w:val="Firmas"/>
        <w:rPr>
          <w:sz w:val="16"/>
        </w:rPr>
      </w:pPr>
      <w:r>
        <w:rPr>
          <w:sz w:val="16"/>
        </w:rPr>
        <w:t>Francisco N. Sellarés</w:t>
      </w:r>
    </w:p>
    <w:p>
      <w:pPr>
        <w:pStyle w:val="TEXTO"/>
        <w:rPr/>
      </w:pPr>
      <w:r>
        <w:rPr>
          <w:b/>
        </w:rPr>
        <w:t>SR. PRESIDENTE (Hammerly).–</w:t>
      </w:r>
      <w:r>
        <w:rPr/>
        <w:t xml:space="preserve"> Se va a votar el tratamiento sobre tablas de este proyecto.</w:t>
      </w:r>
    </w:p>
    <w:p>
      <w:pPr>
        <w:pStyle w:val="ACOTACION"/>
        <w:rPr>
          <w:sz w:val="16"/>
        </w:rPr>
      </w:pPr>
      <w:r>
        <w:rPr>
          <w:sz w:val="16"/>
        </w:rPr>
        <w:t>–</w:t>
      </w:r>
      <w:r>
        <w:rPr>
          <w:sz w:val="16"/>
        </w:rPr>
        <w:tab/>
        <w:t>Resulta afirmativa.</w:t>
      </w:r>
    </w:p>
    <w:p>
      <w:pPr>
        <w:pStyle w:val="TEXTO"/>
        <w:rPr/>
      </w:pPr>
      <w:r>
        <w:rPr>
          <w:b/>
        </w:rPr>
        <w:t>SR. PRESIDENTE (Hammerly).–</w:t>
      </w:r>
      <w:r>
        <w:rPr/>
        <w:t xml:space="preserve"> En consideración</w:t>
      </w:r>
      <w:del w:id="738" w:author="DIRECCION DE TAQUIGRAFOS" w:date="2001-11-06T17:44:00Z">
        <w:r>
          <w:rPr/>
          <w:delText xml:space="preserve"> el proyecto</w:delText>
        </w:r>
      </w:del>
      <w:ins w:id="739" w:author="DIRECCION DE TAQUIGRAFOS" w:date="2001-11-06T17:44:00Z">
        <w:r>
          <w:rPr/>
          <w:t>.</w:t>
        </w:r>
      </w:ins>
      <w:del w:id="740" w:author="DIRECCION DE TAQUIGRAFOS" w:date="2001-11-06T17:44:00Z">
        <w:r>
          <w:rPr/>
          <w:delText>.</w:delText>
        </w:r>
      </w:del>
    </w:p>
    <w:p>
      <w:pPr>
        <w:pStyle w:val="TEXTO"/>
        <w:rPr/>
      </w:pPr>
      <w:r>
        <w:rPr/>
        <w:tab/>
        <w:t>Si no se hace uso de la palabra, se va a votar</w:t>
      </w:r>
      <w:ins w:id="741" w:author="DIRECCION DE TAQUIGRAFOS" w:date="2001-11-06T17:44:00Z">
        <w:r>
          <w:rPr/>
          <w:t xml:space="preserve"> el proyecto</w:t>
        </w:r>
      </w:ins>
      <w:r>
        <w:rPr/>
        <w:t>.</w:t>
      </w:r>
    </w:p>
    <w:p>
      <w:pPr>
        <w:pStyle w:val="ACOTACION"/>
        <w:rPr>
          <w:sz w:val="16"/>
        </w:rPr>
      </w:pPr>
      <w:r>
        <w:rPr>
          <w:sz w:val="16"/>
        </w:rPr>
        <w:t>–</w:t>
      </w:r>
      <w:r>
        <w:rPr>
          <w:sz w:val="16"/>
        </w:rPr>
        <w:tab/>
        <w:t>Resulta aprobado.</w:t>
      </w:r>
    </w:p>
    <w:p>
      <w:pPr>
        <w:pStyle w:val="Heading2"/>
        <w:rPr/>
      </w:pPr>
      <w:bookmarkStart w:id="39" w:name="__RefHeading___Toc526748322"/>
      <w:bookmarkEnd w:id="39"/>
      <w:r>
        <w:rPr/>
        <w:t>Adhesión de la Provincia al nuevo artículo 47 de la Ley nº 25.456</w:t>
      </w:r>
    </w:p>
    <w:p>
      <w:pPr>
        <w:pStyle w:val="TEXTO"/>
        <w:rPr/>
      </w:pPr>
      <w:r>
        <w:rPr>
          <w:b/>
        </w:rPr>
        <w:t>SR. PRESIDENTE (Hammerly).–</w:t>
      </w:r>
      <w:r>
        <w:rPr/>
        <w:t xml:space="preserve"> Se encuentra reservado el proyecto de ley (Expte. 8946</w:t>
      </w:r>
      <w:del w:id="742" w:author="DIRECCION DE TAQUIGRAFOS" w:date="2001-11-05T19:01:00Z">
        <w:r>
          <w:rPr/>
          <w:delText>-</w:delText>
        </w:r>
      </w:del>
      <w:ins w:id="743" w:author="DIRECCION DE TAQUIGRAFOS" w:date="2001-11-05T19:01:00Z">
        <w:r>
          <w:rPr/>
          <w:t>–</w:t>
        </w:r>
      </w:ins>
      <w:r>
        <w:rPr/>
        <w:t>DB) por el cual la Provincia de Santa Fe adhiere a la Ley Nacional Nº 24.449, modificada por la Ley Nacional Nº 25.456, en lo que respecta a la red vial primaria y secundaria de su jurisdicción.</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lAdhesión de la Provincia al nuevo artículo 47 de la Ley nº 25.456"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Adhiérese la Provincia de Santa Fe, en lo que compete </w:t>
      </w:r>
      <w:ins w:id="744" w:author="DIRECCION DE TAQUIGRAFOS" w:date="2001-11-06T17:45:00Z">
        <w:r>
          <w:rPr>
            <w:b/>
            <w:sz w:val="18"/>
          </w:rPr>
          <w:t xml:space="preserve">a </w:t>
        </w:r>
      </w:ins>
      <w:r>
        <w:rPr>
          <w:b/>
          <w:sz w:val="18"/>
        </w:rPr>
        <w:t>la red vial primaria y secundaria de su jurisdicción, a lo dispuesto en el nuevo texto del artículo 47 de la Ley Nacional Nº 24.449, modificado por la Ley Nacional Nº 25.4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Traigo a consideración de la Cámara </w:t>
      </w:r>
      <w:ins w:id="745" w:author="DIRECCION DE TAQUIGRAFOS" w:date="2001-11-06T17:46:00Z">
        <w:r>
          <w:rPr>
            <w:i/>
            <w:sz w:val="16"/>
          </w:rPr>
          <w:t>el</w:t>
        </w:r>
      </w:ins>
      <w:del w:id="746" w:author="DIRECCION DE TAQUIGRAFOS" w:date="2001-11-06T17:46:00Z">
        <w:r>
          <w:rPr>
            <w:i/>
            <w:sz w:val="16"/>
          </w:rPr>
          <w:delText>un</w:delText>
        </w:r>
      </w:del>
      <w:r>
        <w:rPr>
          <w:i/>
          <w:sz w:val="16"/>
        </w:rPr>
        <w:t xml:space="preserve"> proyecto de ley</w:t>
      </w:r>
      <w:ins w:id="747" w:author="DIRECCION DE TAQUIGRAFOS" w:date="2001-11-06T17:45:00Z">
        <w:r>
          <w:rPr>
            <w:i/>
            <w:sz w:val="16"/>
          </w:rPr>
          <w:t xml:space="preserve"> mediante el cual adherimos</w:t>
        </w:r>
      </w:ins>
      <w:del w:id="748" w:author="DIRECCION DE TAQUIGRAFOS" w:date="2001-11-06T17:45:00Z">
        <w:r>
          <w:rPr>
            <w:i/>
            <w:sz w:val="16"/>
          </w:rPr>
          <w:delText>, adhiriendo</w:delText>
        </w:r>
      </w:del>
      <w:r>
        <w:rPr>
          <w:i/>
          <w:sz w:val="16"/>
        </w:rPr>
        <w:t xml:space="preserve"> a las modificaciones introducidas por la Ley 25.456 al artículo 47 de la Ley 24.449, disponiendo circular con las luces bajas encendidas, a cualquier hora del día. Dicha adhesión </w:t>
      </w:r>
      <w:ins w:id="749" w:author="DIRECCION DE TAQUIGRAFOS" w:date="2001-11-06T17:46:00Z">
        <w:r>
          <w:rPr>
            <w:i/>
            <w:sz w:val="16"/>
          </w:rPr>
          <w:t xml:space="preserve">permite </w:t>
        </w:r>
      </w:ins>
      <w:r>
        <w:rPr>
          <w:i/>
          <w:sz w:val="16"/>
        </w:rPr>
        <w:t>homogeneizar la legislación</w:t>
      </w:r>
      <w:ins w:id="750" w:author="DIRECCION DE TAQUIGRAFOS" w:date="2001-11-06T17:46:00Z">
        <w:r>
          <w:rPr>
            <w:i/>
            <w:sz w:val="16"/>
          </w:rPr>
          <w:t>,</w:t>
        </w:r>
      </w:ins>
      <w:r>
        <w:rPr>
          <w:i/>
          <w:sz w:val="16"/>
        </w:rPr>
        <w:t xml:space="preserve"> tanto </w:t>
      </w:r>
      <w:ins w:id="751" w:author="DIRECCION DE TAQUIGRAFOS" w:date="2001-11-06T17:46:00Z">
        <w:r>
          <w:rPr>
            <w:i/>
            <w:sz w:val="16"/>
          </w:rPr>
          <w:t>en lo referente a</w:t>
        </w:r>
      </w:ins>
      <w:del w:id="752" w:author="DIRECCION DE TAQUIGRAFOS" w:date="2001-11-06T17:46:00Z">
        <w:r>
          <w:rPr>
            <w:i/>
            <w:sz w:val="16"/>
          </w:rPr>
          <w:delText>para</w:delText>
        </w:r>
      </w:del>
      <w:r>
        <w:rPr>
          <w:i/>
          <w:sz w:val="16"/>
        </w:rPr>
        <w:t xml:space="preserve"> las rutas nacionales como</w:t>
      </w:r>
      <w:ins w:id="753" w:author="DIRECCION DE TAQUIGRAFOS" w:date="2001-11-06T17:46:00Z">
        <w:r>
          <w:rPr>
            <w:i/>
            <w:sz w:val="16"/>
          </w:rPr>
          <w:t xml:space="preserve"> a las</w:t>
        </w:r>
      </w:ins>
      <w:r>
        <w:rPr>
          <w:i/>
          <w:sz w:val="16"/>
        </w:rPr>
        <w:t xml:space="preserve"> provinciales.</w:t>
      </w:r>
    </w:p>
    <w:p>
      <w:pPr>
        <w:pStyle w:val="Proyectos"/>
        <w:rPr/>
      </w:pPr>
      <w:r>
        <w:rPr>
          <w:i/>
          <w:sz w:val="16"/>
        </w:rPr>
        <w:tab/>
        <w:t>Luego de largas consideraciones y estudios la Nación adopta una norma tendiente a</w:t>
      </w:r>
      <w:ins w:id="754" w:author="DIRECCION DE TAQUIGRAFOS" w:date="2001-11-06T17:47:00Z">
        <w:r>
          <w:rPr>
            <w:i/>
            <w:sz w:val="16"/>
          </w:rPr>
          <w:t xml:space="preserve"> alcanzar</w:t>
        </w:r>
      </w:ins>
      <w:r>
        <w:rPr>
          <w:i/>
          <w:sz w:val="16"/>
        </w:rPr>
        <w:t xml:space="preserve"> una mayor seguridad durante la conducción por rutas argentinas.</w:t>
      </w:r>
    </w:p>
    <w:p>
      <w:pPr>
        <w:pStyle w:val="Proyectos"/>
        <w:rPr>
          <w:i/>
          <w:i/>
          <w:sz w:val="16"/>
        </w:rPr>
      </w:pPr>
      <w:r>
        <w:rPr>
          <w:i/>
          <w:sz w:val="16"/>
        </w:rPr>
        <w:tab/>
        <w:t>Sin duda es una normativa de avanzada, adoptada ya en países con una legislación moderna, que con esta y otras medidas de seguridad han reducido el índice de accidentes a niveles envidiables para lo que indican las estadísticas de nuestra Nación.</w:t>
      </w:r>
    </w:p>
    <w:p>
      <w:pPr>
        <w:pStyle w:val="Proyectos"/>
        <w:rPr>
          <w:sz w:val="16"/>
        </w:rPr>
      </w:pPr>
      <w:r>
        <w:rPr>
          <w:i/>
          <w:sz w:val="16"/>
        </w:rPr>
        <w:tab/>
        <w:t>Dado que con seguridad todos buscamos medidas para reducir la cantidad de hechos lamentables en las rutas de nuestro país, no creemos necesario abundar en m</w:t>
      </w:r>
      <w:ins w:id="755" w:author="DIRECCION DE TAQUIGRAFOS" w:date="2001-11-06T17:47:00Z">
        <w:r>
          <w:rPr>
            <w:i/>
            <w:sz w:val="16"/>
          </w:rPr>
          <w:t>á</w:t>
        </w:r>
      </w:ins>
      <w:del w:id="756" w:author="DIRECCION DE TAQUIGRAFOS" w:date="2001-11-06T17:47:00Z">
        <w:r>
          <w:rPr>
            <w:i/>
            <w:sz w:val="16"/>
          </w:rPr>
          <w:delText>a</w:delText>
        </w:r>
      </w:del>
      <w:r>
        <w:rPr>
          <w:i/>
          <w:sz w:val="16"/>
        </w:rPr>
        <w:t>s detalles para solicitar a nuestros pares la aprobación de este proyecto.</w:t>
      </w:r>
    </w:p>
    <w:p>
      <w:pPr>
        <w:pStyle w:val="Firmas"/>
        <w:rPr/>
      </w:pPr>
      <w:r>
        <w:rPr>
          <w:sz w:val="16"/>
        </w:rPr>
        <w:t>Bullrich – Ibaldi – Zogbi – Álvarez,</w:t>
      </w:r>
      <w:ins w:id="757" w:author="DIRECCION DE TAQUIGRAFOS" w:date="2001-11-01T11:21:00Z">
        <w:r>
          <w:rPr>
            <w:sz w:val="16"/>
          </w:rPr>
          <w:t xml:space="preserve"> </w:t>
        </w:r>
      </w:ins>
      <w:r>
        <w:rPr>
          <w:sz w:val="16"/>
        </w:rPr>
        <w:t>R – González – Venesia – Gutiérrez – Pezz – Reutemann</w:t>
      </w:r>
    </w:p>
    <w:p>
      <w:pPr>
        <w:pStyle w:val="TEXTO"/>
        <w:rPr/>
      </w:pPr>
      <w:r>
        <w:rPr>
          <w:b/>
        </w:rPr>
        <w:t>SR. PRESIDENTE (Hammerly).–</w:t>
      </w:r>
      <w:r>
        <w:rPr/>
        <w:t xml:space="preserve"> Se va a votar el tratamiento sobre tablas de este proyecto.</w:t>
      </w:r>
    </w:p>
    <w:p>
      <w:pPr>
        <w:pStyle w:val="ACOTACION"/>
        <w:rPr>
          <w:sz w:val="16"/>
        </w:rPr>
      </w:pPr>
      <w:r>
        <w:rPr>
          <w:sz w:val="16"/>
        </w:rPr>
        <w:t>–</w:t>
      </w:r>
      <w:r>
        <w:rPr>
          <w:sz w:val="16"/>
        </w:rPr>
        <w:tab/>
        <w:t>Resulta afirmativa.</w:t>
      </w:r>
    </w:p>
    <w:p>
      <w:pPr>
        <w:pStyle w:val="TEXTO"/>
        <w:rPr/>
      </w:pPr>
      <w:r>
        <w:rPr>
          <w:b/>
        </w:rPr>
        <w:t>SR. PRESIDENTE (Hammerly).–</w:t>
      </w:r>
      <w:r>
        <w:rPr/>
        <w:t xml:space="preserve"> En consideración</w:t>
      </w:r>
      <w:del w:id="758" w:author="DIRECCION DE TAQUIGRAFOS" w:date="2001-11-06T17:48:00Z">
        <w:r>
          <w:rPr/>
          <w:delText xml:space="preserve"> el proyecto</w:delText>
        </w:r>
      </w:del>
      <w:r>
        <w:rPr/>
        <w:t>.</w:t>
      </w:r>
    </w:p>
    <w:p>
      <w:pPr>
        <w:pStyle w:val="TEXTO"/>
        <w:rPr/>
      </w:pPr>
      <w:r>
        <w:rPr/>
        <w:tab/>
        <w:t xml:space="preserve">Si no se hace uso de la palabra, se va a votar </w:t>
      </w:r>
      <w:ins w:id="759" w:author="DIRECCION DE TAQUIGRAFOS" w:date="2001-11-06T17:48:00Z">
        <w:r>
          <w:rPr/>
          <w:t xml:space="preserve">el proyecto </w:t>
        </w:r>
      </w:ins>
      <w:r>
        <w:rPr/>
        <w:t>en general y en particular</w:t>
      </w:r>
      <w:ins w:id="760" w:author="DIRECCION DE TAQUIGRAFOS" w:date="2001-11-06T17:48:00Z">
        <w:r>
          <w:rPr/>
          <w:t>,</w:t>
        </w:r>
      </w:ins>
      <w:r>
        <w:rPr/>
        <w:t xml:space="preserve"> por constar de un solo artículo.</w:t>
      </w:r>
    </w:p>
    <w:p>
      <w:pPr>
        <w:pStyle w:val="ACOTACION"/>
        <w:numPr>
          <w:ilvl w:val="0"/>
          <w:numId w:val="9"/>
        </w:numPr>
        <w:rPr>
          <w:sz w:val="16"/>
        </w:rPr>
      </w:pPr>
      <w:r>
        <w:rPr>
          <w:sz w:val="16"/>
        </w:rPr>
        <w:t>Resulta aprobado.</w:t>
      </w:r>
    </w:p>
    <w:p>
      <w:pPr>
        <w:pStyle w:val="TEXTO"/>
        <w:rPr/>
      </w:pPr>
      <w:r>
        <w:rPr>
          <w:b/>
        </w:rPr>
        <w:t>SR. PRESIDENTE (Hammerly).–</w:t>
      </w:r>
      <w:r>
        <w:rPr/>
        <w:t xml:space="preserve"> En consecuencia, </w:t>
      </w:r>
      <w:del w:id="761" w:author="DIRECCION DE TAQUIGRAFOS" w:date="2001-11-06T17:48:00Z">
        <w:r>
          <w:rPr/>
          <w:delText xml:space="preserve">el proyecto se </w:delText>
        </w:r>
      </w:del>
      <w:ins w:id="762" w:author="DIRECCION DE TAQUIGRAFOS" w:date="2001-11-06T17:48:00Z">
        <w:r>
          <w:rPr/>
          <w:t xml:space="preserve">se </w:t>
        </w:r>
      </w:ins>
      <w:r>
        <w:rPr/>
        <w:t>gira al Senado.</w:t>
      </w:r>
    </w:p>
    <w:p>
      <w:pPr>
        <w:pStyle w:val="Heading2"/>
        <w:rPr/>
      </w:pPr>
      <w:bookmarkStart w:id="40" w:name="__RefHeading___Toc526748323"/>
      <w:bookmarkEnd w:id="40"/>
      <w:r>
        <w:rPr/>
        <w:t>Exclusión del diputado Rubén Miret de la Cámara de Diputados</w:t>
      </w:r>
    </w:p>
    <w:p>
      <w:pPr>
        <w:pStyle w:val="TEXTO"/>
        <w:rPr/>
      </w:pPr>
      <w:r>
        <w:rPr>
          <w:b/>
        </w:rPr>
        <w:t>SR. PRESIDENTE (Hammerly).–</w:t>
      </w:r>
      <w:r>
        <w:rPr/>
        <w:t xml:space="preserve"> Se encuentra reservado el proyecto de resolución (Expte. 8947</w:t>
      </w:r>
      <w:del w:id="763" w:author="DIRECCION DE TAQUIGRAFOS" w:date="2001-11-05T19:01:00Z">
        <w:r>
          <w:rPr/>
          <w:delText>-</w:delText>
        </w:r>
      </w:del>
      <w:ins w:id="764" w:author="DIRECCION DE TAQUIGRAFOS" w:date="2001-11-05T19:01:00Z">
        <w:r>
          <w:rPr/>
          <w:t>–</w:t>
        </w:r>
      </w:ins>
      <w:r>
        <w:rPr/>
        <w:t>DB) por el cual la Cámara de Diputados resuelve excluir de su seno al diputado Rubén Miret</w:t>
      </w:r>
      <w:ins w:id="765" w:author="DIRECCION DE TAQUIGRAFOS" w:date="2001-11-06T17:48:00Z">
        <w:r>
          <w:rPr/>
          <w:t>,</w:t>
        </w:r>
      </w:ins>
      <w:r>
        <w:rPr/>
        <w:t xml:space="preserve"> por manifiesto desorden de conducta en </w:t>
      </w:r>
      <w:ins w:id="766" w:author="DIRECCION DE TAQUIGRAFOS" w:date="2001-11-06T17:48:00Z">
        <w:r>
          <w:rPr/>
          <w:t xml:space="preserve">el </w:t>
        </w:r>
      </w:ins>
      <w:r>
        <w:rPr/>
        <w:t>ejercicio de sus funciones.</w:t>
      </w:r>
    </w:p>
    <w:p>
      <w:pPr>
        <w:pStyle w:val="TEXTO"/>
        <w:rPr/>
      </w:pPr>
      <w:r>
        <w:rPr/>
        <w:tab/>
        <w:t>Por Secretaría se dará lectura.</w:t>
      </w:r>
    </w:p>
    <w:p>
      <w:pPr>
        <w:pStyle w:val="ACOTACION"/>
        <w:rPr>
          <w:sz w:val="16"/>
        </w:rPr>
      </w:pPr>
      <w:r>
        <w:rPr>
          <w:sz w:val="16"/>
        </w:rPr>
        <w:t>–</w:t>
      </w:r>
      <w:r>
        <w:rPr>
          <w:sz w:val="16"/>
        </w:rPr>
        <w:tab/>
        <w:t>Se lee:</w:t>
      </w:r>
    </w:p>
    <w:p>
      <w:pPr>
        <w:pStyle w:val="Proyectos"/>
        <w:rPr>
          <w:sz w:val="16"/>
        </w:rPr>
      </w:pPr>
      <w:r>
        <w:rPr>
          <w:sz w:val="16"/>
        </w:rPr>
        <w:t>VISTO:</w:t>
      </w:r>
    </w:p>
    <w:p>
      <w:pPr>
        <w:pStyle w:val="Proyectos"/>
        <w:rPr/>
      </w:pPr>
      <w:r>
        <w:rPr>
          <w:sz w:val="16"/>
        </w:rPr>
        <w:tab/>
        <w:t>La presentación judicial efectuada en fecha 27 de octubre de 2000 por el Presidente de ésta Cámara y los presidentes de los distintos bloques políticos ante la Fiscalía Nº 2</w:t>
      </w:r>
      <w:ins w:id="767" w:author="DIRECCION DE TAQUIGRAFOS" w:date="2001-11-06T17:49:00Z">
        <w:r>
          <w:rPr>
            <w:sz w:val="16"/>
          </w:rPr>
          <w:t>,</w:t>
        </w:r>
      </w:ins>
      <w:r>
        <w:rPr>
          <w:sz w:val="16"/>
        </w:rPr>
        <w:t xml:space="preserve"> a cargo del Dr. Ricardo Favaretto, quien solicitó requerimiento de instrucción ante el señor juez a cargo del Juzgado de Primera Instancia de Distrito de Instrucción de la Tercera Nominación de la ciudad de Santa Fe, y la consecuente resolución de esta Cámara que determinara la suspensión en el ejercicio de las funciones de diputado provincial al señor Rubén Miret, como así también la suspensión de las inmunidades que la Constitución de la Provincia le otorgara como legislador;</w:t>
      </w:r>
    </w:p>
    <w:p>
      <w:pPr>
        <w:pStyle w:val="Proyectos"/>
        <w:rPr>
          <w:sz w:val="16"/>
        </w:rPr>
      </w:pPr>
      <w:r>
        <w:rPr>
          <w:sz w:val="16"/>
        </w:rPr>
        <w:t>CONSIDERANDO</w:t>
      </w:r>
    </w:p>
    <w:p>
      <w:pPr>
        <w:pStyle w:val="Proyectos"/>
        <w:rPr>
          <w:sz w:val="16"/>
        </w:rPr>
      </w:pPr>
      <w:r>
        <w:rPr>
          <w:sz w:val="16"/>
        </w:rPr>
        <w:tab/>
        <w:t>Que la citada resolución se fundó en manifestaciones verosímiles sobre presuntas irregularidades intentadas durante el proceso de adjudicación para la construcción de viviendas en localidades del departamento General López, de las que surgió entre otros, como posible responsable el señor diputado Miret;</w:t>
      </w:r>
    </w:p>
    <w:p>
      <w:pPr>
        <w:pStyle w:val="Proyectos"/>
        <w:rPr>
          <w:sz w:val="16"/>
        </w:rPr>
      </w:pPr>
      <w:r>
        <w:rPr>
          <w:sz w:val="16"/>
        </w:rPr>
        <w:tab/>
        <w:t>Que en el tiempo transcurrido desde el dictado de la citada resolución no se han producido nuevos hechos que permitan contar con juicios de valor tendientes a rectificar la decisión oportunamente adoptada;</w:t>
      </w:r>
    </w:p>
    <w:p>
      <w:pPr>
        <w:pStyle w:val="Proyectos"/>
        <w:rPr>
          <w:sz w:val="16"/>
        </w:rPr>
      </w:pPr>
      <w:r>
        <w:rPr>
          <w:sz w:val="16"/>
        </w:rPr>
        <w:tab/>
        <w:t>Que la investigación llevada adelante por el señor juez de instrucción actuante en la causa, agrega elementos que confirman y profundizan aquella presunción que prima facie tuviera este Cuerpo de que el señor diputado Rubén Miret se encuentra incurso en desorden de conducta contemplado en el artículo 50 de la Constitución Provincial; lo que importa grave lesión a la jerarquía institucional de la Cámara y determina, independientemente de la decisión que corresponda en el ámbito de la justicia penal, la necesidad de aplicar las sanciones constitucionales vigentes;</w:t>
      </w:r>
    </w:p>
    <w:p>
      <w:pPr>
        <w:pStyle w:val="Proyectos"/>
        <w:rPr/>
      </w:pPr>
      <w:r>
        <w:rPr>
          <w:sz w:val="16"/>
        </w:rPr>
        <w:tab/>
        <w:t>Que conforme las razones indicadas, esta Cámara en ejercicio de la facultad correctiva propia que le otorga la Constitución Provincial (</w:t>
      </w:r>
      <w:ins w:id="768" w:author="DIRECCION DE TAQUIGRAFOS" w:date="2001-11-06T17:51:00Z">
        <w:r>
          <w:rPr>
            <w:sz w:val="16"/>
          </w:rPr>
          <w:t xml:space="preserve">artículo </w:t>
        </w:r>
      </w:ins>
      <w:del w:id="769" w:author="DIRECCION DE TAQUIGRAFOS" w:date="2001-11-06T17:51:00Z">
        <w:r>
          <w:rPr>
            <w:sz w:val="16"/>
          </w:rPr>
          <w:delText>Art.</w:delText>
        </w:r>
      </w:del>
      <w:r>
        <w:rPr>
          <w:sz w:val="16"/>
        </w:rPr>
        <w:t>50);</w:t>
      </w:r>
    </w:p>
    <w:p>
      <w:pPr>
        <w:pStyle w:val="Proyectos"/>
        <w:rPr>
          <w:sz w:val="16"/>
        </w:rPr>
      </w:pPr>
      <w:r>
        <w:rPr>
          <w:sz w:val="16"/>
        </w:rPr>
        <w:t>Por ello</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RExclusión del diputado Rubén Miret de la Cámara de Diput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Excluir de esta Cámara</w:t>
      </w:r>
      <w:del w:id="770" w:author="DIRECCION DE TAQUIGRAFOS" w:date="2001-11-06T17:51:00Z">
        <w:r>
          <w:rPr>
            <w:b/>
            <w:sz w:val="18"/>
          </w:rPr>
          <w:delText>,</w:delText>
        </w:r>
      </w:del>
      <w:r>
        <w:rPr>
          <w:b/>
          <w:sz w:val="18"/>
        </w:rPr>
        <w:t xml:space="preserve"> al Señor diputado Rubén Miret, por manifiesto desorden de conducta en el ejercicio de su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sz w:val="16"/>
        </w:rPr>
        <w:t>Hammerly – Favario – Galaretto – D’</w:t>
      </w:r>
      <w:del w:id="771" w:author="DIRECCION DE TAQUIGRAFOS" w:date="2001-11-01T11:22:00Z">
        <w:r>
          <w:rPr>
            <w:sz w:val="16"/>
          </w:rPr>
          <w:delText>a</w:delText>
        </w:r>
      </w:del>
      <w:ins w:id="772" w:author="DIRECCION DE TAQUIGRAFOS" w:date="2001-11-01T11:22:00Z">
        <w:r>
          <w:rPr>
            <w:sz w:val="16"/>
          </w:rPr>
          <w:t>A</w:t>
        </w:r>
      </w:ins>
      <w:r>
        <w:rPr>
          <w:sz w:val="16"/>
        </w:rPr>
        <w:t xml:space="preserve">mbrosio – Di Pollina – Ugalde </w:t>
      </w:r>
    </w:p>
    <w:p>
      <w:pPr>
        <w:pStyle w:val="TEXTO"/>
        <w:rPr/>
      </w:pPr>
      <w:r>
        <w:rPr>
          <w:b/>
        </w:rPr>
        <w:t>SR. PRESIDENTE (Hammerly).–</w:t>
      </w:r>
      <w:r>
        <w:rPr/>
        <w:t xml:space="preserve"> Se va a votar el tratamiento sobre tablas.</w:t>
      </w:r>
    </w:p>
    <w:p>
      <w:pPr>
        <w:pStyle w:val="ACOTACION"/>
        <w:rPr>
          <w:sz w:val="16"/>
        </w:rPr>
      </w:pPr>
      <w:r>
        <w:rPr>
          <w:sz w:val="16"/>
        </w:rPr>
        <w:t>–</w:t>
      </w:r>
      <w:r>
        <w:rPr>
          <w:sz w:val="16"/>
        </w:rPr>
        <w:tab/>
        <w:t>Resulta afirmativa.</w:t>
      </w:r>
    </w:p>
    <w:p>
      <w:pPr>
        <w:pStyle w:val="TEXTO"/>
        <w:rPr/>
      </w:pPr>
      <w:r>
        <w:rPr>
          <w:b/>
        </w:rPr>
        <w:t xml:space="preserve">SR. PRESIDENTE (Hammerly).– </w:t>
      </w:r>
      <w:r>
        <w:rPr/>
        <w:t>En consideración</w:t>
      </w:r>
      <w:del w:id="773" w:author="DIRECCION DE TAQUIGRAFOS" w:date="2001-11-06T17:51:00Z">
        <w:r>
          <w:rPr/>
          <w:delText xml:space="preserve"> el proyecto</w:delText>
        </w:r>
      </w:del>
      <w:r>
        <w:rPr/>
        <w:t>.</w:t>
      </w:r>
    </w:p>
    <w:p>
      <w:pPr>
        <w:pStyle w:val="TEXTO"/>
        <w:rPr/>
      </w:pPr>
      <w:r>
        <w:rPr/>
      </w:r>
    </w:p>
    <w:p>
      <w:pPr>
        <w:pStyle w:val="TEXTO"/>
        <w:rPr/>
      </w:pPr>
      <w:r>
        <w:rPr>
          <w:b/>
        </w:rPr>
        <w:t>SR. BULLRICH</w:t>
      </w:r>
      <w:r>
        <w:rPr/>
        <w:t>.– Pido la palabra.</w:t>
      </w:r>
    </w:p>
    <w:p>
      <w:pPr>
        <w:pStyle w:val="TEXTO"/>
        <w:rPr/>
      </w:pPr>
      <w:r>
        <w:rPr/>
        <w:tab/>
        <w:t>Como el voto de esta resolución requiere una mayoría constitucional, para destituirlo tiene que constar el resultado de la votación, para que quede firme la resolución, en caso de votarse afirmativamente. Le recuerdo que son dos tercios de los miembros del Cuerpo, o sea, 34 votos.</w:t>
      </w:r>
    </w:p>
    <w:p>
      <w:pPr>
        <w:pStyle w:val="TEXTO"/>
        <w:rPr/>
      </w:pPr>
      <w:r>
        <w:rPr/>
      </w:r>
    </w:p>
    <w:p>
      <w:pPr>
        <w:pStyle w:val="TEXTO"/>
        <w:rPr/>
      </w:pPr>
      <w:r>
        <w:rPr>
          <w:b/>
        </w:rPr>
        <w:t xml:space="preserve">SR. PRESIDENTE (Hammerly).– </w:t>
      </w:r>
      <w:r>
        <w:rPr/>
        <w:t>Esta Presidencia es consciente de lo manifestado por usted, señor diputado, desde que tal requisito está previsto expresamente en la Constitución Provincial y así quedará asentado en la versión taquigráfica.</w:t>
      </w:r>
    </w:p>
    <w:p>
      <w:pPr>
        <w:pStyle w:val="TEXTO"/>
        <w:rPr/>
      </w:pPr>
      <w:r>
        <w:rPr/>
        <w:tab/>
        <w:t>Si no se hace más uso de la palabra, se va a votar el proyecto.</w:t>
      </w:r>
    </w:p>
    <w:p>
      <w:pPr>
        <w:pStyle w:val="ACOTACION"/>
        <w:rPr>
          <w:sz w:val="16"/>
        </w:rPr>
      </w:pPr>
      <w:r>
        <w:rPr>
          <w:sz w:val="16"/>
        </w:rPr>
        <w:t>–</w:t>
      </w:r>
      <w:r>
        <w:rPr>
          <w:sz w:val="16"/>
        </w:rPr>
        <w:tab/>
        <w:t>Resulta aprobado por el voto unánime de los 41 señores diputados presentes.</w:t>
      </w:r>
    </w:p>
    <w:p>
      <w:pPr>
        <w:pStyle w:val="Heading1"/>
        <w:rPr/>
      </w:pPr>
      <w:bookmarkStart w:id="41" w:name="__RefHeading___Toc526748324"/>
      <w:bookmarkEnd w:id="41"/>
      <w:r>
        <w:rPr/>
        <w:t>tratamiento de las preferencias</w:t>
      </w:r>
    </w:p>
    <w:p>
      <w:pPr>
        <w:pStyle w:val="Heading2"/>
        <w:rPr/>
      </w:pPr>
      <w:bookmarkStart w:id="42" w:name="__RefHeading___Toc526748325"/>
      <w:bookmarkEnd w:id="42"/>
      <w:r>
        <w:rPr/>
        <w:t>Ley de Equilibrio Fiscal–Fondo Anticrisis</w:t>
      </w:r>
    </w:p>
    <w:p>
      <w:pPr>
        <w:pStyle w:val="TEXTO"/>
        <w:rPr/>
      </w:pPr>
      <w:r>
        <w:rPr>
          <w:b/>
        </w:rPr>
        <w:t>SR. PRESIDENTE (Hammerly).–</w:t>
      </w:r>
      <w:r>
        <w:rPr/>
        <w:t xml:space="preserve"> El proyecto de ley por el cual se establece la Ley de Equilibrio Fiscal – Fondo Anticrisis (</w:t>
      </w:r>
      <w:ins w:id="774" w:author="DIRECCION DE TAQUIGRAFOS" w:date="2001-11-01T10:44:00Z">
        <w:r>
          <w:rPr/>
          <w:t>Expte.</w:t>
        </w:r>
      </w:ins>
      <w:del w:id="775" w:author="DIRECCION DE TAQUIGRAFOS" w:date="2001-11-01T10:45:00Z">
        <w:r>
          <w:rPr/>
          <w:delText>pediente Nº</w:delText>
        </w:r>
      </w:del>
      <w:r>
        <w:rPr/>
        <w:t xml:space="preserve"> 8236) no cuenta con dictamen de comisión.</w:t>
      </w:r>
    </w:p>
    <w:p>
      <w:pPr>
        <w:pStyle w:val="TEXTO"/>
        <w:rPr/>
      </w:pPr>
      <w:r>
        <w:rPr/>
      </w:r>
    </w:p>
    <w:p>
      <w:pPr>
        <w:pStyle w:val="TEXTO"/>
        <w:rPr/>
      </w:pPr>
      <w:r>
        <w:rPr>
          <w:b/>
        </w:rPr>
        <w:t>SR. GIORGETTI</w:t>
      </w:r>
      <w:r>
        <w:rPr/>
        <w:t>.– Pido la palabra.</w:t>
      </w:r>
    </w:p>
    <w:p>
      <w:pPr>
        <w:pStyle w:val="TEXTO"/>
        <w:rPr/>
      </w:pPr>
      <w:r>
        <w:rPr/>
        <w:tab/>
        <w:t>Solicito la renovación de la preferencia, con dictamen de comisión, para dentro de cuatro sesiones.</w:t>
      </w:r>
    </w:p>
    <w:p>
      <w:pPr>
        <w:pStyle w:val="TEXTO"/>
        <w:rPr/>
      </w:pPr>
      <w:r>
        <w:rPr/>
      </w:r>
    </w:p>
    <w:p>
      <w:pPr>
        <w:pStyle w:val="TEXTO"/>
        <w:rPr/>
      </w:pPr>
      <w:r>
        <w:rPr>
          <w:b/>
        </w:rPr>
        <w:t>SR. PRESIDENTE (Hammerly).–</w:t>
      </w:r>
      <w:r>
        <w:rPr/>
        <w:t xml:space="preserve"> Si no se hace uso de la palabra, se va a votar la moción formulada por el señor diputado Giorgetti.</w:t>
      </w:r>
    </w:p>
    <w:p>
      <w:pPr>
        <w:pStyle w:val="ACOTACION"/>
        <w:numPr>
          <w:ilvl w:val="0"/>
          <w:numId w:val="15"/>
        </w:numPr>
        <w:rPr>
          <w:sz w:val="16"/>
        </w:rPr>
      </w:pPr>
      <w:r>
        <w:rPr>
          <w:sz w:val="16"/>
        </w:rPr>
        <w:t>Resulta afirmativa.</w:t>
      </w:r>
    </w:p>
    <w:p>
      <w:pPr>
        <w:pStyle w:val="Heading2"/>
        <w:rPr/>
      </w:pPr>
      <w:bookmarkStart w:id="43" w:name="__RefHeading___Toc526748326"/>
      <w:bookmarkEnd w:id="43"/>
      <w:r>
        <w:rPr/>
        <w:t>Donación de terreno al P.E.</w:t>
      </w:r>
    </w:p>
    <w:p>
      <w:pPr>
        <w:pStyle w:val="TEXTO"/>
        <w:rPr/>
      </w:pPr>
      <w:r>
        <w:rPr>
          <w:b/>
        </w:rPr>
        <w:t xml:space="preserve">SR. PRESIDENTE (Hammerly).– </w:t>
      </w:r>
      <w:r>
        <w:rPr/>
        <w:t>El proyecto de ley (Expte. 8900</w:t>
      </w:r>
      <w:del w:id="776" w:author="DIRECCION DE TAQUIGRAFOS" w:date="2001-11-05T19:01:00Z">
        <w:r>
          <w:rPr/>
          <w:delText>-</w:delText>
        </w:r>
      </w:del>
      <w:ins w:id="777" w:author="DIRECCION DE TAQUIGRAFOS" w:date="2001-11-05T19:01:00Z">
        <w:r>
          <w:rPr/>
          <w:t>–</w:t>
        </w:r>
      </w:ins>
      <w:r>
        <w:rPr/>
        <w:t>PJ) por el cual se autoriza a la E.P.E. a donar al</w:t>
      </w:r>
      <w:ins w:id="778" w:author="DIRECCION DE TAQUIGRAFOS" w:date="2001-11-06T17:52:00Z">
        <w:r>
          <w:rPr/>
          <w:t xml:space="preserve"> Poder Ejecutivo</w:t>
        </w:r>
      </w:ins>
      <w:del w:id="779" w:author="DIRECCION DE TAQUIGRAFOS" w:date="2001-11-06T17:52:00Z">
        <w:r>
          <w:rPr/>
          <w:delText xml:space="preserve"> P.E.</w:delText>
        </w:r>
      </w:del>
      <w:r>
        <w:rPr/>
        <w:t xml:space="preserve"> una fracción de terreno ubicada en General Lagos, departamento Rosario, no cuenta con dictamen de comisión, por lo que vuelve a la misma.</w:t>
      </w:r>
    </w:p>
    <w:p>
      <w:pPr>
        <w:pStyle w:val="Heading2"/>
        <w:rPr/>
      </w:pPr>
      <w:bookmarkStart w:id="44" w:name="__RefHeading___Toc526748327"/>
      <w:bookmarkEnd w:id="44"/>
      <w:r>
        <w:rPr/>
        <w:t>Precio testigo para la producción láctea</w:t>
      </w:r>
    </w:p>
    <w:p>
      <w:pPr>
        <w:pStyle w:val="TEXTO"/>
        <w:rPr/>
      </w:pPr>
      <w:r>
        <w:rPr>
          <w:b/>
        </w:rPr>
        <w:t>SR. PRESIDENTE (Hammerly).–</w:t>
      </w:r>
      <w:r>
        <w:rPr/>
        <w:t xml:space="preserve"> El proyecto de ley por el cual se establece el Precio Testigo para la Producción Láctea (Expte. 6873)</w:t>
      </w:r>
      <w:del w:id="780" w:author="DIRECCION DE TAQUIGRAFOS" w:date="2001-11-06T17:52:00Z">
        <w:r>
          <w:rPr/>
          <w:delText>,</w:delText>
        </w:r>
      </w:del>
      <w:r>
        <w:rPr/>
        <w:t xml:space="preserve"> no cuenta con dictamen de comisión.</w:t>
      </w:r>
    </w:p>
    <w:p>
      <w:pPr>
        <w:pStyle w:val="TEXTO"/>
        <w:rPr/>
      </w:pPr>
      <w:r>
        <w:rPr/>
      </w:r>
    </w:p>
    <w:p>
      <w:pPr>
        <w:pStyle w:val="TEXTO"/>
        <w:rPr/>
      </w:pPr>
      <w:r>
        <w:rPr>
          <w:b/>
        </w:rPr>
        <w:t>SR. GIORGETTI</w:t>
      </w:r>
      <w:r>
        <w:rPr/>
        <w:t>.– Pido la palabra.</w:t>
      </w:r>
    </w:p>
    <w:p>
      <w:pPr>
        <w:pStyle w:val="TEXTO"/>
        <w:rPr/>
      </w:pPr>
      <w:r>
        <w:rPr/>
        <w:tab/>
        <w:t xml:space="preserve">Quienes estuvimos en La Rural de Rosario </w:t>
      </w:r>
      <w:ins w:id="781" w:author="DIRECCION DE TAQUIGRAFOS" w:date="2001-11-06T17:53:00Z">
        <w:r>
          <w:rPr/>
          <w:t>escuchamos</w:t>
        </w:r>
      </w:ins>
      <w:del w:id="782" w:author="DIRECCION DE TAQUIGRAFOS" w:date="2001-11-06T17:53:00Z">
        <w:r>
          <w:rPr/>
          <w:delText>vimos</w:delText>
        </w:r>
      </w:del>
      <w:r>
        <w:rPr/>
        <w:t xml:space="preserve"> cuando en su discurso el señor Gobernador de la Provincia le solicitó –y fue evidente– al Ministro de la Producción que atienda especialmente este tema. Dado que hoy el presidente de la Comisión de Agricultura y Ganadería me dijo que habían emitido dictamen y que falta solamente el despacho de la Comisión de Asuntos Constitucionales y Legislación General, es que solicito la renovación de la preferencia, con dictamen de comisión, para dentro de dos sesiones.</w:t>
      </w:r>
    </w:p>
    <w:p>
      <w:pPr>
        <w:pStyle w:val="TEXTO"/>
        <w:rPr/>
      </w:pPr>
      <w:r>
        <w:rPr/>
      </w:r>
    </w:p>
    <w:p>
      <w:pPr>
        <w:pStyle w:val="TEXTO"/>
        <w:rPr/>
      </w:pPr>
      <w:r>
        <w:rPr>
          <w:b/>
        </w:rPr>
        <w:t>SR. PRESIDENTE (Hammerly).–</w:t>
      </w:r>
      <w:r>
        <w:rPr/>
        <w:t xml:space="preserve"> Si no se hace uso de la palabra, se va a votar la moción formulada por el señor diputado Giorgetti.</w:t>
      </w:r>
    </w:p>
    <w:p>
      <w:pPr>
        <w:pStyle w:val="ACOTACION"/>
        <w:rPr>
          <w:sz w:val="16"/>
        </w:rPr>
      </w:pPr>
      <w:r>
        <w:rPr>
          <w:sz w:val="16"/>
        </w:rPr>
        <w:t>–</w:t>
      </w:r>
      <w:r>
        <w:rPr>
          <w:sz w:val="16"/>
        </w:rPr>
        <w:tab/>
        <w:t>Resulta afirmativa.</w:t>
      </w:r>
    </w:p>
    <w:p>
      <w:pPr>
        <w:pStyle w:val="Heading2"/>
        <w:rPr/>
      </w:pPr>
      <w:bookmarkStart w:id="45" w:name="__RefHeading___Toc526748328"/>
      <w:bookmarkEnd w:id="45"/>
      <w:r>
        <w:rPr/>
        <w:t>Comisión investigación sobre adquisición de inmueble</w:t>
      </w:r>
    </w:p>
    <w:p>
      <w:pPr>
        <w:pStyle w:val="TEXTO"/>
        <w:rPr/>
      </w:pPr>
      <w:r>
        <w:rPr>
          <w:b/>
        </w:rPr>
        <w:t>SR. PRESIDENTE (Hammerly).–</w:t>
      </w:r>
      <w:r>
        <w:rPr/>
        <w:t xml:space="preserve"> El proyecto de resolución (Expte. 8697</w:t>
      </w:r>
      <w:ins w:id="783" w:author="DIRECCION DE TAQUIGRAFOS" w:date="2001-11-06T17:54:00Z">
        <w:r>
          <w:rPr/>
          <w:t xml:space="preserve"> </w:t>
        </w:r>
      </w:ins>
      <w:del w:id="784" w:author="DIRECCION DE TAQUIGRAFOS" w:date="2001-11-05T19:01:00Z">
        <w:r>
          <w:rPr/>
          <w:delText>-</w:delText>
        </w:r>
      </w:del>
      <w:ins w:id="785" w:author="DIRECCION DE TAQUIGRAFOS" w:date="2001-11-05T19:01:00Z">
        <w:r>
          <w:rPr/>
          <w:t>–</w:t>
        </w:r>
      </w:ins>
      <w:ins w:id="786" w:author="DIRECCION DE TAQUIGRAFOS" w:date="2001-11-06T17:54:00Z">
        <w:r>
          <w:rPr/>
          <w:t xml:space="preserve"> </w:t>
        </w:r>
      </w:ins>
      <w:r>
        <w:rPr/>
        <w:t>BRA) por el cual se constituye una comisión de información e investigación respecto de la adquisición, por parte de esta Cámara, del inmueble ubicado en calle 1º de Mayo 1629, no cuenta con dictamen de comisión.</w:t>
      </w:r>
    </w:p>
    <w:p>
      <w:pPr>
        <w:pStyle w:val="TEXTO"/>
        <w:rPr/>
      </w:pPr>
      <w:r>
        <w:rPr/>
      </w:r>
    </w:p>
    <w:p>
      <w:pPr>
        <w:pStyle w:val="TEXTO"/>
        <w:rPr/>
      </w:pPr>
      <w:r>
        <w:rPr>
          <w:b/>
        </w:rPr>
        <w:t>SR. D’AMBROSIO</w:t>
      </w:r>
      <w:r>
        <w:rPr/>
        <w:t>.– Pido la palabra.</w:t>
      </w:r>
    </w:p>
    <w:p>
      <w:pPr>
        <w:pStyle w:val="TEXTO"/>
        <w:rPr/>
      </w:pPr>
      <w:r>
        <w:rPr/>
        <w:tab/>
        <w:t>Solicito la renovación de la preferencia, con dictamen de comisión, para la próxima sesión</w:t>
      </w:r>
      <w:ins w:id="787" w:author="DIRECCION DE TAQUIGRAFOS" w:date="2001-11-06T17:55:00Z">
        <w:r>
          <w:rPr/>
          <w:t>.</w:t>
        </w:r>
      </w:ins>
      <w:del w:id="788" w:author="DIRECCION DE TAQUIGRAFOS" w:date="2001-11-06T17:55:00Z">
        <w:r>
          <w:rPr/>
          <w:delText>,</w:delText>
        </w:r>
      </w:del>
      <w:r>
        <w:rPr/>
        <w:t xml:space="preserve"> Y con respecto al proyecto para el cual el señor diputado Giorgetti solicitó preferencia para dentro de 5 sesiones, me preocupa la sigla que podría surgir, tal como nos tiene acostumbrados el señor diputado.</w:t>
      </w:r>
    </w:p>
    <w:p>
      <w:pPr>
        <w:pStyle w:val="ACOTACION"/>
        <w:rPr>
          <w:sz w:val="16"/>
        </w:rPr>
      </w:pPr>
      <w:r>
        <w:rPr>
          <w:sz w:val="16"/>
        </w:rPr>
        <w:t>–</w:t>
      </w:r>
      <w:r>
        <w:rPr>
          <w:sz w:val="16"/>
        </w:rPr>
        <w:tab/>
        <w:t>Risas.</w:t>
      </w:r>
    </w:p>
    <w:p>
      <w:pPr>
        <w:pStyle w:val="ACOTACION"/>
        <w:rPr/>
      </w:pPr>
      <w:ins w:id="789" w:author="DIRECCION DE TAQUIGRAFOS" w:date="2001-11-06T17:55:00Z">
        <w:r>
          <w:rPr>
            <w:sz w:val="16"/>
          </w:rPr>
          <w:t>–</w:t>
        </w:r>
      </w:ins>
      <w:ins w:id="790" w:author="DIRECCION DE TAQUIGRAFOS" w:date="2001-11-06T17:55:00Z">
        <w:r>
          <w:rPr>
            <w:sz w:val="16"/>
          </w:rPr>
          <w:tab/>
        </w:r>
      </w:ins>
      <w:r>
        <w:rPr>
          <w:sz w:val="16"/>
        </w:rPr>
        <w:t>Hablan varios diputados a la vez.</w:t>
      </w:r>
    </w:p>
    <w:p>
      <w:pPr>
        <w:pStyle w:val="TEXTO"/>
        <w:rPr/>
      </w:pPr>
      <w:r>
        <w:rPr>
          <w:b/>
        </w:rPr>
        <w:t>SR. PRESIDENTE (Hammerly).–</w:t>
      </w:r>
      <w:r>
        <w:rPr/>
        <w:t xml:space="preserve">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1"/>
        <w:rPr/>
      </w:pPr>
      <w:bookmarkStart w:id="46" w:name="__RefHeading___Toc526748329"/>
      <w:bookmarkEnd w:id="46"/>
      <w:r>
        <w:rPr/>
        <w:t>orden del día</w:t>
      </w:r>
    </w:p>
    <w:p>
      <w:pPr>
        <w:pStyle w:val="Heading2"/>
        <w:rPr/>
      </w:pPr>
      <w:bookmarkStart w:id="47" w:name="__RefHeading___Toc526748330"/>
      <w:bookmarkEnd w:id="47"/>
      <w:r>
        <w:rPr/>
        <w:t>Prescripción de acciones del personal de la administración pública</w:t>
      </w:r>
    </w:p>
    <w:p>
      <w:pPr>
        <w:pStyle w:val="TEXTO"/>
        <w:rPr/>
      </w:pPr>
      <w:r>
        <w:rPr>
          <w:b/>
        </w:rPr>
        <w:t>SR. PRESIDENTE (Hammerly).–</w:t>
      </w:r>
      <w:r>
        <w:rPr/>
        <w:t xml:space="preserve"> Corresponde considerar el Orden del Día Nº 18.</w:t>
      </w:r>
    </w:p>
    <w:p>
      <w:pPr>
        <w:pStyle w:val="TEXTO"/>
        <w:rPr/>
      </w:pPr>
      <w:r>
        <w:rPr/>
        <w:tab/>
        <w:t>Por Secretaría se dará lectura al asunto Nº 1.</w:t>
      </w:r>
    </w:p>
    <w:p>
      <w:pPr>
        <w:pStyle w:val="ACOTACION"/>
        <w:numPr>
          <w:ilvl w:val="0"/>
          <w:numId w:val="15"/>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ley –Expte. Nº 8700 – P.J.</w:t>
      </w:r>
      <w:ins w:id="791" w:author="DIRECCION DE TAQUIGRAFOS" w:date="2001-11-06T17:56:00Z">
        <w:r>
          <w:rPr>
            <w:sz w:val="16"/>
          </w:rPr>
          <w:t>–</w:t>
        </w:r>
      </w:ins>
      <w:r>
        <w:rPr>
          <w:sz w:val="16"/>
        </w:rPr>
        <w:t>; autoría del diputado Esquivel</w:t>
      </w:r>
      <w:ins w:id="792" w:author="DIRECCION DE TAQUIGRAFOS" w:date="2001-11-06T17:56:00Z">
        <w:r>
          <w:rPr>
            <w:sz w:val="16"/>
          </w:rPr>
          <w:t xml:space="preserve">, </w:t>
        </w:r>
      </w:ins>
      <w:del w:id="793" w:author="DIRECCION DE TAQUIGRAFOS" w:date="2001-11-06T17:56:00Z">
        <w:r>
          <w:rPr>
            <w:sz w:val="16"/>
          </w:rPr>
          <w:delText xml:space="preserve">– </w:delText>
        </w:r>
      </w:del>
      <w:r>
        <w:rPr>
          <w:sz w:val="16"/>
        </w:rPr>
        <w:t>por el cual se dispone que las acciones derivadas de las leyes que consagran los estatutos y escalafones del personal de la administración pública provincial prescriban a los dos años; y</w:t>
      </w:r>
      <w:del w:id="794" w:author="DIRECCION DE TAQUIGRAFOS" w:date="2001-11-06T17:56:00Z">
        <w:r>
          <w:rPr>
            <w:sz w:val="16"/>
          </w:rPr>
          <w:delText>,</w:delText>
        </w:r>
      </w:del>
      <w:r>
        <w:rPr>
          <w:sz w:val="16"/>
        </w:rPr>
        <w:t xml:space="preserve"> por las razones expresadas en el mismo y las que oportunamente podrá dar su miembro informante, os aconseja le prestéis vuestra aprobación al mismo.</w:t>
      </w:r>
    </w:p>
    <w:p>
      <w:pPr>
        <w:pStyle w:val="TITULO"/>
        <w:rPr>
          <w:sz w:val="16"/>
        </w:rPr>
      </w:pPr>
      <w:r>
        <w:rPr>
          <w:sz w:val="16"/>
        </w:rPr>
        <w:t>LA LEGISLATURA DE LA PROVINCIA SANCIONA CON FUERZA DE</w:t>
      </w:r>
    </w:p>
    <w:p>
      <w:pPr>
        <w:pStyle w:val="TITULO"/>
        <w:rPr>
          <w:sz w:val="16"/>
        </w:rPr>
      </w:pPr>
      <w:r>
        <w:rPr>
          <w:sz w:val="16"/>
        </w:rPr>
        <w:t>L E Y:</w:t>
      </w:r>
    </w:p>
    <w:p>
      <w:pPr>
        <w:pStyle w:val="Proyectos"/>
        <w:rPr/>
      </w:pPr>
      <w:r>
        <w:rPr>
          <w:sz w:val="16"/>
        </w:rPr>
        <w:t>Art</w:t>
      </w:r>
      <w:ins w:id="795" w:author="DIRECCION DE TAQUIGRAFOS" w:date="2001-11-06T17:57:00Z">
        <w:r>
          <w:rPr>
            <w:sz w:val="16"/>
          </w:rPr>
          <w:t>í</w:t>
        </w:r>
      </w:ins>
      <w:del w:id="796" w:author="DIRECCION DE TAQUIGRAFOS" w:date="2001-11-06T17:57:00Z">
        <w:r>
          <w:rPr>
            <w:sz w:val="16"/>
          </w:rPr>
          <w:delText>i</w:delText>
        </w:r>
      </w:del>
      <w:r>
        <w:rPr>
          <w:sz w:val="16"/>
        </w:rPr>
        <w:t xml:space="preserve">culo </w:t>
      </w:r>
      <w:del w:id="797" w:author="DIRECCION DE TAQUIGRAFOS" w:date="2001-11-06T17:56:00Z">
        <w:r>
          <w:rPr>
            <w:sz w:val="16"/>
          </w:rPr>
          <w:delText xml:space="preserve">Nº </w:delText>
        </w:r>
      </w:del>
      <w:r>
        <w:rPr>
          <w:sz w:val="16"/>
        </w:rPr>
        <w:t>1</w:t>
      </w:r>
      <w:ins w:id="798" w:author="DIRECCION DE TAQUIGRAFOS" w:date="2001-11-06T17:56:00Z">
        <w:r>
          <w:rPr>
            <w:sz w:val="16"/>
          </w:rPr>
          <w:t>º</w:t>
        </w:r>
      </w:ins>
      <w:r>
        <w:rPr>
          <w:sz w:val="16"/>
        </w:rPr>
        <w:t>.– Las acciones derivadas de las leyes que consagran los estatutos escalafones del personal dependiente de la administración pública provincial, centralizada y descentralizada, sus entes autárquicos, empresas del Estado y con participación estatal mayoritaria y de los municipios y comunas, prescriben a los dos años, contados desde la fecha en que la prestación debió ser abonada o prestada y, en todo caso, a los dos años del cese de la relación laboral.</w:t>
      </w:r>
    </w:p>
    <w:p>
      <w:pPr>
        <w:pStyle w:val="Proyectos"/>
        <w:rPr/>
      </w:pPr>
      <w:del w:id="799" w:author="DIRECCION DE TAQUIGRAFOS" w:date="2001-11-06T17:57:00Z">
        <w:r>
          <w:rPr>
            <w:sz w:val="16"/>
          </w:rPr>
          <w:delText>Articulo</w:delText>
        </w:r>
      </w:del>
      <w:ins w:id="800" w:author="DIRECCION DE TAQUIGRAFOS" w:date="2001-11-06T17:57:00Z">
        <w:r>
          <w:rPr>
            <w:sz w:val="16"/>
          </w:rPr>
          <w:t>Artículo</w:t>
        </w:r>
      </w:ins>
      <w:r>
        <w:rPr>
          <w:sz w:val="16"/>
        </w:rPr>
        <w:t xml:space="preserve"> </w:t>
      </w:r>
      <w:del w:id="801" w:author="DIRECCION DE TAQUIGRAFOS" w:date="2001-11-06T17:57:00Z">
        <w:r>
          <w:rPr>
            <w:sz w:val="16"/>
          </w:rPr>
          <w:delText xml:space="preserve">Nº </w:delText>
        </w:r>
      </w:del>
      <w:r>
        <w:rPr>
          <w:sz w:val="16"/>
        </w:rPr>
        <w:t>2</w:t>
      </w:r>
      <w:ins w:id="802" w:author="DIRECCION DE TAQUIGRAFOS" w:date="2001-11-06T17:57:00Z">
        <w:r>
          <w:rPr>
            <w:sz w:val="16"/>
          </w:rPr>
          <w:t>º</w:t>
        </w:r>
      </w:ins>
      <w:r>
        <w:rPr>
          <w:sz w:val="16"/>
        </w:rPr>
        <w:t xml:space="preserve"> .– Comuníquese al Poder Ejecutivo.</w:t>
      </w:r>
    </w:p>
    <w:p>
      <w:pPr>
        <w:pStyle w:val="ACOTACION"/>
        <w:rPr>
          <w:sz w:val="16"/>
        </w:rPr>
      </w:pPr>
      <w:r>
        <w:rPr>
          <w:sz w:val="16"/>
        </w:rPr>
        <w:t>Sala de la Comisión, 11 de julio de 2001.</w:t>
      </w:r>
    </w:p>
    <w:p>
      <w:pPr>
        <w:pStyle w:val="Firmas"/>
        <w:rPr/>
      </w:pPr>
      <w:r>
        <w:rPr>
          <w:sz w:val="16"/>
        </w:rPr>
        <w:t xml:space="preserve">Pochettino – Meotto – </w:t>
      </w:r>
      <w:del w:id="803" w:author="DIRECCION DE TAQUIGRAFOS" w:date="2001-11-05T19:02:00Z">
        <w:r>
          <w:rPr>
            <w:sz w:val="16"/>
          </w:rPr>
          <w:delText>Alvarez</w:delText>
        </w:r>
      </w:del>
      <w:ins w:id="804" w:author="DIRECCION DE TAQUIGRAFOS" w:date="2001-11-05T19:02:00Z">
        <w:r>
          <w:rPr>
            <w:sz w:val="16"/>
          </w:rPr>
          <w:t>Álvarez</w:t>
        </w:r>
      </w:ins>
      <w:r>
        <w:rPr>
          <w:sz w:val="16"/>
        </w:rPr>
        <w:t>, R.– Broda – Schachner – Strada</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700</w:t>
      </w:r>
      <w:ins w:id="805" w:author="DIRECCION DE TAQUIGRAFOS" w:date="2001-11-06T17:58:00Z">
        <w:r>
          <w:rPr>
            <w:sz w:val="16"/>
          </w:rPr>
          <w:t>,</w:t>
        </w:r>
      </w:ins>
      <w:del w:id="806" w:author="DIRECCION DE TAQUIGRAFOS" w:date="2001-11-06T17:58:00Z">
        <w:r>
          <w:rPr>
            <w:sz w:val="16"/>
          </w:rPr>
          <w:delText xml:space="preserve"> –</w:delText>
        </w:r>
      </w:del>
      <w:r>
        <w:rPr>
          <w:sz w:val="16"/>
        </w:rPr>
        <w:t xml:space="preserve"> P.J.</w:t>
      </w:r>
      <w:ins w:id="807" w:author="DIRECCION DE TAQUIGRAFOS" w:date="2001-11-06T17:58:00Z">
        <w:r>
          <w:rPr>
            <w:sz w:val="16"/>
          </w:rPr>
          <w:t>–</w:t>
        </w:r>
      </w:ins>
      <w:del w:id="808" w:author="DIRECCION DE TAQUIGRAFOS" w:date="2001-11-06T17:58:00Z">
        <w:r>
          <w:rPr>
            <w:sz w:val="16"/>
          </w:rPr>
          <w:delText>,</w:delText>
        </w:r>
      </w:del>
      <w:r>
        <w:rPr>
          <w:sz w:val="16"/>
        </w:rPr>
        <w:t xml:space="preserve"> presentado por el diputado Esquivel</w:t>
      </w:r>
      <w:ins w:id="809" w:author="DIRECCION DE TAQUIGRAFOS" w:date="2001-11-06T17:58:00Z">
        <w:r>
          <w:rPr>
            <w:sz w:val="16"/>
          </w:rPr>
          <w:t>,</w:t>
        </w:r>
      </w:ins>
      <w:del w:id="810" w:author="DIRECCION DE TAQUIGRAFOS" w:date="2001-11-06T17:58:00Z">
        <w:r>
          <w:rPr>
            <w:sz w:val="16"/>
          </w:rPr>
          <w:delText>–</w:delText>
        </w:r>
      </w:del>
      <w:r>
        <w:rPr>
          <w:sz w:val="16"/>
        </w:rPr>
        <w:t xml:space="preserve"> por el cual se dispone que las acciones derivadas de las leyes que consagran los estatutos escalafones del personal de la administración pública provincial</w:t>
      </w:r>
      <w:del w:id="811" w:author="DIRECCION DE TAQUIGRAFOS" w:date="2001-11-06T17:58:00Z">
        <w:r>
          <w:rPr>
            <w:sz w:val="16"/>
          </w:rPr>
          <w:delText>,</w:delText>
        </w:r>
      </w:del>
      <w:r>
        <w:rPr>
          <w:sz w:val="16"/>
        </w:rPr>
        <w:t xml:space="preserve"> prescriban a los dos años; y</w:t>
      </w:r>
      <w:del w:id="812" w:author="DIRECCION DE TAQUIGRAFOS" w:date="2001-11-06T17:59:00Z">
        <w:r>
          <w:rPr>
            <w:sz w:val="16"/>
          </w:rPr>
          <w:delText>,</w:delText>
        </w:r>
      </w:del>
      <w:r>
        <w:rPr>
          <w:sz w:val="16"/>
        </w:rPr>
        <w:t xml:space="preserve"> por las razones invocadas y las que dará el miembro informante, os aconseja prestéis aprobación al presente proyecto.</w:t>
      </w:r>
    </w:p>
    <w:p>
      <w:pPr>
        <w:pStyle w:val="ACOTACION"/>
        <w:rPr>
          <w:sz w:val="16"/>
        </w:rPr>
      </w:pPr>
      <w:r>
        <w:rPr>
          <w:sz w:val="16"/>
        </w:rPr>
        <w:t>Sala de la Comisión, 18 de julio de 2001.</w:t>
      </w:r>
    </w:p>
    <w:p>
      <w:pPr>
        <w:pStyle w:val="Firmas"/>
        <w:rPr/>
      </w:pPr>
      <w:del w:id="813" w:author="DIRECCION DE TAQUIGRAFOS" w:date="2001-11-05T19:02:00Z">
        <w:r>
          <w:rPr>
            <w:sz w:val="16"/>
          </w:rPr>
          <w:delText>Alvarez</w:delText>
        </w:r>
      </w:del>
      <w:ins w:id="814" w:author="DIRECCION DE TAQUIGRAFOS" w:date="2001-11-05T19:02:00Z">
        <w:r>
          <w:rPr>
            <w:sz w:val="16"/>
          </w:rPr>
          <w:t>Álvarez</w:t>
        </w:r>
      </w:ins>
      <w:r>
        <w:rPr>
          <w:sz w:val="16"/>
        </w:rPr>
        <w:t>, R. – Schachner – Demaría – González</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º 8700</w:t>
      </w:r>
      <w:ins w:id="815" w:author="DIRECCION DE TAQUIGRAFOS" w:date="2001-11-06T17:59:00Z">
        <w:r>
          <w:rPr>
            <w:sz w:val="16"/>
          </w:rPr>
          <w:t>,</w:t>
        </w:r>
      </w:ins>
      <w:del w:id="816" w:author="DIRECCION DE TAQUIGRAFOS" w:date="2001-11-06T17:59:00Z">
        <w:r>
          <w:rPr>
            <w:sz w:val="16"/>
          </w:rPr>
          <w:delText xml:space="preserve"> –</w:delText>
        </w:r>
      </w:del>
      <w:r>
        <w:rPr>
          <w:sz w:val="16"/>
        </w:rPr>
        <w:t xml:space="preserve"> P.J.</w:t>
      </w:r>
      <w:ins w:id="817" w:author="DIRECCION DE TAQUIGRAFOS" w:date="2001-11-06T17:59:00Z">
        <w:r>
          <w:rPr>
            <w:sz w:val="16"/>
          </w:rPr>
          <w:t>–</w:t>
        </w:r>
      </w:ins>
      <w:r>
        <w:rPr>
          <w:sz w:val="16"/>
        </w:rPr>
        <w:t>, autoría del diputado Esquivel</w:t>
      </w:r>
      <w:ins w:id="818" w:author="DIRECCION DE TAQUIGRAFOS" w:date="2001-11-06T17:59:00Z">
        <w:r>
          <w:rPr>
            <w:sz w:val="16"/>
          </w:rPr>
          <w:t>,</w:t>
        </w:r>
      </w:ins>
      <w:del w:id="819" w:author="DIRECCION DE TAQUIGRAFOS" w:date="2001-11-06T17:59:00Z">
        <w:r>
          <w:rPr>
            <w:sz w:val="16"/>
          </w:rPr>
          <w:delText>–</w:delText>
        </w:r>
      </w:del>
      <w:r>
        <w:rPr>
          <w:sz w:val="16"/>
        </w:rPr>
        <w:t xml:space="preserve"> por el cual se dispone que las acciones derivadas de las leyes que consagran los estatutos escalafones del personal de la administración pública provincial</w:t>
      </w:r>
      <w:del w:id="820" w:author="DIRECCION DE TAQUIGRAFOS" w:date="2001-11-06T17:59:00Z">
        <w:r>
          <w:rPr>
            <w:sz w:val="16"/>
          </w:rPr>
          <w:delText>,</w:delText>
        </w:r>
      </w:del>
      <w:r>
        <w:rPr>
          <w:sz w:val="16"/>
        </w:rPr>
        <w:t xml:space="preserve"> prescriban a los dos años. Y</w:t>
      </w:r>
      <w:del w:id="821" w:author="DIRECCION DE TAQUIGRAFOS" w:date="2001-11-06T17:59:00Z">
        <w:r>
          <w:rPr>
            <w:sz w:val="16"/>
          </w:rPr>
          <w:delText>,</w:delText>
        </w:r>
      </w:del>
      <w:r>
        <w:rPr>
          <w:sz w:val="16"/>
        </w:rPr>
        <w:t xml:space="preserve"> atento a los estudios realizados, las razones que dará su miembro informante y a que el proyecto cuenta con despacho precedente de las comisiones de Asuntos Laborales, Gremiales y de Previsión y de Asuntos Comunales</w:t>
      </w:r>
      <w:del w:id="822" w:author="DIRECCION DE TAQUIGRAFOS" w:date="2001-11-06T18:11:00Z">
        <w:r>
          <w:rPr>
            <w:sz w:val="16"/>
          </w:rPr>
          <w:delText>, esta Comisión ha resuelto adherir</w:delText>
        </w:r>
      </w:del>
      <w:del w:id="823" w:author="DIRECCION DE TAQUIGRAFOS" w:date="2001-11-06T17:59:00Z">
        <w:r>
          <w:rPr>
            <w:sz w:val="16"/>
          </w:rPr>
          <w:delText>se</w:delText>
        </w:r>
      </w:del>
      <w:del w:id="824" w:author="DIRECCION DE TAQUIGRAFOS" w:date="2001-11-06T18:11:00Z">
        <w:r>
          <w:rPr>
            <w:sz w:val="16"/>
          </w:rPr>
          <w:delText xml:space="preserve"> al despacho de la Comisión de Asuntos Laborales, Gremiales y de Previsión</w:delText>
        </w:r>
      </w:del>
      <w:del w:id="825" w:author="DIRECCION DE TAQUIGRAFOS" w:date="2001-11-06T17:59:00Z">
        <w:r>
          <w:rPr>
            <w:sz w:val="16"/>
          </w:rPr>
          <w:delText xml:space="preserve"> </w:delText>
        </w:r>
      </w:del>
      <w:r>
        <w:rPr>
          <w:sz w:val="16"/>
        </w:rPr>
        <w:t>, esta Comisión ha resuelto emitir el presente despacho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LPrescripción de acciones del personal de la administración públ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as acciones derivadas de la relación de empleo público con el Estado Provincial y los municipios y comunas prescriben a los tres años contados desde acaecido el hecho que las origina o desde que se tomó conocimiento del mismo y, en todo caso, a los tres años del cese de la relación lab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rógase el artículo 28 de la ley 11.46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0 de agosto de 2001.</w:t>
      </w:r>
    </w:p>
    <w:p>
      <w:pPr>
        <w:pStyle w:val="Firmas"/>
        <w:rPr>
          <w:sz w:val="16"/>
        </w:rPr>
      </w:pPr>
      <w:r>
        <w:rPr>
          <w:sz w:val="16"/>
        </w:rPr>
        <w:t>Esquivel – Migno – Dalla Fontana – Meotto – D’Ambrosio – Basaldella – Strad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as acciones derivadas de las leyes que consagran los estatutos escalafones del personal dependiente de la administración pública provincial, centralizada y descentralizada, sus entes autárquicos, empresas del Estado y con participación estatal mayoritaria y de los municipios y comunas prescriben a los dos años, contados desde la fecha en que la prestación debió ser abonada o prestada y, en todo caso, a los dos años del cese de la relación laboral.</w:t>
      </w:r>
    </w:p>
    <w:p>
      <w:pPr>
        <w:pStyle w:val="Proyectos"/>
        <w:rPr>
          <w:i/>
          <w:i/>
          <w:sz w:val="16"/>
        </w:rPr>
      </w:pPr>
      <w:r>
        <w:rPr>
          <w:i/>
          <w:sz w:val="16"/>
        </w:rPr>
        <w:t>Artículo 2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Apartándose de las previsiones del ordenamiento laboral y previsional nacional, que en forma unánime establecen la prescripción bianual de las acciones emergentes de las mismas, las que surgen de los ordenamientos provinciales que instituyen los estatutos escalafones de los empleados públicos (de los tres poderes del Estado y de los municipios y comunas), ante la inexistencia de norma administrativa expresa quedan alcanzadas por el precepto del art</w:t>
      </w:r>
      <w:ins w:id="826" w:author="DIRECCION DE TAQUIGRAFOS" w:date="2001-11-06T18:15:00Z">
        <w:r>
          <w:rPr>
            <w:i/>
            <w:sz w:val="16"/>
          </w:rPr>
          <w:t>ículo</w:t>
        </w:r>
      </w:ins>
      <w:del w:id="827" w:author="DIRECCION DE TAQUIGRAFOS" w:date="2001-11-06T18:15:00Z">
        <w:r>
          <w:rPr>
            <w:i/>
            <w:sz w:val="16"/>
          </w:rPr>
          <w:delText>.</w:delText>
        </w:r>
      </w:del>
      <w:r>
        <w:rPr>
          <w:i/>
          <w:sz w:val="16"/>
        </w:rPr>
        <w:t xml:space="preserve"> 4023, primer párrafo, que dispone que toda acción personal por deuda exigible se prescribe por diez años, salvo disposición especial.</w:t>
      </w:r>
    </w:p>
    <w:p>
      <w:pPr>
        <w:pStyle w:val="Proyectos"/>
        <w:rPr>
          <w:i/>
          <w:i/>
          <w:sz w:val="16"/>
        </w:rPr>
      </w:pPr>
      <w:r>
        <w:rPr>
          <w:i/>
          <w:sz w:val="16"/>
        </w:rPr>
        <w:tab/>
        <w:t>Esta situación torna, durante un extendido plazo, imprevisibles las consecuencias financieras por la responsabilidad objetiva que le cabe a los entes públicos ante el acaecimiento de los infortunios tipificados en las leyes específicas.</w:t>
      </w:r>
    </w:p>
    <w:p>
      <w:pPr>
        <w:pStyle w:val="Proyectos"/>
        <w:rPr>
          <w:sz w:val="16"/>
        </w:rPr>
      </w:pPr>
      <w:r>
        <w:rPr>
          <w:i/>
          <w:sz w:val="16"/>
        </w:rPr>
        <w:tab/>
        <w:t>La iniciativa no conculca derecho alguno, toda vez que el plazo de dos años resulta suficiente para el ejercicio de cualquier tipo de reclamación en resguardo de los derechos de los empleados públicos, por lo que sostenemos que es factible su aprobación legislativa.</w:t>
      </w:r>
    </w:p>
    <w:p>
      <w:pPr>
        <w:pStyle w:val="ACOTACION"/>
        <w:rPr>
          <w:sz w:val="16"/>
        </w:rPr>
      </w:pPr>
      <w:r>
        <w:rPr>
          <w:sz w:val="16"/>
        </w:rPr>
        <w:t>Mario César Esquivel</w:t>
      </w:r>
    </w:p>
    <w:p>
      <w:pPr>
        <w:pStyle w:val="TEXTO"/>
        <w:rPr/>
      </w:pPr>
      <w:r>
        <w:rPr>
          <w:b/>
        </w:rPr>
        <w:t>SR. PRESIDENTE (Hammerly).–</w:t>
      </w:r>
      <w:r>
        <w:rPr/>
        <w:t xml:space="preserve"> En consideración.</w:t>
      </w:r>
    </w:p>
    <w:p>
      <w:pPr>
        <w:pStyle w:val="TEXTO"/>
        <w:rPr/>
      </w:pPr>
      <w:r>
        <w:rPr/>
        <w:tab/>
        <w:t xml:space="preserve">Si no se hace uso de la palabra se va a votar </w:t>
      </w:r>
      <w:ins w:id="828" w:author="DIRECCION DE TAQUIGRAFOS" w:date="2001-11-06T18:17:00Z">
        <w:r>
          <w:rPr/>
          <w:t xml:space="preserve">el proyecto </w:t>
        </w:r>
      </w:ins>
      <w:r>
        <w:rPr/>
        <w:t xml:space="preserve">en general, </w:t>
      </w:r>
      <w:del w:id="829" w:author="DIRECCION DE TAQUIGRAFOS" w:date="2001-11-06T18:17:00Z">
        <w:r>
          <w:rPr/>
          <w:delText>el</w:delText>
        </w:r>
      </w:del>
      <w:ins w:id="830" w:author="DIRECCION DE TAQUIGRAFOS" w:date="2001-11-06T18:17:00Z">
        <w:r>
          <w:rPr/>
          <w:t>según el</w:t>
        </w:r>
      </w:ins>
      <w:r>
        <w:rPr/>
        <w:t xml:space="preserve">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10"/>
        </w:numPr>
        <w:rPr>
          <w:sz w:val="16"/>
        </w:rPr>
      </w:pPr>
      <w:r>
        <w:rPr>
          <w:sz w:val="16"/>
        </w:rPr>
        <w:t>En particular, se aprueban los artículos 1º y 2º, siendo el 3º de forma.</w:t>
      </w:r>
    </w:p>
    <w:p>
      <w:pPr>
        <w:pStyle w:val="Heading2"/>
        <w:rPr/>
      </w:pPr>
      <w:bookmarkStart w:id="48" w:name="__RefHeading___Toc526748331"/>
      <w:bookmarkEnd w:id="48"/>
      <w:r>
        <w:rPr/>
        <w:t>Donación de terreno a Municipalidad de Rafaela</w:t>
      </w:r>
    </w:p>
    <w:p>
      <w:pPr>
        <w:pStyle w:val="TEXTO"/>
        <w:rPr/>
      </w:pPr>
      <w:r>
        <w:rPr>
          <w:b/>
        </w:rPr>
        <w:t>SR. PRESIDENTE (Hammerly).–</w:t>
      </w:r>
      <w:r>
        <w:rPr/>
        <w:t xml:space="preserve"> Por Secretaría se dará lectura al asunto Nº 2.</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ley </w:t>
      </w:r>
      <w:del w:id="831" w:author="DIRECCION DE TAQUIGRAFOS" w:date="2001-11-06T18:19:00Z">
        <w:r>
          <w:rPr>
            <w:sz w:val="16"/>
          </w:rPr>
          <w:delText>(</w:delText>
        </w:r>
      </w:del>
      <w:ins w:id="832" w:author="DIRECCION DE TAQUIGRAFOS" w:date="2001-11-06T18:19:00Z">
        <w:r>
          <w:rPr>
            <w:sz w:val="16"/>
          </w:rPr>
          <w:t>–</w:t>
        </w:r>
      </w:ins>
      <w:r>
        <w:rPr>
          <w:sz w:val="16"/>
        </w:rPr>
        <w:t>Expte. Nº 8099</w:t>
      </w:r>
      <w:ins w:id="833" w:author="DIRECCION DE TAQUIGRAFOS" w:date="2001-11-06T18:19:00Z">
        <w:r>
          <w:rPr>
            <w:sz w:val="16"/>
          </w:rPr>
          <w:t xml:space="preserve">, </w:t>
        </w:r>
      </w:ins>
      <w:del w:id="834" w:author="DIRECCION DE TAQUIGRAFOS" w:date="2001-11-06T18:19:00Z">
        <w:r>
          <w:rPr>
            <w:sz w:val="16"/>
          </w:rPr>
          <w:delText xml:space="preserve"> – </w:delText>
        </w:r>
      </w:del>
      <w:r>
        <w:rPr>
          <w:sz w:val="16"/>
        </w:rPr>
        <w:t>Senado</w:t>
      </w:r>
      <w:ins w:id="835" w:author="DIRECCION DE TAQUIGRAFOS" w:date="2001-11-06T18:19:00Z">
        <w:r>
          <w:rPr>
            <w:sz w:val="16"/>
          </w:rPr>
          <w:t>–</w:t>
        </w:r>
      </w:ins>
      <w:del w:id="836" w:author="DIRECCION DE TAQUIGRAFOS" w:date="2001-11-06T18:19:00Z">
        <w:r>
          <w:rPr>
            <w:sz w:val="16"/>
          </w:rPr>
          <w:delText xml:space="preserve"> –</w:delText>
        </w:r>
      </w:del>
      <w:r>
        <w:rPr>
          <w:sz w:val="16"/>
        </w:rPr>
        <w:t xml:space="preserve"> venido en revisión</w:t>
      </w:r>
      <w:ins w:id="837" w:author="DIRECCION DE TAQUIGRAFOS" w:date="2001-11-06T18:19:00Z">
        <w:r>
          <w:rPr>
            <w:sz w:val="16"/>
          </w:rPr>
          <w:t>,</w:t>
        </w:r>
      </w:ins>
      <w:del w:id="838" w:author="DIRECCION DE TAQUIGRAFOS" w:date="2001-11-06T18:19:00Z">
        <w:r>
          <w:rPr>
            <w:sz w:val="16"/>
          </w:rPr>
          <w:delText>;</w:delText>
        </w:r>
      </w:del>
      <w:r>
        <w:rPr>
          <w:sz w:val="16"/>
        </w:rPr>
        <w:t xml:space="preserve"> presentado por el senador Perotti</w:t>
      </w:r>
      <w:ins w:id="839" w:author="DIRECCION DE TAQUIGRAFOS" w:date="2001-11-06T18:20:00Z">
        <w:r>
          <w:rPr>
            <w:sz w:val="16"/>
          </w:rPr>
          <w:t>,</w:t>
        </w:r>
      </w:ins>
      <w:del w:id="840" w:author="DIRECCION DE TAQUIGRAFOS" w:date="2001-11-06T18:19:00Z">
        <w:r>
          <w:rPr>
            <w:sz w:val="16"/>
          </w:rPr>
          <w:delText>)</w:delText>
        </w:r>
      </w:del>
      <w:r>
        <w:rPr>
          <w:sz w:val="16"/>
        </w:rPr>
        <w:t xml:space="preserve"> por el cual se autoriza a la Empresa Provincial de la Energía a donar una fracción de terreno a la Municipalidad de Rafaela, departamento Castellanos; y</w:t>
      </w:r>
      <w:del w:id="841" w:author="DIRECCION DE TAQUIGRAFOS" w:date="2001-11-06T18:20:00Z">
        <w:r>
          <w:rPr>
            <w:sz w:val="16"/>
          </w:rPr>
          <w:delText>,</w:delText>
        </w:r>
      </w:del>
      <w:r>
        <w:rPr>
          <w:sz w:val="16"/>
        </w:rPr>
        <w:t xml:space="preserve">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LDonación de terreno a Municipalidad de Rafae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Empresa Provincial de la Energía a donar a la Municipalidad de Rafaela, departamento Castellanos, una fracción de terreno de propiedad de la referida empresa, que se detalla a continuación: identificado con el Nº 6 en los croquis 1 y 2 que se agregan y forman parte integrante de la presente ley, que cuenta con las siguientes medidas: 32,65 metros de frente a la Avenida Santa Fe y tiene forma irregular, con 37,70 metros de contrafrente; 18,20 metros su lado Este; y 14,30 metros en su lado Oeste: quebrado hacia el Este en 5,20 metros y 3,45 metros hacia el lado Sur, encerrando una superficie total de 653,90 m2, que es parte de mayor área del inmueble, que se halla registrada bajo la Partida Impuesto Inmobiliario Nº 08–24–02–051565/0000, dominio Nº 80042, inscripto al tomo 334 I, folio 3433, de fecha 23 de noviembre de 1989, que cuenta con una superficie de 10.744,71 m2, identificada como fracción 3 de la Manzana delimitada por las calles Boulevard Santa Fe, Avda. Roque Sáenz Peña, Triunvirato y Francisco Ramírez (ex Usina de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inmueble cuya donación se dispone en el artículo 1º, será destinado a la instalación por parte de la Municipalidad de la ciudad de Rafaela, del Museo Histórico Municipal “La Usina del Pueb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taria tomará a su cargo los gastos de mensura y subdivisión del inmueble objeto de la presente, lo cual deberá efectivizarse antes de la escritura traslativa de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4 de marzo de 2001.</w:t>
      </w:r>
    </w:p>
    <w:p>
      <w:pPr>
        <w:pStyle w:val="Firmas"/>
        <w:rPr/>
      </w:pPr>
      <w:del w:id="842" w:author="DIRECCION DE TAQUIGRAFOS" w:date="2001-11-05T19:02:00Z">
        <w:r>
          <w:rPr>
            <w:sz w:val="16"/>
          </w:rPr>
          <w:delText>Alvarez</w:delText>
        </w:r>
      </w:del>
      <w:ins w:id="843" w:author="DIRECCION DE TAQUIGRAFOS" w:date="2001-11-05T19:02:00Z">
        <w:r>
          <w:rPr>
            <w:sz w:val="16"/>
          </w:rPr>
          <w:t>Álvarez</w:t>
        </w:r>
      </w:ins>
      <w:r>
        <w:rPr>
          <w:sz w:val="16"/>
        </w:rPr>
        <w:t>, R.– Giacosa – Demaría – González</w:t>
      </w:r>
    </w:p>
    <w:p>
      <w:pPr>
        <w:pStyle w:val="Proyectos"/>
        <w:rPr>
          <w:sz w:val="16"/>
        </w:rPr>
      </w:pPr>
      <w:r>
        <w:rPr>
          <w:sz w:val="16"/>
        </w:rPr>
        <w:t>Señores diputados:</w:t>
      </w:r>
    </w:p>
    <w:p>
      <w:pPr>
        <w:pStyle w:val="Proyectos"/>
        <w:ind w:firstLine="708"/>
        <w:rPr/>
      </w:pPr>
      <w:r>
        <w:rPr>
          <w:sz w:val="16"/>
        </w:rPr>
        <w:t xml:space="preserve">Vuestra Comisión de Cultura y Medios de Comunicación Social ha estudiado el proyecto de ley </w:t>
      </w:r>
      <w:ins w:id="844" w:author="DIRECCION DE TAQUIGRAFOS" w:date="2001-11-06T18:22:00Z">
        <w:r>
          <w:rPr>
            <w:sz w:val="16"/>
          </w:rPr>
          <w:t>–</w:t>
        </w:r>
      </w:ins>
      <w:del w:id="845" w:author="DIRECCION DE TAQUIGRAFOS" w:date="2001-11-06T18:22:00Z">
        <w:r>
          <w:rPr>
            <w:sz w:val="16"/>
          </w:rPr>
          <w:delText>(</w:delText>
        </w:r>
      </w:del>
      <w:r>
        <w:rPr>
          <w:sz w:val="16"/>
        </w:rPr>
        <w:t>Expte. Nº 8099</w:t>
      </w:r>
      <w:ins w:id="846" w:author="DIRECCION DE TAQUIGRAFOS" w:date="2001-11-06T18:22:00Z">
        <w:r>
          <w:rPr>
            <w:sz w:val="16"/>
          </w:rPr>
          <w:t xml:space="preserve">, </w:t>
        </w:r>
      </w:ins>
      <w:del w:id="847" w:author="DIRECCION DE TAQUIGRAFOS" w:date="2001-11-06T18:22:00Z">
        <w:r>
          <w:rPr>
            <w:sz w:val="16"/>
          </w:rPr>
          <w:delText xml:space="preserve"> – </w:delText>
        </w:r>
      </w:del>
      <w:r>
        <w:rPr>
          <w:sz w:val="16"/>
        </w:rPr>
        <w:t>Senado</w:t>
      </w:r>
      <w:del w:id="848" w:author="DIRECCION DE TAQUIGRAFOS" w:date="2001-11-06T18:22:00Z">
        <w:r>
          <w:rPr>
            <w:sz w:val="16"/>
          </w:rPr>
          <w:delText xml:space="preserve"> </w:delText>
        </w:r>
      </w:del>
      <w:r>
        <w:rPr>
          <w:sz w:val="16"/>
        </w:rPr>
        <w:t>– venido en revisión, presentado por el señor senador Perotti</w:t>
      </w:r>
      <w:ins w:id="849" w:author="DIRECCION DE TAQUIGRAFOS" w:date="2001-11-06T18:23:00Z">
        <w:r>
          <w:rPr>
            <w:sz w:val="16"/>
          </w:rPr>
          <w:t>,</w:t>
        </w:r>
      </w:ins>
      <w:del w:id="850" w:author="DIRECCION DE TAQUIGRAFOS" w:date="2001-11-06T18:23:00Z">
        <w:r>
          <w:rPr>
            <w:sz w:val="16"/>
          </w:rPr>
          <w:delText>)</w:delText>
        </w:r>
      </w:del>
      <w:r>
        <w:rPr>
          <w:sz w:val="16"/>
        </w:rPr>
        <w:t xml:space="preserve"> por el cual </w:t>
      </w:r>
      <w:ins w:id="851" w:author="DIRECCION DE TAQUIGRAFOS" w:date="2001-11-06T18:23:00Z">
        <w:r>
          <w:rPr>
            <w:sz w:val="16"/>
          </w:rPr>
          <w:t xml:space="preserve">se </w:t>
        </w:r>
      </w:ins>
      <w:r>
        <w:rPr>
          <w:sz w:val="16"/>
        </w:rPr>
        <w:t>autoriza a la Empresa Provincial de la Energía</w:t>
      </w:r>
      <w:del w:id="852" w:author="DIRECCION DE TAQUIGRAFOS" w:date="2001-11-06T18:23:00Z">
        <w:r>
          <w:rPr>
            <w:sz w:val="16"/>
          </w:rPr>
          <w:delText>,</w:delText>
        </w:r>
      </w:del>
      <w:r>
        <w:rPr>
          <w:sz w:val="16"/>
        </w:rPr>
        <w:t xml:space="preserve"> a donar una fracción de terreno a la Municipalidad de Rafaela, departamento Castellanos; y</w:t>
      </w:r>
      <w:del w:id="853" w:author="DIRECCION DE TAQUIGRAFOS" w:date="2001-11-06T18:23:00Z">
        <w:r>
          <w:rPr>
            <w:sz w:val="16"/>
          </w:rPr>
          <w:delText>,</w:delText>
        </w:r>
      </w:del>
      <w:r>
        <w:rPr>
          <w:sz w:val="16"/>
        </w:rPr>
        <w:t xml:space="preserve"> por las razones invocadas y las que dará el señor miembro informante de la Comisión, se resuelve adherir al dictamen de la Comisión de Asuntos Comunales.</w:t>
      </w:r>
    </w:p>
    <w:p>
      <w:pPr>
        <w:pStyle w:val="ACOTACION"/>
        <w:rPr>
          <w:sz w:val="16"/>
        </w:rPr>
      </w:pPr>
      <w:r>
        <w:rPr>
          <w:sz w:val="16"/>
        </w:rPr>
        <w:t>Sala de la Comisión, 23 de agosto de 2001.</w:t>
      </w:r>
    </w:p>
    <w:p>
      <w:pPr>
        <w:pStyle w:val="Firmas"/>
        <w:rPr>
          <w:sz w:val="16"/>
        </w:rPr>
      </w:pPr>
      <w:r>
        <w:rPr>
          <w:sz w:val="16"/>
        </w:rPr>
        <w:t>Tate – Cavigiuri – Schpeir – González</w:t>
      </w:r>
    </w:p>
    <w:p>
      <w:pPr>
        <w:pStyle w:val="Proyectos"/>
        <w:rPr>
          <w:sz w:val="16"/>
        </w:rPr>
      </w:pPr>
      <w:r>
        <w:rPr>
          <w:sz w:val="16"/>
        </w:rPr>
        <w:t>Señores diputados:</w:t>
      </w:r>
    </w:p>
    <w:p>
      <w:pPr>
        <w:pStyle w:val="Proyectos"/>
        <w:ind w:firstLine="708"/>
        <w:rPr/>
      </w:pPr>
      <w:r>
        <w:rPr>
          <w:sz w:val="16"/>
        </w:rPr>
        <w:t xml:space="preserve">Vuestra Comisión de Asuntos Constitucionales y Legislación General ha considerado el proyecto de ley </w:t>
      </w:r>
      <w:ins w:id="854" w:author="DIRECCION DE TAQUIGRAFOS" w:date="2001-11-06T18:23:00Z">
        <w:r>
          <w:rPr>
            <w:sz w:val="16"/>
          </w:rPr>
          <w:t>–</w:t>
        </w:r>
      </w:ins>
      <w:del w:id="855" w:author="DIRECCION DE TAQUIGRAFOS" w:date="2001-11-06T18:23:00Z">
        <w:r>
          <w:rPr>
            <w:sz w:val="16"/>
          </w:rPr>
          <w:delText>(</w:delText>
        </w:r>
      </w:del>
      <w:r>
        <w:rPr>
          <w:sz w:val="16"/>
        </w:rPr>
        <w:t>Expte. Nº 8099</w:t>
      </w:r>
      <w:ins w:id="856" w:author="DIRECCION DE TAQUIGRAFOS" w:date="2001-11-06T18:23:00Z">
        <w:r>
          <w:rPr>
            <w:sz w:val="16"/>
          </w:rPr>
          <w:t xml:space="preserve">, </w:t>
        </w:r>
      </w:ins>
      <w:del w:id="857" w:author="DIRECCION DE TAQUIGRAFOS" w:date="2001-11-06T18:23:00Z">
        <w:r>
          <w:rPr>
            <w:sz w:val="16"/>
          </w:rPr>
          <w:delText xml:space="preserve"> – </w:delText>
        </w:r>
      </w:del>
      <w:r>
        <w:rPr>
          <w:sz w:val="16"/>
        </w:rPr>
        <w:t>Senado</w:t>
      </w:r>
      <w:del w:id="858" w:author="DIRECCION DE TAQUIGRAFOS" w:date="2001-11-06T18:23:00Z">
        <w:r>
          <w:rPr>
            <w:sz w:val="16"/>
          </w:rPr>
          <w:delText xml:space="preserve"> </w:delText>
        </w:r>
      </w:del>
      <w:r>
        <w:rPr>
          <w:sz w:val="16"/>
        </w:rPr>
        <w:t>– venido en revisión, autoría del senador Perotti</w:t>
      </w:r>
      <w:del w:id="859" w:author="DIRECCION DE TAQUIGRAFOS" w:date="2001-11-06T18:23:00Z">
        <w:r>
          <w:rPr>
            <w:sz w:val="16"/>
          </w:rPr>
          <w:delText>)</w:delText>
        </w:r>
      </w:del>
      <w:r>
        <w:rPr>
          <w:sz w:val="16"/>
        </w:rPr>
        <w:t>, por el cual se autoriza</w:t>
      </w:r>
      <w:del w:id="860" w:author="DIRECCION DE TAQUIGRAFOS" w:date="2001-11-06T18:23:00Z">
        <w:r>
          <w:rPr>
            <w:sz w:val="16"/>
          </w:rPr>
          <w:delText>,</w:delText>
        </w:r>
      </w:del>
      <w:r>
        <w:rPr>
          <w:sz w:val="16"/>
        </w:rPr>
        <w:t xml:space="preserve"> a la Empresa Provincial de la Energía</w:t>
      </w:r>
      <w:del w:id="861" w:author="DIRECCION DE TAQUIGRAFOS" w:date="2001-11-06T18:24:00Z">
        <w:r>
          <w:rPr>
            <w:sz w:val="16"/>
          </w:rPr>
          <w:delText>,</w:delText>
        </w:r>
      </w:del>
      <w:r>
        <w:rPr>
          <w:sz w:val="16"/>
        </w:rPr>
        <w:t xml:space="preserve"> a donar una fracción de terreno a la Municipalidad de Rafaela, departamento Castellanos. Y</w:t>
      </w:r>
      <w:del w:id="862" w:author="DIRECCION DE TAQUIGRAFOS" w:date="2001-11-06T18:24:00Z">
        <w:r>
          <w:rPr>
            <w:sz w:val="16"/>
          </w:rPr>
          <w:delText>,</w:delText>
        </w:r>
      </w:del>
      <w:r>
        <w:rPr>
          <w:sz w:val="16"/>
        </w:rPr>
        <w:t xml:space="preserve"> atento a los estudios realizados, a las razones que dará su miembro informante y a que el proyecto cuenta con media sanción de la Cámara de Senadores y con dictámenes precedentes de las comisiones de Asuntos Comunales y de Cultura y Medios de Comunicación Social, esta Comisión ha resuelto adherir al texto sancionado por la Cámara de Senadores, al que os aconseja que le prestéis vuestra aprobación.</w:t>
      </w:r>
    </w:p>
    <w:p>
      <w:pPr>
        <w:pStyle w:val="ACOTACION"/>
        <w:rPr>
          <w:sz w:val="16"/>
        </w:rPr>
      </w:pPr>
      <w:r>
        <w:rPr>
          <w:sz w:val="16"/>
        </w:rPr>
        <w:t>Sala de la Comisión, 30 de agosto de 2001.</w:t>
      </w:r>
    </w:p>
    <w:p>
      <w:pPr>
        <w:pStyle w:val="Firmas"/>
        <w:rPr>
          <w:sz w:val="16"/>
        </w:rPr>
      </w:pPr>
      <w:r>
        <w:rPr>
          <w:sz w:val="16"/>
        </w:rPr>
        <w:t>Esquivel – Migno – Dalla Fontana – Meotto – D’Ambrosio – Basaldella – Strada – Reutemann – Barrera</w:t>
      </w:r>
    </w:p>
    <w:p>
      <w:pPr>
        <w:pStyle w:val="TEXTO"/>
        <w:rPr/>
      </w:pPr>
      <w:r>
        <w:rPr>
          <w:b/>
        </w:rPr>
        <w:t>SR. PRESIDENTE (Hammerly).–</w:t>
      </w:r>
      <w:r>
        <w:rPr/>
        <w:t xml:space="preserve"> En consideración.</w:t>
      </w:r>
    </w:p>
    <w:p>
      <w:pPr>
        <w:pStyle w:val="TEXTO"/>
        <w:rPr/>
      </w:pPr>
      <w:r>
        <w:rPr/>
        <w:tab/>
        <w:t>Si no se hace uso de la palabra, se va a votar</w:t>
      </w:r>
      <w:ins w:id="863" w:author="DIRECCION DE TAQUIGRAFOS" w:date="2001-11-06T18:24:00Z">
        <w:r>
          <w:rPr/>
          <w:t xml:space="preserve"> el proyecto</w:t>
        </w:r>
      </w:ins>
      <w:r>
        <w:rPr/>
        <w:t xml:space="preserve">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º de forma.</w:t>
      </w:r>
    </w:p>
    <w:p>
      <w:pPr>
        <w:pStyle w:val="Heading2"/>
        <w:rPr/>
      </w:pPr>
      <w:bookmarkStart w:id="49" w:name="__RefHeading___Toc526748332"/>
      <w:bookmarkEnd w:id="49"/>
      <w:r>
        <w:rPr/>
        <w:t>Comercialización de productos genéticamente modificados</w:t>
      </w:r>
    </w:p>
    <w:p>
      <w:pPr>
        <w:pStyle w:val="TEXTO"/>
        <w:rPr/>
      </w:pPr>
      <w:r>
        <w:rPr>
          <w:b/>
        </w:rPr>
        <w:t>SR. PRESIDENTE (Hammerly).–</w:t>
      </w:r>
      <w:r>
        <w:rPr/>
        <w:t xml:space="preserve"> Por Secretaría se dará lectura al asunto Nº 3.</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Industria y Comercio ha considerado el proyecto de declaración </w:t>
      </w:r>
      <w:ins w:id="864" w:author="DIRECCION DE TAQUIGRAFOS" w:date="2001-11-06T18:24:00Z">
        <w:r>
          <w:rPr>
            <w:sz w:val="16"/>
          </w:rPr>
          <w:t>–</w:t>
        </w:r>
      </w:ins>
      <w:del w:id="865" w:author="DIRECCION DE TAQUIGRAFOS" w:date="2001-11-06T18:24:00Z">
        <w:r>
          <w:rPr>
            <w:sz w:val="16"/>
          </w:rPr>
          <w:delText>(</w:delText>
        </w:r>
      </w:del>
      <w:r>
        <w:rPr>
          <w:sz w:val="16"/>
        </w:rPr>
        <w:t>Expte. Nº 8846</w:t>
      </w:r>
      <w:ins w:id="866" w:author="DIRECCION DE TAQUIGRAFOS" w:date="2001-11-06T18:24:00Z">
        <w:r>
          <w:rPr>
            <w:sz w:val="16"/>
          </w:rPr>
          <w:t xml:space="preserve">, </w:t>
        </w:r>
      </w:ins>
      <w:del w:id="867" w:author="DIRECCION DE TAQUIGRAFOS" w:date="2001-11-06T18:24:00Z">
        <w:r>
          <w:rPr>
            <w:sz w:val="16"/>
          </w:rPr>
          <w:delText xml:space="preserve"> – </w:delText>
        </w:r>
      </w:del>
      <w:r>
        <w:rPr>
          <w:sz w:val="16"/>
        </w:rPr>
        <w:t>P.J.</w:t>
      </w:r>
      <w:ins w:id="868" w:author="DIRECCION DE TAQUIGRAFOS" w:date="2001-11-06T18:24:00Z">
        <w:r>
          <w:rPr>
            <w:sz w:val="16"/>
          </w:rPr>
          <w:t>–</w:t>
        </w:r>
      </w:ins>
      <w:del w:id="869" w:author="DIRECCION DE TAQUIGRAFOS" w:date="2001-11-06T18:25:00Z">
        <w:r>
          <w:rPr>
            <w:sz w:val="16"/>
          </w:rPr>
          <w:delText>,</w:delText>
        </w:r>
      </w:del>
      <w:r>
        <w:rPr>
          <w:sz w:val="16"/>
        </w:rPr>
        <w:t xml:space="preserve"> presentado por el señor diputado Grbavac</w:t>
      </w:r>
      <w:ins w:id="870" w:author="DIRECCION DE TAQUIGRAFOS" w:date="2001-11-06T18:25:00Z">
        <w:r>
          <w:rPr>
            <w:sz w:val="16"/>
          </w:rPr>
          <w:t>,</w:t>
        </w:r>
      </w:ins>
      <w:del w:id="871" w:author="DIRECCION DE TAQUIGRAFOS" w:date="2001-11-06T18:25:00Z">
        <w:r>
          <w:rPr>
            <w:sz w:val="16"/>
          </w:rPr>
          <w:delText>)</w:delText>
        </w:r>
      </w:del>
      <w:r>
        <w:rPr>
          <w:sz w:val="16"/>
        </w:rPr>
        <w:t xml:space="preserve"> por el cual se expresa la adhesión del Cuerpo a la jornada de debate y reflexión acerca de la comercialización de productos genéticamente modificados; y</w:t>
      </w:r>
      <w:del w:id="872" w:author="DIRECCION DE TAQUIGRAFOS" w:date="2001-11-06T18:25:00Z">
        <w:r>
          <w:rPr>
            <w:sz w:val="16"/>
          </w:rPr>
          <w:delText>,</w:delText>
        </w:r>
      </w:del>
      <w:r>
        <w:rPr>
          <w:sz w:val="16"/>
        </w:rPr>
        <w:t xml:space="preserve"> atento a los fundamentos expuestos, os aconseja prestéis vuestra aprobación al siguiente:</w:t>
      </w:r>
    </w:p>
    <w:p>
      <w:pPr>
        <w:pStyle w:val="TITULO"/>
        <w:rPr>
          <w:sz w:val="16"/>
        </w:rPr>
      </w:pPr>
      <w:r>
        <w:rPr>
          <w:sz w:val="16"/>
        </w:rPr>
        <w:t>LA CÁMARA DE DIPUTADOS DE LA PROVINCIA</w:t>
      </w:r>
    </w:p>
    <w:p>
      <w:pPr>
        <w:pStyle w:val="TITULO"/>
        <w:rPr>
          <w:sz w:val="16"/>
        </w:rPr>
      </w:pPr>
      <w:r>
        <w:rPr>
          <w:sz w:val="16"/>
        </w:rPr>
        <w:t>DECLARA:</w:t>
      </w:r>
    </w:p>
    <w:p>
      <w:pPr>
        <w:pStyle w:val="Proyectos"/>
        <w:rPr/>
      </w:pPr>
      <w:r>
        <w:rPr>
          <w:sz w:val="16"/>
        </w:rPr>
        <w:t>Su adhesión</w:t>
      </w:r>
      <w:del w:id="873" w:author="DIRECCION DE TAQUIGRAFOS" w:date="2001-11-06T18:25:00Z">
        <w:r>
          <w:rPr>
            <w:sz w:val="16"/>
          </w:rPr>
          <w:delText>,</w:delText>
        </w:r>
      </w:del>
      <w:r>
        <w:rPr>
          <w:sz w:val="16"/>
        </w:rPr>
        <w:t xml:space="preserve"> a la jornada de debate y reflexión sobre “La Comercialización de Productos Genéticamente Modificados”, a realizarse el día 28 de agosto, en el Auditorio San Martín, de la Universidad Católica Argentina, en la ciudad de Buenos Aires.</w:t>
      </w:r>
    </w:p>
    <w:p>
      <w:pPr>
        <w:pStyle w:val="ACOTACION"/>
        <w:rPr>
          <w:sz w:val="16"/>
        </w:rPr>
      </w:pPr>
      <w:r>
        <w:rPr>
          <w:sz w:val="16"/>
        </w:rPr>
        <w:t>Sala de la Comisión, 23 de agosto de 2001.</w:t>
      </w:r>
    </w:p>
    <w:p>
      <w:pPr>
        <w:pStyle w:val="Firmas"/>
        <w:rPr>
          <w:sz w:val="16"/>
        </w:rPr>
      </w:pPr>
      <w:r>
        <w:rPr>
          <w:sz w:val="16"/>
        </w:rPr>
        <w:t>Giorgetti – Bermúdez – Giardino – Zogbi – Di Pollina</w:t>
      </w:r>
    </w:p>
    <w:p>
      <w:pPr>
        <w:pStyle w:val="Proyectos"/>
        <w:rPr>
          <w:sz w:val="16"/>
        </w:rPr>
      </w:pPr>
      <w:r>
        <w:rPr>
          <w:sz w:val="16"/>
        </w:rPr>
        <w:t>Señores diputados:</w:t>
      </w:r>
    </w:p>
    <w:p>
      <w:pPr>
        <w:pStyle w:val="Proyectos"/>
        <w:ind w:firstLine="708"/>
        <w:rPr/>
      </w:pPr>
      <w:r>
        <w:rPr>
          <w:sz w:val="16"/>
        </w:rPr>
        <w:t>Vuestra Comisión de Salud Pública y Asistencia Social ha</w:t>
      </w:r>
      <w:ins w:id="874" w:author="DIRECCION DE TAQUIGRAFOS" w:date="2001-11-13T16:48:00Z">
        <w:r>
          <w:rPr>
            <w:sz w:val="16"/>
          </w:rPr>
          <w:t xml:space="preserve"> considerado</w:t>
        </w:r>
      </w:ins>
      <w:del w:id="875" w:author="DIRECCION DE TAQUIGRAFOS" w:date="2001-11-13T16:48:00Z">
        <w:r>
          <w:rPr>
            <w:sz w:val="16"/>
          </w:rPr>
          <w:delText xml:space="preserve"> considerado</w:delText>
        </w:r>
      </w:del>
      <w:r>
        <w:rPr>
          <w:sz w:val="16"/>
        </w:rPr>
        <w:t xml:space="preserve"> el proyecto de declaración </w:t>
      </w:r>
      <w:ins w:id="876" w:author="DIRECCION DE TAQUIGRAFOS" w:date="2001-11-06T18:26:00Z">
        <w:r>
          <w:rPr>
            <w:sz w:val="16"/>
          </w:rPr>
          <w:t>–</w:t>
        </w:r>
      </w:ins>
      <w:del w:id="877" w:author="DIRECCION DE TAQUIGRAFOS" w:date="2001-11-06T18:26:00Z">
        <w:r>
          <w:rPr>
            <w:sz w:val="16"/>
          </w:rPr>
          <w:delText>(</w:delText>
        </w:r>
      </w:del>
      <w:r>
        <w:rPr>
          <w:sz w:val="16"/>
        </w:rPr>
        <w:t>Expte. Nº 8846</w:t>
      </w:r>
      <w:ins w:id="878" w:author="DIRECCION DE TAQUIGRAFOS" w:date="2001-11-06T18:26:00Z">
        <w:r>
          <w:rPr>
            <w:sz w:val="16"/>
          </w:rPr>
          <w:t xml:space="preserve">, </w:t>
        </w:r>
      </w:ins>
      <w:del w:id="879" w:author="DIRECCION DE TAQUIGRAFOS" w:date="2001-11-06T18:26:00Z">
        <w:r>
          <w:rPr>
            <w:sz w:val="16"/>
          </w:rPr>
          <w:delText xml:space="preserve"> – </w:delText>
        </w:r>
      </w:del>
      <w:r>
        <w:rPr>
          <w:sz w:val="16"/>
        </w:rPr>
        <w:t>P.J.</w:t>
      </w:r>
      <w:ins w:id="880" w:author="DIRECCION DE TAQUIGRAFOS" w:date="2001-11-06T18:26:00Z">
        <w:r>
          <w:rPr>
            <w:sz w:val="16"/>
          </w:rPr>
          <w:t>–</w:t>
        </w:r>
      </w:ins>
      <w:del w:id="881" w:author="DIRECCION DE TAQUIGRAFOS" w:date="2001-11-06T18:26:00Z">
        <w:r>
          <w:rPr>
            <w:sz w:val="16"/>
          </w:rPr>
          <w:delText>,</w:delText>
        </w:r>
      </w:del>
      <w:ins w:id="882" w:author="DIRECCION DE TAQUIGRAFOS" w:date="2001-11-06T18:26:00Z">
        <w:r>
          <w:rPr>
            <w:sz w:val="16"/>
          </w:rPr>
          <w:t>,</w:t>
        </w:r>
      </w:ins>
      <w:r>
        <w:rPr>
          <w:sz w:val="16"/>
        </w:rPr>
        <w:t xml:space="preserve"> autoría del diputado Grbavac</w:t>
      </w:r>
      <w:ins w:id="883" w:author="DIRECCION DE TAQUIGRAFOS" w:date="2001-11-06T18:26:00Z">
        <w:r>
          <w:rPr>
            <w:sz w:val="16"/>
          </w:rPr>
          <w:t>,</w:t>
        </w:r>
      </w:ins>
      <w:del w:id="884" w:author="DIRECCION DE TAQUIGRAFOS" w:date="2001-11-06T18:26:00Z">
        <w:r>
          <w:rPr>
            <w:sz w:val="16"/>
          </w:rPr>
          <w:delText>)</w:delText>
        </w:r>
      </w:del>
      <w:r>
        <w:rPr>
          <w:sz w:val="16"/>
        </w:rPr>
        <w:t xml:space="preserve"> por el cual esta Cámara</w:t>
      </w:r>
      <w:ins w:id="885" w:author="DIRECCION DE TAQUIGRAFOS" w:date="2001-11-13T16:48:00Z">
        <w:r>
          <w:rPr>
            <w:sz w:val="16"/>
          </w:rPr>
          <w:t xml:space="preserve"> expresa</w:t>
        </w:r>
      </w:ins>
      <w:del w:id="886" w:author="DIRECCION DE TAQUIGRAFOS" w:date="2001-11-13T16:48:00Z">
        <w:r>
          <w:rPr>
            <w:sz w:val="16"/>
          </w:rPr>
          <w:delText xml:space="preserve"> declara</w:delText>
        </w:r>
      </w:del>
      <w:r>
        <w:rPr>
          <w:sz w:val="16"/>
        </w:rPr>
        <w:t xml:space="preserve"> su adhesión a la jornada de debate y reflexión sobre “La Comercialización de Productos Genéticamente Modificados”, a realizarse el 28 de agosto en el auditorio San Martín de la Universidad Católica Argentina, en la ciudad de Buenos Aires; y</w:t>
      </w:r>
      <w:del w:id="887" w:author="DIRECCION DE TAQUIGRAFOS" w:date="2001-11-06T18:26:00Z">
        <w:r>
          <w:rPr>
            <w:sz w:val="16"/>
          </w:rPr>
          <w:delText>,</w:delText>
        </w:r>
      </w:del>
      <w:r>
        <w:rPr>
          <w:sz w:val="16"/>
        </w:rPr>
        <w:t xml:space="preserve"> no encontrando objeciones que formular al mismo, aconsejamos adherir al dictamen de la Comisión de Industria y Comercio.</w:t>
      </w:r>
    </w:p>
    <w:p>
      <w:pPr>
        <w:pStyle w:val="ACOTACION"/>
        <w:rPr>
          <w:sz w:val="16"/>
        </w:rPr>
      </w:pPr>
      <w:r>
        <w:rPr>
          <w:sz w:val="16"/>
        </w:rPr>
        <w:t>Sala de la Comisión, 30 de agosto de 2001.</w:t>
      </w:r>
    </w:p>
    <w:p>
      <w:pPr>
        <w:pStyle w:val="Firmas"/>
        <w:rPr>
          <w:sz w:val="16"/>
        </w:rPr>
      </w:pPr>
      <w:r>
        <w:rPr>
          <w:sz w:val="16"/>
        </w:rPr>
        <w:t>Sellarés – Villalba – Broda – Strauss – Demaría</w:t>
      </w:r>
    </w:p>
    <w:p>
      <w:pPr>
        <w:pStyle w:val="TEXTO"/>
        <w:rPr/>
      </w:pPr>
      <w:r>
        <w:rPr>
          <w:b/>
        </w:rPr>
        <w:t>SR. PRESIDENTE (Hammerly).–</w:t>
      </w:r>
      <w:r>
        <w:rPr/>
        <w:t xml:space="preserve"> En consideración.</w:t>
      </w:r>
    </w:p>
    <w:p>
      <w:pPr>
        <w:pStyle w:val="TEXTO"/>
        <w:rPr/>
      </w:pPr>
      <w:r>
        <w:rPr/>
        <w:tab/>
        <w:t>Si no se hace uso de la palabra, se va a votar el pase al Archivo.</w:t>
      </w:r>
    </w:p>
    <w:p>
      <w:pPr>
        <w:pStyle w:val="ACOTACION"/>
        <w:rPr/>
      </w:pPr>
      <w:r>
        <w:rPr>
          <w:sz w:val="16"/>
        </w:rPr>
        <w:t>–</w:t>
      </w:r>
      <w:r>
        <w:rPr>
          <w:sz w:val="16"/>
        </w:rPr>
        <w:tab/>
        <w:t>Resulta</w:t>
      </w:r>
      <w:ins w:id="888" w:author="DIRECCION DE TAQUIGRAFOS" w:date="2001-11-06T18:38:00Z">
        <w:r>
          <w:rPr>
            <w:sz w:val="16"/>
          </w:rPr>
          <w:t xml:space="preserve"> aprobado</w:t>
        </w:r>
      </w:ins>
      <w:del w:id="889" w:author="DIRECCION DE TAQUIGRAFOS" w:date="2001-11-06T18:38:00Z">
        <w:r>
          <w:rPr>
            <w:sz w:val="16"/>
          </w:rPr>
          <w:delText xml:space="preserve"> afirmativo</w:delText>
        </w:r>
      </w:del>
      <w:r>
        <w:rPr>
          <w:sz w:val="16"/>
        </w:rPr>
        <w:t>.</w:t>
      </w:r>
    </w:p>
    <w:p>
      <w:pPr>
        <w:pStyle w:val="Heading2"/>
        <w:rPr/>
      </w:pPr>
      <w:bookmarkStart w:id="50" w:name="__RefHeading___Toc526748333"/>
      <w:bookmarkEnd w:id="50"/>
      <w:r>
        <w:rPr/>
        <w:t>Expo internacional de lechería</w:t>
      </w:r>
    </w:p>
    <w:p>
      <w:pPr>
        <w:pStyle w:val="TEXTO"/>
        <w:rPr/>
      </w:pPr>
      <w:r>
        <w:rPr>
          <w:b/>
        </w:rPr>
        <w:t>SR. PRESIDENTE (Hammerly).–</w:t>
      </w:r>
      <w:r>
        <w:rPr/>
        <w:t xml:space="preserve">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Industria y Comercio ha considerado el proyecto de declaración </w:t>
      </w:r>
      <w:ins w:id="890" w:author="DIRECCION DE TAQUIGRAFOS" w:date="2001-11-06T18:27:00Z">
        <w:r>
          <w:rPr>
            <w:sz w:val="16"/>
          </w:rPr>
          <w:t>–</w:t>
        </w:r>
      </w:ins>
      <w:del w:id="891" w:author="DIRECCION DE TAQUIGRAFOS" w:date="2001-11-06T18:27:00Z">
        <w:r>
          <w:rPr>
            <w:sz w:val="16"/>
          </w:rPr>
          <w:delText>(</w:delText>
        </w:r>
      </w:del>
      <w:r>
        <w:rPr>
          <w:sz w:val="16"/>
        </w:rPr>
        <w:t>Expte. Nº 8418</w:t>
      </w:r>
      <w:ins w:id="892" w:author="DIRECCION DE TAQUIGRAFOS" w:date="2001-11-06T18:26:00Z">
        <w:r>
          <w:rPr>
            <w:sz w:val="16"/>
          </w:rPr>
          <w:t xml:space="preserve">, </w:t>
        </w:r>
      </w:ins>
      <w:del w:id="893" w:author="DIRECCION DE TAQUIGRAFOS" w:date="2001-11-06T18:26:00Z">
        <w:r>
          <w:rPr>
            <w:sz w:val="16"/>
          </w:rPr>
          <w:delText xml:space="preserve"> – </w:delText>
        </w:r>
      </w:del>
      <w:r>
        <w:rPr>
          <w:sz w:val="16"/>
        </w:rPr>
        <w:t>P.J.</w:t>
      </w:r>
      <w:ins w:id="894" w:author="DIRECCION DE TAQUIGRAFOS" w:date="2001-11-06T18:26:00Z">
        <w:r>
          <w:rPr>
            <w:sz w:val="16"/>
          </w:rPr>
          <w:t>–</w:t>
        </w:r>
      </w:ins>
      <w:del w:id="895" w:author="DIRECCION DE TAQUIGRAFOS" w:date="2001-11-06T18:26:00Z">
        <w:r>
          <w:rPr>
            <w:sz w:val="16"/>
          </w:rPr>
          <w:delText>,</w:delText>
        </w:r>
      </w:del>
      <w:r>
        <w:rPr>
          <w:sz w:val="16"/>
        </w:rPr>
        <w:t xml:space="preserve"> presentado por el señor diputado Grbavac</w:t>
      </w:r>
      <w:ins w:id="896" w:author="DIRECCION DE TAQUIGRAFOS" w:date="2001-11-06T18:26:00Z">
        <w:r>
          <w:rPr>
            <w:sz w:val="16"/>
          </w:rPr>
          <w:t>,</w:t>
        </w:r>
      </w:ins>
      <w:del w:id="897" w:author="DIRECCION DE TAQUIGRAFOS" w:date="2001-11-06T18:26:00Z">
        <w:r>
          <w:rPr>
            <w:sz w:val="16"/>
          </w:rPr>
          <w:delText>)</w:delText>
        </w:r>
      </w:del>
      <w:r>
        <w:rPr>
          <w:sz w:val="16"/>
        </w:rPr>
        <w:t xml:space="preserve"> por el cual se expresa la adhesión del Cuerpo a la “Exposición Internacional de Lechería”; y</w:t>
      </w:r>
      <w:del w:id="898" w:author="DIRECCION DE TAQUIGRAFOS" w:date="2001-11-06T18:27:00Z">
        <w:r>
          <w:rPr>
            <w:sz w:val="16"/>
          </w:rPr>
          <w:delText>,</w:delText>
        </w:r>
      </w:del>
      <w:r>
        <w:rPr>
          <w:sz w:val="16"/>
        </w:rPr>
        <w:t xml:space="preserve"> atento a que dicho evento se llevó a cabo durante los días 10 al 13 de mayo del corriente, os aconseja la remisión del mismo al Archivo.</w:t>
      </w:r>
    </w:p>
    <w:p>
      <w:pPr>
        <w:pStyle w:val="ACOTACION"/>
        <w:rPr>
          <w:sz w:val="16"/>
        </w:rPr>
      </w:pPr>
      <w:r>
        <w:rPr>
          <w:sz w:val="16"/>
        </w:rPr>
        <w:t>Sala de la Comisión, 9 de agosto de 2001.</w:t>
      </w:r>
    </w:p>
    <w:p>
      <w:pPr>
        <w:pStyle w:val="Firmas"/>
        <w:rPr>
          <w:sz w:val="16"/>
        </w:rPr>
      </w:pPr>
      <w:r>
        <w:rPr>
          <w:sz w:val="16"/>
        </w:rPr>
        <w:t>Giorgetti – Bermúdez – Giardino – Zogbi – Di Pollina – Sellarés – Molinas</w:t>
      </w:r>
    </w:p>
    <w:p>
      <w:pPr>
        <w:pStyle w:val="Proyectos"/>
        <w:rPr>
          <w:sz w:val="16"/>
        </w:rPr>
      </w:pPr>
      <w:r>
        <w:rPr>
          <w:sz w:val="16"/>
        </w:rPr>
        <w:t>Señores diputados:</w:t>
      </w:r>
    </w:p>
    <w:p>
      <w:pPr>
        <w:pStyle w:val="Proyectos"/>
        <w:ind w:firstLine="708"/>
        <w:rPr/>
      </w:pPr>
      <w:r>
        <w:rPr>
          <w:sz w:val="16"/>
        </w:rPr>
        <w:t xml:space="preserve">Vuestra Comisión de Agricultura y Ganadería ha considerado el proyecto de declaración </w:t>
      </w:r>
      <w:ins w:id="899" w:author="DIRECCION DE TAQUIGRAFOS" w:date="2001-11-06T18:27:00Z">
        <w:r>
          <w:rPr>
            <w:sz w:val="16"/>
          </w:rPr>
          <w:t>–</w:t>
        </w:r>
      </w:ins>
      <w:del w:id="900" w:author="DIRECCION DE TAQUIGRAFOS" w:date="2001-11-06T18:27:00Z">
        <w:r>
          <w:rPr>
            <w:sz w:val="16"/>
          </w:rPr>
          <w:delText>(</w:delText>
        </w:r>
      </w:del>
      <w:r>
        <w:rPr>
          <w:sz w:val="16"/>
        </w:rPr>
        <w:t>Expte. Nº 8418</w:t>
      </w:r>
      <w:ins w:id="901" w:author="DIRECCION DE TAQUIGRAFOS" w:date="2001-11-06T18:27:00Z">
        <w:r>
          <w:rPr>
            <w:sz w:val="16"/>
          </w:rPr>
          <w:t xml:space="preserve">, </w:t>
        </w:r>
      </w:ins>
      <w:del w:id="902" w:author="DIRECCION DE TAQUIGRAFOS" w:date="2001-11-06T18:27:00Z">
        <w:r>
          <w:rPr>
            <w:sz w:val="16"/>
          </w:rPr>
          <w:delText xml:space="preserve"> – </w:delText>
        </w:r>
      </w:del>
      <w:r>
        <w:rPr>
          <w:sz w:val="16"/>
        </w:rPr>
        <w:t>P.J.</w:t>
      </w:r>
      <w:ins w:id="903" w:author="DIRECCION DE TAQUIGRAFOS" w:date="2001-11-06T18:27:00Z">
        <w:r>
          <w:rPr>
            <w:sz w:val="16"/>
          </w:rPr>
          <w:t>–</w:t>
        </w:r>
      </w:ins>
      <w:del w:id="904" w:author="DIRECCION DE TAQUIGRAFOS" w:date="2001-11-06T18:27:00Z">
        <w:r>
          <w:rPr>
            <w:sz w:val="16"/>
          </w:rPr>
          <w:delText>,</w:delText>
        </w:r>
      </w:del>
      <w:r>
        <w:rPr>
          <w:rFonts w:cs="Antique Olive" w:ascii="Antique Olive" w:hAnsi="Antique Olive"/>
          <w:sz w:val="16"/>
        </w:rPr>
        <w:t xml:space="preserve"> presentado por el señor diputado Grbavac</w:t>
      </w:r>
      <w:ins w:id="905" w:author="DIRECCION DE TAQUIGRAFOS" w:date="2001-11-06T18:27:00Z">
        <w:r>
          <w:rPr>
            <w:rFonts w:cs="Antique Olive" w:ascii="Antique Olive" w:hAnsi="Antique Olive"/>
            <w:sz w:val="16"/>
          </w:rPr>
          <w:t>,</w:t>
        </w:r>
      </w:ins>
      <w:del w:id="906" w:author="DIRECCION DE TAQUIGRAFOS" w:date="2001-11-06T18:27:00Z">
        <w:r>
          <w:rPr>
            <w:rFonts w:cs="Antique Olive" w:ascii="Antique Olive" w:hAnsi="Antique Olive"/>
            <w:sz w:val="16"/>
          </w:rPr>
          <w:delText>)</w:delText>
        </w:r>
      </w:del>
      <w:r>
        <w:rPr>
          <w:rFonts w:cs="Antique Olive" w:ascii="Antique Olive" w:hAnsi="Antique Olive"/>
          <w:sz w:val="16"/>
        </w:rPr>
        <w:t xml:space="preserve"> </w:t>
      </w:r>
      <w:r>
        <w:rPr>
          <w:sz w:val="16"/>
        </w:rPr>
        <w:t>por el cual se expresa la adhesión del Cuerpo a la “Exposición Internacional de Lechería” a llevarse a cabo del 10 al 13 de mayo del corriente año en la ciudad de San Francisco (Córdoba); y</w:t>
      </w:r>
      <w:del w:id="907" w:author="DIRECCION DE TAQUIGRAFOS" w:date="2001-11-06T18:27:00Z">
        <w:r>
          <w:rPr>
            <w:sz w:val="16"/>
          </w:rPr>
          <w:delText>,</w:delText>
        </w:r>
      </w:del>
      <w:r>
        <w:rPr>
          <w:sz w:val="16"/>
        </w:rPr>
        <w:t xml:space="preserve"> atento a que el mismo ha perdido temporalidad y</w:t>
      </w:r>
      <w:del w:id="908" w:author="DIRECCION DE TAQUIGRAFOS" w:date="2001-11-06T18:28:00Z">
        <w:r>
          <w:rPr>
            <w:sz w:val="16"/>
          </w:rPr>
          <w:delText>,</w:delText>
        </w:r>
      </w:del>
      <w:r>
        <w:rPr>
          <w:sz w:val="16"/>
        </w:rPr>
        <w:t xml:space="preserve"> por las razones invocadas y las que dará el señor miembro informante, os aconseja la remisión al Archivo.</w:t>
      </w:r>
    </w:p>
    <w:p>
      <w:pPr>
        <w:pStyle w:val="ACOTACION"/>
        <w:rPr>
          <w:sz w:val="16"/>
        </w:rPr>
      </w:pPr>
      <w:r>
        <w:rPr>
          <w:sz w:val="16"/>
        </w:rPr>
        <w:t>Sala de la Comisión, 29 de agosto de 2001.</w:t>
      </w:r>
    </w:p>
    <w:p>
      <w:pPr>
        <w:pStyle w:val="Firmas"/>
        <w:rPr>
          <w:sz w:val="16"/>
        </w:rPr>
      </w:pPr>
      <w:r>
        <w:rPr>
          <w:sz w:val="16"/>
        </w:rPr>
        <w:t>Ibaldi – Grbavac – Sellarés – Venesia – Giacosa – Schachner – Cecchi</w:t>
      </w:r>
    </w:p>
    <w:p>
      <w:pPr>
        <w:pStyle w:val="TEXTO"/>
        <w:rPr/>
      </w:pPr>
      <w:r>
        <w:rPr>
          <w:b/>
        </w:rPr>
        <w:t>SR. PRESIDENTE (Hammerly).–</w:t>
      </w:r>
      <w:r>
        <w:rPr/>
        <w:t xml:space="preserve"> En consideración.</w:t>
      </w:r>
    </w:p>
    <w:p>
      <w:pPr>
        <w:pStyle w:val="TEXTO"/>
        <w:rPr/>
      </w:pPr>
      <w:r>
        <w:rPr/>
        <w:tab/>
        <w:t>Si no se hace uso de la palabra, se va a votar el pase al Archivo.</w:t>
      </w:r>
    </w:p>
    <w:p>
      <w:pPr>
        <w:pStyle w:val="ACOTACION"/>
        <w:rPr/>
      </w:pPr>
      <w:r>
        <w:rPr>
          <w:sz w:val="16"/>
        </w:rPr>
        <w:t>–</w:t>
      </w:r>
      <w:r>
        <w:rPr>
          <w:sz w:val="16"/>
        </w:rPr>
        <w:tab/>
        <w:t>Resulta</w:t>
      </w:r>
      <w:ins w:id="909" w:author="DIRECCION DE TAQUIGRAFOS" w:date="2001-11-06T18:39:00Z">
        <w:r>
          <w:rPr>
            <w:sz w:val="16"/>
          </w:rPr>
          <w:t xml:space="preserve"> aprobado</w:t>
        </w:r>
      </w:ins>
      <w:del w:id="910" w:author="DIRECCION DE TAQUIGRAFOS" w:date="2001-11-06T18:39:00Z">
        <w:r>
          <w:rPr>
            <w:sz w:val="16"/>
          </w:rPr>
          <w:delText xml:space="preserve"> afirmativo</w:delText>
        </w:r>
      </w:del>
      <w:r>
        <w:rPr>
          <w:sz w:val="16"/>
        </w:rPr>
        <w:t>.</w:t>
      </w:r>
    </w:p>
    <w:p>
      <w:pPr>
        <w:pStyle w:val="Heading2"/>
        <w:rPr/>
      </w:pPr>
      <w:bookmarkStart w:id="51" w:name="__RefHeading___Toc526748334"/>
      <w:bookmarkEnd w:id="51"/>
      <w:r>
        <w:rPr/>
        <w:t>VII Congreso Nacional de Maíz</w:t>
      </w:r>
    </w:p>
    <w:p>
      <w:pPr>
        <w:pStyle w:val="TEXTO"/>
        <w:rPr/>
      </w:pPr>
      <w:r>
        <w:rPr>
          <w:b/>
        </w:rPr>
        <w:t>SR. PRESIDENTE (Hammerly).–</w:t>
      </w:r>
      <w:r>
        <w:rPr/>
        <w:t xml:space="preserve"> Por Secretaría se dará lectura al asunto Nº 5.</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Industria y Comercio ha considerado el proyecto de declaración </w:t>
      </w:r>
      <w:ins w:id="911" w:author="DIRECCION DE TAQUIGRAFOS" w:date="2001-11-06T18:28:00Z">
        <w:r>
          <w:rPr>
            <w:sz w:val="16"/>
          </w:rPr>
          <w:t>–</w:t>
        </w:r>
      </w:ins>
      <w:del w:id="912" w:author="DIRECCION DE TAQUIGRAFOS" w:date="2001-11-06T18:28:00Z">
        <w:r>
          <w:rPr>
            <w:sz w:val="16"/>
          </w:rPr>
          <w:delText>(</w:delText>
        </w:r>
      </w:del>
      <w:r>
        <w:rPr>
          <w:sz w:val="16"/>
        </w:rPr>
        <w:t>Expte. Nº 8821</w:t>
      </w:r>
      <w:ins w:id="913" w:author="DIRECCION DE TAQUIGRAFOS" w:date="2001-11-06T18:28:00Z">
        <w:r>
          <w:rPr>
            <w:sz w:val="16"/>
          </w:rPr>
          <w:t xml:space="preserve">, </w:t>
        </w:r>
      </w:ins>
      <w:del w:id="914" w:author="DIRECCION DE TAQUIGRAFOS" w:date="2001-11-06T18:28:00Z">
        <w:r>
          <w:rPr>
            <w:sz w:val="16"/>
          </w:rPr>
          <w:delText xml:space="preserve"> – </w:delText>
        </w:r>
      </w:del>
      <w:r>
        <w:rPr>
          <w:sz w:val="16"/>
        </w:rPr>
        <w:t>P.J.</w:t>
      </w:r>
      <w:ins w:id="915" w:author="DIRECCION DE TAQUIGRAFOS" w:date="2001-11-06T18:28:00Z">
        <w:r>
          <w:rPr>
            <w:sz w:val="16"/>
          </w:rPr>
          <w:t>–</w:t>
        </w:r>
      </w:ins>
      <w:del w:id="916" w:author="DIRECCION DE TAQUIGRAFOS" w:date="2001-11-06T18:28:00Z">
        <w:r>
          <w:rPr>
            <w:sz w:val="16"/>
          </w:rPr>
          <w:delText xml:space="preserve">, </w:delText>
        </w:r>
      </w:del>
      <w:r>
        <w:rPr>
          <w:sz w:val="16"/>
        </w:rPr>
        <w:t>presentado por el diputado Grbavac</w:t>
      </w:r>
      <w:ins w:id="917" w:author="DIRECCION DE TAQUIGRAFOS" w:date="2001-11-06T18:28:00Z">
        <w:r>
          <w:rPr>
            <w:sz w:val="16"/>
          </w:rPr>
          <w:t>,</w:t>
        </w:r>
      </w:ins>
      <w:del w:id="918" w:author="DIRECCION DE TAQUIGRAFOS" w:date="2001-11-06T18:28:00Z">
        <w:r>
          <w:rPr>
            <w:sz w:val="16"/>
          </w:rPr>
          <w:delText>)</w:delText>
        </w:r>
      </w:del>
      <w:r>
        <w:rPr>
          <w:sz w:val="16"/>
        </w:rPr>
        <w:t xml:space="preserve"> por el cual se expresa la adhesión del Cuerpo al “VII Congreso Nacional de Maíz”</w:t>
      </w:r>
      <w:ins w:id="919" w:author="DIRECCION DE TAQUIGRAFOS" w:date="2001-11-06T18:28:00Z">
        <w:r>
          <w:rPr>
            <w:sz w:val="16"/>
          </w:rPr>
          <w:t>;</w:t>
        </w:r>
      </w:ins>
      <w:r>
        <w:rPr>
          <w:sz w:val="16"/>
        </w:rPr>
        <w:t xml:space="preserve"> y</w:t>
      </w:r>
      <w:del w:id="920" w:author="DIRECCION DE TAQUIGRAFOS" w:date="2001-11-06T18:29:00Z">
        <w:r>
          <w:rPr>
            <w:sz w:val="16"/>
          </w:rPr>
          <w:delText>,</w:delText>
        </w:r>
      </w:del>
      <w:r>
        <w:rPr>
          <w:sz w:val="16"/>
        </w:rPr>
        <w:t xml:space="preserve"> atento a los fundamentos expuestos, os aconseja prestéis vuestra aprobación al siguiente:</w:t>
      </w:r>
    </w:p>
    <w:p>
      <w:pPr>
        <w:pStyle w:val="Proyectos"/>
        <w:ind w:firstLine="708"/>
        <w:rPr>
          <w:rFonts w:ascii="Antique Olive" w:hAnsi="Antique Olive" w:cs="Antique Olive"/>
          <w:sz w:val="16"/>
        </w:rPr>
      </w:pPr>
      <w:r>
        <w:rPr>
          <w:rFonts w:cs="Antique Olive" w:ascii="Antique Olive" w:hAnsi="Antique Olive"/>
          <w:sz w:val="16"/>
        </w:rPr>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DVII Congreso Nacional de Maíz"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l “VII Congreso Nacional de Maíz”, organizado por la Asociación de Ingenieros Agrónomos del Norte de Buenos Aires, a realizarse entre los días 7 al 9 de noviembre, en la ciudad de Pergamino (Provincia de Buenos. Ai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6 de agosto de 2001.</w:t>
      </w:r>
    </w:p>
    <w:p>
      <w:pPr>
        <w:pStyle w:val="Firmas"/>
        <w:rPr>
          <w:sz w:val="16"/>
        </w:rPr>
      </w:pPr>
      <w:r>
        <w:rPr>
          <w:sz w:val="16"/>
        </w:rPr>
        <w:t>Giorgetti – Bermúdez – Giardino – Zogbi – Di Pollina – Sellarés – Molinas</w:t>
      </w:r>
    </w:p>
    <w:p>
      <w:pPr>
        <w:pStyle w:val="Proyectos"/>
        <w:rPr>
          <w:sz w:val="16"/>
        </w:rPr>
      </w:pPr>
      <w:r>
        <w:rPr>
          <w:sz w:val="16"/>
        </w:rPr>
        <w:t>Señores diputados:</w:t>
      </w:r>
    </w:p>
    <w:p>
      <w:pPr>
        <w:pStyle w:val="Proyectos"/>
        <w:ind w:firstLine="708"/>
        <w:rPr/>
      </w:pPr>
      <w:r>
        <w:rPr>
          <w:sz w:val="16"/>
        </w:rPr>
        <w:t xml:space="preserve">Vuestra Comisión de Agricultura y Ganadería ha considerado el proyecto de declaración </w:t>
      </w:r>
      <w:ins w:id="921" w:author="DIRECCION DE TAQUIGRAFOS" w:date="2001-11-06T18:29:00Z">
        <w:r>
          <w:rPr>
            <w:sz w:val="16"/>
          </w:rPr>
          <w:t>–</w:t>
        </w:r>
      </w:ins>
      <w:del w:id="922" w:author="DIRECCION DE TAQUIGRAFOS" w:date="2001-11-06T18:29:00Z">
        <w:r>
          <w:rPr>
            <w:sz w:val="16"/>
          </w:rPr>
          <w:delText>(</w:delText>
        </w:r>
      </w:del>
      <w:r>
        <w:rPr>
          <w:sz w:val="16"/>
        </w:rPr>
        <w:t>Expte. N° 8821</w:t>
      </w:r>
      <w:ins w:id="923" w:author="DIRECCION DE TAQUIGRAFOS" w:date="2001-11-06T18:29:00Z">
        <w:r>
          <w:rPr>
            <w:sz w:val="16"/>
          </w:rPr>
          <w:t xml:space="preserve">, </w:t>
        </w:r>
      </w:ins>
      <w:del w:id="924" w:author="DIRECCION DE TAQUIGRAFOS" w:date="2001-11-06T18:29:00Z">
        <w:r>
          <w:rPr>
            <w:sz w:val="16"/>
          </w:rPr>
          <w:delText xml:space="preserve"> – </w:delText>
        </w:r>
      </w:del>
      <w:r>
        <w:rPr>
          <w:sz w:val="16"/>
        </w:rPr>
        <w:t>P.J.</w:t>
      </w:r>
      <w:ins w:id="925" w:author="DIRECCION DE TAQUIGRAFOS" w:date="2001-11-06T18:29:00Z">
        <w:r>
          <w:rPr>
            <w:sz w:val="16"/>
          </w:rPr>
          <w:t>–</w:t>
        </w:r>
      </w:ins>
      <w:del w:id="926" w:author="DIRECCION DE TAQUIGRAFOS" w:date="2001-11-06T18:29:00Z">
        <w:r>
          <w:rPr>
            <w:sz w:val="16"/>
          </w:rPr>
          <w:delText>,</w:delText>
        </w:r>
      </w:del>
      <w:r>
        <w:rPr>
          <w:sz w:val="16"/>
        </w:rPr>
        <w:t xml:space="preserve"> presentado por el diputado Grbavac</w:t>
      </w:r>
      <w:ins w:id="927" w:author="DIRECCION DE TAQUIGRAFOS" w:date="2001-11-06T18:29:00Z">
        <w:r>
          <w:rPr>
            <w:sz w:val="16"/>
          </w:rPr>
          <w:t>,</w:t>
        </w:r>
      </w:ins>
      <w:del w:id="928" w:author="DIRECCION DE TAQUIGRAFOS" w:date="2001-11-06T18:29:00Z">
        <w:r>
          <w:rPr>
            <w:sz w:val="16"/>
          </w:rPr>
          <w:delText>)</w:delText>
        </w:r>
      </w:del>
      <w:r>
        <w:rPr>
          <w:sz w:val="16"/>
        </w:rPr>
        <w:t xml:space="preserve"> por el cual esta Cámara</w:t>
      </w:r>
      <w:ins w:id="929" w:author="DIRECCION DE TAQUIGRAFOS" w:date="2001-11-13T16:49:00Z">
        <w:r>
          <w:rPr>
            <w:sz w:val="16"/>
          </w:rPr>
          <w:t xml:space="preserve"> manifiesta</w:t>
        </w:r>
      </w:ins>
      <w:del w:id="930" w:author="DIRECCION DE TAQUIGRAFOS" w:date="2001-11-13T16:49:00Z">
        <w:r>
          <w:rPr>
            <w:sz w:val="16"/>
          </w:rPr>
          <w:delText xml:space="preserve"> declara</w:delText>
        </w:r>
      </w:del>
      <w:r>
        <w:rPr>
          <w:sz w:val="16"/>
        </w:rPr>
        <w:t xml:space="preserve"> su adhesión al “VII Congreso Nacional de Maíz”</w:t>
      </w:r>
      <w:ins w:id="931" w:author="DIRECCION DE TAQUIGRAFOS" w:date="2001-11-06T18:29:00Z">
        <w:r>
          <w:rPr>
            <w:sz w:val="16"/>
          </w:rPr>
          <w:t>,</w:t>
        </w:r>
      </w:ins>
      <w:r>
        <w:rPr>
          <w:sz w:val="16"/>
        </w:rPr>
        <w:t xml:space="preserve"> a realizarse entre el 7 y 9 de noviembre del corriente año en Pergamino (Buenos Aires), organizado por la Asociación de Agrónomos del Norte de Buenos Aires; y</w:t>
      </w:r>
      <w:del w:id="932" w:author="DIRECCION DE TAQUIGRAFOS" w:date="2001-11-06T18:29:00Z">
        <w:r>
          <w:rPr>
            <w:sz w:val="16"/>
          </w:rPr>
          <w:delText>,</w:delText>
        </w:r>
      </w:del>
      <w:r>
        <w:rPr>
          <w:sz w:val="16"/>
        </w:rPr>
        <w:t xml:space="preserve"> atento a que el proyecto cuenta con dictamen de la Comisión de Industria y Comercio, esta Comisión resuelve adherir al mismo.</w:t>
      </w:r>
    </w:p>
    <w:p>
      <w:pPr>
        <w:pStyle w:val="ACOTACION"/>
        <w:rPr>
          <w:sz w:val="16"/>
        </w:rPr>
      </w:pPr>
      <w:r>
        <w:rPr>
          <w:sz w:val="16"/>
        </w:rPr>
        <w:t>Sala de la Comisión, 29 de agosto de 2001.</w:t>
      </w:r>
    </w:p>
    <w:p>
      <w:pPr>
        <w:pStyle w:val="Firmas"/>
        <w:rPr>
          <w:sz w:val="16"/>
        </w:rPr>
      </w:pPr>
      <w:r>
        <w:rPr>
          <w:sz w:val="16"/>
        </w:rPr>
        <w:t>Ibaldi – Grbavac – Sellarés – Venesia – Giacosa – Schachner – Cecch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sz w:val="16"/>
        </w:rPr>
        <w:tab/>
        <w:t>Su adhesión al “VII Congreso Nacional de Maíz” a realizarse entre el 7 y 9 de noviembre en la ciudad de Pergamino (B</w:t>
      </w:r>
      <w:ins w:id="933" w:author="DIRECCION DE TAQUIGRAFOS" w:date="2001-11-06T18:30:00Z">
        <w:r>
          <w:rPr>
            <w:i/>
            <w:sz w:val="16"/>
          </w:rPr>
          <w:t>uenos Aires</w:t>
        </w:r>
      </w:ins>
      <w:del w:id="934" w:author="DIRECCION DE TAQUIGRAFOS" w:date="2001-11-06T18:30:00Z">
        <w:r>
          <w:rPr>
            <w:i/>
            <w:sz w:val="16"/>
          </w:rPr>
          <w:delText>s. As.</w:delText>
        </w:r>
      </w:del>
      <w:r>
        <w:rPr>
          <w:i/>
          <w:sz w:val="16"/>
        </w:rPr>
        <w:t>), organizado por la Asociación de Ingenieros Agrónomos del Norte de Buenos Aires y que tiene por temas centrales</w:t>
      </w:r>
      <w:del w:id="935" w:author="DIRECCION DE TAQUIGRAFOS" w:date="2001-11-06T18:30:00Z">
        <w:r>
          <w:rPr>
            <w:i/>
            <w:sz w:val="16"/>
          </w:rPr>
          <w:delText>;</w:delText>
        </w:r>
      </w:del>
      <w:r>
        <w:rPr>
          <w:i/>
          <w:sz w:val="16"/>
        </w:rPr>
        <w:t xml:space="preserve"> la biotecnología y el mejoramiento genético, los aportes del maíz a la sustentabilidad, maíces para nuevos mercados y biotecnología</w:t>
      </w:r>
      <w:ins w:id="936" w:author="DIRECCION DE TAQUIGRAFOS" w:date="2001-11-06T18:30:00Z">
        <w:r>
          <w:rPr>
            <w:i/>
            <w:sz w:val="16"/>
          </w:rPr>
          <w:t>,</w:t>
        </w:r>
      </w:ins>
      <w:r>
        <w:rPr>
          <w:i/>
          <w:sz w:val="16"/>
        </w:rPr>
        <w:t xml:space="preserve"> salud y ambi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realización de este congreso por parte de la Asociación de Ingenieros del Norte de la Provincia de Buenos Aires (Aianba) se constituye en una garantía respecto a la seriedad, profundidad y excelente organización</w:t>
      </w:r>
      <w:ins w:id="937" w:author="DIRECCION DE TAQUIGRAFOS" w:date="2001-11-06T18:31:00Z">
        <w:r>
          <w:rPr>
            <w:i/>
            <w:sz w:val="16"/>
          </w:rPr>
          <w:t>,</w:t>
        </w:r>
      </w:ins>
      <w:r>
        <w:rPr>
          <w:i/>
          <w:sz w:val="16"/>
        </w:rPr>
        <w:t xml:space="preserve"> en virtud de su tradición como único responsable de este evento durante años.</w:t>
      </w:r>
    </w:p>
    <w:p>
      <w:pPr>
        <w:pStyle w:val="Proyectos"/>
        <w:rPr/>
      </w:pPr>
      <w:r>
        <w:rPr>
          <w:i/>
          <w:sz w:val="16"/>
        </w:rPr>
        <w:tab/>
        <w:t>El maíz es uno de los cereales forrajeros más importante que produce el país y en su exportación es uno de los que más divisas hace ingresar dentro de los productos agropecuarios exportados. Últimamente se ha convertido en un importante actor en la cadena alimentaria humana</w:t>
      </w:r>
      <w:ins w:id="938" w:author="DIRECCION DE TAQUIGRAFOS" w:date="2001-11-06T18:31:00Z">
        <w:r>
          <w:rPr>
            <w:i/>
            <w:sz w:val="16"/>
          </w:rPr>
          <w:t>,</w:t>
        </w:r>
      </w:ins>
      <w:r>
        <w:rPr>
          <w:i/>
          <w:sz w:val="16"/>
        </w:rPr>
        <w:t xml:space="preserve"> por algunas variedades que poseen atributos específicos que favorecen su utilización en este sentido.</w:t>
      </w:r>
    </w:p>
    <w:p>
      <w:pPr>
        <w:pStyle w:val="Proyectos"/>
        <w:rPr/>
      </w:pPr>
      <w:r>
        <w:rPr>
          <w:i/>
          <w:sz w:val="16"/>
        </w:rPr>
        <w:tab/>
        <w:t>La provincia de Santa Fe es una de las principales productoras de maíz del país</w:t>
      </w:r>
      <w:ins w:id="939" w:author="DIRECCION DE TAQUIGRAFOS" w:date="2001-11-06T18:31:00Z">
        <w:r>
          <w:rPr>
            <w:i/>
            <w:sz w:val="16"/>
          </w:rPr>
          <w:t>;</w:t>
        </w:r>
      </w:ins>
      <w:del w:id="940" w:author="DIRECCION DE TAQUIGRAFOS" w:date="2001-11-06T18:31:00Z">
        <w:r>
          <w:rPr>
            <w:i/>
            <w:sz w:val="16"/>
          </w:rPr>
          <w:delText>,</w:delText>
        </w:r>
      </w:del>
      <w:r>
        <w:rPr>
          <w:i/>
          <w:sz w:val="16"/>
        </w:rPr>
        <w:t xml:space="preserve"> actualmente la superficie sembrada está en alrededor de 386.000 has. Pero no solamente </w:t>
      </w:r>
      <w:del w:id="941" w:author="DIRECCION DE TAQUIGRAFOS" w:date="2001-11-06T18:31:00Z">
        <w:r>
          <w:rPr>
            <w:i/>
            <w:sz w:val="16"/>
          </w:rPr>
          <w:delText>es</w:delText>
        </w:r>
      </w:del>
      <w:ins w:id="942" w:author="DIRECCION DE TAQUIGRAFOS" w:date="2001-11-06T18:31:00Z">
        <w:r>
          <w:rPr>
            <w:i/>
            <w:sz w:val="16"/>
          </w:rPr>
          <w:t>son</w:t>
        </w:r>
      </w:ins>
      <w:r>
        <w:rPr>
          <w:i/>
          <w:sz w:val="16"/>
        </w:rPr>
        <w:t xml:space="preserve"> impactante</w:t>
      </w:r>
      <w:ins w:id="943" w:author="DIRECCION DE TAQUIGRAFOS" w:date="2001-11-06T18:31:00Z">
        <w:r>
          <w:rPr>
            <w:i/>
            <w:sz w:val="16"/>
          </w:rPr>
          <w:t>s</w:t>
        </w:r>
      </w:ins>
      <w:r>
        <w:rPr>
          <w:i/>
          <w:sz w:val="16"/>
        </w:rPr>
        <w:t xml:space="preserve"> las cifras de siembre</w:t>
      </w:r>
      <w:ins w:id="944" w:author="DIRECCION DE TAQUIGRAFOS" w:date="2001-11-06T18:31:00Z">
        <w:r>
          <w:rPr>
            <w:i/>
            <w:sz w:val="16"/>
          </w:rPr>
          <w:t>,</w:t>
        </w:r>
      </w:ins>
      <w:r>
        <w:rPr>
          <w:i/>
          <w:sz w:val="16"/>
        </w:rPr>
        <w:t xml:space="preserve"> sino que mayor es la repercusión</w:t>
      </w:r>
      <w:ins w:id="945" w:author="DIRECCION DE TAQUIGRAFOS" w:date="2001-11-06T18:31:00Z">
        <w:r>
          <w:rPr>
            <w:i/>
            <w:sz w:val="16"/>
          </w:rPr>
          <w:t xml:space="preserve"> de</w:t>
        </w:r>
      </w:ins>
      <w:r>
        <w:rPr>
          <w:i/>
          <w:sz w:val="16"/>
        </w:rPr>
        <w:t xml:space="preserve"> los volúmenes cosechados. Ta</w:t>
      </w:r>
      <w:ins w:id="946" w:author="DIRECCION DE TAQUIGRAFOS" w:date="2001-11-06T18:32:00Z">
        <w:r>
          <w:rPr>
            <w:i/>
            <w:sz w:val="16"/>
          </w:rPr>
          <w:t>nto</w:t>
        </w:r>
      </w:ins>
      <w:del w:id="947" w:author="DIRECCION DE TAQUIGRAFOS" w:date="2001-11-06T18:32:00Z">
        <w:r>
          <w:rPr>
            <w:i/>
            <w:sz w:val="16"/>
          </w:rPr>
          <w:delText>l</w:delText>
        </w:r>
      </w:del>
      <w:r>
        <w:rPr>
          <w:i/>
          <w:sz w:val="16"/>
        </w:rPr>
        <w:t xml:space="preserve"> es así que actualmente se recolecta</w:t>
      </w:r>
      <w:ins w:id="948" w:author="DIRECCION DE TAQUIGRAFOS" w:date="2001-11-06T18:32:00Z">
        <w:r>
          <w:rPr>
            <w:i/>
            <w:sz w:val="16"/>
          </w:rPr>
          <w:t>n</w:t>
        </w:r>
      </w:ins>
      <w:r>
        <w:rPr>
          <w:i/>
          <w:sz w:val="16"/>
        </w:rPr>
        <w:t xml:space="preserve"> alrededor de 2.200.000 toneladas.</w:t>
      </w:r>
    </w:p>
    <w:p>
      <w:pPr>
        <w:pStyle w:val="Proyectos"/>
        <w:rPr/>
      </w:pPr>
      <w:r>
        <w:rPr>
          <w:i/>
          <w:sz w:val="16"/>
        </w:rPr>
        <w:tab/>
        <w:t xml:space="preserve">Una de las principales causas de estos valores es le mejoramiento genético que se ha logrado en las nuevas variedades de maíz, </w:t>
      </w:r>
      <w:ins w:id="949" w:author="DIRECCION DE TAQUIGRAFOS" w:date="2001-11-06T18:32:00Z">
        <w:r>
          <w:rPr>
            <w:i/>
            <w:sz w:val="16"/>
          </w:rPr>
          <w:t xml:space="preserve">lo </w:t>
        </w:r>
      </w:ins>
      <w:r>
        <w:rPr>
          <w:i/>
          <w:sz w:val="16"/>
        </w:rPr>
        <w:t>que ha</w:t>
      </w:r>
      <w:ins w:id="950" w:author="DIRECCION DE TAQUIGRAFOS" w:date="2001-11-06T18:32:00Z">
        <w:r>
          <w:rPr>
            <w:i/>
            <w:sz w:val="16"/>
          </w:rPr>
          <w:t xml:space="preserve"> determinado que se tripliquen,</w:t>
        </w:r>
      </w:ins>
      <w:del w:id="951" w:author="DIRECCION DE TAQUIGRAFOS" w:date="2001-11-06T18:33:00Z">
        <w:r>
          <w:rPr>
            <w:i/>
            <w:sz w:val="16"/>
          </w:rPr>
          <w:delText>n triplicado,</w:delText>
        </w:r>
      </w:del>
      <w:r>
        <w:rPr>
          <w:i/>
          <w:sz w:val="16"/>
        </w:rPr>
        <w:t xml:space="preserve"> como mínimo, </w:t>
      </w:r>
      <w:del w:id="952" w:author="DIRECCION DE TAQUIGRAFOS" w:date="2001-11-06T18:33:00Z">
        <w:r>
          <w:rPr>
            <w:i/>
            <w:sz w:val="16"/>
          </w:rPr>
          <w:delText xml:space="preserve">a </w:delText>
        </w:r>
      </w:del>
      <w:r>
        <w:rPr>
          <w:i/>
          <w:sz w:val="16"/>
        </w:rPr>
        <w:t>los valores de rendimiento de hace aproximadamente cinco años.</w:t>
      </w:r>
    </w:p>
    <w:p>
      <w:pPr>
        <w:pStyle w:val="Proyectos"/>
        <w:rPr/>
      </w:pPr>
      <w:r>
        <w:rPr>
          <w:i/>
          <w:sz w:val="16"/>
        </w:rPr>
        <w:tab/>
        <w:t xml:space="preserve">Para este congreso se </w:t>
      </w:r>
      <w:ins w:id="953" w:author="DIRECCION DE TAQUIGRAFOS" w:date="2001-11-06T18:33:00Z">
        <w:r>
          <w:rPr>
            <w:i/>
            <w:sz w:val="16"/>
          </w:rPr>
          <w:t xml:space="preserve">ha </w:t>
        </w:r>
      </w:ins>
      <w:del w:id="954" w:author="DIRECCION DE TAQUIGRAFOS" w:date="2001-11-06T18:33:00Z">
        <w:r>
          <w:rPr>
            <w:i/>
            <w:sz w:val="16"/>
          </w:rPr>
          <w:delText xml:space="preserve">tiene </w:delText>
        </w:r>
      </w:del>
      <w:r>
        <w:rPr>
          <w:i/>
          <w:sz w:val="16"/>
        </w:rPr>
        <w:t>programado la asistencia de especialistas de todo el mundo que disertarán sobre diversos temas relacionados con el maíz, donde sobresalen aquellos referidos al mejoramiento tradicional, maíces que demandarán los mercados para nuevos usos, los aportes del maíz a la sustentabilidad</w:t>
      </w:r>
      <w:del w:id="955" w:author="DIRECCION DE TAQUIGRAFOS" w:date="2001-11-06T18:33:00Z">
        <w:r>
          <w:rPr>
            <w:i/>
            <w:sz w:val="16"/>
          </w:rPr>
          <w:delText>,</w:delText>
        </w:r>
      </w:del>
      <w:r>
        <w:rPr>
          <w:i/>
          <w:sz w:val="16"/>
        </w:rPr>
        <w:t xml:space="preserve"> y la próxima generación de transgénicos.</w:t>
      </w:r>
    </w:p>
    <w:p>
      <w:pPr>
        <w:pStyle w:val="Proyectos"/>
        <w:rPr/>
      </w:pPr>
      <w:r>
        <w:rPr>
          <w:i/>
          <w:sz w:val="16"/>
        </w:rPr>
        <w:tab/>
        <w:t>Considerando el importante rol que la provincia posee en la producción e industrialización del maíz y sus consecuencias económico</w:t>
      </w:r>
      <w:ins w:id="956" w:author="DIRECCION DE TAQUIGRAFOS" w:date="2001-11-06T18:34:00Z">
        <w:r>
          <w:rPr>
            <w:i/>
            <w:sz w:val="16"/>
          </w:rPr>
          <w:t xml:space="preserve"> </w:t>
        </w:r>
      </w:ins>
      <w:r>
        <w:rPr>
          <w:i/>
          <w:sz w:val="16"/>
        </w:rPr>
        <w:t>–</w:t>
      </w:r>
      <w:ins w:id="957" w:author="DIRECCION DE TAQUIGRAFOS" w:date="2001-11-06T18:34:00Z">
        <w:r>
          <w:rPr>
            <w:i/>
            <w:sz w:val="16"/>
          </w:rPr>
          <w:t xml:space="preserve"> </w:t>
        </w:r>
      </w:ins>
      <w:r>
        <w:rPr>
          <w:i/>
          <w:sz w:val="16"/>
        </w:rPr>
        <w:t>sociales, es que solicito a mis pares el tratamiento y aprobación del presente proyecto.</w:t>
      </w:r>
    </w:p>
    <w:p>
      <w:pPr>
        <w:pStyle w:val="Firmas"/>
        <w:rPr>
          <w:sz w:val="16"/>
        </w:rPr>
      </w:pPr>
      <w:r>
        <w:rPr>
          <w:sz w:val="16"/>
        </w:rPr>
        <w:t>Antonio Jorge Grbavac</w:t>
      </w:r>
    </w:p>
    <w:p>
      <w:pPr>
        <w:pStyle w:val="TEXTO"/>
        <w:rPr/>
      </w:pPr>
      <w:r>
        <w:rPr>
          <w:b/>
        </w:rPr>
        <w:t>SR. PRESIDENTE (Hammerly).–</w:t>
      </w:r>
      <w:r>
        <w:rPr/>
        <w:t xml:space="preserve"> En consideración.</w:t>
      </w:r>
    </w:p>
    <w:p>
      <w:pPr>
        <w:pStyle w:val="TEXTO"/>
        <w:rPr/>
      </w:pPr>
      <w:r>
        <w:rPr/>
        <w:tab/>
        <w:t>Si no se hace uso de la palabra, se va a votar</w:t>
      </w:r>
      <w:ins w:id="958" w:author="DIRECCION DE TAQUIGRAFOS" w:date="2001-11-06T18:34:00Z">
        <w:r>
          <w:rPr/>
          <w:t xml:space="preserve"> el proyecto</w:t>
        </w:r>
      </w:ins>
      <w:r>
        <w:rPr/>
        <w:t>.</w:t>
      </w:r>
    </w:p>
    <w:p>
      <w:pPr>
        <w:pStyle w:val="ACOTACION"/>
        <w:rPr>
          <w:sz w:val="16"/>
        </w:rPr>
      </w:pPr>
      <w:r>
        <w:rPr>
          <w:sz w:val="16"/>
        </w:rPr>
        <w:t>–</w:t>
      </w:r>
      <w:r>
        <w:rPr>
          <w:sz w:val="16"/>
        </w:rPr>
        <w:tab/>
        <w:t>Resulta aprobado.</w:t>
      </w:r>
    </w:p>
    <w:p>
      <w:pPr>
        <w:pStyle w:val="Heading2"/>
        <w:rPr/>
      </w:pPr>
      <w:bookmarkStart w:id="52" w:name="__RefHeading___Toc526748335"/>
      <w:bookmarkEnd w:id="52"/>
      <w:r>
        <w:rPr/>
        <w:t>Mejora en la competitividad de los sectores productivos</w:t>
      </w:r>
    </w:p>
    <w:p>
      <w:pPr>
        <w:pStyle w:val="TEXTO"/>
        <w:rPr/>
      </w:pPr>
      <w:r>
        <w:rPr>
          <w:b/>
        </w:rPr>
        <w:t>SR. PRESIDENTE (Hammerly).–</w:t>
      </w:r>
      <w:r>
        <w:rPr/>
        <w:t xml:space="preserve">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Industria y Comercio ha considerado el proyecto de declaración </w:t>
      </w:r>
      <w:ins w:id="959" w:author="DIRECCION DE TAQUIGRAFOS" w:date="2001-11-06T18:34:00Z">
        <w:r>
          <w:rPr>
            <w:sz w:val="16"/>
          </w:rPr>
          <w:t>–</w:t>
        </w:r>
      </w:ins>
      <w:del w:id="960" w:author="DIRECCION DE TAQUIGRAFOS" w:date="2001-11-06T18:34:00Z">
        <w:r>
          <w:rPr>
            <w:sz w:val="16"/>
          </w:rPr>
          <w:delText>(</w:delText>
        </w:r>
      </w:del>
      <w:r>
        <w:rPr>
          <w:sz w:val="16"/>
        </w:rPr>
        <w:t>Expte. Nº 8471</w:t>
      </w:r>
      <w:ins w:id="961" w:author="DIRECCION DE TAQUIGRAFOS" w:date="2001-11-06T18:34:00Z">
        <w:r>
          <w:rPr>
            <w:sz w:val="16"/>
          </w:rPr>
          <w:t xml:space="preserve">, </w:t>
        </w:r>
      </w:ins>
      <w:del w:id="962" w:author="DIRECCION DE TAQUIGRAFOS" w:date="2001-11-06T18:34:00Z">
        <w:r>
          <w:rPr>
            <w:sz w:val="16"/>
          </w:rPr>
          <w:delText xml:space="preserve"> – </w:delText>
        </w:r>
      </w:del>
      <w:r>
        <w:rPr>
          <w:sz w:val="16"/>
        </w:rPr>
        <w:t>P.J.</w:t>
      </w:r>
      <w:ins w:id="963" w:author="DIRECCION DE TAQUIGRAFOS" w:date="2001-11-06T18:34:00Z">
        <w:r>
          <w:rPr>
            <w:sz w:val="16"/>
          </w:rPr>
          <w:t>–</w:t>
        </w:r>
      </w:ins>
      <w:del w:id="964" w:author="DIRECCION DE TAQUIGRAFOS" w:date="2001-11-06T18:34:00Z">
        <w:r>
          <w:rPr>
            <w:sz w:val="16"/>
          </w:rPr>
          <w:delText>,</w:delText>
        </w:r>
      </w:del>
      <w:r>
        <w:rPr>
          <w:sz w:val="16"/>
        </w:rPr>
        <w:t xml:space="preserve"> presentado por el señor diputado Giorgetti</w:t>
      </w:r>
      <w:ins w:id="965" w:author="DIRECCION DE TAQUIGRAFOS" w:date="2001-11-06T18:34:00Z">
        <w:r>
          <w:rPr>
            <w:sz w:val="16"/>
          </w:rPr>
          <w:t>,</w:t>
        </w:r>
      </w:ins>
      <w:del w:id="966" w:author="DIRECCION DE TAQUIGRAFOS" w:date="2001-11-06T18:34:00Z">
        <w:r>
          <w:rPr>
            <w:sz w:val="16"/>
          </w:rPr>
          <w:delText>)</w:delText>
        </w:r>
      </w:del>
      <w:r>
        <w:rPr>
          <w:sz w:val="16"/>
        </w:rPr>
        <w:t xml:space="preserve"> por el cual se expresa la adhesión del Cuerpo al documento emitido por los</w:t>
      </w:r>
      <w:del w:id="967" w:author="DIRECCION DE TAQUIGRAFOS" w:date="2001-11-06T18:34:00Z">
        <w:r>
          <w:rPr>
            <w:sz w:val="16"/>
          </w:rPr>
          <w:delText xml:space="preserve"> Sres</w:delText>
        </w:r>
      </w:del>
      <w:ins w:id="968" w:author="DIRECCION DE TAQUIGRAFOS" w:date="2001-11-06T18:34:00Z">
        <w:r>
          <w:rPr>
            <w:sz w:val="16"/>
          </w:rPr>
          <w:t xml:space="preserve"> señores</w:t>
        </w:r>
      </w:ins>
      <w:del w:id="969" w:author="DIRECCION DE TAQUIGRAFOS" w:date="2001-11-06T18:34:00Z">
        <w:r>
          <w:rPr>
            <w:sz w:val="16"/>
          </w:rPr>
          <w:delText>.</w:delText>
        </w:r>
      </w:del>
      <w:r>
        <w:rPr>
          <w:sz w:val="16"/>
        </w:rPr>
        <w:t xml:space="preserve"> gobernadores de las provincias de Buenos Aires, Córdoba y Santa Fe,</w:t>
      </w:r>
      <w:ins w:id="970" w:author="DIRECCION DE TAQUIGRAFOS" w:date="2001-11-06T18:35:00Z">
        <w:r>
          <w:rPr>
            <w:sz w:val="16"/>
          </w:rPr>
          <w:t xml:space="preserve"> mediante el que</w:t>
        </w:r>
      </w:ins>
      <w:del w:id="971" w:author="DIRECCION DE TAQUIGRAFOS" w:date="2001-11-06T18:35:00Z">
        <w:r>
          <w:rPr>
            <w:sz w:val="16"/>
          </w:rPr>
          <w:delText xml:space="preserve"> por el cual</w:delText>
        </w:r>
      </w:del>
      <w:r>
        <w:rPr>
          <w:sz w:val="16"/>
        </w:rPr>
        <w:t xml:space="preserve"> se solicita al Poder Ejecutivo Nacional la instrumentación de medidas tendientes a mejorar la competitividad de las industrias –textil, indumentaria, calzado y de bienes de capital–; y</w:t>
      </w:r>
      <w:del w:id="972" w:author="DIRECCION DE TAQUIGRAFOS" w:date="2001-11-06T18:35:00Z">
        <w:r>
          <w:rPr>
            <w:sz w:val="16"/>
          </w:rPr>
          <w:delText>,</w:delText>
        </w:r>
      </w:del>
      <w:r>
        <w:rPr>
          <w:sz w:val="16"/>
        </w:rPr>
        <w:t xml:space="preserve"> atento a que durante los últimos días se han anunciado distintas medidas y programas que contemplan dichos objetivos, os aconseja la remisión del mismo al Archivo.</w:t>
      </w:r>
    </w:p>
    <w:p>
      <w:pPr>
        <w:pStyle w:val="ACOTACION"/>
        <w:rPr>
          <w:sz w:val="16"/>
        </w:rPr>
      </w:pPr>
      <w:r>
        <w:rPr>
          <w:sz w:val="16"/>
        </w:rPr>
        <w:t>Sala de la Comisión, 9 de agosto de 2001.</w:t>
      </w:r>
    </w:p>
    <w:p>
      <w:pPr>
        <w:pStyle w:val="Firmas"/>
        <w:rPr>
          <w:sz w:val="16"/>
        </w:rPr>
      </w:pPr>
      <w:r>
        <w:rPr>
          <w:sz w:val="16"/>
        </w:rPr>
        <w:t>Giorgetti – Bermúdez – Giardino – Zogbi – Di Pollina – Sellarés – Molinas</w:t>
      </w:r>
    </w:p>
    <w:p>
      <w:pPr>
        <w:pStyle w:val="Proyectos"/>
        <w:rPr>
          <w:sz w:val="16"/>
        </w:rPr>
      </w:pPr>
      <w:r>
        <w:rPr>
          <w:sz w:val="16"/>
        </w:rPr>
        <w:t>Señores diputados:</w:t>
      </w:r>
    </w:p>
    <w:p>
      <w:pPr>
        <w:pStyle w:val="Proyectos"/>
        <w:ind w:firstLine="708"/>
        <w:rPr/>
      </w:pPr>
      <w:r>
        <w:rPr>
          <w:sz w:val="16"/>
        </w:rPr>
        <w:t xml:space="preserve">Vuestra Comisión de Agricultura y Ganadería ha considerado el proyecto de declaración </w:t>
      </w:r>
      <w:ins w:id="973" w:author="DIRECCION DE TAQUIGRAFOS" w:date="2001-11-06T18:36:00Z">
        <w:r>
          <w:rPr>
            <w:sz w:val="16"/>
          </w:rPr>
          <w:t>–</w:t>
        </w:r>
      </w:ins>
      <w:del w:id="974" w:author="DIRECCION DE TAQUIGRAFOS" w:date="2001-11-06T18:36:00Z">
        <w:r>
          <w:rPr>
            <w:sz w:val="16"/>
          </w:rPr>
          <w:delText>(</w:delText>
        </w:r>
      </w:del>
      <w:r>
        <w:rPr>
          <w:sz w:val="16"/>
        </w:rPr>
        <w:t>Expte. Nº 8471</w:t>
      </w:r>
      <w:ins w:id="975" w:author="DIRECCION DE TAQUIGRAFOS" w:date="2001-11-06T18:36:00Z">
        <w:r>
          <w:rPr>
            <w:sz w:val="16"/>
          </w:rPr>
          <w:t xml:space="preserve">, </w:t>
        </w:r>
      </w:ins>
      <w:del w:id="976" w:author="DIRECCION DE TAQUIGRAFOS" w:date="2001-11-06T18:36:00Z">
        <w:r>
          <w:rPr>
            <w:sz w:val="16"/>
          </w:rPr>
          <w:delText xml:space="preserve"> – </w:delText>
        </w:r>
      </w:del>
      <w:r>
        <w:rPr>
          <w:sz w:val="16"/>
        </w:rPr>
        <w:t>P.J.</w:t>
      </w:r>
      <w:ins w:id="977" w:author="DIRECCION DE TAQUIGRAFOS" w:date="2001-11-06T18:36:00Z">
        <w:r>
          <w:rPr>
            <w:sz w:val="16"/>
          </w:rPr>
          <w:t>–</w:t>
        </w:r>
      </w:ins>
      <w:r>
        <w:rPr>
          <w:sz w:val="16"/>
        </w:rPr>
        <w:t xml:space="preserve"> presentado por el señor diputado Giorgetti</w:t>
      </w:r>
      <w:ins w:id="978" w:author="DIRECCION DE TAQUIGRAFOS" w:date="2001-11-06T18:36:00Z">
        <w:r>
          <w:rPr>
            <w:sz w:val="16"/>
          </w:rPr>
          <w:t>,</w:t>
        </w:r>
      </w:ins>
      <w:del w:id="979" w:author="DIRECCION DE TAQUIGRAFOS" w:date="2001-11-06T18:36:00Z">
        <w:r>
          <w:rPr>
            <w:sz w:val="16"/>
          </w:rPr>
          <w:delText>)</w:delText>
        </w:r>
      </w:del>
      <w:r>
        <w:rPr>
          <w:sz w:val="16"/>
        </w:rPr>
        <w:t xml:space="preserve"> por el cual se expresa la adhesión del Cuerpo al documento emitido por los señores gobernadores de las provincias de Buenos Aires, Córdoba y Santa Fe, </w:t>
      </w:r>
      <w:del w:id="980" w:author="DIRECCION DE TAQUIGRAFOS" w:date="2001-11-06T18:36:00Z">
        <w:r>
          <w:rPr>
            <w:sz w:val="16"/>
          </w:rPr>
          <w:delText xml:space="preserve">por </w:delText>
        </w:r>
      </w:del>
      <w:ins w:id="981" w:author="DIRECCION DE TAQUIGRAFOS" w:date="2001-11-06T18:36:00Z">
        <w:r>
          <w:rPr>
            <w:sz w:val="16"/>
          </w:rPr>
          <w:t xml:space="preserve">mediante </w:t>
        </w:r>
      </w:ins>
      <w:r>
        <w:rPr>
          <w:sz w:val="16"/>
        </w:rPr>
        <w:t>el cual se solicita al Poder Ejecutivo Nacional la instrumentación de medidas tendientes a mejorar la competitividad de las industrias –textil, indumentaria, calzado y de bienes de capital–; y</w:t>
      </w:r>
      <w:del w:id="982" w:author="DIRECCION DE TAQUIGRAFOS" w:date="2001-11-06T18:36:00Z">
        <w:r>
          <w:rPr>
            <w:sz w:val="16"/>
          </w:rPr>
          <w:delText>,</w:delText>
        </w:r>
      </w:del>
      <w:r>
        <w:rPr>
          <w:sz w:val="16"/>
        </w:rPr>
        <w:t xml:space="preserve"> atento a que cuenta con despacho de la Comisión de Industria y Comercio, decide adherir</w:t>
      </w:r>
      <w:del w:id="983" w:author="DIRECCION DE TAQUIGRAFOS" w:date="2001-11-06T18:36:00Z">
        <w:r>
          <w:rPr>
            <w:sz w:val="16"/>
          </w:rPr>
          <w:delText>se</w:delText>
        </w:r>
      </w:del>
      <w:r>
        <w:rPr>
          <w:sz w:val="16"/>
        </w:rPr>
        <w:t xml:space="preserve"> al mismo.</w:t>
      </w:r>
    </w:p>
    <w:p>
      <w:pPr>
        <w:pStyle w:val="ACOTACION"/>
        <w:rPr>
          <w:sz w:val="16"/>
        </w:rPr>
      </w:pPr>
      <w:r>
        <w:rPr>
          <w:sz w:val="16"/>
        </w:rPr>
        <w:t>Sala de la Comisión, 29 de agosto de 2001.</w:t>
      </w:r>
    </w:p>
    <w:p>
      <w:pPr>
        <w:pStyle w:val="Firmas"/>
        <w:rPr>
          <w:sz w:val="16"/>
        </w:rPr>
      </w:pPr>
      <w:r>
        <w:rPr>
          <w:sz w:val="16"/>
        </w:rPr>
        <w:t>Ibaldi – Grbavac – Sellarés – Venesia – Giacosa – Schachner – Cecchi</w:t>
      </w:r>
    </w:p>
    <w:p>
      <w:pPr>
        <w:pStyle w:val="TEXTO"/>
        <w:rPr/>
      </w:pPr>
      <w:r>
        <w:rPr>
          <w:b/>
        </w:rPr>
        <w:t>SR. PRESIDENTE (Hammerly).–</w:t>
      </w:r>
      <w:r>
        <w:rPr/>
        <w:t xml:space="preserve"> En consideración.</w:t>
      </w:r>
    </w:p>
    <w:p>
      <w:pPr>
        <w:pStyle w:val="TEXTO"/>
        <w:rPr/>
      </w:pPr>
      <w:r>
        <w:rPr/>
        <w:tab/>
        <w:t>Si no se hace uso de la palabra, se va a votar el pase al Archivo.</w:t>
      </w:r>
    </w:p>
    <w:p>
      <w:pPr>
        <w:pStyle w:val="ACOTACION"/>
        <w:rPr/>
      </w:pPr>
      <w:r>
        <w:rPr>
          <w:sz w:val="16"/>
        </w:rPr>
        <w:t>–</w:t>
      </w:r>
      <w:r>
        <w:rPr>
          <w:sz w:val="16"/>
        </w:rPr>
        <w:tab/>
        <w:t>Resulta</w:t>
      </w:r>
      <w:ins w:id="984" w:author="DIRECCION DE TAQUIGRAFOS" w:date="2001-11-06T18:37:00Z">
        <w:r>
          <w:rPr>
            <w:sz w:val="16"/>
          </w:rPr>
          <w:t xml:space="preserve"> aprobado</w:t>
        </w:r>
      </w:ins>
      <w:del w:id="985" w:author="DIRECCION DE TAQUIGRAFOS" w:date="2001-11-06T18:37:00Z">
        <w:r>
          <w:rPr>
            <w:sz w:val="16"/>
          </w:rPr>
          <w:delText xml:space="preserve"> afirmativo</w:delText>
        </w:r>
      </w:del>
      <w:r>
        <w:rPr>
          <w:sz w:val="16"/>
        </w:rPr>
        <w:t>.</w:t>
      </w:r>
    </w:p>
    <w:p>
      <w:pPr>
        <w:pStyle w:val="Heading2"/>
        <w:rPr/>
      </w:pPr>
      <w:bookmarkStart w:id="53" w:name="__RefHeading___Toc526748336"/>
      <w:bookmarkEnd w:id="53"/>
      <w:r>
        <w:rPr/>
        <w:t>Prórroga de subsidios agrícolas en los Estados Unidos</w:t>
      </w:r>
    </w:p>
    <w:p>
      <w:pPr>
        <w:pStyle w:val="TEXTO"/>
        <w:rPr/>
      </w:pPr>
      <w:r>
        <w:rPr>
          <w:b/>
        </w:rPr>
        <w:t>SR. PRESIDENTE (Hammerly).–</w:t>
      </w:r>
      <w:r>
        <w:rPr/>
        <w:t xml:space="preserve">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Industria y Comercio ha considerado el proyecto de comunicación </w:t>
      </w:r>
      <w:ins w:id="986" w:author="DIRECCION DE TAQUIGRAFOS" w:date="2001-11-06T18:41:00Z">
        <w:r>
          <w:rPr>
            <w:sz w:val="16"/>
          </w:rPr>
          <w:t>–</w:t>
        </w:r>
      </w:ins>
      <w:del w:id="987" w:author="DIRECCION DE TAQUIGRAFOS" w:date="2001-11-06T18:41:00Z">
        <w:r>
          <w:rPr>
            <w:sz w:val="16"/>
          </w:rPr>
          <w:delText>(</w:delText>
        </w:r>
      </w:del>
      <w:r>
        <w:rPr>
          <w:sz w:val="16"/>
        </w:rPr>
        <w:t>Expte. Nº 8820</w:t>
      </w:r>
      <w:ins w:id="988" w:author="DIRECCION DE TAQUIGRAFOS" w:date="2001-11-06T18:41:00Z">
        <w:r>
          <w:rPr>
            <w:sz w:val="16"/>
          </w:rPr>
          <w:t xml:space="preserve">, </w:t>
        </w:r>
      </w:ins>
      <w:del w:id="989" w:author="DIRECCION DE TAQUIGRAFOS" w:date="2001-11-06T18:41:00Z">
        <w:r>
          <w:rPr>
            <w:sz w:val="16"/>
          </w:rPr>
          <w:delText xml:space="preserve"> – </w:delText>
        </w:r>
      </w:del>
      <w:r>
        <w:rPr>
          <w:sz w:val="16"/>
        </w:rPr>
        <w:t>P.J.</w:t>
      </w:r>
      <w:ins w:id="990" w:author="DIRECCION DE TAQUIGRAFOS" w:date="2001-11-06T18:40:00Z">
        <w:r>
          <w:rPr>
            <w:sz w:val="16"/>
          </w:rPr>
          <w:t>–</w:t>
        </w:r>
      </w:ins>
      <w:del w:id="991" w:author="DIRECCION DE TAQUIGRAFOS" w:date="2001-11-06T18:40:00Z">
        <w:r>
          <w:rPr>
            <w:sz w:val="16"/>
          </w:rPr>
          <w:delText>,</w:delText>
        </w:r>
      </w:del>
      <w:r>
        <w:rPr>
          <w:sz w:val="16"/>
        </w:rPr>
        <w:t xml:space="preserve"> presentado por el diputado Grbavac</w:t>
      </w:r>
      <w:del w:id="992" w:author="DIRECCION DE TAQUIGRAFOS" w:date="2001-11-06T18:40:00Z">
        <w:r>
          <w:rPr>
            <w:sz w:val="16"/>
          </w:rPr>
          <w:delText>)</w:delText>
        </w:r>
      </w:del>
      <w:r>
        <w:rPr>
          <w:sz w:val="16"/>
        </w:rPr>
        <w:t>, por el cual se solicita al Poder Ejecutivo gestione ante las autoridades nacionales</w:t>
      </w:r>
      <w:del w:id="993" w:author="DIRECCION DE TAQUIGRAFOS" w:date="2001-11-06T18:41:00Z">
        <w:r>
          <w:rPr>
            <w:sz w:val="16"/>
          </w:rPr>
          <w:delText>,</w:delText>
        </w:r>
      </w:del>
      <w:r>
        <w:rPr>
          <w:sz w:val="16"/>
        </w:rPr>
        <w:t xml:space="preserve"> la coordinación con otros países productores de agro alimentos, en procura de evitar la prórroga de la Ley Agrícola de Estados Unidos, por la cual se continuarían aplicando los subsidios agrícolas; y</w:t>
      </w:r>
      <w:del w:id="994" w:author="DIRECCION DE TAQUIGRAFOS" w:date="2001-11-06T18:41:00Z">
        <w:r>
          <w:rPr>
            <w:sz w:val="16"/>
          </w:rPr>
          <w:delText>,</w:delText>
        </w:r>
      </w:del>
      <w:r>
        <w:rPr>
          <w:sz w:val="16"/>
        </w:rPr>
        <w:t xml:space="preserve"> atento a los fundamentos expuestos y</w:t>
      </w:r>
      <w:del w:id="995" w:author="DIRECCION DE TAQUIGRAFOS" w:date="2001-11-06T18:41:00Z">
        <w:r>
          <w:rPr>
            <w:sz w:val="16"/>
          </w:rPr>
          <w:delText>,</w:delText>
        </w:r>
      </w:del>
      <w:r>
        <w:rPr>
          <w:sz w:val="16"/>
        </w:rPr>
        <w:t xml:space="preserve"> por los motivos que expondrá oportunamente el señor miembro informante, os aconseja le prestéis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CPrórroga de subsidios agrícolas en los Estados Uni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interceda, ante las autoridades nacionales correspondientes, para que conjuntamente con los países productores de agro alimentos, gestionen ante el Gobierno de los Estados Unidos de América, no conceda una nueva prórroga de los subsidios agrícolas, lo que favorecería el ingreso a ese país de nuestros productos en igualdad</w:t>
      </w:r>
      <w:ins w:id="996" w:author="DIRECCION DE TAQUIGRAFOS" w:date="2001-11-06T18:41:00Z">
        <w:r>
          <w:rPr>
            <w:b/>
            <w:sz w:val="18"/>
          </w:rPr>
          <w:t xml:space="preserve"> de</w:t>
        </w:r>
      </w:ins>
      <w:r>
        <w:rPr>
          <w:b/>
          <w:sz w:val="18"/>
        </w:rPr>
        <w:t xml:space="preserve"> condi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6 de agosto de 2001.</w:t>
      </w:r>
    </w:p>
    <w:p>
      <w:pPr>
        <w:pStyle w:val="Firmas"/>
        <w:rPr>
          <w:sz w:val="16"/>
        </w:rPr>
      </w:pPr>
      <w:r>
        <w:rPr>
          <w:sz w:val="16"/>
        </w:rPr>
        <w:t>Giorgetti – Bermúdez– Giardino – Zogbi –Di Pollina – Sellarés – Molinas</w:t>
      </w:r>
    </w:p>
    <w:p>
      <w:pPr>
        <w:pStyle w:val="Proyectos"/>
        <w:rPr>
          <w:sz w:val="16"/>
          <w:lang w:val="es-MX"/>
        </w:rPr>
      </w:pPr>
      <w:r>
        <w:rPr>
          <w:sz w:val="16"/>
          <w:lang w:val="es-MX"/>
        </w:rPr>
        <w:t>Señores diputados:</w:t>
      </w:r>
    </w:p>
    <w:p>
      <w:pPr>
        <w:pStyle w:val="Proyectos"/>
        <w:ind w:firstLine="708"/>
        <w:rPr/>
      </w:pPr>
      <w:r>
        <w:rPr>
          <w:sz w:val="16"/>
          <w:lang w:val="es-MX"/>
        </w:rPr>
        <w:t xml:space="preserve">Vuestra Comisión de Agricultura y Ganadería ha estudiado el proyecto de comunicación </w:t>
      </w:r>
      <w:ins w:id="997" w:author="DIRECCION DE TAQUIGRAFOS" w:date="2001-11-06T18:42:00Z">
        <w:r>
          <w:rPr>
            <w:sz w:val="16"/>
            <w:lang w:val="es-MX"/>
          </w:rPr>
          <w:t>–</w:t>
        </w:r>
      </w:ins>
      <w:del w:id="998" w:author="DIRECCION DE TAQUIGRAFOS" w:date="2001-11-06T18:42:00Z">
        <w:r>
          <w:rPr>
            <w:sz w:val="16"/>
            <w:lang w:val="es-MX"/>
          </w:rPr>
          <w:delText>(</w:delText>
        </w:r>
      </w:del>
      <w:r>
        <w:rPr>
          <w:sz w:val="16"/>
          <w:lang w:val="es-MX"/>
        </w:rPr>
        <w:t>Expte. Nº 8820</w:t>
      </w:r>
      <w:del w:id="999" w:author="DIRECCION DE TAQUIGRAFOS" w:date="2001-11-06T18:42:00Z">
        <w:r>
          <w:rPr>
            <w:sz w:val="16"/>
            <w:lang w:val="es-MX"/>
          </w:rPr>
          <w:delText xml:space="preserve"> –</w:delText>
        </w:r>
      </w:del>
      <w:ins w:id="1000" w:author="DIRECCION DE TAQUIGRAFOS" w:date="2001-11-06T18:42:00Z">
        <w:r>
          <w:rPr>
            <w:sz w:val="16"/>
            <w:lang w:val="es-MX"/>
          </w:rPr>
          <w:t>,</w:t>
        </w:r>
      </w:ins>
      <w:r>
        <w:rPr>
          <w:sz w:val="16"/>
          <w:lang w:val="es-MX"/>
        </w:rPr>
        <w:t xml:space="preserve"> P.J.</w:t>
      </w:r>
      <w:ins w:id="1001" w:author="DIRECCION DE TAQUIGRAFOS" w:date="2001-11-06T18:42:00Z">
        <w:r>
          <w:rPr>
            <w:sz w:val="16"/>
            <w:lang w:val="es-MX"/>
          </w:rPr>
          <w:t>–</w:t>
        </w:r>
      </w:ins>
      <w:del w:id="1002" w:author="DIRECCION DE TAQUIGRAFOS" w:date="2001-11-06T18:42:00Z">
        <w:r>
          <w:rPr>
            <w:sz w:val="16"/>
            <w:lang w:val="es-MX"/>
          </w:rPr>
          <w:delText>,</w:delText>
        </w:r>
      </w:del>
      <w:r>
        <w:rPr>
          <w:sz w:val="16"/>
          <w:lang w:val="es-MX"/>
        </w:rPr>
        <w:t xml:space="preserve"> </w:t>
      </w:r>
      <w:r>
        <w:rPr>
          <w:sz w:val="16"/>
        </w:rPr>
        <w:t>presentado por el diputado Grbavac</w:t>
      </w:r>
      <w:ins w:id="1003" w:author="DIRECCION DE TAQUIGRAFOS" w:date="2001-11-06T18:42:00Z">
        <w:r>
          <w:rPr>
            <w:sz w:val="16"/>
          </w:rPr>
          <w:t>,</w:t>
        </w:r>
      </w:ins>
      <w:del w:id="1004" w:author="DIRECCION DE TAQUIGRAFOS" w:date="2001-11-06T18:42:00Z">
        <w:r>
          <w:rPr>
            <w:sz w:val="16"/>
          </w:rPr>
          <w:delText>)</w:delText>
        </w:r>
      </w:del>
      <w:r>
        <w:rPr>
          <w:sz w:val="16"/>
          <w:lang w:val="es-MX"/>
        </w:rPr>
        <w:t xml:space="preserve"> por el cual se solicita se interceda ante las autoridades nacionales para que, conjuntamente con los países productores de agro alimentos, intervengan para impedir la sanción de una nueva prórroga de los subsidios de Estados Unidos de América a su producción; y</w:t>
      </w:r>
      <w:del w:id="1005" w:author="DIRECCION DE TAQUIGRAFOS" w:date="2001-11-06T18:42:00Z">
        <w:r>
          <w:rPr>
            <w:sz w:val="16"/>
            <w:lang w:val="es-MX"/>
          </w:rPr>
          <w:delText>,</w:delText>
        </w:r>
      </w:del>
      <w:r>
        <w:rPr>
          <w:sz w:val="16"/>
          <w:lang w:val="es-MX"/>
        </w:rPr>
        <w:t xml:space="preserve"> por las razones invocadas y las que dará el señor miembro informante, decide adherir</w:t>
      </w:r>
      <w:del w:id="1006" w:author="DIRECCION DE TAQUIGRAFOS" w:date="2001-11-06T18:42:00Z">
        <w:r>
          <w:rPr>
            <w:sz w:val="16"/>
            <w:lang w:val="es-MX"/>
          </w:rPr>
          <w:delText>se</w:delText>
        </w:r>
      </w:del>
      <w:r>
        <w:rPr>
          <w:sz w:val="16"/>
          <w:lang w:val="es-MX"/>
        </w:rPr>
        <w:t xml:space="preserve"> al despacho de la Comisión de Industria y Comercio.</w:t>
      </w:r>
    </w:p>
    <w:p>
      <w:pPr>
        <w:pStyle w:val="ACOTACION"/>
        <w:rPr>
          <w:sz w:val="16"/>
        </w:rPr>
      </w:pPr>
      <w:r>
        <w:rPr>
          <w:sz w:val="16"/>
        </w:rPr>
        <w:t>Sala de la Comisión, 29 de agosto de 2001.</w:t>
      </w:r>
    </w:p>
    <w:p>
      <w:pPr>
        <w:pStyle w:val="Firmas"/>
        <w:rPr>
          <w:sz w:val="16"/>
        </w:rPr>
      </w:pPr>
      <w:r>
        <w:rPr>
          <w:sz w:val="16"/>
        </w:rPr>
        <w:t>Ibaldi – Grbavac – Sellarés – Venesia – Giacosa – Schachner – Cecch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interceda ante las autoridades nacionales para que conjuntamente con los países productores de agro alimentos intervengan para impedir la sanción de una nueva prórroga de los subsidios de Estados Unidos a su producción, que afectaría el ingreso a ese país de nuestros productos en condiciones competitiv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Dentro de las características principales del fenómeno internacional de la globalización</w:t>
      </w:r>
      <w:del w:id="1007" w:author="DIRECCION DE TAQUIGRAFOS" w:date="2001-11-06T18:42:00Z">
        <w:r>
          <w:rPr>
            <w:i/>
            <w:sz w:val="16"/>
          </w:rPr>
          <w:delText>,</w:delText>
        </w:r>
      </w:del>
      <w:r>
        <w:rPr>
          <w:i/>
          <w:sz w:val="16"/>
        </w:rPr>
        <w:t xml:space="preserve"> está contemplad</w:t>
      </w:r>
      <w:ins w:id="1008" w:author="DIRECCION DE TAQUIGRAFOS" w:date="2001-11-06T18:43:00Z">
        <w:r>
          <w:rPr>
            <w:i/>
            <w:sz w:val="16"/>
          </w:rPr>
          <w:t>a</w:t>
        </w:r>
      </w:ins>
      <w:del w:id="1009" w:author="DIRECCION DE TAQUIGRAFOS" w:date="2001-11-06T18:43:00Z">
        <w:r>
          <w:rPr>
            <w:i/>
            <w:sz w:val="16"/>
          </w:rPr>
          <w:delText>o</w:delText>
        </w:r>
      </w:del>
      <w:r>
        <w:rPr>
          <w:i/>
          <w:sz w:val="16"/>
        </w:rPr>
        <w:t xml:space="preserve"> la economía de mercados</w:t>
      </w:r>
      <w:ins w:id="1010" w:author="DIRECCION DE TAQUIGRAFOS" w:date="2001-11-06T18:43:00Z">
        <w:r>
          <w:rPr>
            <w:i/>
            <w:sz w:val="16"/>
          </w:rPr>
          <w:t>;</w:t>
        </w:r>
      </w:ins>
      <w:del w:id="1011" w:author="DIRECCION DE TAQUIGRAFOS" w:date="2001-11-06T18:43:00Z">
        <w:r>
          <w:rPr>
            <w:i/>
            <w:sz w:val="16"/>
          </w:rPr>
          <w:delText>,</w:delText>
        </w:r>
      </w:del>
      <w:r>
        <w:rPr>
          <w:i/>
          <w:sz w:val="16"/>
        </w:rPr>
        <w:t xml:space="preserve"> esto significa que las empresas debe tener en cuenta las señales de los mismos y determinar así cuál es la demanda específica.</w:t>
      </w:r>
    </w:p>
    <w:p>
      <w:pPr>
        <w:pStyle w:val="Proyectos"/>
        <w:rPr/>
      </w:pPr>
      <w:r>
        <w:rPr>
          <w:i/>
          <w:sz w:val="16"/>
        </w:rPr>
        <w:tab/>
        <w:t>Simultáneamente comienza a aparecer el criterio de competitividad, es decir que aquel país que quiere exportar determinado producto debe pensar que todos sus competidores pueden estar presentes</w:t>
      </w:r>
      <w:ins w:id="1012" w:author="DIRECCION DE TAQUIGRAFOS" w:date="2001-11-06T18:43:00Z">
        <w:r>
          <w:rPr>
            <w:i/>
            <w:sz w:val="16"/>
          </w:rPr>
          <w:t>,</w:t>
        </w:r>
      </w:ins>
      <w:r>
        <w:rPr>
          <w:i/>
          <w:sz w:val="16"/>
        </w:rPr>
        <w:t xml:space="preserve"> ofreciendo ese </w:t>
      </w:r>
      <w:ins w:id="1013" w:author="DIRECCION DE TAQUIGRAFOS" w:date="2001-11-06T18:43:00Z">
        <w:r>
          <w:rPr>
            <w:i/>
            <w:sz w:val="16"/>
          </w:rPr>
          <w:t xml:space="preserve">mismo </w:t>
        </w:r>
      </w:ins>
      <w:r>
        <w:rPr>
          <w:i/>
          <w:sz w:val="16"/>
        </w:rPr>
        <w:t>producto a menor precio</w:t>
      </w:r>
      <w:ins w:id="1014" w:author="DIRECCION DE TAQUIGRAFOS" w:date="2001-11-06T18:43:00Z">
        <w:r>
          <w:rPr>
            <w:i/>
            <w:sz w:val="16"/>
          </w:rPr>
          <w:t>,</w:t>
        </w:r>
      </w:ins>
      <w:r>
        <w:rPr>
          <w:i/>
          <w:sz w:val="16"/>
        </w:rPr>
        <w:t xml:space="preserve"> </w:t>
      </w:r>
      <w:del w:id="1015" w:author="DIRECCION DE TAQUIGRAFOS" w:date="2001-11-06T18:43:00Z">
        <w:r>
          <w:rPr>
            <w:i/>
            <w:sz w:val="16"/>
          </w:rPr>
          <w:delText xml:space="preserve">derivado </w:delText>
        </w:r>
      </w:del>
      <w:ins w:id="1016" w:author="DIRECCION DE TAQUIGRAFOS" w:date="2001-11-06T18:43:00Z">
        <w:r>
          <w:rPr>
            <w:i/>
            <w:sz w:val="16"/>
          </w:rPr>
          <w:t xml:space="preserve">como consecuencia </w:t>
        </w:r>
      </w:ins>
      <w:r>
        <w:rPr>
          <w:i/>
          <w:sz w:val="16"/>
        </w:rPr>
        <w:t>de su mayor eficiencia en el uso de sus factores o servicios. Con este principio se pretende</w:t>
      </w:r>
      <w:ins w:id="1017" w:author="DIRECCION DE TAQUIGRAFOS" w:date="2001-11-06T18:44:00Z">
        <w:r>
          <w:rPr>
            <w:i/>
            <w:sz w:val="16"/>
          </w:rPr>
          <w:t>n</w:t>
        </w:r>
      </w:ins>
      <w:r>
        <w:rPr>
          <w:i/>
          <w:sz w:val="16"/>
        </w:rPr>
        <w:t xml:space="preserve"> eliminar</w:t>
      </w:r>
      <w:del w:id="1018" w:author="DIRECCION DE TAQUIGRAFOS" w:date="2001-11-06T18:44:00Z">
        <w:r>
          <w:rPr>
            <w:i/>
            <w:sz w:val="16"/>
          </w:rPr>
          <w:delText xml:space="preserve"> </w:delText>
        </w:r>
      </w:del>
      <w:ins w:id="1019" w:author="DIRECCION DE TAQUIGRAFOS" w:date="2001-11-06T18:44:00Z">
        <w:r>
          <w:rPr>
            <w:i/>
            <w:sz w:val="16"/>
          </w:rPr>
          <w:t xml:space="preserve"> </w:t>
        </w:r>
      </w:ins>
      <w:del w:id="1020" w:author="DIRECCION DE TAQUIGRAFOS" w:date="2001-11-06T18:44:00Z">
        <w:r>
          <w:rPr>
            <w:i/>
            <w:sz w:val="16"/>
          </w:rPr>
          <w:delText>l</w:delText>
        </w:r>
      </w:del>
      <w:r>
        <w:rPr>
          <w:i/>
          <w:sz w:val="16"/>
        </w:rPr>
        <w:t>as intervenciones estatales que no estimularían esta eficiencia del sector privado.</w:t>
      </w:r>
    </w:p>
    <w:p>
      <w:pPr>
        <w:pStyle w:val="Proyectos"/>
        <w:rPr/>
      </w:pPr>
      <w:r>
        <w:rPr>
          <w:i/>
          <w:sz w:val="16"/>
        </w:rPr>
        <w:tab/>
        <w:t>Pero curiosamente uno de los países impulsores de este modelo económico mundial es Estados Unidos de Norteamérica, país que se caracteriza por pregonar una auténtica economía de mercado. Sin embargo</w:t>
      </w:r>
      <w:ins w:id="1021" w:author="DIRECCION DE TAQUIGRAFOS" w:date="2001-11-06T18:44:00Z">
        <w:r>
          <w:rPr>
            <w:i/>
            <w:sz w:val="16"/>
          </w:rPr>
          <w:t>,</w:t>
        </w:r>
      </w:ins>
      <w:r>
        <w:rPr>
          <w:i/>
          <w:sz w:val="16"/>
        </w:rPr>
        <w:t xml:space="preserve"> esto parece no ser considerado en su total interpretación</w:t>
      </w:r>
      <w:ins w:id="1022" w:author="DIRECCION DE TAQUIGRAFOS" w:date="2001-11-06T18:44:00Z">
        <w:r>
          <w:rPr>
            <w:i/>
            <w:sz w:val="16"/>
          </w:rPr>
          <w:t>,</w:t>
        </w:r>
      </w:ins>
      <w:r>
        <w:rPr>
          <w:i/>
          <w:sz w:val="16"/>
        </w:rPr>
        <w:t xml:space="preserve"> ya que cada cinco años su Senado trata una serie de medidas que afectan significativamente a sus economías internas.</w:t>
      </w:r>
    </w:p>
    <w:p>
      <w:pPr>
        <w:pStyle w:val="Proyectos"/>
        <w:rPr/>
      </w:pPr>
      <w:r>
        <w:rPr>
          <w:i/>
          <w:sz w:val="16"/>
        </w:rPr>
        <w:tab/>
        <w:t>Ta</w:t>
      </w:r>
      <w:ins w:id="1023" w:author="DIRECCION DE TAQUIGRAFOS" w:date="2001-11-06T18:45:00Z">
        <w:r>
          <w:rPr>
            <w:i/>
            <w:sz w:val="16"/>
          </w:rPr>
          <w:t>nto</w:t>
        </w:r>
      </w:ins>
      <w:del w:id="1024" w:author="DIRECCION DE TAQUIGRAFOS" w:date="2001-11-06T18:45:00Z">
        <w:r>
          <w:rPr>
            <w:i/>
            <w:sz w:val="16"/>
          </w:rPr>
          <w:delText>l</w:delText>
        </w:r>
      </w:del>
      <w:r>
        <w:rPr>
          <w:i/>
          <w:sz w:val="16"/>
        </w:rPr>
        <w:t xml:space="preserve"> es así que en fecha próxima el Senado de EEUU</w:t>
      </w:r>
      <w:del w:id="1025" w:author="DIRECCION DE TAQUIGRAFOS" w:date="2001-11-06T18:45:00Z">
        <w:r>
          <w:rPr>
            <w:i/>
            <w:sz w:val="16"/>
          </w:rPr>
          <w:delText>,</w:delText>
        </w:r>
      </w:del>
      <w:r>
        <w:rPr>
          <w:i/>
          <w:sz w:val="16"/>
        </w:rPr>
        <w:t xml:space="preserve"> tratará la prórroga de los subsidios que está actualmente otorgando a sus productores agrarios, como asimismo una serie de impuestos y trabas sanitarias de determinados productos</w:t>
      </w:r>
      <w:ins w:id="1026" w:author="DIRECCION DE TAQUIGRAFOS" w:date="2001-11-06T18:45:00Z">
        <w:r>
          <w:rPr>
            <w:i/>
            <w:sz w:val="16"/>
          </w:rPr>
          <w:t>,</w:t>
        </w:r>
      </w:ins>
      <w:r>
        <w:rPr>
          <w:i/>
          <w:sz w:val="16"/>
        </w:rPr>
        <w:t xml:space="preserve"> que generalmente provienen de países en vías de desarrollo.</w:t>
      </w:r>
    </w:p>
    <w:p>
      <w:pPr>
        <w:pStyle w:val="Proyectos"/>
        <w:rPr/>
      </w:pPr>
      <w:r>
        <w:rPr>
          <w:i/>
          <w:sz w:val="16"/>
        </w:rPr>
        <w:tab/>
        <w:t>De más está describir los efectos negativos que dicha medida producirá a los productos de nuestro país y</w:t>
      </w:r>
      <w:ins w:id="1027" w:author="DIRECCION DE TAQUIGRAFOS" w:date="2001-11-06T18:45:00Z">
        <w:r>
          <w:rPr>
            <w:i/>
            <w:sz w:val="16"/>
          </w:rPr>
          <w:t>,</w:t>
        </w:r>
      </w:ins>
      <w:r>
        <w:rPr>
          <w:i/>
          <w:sz w:val="16"/>
        </w:rPr>
        <w:t xml:space="preserve"> en especial</w:t>
      </w:r>
      <w:ins w:id="1028" w:author="DIRECCION DE TAQUIGRAFOS" w:date="2001-11-06T18:45:00Z">
        <w:r>
          <w:rPr>
            <w:i/>
            <w:sz w:val="16"/>
          </w:rPr>
          <w:t>,</w:t>
        </w:r>
      </w:ins>
      <w:r>
        <w:rPr>
          <w:i/>
          <w:sz w:val="16"/>
        </w:rPr>
        <w:t xml:space="preserve"> a nuestra provincia</w:t>
      </w:r>
      <w:ins w:id="1029" w:author="DIRECCION DE TAQUIGRAFOS" w:date="2001-11-06T18:46:00Z">
        <w:r>
          <w:rPr>
            <w:i/>
            <w:sz w:val="16"/>
          </w:rPr>
          <w:t>,</w:t>
        </w:r>
      </w:ins>
      <w:r>
        <w:rPr>
          <w:i/>
          <w:sz w:val="16"/>
        </w:rPr>
        <w:t xml:space="preserve"> por su condición de gran productora de agro alimentos.</w:t>
      </w:r>
    </w:p>
    <w:p>
      <w:pPr>
        <w:pStyle w:val="Proyectos"/>
        <w:rPr/>
      </w:pPr>
      <w:r>
        <w:rPr>
          <w:i/>
          <w:sz w:val="16"/>
        </w:rPr>
        <w:tab/>
        <w:t xml:space="preserve">Es por todo ello que transmito </w:t>
      </w:r>
      <w:ins w:id="1030" w:author="DIRECCION DE TAQUIGRAFOS" w:date="2001-11-06T18:46:00Z">
        <w:r>
          <w:rPr>
            <w:i/>
            <w:sz w:val="16"/>
          </w:rPr>
          <w:t>esta</w:t>
        </w:r>
      </w:ins>
      <w:del w:id="1031" w:author="DIRECCION DE TAQUIGRAFOS" w:date="2001-11-06T18:46:00Z">
        <w:r>
          <w:rPr>
            <w:i/>
            <w:sz w:val="16"/>
          </w:rPr>
          <w:delText>la</w:delText>
        </w:r>
      </w:del>
      <w:r>
        <w:rPr>
          <w:i/>
          <w:sz w:val="16"/>
        </w:rPr>
        <w:t xml:space="preserve"> inquietud</w:t>
      </w:r>
      <w:ins w:id="1032" w:author="DIRECCION DE TAQUIGRAFOS" w:date="2001-11-06T18:46:00Z">
        <w:r>
          <w:rPr>
            <w:i/>
            <w:sz w:val="16"/>
          </w:rPr>
          <w:t>, en el sentido</w:t>
        </w:r>
      </w:ins>
      <w:r>
        <w:rPr>
          <w:i/>
          <w:sz w:val="16"/>
        </w:rPr>
        <w:t xml:space="preserve"> de que nuestro país tome los recaudos necesarios para establecer una estrategia conjunta con otros países productores</w:t>
      </w:r>
      <w:ins w:id="1033" w:author="DIRECCION DE TAQUIGRAFOS" w:date="2001-11-06T18:46:00Z">
        <w:r>
          <w:rPr>
            <w:i/>
            <w:sz w:val="16"/>
          </w:rPr>
          <w:t>, a los efectos de</w:t>
        </w:r>
      </w:ins>
      <w:del w:id="1034" w:author="DIRECCION DE TAQUIGRAFOS" w:date="2001-11-06T18:46:00Z">
        <w:r>
          <w:rPr>
            <w:i/>
            <w:sz w:val="16"/>
          </w:rPr>
          <w:delText xml:space="preserve"> para</w:delText>
        </w:r>
      </w:del>
      <w:r>
        <w:rPr>
          <w:i/>
          <w:sz w:val="16"/>
        </w:rPr>
        <w:t xml:space="preserve"> solicitar ante organismos internacionales </w:t>
      </w:r>
      <w:ins w:id="1035" w:author="DIRECCION DE TAQUIGRAFOS" w:date="2001-11-06T18:46:00Z">
        <w:r>
          <w:rPr>
            <w:i/>
            <w:sz w:val="16"/>
          </w:rPr>
          <w:t xml:space="preserve">que </w:t>
        </w:r>
      </w:ins>
      <w:r>
        <w:rPr>
          <w:i/>
          <w:sz w:val="16"/>
        </w:rPr>
        <w:t>logren impedir la prórroga de medidas desleales para la colocación de nuestros productos.</w:t>
      </w:r>
    </w:p>
    <w:p>
      <w:pPr>
        <w:pStyle w:val="Proyectos"/>
        <w:rPr>
          <w:i/>
          <w:i/>
          <w:sz w:val="16"/>
        </w:rPr>
      </w:pPr>
      <w:r>
        <w:rPr>
          <w:i/>
          <w:sz w:val="16"/>
        </w:rPr>
        <w:tab/>
        <w:t>Es por todo lo expuesto que solicito el tratamiento y aprobación de este proyecto.</w:t>
      </w:r>
    </w:p>
    <w:p>
      <w:pPr>
        <w:pStyle w:val="Firmas"/>
        <w:rPr>
          <w:sz w:val="16"/>
        </w:rPr>
      </w:pPr>
      <w:r>
        <w:rPr>
          <w:sz w:val="16"/>
        </w:rPr>
        <w:t>Antonio J. Grbavac</w:t>
      </w:r>
    </w:p>
    <w:p>
      <w:pPr>
        <w:pStyle w:val="TEXTO"/>
        <w:rPr/>
      </w:pPr>
      <w:r>
        <w:rPr>
          <w:b/>
        </w:rPr>
        <w:t>SR. PRESIDENTE (Hammerly).–</w:t>
      </w:r>
      <w:r>
        <w:rPr/>
        <w:t xml:space="preserve"> En consideración.</w:t>
      </w:r>
    </w:p>
    <w:p>
      <w:pPr>
        <w:pStyle w:val="TEXTO"/>
        <w:rPr/>
      </w:pPr>
      <w:r>
        <w:rPr/>
        <w:tab/>
        <w:t>Si no se hace uso de la palabra, se va a votar</w:t>
      </w:r>
      <w:ins w:id="1036" w:author="DIRECCION DE TAQUIGRAFOS" w:date="2001-11-06T18:46:00Z">
        <w:r>
          <w:rPr/>
          <w:t xml:space="preserve"> el proyecto</w:t>
        </w:r>
      </w:ins>
      <w:r>
        <w:rPr/>
        <w:t>.</w:t>
      </w:r>
    </w:p>
    <w:p>
      <w:pPr>
        <w:pStyle w:val="ACOTACION"/>
        <w:rPr>
          <w:sz w:val="16"/>
        </w:rPr>
      </w:pPr>
      <w:r>
        <w:rPr>
          <w:sz w:val="16"/>
        </w:rPr>
        <w:t>–</w:t>
      </w:r>
      <w:r>
        <w:rPr>
          <w:sz w:val="16"/>
        </w:rPr>
        <w:tab/>
        <w:t>Resulta aprobado.</w:t>
      </w:r>
    </w:p>
    <w:p>
      <w:pPr>
        <w:pStyle w:val="Heading2"/>
        <w:rPr/>
      </w:pPr>
      <w:bookmarkStart w:id="54" w:name="__RefHeading___Toc526748337"/>
      <w:bookmarkEnd w:id="54"/>
      <w:r>
        <w:rPr/>
        <w:t>Certamen Interamericano de Danza</w:t>
      </w:r>
    </w:p>
    <w:p>
      <w:pPr>
        <w:pStyle w:val="TEXTO"/>
        <w:rPr/>
      </w:pPr>
      <w:r>
        <w:rPr>
          <w:b/>
        </w:rPr>
        <w:t>SR. PRESIDENTE (Hammerly).–</w:t>
      </w:r>
      <w:r>
        <w:rPr/>
        <w:t xml:space="preserve"> Por Secretaría se dará lectura al asunto Nº 8.</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w:t>
      </w:r>
      <w:ins w:id="1037" w:author="DIRECCION DE TAQUIGRAFOS" w:date="2001-11-06T18:47:00Z">
        <w:r>
          <w:rPr>
            <w:sz w:val="16"/>
          </w:rPr>
          <w:t>–</w:t>
        </w:r>
      </w:ins>
      <w:del w:id="1038" w:author="DIRECCION DE TAQUIGRAFOS" w:date="2001-11-06T18:47:00Z">
        <w:r>
          <w:rPr>
            <w:sz w:val="16"/>
          </w:rPr>
          <w:delText>(</w:delText>
        </w:r>
      </w:del>
      <w:r>
        <w:rPr>
          <w:sz w:val="16"/>
        </w:rPr>
        <w:t>Expte. Nº 8853</w:t>
      </w:r>
      <w:ins w:id="1039" w:author="DIRECCION DE TAQUIGRAFOS" w:date="2001-11-06T18:47:00Z">
        <w:r>
          <w:rPr>
            <w:sz w:val="16"/>
          </w:rPr>
          <w:t xml:space="preserve">, </w:t>
        </w:r>
      </w:ins>
      <w:del w:id="1040" w:author="DIRECCION DE TAQUIGRAFOS" w:date="2001-11-06T18:47:00Z">
        <w:r>
          <w:rPr>
            <w:sz w:val="16"/>
          </w:rPr>
          <w:delText xml:space="preserve"> – </w:delText>
        </w:r>
      </w:del>
      <w:r>
        <w:rPr>
          <w:sz w:val="16"/>
        </w:rPr>
        <w:t>D.B.</w:t>
      </w:r>
      <w:ins w:id="1041" w:author="DIRECCION DE TAQUIGRAFOS" w:date="2001-11-06T18:47:00Z">
        <w:r>
          <w:rPr>
            <w:sz w:val="16"/>
          </w:rPr>
          <w:t>–</w:t>
        </w:r>
      </w:ins>
      <w:del w:id="1042" w:author="DIRECCION DE TAQUIGRAFOS" w:date="2001-11-06T18:47:00Z">
        <w:r>
          <w:rPr>
            <w:sz w:val="16"/>
          </w:rPr>
          <w:delText>,</w:delText>
        </w:r>
      </w:del>
      <w:r>
        <w:rPr>
          <w:sz w:val="16"/>
        </w:rPr>
        <w:t xml:space="preserve"> presentado por las señoras diputadas Tate, Strauss, González, Cavigiuri y Schpeir</w:t>
      </w:r>
      <w:ins w:id="1043" w:author="DIRECCION DE TAQUIGRAFOS" w:date="2001-11-06T18:47:00Z">
        <w:r>
          <w:rPr>
            <w:sz w:val="16"/>
          </w:rPr>
          <w:t>,</w:t>
        </w:r>
      </w:ins>
      <w:del w:id="1044" w:author="DIRECCION DE TAQUIGRAFOS" w:date="2001-11-06T18:47:00Z">
        <w:r>
          <w:rPr>
            <w:sz w:val="16"/>
          </w:rPr>
          <w:delText>)</w:delText>
        </w:r>
      </w:del>
      <w:r>
        <w:rPr>
          <w:sz w:val="16"/>
        </w:rPr>
        <w:t xml:space="preserve"> por el cual esta Cámara declara de interés legislativo la realización del “VI Certamen Interamericano de Danza” organizado por la Asociación de Amigos de la Danza “San Jerónimo”, a llevarse a cabo en la ciudad de Santa Fe los días 18 y 19 de agosto de 2001; y</w:t>
      </w:r>
      <w:del w:id="1045" w:author="DIRECCION DE TAQUIGRAFOS" w:date="2001-11-06T18:47:00Z">
        <w:r>
          <w:rPr>
            <w:sz w:val="16"/>
          </w:rPr>
          <w:delText>,</w:delText>
        </w:r>
      </w:del>
      <w:r>
        <w:rPr>
          <w:sz w:val="16"/>
        </w:rPr>
        <w:t xml:space="preserve">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DCertamen Interamericano de Danz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VI Certamen Interamericano de Danza”, que se realizará en la ciudad de Santa Fe, el 17 de noviembre de 2001, organizado por la Asociación Amigos de la Danza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0 de agosto de 2001.</w:t>
      </w:r>
    </w:p>
    <w:p>
      <w:pPr>
        <w:pStyle w:val="Firmas"/>
        <w:rPr>
          <w:sz w:val="16"/>
        </w:rPr>
      </w:pPr>
      <w:r>
        <w:rPr>
          <w:sz w:val="16"/>
        </w:rPr>
        <w:t>Tate – Cavigiuri – Schpeir – González – Strauss</w:t>
      </w:r>
    </w:p>
    <w:p>
      <w:pPr>
        <w:pStyle w:val="TITULO"/>
        <w:rPr>
          <w:i/>
          <w:i/>
          <w:sz w:val="16"/>
        </w:rPr>
      </w:pPr>
      <w:r>
        <w:rPr>
          <w:i/>
          <w:sz w:val="16"/>
        </w:rPr>
        <w:t>Proyecto de declaración original</w:t>
      </w:r>
    </w:p>
    <w:p>
      <w:pPr>
        <w:pStyle w:val="Proyectos"/>
        <w:rPr>
          <w:i/>
          <w:i/>
          <w:sz w:val="16"/>
        </w:rPr>
      </w:pPr>
      <w:r>
        <w:rPr>
          <w:i/>
          <w:sz w:val="16"/>
        </w:rPr>
        <w:tab/>
        <w:t>La Cámara de Diputados de la Provincia de Santa Fe declara de interés legislativo la realización del “VI Certamen Interamericano de Danza”, que se realizará en la ciudad de Santa Fe, los días 18 y 19 de agosto de 2001, organizado por la Asociación Amigos de la Danza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del w:id="1050" w:author="DIRECCION DE TAQUIGRAFOS" w:date="2001-11-06T18:48:00Z"/>
        </w:rPr>
      </w:pPr>
      <w:r>
        <w:rPr>
          <w:i/>
          <w:sz w:val="16"/>
        </w:rPr>
        <w:tab/>
        <w:t xml:space="preserve">El motivo de este proyecto es adherir a una iniciativa que se realiza </w:t>
      </w:r>
      <w:ins w:id="1046" w:author="DIRECCION DE TAQUIGRAFOS" w:date="2001-11-06T18:48:00Z">
        <w:r>
          <w:rPr>
            <w:i/>
            <w:sz w:val="16"/>
          </w:rPr>
          <w:t xml:space="preserve">en nuestra ciudad </w:t>
        </w:r>
      </w:ins>
      <w:r>
        <w:rPr>
          <w:i/>
          <w:sz w:val="16"/>
        </w:rPr>
        <w:t>por 6º año consecutivo</w:t>
      </w:r>
      <w:ins w:id="1047" w:author="DIRECCION DE TAQUIGRAFOS" w:date="2001-11-06T18:48:00Z">
        <w:r>
          <w:rPr>
            <w:i/>
            <w:sz w:val="16"/>
          </w:rPr>
          <w:t>.</w:t>
        </w:r>
      </w:ins>
      <w:del w:id="1048" w:author="DIRECCION DE TAQUIGRAFOS" w:date="2001-11-06T18:48:00Z">
        <w:r>
          <w:rPr>
            <w:i/>
            <w:sz w:val="16"/>
          </w:rPr>
          <w:delText>,</w:delText>
        </w:r>
      </w:del>
      <w:r>
        <w:rPr>
          <w:i/>
          <w:sz w:val="16"/>
        </w:rPr>
        <w:t xml:space="preserve"> </w:t>
      </w:r>
      <w:del w:id="1049" w:author="DIRECCION DE TAQUIGRAFOS" w:date="2001-11-06T18:48:00Z">
        <w:r>
          <w:rPr>
            <w:i/>
            <w:sz w:val="16"/>
          </w:rPr>
          <w:delText>en esta ciudad.</w:delText>
        </w:r>
      </w:del>
    </w:p>
    <w:p>
      <w:pPr>
        <w:pStyle w:val="Proyectos"/>
        <w:widowControl w:val="false"/>
        <w:bidi w:val="0"/>
        <w:spacing w:lineRule="auto" w:line="240"/>
        <w:jc w:val="both"/>
        <w:rPr>
          <w:i/>
          <w:i/>
          <w:sz w:val="16"/>
          <w:ins w:id="1052" w:author="DIRECCION DE TAQUIGRAFOS" w:date="2001-11-06T18:48:00Z"/>
        </w:rPr>
      </w:pPr>
      <w:ins w:id="1051" w:author="DIRECCION DE TAQUIGRAFOS" w:date="2001-11-06T18:48:00Z">
        <w:r>
          <w:rPr>
            <w:i/>
            <w:sz w:val="16"/>
          </w:rPr>
        </w:r>
      </w:ins>
    </w:p>
    <w:p>
      <w:pPr>
        <w:pStyle w:val="Proyectos"/>
        <w:rPr/>
      </w:pPr>
      <w:r>
        <w:rPr>
          <w:i/>
          <w:sz w:val="16"/>
        </w:rPr>
        <w:tab/>
        <w:t>Este evento, que pasará a integrar el XV concurso de la especialidad, se lleva a cabo en varias ciudades de seis países</w:t>
      </w:r>
      <w:del w:id="1053" w:author="DIRECCION DE TAQUIGRAFOS" w:date="2001-11-06T18:48:00Z">
        <w:r>
          <w:rPr>
            <w:i/>
            <w:sz w:val="16"/>
          </w:rPr>
          <w:delText>,</w:delText>
        </w:r>
      </w:del>
      <w:r>
        <w:rPr>
          <w:i/>
          <w:sz w:val="16"/>
        </w:rPr>
        <w:t xml:space="preserve"> y han sido invitad</w:t>
      </w:r>
      <w:ins w:id="1054" w:author="DIRECCION DE TAQUIGRAFOS" w:date="2001-11-06T18:48:00Z">
        <w:r>
          <w:rPr>
            <w:i/>
            <w:sz w:val="16"/>
          </w:rPr>
          <w:t>a</w:t>
        </w:r>
      </w:ins>
      <w:del w:id="1055" w:author="DIRECCION DE TAQUIGRAFOS" w:date="2001-11-06T18:48:00Z">
        <w:r>
          <w:rPr>
            <w:i/>
            <w:sz w:val="16"/>
          </w:rPr>
          <w:delText>o</w:delText>
        </w:r>
      </w:del>
      <w:r>
        <w:rPr>
          <w:i/>
          <w:sz w:val="16"/>
        </w:rPr>
        <w:t>s a participar delegaciones de Brasil, Uruguay y Chile.</w:t>
      </w:r>
    </w:p>
    <w:p>
      <w:pPr>
        <w:pStyle w:val="Proyectos"/>
        <w:rPr>
          <w:i/>
          <w:i/>
          <w:sz w:val="16"/>
        </w:rPr>
      </w:pPr>
      <w:r>
        <w:rPr>
          <w:i/>
          <w:sz w:val="16"/>
        </w:rPr>
        <w:tab/>
        <w:t>El jurado estará integrado por personalidades de real jerarquía en el ámbito de la Danza a nivel nacional e internacional.</w:t>
      </w:r>
    </w:p>
    <w:p>
      <w:pPr>
        <w:pStyle w:val="Proyectos"/>
        <w:rPr/>
      </w:pPr>
      <w:r>
        <w:rPr>
          <w:i/>
          <w:sz w:val="16"/>
        </w:rPr>
        <w:tab/>
        <w:t>La silenciosa tarea desempeñada por la Asociación Amigos de la Danza San Jerónimo</w:t>
      </w:r>
      <w:del w:id="1056" w:author="DIRECCION DE TAQUIGRAFOS" w:date="2001-11-06T18:49:00Z">
        <w:r>
          <w:rPr>
            <w:i/>
            <w:sz w:val="16"/>
          </w:rPr>
          <w:delText>,</w:delText>
        </w:r>
      </w:del>
      <w:r>
        <w:rPr>
          <w:i/>
          <w:sz w:val="16"/>
        </w:rPr>
        <w:t xml:space="preserve"> tiene hoy su premio en la organización de esta actividad</w:t>
      </w:r>
      <w:ins w:id="1057" w:author="DIRECCION DE TAQUIGRAFOS" w:date="2001-11-06T18:49:00Z">
        <w:r>
          <w:rPr>
            <w:i/>
            <w:sz w:val="16"/>
          </w:rPr>
          <w:t>,</w:t>
        </w:r>
      </w:ins>
      <w:r>
        <w:rPr>
          <w:i/>
          <w:sz w:val="16"/>
        </w:rPr>
        <w:t xml:space="preserve"> que año tras año cosecha mayores adhesiones y que compromete a Santa Fe</w:t>
      </w:r>
      <w:del w:id="1058" w:author="DIRECCION DE TAQUIGRAFOS" w:date="2001-11-06T18:49:00Z">
        <w:r>
          <w:rPr>
            <w:i/>
            <w:sz w:val="16"/>
          </w:rPr>
          <w:delText>,</w:delText>
        </w:r>
      </w:del>
      <w:r>
        <w:rPr>
          <w:i/>
          <w:sz w:val="16"/>
        </w:rPr>
        <w:t xml:space="preserve"> en el fortalecimiento de un trabajo mancomunado</w:t>
      </w:r>
      <w:ins w:id="1059" w:author="DIRECCION DE TAQUIGRAFOS" w:date="2001-11-06T18:49:00Z">
        <w:r>
          <w:rPr>
            <w:i/>
            <w:sz w:val="16"/>
          </w:rPr>
          <w:t>,</w:t>
        </w:r>
      </w:ins>
      <w:r>
        <w:rPr>
          <w:i/>
          <w:sz w:val="16"/>
        </w:rPr>
        <w:t xml:space="preserve"> a fin de demostrar ante el resto de los países invitados toda la pujanza y el esfuerzo de superación de sus bailarines y coreógrafos.</w:t>
      </w:r>
    </w:p>
    <w:p>
      <w:pPr>
        <w:pStyle w:val="Proyectos"/>
        <w:rPr/>
      </w:pPr>
      <w:r>
        <w:rPr>
          <w:i/>
          <w:sz w:val="16"/>
        </w:rPr>
        <w:tab/>
        <w:t>Por lo expuesto</w:t>
      </w:r>
      <w:ins w:id="1060" w:author="DIRECCION DE TAQUIGRAFOS" w:date="2001-11-06T18:50:00Z">
        <w:r>
          <w:rPr>
            <w:i/>
            <w:sz w:val="16"/>
          </w:rPr>
          <w:t>,</w:t>
        </w:r>
      </w:ins>
      <w:r>
        <w:rPr>
          <w:i/>
          <w:sz w:val="16"/>
        </w:rPr>
        <w:t xml:space="preserve"> y debido a la trascendencia e importancia de esta actividad</w:t>
      </w:r>
      <w:ins w:id="1061" w:author="DIRECCION DE TAQUIGRAFOS" w:date="2001-11-06T18:49:00Z">
        <w:r>
          <w:rPr>
            <w:i/>
            <w:sz w:val="16"/>
          </w:rPr>
          <w:t>, se</w:t>
        </w:r>
      </w:ins>
      <w:r>
        <w:rPr>
          <w:i/>
          <w:sz w:val="16"/>
        </w:rPr>
        <w:t xml:space="preserve"> </w:t>
      </w:r>
      <w:del w:id="1062" w:author="DIRECCION DE TAQUIGRAFOS" w:date="2001-11-06T18:49:00Z">
        <w:r>
          <w:rPr>
            <w:i/>
            <w:sz w:val="16"/>
          </w:rPr>
          <w:delText xml:space="preserve">es que se </w:delText>
        </w:r>
      </w:del>
      <w:r>
        <w:rPr>
          <w:i/>
          <w:sz w:val="16"/>
        </w:rPr>
        <w:t>propone la declaración de interés legislativo.</w:t>
      </w:r>
    </w:p>
    <w:p>
      <w:pPr>
        <w:pStyle w:val="Firmas"/>
        <w:rPr>
          <w:sz w:val="16"/>
        </w:rPr>
      </w:pPr>
      <w:r>
        <w:rPr>
          <w:sz w:val="16"/>
        </w:rPr>
        <w:t>Schpeir – González – Strauss – Cavigiuri – Tate</w:t>
      </w:r>
    </w:p>
    <w:p>
      <w:pPr>
        <w:pStyle w:val="TEXTO"/>
        <w:rPr/>
      </w:pPr>
      <w:r>
        <w:rPr>
          <w:b/>
        </w:rPr>
        <w:t>SR. PRESIDENTE (Hammerly).–</w:t>
      </w:r>
      <w:r>
        <w:rPr/>
        <w:t xml:space="preserve"> En consideración.</w:t>
      </w:r>
    </w:p>
    <w:p>
      <w:pPr>
        <w:pStyle w:val="TEXTO"/>
        <w:rPr/>
      </w:pPr>
      <w:r>
        <w:rPr/>
        <w:tab/>
        <w:t>Si no se hace uso de la palabra, se va a votar</w:t>
      </w:r>
      <w:ins w:id="1063" w:author="DIRECCION DE TAQUIGRAFOS" w:date="2001-11-06T18:50:00Z">
        <w:r>
          <w:rPr/>
          <w:t xml:space="preserve"> el proyecto</w:t>
        </w:r>
      </w:ins>
      <w:r>
        <w:rPr/>
        <w:t>.</w:t>
      </w:r>
    </w:p>
    <w:p>
      <w:pPr>
        <w:pStyle w:val="ACOTACION"/>
        <w:rPr>
          <w:sz w:val="16"/>
        </w:rPr>
      </w:pPr>
      <w:r>
        <w:rPr>
          <w:sz w:val="16"/>
        </w:rPr>
        <w:t>–</w:t>
      </w:r>
      <w:r>
        <w:rPr>
          <w:sz w:val="16"/>
        </w:rPr>
        <w:tab/>
        <w:t>Resulta aprobado.</w:t>
      </w:r>
    </w:p>
    <w:p>
      <w:pPr>
        <w:pStyle w:val="Heading2"/>
        <w:rPr/>
      </w:pPr>
      <w:bookmarkStart w:id="55" w:name="__RefHeading___Toc526748338"/>
      <w:bookmarkEnd w:id="55"/>
      <w:r>
        <w:rPr/>
        <w:t>Jornadas de Patrimonio Tangible e Intangible</w:t>
      </w:r>
    </w:p>
    <w:p>
      <w:pPr>
        <w:pStyle w:val="TEXTO"/>
        <w:rPr/>
      </w:pPr>
      <w:r>
        <w:rPr>
          <w:b/>
        </w:rPr>
        <w:t>SR. PRESIDENTE (Hammerly).–</w:t>
      </w:r>
      <w:r>
        <w:rPr/>
        <w:t xml:space="preserve"> Por Secretaría se dará lectura al asunto Nº 9.</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Cultura y Medios de Comunicación Social ha estudiado el proyecto de declaración </w:t>
      </w:r>
      <w:ins w:id="1064" w:author="DIRECCION DE TAQUIGRAFOS" w:date="2001-11-06T18:50:00Z">
        <w:r>
          <w:rPr>
            <w:sz w:val="16"/>
          </w:rPr>
          <w:t>–</w:t>
        </w:r>
      </w:ins>
      <w:del w:id="1065" w:author="DIRECCION DE TAQUIGRAFOS" w:date="2001-11-06T18:50:00Z">
        <w:r>
          <w:rPr>
            <w:sz w:val="16"/>
          </w:rPr>
          <w:delText>(</w:delText>
        </w:r>
      </w:del>
      <w:r>
        <w:rPr>
          <w:sz w:val="16"/>
        </w:rPr>
        <w:t>Expte. Nº 8854</w:t>
      </w:r>
      <w:ins w:id="1066" w:author="DIRECCION DE TAQUIGRAFOS" w:date="2001-11-06T18:50:00Z">
        <w:r>
          <w:rPr>
            <w:sz w:val="16"/>
          </w:rPr>
          <w:t xml:space="preserve">, </w:t>
        </w:r>
      </w:ins>
      <w:del w:id="1067" w:author="DIRECCION DE TAQUIGRAFOS" w:date="2001-11-06T18:50:00Z">
        <w:r>
          <w:rPr>
            <w:sz w:val="16"/>
          </w:rPr>
          <w:delText xml:space="preserve"> – </w:delText>
        </w:r>
      </w:del>
      <w:r>
        <w:rPr>
          <w:sz w:val="16"/>
        </w:rPr>
        <w:t>D.B.</w:t>
      </w:r>
      <w:ins w:id="1068" w:author="DIRECCION DE TAQUIGRAFOS" w:date="2001-11-06T18:50:00Z">
        <w:r>
          <w:rPr>
            <w:sz w:val="16"/>
          </w:rPr>
          <w:t>–</w:t>
        </w:r>
      </w:ins>
      <w:del w:id="1069" w:author="DIRECCION DE TAQUIGRAFOS" w:date="2001-11-06T18:50:00Z">
        <w:r>
          <w:rPr>
            <w:sz w:val="16"/>
          </w:rPr>
          <w:delText>,</w:delText>
        </w:r>
      </w:del>
      <w:r>
        <w:rPr>
          <w:sz w:val="16"/>
        </w:rPr>
        <w:t xml:space="preserve"> presentado por las señoras diputadas Tate, Strauss, González, Cavigiuri y Schpeir</w:t>
      </w:r>
      <w:ins w:id="1070" w:author="DIRECCION DE TAQUIGRAFOS" w:date="2001-11-06T18:50:00Z">
        <w:r>
          <w:rPr>
            <w:sz w:val="16"/>
          </w:rPr>
          <w:t>,</w:t>
        </w:r>
      </w:ins>
      <w:del w:id="1071" w:author="DIRECCION DE TAQUIGRAFOS" w:date="2001-11-06T18:50:00Z">
        <w:r>
          <w:rPr>
            <w:sz w:val="16"/>
          </w:rPr>
          <w:delText>)</w:delText>
        </w:r>
      </w:del>
      <w:r>
        <w:rPr>
          <w:sz w:val="16"/>
        </w:rPr>
        <w:t xml:space="preserve"> por el cual esta Cámara declara de interés legislativo las “I Jornadas de Patrimonio Tangible e Intangible,” organizadas por el Museo Histórico Provincial “Brigadier Estanislao López”, a llevarse a cabo desde el 27 al 30 de agosto de 2001 en la ciudad de Santa Fe; y</w:t>
      </w:r>
      <w:del w:id="1072" w:author="DIRECCION DE TAQUIGRAFOS" w:date="2001-11-06T18:51:00Z">
        <w:r>
          <w:rPr>
            <w:sz w:val="16"/>
          </w:rPr>
          <w:delText>,</w:delText>
        </w:r>
      </w:del>
      <w:r>
        <w:rPr>
          <w:sz w:val="16"/>
        </w:rPr>
        <w:t xml:space="preserve"> por las razones invocadas y las que dará el señor miembro informante de la Comisión, os aconseja le prestéis aprobación al siguiente texto:</w:t>
      </w:r>
    </w:p>
    <w:p>
      <w:pPr>
        <w:pStyle w:val="TITULO"/>
        <w:rPr>
          <w:sz w:val="16"/>
        </w:rPr>
      </w:pPr>
      <w:r>
        <w:rPr>
          <w:sz w:val="16"/>
        </w:rPr>
        <w:t>LA CÁMARA DE DIPUTADOS DE LA PROVINCIA</w:t>
      </w:r>
    </w:p>
    <w:p>
      <w:pPr>
        <w:pStyle w:val="TITULO"/>
        <w:rPr>
          <w:sz w:val="16"/>
        </w:rPr>
      </w:pPr>
      <w:r>
        <w:rPr>
          <w:sz w:val="16"/>
        </w:rPr>
        <w:t>DECLARA :</w:t>
      </w:r>
    </w:p>
    <w:p>
      <w:pPr>
        <w:pStyle w:val="Proyectos"/>
        <w:ind w:firstLine="708"/>
        <w:rPr>
          <w:sz w:val="16"/>
        </w:rPr>
      </w:pPr>
      <w:r>
        <w:rPr>
          <w:sz w:val="16"/>
        </w:rPr>
        <w:t xml:space="preserve">De interés legislativo las “Primeras Jornadas de Patrimonio Tangible e Intangible” que se realizarán del 27 al 30 de agosto de 2001, en la ciudad de Santa Fe, organizadas por el Museo Histórico Provincial, “Brigadier Estanislao López”. </w:t>
      </w:r>
    </w:p>
    <w:p>
      <w:pPr>
        <w:pStyle w:val="ACOTACION"/>
        <w:rPr>
          <w:sz w:val="16"/>
        </w:rPr>
      </w:pPr>
      <w:r>
        <w:rPr>
          <w:sz w:val="16"/>
        </w:rPr>
        <w:t>Sala de la Comisión, 30 de agosto de 2001.</w:t>
      </w:r>
    </w:p>
    <w:p>
      <w:pPr>
        <w:pStyle w:val="Firmas"/>
        <w:rPr>
          <w:sz w:val="16"/>
        </w:rPr>
      </w:pPr>
      <w:r>
        <w:rPr>
          <w:sz w:val="16"/>
        </w:rPr>
        <w:t>Tate – Cavigiuri – Schpeir – González – Strauss</w:t>
      </w:r>
    </w:p>
    <w:p>
      <w:pPr>
        <w:pStyle w:val="TEXTO"/>
        <w:rPr/>
      </w:pPr>
      <w:r>
        <w:rPr>
          <w:b/>
        </w:rPr>
        <w:t>SR. PRESIDENTE (Hammerly).–</w:t>
      </w:r>
      <w:r>
        <w:rPr/>
        <w:t xml:space="preserve"> En consideración.</w:t>
      </w:r>
    </w:p>
    <w:p>
      <w:pPr>
        <w:pStyle w:val="TEXTO"/>
        <w:rPr/>
      </w:pPr>
      <w:r>
        <w:rPr/>
        <w:tab/>
        <w:t>Si no se hace uso de la palabra, se va a votar el pase al Archivo.</w:t>
      </w:r>
    </w:p>
    <w:p>
      <w:pPr>
        <w:pStyle w:val="ACOTACION"/>
        <w:rPr/>
      </w:pPr>
      <w:r>
        <w:rPr>
          <w:sz w:val="16"/>
        </w:rPr>
        <w:t>–</w:t>
      </w:r>
      <w:r>
        <w:rPr>
          <w:sz w:val="16"/>
        </w:rPr>
        <w:tab/>
        <w:t>Resulta a</w:t>
      </w:r>
      <w:ins w:id="1073" w:author="DIRECCION DE TAQUIGRAFOS" w:date="2001-11-06T18:38:00Z">
        <w:r>
          <w:rPr>
            <w:sz w:val="16"/>
          </w:rPr>
          <w:t>probado</w:t>
        </w:r>
      </w:ins>
      <w:del w:id="1074" w:author="DIRECCION DE TAQUIGRAFOS" w:date="2001-11-06T18:38:00Z">
        <w:r>
          <w:rPr>
            <w:sz w:val="16"/>
          </w:rPr>
          <w:delText>firmativo</w:delText>
        </w:r>
      </w:del>
      <w:r>
        <w:rPr>
          <w:sz w:val="16"/>
        </w:rPr>
        <w:t>.</w:t>
      </w:r>
    </w:p>
    <w:p>
      <w:pPr>
        <w:pStyle w:val="Heading2"/>
        <w:rPr/>
      </w:pPr>
      <w:bookmarkStart w:id="56" w:name="__RefHeading___Toc526748339"/>
      <w:bookmarkEnd w:id="56"/>
      <w:r>
        <w:rPr/>
        <w:t>Interés provincial para la zona “Los Espinillos”</w:t>
      </w:r>
    </w:p>
    <w:p>
      <w:pPr>
        <w:pStyle w:val="TEXTO"/>
        <w:rPr/>
      </w:pPr>
      <w:r>
        <w:rPr>
          <w:b/>
        </w:rPr>
        <w:t>SR. PRESIDENTE (Hammerly).–</w:t>
      </w:r>
      <w:r>
        <w:rPr/>
        <w:t xml:space="preserve"> Por Secretaría se dará lectura al asunto Nº 10.</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Cultura y Medios de Comunicación Social ha estudiado el proyecto de comunicación </w:t>
      </w:r>
      <w:del w:id="1075" w:author="DIRECCION DE TAQUIGRAFOS" w:date="2001-11-06T18:51:00Z">
        <w:r>
          <w:rPr>
            <w:sz w:val="16"/>
          </w:rPr>
          <w:delText>(</w:delText>
        </w:r>
      </w:del>
      <w:ins w:id="1076" w:author="DIRECCION DE TAQUIGRAFOS" w:date="2001-11-06T18:51:00Z">
        <w:r>
          <w:rPr>
            <w:sz w:val="16"/>
          </w:rPr>
          <w:t>–</w:t>
        </w:r>
      </w:ins>
      <w:r>
        <w:rPr>
          <w:sz w:val="16"/>
        </w:rPr>
        <w:t>Expte. Nº 8050</w:t>
      </w:r>
      <w:ins w:id="1077" w:author="DIRECCION DE TAQUIGRAFOS" w:date="2001-11-06T18:51:00Z">
        <w:r>
          <w:rPr>
            <w:sz w:val="16"/>
          </w:rPr>
          <w:t xml:space="preserve">, </w:t>
        </w:r>
      </w:ins>
      <w:del w:id="1078" w:author="DIRECCION DE TAQUIGRAFOS" w:date="2001-11-06T18:51:00Z">
        <w:r>
          <w:rPr>
            <w:sz w:val="16"/>
          </w:rPr>
          <w:delText xml:space="preserve"> – </w:delText>
        </w:r>
      </w:del>
      <w:r>
        <w:rPr>
          <w:sz w:val="16"/>
        </w:rPr>
        <w:t>U.C.R.</w:t>
      </w:r>
      <w:ins w:id="1079" w:author="DIRECCION DE TAQUIGRAFOS" w:date="2001-11-06T18:51:00Z">
        <w:r>
          <w:rPr>
            <w:sz w:val="16"/>
          </w:rPr>
          <w:t>–</w:t>
        </w:r>
      </w:ins>
      <w:del w:id="1080" w:author="DIRECCION DE TAQUIGRAFOS" w:date="2001-11-06T18:51:00Z">
        <w:r>
          <w:rPr>
            <w:sz w:val="16"/>
          </w:rPr>
          <w:delText>),</w:delText>
        </w:r>
      </w:del>
      <w:r>
        <w:rPr>
          <w:sz w:val="16"/>
        </w:rPr>
        <w:t xml:space="preserve"> presentado por el señor diputado </w:t>
      </w:r>
      <w:del w:id="1081" w:author="DIRECCION DE TAQUIGRAFOS" w:date="2001-11-05T19:02:00Z">
        <w:r>
          <w:rPr>
            <w:sz w:val="16"/>
          </w:rPr>
          <w:delText>Alvarez</w:delText>
        </w:r>
      </w:del>
      <w:ins w:id="1082" w:author="DIRECCION DE TAQUIGRAFOS" w:date="2001-11-05T19:02:00Z">
        <w:r>
          <w:rPr>
            <w:sz w:val="16"/>
          </w:rPr>
          <w:t>Álvarez</w:t>
        </w:r>
      </w:ins>
      <w:r>
        <w:rPr>
          <w:sz w:val="16"/>
        </w:rPr>
        <w:t xml:space="preserve">, J., </w:t>
      </w:r>
      <w:del w:id="1083" w:author="DIRECCION DE TAQUIGRAFOS" w:date="2001-11-06T18:51:00Z">
        <w:r>
          <w:rPr>
            <w:sz w:val="16"/>
          </w:rPr>
          <w:delText xml:space="preserve">declarando </w:delText>
        </w:r>
      </w:del>
      <w:ins w:id="1084" w:author="DIRECCION DE TAQUIGRAFOS" w:date="2001-11-06T18:51:00Z">
        <w:r>
          <w:rPr>
            <w:sz w:val="16"/>
          </w:rPr>
          <w:t xml:space="preserve">por el que se declara </w:t>
        </w:r>
      </w:ins>
      <w:r>
        <w:rPr>
          <w:sz w:val="16"/>
        </w:rPr>
        <w:t>de interés provincial a la zona denominada “Los Espinillos”, ubicada sobre las márgenes del río Carcarañá, distrito Casilda, departamento Caseros</w:t>
      </w:r>
      <w:ins w:id="1085" w:author="DIRECCION DE TAQUIGRAFOS" w:date="2001-11-06T18:52:00Z">
        <w:r>
          <w:rPr>
            <w:sz w:val="16"/>
          </w:rPr>
          <w:t>;</w:t>
        </w:r>
      </w:ins>
      <w:r>
        <w:rPr>
          <w:sz w:val="16"/>
        </w:rPr>
        <w:t xml:space="preserve"> y</w:t>
      </w:r>
      <w:del w:id="1086" w:author="DIRECCION DE TAQUIGRAFOS" w:date="2001-11-06T18:52:00Z">
        <w:r>
          <w:rPr>
            <w:sz w:val="16"/>
          </w:rPr>
          <w:delText>,</w:delText>
        </w:r>
      </w:del>
      <w:r>
        <w:rPr>
          <w:sz w:val="16"/>
        </w:rPr>
        <w:t xml:space="preserve"> por las razones invocadas</w:t>
      </w:r>
      <w:ins w:id="1087" w:author="DIRECCION DE TAQUIGRAFOS" w:date="2001-11-06T18:52:00Z">
        <w:r>
          <w:rPr>
            <w:sz w:val="16"/>
          </w:rPr>
          <w:t xml:space="preserve">, </w:t>
        </w:r>
      </w:ins>
      <w:del w:id="1088" w:author="DIRECCION DE TAQUIGRAFOS" w:date="2001-11-06T18:52:00Z">
        <w:r>
          <w:rPr>
            <w:sz w:val="16"/>
          </w:rPr>
          <w:delText xml:space="preserve"> y </w:delText>
        </w:r>
      </w:del>
      <w:r>
        <w:rPr>
          <w:sz w:val="16"/>
        </w:rPr>
        <w:t>las que dará el señor miembro informante de la Comisión y el informe de la Secretaría de Estado de Medio Ambiente y Desarrollo Sustentable (obrante a fojas 5 a 12</w:t>
      </w:r>
      <w:ins w:id="1089" w:author="DIRECCION DE TAQUIGRAFOS" w:date="2001-11-06T18:52:00Z">
        <w:r>
          <w:rPr>
            <w:sz w:val="16"/>
          </w:rPr>
          <w:t>,</w:t>
        </w:r>
      </w:ins>
      <w:r>
        <w:rPr>
          <w:sz w:val="16"/>
        </w:rPr>
        <w:t xml:space="preserve"> inclusive)</w:t>
      </w:r>
      <w:del w:id="1090" w:author="DIRECCION DE TAQUIGRAFOS" w:date="2001-11-06T18:52:00Z">
        <w:r>
          <w:rPr>
            <w:sz w:val="16"/>
          </w:rPr>
          <w:delText>,</w:delText>
        </w:r>
      </w:del>
      <w:r>
        <w:rPr>
          <w:sz w:val="16"/>
        </w:rPr>
        <w:t xml:space="preserv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8"/>
        </w:rPr>
      </w:pPr>
      <w:r>
        <w:rPr>
          <w:caps w:val="false"/>
          <w:smallCaps w:val="false"/>
        </w:rPr>
        <w:t>”</w:t>
      </w:r>
      <w:r>
        <w:fldChar w:fldCharType="begin"/>
      </w:r>
      <w:r>
        <w:rPr/>
        <w:instrText xml:space="preserve"> XE "CInterés provincial para la zona \“Los Espinill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w:t>
      </w:r>
      <w:del w:id="1091" w:author="DIRECCION DE TAQUIGRAFOS" w:date="2001-11-06T18:53:00Z">
        <w:r>
          <w:rPr>
            <w:b/>
            <w:sz w:val="18"/>
          </w:rPr>
          <w:delText>,</w:delText>
        </w:r>
      </w:del>
      <w:r>
        <w:rPr>
          <w:b/>
          <w:sz w:val="18"/>
        </w:rPr>
        <w:t xml:space="preserve"> vería con agrado que el Poder Ejecutivo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eclarar de interés provincial, la zona denominada “El Espinillo” ubicada sobre las márgenes del río Carcarañá, en jurisdicción del distrito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e declare a dicha área Reserva de Uso Múltiple con fines de preservación e investigación del ecosistema y de recre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0 de agosto de 2001.</w:t>
      </w:r>
    </w:p>
    <w:p>
      <w:pPr>
        <w:pStyle w:val="Firmas"/>
        <w:rPr>
          <w:sz w:val="16"/>
        </w:rPr>
      </w:pPr>
      <w:r>
        <w:rPr>
          <w:sz w:val="16"/>
        </w:rPr>
        <w:t>Tate – Cavigiuri – Schpeir – González – Straus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roceda a:</w:t>
      </w:r>
    </w:p>
    <w:p>
      <w:pPr>
        <w:pStyle w:val="Proyectos"/>
        <w:numPr>
          <w:ilvl w:val="0"/>
          <w:numId w:val="3"/>
        </w:numPr>
        <w:rPr>
          <w:i/>
          <w:i/>
          <w:sz w:val="16"/>
        </w:rPr>
      </w:pPr>
      <w:r>
        <w:rPr>
          <w:i/>
          <w:sz w:val="16"/>
        </w:rPr>
        <w:t>Declarar de interés provincial a la zona denominada “El Espinillo”, ubicada sobre las márgenes del río Carcarañá, en jurisdicción del distrito Casilda, departamento Caseros.</w:t>
      </w:r>
    </w:p>
    <w:p>
      <w:pPr>
        <w:pStyle w:val="Proyectos"/>
        <w:numPr>
          <w:ilvl w:val="0"/>
          <w:numId w:val="3"/>
        </w:numPr>
        <w:rPr>
          <w:i/>
          <w:i/>
          <w:sz w:val="16"/>
        </w:rPr>
      </w:pPr>
      <w:r>
        <w:rPr>
          <w:i/>
          <w:sz w:val="16"/>
        </w:rPr>
        <w:t>A través de la Secretaría de Medio Ambiente se disponga en ese mismo sector la constitución de una reserva natural, con fines de preservación e investigación del ecosistema y de recreación de los futuros visitantes.</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pPr>
      <w:r>
        <w:rPr>
          <w:i/>
          <w:sz w:val="16"/>
        </w:rPr>
        <w:tab/>
        <w:t>El área</w:t>
      </w:r>
      <w:del w:id="1092" w:author="DIRECCION DE TAQUIGRAFOS" w:date="2001-11-06T18:54:00Z">
        <w:r>
          <w:rPr>
            <w:i/>
            <w:sz w:val="16"/>
          </w:rPr>
          <w:delText xml:space="preserve"> de</w:delText>
        </w:r>
      </w:del>
      <w:r>
        <w:rPr>
          <w:i/>
          <w:sz w:val="16"/>
        </w:rPr>
        <w:t xml:space="preserve"> </w:t>
      </w:r>
      <w:ins w:id="1093" w:author="DIRECCION DE TAQUIGRAFOS" w:date="2001-11-06T18:57:00Z">
        <w:r>
          <w:rPr>
            <w:i/>
            <w:sz w:val="16"/>
          </w:rPr>
          <w:t>“</w:t>
        </w:r>
      </w:ins>
      <w:r>
        <w:rPr>
          <w:i/>
          <w:sz w:val="16"/>
        </w:rPr>
        <w:t>El Espinillo</w:t>
      </w:r>
      <w:ins w:id="1094" w:author="DIRECCION DE TAQUIGRAFOS" w:date="2001-11-06T18:57:00Z">
        <w:r>
          <w:rPr>
            <w:i/>
            <w:sz w:val="16"/>
          </w:rPr>
          <w:t>”</w:t>
        </w:r>
      </w:ins>
      <w:ins w:id="1095" w:author="DIRECCION DE TAQUIGRAFOS" w:date="2001-11-06T18:54:00Z">
        <w:r>
          <w:rPr>
            <w:i/>
            <w:sz w:val="16"/>
          </w:rPr>
          <w:t xml:space="preserve"> representa un predio,</w:t>
        </w:r>
      </w:ins>
      <w:del w:id="1096" w:author="DIRECCION DE TAQUIGRAFOS" w:date="2001-11-06T18:54:00Z">
        <w:r>
          <w:rPr>
            <w:i/>
            <w:sz w:val="16"/>
          </w:rPr>
          <w:delText>,</w:delText>
        </w:r>
      </w:del>
      <w:r>
        <w:rPr>
          <w:i/>
          <w:sz w:val="16"/>
        </w:rPr>
        <w:t xml:space="preserve"> gracias a la imposibilidad de ingreso de maquinarias agrícolas,</w:t>
      </w:r>
      <w:del w:id="1097" w:author="DIRECCION DE TAQUIGRAFOS" w:date="2001-11-06T18:54:00Z">
        <w:r>
          <w:rPr>
            <w:i/>
            <w:sz w:val="16"/>
          </w:rPr>
          <w:delText xml:space="preserve"> representa un predio</w:delText>
        </w:r>
      </w:del>
      <w:r>
        <w:rPr>
          <w:i/>
          <w:sz w:val="16"/>
        </w:rPr>
        <w:t xml:space="preserve"> en el que se conservan intactas especies vegetales autóctonas</w:t>
      </w:r>
      <w:ins w:id="1098" w:author="DIRECCION DE TAQUIGRAFOS" w:date="2001-11-06T18:54:00Z">
        <w:r>
          <w:rPr>
            <w:i/>
            <w:sz w:val="16"/>
          </w:rPr>
          <w:t>,</w:t>
        </w:r>
      </w:ins>
      <w:r>
        <w:rPr>
          <w:i/>
          <w:sz w:val="16"/>
        </w:rPr>
        <w:t xml:space="preserve"> en una zona en la que éstas se han destruido sistemáticamente para transformar el hábitat natural en un lugar productivo. En virtud de estas características resulta de gran interés bioecológico su preservación.</w:t>
      </w:r>
    </w:p>
    <w:p>
      <w:pPr>
        <w:pStyle w:val="Proyectos"/>
        <w:rPr/>
      </w:pPr>
      <w:r>
        <w:rPr>
          <w:i/>
          <w:sz w:val="16"/>
        </w:rPr>
        <w:tab/>
        <w:t>Según un estudio encargado al Centro de Estudios Ambientales y al Centro de Investigación en Biodiversidad y Ambiente de Rosario, se encuentran en este sector, por ejemplo, especies centenarias de tala, del género</w:t>
      </w:r>
      <w:ins w:id="1099" w:author="DIRECCION DE TAQUIGRAFOS" w:date="2001-11-06T18:55:00Z">
        <w:r>
          <w:rPr>
            <w:i/>
            <w:sz w:val="16"/>
          </w:rPr>
          <w:t xml:space="preserve"> de</w:t>
        </w:r>
      </w:ins>
      <w:del w:id="1100" w:author="DIRECCION DE TAQUIGRAFOS" w:date="2001-11-06T18:55:00Z">
        <w:r>
          <w:rPr>
            <w:i/>
            <w:sz w:val="16"/>
          </w:rPr>
          <w:delText>,</w:delText>
        </w:r>
      </w:del>
      <w:r>
        <w:rPr>
          <w:i/>
          <w:sz w:val="16"/>
        </w:rPr>
        <w:t xml:space="preserve"> las que están en franco retroceso en toda la llanura</w:t>
      </w:r>
      <w:del w:id="1101" w:author="DIRECCION DE TAQUIGRAFOS" w:date="2001-11-06T18:55:00Z">
        <w:r>
          <w:rPr>
            <w:i/>
            <w:sz w:val="16"/>
          </w:rPr>
          <w:delText>,</w:delText>
        </w:r>
      </w:del>
      <w:r>
        <w:rPr>
          <w:i/>
          <w:sz w:val="16"/>
        </w:rPr>
        <w:t xml:space="preserve"> </w:t>
      </w:r>
      <w:ins w:id="1102" w:author="DIRECCION DE TAQUIGRAFOS" w:date="2001-11-06T18:55:00Z">
        <w:r>
          <w:rPr>
            <w:i/>
            <w:sz w:val="16"/>
          </w:rPr>
          <w:t xml:space="preserve">y </w:t>
        </w:r>
      </w:ins>
      <w:del w:id="1103" w:author="DIRECCION DE TAQUIGRAFOS" w:date="2001-11-06T18:55:00Z">
        <w:r>
          <w:rPr>
            <w:i/>
            <w:sz w:val="16"/>
          </w:rPr>
          <w:delText xml:space="preserve">y </w:delText>
        </w:r>
      </w:del>
      <w:r>
        <w:rPr>
          <w:i/>
          <w:sz w:val="16"/>
        </w:rPr>
        <w:t>extinguidas en no pocos sitios de la misma. Estas especies actualmente son destruidas por la tala o quema indiscriminada de individuos que desconocen el valor de estos ejemplares en peligro.</w:t>
      </w:r>
    </w:p>
    <w:p>
      <w:pPr>
        <w:pStyle w:val="Proyectos"/>
        <w:rPr/>
      </w:pPr>
      <w:r>
        <w:rPr>
          <w:i/>
          <w:sz w:val="16"/>
        </w:rPr>
        <w:tab/>
        <w:t>En cuanto a la fauna</w:t>
      </w:r>
      <w:ins w:id="1104" w:author="DIRECCION DE TAQUIGRAFOS" w:date="2001-11-06T18:56:00Z">
        <w:r>
          <w:rPr>
            <w:i/>
            <w:sz w:val="16"/>
          </w:rPr>
          <w:t>,</w:t>
        </w:r>
      </w:ins>
      <w:r>
        <w:rPr>
          <w:i/>
          <w:sz w:val="16"/>
        </w:rPr>
        <w:t xml:space="preserve"> se han podido relevar extensos listados de animales ligados a las características de la región. Entre </w:t>
      </w:r>
      <w:ins w:id="1105" w:author="DIRECCION DE TAQUIGRAFOS" w:date="2001-11-06T18:56:00Z">
        <w:r>
          <w:rPr>
            <w:i/>
            <w:sz w:val="16"/>
          </w:rPr>
          <w:t>otros</w:t>
        </w:r>
      </w:ins>
      <w:del w:id="1106" w:author="DIRECCION DE TAQUIGRAFOS" w:date="2001-11-06T18:56:00Z">
        <w:r>
          <w:rPr>
            <w:i/>
            <w:sz w:val="16"/>
          </w:rPr>
          <w:delText>ellos</w:delText>
        </w:r>
      </w:del>
      <w:r>
        <w:rPr>
          <w:i/>
          <w:sz w:val="16"/>
        </w:rPr>
        <w:t xml:space="preserve"> se hallan lagartos overos, gatos salvajes, zorros, hurones, biguás, garzas, cigüeñas y mart</w:t>
      </w:r>
      <w:ins w:id="1107" w:author="DIRECCION DE TAQUIGRAFOS" w:date="2001-11-01T11:42:00Z">
        <w:r>
          <w:rPr>
            <w:i/>
            <w:sz w:val="16"/>
          </w:rPr>
          <w:t>ín</w:t>
        </w:r>
      </w:ins>
      <w:del w:id="1108" w:author="DIRECCION DE TAQUIGRAFOS" w:date="2001-11-01T11:42:00Z">
        <w:r>
          <w:rPr>
            <w:i/>
            <w:sz w:val="16"/>
          </w:rPr>
          <w:delText>ines</w:delText>
        </w:r>
      </w:del>
      <w:r>
        <w:rPr>
          <w:i/>
          <w:sz w:val="16"/>
        </w:rPr>
        <w:t xml:space="preserve"> pescadores</w:t>
      </w:r>
      <w:del w:id="1109" w:author="DIRECCION DE TAQUIGRAFOS" w:date="2001-11-06T18:56:00Z">
        <w:r>
          <w:rPr>
            <w:i/>
            <w:sz w:val="16"/>
          </w:rPr>
          <w:delText xml:space="preserve"> entre otros</w:delText>
        </w:r>
      </w:del>
      <w:r>
        <w:rPr>
          <w:i/>
          <w:sz w:val="16"/>
        </w:rPr>
        <w:t>.</w:t>
      </w:r>
    </w:p>
    <w:p>
      <w:pPr>
        <w:pStyle w:val="Proyectos"/>
        <w:rPr/>
      </w:pPr>
      <w:r>
        <w:rPr>
          <w:i/>
          <w:sz w:val="16"/>
        </w:rPr>
        <w:tab/>
      </w:r>
      <w:ins w:id="1110" w:author="DIRECCION DE TAQUIGRAFOS" w:date="2001-11-06T18:57:00Z">
        <w:r>
          <w:rPr>
            <w:i/>
            <w:sz w:val="16"/>
          </w:rPr>
          <w:t>“</w:t>
        </w:r>
      </w:ins>
      <w:r>
        <w:rPr>
          <w:i/>
          <w:sz w:val="16"/>
        </w:rPr>
        <w:t>El Espinillo</w:t>
      </w:r>
      <w:ins w:id="1111" w:author="DIRECCION DE TAQUIGRAFOS" w:date="2001-11-06T18:57:00Z">
        <w:r>
          <w:rPr>
            <w:i/>
            <w:sz w:val="16"/>
          </w:rPr>
          <w:t>”</w:t>
        </w:r>
      </w:ins>
      <w:r>
        <w:rPr>
          <w:i/>
          <w:sz w:val="16"/>
        </w:rPr>
        <w:t xml:space="preserve"> presenta características únicas</w:t>
      </w:r>
      <w:ins w:id="1112" w:author="DIRECCION DE TAQUIGRAFOS" w:date="2001-11-06T18:57:00Z">
        <w:r>
          <w:rPr>
            <w:i/>
            <w:sz w:val="16"/>
          </w:rPr>
          <w:t>,</w:t>
        </w:r>
      </w:ins>
      <w:r>
        <w:rPr>
          <w:i/>
          <w:sz w:val="16"/>
        </w:rPr>
        <w:t xml:space="preserve"> por diferentes motivos. Entre ellas se destacan la posición geográfica, que hace que este sector se comporte como una isla dentro de una zona sumamente explotada, transformándose en un refugio de escasos sobrevivientes de varias especies.</w:t>
      </w:r>
    </w:p>
    <w:p>
      <w:pPr>
        <w:pStyle w:val="Proyectos"/>
        <w:rPr/>
      </w:pPr>
      <w:r>
        <w:rPr>
          <w:i/>
          <w:sz w:val="16"/>
        </w:rPr>
        <w:tab/>
        <w:t>Otra de las características es que</w:t>
      </w:r>
      <w:del w:id="1113" w:author="DIRECCION DE TAQUIGRAFOS" w:date="2001-11-06T18:57:00Z">
        <w:r>
          <w:rPr>
            <w:i/>
            <w:sz w:val="16"/>
          </w:rPr>
          <w:delText>,</w:delText>
        </w:r>
      </w:del>
      <w:r>
        <w:rPr>
          <w:i/>
          <w:sz w:val="16"/>
        </w:rPr>
        <w:t xml:space="preserve"> debido a su ubicación sobre las márgenes del río Carcarañá, este espejo de agua permite la supervivencia de las especies en épocas de sequía. Este mismo río actúa como medio de movilidad de especies que pueden colonizar otros sectores que hasta el momento no las contienen.</w:t>
      </w:r>
    </w:p>
    <w:p>
      <w:pPr>
        <w:pStyle w:val="Proyectos"/>
        <w:rPr/>
      </w:pPr>
      <w:r>
        <w:rPr>
          <w:i/>
          <w:sz w:val="16"/>
        </w:rPr>
        <w:tab/>
        <w:t>Desde el ámbito educativo este espacio constituye un</w:t>
      </w:r>
      <w:ins w:id="1114" w:author="DIRECCION DE TAQUIGRAFOS" w:date="2001-11-06T18:58:00Z">
        <w:r>
          <w:rPr>
            <w:i/>
            <w:sz w:val="16"/>
          </w:rPr>
          <w:t xml:space="preserve"> sitio</w:t>
        </w:r>
      </w:ins>
      <w:del w:id="1115" w:author="DIRECCION DE TAQUIGRAFOS" w:date="2001-11-06T18:58:00Z">
        <w:r>
          <w:rPr>
            <w:i/>
            <w:sz w:val="16"/>
          </w:rPr>
          <w:delText xml:space="preserve"> espacio</w:delText>
        </w:r>
      </w:del>
      <w:r>
        <w:rPr>
          <w:i/>
          <w:sz w:val="16"/>
        </w:rPr>
        <w:t xml:space="preserve"> único</w:t>
      </w:r>
      <w:ins w:id="1116" w:author="DIRECCION DE TAQUIGRAFOS" w:date="2001-11-06T18:58:00Z">
        <w:r>
          <w:rPr>
            <w:i/>
            <w:sz w:val="16"/>
          </w:rPr>
          <w:t>,</w:t>
        </w:r>
      </w:ins>
      <w:r>
        <w:rPr>
          <w:i/>
          <w:sz w:val="16"/>
        </w:rPr>
        <w:t xml:space="preserve"> a los fines pedagógicos. También lo es desde el punto de vista recreativo.</w:t>
      </w:r>
    </w:p>
    <w:p>
      <w:pPr>
        <w:pStyle w:val="Proyectos"/>
        <w:rPr/>
      </w:pPr>
      <w:r>
        <w:rPr>
          <w:i/>
          <w:sz w:val="16"/>
        </w:rPr>
        <w:tab/>
        <w:t>Todas estas razones se ven reforzadas por un decreto de interés municipal</w:t>
      </w:r>
      <w:ins w:id="1117" w:author="DIRECCION DE TAQUIGRAFOS" w:date="2001-11-06T18:59:00Z">
        <w:r>
          <w:rPr>
            <w:i/>
            <w:sz w:val="16"/>
          </w:rPr>
          <w:t>,</w:t>
        </w:r>
      </w:ins>
      <w:r>
        <w:rPr>
          <w:i/>
          <w:sz w:val="16"/>
        </w:rPr>
        <w:t xml:space="preserve"> sancionado por el Concejo Municipal de Casilda. El mismo lleva el número 576 y fue aprobado el 20 de junio de 1995.</w:t>
      </w:r>
    </w:p>
    <w:p>
      <w:pPr>
        <w:pStyle w:val="Proyectos"/>
        <w:rPr/>
      </w:pPr>
      <w:r>
        <w:rPr>
          <w:i/>
          <w:sz w:val="16"/>
        </w:rPr>
        <w:tab/>
        <w:t>Para poder concretar estas actividades es necesario que la Secretaría de Medio Ambiente de la Provincia determine la creación de una reserva natural</w:t>
      </w:r>
      <w:ins w:id="1118" w:author="DIRECCION DE TAQUIGRAFOS" w:date="2001-11-06T18:59:00Z">
        <w:r>
          <w:rPr>
            <w:i/>
            <w:sz w:val="16"/>
          </w:rPr>
          <w:t>,</w:t>
        </w:r>
      </w:ins>
      <w:r>
        <w:rPr>
          <w:i/>
          <w:sz w:val="16"/>
        </w:rPr>
        <w:t xml:space="preserve"> con todas las implicancias que esta disposición genera. Estas son</w:t>
      </w:r>
      <w:ins w:id="1119" w:author="DIRECCION DE TAQUIGRAFOS" w:date="2001-11-06T19:00:00Z">
        <w:r>
          <w:rPr>
            <w:i/>
            <w:sz w:val="16"/>
          </w:rPr>
          <w:t>:</w:t>
        </w:r>
      </w:ins>
      <w:r>
        <w:rPr>
          <w:i/>
          <w:sz w:val="16"/>
        </w:rPr>
        <w:t xml:space="preserve"> determinación de áreas de clausura para conservación e investigación, determinación de áreas de recreación, relevamientos profundos de fauna y flora, apoyatura profesional e informativo para los visitantes, e</w:t>
      </w:r>
      <w:ins w:id="1120" w:author="DIRECCION DE TAQUIGRAFOS" w:date="2001-11-06T19:01:00Z">
        <w:r>
          <w:rPr>
            <w:i/>
            <w:sz w:val="16"/>
          </w:rPr>
          <w:t>tcétera</w:t>
        </w:r>
      </w:ins>
      <w:del w:id="1121" w:author="DIRECCION DE TAQUIGRAFOS" w:date="2001-11-06T19:01:00Z">
        <w:r>
          <w:rPr>
            <w:i/>
            <w:sz w:val="16"/>
          </w:rPr>
          <w:delText>tc</w:delText>
        </w:r>
      </w:del>
      <w:r>
        <w:rPr>
          <w:i/>
          <w:sz w:val="16"/>
        </w:rPr>
        <w:t>.</w:t>
      </w:r>
    </w:p>
    <w:p>
      <w:pPr>
        <w:pStyle w:val="Proyectos"/>
        <w:rPr>
          <w:sz w:val="16"/>
        </w:rPr>
      </w:pPr>
      <w:r>
        <w:rPr>
          <w:i/>
          <w:sz w:val="16"/>
        </w:rPr>
        <w:tab/>
        <w:t xml:space="preserve">Por todo lo expuesto, </w:t>
      </w:r>
      <w:del w:id="1122" w:author="DIRECCION DE TAQUIGRAFOS" w:date="2001-11-06T19:01:00Z">
        <w:r>
          <w:rPr>
            <w:i/>
            <w:sz w:val="16"/>
          </w:rPr>
          <w:delText xml:space="preserve">es que </w:delText>
        </w:r>
      </w:del>
      <w:r>
        <w:rPr>
          <w:i/>
          <w:sz w:val="16"/>
        </w:rPr>
        <w:t>solicito a esta Honorable Cámara de Diputados la aprobación del presente proyecto de comunicación.</w:t>
      </w:r>
    </w:p>
    <w:p>
      <w:pPr>
        <w:pStyle w:val="Firmas"/>
        <w:rPr>
          <w:sz w:val="16"/>
        </w:rPr>
      </w:pPr>
      <w:r>
        <w:rPr>
          <w:sz w:val="16"/>
        </w:rPr>
        <w:t>Jorge Mario Álvarez</w:t>
      </w:r>
    </w:p>
    <w:p>
      <w:pPr>
        <w:pStyle w:val="TEXTO"/>
        <w:rPr/>
      </w:pPr>
      <w:r>
        <w:rPr>
          <w:b/>
        </w:rPr>
        <w:t>SR. PRESIDENTE (Hammerly).–</w:t>
      </w:r>
      <w:r>
        <w:rPr/>
        <w:t xml:space="preserve"> En consideración.</w:t>
      </w:r>
    </w:p>
    <w:p>
      <w:pPr>
        <w:pStyle w:val="TEXTO"/>
        <w:rPr/>
      </w:pPr>
      <w:r>
        <w:rPr/>
        <w:tab/>
        <w:t>Si no se hace uso de la palabra, se va a votar</w:t>
      </w:r>
      <w:ins w:id="1123" w:author="DIRECCION DE TAQUIGRAFOS" w:date="2001-11-06T19:01:00Z">
        <w:r>
          <w:rPr/>
          <w:t xml:space="preserve"> el proyecto</w:t>
        </w:r>
      </w:ins>
      <w:r>
        <w:rPr/>
        <w:t>.</w:t>
      </w:r>
    </w:p>
    <w:p>
      <w:pPr>
        <w:pStyle w:val="ACOTACION"/>
        <w:rPr>
          <w:sz w:val="16"/>
        </w:rPr>
      </w:pPr>
      <w:r>
        <w:rPr>
          <w:sz w:val="16"/>
        </w:rPr>
        <w:t>–</w:t>
      </w:r>
      <w:r>
        <w:rPr>
          <w:sz w:val="16"/>
        </w:rPr>
        <w:tab/>
        <w:t>Resulta aprobado.</w:t>
      </w:r>
    </w:p>
    <w:p>
      <w:pPr>
        <w:pStyle w:val="Heading2"/>
        <w:rPr/>
      </w:pPr>
      <w:bookmarkStart w:id="57" w:name="__RefHeading___Toc526748340"/>
      <w:bookmarkEnd w:id="57"/>
      <w:r>
        <w:rPr/>
        <w:t>Explotación molino experimental de Rufino</w:t>
      </w:r>
    </w:p>
    <w:p>
      <w:pPr>
        <w:pStyle w:val="TEXTO"/>
        <w:rPr/>
      </w:pPr>
      <w:r>
        <w:rPr>
          <w:b/>
        </w:rPr>
        <w:t>SR. PRESIDENTE (Hammerly).–</w:t>
      </w:r>
      <w:r>
        <w:rPr/>
        <w:t xml:space="preserve"> Por Secretaría se dará lectura al asunto Nº 11.</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rPr/>
      </w:pPr>
      <w:r>
        <w:rPr>
          <w:sz w:val="16"/>
        </w:rPr>
        <w:tab/>
        <w:t xml:space="preserve">Vuestra Comisión de Industria y Comercio ha considerado el proyecto de comunicación </w:t>
      </w:r>
      <w:ins w:id="1124" w:author="DIRECCION DE TAQUIGRAFOS" w:date="2001-11-06T19:01:00Z">
        <w:r>
          <w:rPr>
            <w:sz w:val="16"/>
          </w:rPr>
          <w:t>–</w:t>
        </w:r>
      </w:ins>
      <w:del w:id="1125" w:author="DIRECCION DE TAQUIGRAFOS" w:date="2001-11-06T19:01:00Z">
        <w:r>
          <w:rPr>
            <w:sz w:val="16"/>
          </w:rPr>
          <w:delText>(</w:delText>
        </w:r>
      </w:del>
      <w:r>
        <w:rPr>
          <w:sz w:val="16"/>
        </w:rPr>
        <w:t>Expte. Nº 8858</w:t>
      </w:r>
      <w:ins w:id="1126" w:author="DIRECCION DE TAQUIGRAFOS" w:date="2001-11-06T19:01:00Z">
        <w:r>
          <w:rPr>
            <w:sz w:val="16"/>
          </w:rPr>
          <w:t xml:space="preserve">, </w:t>
        </w:r>
      </w:ins>
      <w:del w:id="1127" w:author="DIRECCION DE TAQUIGRAFOS" w:date="2001-11-06T19:01:00Z">
        <w:r>
          <w:rPr>
            <w:sz w:val="16"/>
          </w:rPr>
          <w:delText xml:space="preserve"> – </w:delText>
        </w:r>
      </w:del>
      <w:r>
        <w:rPr>
          <w:sz w:val="16"/>
        </w:rPr>
        <w:t>F.P.S.</w:t>
      </w:r>
      <w:ins w:id="1128" w:author="DIRECCION DE TAQUIGRAFOS" w:date="2001-11-06T19:01:00Z">
        <w:r>
          <w:rPr>
            <w:sz w:val="16"/>
          </w:rPr>
          <w:t>–</w:t>
        </w:r>
      </w:ins>
      <w:del w:id="1129" w:author="DIRECCION DE TAQUIGRAFOS" w:date="2001-11-06T19:01:00Z">
        <w:r>
          <w:rPr>
            <w:sz w:val="16"/>
          </w:rPr>
          <w:delText>)</w:delText>
        </w:r>
      </w:del>
      <w:r>
        <w:rPr>
          <w:sz w:val="16"/>
        </w:rPr>
        <w:t xml:space="preserve"> por el cual se solicita al Poder Ejecutivo declare de interés provincial el Proyecto Productivo Educativo de Explotación del Molino Experimental de Rufino; y</w:t>
      </w:r>
      <w:del w:id="1130" w:author="DIRECCION DE TAQUIGRAFOS" w:date="2001-11-06T19:02:00Z">
        <w:r>
          <w:rPr>
            <w:sz w:val="16"/>
          </w:rPr>
          <w:delText>,</w:delText>
        </w:r>
      </w:del>
      <w:r>
        <w:rPr>
          <w:sz w:val="16"/>
        </w:rPr>
        <w:t xml:space="preserve"> atento a los fundament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CExplotación molino experimental de Ruf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w:t>
      </w:r>
      <w:del w:id="1131" w:author="DIRECCION DE TAQUIGRAFOS" w:date="2001-11-06T19:02:00Z">
        <w:r>
          <w:rPr>
            <w:b/>
            <w:sz w:val="18"/>
          </w:rPr>
          <w:delText>,</w:delText>
        </w:r>
      </w:del>
      <w:r>
        <w:rPr>
          <w:b/>
          <w:sz w:val="18"/>
        </w:rPr>
        <w:t xml:space="preserve"> declare de interés provincial el “Proyecto Productivo Educativo de Explotación del Molino Experimental”, de la Ciudad de Rufino y, por intermedio del organismo que corresponda, implemente todas las medidas de apoyo que estén a su alcance, para concretar el referido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0 de agosto de 2001.</w:t>
      </w:r>
    </w:p>
    <w:p>
      <w:pPr>
        <w:pStyle w:val="Firmas"/>
        <w:rPr>
          <w:sz w:val="16"/>
        </w:rPr>
      </w:pPr>
      <w:r>
        <w:rPr>
          <w:sz w:val="16"/>
        </w:rPr>
        <w:t>Giorgetti – Bermúdez – Giardino – Zogbi – Di Pollina – Sellarés – Moli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en referencia al Proyecto Productivo Educativo de Explotación del Molino Experimental de la ciudad de Rufino, a:</w:t>
      </w:r>
    </w:p>
    <w:p>
      <w:pPr>
        <w:pStyle w:val="Proyectos"/>
        <w:rPr/>
      </w:pPr>
      <w:r>
        <w:rPr>
          <w:i/>
          <w:sz w:val="16"/>
        </w:rPr>
        <w:t xml:space="preserve">1º.– Declararlo de </w:t>
      </w:r>
      <w:del w:id="1132" w:author="DIRECCION DE TAQUIGRAFOS" w:date="2001-11-06T19:02:00Z">
        <w:r>
          <w:rPr>
            <w:i/>
            <w:sz w:val="16"/>
          </w:rPr>
          <w:delText>“</w:delText>
        </w:r>
      </w:del>
      <w:r>
        <w:rPr>
          <w:i/>
          <w:sz w:val="16"/>
        </w:rPr>
        <w:t>interés provincia</w:t>
      </w:r>
      <w:ins w:id="1133" w:author="DIRECCION DE TAQUIGRAFOS" w:date="2001-11-06T19:02:00Z">
        <w:r>
          <w:rPr>
            <w:i/>
            <w:sz w:val="16"/>
          </w:rPr>
          <w:t>l</w:t>
        </w:r>
      </w:ins>
      <w:del w:id="1134" w:author="DIRECCION DE TAQUIGRAFOS" w:date="2001-11-06T19:02:00Z">
        <w:r>
          <w:rPr>
            <w:i/>
            <w:sz w:val="16"/>
          </w:rPr>
          <w:delText>l”</w:delText>
        </w:r>
      </w:del>
      <w:r>
        <w:rPr>
          <w:i/>
          <w:sz w:val="16"/>
        </w:rPr>
        <w:t>.</w:t>
      </w:r>
    </w:p>
    <w:p>
      <w:pPr>
        <w:pStyle w:val="Proyectos"/>
        <w:rPr>
          <w:i/>
          <w:i/>
          <w:sz w:val="16"/>
        </w:rPr>
      </w:pPr>
      <w:r>
        <w:rPr>
          <w:i/>
          <w:sz w:val="16"/>
        </w:rPr>
        <w:t>2º – Implementar todas las medidas de apoyo que estén a su alcance para concretar el referido proye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l proyecto de marras fue una ambiciosa iniciativa del Gobierno argentino, conjuntamente con el italiano, allá por el año 1988, por el cual, con la firma de un convenio bilateral, se comprometían a la creación de varios Centros de Investigación en Tecnología en Alimentos, </w:t>
      </w:r>
      <w:del w:id="1135" w:author="DIRECCION DE TAQUIGRAFOS" w:date="2001-11-06T19:03:00Z">
        <w:r>
          <w:rPr>
            <w:i/>
            <w:sz w:val="16"/>
          </w:rPr>
          <w:delText>en el</w:delText>
        </w:r>
      </w:del>
      <w:ins w:id="1136" w:author="DIRECCION DE TAQUIGRAFOS" w:date="2001-11-06T19:03:00Z">
        <w:r>
          <w:rPr>
            <w:i/>
            <w:sz w:val="16"/>
          </w:rPr>
          <w:t>de los</w:t>
        </w:r>
      </w:ins>
      <w:r>
        <w:rPr>
          <w:i/>
          <w:sz w:val="16"/>
        </w:rPr>
        <w:t xml:space="preserve"> que, lamentablemente, no todos tuvieron un final feliz, </w:t>
      </w:r>
      <w:del w:id="1137" w:author="DIRECCION DE TAQUIGRAFOS" w:date="2001-11-06T19:04:00Z">
        <w:r>
          <w:rPr>
            <w:i/>
            <w:sz w:val="16"/>
          </w:rPr>
          <w:delText xml:space="preserve">ya que, </w:delText>
        </w:r>
      </w:del>
      <w:r>
        <w:rPr>
          <w:i/>
          <w:sz w:val="16"/>
        </w:rPr>
        <w:t>como el caso del Citri (Centro de Investigaciones del Trigo en Rufino)</w:t>
      </w:r>
      <w:ins w:id="1138" w:author="DIRECCION DE TAQUIGRAFOS" w:date="2001-11-06T19:04:00Z">
        <w:r>
          <w:rPr>
            <w:i/>
            <w:sz w:val="16"/>
          </w:rPr>
          <w:t>, que</w:t>
        </w:r>
      </w:ins>
      <w:r>
        <w:rPr>
          <w:i/>
          <w:sz w:val="16"/>
        </w:rPr>
        <w:t xml:space="preserve"> nunca funcionó.</w:t>
      </w:r>
    </w:p>
    <w:p>
      <w:pPr>
        <w:pStyle w:val="Proyectos"/>
        <w:rPr/>
      </w:pPr>
      <w:r>
        <w:rPr>
          <w:i/>
          <w:sz w:val="16"/>
        </w:rPr>
        <w:tab/>
        <w:t>Tenía básicamente un perfil educativo y estaba en poder del Inti, quien asesoraría el proyecto</w:t>
      </w:r>
      <w:ins w:id="1139" w:author="DIRECCION DE TAQUIGRAFOS" w:date="2001-11-06T19:04:00Z">
        <w:r>
          <w:rPr>
            <w:i/>
            <w:sz w:val="16"/>
          </w:rPr>
          <w:t>,</w:t>
        </w:r>
      </w:ins>
      <w:r>
        <w:rPr>
          <w:i/>
          <w:sz w:val="16"/>
        </w:rPr>
        <w:t xml:space="preserve"> conjuntamente con la formación de una fundación que atendería sus necesidades mediatas y dispondría de sus beneficios tecnológicos.</w:t>
      </w:r>
    </w:p>
    <w:p>
      <w:pPr>
        <w:pStyle w:val="Proyectos"/>
        <w:rPr/>
      </w:pPr>
      <w:r>
        <w:rPr>
          <w:i/>
          <w:sz w:val="16"/>
        </w:rPr>
        <w:tab/>
        <w:t>Este caso giraba alrededor de una pequeña planta de elaboración de harina de trigo y sorgo de 24 toneladas</w:t>
      </w:r>
      <w:ins w:id="1140" w:author="DIRECCION DE TAQUIGRAFOS" w:date="2001-11-06T19:05:00Z">
        <w:r>
          <w:rPr>
            <w:i/>
            <w:sz w:val="16"/>
          </w:rPr>
          <w:t xml:space="preserve"> por </w:t>
        </w:r>
      </w:ins>
      <w:del w:id="1141" w:author="DIRECCION DE TAQUIGRAFOS" w:date="2001-11-06T19:05:00Z">
        <w:r>
          <w:rPr>
            <w:i/>
            <w:sz w:val="16"/>
          </w:rPr>
          <w:delText>/</w:delText>
        </w:r>
      </w:del>
      <w:r>
        <w:rPr>
          <w:i/>
          <w:sz w:val="16"/>
        </w:rPr>
        <w:t>día que aportaba el Gobierno italiano, que se instalaría en un predio de la Municipalidad, con edificación conveniente, a un costo total de $1.500.000.</w:t>
      </w:r>
    </w:p>
    <w:p>
      <w:pPr>
        <w:pStyle w:val="Proyectos"/>
        <w:rPr/>
      </w:pPr>
      <w:r>
        <w:rPr>
          <w:i/>
          <w:sz w:val="16"/>
        </w:rPr>
        <w:tab/>
        <w:t>Pasó el tiempo, nada se concretó</w:t>
      </w:r>
      <w:del w:id="1142" w:author="DIRECCION DE TAQUIGRAFOS" w:date="2001-11-06T19:05:00Z">
        <w:r>
          <w:rPr>
            <w:i/>
            <w:sz w:val="16"/>
          </w:rPr>
          <w:delText>,</w:delText>
        </w:r>
      </w:del>
      <w:r>
        <w:rPr>
          <w:i/>
          <w:sz w:val="16"/>
        </w:rPr>
        <w:t xml:space="preserve"> y en este momento, con la cesión de parte del </w:t>
      </w:r>
      <w:ins w:id="1143" w:author="DIRECCION DE TAQUIGRAFOS" w:date="2001-11-06T19:06:00Z">
        <w:r>
          <w:rPr>
            <w:i/>
            <w:sz w:val="16"/>
          </w:rPr>
          <w:t xml:space="preserve">proyecto del </w:t>
        </w:r>
      </w:ins>
      <w:r>
        <w:rPr>
          <w:i/>
          <w:sz w:val="16"/>
        </w:rPr>
        <w:t>Inti a la Municipalidad de Rufino</w:t>
      </w:r>
      <w:ins w:id="1144" w:author="DIRECCION DE TAQUIGRAFOS" w:date="2001-11-06T19:05:00Z">
        <w:r>
          <w:rPr>
            <w:i/>
            <w:sz w:val="16"/>
          </w:rPr>
          <w:t>,</w:t>
        </w:r>
      </w:ins>
      <w:r>
        <w:rPr>
          <w:i/>
          <w:sz w:val="16"/>
        </w:rPr>
        <w:t xml:space="preserve"> </w:t>
      </w:r>
      <w:del w:id="1145" w:author="DIRECCION DE TAQUIGRAFOS" w:date="2001-11-06T19:05:00Z">
        <w:r>
          <w:rPr>
            <w:i/>
            <w:sz w:val="16"/>
          </w:rPr>
          <w:delText xml:space="preserve">del proyecto, </w:delText>
        </w:r>
      </w:del>
      <w:r>
        <w:rPr>
          <w:i/>
          <w:sz w:val="16"/>
        </w:rPr>
        <w:t>existe la posibilidad de reflotar esta iniciativa con un proyecto productivo</w:t>
      </w:r>
      <w:ins w:id="1146" w:author="DIRECCION DE TAQUIGRAFOS" w:date="2001-11-06T19:06:00Z">
        <w:r>
          <w:rPr>
            <w:i/>
            <w:sz w:val="16"/>
          </w:rPr>
          <w:t xml:space="preserve"> </w:t>
        </w:r>
      </w:ins>
      <w:r>
        <w:rPr>
          <w:i/>
          <w:sz w:val="16"/>
        </w:rPr>
        <w:t>–</w:t>
      </w:r>
      <w:ins w:id="1147" w:author="DIRECCION DE TAQUIGRAFOS" w:date="2001-11-06T19:06:00Z">
        <w:r>
          <w:rPr>
            <w:i/>
            <w:sz w:val="16"/>
          </w:rPr>
          <w:t xml:space="preserve"> </w:t>
        </w:r>
      </w:ins>
      <w:r>
        <w:rPr>
          <w:i/>
          <w:sz w:val="16"/>
        </w:rPr>
        <w:t xml:space="preserve">educativo, </w:t>
      </w:r>
      <w:ins w:id="1148" w:author="DIRECCION DE TAQUIGRAFOS" w:date="2001-11-06T19:06:00Z">
        <w:r>
          <w:rPr>
            <w:i/>
            <w:sz w:val="16"/>
          </w:rPr>
          <w:t>mediante el cual</w:t>
        </w:r>
      </w:ins>
      <w:del w:id="1149" w:author="DIRECCION DE TAQUIGRAFOS" w:date="2001-11-06T19:06:00Z">
        <w:r>
          <w:rPr>
            <w:i/>
            <w:sz w:val="16"/>
          </w:rPr>
          <w:delText>en el cual,</w:delText>
        </w:r>
      </w:del>
      <w:r>
        <w:rPr>
          <w:i/>
          <w:sz w:val="16"/>
        </w:rPr>
        <w:t xml:space="preserve"> con la formación de una cooperativa de trabajo</w:t>
      </w:r>
      <w:ins w:id="1150" w:author="DIRECCION DE TAQUIGRAFOS" w:date="2001-11-06T19:06:00Z">
        <w:r>
          <w:rPr>
            <w:i/>
            <w:sz w:val="16"/>
          </w:rPr>
          <w:t xml:space="preserve"> los</w:t>
        </w:r>
      </w:ins>
      <w:del w:id="1151" w:author="DIRECCION DE TAQUIGRAFOS" w:date="2001-11-06T19:06:00Z">
        <w:r>
          <w:rPr>
            <w:i/>
            <w:sz w:val="16"/>
          </w:rPr>
          <w:delText>,</w:delText>
        </w:r>
      </w:del>
      <w:r>
        <w:rPr>
          <w:i/>
          <w:sz w:val="16"/>
        </w:rPr>
        <w:t xml:space="preserve"> emprendedores se harían cargo de la faz operativa</w:t>
      </w:r>
      <w:ins w:id="1152" w:author="DIRECCION DE TAQUIGRAFOS" w:date="2001-11-06T19:06:00Z">
        <w:r>
          <w:rPr>
            <w:i/>
            <w:sz w:val="16"/>
          </w:rPr>
          <w:t xml:space="preserve"> </w:t>
        </w:r>
      </w:ins>
      <w:r>
        <w:rPr>
          <w:i/>
          <w:sz w:val="16"/>
        </w:rPr>
        <w:t>–</w:t>
      </w:r>
      <w:ins w:id="1153" w:author="DIRECCION DE TAQUIGRAFOS" w:date="2001-11-06T19:07:00Z">
        <w:r>
          <w:rPr>
            <w:i/>
            <w:sz w:val="16"/>
          </w:rPr>
          <w:t xml:space="preserve"> </w:t>
        </w:r>
      </w:ins>
      <w:r>
        <w:rPr>
          <w:i/>
          <w:sz w:val="16"/>
        </w:rPr>
        <w:t>productiva, y la Municipalidad</w:t>
      </w:r>
      <w:ins w:id="1154" w:author="DIRECCION DE TAQUIGRAFOS" w:date="2001-11-06T19:08:00Z">
        <w:r>
          <w:rPr>
            <w:i/>
            <w:sz w:val="16"/>
          </w:rPr>
          <w:t xml:space="preserve"> de la educativa</w:t>
        </w:r>
      </w:ins>
      <w:r>
        <w:rPr>
          <w:i/>
          <w:sz w:val="16"/>
        </w:rPr>
        <w:t>, mediante acuerdo que ya se lleva a cabo</w:t>
      </w:r>
      <w:ins w:id="1155" w:author="DIRECCION DE TAQUIGRAFOS" w:date="2001-11-06T19:08:00Z">
        <w:r>
          <w:rPr>
            <w:i/>
            <w:sz w:val="16"/>
          </w:rPr>
          <w:t>,</w:t>
        </w:r>
      </w:ins>
      <w:r>
        <w:rPr>
          <w:i/>
          <w:sz w:val="16"/>
        </w:rPr>
        <w:t xml:space="preserve"> </w:t>
      </w:r>
      <w:del w:id="1156" w:author="DIRECCION DE TAQUIGRAFOS" w:date="2001-11-06T19:08:00Z">
        <w:r>
          <w:rPr>
            <w:i/>
            <w:sz w:val="16"/>
          </w:rPr>
          <w:delText>(</w:delText>
        </w:r>
      </w:del>
      <w:r>
        <w:rPr>
          <w:i/>
          <w:sz w:val="16"/>
        </w:rPr>
        <w:t>por ejemplo</w:t>
      </w:r>
      <w:ins w:id="1157" w:author="DIRECCION DE TAQUIGRAFOS" w:date="2001-11-06T19:08:00Z">
        <w:r>
          <w:rPr>
            <w:i/>
            <w:sz w:val="16"/>
          </w:rPr>
          <w:t>, por parte del</w:t>
        </w:r>
      </w:ins>
      <w:del w:id="1158" w:author="DIRECCION DE TAQUIGRAFOS" w:date="2001-11-06T19:08:00Z">
        <w:r>
          <w:rPr>
            <w:i/>
            <w:sz w:val="16"/>
          </w:rPr>
          <w:delText>:</w:delText>
        </w:r>
      </w:del>
      <w:r>
        <w:rPr>
          <w:i/>
          <w:sz w:val="16"/>
        </w:rPr>
        <w:t xml:space="preserve"> Instituto Nº 19 de la localidad</w:t>
      </w:r>
      <w:ins w:id="1159" w:author="DIRECCION DE TAQUIGRAFOS" w:date="2001-11-06T19:07:00Z">
        <w:r>
          <w:rPr>
            <w:i/>
            <w:sz w:val="16"/>
          </w:rPr>
          <w:t>,</w:t>
        </w:r>
      </w:ins>
      <w:r>
        <w:rPr>
          <w:i/>
          <w:sz w:val="16"/>
        </w:rPr>
        <w:t xml:space="preserve"> cuyos egresados son Técnicos en Alimentación</w:t>
      </w:r>
      <w:ins w:id="1160" w:author="DIRECCION DE TAQUIGRAFOS" w:date="2001-11-06T19:09:00Z">
        <w:r>
          <w:rPr>
            <w:i/>
            <w:sz w:val="16"/>
          </w:rPr>
          <w:t>,</w:t>
        </w:r>
      </w:ins>
      <w:r>
        <w:rPr>
          <w:i/>
          <w:sz w:val="16"/>
        </w:rPr>
        <w:t xml:space="preserve"> o también con la UTN de Trenque Lauquen</w:t>
      </w:r>
      <w:ins w:id="1161" w:author="DIRECCION DE TAQUIGRAFOS" w:date="2001-11-06T19:09:00Z">
        <w:r>
          <w:rPr>
            <w:i/>
            <w:sz w:val="16"/>
          </w:rPr>
          <w:t>,</w:t>
        </w:r>
      </w:ins>
      <w:r>
        <w:rPr>
          <w:i/>
          <w:sz w:val="16"/>
        </w:rPr>
        <w:t xml:space="preserve"> para un posgrado de los primeros</w:t>
      </w:r>
      <w:del w:id="1162" w:author="DIRECCION DE TAQUIGRAFOS" w:date="2001-11-06T19:09:00Z">
        <w:r>
          <w:rPr>
            <w:i/>
            <w:sz w:val="16"/>
          </w:rPr>
          <w:delText>) de la educativa</w:delText>
        </w:r>
      </w:del>
      <w:r>
        <w:rPr>
          <w:i/>
          <w:sz w:val="16"/>
        </w:rPr>
        <w:t>.</w:t>
      </w:r>
    </w:p>
    <w:p>
      <w:pPr>
        <w:pStyle w:val="Proyectos"/>
        <w:rPr/>
      </w:pPr>
      <w:r>
        <w:rPr>
          <w:i/>
          <w:sz w:val="16"/>
        </w:rPr>
        <w:tab/>
        <w:t>La cooperativa, por ende, tendría una cesión o alquiler de la planta, donde todas las inversiones que se hagan pasarán a formar parte del inmueble, es decir</w:t>
      </w:r>
      <w:ins w:id="1163" w:author="DIRECCION DE TAQUIGRAFOS" w:date="2001-11-06T19:11:00Z">
        <w:r>
          <w:rPr>
            <w:i/>
            <w:sz w:val="16"/>
          </w:rPr>
          <w:t>,</w:t>
        </w:r>
      </w:ins>
      <w:r>
        <w:rPr>
          <w:i/>
          <w:sz w:val="16"/>
        </w:rPr>
        <w:t xml:space="preserve"> quedarán en manos del Estado, ya que la meta es la de generar una nueva fuente de trabajo que ayude a salir de esta circunstancia (ex–empleados de Trigalia S.A.)</w:t>
      </w:r>
      <w:del w:id="1164" w:author="DIRECCION DE TAQUIGRAFOS" w:date="2001-11-06T19:11:00Z">
        <w:r>
          <w:rPr>
            <w:i/>
            <w:sz w:val="16"/>
          </w:rPr>
          <w:delText>,</w:delText>
        </w:r>
      </w:del>
      <w:r>
        <w:rPr>
          <w:i/>
          <w:sz w:val="16"/>
        </w:rPr>
        <w:t xml:space="preserve"> y que quizás sea tomadora de mano de obra en el futuro.</w:t>
      </w:r>
    </w:p>
    <w:p>
      <w:pPr>
        <w:pStyle w:val="Proyectos"/>
        <w:rPr/>
      </w:pPr>
      <w:r>
        <w:rPr>
          <w:i/>
          <w:sz w:val="16"/>
        </w:rPr>
        <w:tab/>
        <w:t>En la parte pertinente, el proyecto esboza como justificación</w:t>
      </w:r>
      <w:del w:id="1165" w:author="DIRECCION DE TAQUIGRAFOS" w:date="2001-11-06T19:11:00Z">
        <w:r>
          <w:rPr>
            <w:i/>
            <w:sz w:val="16"/>
          </w:rPr>
          <w:delText>,</w:delText>
        </w:r>
      </w:del>
      <w:r>
        <w:rPr>
          <w:i/>
          <w:sz w:val="16"/>
        </w:rPr>
        <w:t xml:space="preserve"> los siguientes argumentos:</w:t>
      </w:r>
    </w:p>
    <w:p>
      <w:pPr>
        <w:pStyle w:val="Proyectos"/>
        <w:rPr/>
      </w:pPr>
      <w:del w:id="1166" w:author="DIRECCION DE TAQUIGRAFOS" w:date="2001-11-06T19:26:00Z">
        <w:r>
          <w:rPr>
            <w:i/>
            <w:sz w:val="16"/>
          </w:rPr>
          <w:delText>“</w:delText>
        </w:r>
      </w:del>
      <w:r>
        <w:rPr>
          <w:i/>
          <w:sz w:val="16"/>
        </w:rPr>
        <w:t>a) Razones y/o oportunidades de negocio: propone una alternativa de explotación industrial del molino experimental que dispone la Municipalidad de Rufino copropietaria con el I.N.T.I., en el cruce de las rutas nacionales 33 y 7, con fines no sólo productivos, sino también educativos en sus distintas alternativas</w:t>
      </w:r>
      <w:ins w:id="1167" w:author="DIRECCION DE TAQUIGRAFOS" w:date="2001-11-06T19:12:00Z">
        <w:r>
          <w:rPr>
            <w:i/>
            <w:sz w:val="16"/>
          </w:rPr>
          <w:t>,</w:t>
        </w:r>
      </w:ins>
      <w:r>
        <w:rPr>
          <w:i/>
          <w:sz w:val="16"/>
        </w:rPr>
        <w:t xml:space="preserve"> a definir con los centros catedráticos interesados, tal el caso del Instituto Superior de Profesorado Nº 19 para su carrera de Técnico Superior en Alimentación, como ya fuera solicitado oportunamente.</w:t>
      </w:r>
    </w:p>
    <w:p>
      <w:pPr>
        <w:pStyle w:val="Proyectos"/>
        <w:ind w:firstLine="360"/>
        <w:rPr/>
      </w:pPr>
      <w:del w:id="1168" w:author="DIRECCION DE TAQUIGRAFOS" w:date="2001-11-06T19:12:00Z">
        <w:r>
          <w:rPr>
            <w:i/>
            <w:sz w:val="16"/>
          </w:rPr>
          <w:delText>“</w:delText>
        </w:r>
      </w:del>
      <w:r>
        <w:rPr>
          <w:i/>
          <w:sz w:val="16"/>
        </w:rPr>
        <w:t xml:space="preserve">Se destaca una explotación mixta de la planta industrial, en primer lugar, porque con finalidades educativas como exclusividad no ha podido ser puesto en marcha desde su instalación hace alrededor de </w:t>
      </w:r>
      <w:ins w:id="1169" w:author="DIRECCION DE TAQUIGRAFOS" w:date="2001-11-06T19:12:00Z">
        <w:r>
          <w:rPr>
            <w:i/>
            <w:sz w:val="16"/>
          </w:rPr>
          <w:t>trece</w:t>
        </w:r>
      </w:ins>
      <w:del w:id="1170" w:author="DIRECCION DE TAQUIGRAFOS" w:date="2001-11-06T19:12:00Z">
        <w:r>
          <w:rPr>
            <w:i/>
            <w:sz w:val="16"/>
          </w:rPr>
          <w:delText>13</w:delText>
        </w:r>
      </w:del>
      <w:r>
        <w:rPr>
          <w:i/>
          <w:sz w:val="16"/>
        </w:rPr>
        <w:t xml:space="preserve"> años, lo que fue obstaculizado por los inconvenientes propios de su organización como centro de capacitación. Por esto, en esta modalidad alternativa la mini planta mantendrá su autonomía de marcha</w:t>
      </w:r>
      <w:ins w:id="1171" w:author="DIRECCION DE TAQUIGRAFOS" w:date="2001-11-06T19:13:00Z">
        <w:r>
          <w:rPr>
            <w:i/>
            <w:sz w:val="16"/>
          </w:rPr>
          <w:t>,</w:t>
        </w:r>
      </w:ins>
      <w:r>
        <w:rPr>
          <w:i/>
          <w:sz w:val="16"/>
        </w:rPr>
        <w:t xml:space="preserve"> sirviendo como laboratorio de capacitación para los alumnos de la zona cursantes de las carreras referentes a la alimentación, sin interferir con la faz productiva, por el contrario, agregando un nuevo valor al egresado para insertarse en el cada vez más exigente mercado laboral argentino.</w:t>
      </w:r>
    </w:p>
    <w:p>
      <w:pPr>
        <w:pStyle w:val="Proyectos"/>
        <w:rPr/>
      </w:pPr>
      <w:del w:id="1172" w:author="DIRECCION DE TAQUIGRAFOS" w:date="2001-11-06T19:13:00Z">
        <w:r>
          <w:rPr>
            <w:i/>
            <w:sz w:val="16"/>
          </w:rPr>
          <w:delText>“</w:delText>
        </w:r>
      </w:del>
      <w:r>
        <w:rPr>
          <w:i/>
          <w:sz w:val="16"/>
        </w:rPr>
        <w:t>b) Estado de situación: actualmente en desuso, éste es un nuevo emprendimiento con participación municipal para la puesta en marcha de un complejo productivo–educativo. Dicha planta recientemente cedida por el I</w:t>
      </w:r>
      <w:ins w:id="1173" w:author="DIRECCION DE TAQUIGRAFOS" w:date="2001-11-06T19:24:00Z">
        <w:r>
          <w:rPr>
            <w:i/>
            <w:sz w:val="16"/>
          </w:rPr>
          <w:t>nti</w:t>
        </w:r>
      </w:ins>
      <w:del w:id="1174" w:author="DIRECCION DE TAQUIGRAFOS" w:date="2001-11-06T19:24:00Z">
        <w:r>
          <w:rPr>
            <w:i/>
            <w:sz w:val="16"/>
          </w:rPr>
          <w:delText>.N.T.I.</w:delText>
        </w:r>
      </w:del>
      <w:r>
        <w:rPr>
          <w:i/>
          <w:sz w:val="16"/>
        </w:rPr>
        <w:t xml:space="preserve"> a la Municipalidad de Rufino, sería facilitada para su explotación por parte de esta cooperativa</w:t>
      </w:r>
      <w:del w:id="1175" w:author="DIRECCION DE TAQUIGRAFOS" w:date="2001-11-06T19:13:00Z">
        <w:r>
          <w:rPr>
            <w:i/>
            <w:sz w:val="16"/>
          </w:rPr>
          <w:delText>”</w:delText>
        </w:r>
      </w:del>
      <w:r>
        <w:rPr>
          <w:i/>
          <w:sz w:val="16"/>
        </w:rPr>
        <w:t>.</w:t>
      </w:r>
    </w:p>
    <w:p>
      <w:pPr>
        <w:pStyle w:val="Proyectos"/>
        <w:rPr>
          <w:i/>
          <w:i/>
          <w:sz w:val="16"/>
        </w:rPr>
      </w:pPr>
      <w:del w:id="1176" w:author="DIRECCION DE TAQUIGRAFOS" w:date="2001-11-06T19:13:00Z">
        <w:r>
          <w:rPr>
            <w:i/>
            <w:sz w:val="16"/>
          </w:rPr>
          <w:delText>“</w:delText>
        </w:r>
      </w:del>
      <w:r>
        <w:rPr>
          <w:i/>
          <w:sz w:val="16"/>
        </w:rPr>
        <w:t>c) Ventajas: La planta cuenta con un predio estratégicamente ubicado, lo que permite un fácil acceso a los centros proveedores de materias e insumos necesarios para la producción, como así también para la distribución de los productos elaborados.</w:t>
      </w:r>
      <w:del w:id="1177" w:author="DIRECCION DE TAQUIGRAFOS" w:date="2001-11-06T19:13:00Z">
        <w:r>
          <w:rPr>
            <w:i/>
            <w:sz w:val="16"/>
          </w:rPr>
          <w:delText>”</w:delText>
        </w:r>
      </w:del>
    </w:p>
    <w:p>
      <w:pPr>
        <w:pStyle w:val="Proyectos"/>
        <w:ind w:firstLine="360"/>
        <w:rPr/>
      </w:pPr>
      <w:del w:id="1178" w:author="DIRECCION DE TAQUIGRAFOS" w:date="2001-11-06T19:13:00Z">
        <w:r>
          <w:rPr>
            <w:i/>
            <w:sz w:val="16"/>
          </w:rPr>
          <w:delText>“</w:delText>
        </w:r>
      </w:del>
      <w:r>
        <w:rPr>
          <w:i/>
          <w:sz w:val="16"/>
        </w:rPr>
        <w:t>Este proyecto incluye una segunda etapa de implementación a partir del año 2, para la elaboración de productos panificados y pastificados; cabe destacar que el abaratamiento en materia de costos</w:t>
      </w:r>
      <w:ins w:id="1179" w:author="DIRECCION DE TAQUIGRAFOS" w:date="2001-11-06T19:25:00Z">
        <w:r>
          <w:rPr>
            <w:i/>
            <w:sz w:val="16"/>
          </w:rPr>
          <w:t>,</w:t>
        </w:r>
      </w:ins>
      <w:r>
        <w:rPr>
          <w:i/>
          <w:sz w:val="16"/>
        </w:rPr>
        <w:t xml:space="preserve"> de ser los propios productores de la harina, materia prima principal de los productos a elaborar, y la falta de industrias de los rubros de elaboración de los productos mencionados en esta zona, nos libera un mercado directamente influenciado por el transporte</w:t>
      </w:r>
      <w:del w:id="1180" w:author="DIRECCION DE TAQUIGRAFOS" w:date="2001-11-06T19:13:00Z">
        <w:r>
          <w:rPr>
            <w:i/>
            <w:sz w:val="16"/>
          </w:rPr>
          <w:delText>”</w:delText>
        </w:r>
      </w:del>
      <w:r>
        <w:rPr>
          <w:i/>
          <w:sz w:val="16"/>
        </w:rPr>
        <w:t>.</w:t>
      </w:r>
    </w:p>
    <w:p>
      <w:pPr>
        <w:pStyle w:val="Proyectos"/>
        <w:ind w:firstLine="360"/>
        <w:rPr>
          <w:i/>
          <w:i/>
          <w:sz w:val="16"/>
        </w:rPr>
      </w:pPr>
      <w:del w:id="1181" w:author="DIRECCION DE TAQUIGRAFOS" w:date="2001-11-06T19:13:00Z">
        <w:r>
          <w:rPr>
            <w:i/>
            <w:sz w:val="16"/>
          </w:rPr>
          <w:delText>“</w:delText>
        </w:r>
      </w:del>
      <w:r>
        <w:rPr>
          <w:i/>
          <w:sz w:val="16"/>
        </w:rPr>
        <w:t>El interés demostrado por instituciones educativas en el campo de la alimentación nos aportaría la incorporación de nuevas técnicas y mejoras para nuestro sistema productivo, como así también del asesoramiento necesario.</w:t>
      </w:r>
      <w:del w:id="1182" w:author="DIRECCION DE TAQUIGRAFOS" w:date="2001-11-06T19:13:00Z">
        <w:r>
          <w:rPr>
            <w:i/>
            <w:sz w:val="16"/>
          </w:rPr>
          <w:delText>”</w:delText>
        </w:r>
      </w:del>
    </w:p>
    <w:p>
      <w:pPr>
        <w:pStyle w:val="Proyectos"/>
        <w:ind w:firstLine="360"/>
        <w:rPr>
          <w:i/>
          <w:i/>
          <w:sz w:val="16"/>
        </w:rPr>
      </w:pPr>
      <w:del w:id="1183" w:author="DIRECCION DE TAQUIGRAFOS" w:date="2001-11-06T19:13:00Z">
        <w:r>
          <w:rPr>
            <w:i/>
            <w:sz w:val="16"/>
          </w:rPr>
          <w:delText>“</w:delText>
        </w:r>
      </w:del>
      <w:r>
        <w:rPr>
          <w:i/>
          <w:sz w:val="16"/>
        </w:rPr>
        <w:t>Otra ventaja es que la mano de obra será aportada por los mismos integrantes de la cooperativa</w:t>
      </w:r>
      <w:ins w:id="1184" w:author="DIRECCION DE TAQUIGRAFOS" w:date="2001-11-06T19:14:00Z">
        <w:r>
          <w:rPr>
            <w:i/>
            <w:sz w:val="16"/>
          </w:rPr>
          <w:t>.</w:t>
        </w:r>
      </w:ins>
      <w:del w:id="1185" w:author="DIRECCION DE TAQUIGRAFOS" w:date="2001-11-06T19:13:00Z">
        <w:r>
          <w:rPr>
            <w:i/>
            <w:sz w:val="16"/>
          </w:rPr>
          <w:delText>”.</w:delText>
        </w:r>
      </w:del>
    </w:p>
    <w:p>
      <w:pPr>
        <w:pStyle w:val="Proyectos"/>
        <w:rPr>
          <w:i/>
          <w:i/>
          <w:sz w:val="16"/>
        </w:rPr>
      </w:pPr>
      <w:del w:id="1186" w:author="DIRECCION DE TAQUIGRAFOS" w:date="2001-11-06T19:14:00Z">
        <w:r>
          <w:rPr>
            <w:i/>
            <w:sz w:val="16"/>
          </w:rPr>
          <w:delText>“</w:delText>
        </w:r>
      </w:del>
      <w:r>
        <w:rPr>
          <w:i/>
          <w:sz w:val="16"/>
        </w:rPr>
        <w:t>d) Experiencia previa: Contamos con la experiencia necesaria en el proceso productivo de la elaboración de harina de trigo y de productos a base de harina</w:t>
      </w:r>
      <w:ins w:id="1187" w:author="DIRECCION DE TAQUIGRAFOS" w:date="2001-11-06T19:14:00Z">
        <w:r>
          <w:rPr>
            <w:i/>
            <w:sz w:val="16"/>
          </w:rPr>
          <w:t>.</w:t>
        </w:r>
      </w:ins>
      <w:del w:id="1188" w:author="DIRECCION DE TAQUIGRAFOS" w:date="2001-11-06T19:14:00Z">
        <w:r>
          <w:rPr>
            <w:i/>
            <w:sz w:val="16"/>
          </w:rPr>
          <w:delText>”.</w:delText>
        </w:r>
      </w:del>
    </w:p>
    <w:p>
      <w:pPr>
        <w:pStyle w:val="Proyectos"/>
        <w:rPr/>
      </w:pPr>
      <w:r>
        <w:rPr>
          <w:i/>
          <w:sz w:val="16"/>
        </w:rPr>
        <w:tab/>
      </w:r>
      <w:del w:id="1189" w:author="DIRECCION DE TAQUIGRAFOS" w:date="2001-11-06T19:14:00Z">
        <w:r>
          <w:rPr>
            <w:i/>
            <w:sz w:val="16"/>
          </w:rPr>
          <w:delText>“</w:delText>
        </w:r>
      </w:del>
      <w:r>
        <w:rPr>
          <w:i/>
          <w:sz w:val="16"/>
        </w:rPr>
        <w:t>Consideramos como un déficit</w:t>
      </w:r>
      <w:ins w:id="1190" w:author="DIRECCION DE TAQUIGRAFOS" w:date="2001-11-06T19:25:00Z">
        <w:r>
          <w:rPr>
            <w:i/>
            <w:sz w:val="16"/>
          </w:rPr>
          <w:t>,</w:t>
        </w:r>
      </w:ins>
      <w:r>
        <w:rPr>
          <w:i/>
          <w:sz w:val="16"/>
        </w:rPr>
        <w:t xml:space="preserve"> no desde el punto de vista de la capacitación, sino de la experiencia, lo referente a gestión de empresas y comercialización de los productos</w:t>
      </w:r>
      <w:del w:id="1191" w:author="DIRECCION DE TAQUIGRAFOS" w:date="2001-11-06T19:14:00Z">
        <w:r>
          <w:rPr>
            <w:i/>
            <w:sz w:val="16"/>
          </w:rPr>
          <w:delText>”</w:delText>
        </w:r>
      </w:del>
      <w:r>
        <w:rPr>
          <w:i/>
          <w:sz w:val="16"/>
        </w:rPr>
        <w:t>.</w:t>
      </w:r>
    </w:p>
    <w:p>
      <w:pPr>
        <w:pStyle w:val="Proyectos"/>
        <w:rPr/>
      </w:pPr>
      <w:r>
        <w:rPr>
          <w:i/>
          <w:sz w:val="16"/>
        </w:rPr>
        <w:tab/>
      </w:r>
      <w:del w:id="1192" w:author="DIRECCION DE TAQUIGRAFOS" w:date="2001-11-06T19:14:00Z">
        <w:r>
          <w:rPr>
            <w:i/>
            <w:sz w:val="16"/>
          </w:rPr>
          <w:delText>“</w:delText>
        </w:r>
      </w:del>
      <w:r>
        <w:rPr>
          <w:i/>
          <w:sz w:val="16"/>
        </w:rPr>
        <w:t>En cuanto a la faz educativa</w:t>
      </w:r>
      <w:ins w:id="1193" w:author="DIRECCION DE TAQUIGRAFOS" w:date="2001-11-06T19:27:00Z">
        <w:r>
          <w:rPr>
            <w:i/>
            <w:sz w:val="16"/>
          </w:rPr>
          <w:t>,</w:t>
        </w:r>
      </w:ins>
      <w:r>
        <w:rPr>
          <w:i/>
          <w:sz w:val="16"/>
        </w:rPr>
        <w:t xml:space="preserve"> contamos con la experiencia y capacitación adecuada para el manejo de grupo y el desarrollo de análisis de laboratorio de los distintos procesos de la producción</w:t>
      </w:r>
      <w:del w:id="1194" w:author="DIRECCION DE TAQUIGRAFOS" w:date="2001-11-06T19:14:00Z">
        <w:r>
          <w:rPr>
            <w:i/>
            <w:sz w:val="16"/>
          </w:rPr>
          <w:delText>”</w:delText>
        </w:r>
      </w:del>
      <w:r>
        <w:rPr>
          <w:i/>
          <w:sz w:val="16"/>
        </w:rPr>
        <w:t>.</w:t>
      </w:r>
    </w:p>
    <w:p>
      <w:pPr>
        <w:pStyle w:val="Proyectos"/>
        <w:rPr/>
      </w:pPr>
      <w:del w:id="1195" w:author="DIRECCION DE TAQUIGRAFOS" w:date="2001-11-06T19:14:00Z">
        <w:r>
          <w:rPr>
            <w:i/>
            <w:sz w:val="16"/>
          </w:rPr>
          <w:delText>“</w:delText>
        </w:r>
      </w:del>
      <w:r>
        <w:rPr>
          <w:i/>
          <w:sz w:val="16"/>
        </w:rPr>
        <w:t>e) Localización del emprendimiento: Cruce de rutas nacionales 7 y 33, Rufino, departamento General López, Provincia de Santa Fe.</w:t>
      </w:r>
    </w:p>
    <w:p>
      <w:pPr>
        <w:pStyle w:val="Proyectos"/>
        <w:rPr>
          <w:i/>
          <w:i/>
          <w:sz w:val="16"/>
        </w:rPr>
      </w:pPr>
      <w:r>
        <w:rPr>
          <w:i/>
          <w:sz w:val="16"/>
        </w:rPr>
        <w:tab/>
        <w:t>En cuanto al producto a elaborar, el proyecto lo define así:</w:t>
      </w:r>
    </w:p>
    <w:p>
      <w:pPr>
        <w:pStyle w:val="Proyectos"/>
        <w:rPr/>
      </w:pPr>
      <w:del w:id="1196" w:author="DIRECCION DE TAQUIGRAFOS" w:date="2001-11-06T19:14:00Z">
        <w:r>
          <w:rPr>
            <w:i/>
            <w:sz w:val="16"/>
          </w:rPr>
          <w:delText>“</w:delText>
        </w:r>
      </w:del>
      <w:r>
        <w:rPr>
          <w:i/>
          <w:sz w:val="16"/>
        </w:rPr>
        <w:t>a) El producto primario sería la molienda de trigo</w:t>
      </w:r>
      <w:ins w:id="1197" w:author="DIRECCION DE TAQUIGRAFOS" w:date="2001-11-06T19:27:00Z">
        <w:r>
          <w:rPr>
            <w:i/>
            <w:sz w:val="16"/>
          </w:rPr>
          <w:t>,</w:t>
        </w:r>
      </w:ins>
      <w:r>
        <w:rPr>
          <w:i/>
          <w:sz w:val="16"/>
        </w:rPr>
        <w:t xml:space="preserve"> derivando de ella harinas 000, harinas 0000 y subproductos tales como harina 00, harina integral, salvado, sémolas, semitas, afrecho y afrechillo; privilegiando la fabricación de harinas especiales, diseñadas bajo requerimientos específicos del cliente, que satisfagan sus necesidades productivas</w:t>
      </w:r>
      <w:del w:id="1198" w:author="DIRECCION DE TAQUIGRAFOS" w:date="2001-11-06T19:14:00Z">
        <w:r>
          <w:rPr>
            <w:i/>
            <w:sz w:val="16"/>
          </w:rPr>
          <w:delText>”</w:delText>
        </w:r>
      </w:del>
      <w:r>
        <w:rPr>
          <w:i/>
          <w:sz w:val="16"/>
        </w:rPr>
        <w:t>.</w:t>
      </w:r>
    </w:p>
    <w:p>
      <w:pPr>
        <w:pStyle w:val="Proyectos"/>
        <w:rPr/>
      </w:pPr>
      <w:r>
        <w:rPr>
          <w:i/>
          <w:sz w:val="16"/>
        </w:rPr>
        <w:tab/>
      </w:r>
      <w:del w:id="1199" w:author="DIRECCION DE TAQUIGRAFOS" w:date="2001-11-06T19:14:00Z">
        <w:r>
          <w:rPr>
            <w:i/>
            <w:sz w:val="16"/>
          </w:rPr>
          <w:delText>“</w:delText>
        </w:r>
      </w:del>
      <w:r>
        <w:rPr>
          <w:i/>
          <w:sz w:val="16"/>
        </w:rPr>
        <w:t>En el segundo año se anexarán los productos secundarios</w:t>
      </w:r>
      <w:ins w:id="1200" w:author="DIRECCION DE TAQUIGRAFOS" w:date="2001-11-06T19:28:00Z">
        <w:r>
          <w:rPr>
            <w:i/>
            <w:sz w:val="16"/>
          </w:rPr>
          <w:t>,</w:t>
        </w:r>
      </w:ins>
      <w:r>
        <w:rPr>
          <w:i/>
          <w:sz w:val="16"/>
        </w:rPr>
        <w:t xml:space="preserve"> a saber, en pastas frescas: tallarines, y en productos de panadería de masa seca horneadas: grisines y marineras</w:t>
      </w:r>
      <w:del w:id="1201" w:author="DIRECCION DE TAQUIGRAFOS" w:date="2001-11-06T19:14:00Z">
        <w:r>
          <w:rPr>
            <w:i/>
            <w:sz w:val="16"/>
          </w:rPr>
          <w:delText>”</w:delText>
        </w:r>
      </w:del>
      <w:r>
        <w:rPr>
          <w:i/>
          <w:sz w:val="16"/>
        </w:rPr>
        <w:t>.</w:t>
      </w:r>
    </w:p>
    <w:p>
      <w:pPr>
        <w:pStyle w:val="Proyectos"/>
        <w:rPr/>
      </w:pPr>
      <w:del w:id="1202" w:author="DIRECCION DE TAQUIGRAFOS" w:date="2001-11-06T19:15:00Z">
        <w:r>
          <w:rPr>
            <w:i/>
            <w:sz w:val="16"/>
          </w:rPr>
          <w:delText>“</w:delText>
        </w:r>
      </w:del>
      <w:r>
        <w:rPr>
          <w:i/>
          <w:sz w:val="16"/>
        </w:rPr>
        <w:t>b) Usos y destinos del producto: la producción de harina será comercializada a través de distribuidores en pequeñas empresas de la región dedicadas a la panadería</w:t>
      </w:r>
      <w:del w:id="1203" w:author="DIRECCION DE TAQUIGRAFOS" w:date="2001-11-06T19:15:00Z">
        <w:r>
          <w:rPr>
            <w:i/>
            <w:sz w:val="16"/>
          </w:rPr>
          <w:delText>”</w:delText>
        </w:r>
      </w:del>
      <w:r>
        <w:rPr>
          <w:i/>
          <w:sz w:val="16"/>
        </w:rPr>
        <w:t>.</w:t>
      </w:r>
    </w:p>
    <w:p>
      <w:pPr>
        <w:pStyle w:val="Proyectos"/>
        <w:ind w:firstLine="708"/>
        <w:rPr/>
      </w:pPr>
      <w:del w:id="1204" w:author="DIRECCION DE TAQUIGRAFOS" w:date="2001-11-06T19:15:00Z">
        <w:r>
          <w:rPr>
            <w:i/>
            <w:sz w:val="16"/>
          </w:rPr>
          <w:delText>“</w:delText>
        </w:r>
      </w:del>
      <w:r>
        <w:rPr>
          <w:i/>
          <w:sz w:val="16"/>
        </w:rPr>
        <w:t>La producción de subproductos será destinada a la alimentación animal en su mayoría</w:t>
      </w:r>
      <w:del w:id="1205" w:author="DIRECCION DE TAQUIGRAFOS" w:date="2001-11-06T19:15:00Z">
        <w:r>
          <w:rPr>
            <w:i/>
            <w:sz w:val="16"/>
          </w:rPr>
          <w:delText>”</w:delText>
        </w:r>
      </w:del>
      <w:r>
        <w:rPr>
          <w:i/>
          <w:sz w:val="16"/>
        </w:rPr>
        <w:t>.</w:t>
      </w:r>
    </w:p>
    <w:p>
      <w:pPr>
        <w:pStyle w:val="Proyectos"/>
        <w:rPr>
          <w:i/>
          <w:i/>
          <w:sz w:val="16"/>
        </w:rPr>
      </w:pPr>
      <w:del w:id="1206" w:author="DIRECCION DE TAQUIGRAFOS" w:date="2001-11-06T19:15:00Z">
        <w:r>
          <w:rPr>
            <w:i/>
            <w:sz w:val="16"/>
          </w:rPr>
          <w:delText>“</w:delText>
        </w:r>
      </w:del>
      <w:r>
        <w:rPr>
          <w:i/>
          <w:sz w:val="16"/>
        </w:rPr>
        <w:t>Creemos que tiene gran campo de acción la fabricación de las harinas especiales, producción en la cual volcaremos todos nuestros esfuerzos para captar la mayor cantidad de clientes que se adapten a esta explotación.</w:t>
      </w:r>
      <w:del w:id="1207" w:author="DIRECCION DE TAQUIGRAFOS" w:date="2001-11-06T19:15:00Z">
        <w:r>
          <w:rPr>
            <w:i/>
            <w:sz w:val="16"/>
          </w:rPr>
          <w:delText>”</w:delText>
        </w:r>
      </w:del>
    </w:p>
    <w:p>
      <w:pPr>
        <w:pStyle w:val="Proyectos"/>
        <w:ind w:firstLine="708"/>
        <w:rPr/>
      </w:pPr>
      <w:del w:id="1208" w:author="DIRECCION DE TAQUIGRAFOS" w:date="2001-11-06T19:15:00Z">
        <w:r>
          <w:rPr>
            <w:i/>
            <w:sz w:val="16"/>
          </w:rPr>
          <w:delText>“</w:delText>
        </w:r>
      </w:del>
      <w:r>
        <w:rPr>
          <w:i/>
          <w:sz w:val="16"/>
        </w:rPr>
        <w:t>La tendencia a imponer es la de transferir parte de la producción de harina 000, 0000, integral y de salvado destinadas al consumo interno de cada vez mayores cantidades para la elaboración de productos secundarios, durante el segundo y tercer periodo del análisis realizado en este proyecto, creando mayor valor agregado finalmente</w:t>
      </w:r>
      <w:del w:id="1209" w:author="DIRECCION DE TAQUIGRAFOS" w:date="2001-11-06T19:15:00Z">
        <w:r>
          <w:rPr>
            <w:i/>
            <w:sz w:val="16"/>
          </w:rPr>
          <w:delText>”</w:delText>
        </w:r>
      </w:del>
      <w:r>
        <w:rPr>
          <w:i/>
          <w:sz w:val="16"/>
        </w:rPr>
        <w:t>.</w:t>
      </w:r>
    </w:p>
    <w:p>
      <w:pPr>
        <w:pStyle w:val="Proyectos"/>
        <w:rPr/>
      </w:pPr>
      <w:del w:id="1210" w:author="DIRECCION DE TAQUIGRAFOS" w:date="2001-11-06T19:15:00Z">
        <w:r>
          <w:rPr>
            <w:i/>
            <w:sz w:val="16"/>
          </w:rPr>
          <w:delText>“</w:delText>
        </w:r>
      </w:del>
      <w:r>
        <w:rPr>
          <w:i/>
          <w:sz w:val="16"/>
        </w:rPr>
        <w:t>c) Normas de Calidad y Bromatológicas: Los productos serán fabricados acorde a las normas bromatológicas y de calidad indicadas por los organismos habilitantes</w:t>
      </w:r>
      <w:del w:id="1211" w:author="DIRECCION DE TAQUIGRAFOS" w:date="2001-11-06T19:15:00Z">
        <w:r>
          <w:rPr>
            <w:i/>
            <w:sz w:val="16"/>
          </w:rPr>
          <w:delText>”</w:delText>
        </w:r>
      </w:del>
      <w:r>
        <w:rPr>
          <w:i/>
          <w:sz w:val="16"/>
        </w:rPr>
        <w:t>.</w:t>
      </w:r>
    </w:p>
    <w:p>
      <w:pPr>
        <w:pStyle w:val="Proyectos"/>
        <w:rPr>
          <w:i/>
          <w:i/>
          <w:sz w:val="16"/>
        </w:rPr>
      </w:pPr>
      <w:del w:id="1212" w:author="DIRECCION DE TAQUIGRAFOS" w:date="2001-11-06T19:15:00Z">
        <w:r>
          <w:rPr>
            <w:i/>
            <w:sz w:val="16"/>
          </w:rPr>
          <w:delText>“</w:delText>
        </w:r>
      </w:del>
      <w:r>
        <w:rPr>
          <w:i/>
          <w:sz w:val="16"/>
        </w:rPr>
        <w:t>d) Habilitaciones: la empresa y aquellos productos que lo requieran serán inscriptos para que tengan las habilitaciones de los organismos pertinentes al inicio del proyecto (D.R.I., R.N.E. y R.N.P.A.).</w:t>
      </w:r>
      <w:del w:id="1213" w:author="DIRECCION DE TAQUIGRAFOS" w:date="2001-11-06T19:15:00Z">
        <w:r>
          <w:rPr>
            <w:i/>
            <w:sz w:val="16"/>
          </w:rPr>
          <w:delText>”</w:delText>
        </w:r>
      </w:del>
    </w:p>
    <w:p>
      <w:pPr>
        <w:pStyle w:val="Proyectos"/>
        <w:rPr/>
      </w:pPr>
      <w:del w:id="1214" w:author="DIRECCION DE TAQUIGRAFOS" w:date="2001-11-06T19:16:00Z">
        <w:r>
          <w:rPr>
            <w:i/>
            <w:sz w:val="16"/>
          </w:rPr>
          <w:delText>“</w:delText>
        </w:r>
      </w:del>
      <w:r>
        <w:rPr>
          <w:i/>
          <w:sz w:val="16"/>
        </w:rPr>
        <w:t>e) Envases: Los productos serán envasados en bolsas de papel</w:t>
      </w:r>
      <w:ins w:id="1215" w:author="DIRECCION DE TAQUIGRAFOS" w:date="2001-11-06T19:29:00Z">
        <w:r>
          <w:rPr>
            <w:i/>
            <w:sz w:val="16"/>
          </w:rPr>
          <w:t>,</w:t>
        </w:r>
      </w:ins>
      <w:r>
        <w:rPr>
          <w:i/>
          <w:sz w:val="16"/>
        </w:rPr>
        <w:t xml:space="preserve"> los harinosos, y de plástico transparente y selladas</w:t>
      </w:r>
      <w:ins w:id="1216" w:author="DIRECCION DE TAQUIGRAFOS" w:date="2001-11-06T19:29:00Z">
        <w:r>
          <w:rPr>
            <w:i/>
            <w:sz w:val="16"/>
          </w:rPr>
          <w:t>,</w:t>
        </w:r>
      </w:ins>
      <w:r>
        <w:rPr>
          <w:i/>
          <w:sz w:val="16"/>
        </w:rPr>
        <w:t xml:space="preserve"> los elaborados.</w:t>
      </w:r>
    </w:p>
    <w:p>
      <w:pPr>
        <w:pStyle w:val="Proyectos"/>
        <w:rPr/>
      </w:pPr>
      <w:del w:id="1217" w:author="DIRECCION DE TAQUIGRAFOS" w:date="2001-11-06T19:16:00Z">
        <w:r>
          <w:rPr>
            <w:i/>
            <w:sz w:val="16"/>
          </w:rPr>
          <w:delText>“</w:delText>
        </w:r>
      </w:del>
      <w:r>
        <w:rPr>
          <w:i/>
          <w:sz w:val="16"/>
        </w:rPr>
        <w:t>f) Transporte: Todos los productos respetarán las normas vigentes del transporte de sustancias alimenticias. En lo referente a las pastas frescas serán transportadas respetando la cadena de frío necesaria</w:t>
      </w:r>
      <w:del w:id="1218" w:author="DIRECCION DE TAQUIGRAFOS" w:date="2001-11-06T19:16:00Z">
        <w:r>
          <w:rPr>
            <w:i/>
            <w:sz w:val="16"/>
          </w:rPr>
          <w:delText>”</w:delText>
        </w:r>
      </w:del>
      <w:r>
        <w:rPr>
          <w:i/>
          <w:sz w:val="16"/>
        </w:rPr>
        <w:t>.</w:t>
      </w:r>
    </w:p>
    <w:p>
      <w:pPr>
        <w:pStyle w:val="Proyectos"/>
        <w:rPr>
          <w:i/>
          <w:i/>
          <w:sz w:val="16"/>
        </w:rPr>
      </w:pPr>
      <w:r>
        <w:rPr>
          <w:i/>
          <w:sz w:val="16"/>
        </w:rPr>
        <w:tab/>
        <w:t>En cuanto al ciclo productivo, se especifica:</w:t>
      </w:r>
    </w:p>
    <w:p>
      <w:pPr>
        <w:pStyle w:val="Proyectos"/>
        <w:rPr/>
      </w:pPr>
      <w:del w:id="1219" w:author="DIRECCION DE TAQUIGRAFOS" w:date="2001-11-06T19:16:00Z">
        <w:r>
          <w:rPr>
            <w:i/>
            <w:sz w:val="16"/>
          </w:rPr>
          <w:delText>“</w:delText>
        </w:r>
      </w:del>
      <w:r>
        <w:rPr>
          <w:i/>
          <w:sz w:val="16"/>
        </w:rPr>
        <w:t>a) Operaciones y tiempo: inicialmente la producción se llevará a cabo con seis personas en el molino y, al año siguiente, se incorporarán dos en la elaboración de productos (un pastero y un panadero)</w:t>
      </w:r>
      <w:del w:id="1220" w:author="DIRECCION DE TAQUIGRAFOS" w:date="2001-11-06T19:16:00Z">
        <w:r>
          <w:rPr>
            <w:i/>
            <w:sz w:val="16"/>
          </w:rPr>
          <w:delText>”</w:delText>
        </w:r>
      </w:del>
      <w:r>
        <w:rPr>
          <w:i/>
          <w:sz w:val="16"/>
        </w:rPr>
        <w:t>.</w:t>
      </w:r>
    </w:p>
    <w:p>
      <w:pPr>
        <w:pStyle w:val="Proyectos"/>
        <w:rPr/>
      </w:pPr>
      <w:del w:id="1221" w:author="DIRECCION DE TAQUIGRAFOS" w:date="2001-11-06T19:16:00Z">
        <w:r>
          <w:rPr>
            <w:i/>
            <w:sz w:val="16"/>
          </w:rPr>
          <w:delText>“</w:delText>
        </w:r>
      </w:del>
      <w:r>
        <w:rPr>
          <w:i/>
          <w:sz w:val="16"/>
        </w:rPr>
        <w:t>b) Ciclo de producción: Se trabajará en forma permanente</w:t>
      </w:r>
      <w:ins w:id="1222" w:author="DIRECCION DE TAQUIGRAFOS" w:date="2001-11-06T19:30:00Z">
        <w:r>
          <w:rPr>
            <w:i/>
            <w:sz w:val="16"/>
          </w:rPr>
          <w:t>,</w:t>
        </w:r>
      </w:ins>
      <w:r>
        <w:rPr>
          <w:i/>
          <w:sz w:val="16"/>
        </w:rPr>
        <w:t xml:space="preserve"> según la demanda del mercado</w:t>
      </w:r>
      <w:ins w:id="1223" w:author="DIRECCION DE TAQUIGRAFOS" w:date="2001-11-06T19:30:00Z">
        <w:r>
          <w:rPr>
            <w:i/>
            <w:sz w:val="16"/>
          </w:rPr>
          <w:t>,</w:t>
        </w:r>
      </w:ins>
      <w:r>
        <w:rPr>
          <w:i/>
          <w:sz w:val="16"/>
        </w:rPr>
        <w:t xml:space="preserve"> tratando de lograr 18 hs. diarias de producción durante 20 días por mes</w:t>
      </w:r>
      <w:ins w:id="1224" w:author="DIRECCION DE TAQUIGRAFOS" w:date="2001-11-06T19:30:00Z">
        <w:r>
          <w:rPr>
            <w:i/>
            <w:sz w:val="16"/>
          </w:rPr>
          <w:t>,</w:t>
        </w:r>
      </w:ins>
      <w:r>
        <w:rPr>
          <w:i/>
          <w:sz w:val="16"/>
        </w:rPr>
        <w:t xml:space="preserve"> en 11 meses por año, lo que representaría el 50</w:t>
      </w:r>
      <w:ins w:id="1225" w:author="DIRECCION DE TAQUIGRAFOS" w:date="2001-11-06T19:30:00Z">
        <w:r>
          <w:rPr>
            <w:i/>
            <w:sz w:val="16"/>
          </w:rPr>
          <w:t xml:space="preserve"> por ciento</w:t>
        </w:r>
      </w:ins>
      <w:del w:id="1226" w:author="DIRECCION DE TAQUIGRAFOS" w:date="2001-11-06T19:30:00Z">
        <w:r>
          <w:rPr>
            <w:i/>
            <w:sz w:val="16"/>
          </w:rPr>
          <w:delText xml:space="preserve"> %</w:delText>
        </w:r>
      </w:del>
      <w:r>
        <w:rPr>
          <w:i/>
          <w:sz w:val="16"/>
        </w:rPr>
        <w:t xml:space="preserve"> de la capacidad de producción, considerándose esto como el régimen inicial</w:t>
      </w:r>
      <w:del w:id="1227" w:author="DIRECCION DE TAQUIGRAFOS" w:date="2001-11-06T19:16:00Z">
        <w:r>
          <w:rPr>
            <w:i/>
            <w:sz w:val="16"/>
          </w:rPr>
          <w:delText>”</w:delText>
        </w:r>
      </w:del>
      <w:r>
        <w:rPr>
          <w:i/>
          <w:sz w:val="16"/>
        </w:rPr>
        <w:t>.</w:t>
      </w:r>
    </w:p>
    <w:p>
      <w:pPr>
        <w:pStyle w:val="Proyectos"/>
        <w:rPr/>
      </w:pPr>
      <w:del w:id="1228" w:author="DIRECCION DE TAQUIGRAFOS" w:date="2001-11-06T19:16:00Z">
        <w:r>
          <w:rPr>
            <w:i/>
            <w:sz w:val="16"/>
          </w:rPr>
          <w:delText>“</w:delText>
        </w:r>
      </w:del>
      <w:r>
        <w:rPr>
          <w:i/>
          <w:sz w:val="16"/>
        </w:rPr>
        <w:t>c) Ritmo de producción: se producirá durante 11 meses</w:t>
      </w:r>
      <w:ins w:id="1229" w:author="DIRECCION DE TAQUIGRAFOS" w:date="2001-11-06T19:30:00Z">
        <w:r>
          <w:rPr>
            <w:i/>
            <w:sz w:val="16"/>
          </w:rPr>
          <w:t>,</w:t>
        </w:r>
      </w:ins>
      <w:r>
        <w:rPr>
          <w:i/>
          <w:sz w:val="16"/>
        </w:rPr>
        <w:t xml:space="preserve"> tratando de hacer coincidir el de setiembre u octubre para refacciones y mantenimiento general</w:t>
      </w:r>
      <w:ins w:id="1230" w:author="DIRECCION DE TAQUIGRAFOS" w:date="2001-11-06T19:30:00Z">
        <w:r>
          <w:rPr>
            <w:i/>
            <w:sz w:val="16"/>
          </w:rPr>
          <w:t>,</w:t>
        </w:r>
      </w:ins>
      <w:r>
        <w:rPr>
          <w:i/>
          <w:sz w:val="16"/>
        </w:rPr>
        <w:t xml:space="preserve"> en virtud de la suba de precios previo a la cosecha de trigo</w:t>
      </w:r>
      <w:del w:id="1231" w:author="DIRECCION DE TAQUIGRAFOS" w:date="2001-11-06T19:16:00Z">
        <w:r>
          <w:rPr>
            <w:i/>
            <w:sz w:val="16"/>
          </w:rPr>
          <w:delText>”</w:delText>
        </w:r>
      </w:del>
      <w:r>
        <w:rPr>
          <w:i/>
          <w:sz w:val="16"/>
        </w:rPr>
        <w:t>.</w:t>
      </w:r>
    </w:p>
    <w:p>
      <w:pPr>
        <w:pStyle w:val="Proyectos"/>
        <w:rPr/>
      </w:pPr>
      <w:del w:id="1232" w:author="DIRECCION DE TAQUIGRAFOS" w:date="2001-11-06T19:16:00Z">
        <w:r>
          <w:rPr>
            <w:i/>
            <w:sz w:val="16"/>
          </w:rPr>
          <w:delText>“</w:delText>
        </w:r>
      </w:del>
      <w:r>
        <w:rPr>
          <w:i/>
          <w:sz w:val="16"/>
        </w:rPr>
        <w:t>d) Estimación de puesta en régimen: se considera probable que en 6 meses se lograría producir a 85</w:t>
      </w:r>
      <w:ins w:id="1233" w:author="DIRECCION DE TAQUIGRAFOS" w:date="2001-11-06T19:30:00Z">
        <w:r>
          <w:rPr>
            <w:i/>
            <w:sz w:val="16"/>
          </w:rPr>
          <w:t xml:space="preserve"> por ciento</w:t>
        </w:r>
      </w:ins>
      <w:del w:id="1234" w:author="DIRECCION DE TAQUIGRAFOS" w:date="2001-11-06T19:30:00Z">
        <w:r>
          <w:rPr>
            <w:i/>
            <w:sz w:val="16"/>
          </w:rPr>
          <w:delText>%</w:delText>
        </w:r>
      </w:del>
      <w:r>
        <w:rPr>
          <w:i/>
          <w:sz w:val="16"/>
        </w:rPr>
        <w:t xml:space="preserve"> del régimen, dependiendo fundamentalmente de las fluctuaciones de la demanda. Esta propuesta inicial se basa en la necesidad de tener proyecciones más reales para la elaboración de un presupuesto futuro</w:t>
      </w:r>
      <w:ins w:id="1235" w:author="DIRECCION DE TAQUIGRAFOS" w:date="2001-11-06T19:30:00Z">
        <w:r>
          <w:rPr>
            <w:i/>
            <w:sz w:val="16"/>
          </w:rPr>
          <w:t>,</w:t>
        </w:r>
      </w:ins>
      <w:r>
        <w:rPr>
          <w:i/>
          <w:sz w:val="16"/>
        </w:rPr>
        <w:t xml:space="preserve"> que logre poner a la planta al 100</w:t>
      </w:r>
      <w:ins w:id="1236" w:author="DIRECCION DE TAQUIGRAFOS" w:date="2001-11-06T19:31:00Z">
        <w:r>
          <w:rPr>
            <w:i/>
            <w:sz w:val="16"/>
          </w:rPr>
          <w:t xml:space="preserve"> por ciento</w:t>
        </w:r>
      </w:ins>
      <w:del w:id="1237" w:author="DIRECCION DE TAQUIGRAFOS" w:date="2001-11-06T19:31:00Z">
        <w:r>
          <w:rPr>
            <w:i/>
            <w:sz w:val="16"/>
          </w:rPr>
          <w:delText>%</w:delText>
        </w:r>
      </w:del>
      <w:r>
        <w:rPr>
          <w:i/>
          <w:sz w:val="16"/>
        </w:rPr>
        <w:t xml:space="preserve"> de su capacidad de producción</w:t>
      </w:r>
      <w:del w:id="1238" w:author="DIRECCION DE TAQUIGRAFOS" w:date="2001-11-06T19:16:00Z">
        <w:r>
          <w:rPr>
            <w:i/>
            <w:sz w:val="16"/>
          </w:rPr>
          <w:delText>”</w:delText>
        </w:r>
      </w:del>
      <w:r>
        <w:rPr>
          <w:i/>
          <w:sz w:val="16"/>
        </w:rPr>
        <w:t>.</w:t>
      </w:r>
    </w:p>
    <w:p>
      <w:pPr>
        <w:pStyle w:val="Proyectos"/>
        <w:ind w:firstLine="708"/>
        <w:rPr/>
      </w:pPr>
      <w:del w:id="1239" w:author="DIRECCION DE TAQUIGRAFOS" w:date="2001-11-06T19:16:00Z">
        <w:r>
          <w:rPr>
            <w:i/>
            <w:sz w:val="16"/>
          </w:rPr>
          <w:delText>“</w:delText>
        </w:r>
      </w:del>
      <w:r>
        <w:rPr>
          <w:i/>
          <w:sz w:val="16"/>
        </w:rPr>
        <w:t>Para la puesta en régimen se tomarán las siguientes acciones:</w:t>
      </w:r>
    </w:p>
    <w:p>
      <w:pPr>
        <w:pStyle w:val="Proyectos"/>
        <w:rPr>
          <w:i/>
          <w:i/>
          <w:sz w:val="16"/>
        </w:rPr>
      </w:pPr>
      <w:r>
        <w:rPr>
          <w:i/>
          <w:sz w:val="16"/>
        </w:rPr>
        <w:t>–</w:t>
      </w:r>
      <w:r>
        <w:rPr>
          <w:rFonts w:eastAsia="Arial"/>
          <w:i/>
          <w:sz w:val="16"/>
        </w:rPr>
        <w:t xml:space="preserve"> </w:t>
      </w:r>
      <w:r>
        <w:rPr>
          <w:i/>
          <w:sz w:val="16"/>
        </w:rPr>
        <w:t>tratar de concentrar la venta de productos en dos o tres distribuidores independientes, más uno exclusivo para cubrir la región;</w:t>
      </w:r>
    </w:p>
    <w:p>
      <w:pPr>
        <w:pStyle w:val="Proyectos"/>
        <w:rPr>
          <w:i/>
          <w:i/>
          <w:sz w:val="16"/>
        </w:rPr>
      </w:pPr>
      <w:r>
        <w:rPr>
          <w:i/>
          <w:sz w:val="16"/>
        </w:rPr>
        <w:t>–</w:t>
      </w:r>
      <w:r>
        <w:rPr>
          <w:rFonts w:eastAsia="Arial"/>
          <w:i/>
          <w:sz w:val="16"/>
        </w:rPr>
        <w:t xml:space="preserve"> </w:t>
      </w:r>
      <w:r>
        <w:rPr>
          <w:i/>
          <w:sz w:val="16"/>
        </w:rPr>
        <w:t>elaborar productos de buena calidad, competitivos en dos segmentos, uno de tipificación superior y el otro inferior, a un precio diferencial;</w:t>
      </w:r>
    </w:p>
    <w:p>
      <w:pPr>
        <w:pStyle w:val="Proyectos"/>
        <w:rPr>
          <w:i/>
          <w:i/>
          <w:sz w:val="16"/>
        </w:rPr>
      </w:pPr>
      <w:r>
        <w:rPr>
          <w:i/>
          <w:sz w:val="16"/>
        </w:rPr>
        <w:t>–</w:t>
      </w:r>
      <w:r>
        <w:rPr>
          <w:rFonts w:eastAsia="Arial"/>
          <w:i/>
          <w:sz w:val="16"/>
        </w:rPr>
        <w:t xml:space="preserve"> </w:t>
      </w:r>
      <w:r>
        <w:rPr>
          <w:i/>
          <w:sz w:val="16"/>
        </w:rPr>
        <w:t>fijar precios atractivos que capten la atención de los potenciales clientes;</w:t>
      </w:r>
    </w:p>
    <w:p>
      <w:pPr>
        <w:pStyle w:val="Proyectos"/>
        <w:rPr/>
      </w:pPr>
      <w:r>
        <w:rPr>
          <w:i/>
          <w:sz w:val="16"/>
        </w:rPr>
        <w:t>–</w:t>
      </w:r>
      <w:r>
        <w:rPr>
          <w:rFonts w:eastAsia="Arial"/>
          <w:i/>
          <w:sz w:val="16"/>
        </w:rPr>
        <w:t xml:space="preserve"> </w:t>
      </w:r>
      <w:r>
        <w:rPr>
          <w:i/>
          <w:sz w:val="16"/>
        </w:rPr>
        <w:t>conseguir la forma de financiamiento adecuada</w:t>
      </w:r>
      <w:ins w:id="1240" w:author="DIRECCION DE TAQUIGRAFOS" w:date="2001-11-06T19:31:00Z">
        <w:r>
          <w:rPr>
            <w:i/>
            <w:sz w:val="16"/>
          </w:rPr>
          <w:t>,</w:t>
        </w:r>
      </w:ins>
      <w:r>
        <w:rPr>
          <w:i/>
          <w:sz w:val="16"/>
        </w:rPr>
        <w:t xml:space="preserve"> tanto a través de los distribuidores como de nuestros proveedores;</w:t>
      </w:r>
    </w:p>
    <w:p>
      <w:pPr>
        <w:pStyle w:val="Proyectos"/>
        <w:rPr/>
      </w:pPr>
      <w:r>
        <w:rPr>
          <w:i/>
          <w:sz w:val="16"/>
        </w:rPr>
        <w:t>–</w:t>
      </w:r>
      <w:r>
        <w:rPr>
          <w:rFonts w:eastAsia="Arial"/>
          <w:i/>
          <w:sz w:val="16"/>
        </w:rPr>
        <w:t xml:space="preserve"> </w:t>
      </w:r>
      <w:r>
        <w:rPr>
          <w:i/>
          <w:sz w:val="16"/>
        </w:rPr>
        <w:t>brindar un servicio adicional de asesoramiento a clientes</w:t>
      </w:r>
      <w:ins w:id="1241" w:author="DIRECCION DE TAQUIGRAFOS" w:date="2001-11-06T19:31:00Z">
        <w:r>
          <w:rPr>
            <w:i/>
            <w:sz w:val="16"/>
          </w:rPr>
          <w:t>,</w:t>
        </w:r>
      </w:ins>
      <w:r>
        <w:rPr>
          <w:i/>
          <w:sz w:val="16"/>
        </w:rPr>
        <w:t xml:space="preserve"> no sólo a través de nuestro personal, sino también mediante acuerdos con las instituciones educativas interesadas en este proyecto, fomentando así la aplicación de tecnologías apropiadas tendientes a bajar los costos de producción</w:t>
      </w:r>
      <w:del w:id="1242" w:author="DIRECCION DE TAQUIGRAFOS" w:date="2001-11-06T19:16:00Z">
        <w:r>
          <w:rPr>
            <w:i/>
            <w:sz w:val="16"/>
          </w:rPr>
          <w:delText>”</w:delText>
        </w:r>
      </w:del>
      <w:r>
        <w:rPr>
          <w:i/>
          <w:sz w:val="16"/>
        </w:rPr>
        <w:t>.</w:t>
      </w:r>
    </w:p>
    <w:p>
      <w:pPr>
        <w:pStyle w:val="Proyectos"/>
        <w:rPr>
          <w:i/>
          <w:i/>
          <w:sz w:val="16"/>
        </w:rPr>
      </w:pPr>
      <w:r>
        <w:rPr>
          <w:i/>
          <w:sz w:val="16"/>
        </w:rPr>
        <w:tab/>
        <w:t>Con respecto a las inversiones que el proyecto requiere, se manifiesta:</w:t>
      </w:r>
    </w:p>
    <w:p>
      <w:pPr>
        <w:pStyle w:val="Proyectos"/>
        <w:rPr/>
      </w:pPr>
      <w:del w:id="1243" w:author="DIRECCION DE TAQUIGRAFOS" w:date="2001-11-06T19:17:00Z">
        <w:r>
          <w:rPr>
            <w:i/>
            <w:sz w:val="16"/>
          </w:rPr>
          <w:delText>“</w:delText>
        </w:r>
      </w:del>
      <w:r>
        <w:rPr>
          <w:i/>
          <w:sz w:val="16"/>
        </w:rPr>
        <w:t>a) Financiamiento para las Inversiones: para realizar las inversiones de puesta en marcha del proyecto se cuenta con $ 6.000 de capital inicial y financiamiento de los acreedores para el pago de las maquinarias, muebles y útiles por doce meses</w:t>
      </w:r>
      <w:del w:id="1244" w:author="DIRECCION DE TAQUIGRAFOS" w:date="2001-11-06T19:17:00Z">
        <w:r>
          <w:rPr>
            <w:i/>
            <w:sz w:val="16"/>
          </w:rPr>
          <w:delText>”</w:delText>
        </w:r>
      </w:del>
      <w:r>
        <w:rPr>
          <w:i/>
          <w:sz w:val="16"/>
        </w:rPr>
        <w:t>.</w:t>
      </w:r>
    </w:p>
    <w:p>
      <w:pPr>
        <w:pStyle w:val="Proyectos"/>
        <w:rPr/>
      </w:pPr>
      <w:r>
        <w:rPr>
          <w:i/>
          <w:sz w:val="16"/>
        </w:rPr>
        <w:tab/>
      </w:r>
      <w:del w:id="1245" w:author="DIRECCION DE TAQUIGRAFOS" w:date="2001-11-06T19:17:00Z">
        <w:r>
          <w:rPr>
            <w:i/>
            <w:sz w:val="16"/>
          </w:rPr>
          <w:delText>“</w:delText>
        </w:r>
      </w:del>
      <w:r>
        <w:rPr>
          <w:i/>
          <w:sz w:val="16"/>
        </w:rPr>
        <w:t>Consideramos necesario un mínimo de inversiones indispensables para la puesta en marcha de la planta de molienda de $ 12.656 y para la elaboración de pastas frescas y masas secas en el segundo año $ 15.209</w:t>
      </w:r>
      <w:del w:id="1246" w:author="DIRECCION DE TAQUIGRAFOS" w:date="2001-11-06T19:17:00Z">
        <w:r>
          <w:rPr>
            <w:i/>
            <w:sz w:val="16"/>
          </w:rPr>
          <w:delText>”</w:delText>
        </w:r>
      </w:del>
      <w:r>
        <w:rPr>
          <w:i/>
          <w:sz w:val="16"/>
        </w:rPr>
        <w:t>.</w:t>
      </w:r>
    </w:p>
    <w:p>
      <w:pPr>
        <w:pStyle w:val="Proyectos"/>
        <w:rPr/>
      </w:pPr>
      <w:r>
        <w:rPr>
          <w:i/>
          <w:sz w:val="16"/>
        </w:rPr>
        <w:tab/>
      </w:r>
      <w:del w:id="1247" w:author="DIRECCION DE TAQUIGRAFOS" w:date="2001-11-06T19:17:00Z">
        <w:r>
          <w:rPr>
            <w:i/>
            <w:sz w:val="16"/>
          </w:rPr>
          <w:delText>“</w:delText>
        </w:r>
      </w:del>
      <w:r>
        <w:rPr>
          <w:i/>
          <w:sz w:val="16"/>
        </w:rPr>
        <w:t>Estos mínimos nos limitan en la capacidad de respuesta ante un crecimiento sostenido en la demanda, ya que no tendríamos posibilidad de acopio de insumos y productos</w:t>
      </w:r>
      <w:ins w:id="1248" w:author="DIRECCION DE TAQUIGRAFOS" w:date="2001-11-06T19:32:00Z">
        <w:r>
          <w:rPr>
            <w:i/>
            <w:sz w:val="16"/>
          </w:rPr>
          <w:t>,</w:t>
        </w:r>
      </w:ins>
      <w:r>
        <w:rPr>
          <w:i/>
          <w:sz w:val="16"/>
        </w:rPr>
        <w:t xml:space="preserve"> tornándolo ineficiente, por lo que se plantea retomar el plan de inversiones durante el segundo año con el producido de las utilidades</w:t>
      </w:r>
      <w:del w:id="1249" w:author="DIRECCION DE TAQUIGRAFOS" w:date="2001-11-06T19:17:00Z">
        <w:r>
          <w:rPr>
            <w:i/>
            <w:sz w:val="16"/>
          </w:rPr>
          <w:delText>”</w:delText>
        </w:r>
      </w:del>
      <w:r>
        <w:rPr>
          <w:i/>
          <w:sz w:val="16"/>
        </w:rPr>
        <w:t>.</w:t>
      </w:r>
    </w:p>
    <w:p>
      <w:pPr>
        <w:pStyle w:val="Proyectos"/>
        <w:rPr/>
      </w:pPr>
      <w:r>
        <w:rPr>
          <w:i/>
          <w:sz w:val="16"/>
        </w:rPr>
        <w:tab/>
      </w:r>
      <w:del w:id="1250" w:author="DIRECCION DE TAQUIGRAFOS" w:date="2001-11-06T19:17:00Z">
        <w:r>
          <w:rPr>
            <w:i/>
            <w:sz w:val="16"/>
          </w:rPr>
          <w:delText>“</w:delText>
        </w:r>
      </w:del>
      <w:r>
        <w:rPr>
          <w:i/>
          <w:sz w:val="16"/>
        </w:rPr>
        <w:t>Destacamos el aporte de maquinarias que serán provistas por el Magic</w:t>
      </w:r>
      <w:ins w:id="1251" w:author="DIRECCION DE TAQUIGRAFOS" w:date="2001-11-06T19:32:00Z">
        <w:r>
          <w:rPr>
            <w:i/>
            <w:sz w:val="16"/>
          </w:rPr>
          <w:t>,</w:t>
        </w:r>
      </w:ins>
      <w:r>
        <w:rPr>
          <w:i/>
          <w:sz w:val="16"/>
        </w:rPr>
        <w:t xml:space="preserve"> a modo de cesión en comodato para la elaboración de productos panificados y pastificados, lo que nos evitaría realizar las inversiones en las mismas</w:t>
      </w:r>
      <w:ins w:id="1252" w:author="DIRECCION DE TAQUIGRAFOS" w:date="2001-11-06T19:32:00Z">
        <w:r>
          <w:rPr>
            <w:i/>
            <w:sz w:val="16"/>
          </w:rPr>
          <w:t>,</w:t>
        </w:r>
      </w:ins>
      <w:r>
        <w:rPr>
          <w:i/>
          <w:sz w:val="16"/>
        </w:rPr>
        <w:t xml:space="preserve"> disminuyendo los montos para el segundo año</w:t>
      </w:r>
      <w:del w:id="1253" w:author="DIRECCION DE TAQUIGRAFOS" w:date="2001-11-06T19:32:00Z">
        <w:r>
          <w:rPr>
            <w:i/>
            <w:sz w:val="16"/>
          </w:rPr>
          <w:delText>”</w:delText>
        </w:r>
      </w:del>
      <w:r>
        <w:rPr>
          <w:i/>
          <w:sz w:val="16"/>
        </w:rPr>
        <w:t>.</w:t>
      </w:r>
    </w:p>
    <w:p>
      <w:pPr>
        <w:pStyle w:val="Proyectos"/>
        <w:rPr/>
      </w:pPr>
      <w:r>
        <w:rPr>
          <w:i/>
          <w:sz w:val="16"/>
        </w:rPr>
        <w:tab/>
        <w:t>Y en lo referente al mercado, el proyecto señala</w:t>
      </w:r>
      <w:del w:id="1254" w:author="DIRECCION DE TAQUIGRAFOS" w:date="2001-11-06T19:32:00Z">
        <w:r>
          <w:rPr>
            <w:i/>
            <w:sz w:val="16"/>
          </w:rPr>
          <w:delText xml:space="preserve"> que</w:delText>
        </w:r>
      </w:del>
      <w:r>
        <w:rPr>
          <w:i/>
          <w:sz w:val="16"/>
        </w:rPr>
        <w:t>:</w:t>
      </w:r>
    </w:p>
    <w:p>
      <w:pPr>
        <w:pStyle w:val="Proyectos"/>
        <w:rPr/>
      </w:pPr>
      <w:del w:id="1255" w:author="DIRECCION DE TAQUIGRAFOS" w:date="2001-11-06T19:17:00Z">
        <w:r>
          <w:rPr>
            <w:i/>
            <w:sz w:val="16"/>
          </w:rPr>
          <w:delText>“</w:delText>
        </w:r>
      </w:del>
      <w:r>
        <w:rPr>
          <w:i/>
          <w:sz w:val="16"/>
        </w:rPr>
        <w:t>a) Potenciales Consumidores: La mayor parte del producto primario está destinado a la comercialización, a través de acopiadores o distribuidores, a los rubros de la panificación y fabricación de pastas</w:t>
      </w:r>
      <w:ins w:id="1256" w:author="DIRECCION DE TAQUIGRAFOS" w:date="2001-11-06T19:33:00Z">
        <w:r>
          <w:rPr>
            <w:i/>
            <w:sz w:val="16"/>
          </w:rPr>
          <w:t>,</w:t>
        </w:r>
      </w:ins>
      <w:r>
        <w:rPr>
          <w:i/>
          <w:sz w:val="16"/>
        </w:rPr>
        <w:t xml:space="preserve"> orientado específicamente a aquellos consumidores de entre 1 y 12 bolsas de harina diarias de consumo, particularmente a la panadería de barrio; en el segundo año, un 10</w:t>
      </w:r>
      <w:ins w:id="1257" w:author="DIRECCION DE TAQUIGRAFOS" w:date="2001-11-06T19:33:00Z">
        <w:r>
          <w:rPr>
            <w:i/>
            <w:sz w:val="16"/>
          </w:rPr>
          <w:t xml:space="preserve"> por ciento</w:t>
        </w:r>
      </w:ins>
      <w:del w:id="1258" w:author="DIRECCION DE TAQUIGRAFOS" w:date="2001-11-06T19:33:00Z">
        <w:r>
          <w:rPr>
            <w:i/>
            <w:sz w:val="16"/>
          </w:rPr>
          <w:delText>%</w:delText>
        </w:r>
      </w:del>
      <w:r>
        <w:rPr>
          <w:i/>
          <w:sz w:val="16"/>
        </w:rPr>
        <w:t xml:space="preserve"> será utilizado en la elaboración propia de productos secundarios pastificados y panificados</w:t>
      </w:r>
      <w:del w:id="1259" w:author="DIRECCION DE TAQUIGRAFOS" w:date="2001-11-06T19:17:00Z">
        <w:r>
          <w:rPr>
            <w:i/>
            <w:sz w:val="16"/>
          </w:rPr>
          <w:delText>”</w:delText>
        </w:r>
      </w:del>
      <w:r>
        <w:rPr>
          <w:i/>
          <w:sz w:val="16"/>
        </w:rPr>
        <w:t>.</w:t>
      </w:r>
    </w:p>
    <w:p>
      <w:pPr>
        <w:pStyle w:val="Proyectos"/>
        <w:rPr/>
      </w:pPr>
      <w:r>
        <w:rPr>
          <w:i/>
          <w:sz w:val="16"/>
        </w:rPr>
        <w:tab/>
      </w:r>
      <w:del w:id="1260" w:author="DIRECCION DE TAQUIGRAFOS" w:date="2001-11-06T19:17:00Z">
        <w:r>
          <w:rPr>
            <w:i/>
            <w:sz w:val="16"/>
          </w:rPr>
          <w:delText>“</w:delText>
        </w:r>
      </w:del>
      <w:r>
        <w:rPr>
          <w:i/>
          <w:sz w:val="16"/>
        </w:rPr>
        <w:t>El subproducto en su mayoría se venderá directamente del molino al consumidor en el mercado de la nutrición animal, destinado básicamente al consumo de tambos y engorde a corral de pequeños y medianos productores de la región</w:t>
      </w:r>
      <w:ins w:id="1261" w:author="DIRECCION DE TAQUIGRAFOS" w:date="2001-11-06T19:33:00Z">
        <w:r>
          <w:rPr>
            <w:i/>
            <w:sz w:val="16"/>
          </w:rPr>
          <w:t>,</w:t>
        </w:r>
      </w:ins>
      <w:r>
        <w:rPr>
          <w:i/>
          <w:sz w:val="16"/>
        </w:rPr>
        <w:t xml:space="preserve"> que por su sistema de producción son consumidores habituales de este producto, como así también a aquellos que afectados por las inundaciones y déficit de pasturas, y con necesidades de suplementar su ganado</w:t>
      </w:r>
      <w:ins w:id="1262" w:author="DIRECCION DE TAQUIGRAFOS" w:date="2001-11-06T19:33:00Z">
        <w:r>
          <w:rPr>
            <w:i/>
            <w:sz w:val="16"/>
          </w:rPr>
          <w:t>,</w:t>
        </w:r>
      </w:ins>
      <w:r>
        <w:rPr>
          <w:i/>
          <w:sz w:val="16"/>
        </w:rPr>
        <w:t xml:space="preserve"> recurren al consumo del mismo</w:t>
      </w:r>
      <w:del w:id="1263" w:author="DIRECCION DE TAQUIGRAFOS" w:date="2001-11-06T19:17:00Z">
        <w:r>
          <w:rPr>
            <w:i/>
            <w:sz w:val="16"/>
          </w:rPr>
          <w:delText>”</w:delText>
        </w:r>
      </w:del>
      <w:r>
        <w:rPr>
          <w:i/>
          <w:sz w:val="16"/>
        </w:rPr>
        <w:t>.</w:t>
      </w:r>
    </w:p>
    <w:p>
      <w:pPr>
        <w:pStyle w:val="Proyectos"/>
        <w:rPr/>
      </w:pPr>
      <w:r>
        <w:rPr>
          <w:i/>
          <w:sz w:val="16"/>
        </w:rPr>
        <w:tab/>
      </w:r>
      <w:del w:id="1264" w:author="DIRECCION DE TAQUIGRAFOS" w:date="2001-11-06T19:17:00Z">
        <w:r>
          <w:rPr>
            <w:i/>
            <w:sz w:val="16"/>
          </w:rPr>
          <w:delText>“</w:delText>
        </w:r>
      </w:del>
      <w:r>
        <w:rPr>
          <w:i/>
          <w:sz w:val="16"/>
        </w:rPr>
        <w:t>Algunos subproductos específicos como las sémolas, semolín, salvado o harina integral</w:t>
      </w:r>
      <w:del w:id="1265" w:author="DIRECCION DE TAQUIGRAFOS" w:date="2001-11-06T19:33:00Z">
        <w:r>
          <w:rPr>
            <w:i/>
            <w:sz w:val="16"/>
          </w:rPr>
          <w:delText>,</w:delText>
        </w:r>
      </w:del>
      <w:r>
        <w:rPr>
          <w:i/>
          <w:sz w:val="16"/>
        </w:rPr>
        <w:t xml:space="preserve"> serán utilizados para la elaboración de productos secundarios o comercializados según el agregado de valor</w:t>
      </w:r>
      <w:del w:id="1266" w:author="DIRECCION DE TAQUIGRAFOS" w:date="2001-11-06T19:17:00Z">
        <w:r>
          <w:rPr>
            <w:i/>
            <w:sz w:val="16"/>
          </w:rPr>
          <w:delText>”</w:delText>
        </w:r>
      </w:del>
      <w:r>
        <w:rPr>
          <w:i/>
          <w:sz w:val="16"/>
        </w:rPr>
        <w:t>.</w:t>
      </w:r>
    </w:p>
    <w:p>
      <w:pPr>
        <w:pStyle w:val="Proyectos"/>
        <w:rPr/>
      </w:pPr>
      <w:r>
        <w:rPr>
          <w:i/>
          <w:sz w:val="16"/>
        </w:rPr>
        <w:tab/>
      </w:r>
      <w:del w:id="1267" w:author="DIRECCION DE TAQUIGRAFOS" w:date="2001-11-06T19:18:00Z">
        <w:r>
          <w:rPr>
            <w:i/>
            <w:sz w:val="16"/>
          </w:rPr>
          <w:delText>“</w:delText>
        </w:r>
      </w:del>
      <w:r>
        <w:rPr>
          <w:i/>
          <w:sz w:val="16"/>
        </w:rPr>
        <w:t>Los productos secundarios pastificados y panificados elaborados en el segundo año</w:t>
      </w:r>
      <w:del w:id="1268" w:author="DIRECCION DE TAQUIGRAFOS" w:date="2001-11-06T19:34:00Z">
        <w:r>
          <w:rPr>
            <w:i/>
            <w:sz w:val="16"/>
          </w:rPr>
          <w:delText>,</w:delText>
        </w:r>
      </w:del>
      <w:r>
        <w:rPr>
          <w:i/>
          <w:sz w:val="16"/>
        </w:rPr>
        <w:t xml:space="preserve"> serán comercializados también a través de distribuidores que cubran la región</w:t>
      </w:r>
      <w:ins w:id="1269" w:author="DIRECCION DE TAQUIGRAFOS" w:date="2001-11-06T19:34:00Z">
        <w:r>
          <w:rPr>
            <w:i/>
            <w:sz w:val="16"/>
          </w:rPr>
          <w:t>,</w:t>
        </w:r>
      </w:ins>
      <w:r>
        <w:rPr>
          <w:i/>
          <w:sz w:val="16"/>
        </w:rPr>
        <w:t xml:space="preserve"> llegando así a supermercados o comercios del rubro como almacenes, despensas y comedores</w:t>
      </w:r>
      <w:del w:id="1270" w:author="DIRECCION DE TAQUIGRAFOS" w:date="2001-11-06T19:34:00Z">
        <w:r>
          <w:rPr>
            <w:i/>
            <w:sz w:val="16"/>
          </w:rPr>
          <w:delText>,</w:delText>
        </w:r>
      </w:del>
      <w:r>
        <w:rPr>
          <w:i/>
          <w:sz w:val="16"/>
        </w:rPr>
        <w:t xml:space="preserve"> que finalicen la cadena comercial</w:t>
      </w:r>
      <w:del w:id="1271" w:author="DIRECCION DE TAQUIGRAFOS" w:date="2001-11-06T19:18:00Z">
        <w:r>
          <w:rPr>
            <w:i/>
            <w:sz w:val="16"/>
          </w:rPr>
          <w:delText>”</w:delText>
        </w:r>
      </w:del>
      <w:r>
        <w:rPr>
          <w:i/>
          <w:sz w:val="16"/>
        </w:rPr>
        <w:t>.</w:t>
      </w:r>
    </w:p>
    <w:p>
      <w:pPr>
        <w:pStyle w:val="Proyectos"/>
        <w:rPr/>
      </w:pPr>
      <w:r>
        <w:rPr>
          <w:i/>
          <w:sz w:val="16"/>
        </w:rPr>
        <w:tab/>
      </w:r>
      <w:del w:id="1272" w:author="DIRECCION DE TAQUIGRAFOS" w:date="2001-11-06T19:18:00Z">
        <w:r>
          <w:rPr>
            <w:i/>
            <w:sz w:val="16"/>
          </w:rPr>
          <w:delText>“</w:delText>
        </w:r>
      </w:del>
      <w:r>
        <w:rPr>
          <w:i/>
          <w:sz w:val="16"/>
        </w:rPr>
        <w:t>Marca: es imprescindible tener una marca que identifique nuestros productos, con lo que no se cuenta aún, y que será registrada al comienzo del proyecto.</w:t>
      </w:r>
    </w:p>
    <w:p>
      <w:pPr>
        <w:pStyle w:val="Proyectos"/>
        <w:rPr/>
      </w:pPr>
      <w:r>
        <w:rPr>
          <w:i/>
          <w:sz w:val="16"/>
        </w:rPr>
        <w:tab/>
      </w:r>
      <w:del w:id="1273" w:author="DIRECCION DE TAQUIGRAFOS" w:date="2001-11-06T19:18:00Z">
        <w:r>
          <w:rPr>
            <w:i/>
            <w:sz w:val="16"/>
          </w:rPr>
          <w:delText>“</w:delText>
        </w:r>
      </w:del>
      <w:r>
        <w:rPr>
          <w:i/>
          <w:sz w:val="16"/>
        </w:rPr>
        <w:t>Aceptación del producto: Obviamente que puede existir resistencia ante la competencia de marcas reconocidas, para lo cual se piensa en las siguientes estrategias:</w:t>
      </w:r>
    </w:p>
    <w:p>
      <w:pPr>
        <w:pStyle w:val="Proyectos"/>
        <w:numPr>
          <w:ilvl w:val="0"/>
          <w:numId w:val="2"/>
        </w:numPr>
        <w:rPr/>
      </w:pPr>
      <w:r>
        <w:rPr>
          <w:i/>
          <w:sz w:val="16"/>
        </w:rPr>
        <w:t>Promoción de los productos en la zona</w:t>
      </w:r>
      <w:ins w:id="1274" w:author="DIRECCION DE TAQUIGRAFOS" w:date="2001-11-06T19:34:00Z">
        <w:r>
          <w:rPr>
            <w:i/>
            <w:sz w:val="16"/>
          </w:rPr>
          <w:t>,</w:t>
        </w:r>
      </w:ins>
      <w:r>
        <w:rPr>
          <w:i/>
          <w:sz w:val="16"/>
        </w:rPr>
        <w:t xml:space="preserve"> a través de medios de difusión de alcance regional.</w:t>
      </w:r>
    </w:p>
    <w:p>
      <w:pPr>
        <w:pStyle w:val="Proyectos"/>
        <w:numPr>
          <w:ilvl w:val="0"/>
          <w:numId w:val="2"/>
        </w:numPr>
        <w:rPr/>
      </w:pPr>
      <w:r>
        <w:rPr>
          <w:i/>
          <w:sz w:val="16"/>
        </w:rPr>
        <w:t>Contacto personal con los potenciales clientes</w:t>
      </w:r>
      <w:ins w:id="1275" w:author="DIRECCION DE TAQUIGRAFOS" w:date="2001-11-06T19:34:00Z">
        <w:r>
          <w:rPr>
            <w:i/>
            <w:sz w:val="16"/>
          </w:rPr>
          <w:t>,</w:t>
        </w:r>
      </w:ins>
      <w:r>
        <w:rPr>
          <w:i/>
          <w:sz w:val="16"/>
        </w:rPr>
        <w:t xml:space="preserve"> con la intención de conocer sus necesidades y comentarle de las ventajas de comprar nuestros productos.</w:t>
      </w:r>
    </w:p>
    <w:p>
      <w:pPr>
        <w:pStyle w:val="Proyectos"/>
        <w:numPr>
          <w:ilvl w:val="0"/>
          <w:numId w:val="2"/>
        </w:numPr>
        <w:rPr/>
      </w:pPr>
      <w:r>
        <w:rPr>
          <w:i/>
          <w:sz w:val="16"/>
        </w:rPr>
        <w:t>Provisión de muestras de ensayo para prueba</w:t>
      </w:r>
      <w:ins w:id="1276" w:author="DIRECCION DE TAQUIGRAFOS" w:date="2001-11-06T19:35:00Z">
        <w:r>
          <w:rPr>
            <w:i/>
            <w:sz w:val="16"/>
          </w:rPr>
          <w:t>,</w:t>
        </w:r>
      </w:ins>
      <w:r>
        <w:rPr>
          <w:i/>
          <w:sz w:val="16"/>
        </w:rPr>
        <w:t xml:space="preserve"> por parte del cliente interesado.</w:t>
      </w:r>
    </w:p>
    <w:p>
      <w:pPr>
        <w:pStyle w:val="Proyectos"/>
        <w:ind w:left="360" w:hanging="0"/>
        <w:rPr/>
      </w:pPr>
      <w:del w:id="1277" w:author="DIRECCION DE TAQUIGRAFOS" w:date="2001-11-06T19:18:00Z">
        <w:r>
          <w:rPr>
            <w:i/>
            <w:sz w:val="16"/>
          </w:rPr>
          <w:delText>“</w:delText>
        </w:r>
      </w:del>
      <w:r>
        <w:rPr>
          <w:i/>
          <w:sz w:val="16"/>
        </w:rPr>
        <w:t>Localización de consumidores</w:t>
      </w:r>
      <w:del w:id="1278" w:author="DIRECCION DE TAQUIGRAFOS" w:date="2001-11-06T19:18:00Z">
        <w:r>
          <w:rPr>
            <w:i/>
            <w:sz w:val="16"/>
          </w:rPr>
          <w:delText>”</w:delText>
        </w:r>
      </w:del>
      <w:r>
        <w:rPr>
          <w:i/>
          <w:sz w:val="16"/>
        </w:rPr>
        <w:t>:</w:t>
      </w:r>
    </w:p>
    <w:p>
      <w:pPr>
        <w:pStyle w:val="Proyectos"/>
        <w:numPr>
          <w:ilvl w:val="0"/>
          <w:numId w:val="2"/>
        </w:numPr>
        <w:rPr/>
      </w:pPr>
      <w:r>
        <w:rPr>
          <w:i/>
          <w:sz w:val="16"/>
        </w:rPr>
        <w:t>En la localidad: 20</w:t>
      </w:r>
      <w:ins w:id="1279" w:author="DIRECCION DE TAQUIGRAFOS" w:date="2001-11-06T19:35:00Z">
        <w:r>
          <w:rPr>
            <w:i/>
            <w:sz w:val="16"/>
          </w:rPr>
          <w:t xml:space="preserve"> por ciento</w:t>
        </w:r>
      </w:ins>
      <w:del w:id="1280" w:author="DIRECCION DE TAQUIGRAFOS" w:date="2001-11-06T19:35:00Z">
        <w:r>
          <w:rPr>
            <w:i/>
            <w:sz w:val="16"/>
          </w:rPr>
          <w:delText>%</w:delText>
        </w:r>
      </w:del>
      <w:r>
        <w:rPr>
          <w:i/>
          <w:sz w:val="16"/>
        </w:rPr>
        <w:t xml:space="preserve"> sobre una estimación de 15.000 habitantes.</w:t>
      </w:r>
    </w:p>
    <w:p>
      <w:pPr>
        <w:pStyle w:val="Proyectos"/>
        <w:numPr>
          <w:ilvl w:val="0"/>
          <w:numId w:val="2"/>
        </w:numPr>
        <w:rPr/>
      </w:pPr>
      <w:r>
        <w:rPr>
          <w:i/>
          <w:sz w:val="16"/>
        </w:rPr>
        <w:t>En la región 80</w:t>
      </w:r>
      <w:ins w:id="1281" w:author="DIRECCION DE TAQUIGRAFOS" w:date="2001-11-06T19:35:00Z">
        <w:r>
          <w:rPr>
            <w:i/>
            <w:sz w:val="16"/>
          </w:rPr>
          <w:t xml:space="preserve"> por ciento</w:t>
        </w:r>
      </w:ins>
      <w:del w:id="1282" w:author="DIRECCION DE TAQUIGRAFOS" w:date="2001-11-06T19:35:00Z">
        <w:r>
          <w:rPr>
            <w:i/>
            <w:sz w:val="16"/>
          </w:rPr>
          <w:delText>%</w:delText>
        </w:r>
      </w:del>
      <w:r>
        <w:rPr>
          <w:i/>
          <w:sz w:val="16"/>
        </w:rPr>
        <w:t xml:space="preserve"> (involucra sur de Santa Fe, noroeste de la Provincia de Buenos Aires y sudeste de la de Córdoba</w:t>
      </w:r>
      <w:ins w:id="1283" w:author="DIRECCION DE TAQUIGRAFOS" w:date="2001-11-06T19:35:00Z">
        <w:r>
          <w:rPr>
            <w:i/>
            <w:sz w:val="16"/>
          </w:rPr>
          <w:t>,</w:t>
        </w:r>
      </w:ins>
      <w:r>
        <w:rPr>
          <w:i/>
          <w:sz w:val="16"/>
        </w:rPr>
        <w:t xml:space="preserve"> con una cantidad estimada de 205.000 habitantes)</w:t>
      </w:r>
      <w:del w:id="1284" w:author="DIRECCION DE TAQUIGRAFOS" w:date="2001-11-06T19:18:00Z">
        <w:r>
          <w:rPr>
            <w:i/>
            <w:sz w:val="16"/>
          </w:rPr>
          <w:delText>”</w:delText>
        </w:r>
      </w:del>
      <w:r>
        <w:rPr>
          <w:i/>
          <w:sz w:val="16"/>
        </w:rPr>
        <w:t>.</w:t>
      </w:r>
    </w:p>
    <w:p>
      <w:pPr>
        <w:pStyle w:val="Proyectos"/>
        <w:ind w:firstLine="360"/>
        <w:rPr>
          <w:i/>
          <w:i/>
          <w:sz w:val="16"/>
        </w:rPr>
      </w:pPr>
      <w:del w:id="1285" w:author="DIRECCION DE TAQUIGRAFOS" w:date="2001-11-06T19:18:00Z">
        <w:r>
          <w:rPr>
            <w:i/>
            <w:sz w:val="16"/>
          </w:rPr>
          <w:delText>“</w:delText>
        </w:r>
      </w:del>
      <w:r>
        <w:rPr>
          <w:i/>
          <w:sz w:val="16"/>
        </w:rPr>
        <w:t>Competidores: El mercado harinero se abastece principalmente por medio de vendedores o distribuidores por zona, incluyendo en la nuestra dos molinos en un radio de 100 km.</w:t>
      </w:r>
      <w:del w:id="1286" w:author="DIRECCION DE TAQUIGRAFOS" w:date="2001-11-06T19:18:00Z">
        <w:r>
          <w:rPr>
            <w:i/>
            <w:sz w:val="16"/>
          </w:rPr>
          <w:delText>”</w:delText>
        </w:r>
      </w:del>
    </w:p>
    <w:p>
      <w:pPr>
        <w:pStyle w:val="Proyectos"/>
        <w:ind w:firstLine="360"/>
        <w:rPr>
          <w:i/>
          <w:i/>
          <w:sz w:val="16"/>
        </w:rPr>
      </w:pPr>
      <w:del w:id="1287" w:author="DIRECCION DE TAQUIGRAFOS" w:date="2001-11-06T19:18:00Z">
        <w:r>
          <w:rPr>
            <w:i/>
            <w:sz w:val="16"/>
          </w:rPr>
          <w:delText>“</w:delText>
        </w:r>
      </w:del>
      <w:r>
        <w:rPr>
          <w:i/>
          <w:sz w:val="16"/>
        </w:rPr>
        <w:t>En cuanto a los productos elaborados (panificados y pastificados) los competidores se insertan en nuestra región desde lugares distantes, el más cercano en Junín a 185 km.</w:t>
      </w:r>
      <w:del w:id="1288" w:author="DIRECCION DE TAQUIGRAFOS" w:date="2001-11-06T19:18:00Z">
        <w:r>
          <w:rPr>
            <w:i/>
            <w:sz w:val="16"/>
          </w:rPr>
          <w:delText>”.</w:delText>
        </w:r>
      </w:del>
    </w:p>
    <w:p>
      <w:pPr>
        <w:pStyle w:val="Proyectos"/>
        <w:ind w:firstLine="360"/>
        <w:rPr/>
      </w:pPr>
      <w:del w:id="1289" w:author="DIRECCION DE TAQUIGRAFOS" w:date="2001-11-06T19:18:00Z">
        <w:r>
          <w:rPr>
            <w:i/>
            <w:sz w:val="16"/>
          </w:rPr>
          <w:delText>“</w:delText>
        </w:r>
      </w:del>
      <w:r>
        <w:rPr>
          <w:i/>
          <w:sz w:val="16"/>
        </w:rPr>
        <w:t>Los principales competidores son:</w:t>
      </w:r>
    </w:p>
    <w:p>
      <w:pPr>
        <w:pStyle w:val="Proyectos"/>
        <w:numPr>
          <w:ilvl w:val="0"/>
          <w:numId w:val="2"/>
        </w:numPr>
        <w:rPr>
          <w:i/>
          <w:i/>
          <w:sz w:val="16"/>
        </w:rPr>
      </w:pPr>
      <w:r>
        <w:rPr>
          <w:i/>
          <w:sz w:val="16"/>
        </w:rPr>
        <w:t>Productores de Harina: molino Florencia, planta Laboulaye y molino Trigalia S.A.C.I. y Chacabuco S.A. de la ciudad de Chacabuco ubicado a 250 km.</w:t>
      </w:r>
    </w:p>
    <w:p>
      <w:pPr>
        <w:pStyle w:val="Proyectos"/>
        <w:numPr>
          <w:ilvl w:val="0"/>
          <w:numId w:val="2"/>
        </w:numPr>
        <w:rPr/>
      </w:pPr>
      <w:r>
        <w:rPr>
          <w:i/>
          <w:sz w:val="16"/>
        </w:rPr>
        <w:t>Productores de pastas frescas: La Italiana</w:t>
      </w:r>
      <w:ins w:id="1290" w:author="DIRECCION DE TAQUIGRAFOS" w:date="2001-11-06T19:36:00Z">
        <w:r>
          <w:rPr>
            <w:i/>
            <w:sz w:val="16"/>
          </w:rPr>
          <w:t>,</w:t>
        </w:r>
      </w:ins>
      <w:r>
        <w:rPr>
          <w:i/>
          <w:sz w:val="16"/>
        </w:rPr>
        <w:t xml:space="preserve"> de la ciudad de Río Cuarto</w:t>
      </w:r>
      <w:ins w:id="1291" w:author="DIRECCION DE TAQUIGRAFOS" w:date="2001-11-06T19:36:00Z">
        <w:r>
          <w:rPr>
            <w:i/>
            <w:sz w:val="16"/>
          </w:rPr>
          <w:t>;</w:t>
        </w:r>
      </w:ins>
      <w:del w:id="1292" w:author="DIRECCION DE TAQUIGRAFOS" w:date="2001-11-06T19:36:00Z">
        <w:r>
          <w:rPr>
            <w:i/>
            <w:sz w:val="16"/>
          </w:rPr>
          <w:delText>,</w:delText>
        </w:r>
      </w:del>
      <w:r>
        <w:rPr>
          <w:i/>
          <w:sz w:val="16"/>
        </w:rPr>
        <w:t xml:space="preserve"> Don Yeyo</w:t>
      </w:r>
      <w:ins w:id="1293" w:author="DIRECCION DE TAQUIGRAFOS" w:date="2001-11-06T19:36:00Z">
        <w:r>
          <w:rPr>
            <w:i/>
            <w:sz w:val="16"/>
          </w:rPr>
          <w:t>,</w:t>
        </w:r>
      </w:ins>
      <w:r>
        <w:rPr>
          <w:i/>
          <w:sz w:val="16"/>
        </w:rPr>
        <w:t xml:space="preserve"> de Chacabuco</w:t>
      </w:r>
      <w:ins w:id="1294" w:author="DIRECCION DE TAQUIGRAFOS" w:date="2001-11-06T19:36:00Z">
        <w:r>
          <w:rPr>
            <w:i/>
            <w:sz w:val="16"/>
          </w:rPr>
          <w:t>;</w:t>
        </w:r>
      </w:ins>
      <w:del w:id="1295" w:author="DIRECCION DE TAQUIGRAFOS" w:date="2001-11-06T19:36:00Z">
        <w:r>
          <w:rPr>
            <w:i/>
            <w:sz w:val="16"/>
          </w:rPr>
          <w:delText>,</w:delText>
        </w:r>
      </w:del>
      <w:r>
        <w:rPr>
          <w:i/>
          <w:sz w:val="16"/>
        </w:rPr>
        <w:t xml:space="preserve"> La Salteña</w:t>
      </w:r>
      <w:ins w:id="1296" w:author="DIRECCION DE TAQUIGRAFOS" w:date="2001-11-06T19:36:00Z">
        <w:r>
          <w:rPr>
            <w:i/>
            <w:sz w:val="16"/>
          </w:rPr>
          <w:t>,</w:t>
        </w:r>
      </w:ins>
      <w:r>
        <w:rPr>
          <w:i/>
          <w:sz w:val="16"/>
        </w:rPr>
        <w:t xml:space="preserve"> de Lanús (B</w:t>
      </w:r>
      <w:ins w:id="1297" w:author="DIRECCION DE TAQUIGRAFOS" w:date="2001-11-06T19:36:00Z">
        <w:r>
          <w:rPr>
            <w:i/>
            <w:sz w:val="16"/>
          </w:rPr>
          <w:t>uenos Aires</w:t>
        </w:r>
      </w:ins>
      <w:del w:id="1298" w:author="DIRECCION DE TAQUIGRAFOS" w:date="2001-11-06T19:36:00Z">
        <w:r>
          <w:rPr>
            <w:i/>
            <w:sz w:val="16"/>
          </w:rPr>
          <w:delText>s As</w:delText>
        </w:r>
      </w:del>
      <w:r>
        <w:rPr>
          <w:i/>
          <w:sz w:val="16"/>
        </w:rPr>
        <w:t>)</w:t>
      </w:r>
    </w:p>
    <w:p>
      <w:pPr>
        <w:pStyle w:val="Proyectos"/>
        <w:numPr>
          <w:ilvl w:val="0"/>
          <w:numId w:val="2"/>
        </w:numPr>
        <w:rPr>
          <w:i/>
          <w:i/>
          <w:sz w:val="16"/>
        </w:rPr>
      </w:pPr>
      <w:r>
        <w:rPr>
          <w:i/>
          <w:sz w:val="16"/>
        </w:rPr>
        <w:t>Productos panificados: Fargo, Bimbo y La Salteña (de Buenos Aires) y la Anónima (cadena de supermercados con una sucursal local)</w:t>
      </w:r>
      <w:ins w:id="1299" w:author="DIRECCION DE TAQUIGRAFOS" w:date="2001-11-06T19:19:00Z">
        <w:r>
          <w:rPr>
            <w:i/>
            <w:sz w:val="16"/>
          </w:rPr>
          <w:t>.</w:t>
        </w:r>
      </w:ins>
      <w:del w:id="1300" w:author="DIRECCION DE TAQUIGRAFOS" w:date="2001-11-06T19:18:00Z">
        <w:r>
          <w:rPr>
            <w:i/>
            <w:sz w:val="16"/>
          </w:rPr>
          <w:delText>”</w:delText>
        </w:r>
      </w:del>
    </w:p>
    <w:p>
      <w:pPr>
        <w:pStyle w:val="Proyectos"/>
        <w:ind w:firstLine="360"/>
        <w:rPr/>
      </w:pPr>
      <w:del w:id="1301" w:author="DIRECCION DE TAQUIGRAFOS" w:date="2001-11-06T19:19:00Z">
        <w:r>
          <w:rPr>
            <w:i/>
            <w:sz w:val="16"/>
          </w:rPr>
          <w:delText>“</w:delText>
        </w:r>
      </w:del>
      <w:r>
        <w:rPr>
          <w:i/>
          <w:sz w:val="16"/>
        </w:rPr>
        <w:t>Estrategias de la competencia: la competencia, haciendo referencia a las grandes marcas, dispone de todo un arsenal de estrategias de ventas, basadas fundamentalmente en la promoción, grandes cadenas de comercialización</w:t>
      </w:r>
      <w:ins w:id="1302" w:author="DIRECCION DE TAQUIGRAFOS" w:date="2001-11-06T19:37:00Z">
        <w:r>
          <w:rPr>
            <w:i/>
            <w:sz w:val="16"/>
          </w:rPr>
          <w:t>,</w:t>
        </w:r>
      </w:ins>
      <w:del w:id="1303" w:author="DIRECCION DE TAQUIGRAFOS" w:date="2001-11-06T19:37:00Z">
        <w:r>
          <w:rPr>
            <w:i/>
            <w:sz w:val="16"/>
          </w:rPr>
          <w:delText xml:space="preserve"> y</w:delText>
        </w:r>
      </w:del>
      <w:r>
        <w:rPr>
          <w:i/>
          <w:sz w:val="16"/>
        </w:rPr>
        <w:t xml:space="preserve"> distribución y financiación</w:t>
      </w:r>
      <w:del w:id="1304" w:author="DIRECCION DE TAQUIGRAFOS" w:date="2001-11-06T19:19:00Z">
        <w:r>
          <w:rPr>
            <w:i/>
            <w:sz w:val="16"/>
          </w:rPr>
          <w:delText>”</w:delText>
        </w:r>
      </w:del>
      <w:r>
        <w:rPr>
          <w:i/>
          <w:sz w:val="16"/>
        </w:rPr>
        <w:t>.</w:t>
      </w:r>
    </w:p>
    <w:p>
      <w:pPr>
        <w:pStyle w:val="Proyectos"/>
        <w:ind w:firstLine="360"/>
        <w:rPr/>
      </w:pPr>
      <w:del w:id="1305" w:author="DIRECCION DE TAQUIGRAFOS" w:date="2001-11-06T19:19:00Z">
        <w:r>
          <w:rPr>
            <w:i/>
            <w:sz w:val="16"/>
          </w:rPr>
          <w:delText>“</w:delText>
        </w:r>
      </w:del>
      <w:r>
        <w:rPr>
          <w:i/>
          <w:sz w:val="16"/>
        </w:rPr>
        <w:t>En el caso de los productos de la molienda de trigo se puede agregar que los plazos de financiación dependen exclusivamente del vendedor o distribuidor zonal</w:t>
      </w:r>
      <w:ins w:id="1306" w:author="DIRECCION DE TAQUIGRAFOS" w:date="2001-11-06T19:37:00Z">
        <w:r>
          <w:rPr>
            <w:i/>
            <w:sz w:val="16"/>
          </w:rPr>
          <w:t>,</w:t>
        </w:r>
      </w:ins>
      <w:r>
        <w:rPr>
          <w:i/>
          <w:sz w:val="16"/>
        </w:rPr>
        <w:t xml:space="preserve"> pudiendo ser de hasta 30 días. En cuanto a los precios de venta sabemos que son manejados según el criterio del vendedor</w:t>
      </w:r>
      <w:ins w:id="1307" w:author="DIRECCION DE TAQUIGRAFOS" w:date="2001-11-06T19:37:00Z">
        <w:r>
          <w:rPr>
            <w:i/>
            <w:sz w:val="16"/>
          </w:rPr>
          <w:t>,</w:t>
        </w:r>
      </w:ins>
      <w:r>
        <w:rPr>
          <w:i/>
          <w:sz w:val="16"/>
        </w:rPr>
        <w:t xml:space="preserve"> acorde </w:t>
      </w:r>
      <w:del w:id="1308" w:author="DIRECCION DE TAQUIGRAFOS" w:date="2001-11-06T19:37:00Z">
        <w:r>
          <w:rPr>
            <w:i/>
            <w:sz w:val="16"/>
          </w:rPr>
          <w:delText xml:space="preserve">a </w:delText>
        </w:r>
      </w:del>
      <w:ins w:id="1309" w:author="DIRECCION DE TAQUIGRAFOS" w:date="2001-11-06T19:37:00Z">
        <w:r>
          <w:rPr>
            <w:i/>
            <w:sz w:val="16"/>
          </w:rPr>
          <w:t xml:space="preserve">con </w:t>
        </w:r>
      </w:ins>
      <w:r>
        <w:rPr>
          <w:i/>
          <w:sz w:val="16"/>
        </w:rPr>
        <w:t>los grandes volúmenes de venta (compras mayores de 200 bolsas) y con amplio margen de ganancia para los pequeños de hasta 20 bolsas. Este es el segmento donde apuntaremos</w:t>
      </w:r>
      <w:ins w:id="1310" w:author="DIRECCION DE TAQUIGRAFOS" w:date="2001-11-06T19:37:00Z">
        <w:r>
          <w:rPr>
            <w:i/>
            <w:sz w:val="16"/>
          </w:rPr>
          <w:t>,</w:t>
        </w:r>
      </w:ins>
      <w:r>
        <w:rPr>
          <w:i/>
          <w:sz w:val="16"/>
        </w:rPr>
        <w:t xml:space="preserve"> ya que representa el más amplio del mercado, una debilidad de nuestros competidores y que nos ofrece ventajas de competencia</w:t>
      </w:r>
      <w:del w:id="1311" w:author="DIRECCION DE TAQUIGRAFOS" w:date="2001-11-06T19:19:00Z">
        <w:r>
          <w:rPr>
            <w:i/>
            <w:sz w:val="16"/>
          </w:rPr>
          <w:delText>”</w:delText>
        </w:r>
      </w:del>
      <w:r>
        <w:rPr>
          <w:i/>
          <w:sz w:val="16"/>
        </w:rPr>
        <w:t>.</w:t>
      </w:r>
    </w:p>
    <w:p>
      <w:pPr>
        <w:pStyle w:val="Proyectos"/>
        <w:ind w:firstLine="360"/>
        <w:rPr/>
      </w:pPr>
      <w:del w:id="1312" w:author="DIRECCION DE TAQUIGRAFOS" w:date="2001-11-06T19:19:00Z">
        <w:r>
          <w:rPr>
            <w:i/>
            <w:sz w:val="16"/>
          </w:rPr>
          <w:delText>“</w:delText>
        </w:r>
      </w:del>
      <w:r>
        <w:rPr>
          <w:i/>
          <w:sz w:val="16"/>
        </w:rPr>
        <w:t>Inserción en el mercado: intentamos superar a los actuales competidores con las estrategias enunciadas en el punto c) y con ventajas competitivas</w:t>
      </w:r>
      <w:ins w:id="1313" w:author="DIRECCION DE TAQUIGRAFOS" w:date="2001-11-06T19:38:00Z">
        <w:r>
          <w:rPr>
            <w:i/>
            <w:sz w:val="16"/>
          </w:rPr>
          <w:t>,</w:t>
        </w:r>
      </w:ins>
      <w:r>
        <w:rPr>
          <w:i/>
          <w:sz w:val="16"/>
        </w:rPr>
        <w:t xml:space="preserve"> según lo que establece nuestra estrategia comercial</w:t>
      </w:r>
      <w:del w:id="1314" w:author="DIRECCION DE TAQUIGRAFOS" w:date="2001-11-06T19:19:00Z">
        <w:r>
          <w:rPr>
            <w:i/>
            <w:sz w:val="16"/>
          </w:rPr>
          <w:delText>”</w:delText>
        </w:r>
      </w:del>
      <w:r>
        <w:rPr>
          <w:i/>
          <w:sz w:val="16"/>
        </w:rPr>
        <w:t>.</w:t>
      </w:r>
    </w:p>
    <w:p>
      <w:pPr>
        <w:pStyle w:val="Proyectos"/>
        <w:ind w:firstLine="360"/>
        <w:rPr>
          <w:i/>
          <w:i/>
          <w:sz w:val="16"/>
        </w:rPr>
      </w:pPr>
      <w:del w:id="1315" w:author="DIRECCION DE TAQUIGRAFOS" w:date="2001-11-06T19:19:00Z">
        <w:r>
          <w:rPr>
            <w:i/>
            <w:sz w:val="16"/>
          </w:rPr>
          <w:delText>“</w:delText>
        </w:r>
      </w:del>
      <w:r>
        <w:rPr>
          <w:i/>
          <w:sz w:val="16"/>
        </w:rPr>
        <w:t xml:space="preserve">Trataremos de captar así el 15 </w:t>
      </w:r>
      <w:ins w:id="1316" w:author="DIRECCION DE TAQUIGRAFOS" w:date="2001-11-06T19:38:00Z">
        <w:r>
          <w:rPr>
            <w:i/>
            <w:sz w:val="16"/>
          </w:rPr>
          <w:t>por ciento</w:t>
        </w:r>
      </w:ins>
      <w:del w:id="1317" w:author="DIRECCION DE TAQUIGRAFOS" w:date="2001-11-06T19:38:00Z">
        <w:r>
          <w:rPr>
            <w:i/>
            <w:sz w:val="16"/>
          </w:rPr>
          <w:delText>%</w:delText>
        </w:r>
      </w:del>
      <w:r>
        <w:rPr>
          <w:i/>
          <w:sz w:val="16"/>
        </w:rPr>
        <w:t xml:space="preserve"> del mercado total de la región</w:t>
      </w:r>
      <w:ins w:id="1318" w:author="DIRECCION DE TAQUIGRAFOS" w:date="2001-11-06T19:19:00Z">
        <w:r>
          <w:rPr>
            <w:i/>
            <w:sz w:val="16"/>
          </w:rPr>
          <w:t>.</w:t>
        </w:r>
      </w:ins>
      <w:del w:id="1319" w:author="DIRECCION DE TAQUIGRAFOS" w:date="2001-11-06T19:19:00Z">
        <w:r>
          <w:rPr>
            <w:i/>
            <w:sz w:val="16"/>
          </w:rPr>
          <w:delText>”</w:delText>
        </w:r>
      </w:del>
    </w:p>
    <w:p>
      <w:pPr>
        <w:pStyle w:val="Proyectos"/>
        <w:ind w:firstLine="360"/>
        <w:rPr/>
      </w:pPr>
      <w:del w:id="1320" w:author="DIRECCION DE TAQUIGRAFOS" w:date="2001-11-06T19:19:00Z">
        <w:r>
          <w:rPr>
            <w:i/>
            <w:sz w:val="16"/>
          </w:rPr>
          <w:delText>“</w:delText>
        </w:r>
      </w:del>
      <w:r>
        <w:rPr>
          <w:i/>
          <w:sz w:val="16"/>
        </w:rPr>
        <w:t>Estimamos en base al consumo per cápita del país</w:t>
      </w:r>
      <w:ins w:id="1321" w:author="DIRECCION DE TAQUIGRAFOS" w:date="2001-11-06T19:38:00Z">
        <w:r>
          <w:rPr>
            <w:i/>
            <w:sz w:val="16"/>
          </w:rPr>
          <w:t>,</w:t>
        </w:r>
      </w:ins>
      <w:r>
        <w:rPr>
          <w:i/>
          <w:sz w:val="16"/>
        </w:rPr>
        <w:t xml:space="preserve"> que en la región </w:t>
      </w:r>
      <w:ins w:id="1322" w:author="DIRECCION DE TAQUIGRAFOS" w:date="2001-11-06T19:39:00Z">
        <w:r>
          <w:rPr>
            <w:i/>
            <w:sz w:val="16"/>
          </w:rPr>
          <w:t xml:space="preserve">se </w:t>
        </w:r>
      </w:ins>
      <w:del w:id="1323" w:author="DIRECCION DE TAQUIGRAFOS" w:date="2001-11-06T19:38:00Z">
        <w:r>
          <w:rPr>
            <w:i/>
            <w:sz w:val="16"/>
          </w:rPr>
          <w:delText xml:space="preserve">se </w:delText>
        </w:r>
      </w:del>
      <w:r>
        <w:rPr>
          <w:i/>
          <w:sz w:val="16"/>
        </w:rPr>
        <w:t>comercializan anualmente alrededor de 28.000 toneladas de harina, con lo que aspiramos a ser los proveedores de unas 4.200 toneladas</w:t>
      </w:r>
      <w:ins w:id="1324" w:author="DIRECCION DE TAQUIGRAFOS" w:date="2001-11-06T19:39:00Z">
        <w:r>
          <w:rPr>
            <w:i/>
            <w:sz w:val="16"/>
          </w:rPr>
          <w:t xml:space="preserve"> por </w:t>
        </w:r>
      </w:ins>
      <w:del w:id="1325" w:author="DIRECCION DE TAQUIGRAFOS" w:date="2001-11-06T19:39:00Z">
        <w:r>
          <w:rPr>
            <w:i/>
            <w:sz w:val="16"/>
          </w:rPr>
          <w:delText>/</w:delText>
        </w:r>
      </w:del>
      <w:r>
        <w:rPr>
          <w:i/>
          <w:sz w:val="16"/>
        </w:rPr>
        <w:t>año en el mediano plazo</w:t>
      </w:r>
      <w:del w:id="1326" w:author="DIRECCION DE TAQUIGRAFOS" w:date="2001-11-06T19:19:00Z">
        <w:r>
          <w:rPr>
            <w:i/>
            <w:sz w:val="16"/>
          </w:rPr>
          <w:delText>”</w:delText>
        </w:r>
      </w:del>
      <w:r>
        <w:rPr>
          <w:i/>
          <w:sz w:val="16"/>
        </w:rPr>
        <w:t>.</w:t>
      </w:r>
    </w:p>
    <w:p>
      <w:pPr>
        <w:pStyle w:val="Proyectos"/>
        <w:ind w:firstLine="360"/>
        <w:rPr>
          <w:i/>
          <w:i/>
          <w:sz w:val="16"/>
        </w:rPr>
      </w:pPr>
      <w:r>
        <w:rPr>
          <w:i/>
          <w:sz w:val="16"/>
        </w:rPr>
        <w:t>También las futuras ventas están sólidamente argumentadas, a saber:</w:t>
      </w:r>
    </w:p>
    <w:p>
      <w:pPr>
        <w:pStyle w:val="Proyectos"/>
        <w:rPr>
          <w:i/>
          <w:i/>
          <w:sz w:val="16"/>
        </w:rPr>
      </w:pPr>
      <w:del w:id="1327" w:author="DIRECCION DE TAQUIGRAFOS" w:date="2001-11-06T19:19:00Z">
        <w:r>
          <w:rPr>
            <w:i/>
            <w:sz w:val="16"/>
          </w:rPr>
          <w:delText>“</w:delText>
        </w:r>
      </w:del>
      <w:r>
        <w:rPr>
          <w:i/>
          <w:sz w:val="16"/>
        </w:rPr>
        <w:t>a) Justificación: esta justificación es considerada posible debido a los contactos realizados con distintas firmas del sector</w:t>
      </w:r>
      <w:ins w:id="1328" w:author="DIRECCION DE TAQUIGRAFOS" w:date="2001-11-06T19:39:00Z">
        <w:r>
          <w:rPr>
            <w:i/>
            <w:sz w:val="16"/>
          </w:rPr>
          <w:t>,</w:t>
        </w:r>
      </w:ins>
      <w:r>
        <w:rPr>
          <w:i/>
          <w:sz w:val="16"/>
        </w:rPr>
        <w:t xml:space="preserve"> que tendrían comprometidas sus compras de productos o insumos que este molino elaborará, tal el caso de una Cámara de Fideeros como el de un empresario de productos panificados, como así también en función de las siguientes estrategias de ventas</w:t>
      </w:r>
      <w:del w:id="1329" w:author="DIRECCION DE TAQUIGRAFOS" w:date="2001-11-06T19:19:00Z">
        <w:r>
          <w:rPr>
            <w:i/>
            <w:sz w:val="16"/>
          </w:rPr>
          <w:delText>:</w:delText>
        </w:r>
      </w:del>
      <w:ins w:id="1330" w:author="DIRECCION DE TAQUIGRAFOS" w:date="2001-11-06T19:19:00Z">
        <w:r>
          <w:rPr>
            <w:i/>
            <w:sz w:val="16"/>
          </w:rPr>
          <w:t>.</w:t>
        </w:r>
      </w:ins>
      <w:del w:id="1331" w:author="DIRECCION DE TAQUIGRAFOS" w:date="2001-11-06T19:19:00Z">
        <w:r>
          <w:rPr>
            <w:i/>
            <w:sz w:val="16"/>
          </w:rPr>
          <w:delText>”</w:delText>
        </w:r>
      </w:del>
    </w:p>
    <w:p>
      <w:pPr>
        <w:pStyle w:val="Proyectos"/>
        <w:numPr>
          <w:ilvl w:val="0"/>
          <w:numId w:val="2"/>
        </w:numPr>
        <w:rPr/>
      </w:pPr>
      <w:r>
        <w:rPr>
          <w:i/>
          <w:sz w:val="16"/>
        </w:rPr>
        <w:t>Como punto de partida se toma el argumento de resaltar que nuestros productos serán elaborados desde la localidad para toda la región, apelando al sentimiento localista</w:t>
      </w:r>
      <w:ins w:id="1332" w:author="DIRECCION DE TAQUIGRAFOS" w:date="2001-11-06T19:39:00Z">
        <w:r>
          <w:rPr>
            <w:i/>
            <w:sz w:val="16"/>
          </w:rPr>
          <w:t>,</w:t>
        </w:r>
      </w:ins>
      <w:r>
        <w:rPr>
          <w:i/>
          <w:sz w:val="16"/>
        </w:rPr>
        <w:t xml:space="preserve"> como lo recomienda el eslogan del Centro de Comercio e Industria local que nuclea buena parte de nuestros potenciales clientes, que dice “Compre en Rufino”.</w:t>
      </w:r>
    </w:p>
    <w:p>
      <w:pPr>
        <w:pStyle w:val="Proyectos"/>
        <w:numPr>
          <w:ilvl w:val="0"/>
          <w:numId w:val="2"/>
        </w:numPr>
        <w:rPr/>
      </w:pPr>
      <w:r>
        <w:rPr>
          <w:i/>
          <w:sz w:val="16"/>
        </w:rPr>
        <w:t>Resaltaremos la ventaja de que el molino esté cerca de los consumidores, donde podrán acceder a reclamar por calidad, entregas, problemas en la facturación, asesoramiento o incluso retirar ellos mismos sus compras</w:t>
      </w:r>
      <w:ins w:id="1333" w:author="DIRECCION DE TAQUIGRAFOS" w:date="2001-11-06T19:40:00Z">
        <w:r>
          <w:rPr>
            <w:i/>
            <w:sz w:val="16"/>
          </w:rPr>
          <w:t>,</w:t>
        </w:r>
      </w:ins>
      <w:r>
        <w:rPr>
          <w:i/>
          <w:sz w:val="16"/>
        </w:rPr>
        <w:t xml:space="preserve"> obviando de esa manera el pago de fletes. Esta será una clara ventaja respecto de la competencia y brindará un servicio adicional de atención personalizada al cliente</w:t>
      </w:r>
      <w:ins w:id="1334" w:author="DIRECCION DE TAQUIGRAFOS" w:date="2001-11-06T19:40:00Z">
        <w:r>
          <w:rPr>
            <w:i/>
            <w:sz w:val="16"/>
          </w:rPr>
          <w:t>,</w:t>
        </w:r>
      </w:ins>
      <w:r>
        <w:rPr>
          <w:i/>
          <w:sz w:val="16"/>
        </w:rPr>
        <w:t xml:space="preserve"> en pos de solucionar sus necesidades.</w:t>
      </w:r>
    </w:p>
    <w:p>
      <w:pPr>
        <w:pStyle w:val="Proyectos"/>
        <w:numPr>
          <w:ilvl w:val="0"/>
          <w:numId w:val="2"/>
        </w:numPr>
        <w:rPr/>
      </w:pPr>
      <w:r>
        <w:rPr>
          <w:i/>
          <w:sz w:val="16"/>
        </w:rPr>
        <w:t>La distribución</w:t>
      </w:r>
      <w:ins w:id="1335" w:author="DIRECCION DE TAQUIGRAFOS" w:date="2001-11-06T19:40:00Z">
        <w:r>
          <w:rPr>
            <w:i/>
            <w:sz w:val="16"/>
          </w:rPr>
          <w:t>,</w:t>
        </w:r>
      </w:ins>
      <w:r>
        <w:rPr>
          <w:i/>
          <w:sz w:val="16"/>
        </w:rPr>
        <w:t xml:space="preserve"> ya sea exclusiva o independiente</w:t>
      </w:r>
      <w:ins w:id="1336" w:author="DIRECCION DE TAQUIGRAFOS" w:date="2001-11-06T19:40:00Z">
        <w:r>
          <w:rPr>
            <w:i/>
            <w:sz w:val="16"/>
          </w:rPr>
          <w:t>,</w:t>
        </w:r>
      </w:ins>
      <w:r>
        <w:rPr>
          <w:i/>
          <w:sz w:val="16"/>
        </w:rPr>
        <w:t xml:space="preserve"> también será un factor de promoción importante que ofrecerá con ventajas de precios nuestros productos.</w:t>
      </w:r>
    </w:p>
    <w:p>
      <w:pPr>
        <w:pStyle w:val="Proyectos"/>
        <w:ind w:firstLine="360"/>
        <w:rPr/>
      </w:pPr>
      <w:del w:id="1337" w:author="DIRECCION DE TAQUIGRAFOS" w:date="2001-11-06T19:20:00Z">
        <w:r>
          <w:rPr>
            <w:i/>
            <w:sz w:val="16"/>
          </w:rPr>
          <w:delText>“</w:delText>
        </w:r>
      </w:del>
      <w:r>
        <w:rPr>
          <w:i/>
          <w:sz w:val="16"/>
        </w:rPr>
        <w:t>La proyección de ventas se justifica</w:t>
      </w:r>
      <w:ins w:id="1338" w:author="DIRECCION DE TAQUIGRAFOS" w:date="2001-11-06T19:41:00Z">
        <w:r>
          <w:rPr>
            <w:i/>
            <w:sz w:val="16"/>
          </w:rPr>
          <w:t>,</w:t>
        </w:r>
      </w:ins>
      <w:r>
        <w:rPr>
          <w:i/>
          <w:sz w:val="16"/>
        </w:rPr>
        <w:t xml:space="preserve"> considerando como régimen de marcha el 50</w:t>
      </w:r>
      <w:del w:id="1339" w:author="DIRECCION DE TAQUIGRAFOS" w:date="2001-11-06T19:41:00Z">
        <w:r>
          <w:rPr>
            <w:i/>
            <w:sz w:val="16"/>
          </w:rPr>
          <w:delText>%</w:delText>
        </w:r>
      </w:del>
      <w:ins w:id="1340" w:author="DIRECCION DE TAQUIGRAFOS" w:date="2001-11-06T19:41:00Z">
        <w:r>
          <w:rPr>
            <w:i/>
            <w:sz w:val="16"/>
          </w:rPr>
          <w:t xml:space="preserve"> por ciento</w:t>
        </w:r>
      </w:ins>
      <w:r>
        <w:rPr>
          <w:i/>
          <w:sz w:val="16"/>
        </w:rPr>
        <w:t xml:space="preserve"> de la capacidad horaria de carga total promediando el año, esto se debe a que se privilegiará la marcha fuera de los horarios pico durante 11 meses</w:t>
      </w:r>
      <w:ins w:id="1341" w:author="DIRECCION DE TAQUIGRAFOS" w:date="2001-11-06T19:41:00Z">
        <w:r>
          <w:rPr>
            <w:i/>
            <w:sz w:val="16"/>
          </w:rPr>
          <w:t>,</w:t>
        </w:r>
      </w:ins>
      <w:r>
        <w:rPr>
          <w:i/>
          <w:sz w:val="16"/>
        </w:rPr>
        <w:t xml:space="preserve"> disponiendo de uno para paradas por mantenimientos o fluctuaciones de precios. Esto será reprogramado en función de la demanda establecida</w:t>
      </w:r>
      <w:del w:id="1342" w:author="DIRECCION DE TAQUIGRAFOS" w:date="2001-11-06T19:20:00Z">
        <w:r>
          <w:rPr>
            <w:i/>
            <w:sz w:val="16"/>
          </w:rPr>
          <w:delText>”</w:delText>
        </w:r>
      </w:del>
      <w:r>
        <w:rPr>
          <w:i/>
          <w:sz w:val="16"/>
        </w:rPr>
        <w:t>.</w:t>
      </w:r>
    </w:p>
    <w:p>
      <w:pPr>
        <w:pStyle w:val="Proyectos"/>
        <w:ind w:firstLine="360"/>
        <w:rPr/>
      </w:pPr>
      <w:del w:id="1343" w:author="DIRECCION DE TAQUIGRAFOS" w:date="2001-11-06T19:20:00Z">
        <w:r>
          <w:rPr>
            <w:i/>
            <w:sz w:val="16"/>
          </w:rPr>
          <w:delText>“</w:delText>
        </w:r>
      </w:del>
      <w:r>
        <w:rPr>
          <w:i/>
          <w:sz w:val="16"/>
        </w:rPr>
        <w:t>Durante el primer año de ventas se arrancará con un 30</w:t>
      </w:r>
      <w:ins w:id="1344" w:author="DIRECCION DE TAQUIGRAFOS" w:date="2001-11-06T19:41:00Z">
        <w:r>
          <w:rPr>
            <w:i/>
            <w:sz w:val="16"/>
          </w:rPr>
          <w:t xml:space="preserve"> por ciento</w:t>
        </w:r>
      </w:ins>
      <w:del w:id="1345" w:author="DIRECCION DE TAQUIGRAFOS" w:date="2001-11-06T19:41:00Z">
        <w:r>
          <w:rPr>
            <w:i/>
            <w:sz w:val="16"/>
          </w:rPr>
          <w:delText>%</w:delText>
        </w:r>
      </w:del>
      <w:r>
        <w:rPr>
          <w:i/>
          <w:sz w:val="16"/>
        </w:rPr>
        <w:t xml:space="preserve"> del régimen establecido por los primeros 4 meses de marcha; así se irán abriendo mercado nuestros productos</w:t>
      </w:r>
      <w:ins w:id="1346" w:author="DIRECCION DE TAQUIGRAFOS" w:date="2001-11-06T19:41:00Z">
        <w:r>
          <w:rPr>
            <w:i/>
            <w:sz w:val="16"/>
          </w:rPr>
          <w:t>,</w:t>
        </w:r>
      </w:ins>
      <w:r>
        <w:rPr>
          <w:i/>
          <w:sz w:val="16"/>
        </w:rPr>
        <w:t xml:space="preserve"> para luego pasar al 60</w:t>
      </w:r>
      <w:ins w:id="1347" w:author="DIRECCION DE TAQUIGRAFOS" w:date="2001-11-06T19:42:00Z">
        <w:r>
          <w:rPr>
            <w:i/>
            <w:sz w:val="16"/>
          </w:rPr>
          <w:t xml:space="preserve"> por ciento</w:t>
        </w:r>
      </w:ins>
      <w:del w:id="1348" w:author="DIRECCION DE TAQUIGRAFOS" w:date="2001-11-06T19:42:00Z">
        <w:r>
          <w:rPr>
            <w:i/>
            <w:sz w:val="16"/>
          </w:rPr>
          <w:delText>%</w:delText>
        </w:r>
      </w:del>
      <w:r>
        <w:rPr>
          <w:i/>
          <w:sz w:val="16"/>
        </w:rPr>
        <w:t xml:space="preserve"> durante el 5º y 6º mes; después al 85</w:t>
      </w:r>
      <w:del w:id="1349" w:author="DIRECCION DE TAQUIGRAFOS" w:date="2001-11-06T19:42:00Z">
        <w:r>
          <w:rPr>
            <w:i/>
            <w:sz w:val="16"/>
          </w:rPr>
          <w:delText>%</w:delText>
        </w:r>
      </w:del>
      <w:ins w:id="1350" w:author="DIRECCION DE TAQUIGRAFOS" w:date="2001-11-06T19:42:00Z">
        <w:r>
          <w:rPr>
            <w:i/>
            <w:sz w:val="16"/>
          </w:rPr>
          <w:t xml:space="preserve"> por ciento</w:t>
        </w:r>
      </w:ins>
      <w:r>
        <w:rPr>
          <w:i/>
          <w:sz w:val="16"/>
        </w:rPr>
        <w:t xml:space="preserve"> por 3 meses más, y finalizar el año trabajando al régimen propuesto como viable en los últimos 3. Tomamos esta forma paulatina de inserción como la más prudente, pudiendo variar la ecuación</w:t>
      </w:r>
      <w:ins w:id="1351" w:author="DIRECCION DE TAQUIGRAFOS" w:date="2001-11-06T19:42:00Z">
        <w:r>
          <w:rPr>
            <w:i/>
            <w:sz w:val="16"/>
          </w:rPr>
          <w:t>,</w:t>
        </w:r>
      </w:ins>
      <w:r>
        <w:rPr>
          <w:i/>
          <w:sz w:val="16"/>
        </w:rPr>
        <w:t xml:space="preserve"> fundamentalmente en la duración de cada modalidad de marcha. Como se observa</w:t>
      </w:r>
      <w:ins w:id="1352" w:author="DIRECCION DE TAQUIGRAFOS" w:date="2001-11-06T19:42:00Z">
        <w:r>
          <w:rPr>
            <w:i/>
            <w:sz w:val="16"/>
          </w:rPr>
          <w:t>,</w:t>
        </w:r>
      </w:ins>
      <w:r>
        <w:rPr>
          <w:i/>
          <w:sz w:val="16"/>
        </w:rPr>
        <w:t xml:space="preserve"> para este primer año se molerán alrededor de 2.600 t</w:t>
      </w:r>
      <w:ins w:id="1353" w:author="DIRECCION DE TAQUIGRAFOS" w:date="2001-11-06T19:42:00Z">
        <w:r>
          <w:rPr>
            <w:i/>
            <w:sz w:val="16"/>
          </w:rPr>
          <w:t>oneladas</w:t>
        </w:r>
      </w:ins>
      <w:del w:id="1354" w:author="DIRECCION DE TAQUIGRAFOS" w:date="2001-11-06T19:42:00Z">
        <w:r>
          <w:rPr>
            <w:i/>
            <w:sz w:val="16"/>
          </w:rPr>
          <w:delText>n.</w:delText>
        </w:r>
      </w:del>
      <w:r>
        <w:rPr>
          <w:i/>
          <w:sz w:val="16"/>
        </w:rPr>
        <w:t xml:space="preserve"> de trigo, siendo la producción comercializada como harina 000 envasada y sólo un 15</w:t>
      </w:r>
      <w:ins w:id="1355" w:author="DIRECCION DE TAQUIGRAFOS" w:date="2001-11-06T19:42:00Z">
        <w:r>
          <w:rPr>
            <w:i/>
            <w:sz w:val="16"/>
          </w:rPr>
          <w:t xml:space="preserve"> por ciento</w:t>
        </w:r>
      </w:ins>
      <w:del w:id="1356" w:author="DIRECCION DE TAQUIGRAFOS" w:date="2001-11-06T19:42:00Z">
        <w:r>
          <w:rPr>
            <w:i/>
            <w:sz w:val="16"/>
          </w:rPr>
          <w:delText>%</w:delText>
        </w:r>
      </w:del>
      <w:r>
        <w:rPr>
          <w:i/>
          <w:sz w:val="16"/>
        </w:rPr>
        <w:t xml:space="preserve"> fabricado como harinas especiales (harinas 0000 y 00)</w:t>
      </w:r>
      <w:del w:id="1357" w:author="DIRECCION DE TAQUIGRAFOS" w:date="2001-11-06T19:20:00Z">
        <w:r>
          <w:rPr>
            <w:i/>
            <w:sz w:val="16"/>
          </w:rPr>
          <w:delText>”</w:delText>
        </w:r>
      </w:del>
      <w:r>
        <w:rPr>
          <w:i/>
          <w:sz w:val="16"/>
        </w:rPr>
        <w:t>.</w:t>
      </w:r>
    </w:p>
    <w:p>
      <w:pPr>
        <w:pStyle w:val="Proyectos"/>
        <w:ind w:firstLine="360"/>
        <w:rPr/>
      </w:pPr>
      <w:del w:id="1358" w:author="DIRECCION DE TAQUIGRAFOS" w:date="2001-11-06T19:20:00Z">
        <w:r>
          <w:rPr>
            <w:i/>
            <w:sz w:val="16"/>
          </w:rPr>
          <w:delText>“</w:delText>
        </w:r>
      </w:del>
      <w:r>
        <w:rPr>
          <w:i/>
          <w:sz w:val="16"/>
        </w:rPr>
        <w:t>Para el segundo año se estipula comenzar con la elaboración de productos pastificados y panificados, trabajando al régimen propuesto con la producción de harinas, para moler así alrededor de 3.900 t</w:t>
      </w:r>
      <w:ins w:id="1359" w:author="DIRECCION DE TAQUIGRAFOS" w:date="2001-11-06T19:43:00Z">
        <w:r>
          <w:rPr>
            <w:i/>
            <w:sz w:val="16"/>
          </w:rPr>
          <w:t>oneladas</w:t>
        </w:r>
      </w:ins>
      <w:del w:id="1360" w:author="DIRECCION DE TAQUIGRAFOS" w:date="2001-11-06T19:43:00Z">
        <w:r>
          <w:rPr>
            <w:i/>
            <w:sz w:val="16"/>
          </w:rPr>
          <w:delText>n.</w:delText>
        </w:r>
      </w:del>
      <w:r>
        <w:rPr>
          <w:i/>
          <w:sz w:val="16"/>
        </w:rPr>
        <w:t xml:space="preserve"> de trigo en el período</w:t>
      </w:r>
      <w:ins w:id="1361" w:author="DIRECCION DE TAQUIGRAFOS" w:date="2001-11-06T19:43:00Z">
        <w:r>
          <w:rPr>
            <w:i/>
            <w:sz w:val="16"/>
          </w:rPr>
          <w:t>,</w:t>
        </w:r>
      </w:ins>
      <w:r>
        <w:rPr>
          <w:i/>
          <w:sz w:val="16"/>
        </w:rPr>
        <w:t xml:space="preserve"> transfiriendo a productos elaborados el 10</w:t>
      </w:r>
      <w:ins w:id="1362" w:author="DIRECCION DE TAQUIGRAFOS" w:date="2001-11-06T19:43:00Z">
        <w:r>
          <w:rPr>
            <w:i/>
            <w:sz w:val="16"/>
          </w:rPr>
          <w:t xml:space="preserve"> por ciento</w:t>
        </w:r>
      </w:ins>
      <w:del w:id="1363" w:author="DIRECCION DE TAQUIGRAFOS" w:date="2001-11-06T19:43:00Z">
        <w:r>
          <w:rPr>
            <w:i/>
            <w:sz w:val="16"/>
          </w:rPr>
          <w:delText>%</w:delText>
        </w:r>
      </w:del>
      <w:r>
        <w:rPr>
          <w:i/>
          <w:sz w:val="16"/>
        </w:rPr>
        <w:t xml:space="preserve"> de la harina producida, y el 15</w:t>
      </w:r>
      <w:ins w:id="1364" w:author="DIRECCION DE TAQUIGRAFOS" w:date="2001-11-06T19:43:00Z">
        <w:r>
          <w:rPr>
            <w:i/>
            <w:sz w:val="16"/>
          </w:rPr>
          <w:t xml:space="preserve"> por ciento</w:t>
        </w:r>
      </w:ins>
      <w:del w:id="1365" w:author="DIRECCION DE TAQUIGRAFOS" w:date="2001-11-06T19:43:00Z">
        <w:r>
          <w:rPr>
            <w:i/>
            <w:sz w:val="16"/>
          </w:rPr>
          <w:delText>%</w:delText>
        </w:r>
      </w:del>
      <w:r>
        <w:rPr>
          <w:i/>
          <w:sz w:val="16"/>
        </w:rPr>
        <w:t xml:space="preserve"> fabricado como harinas especiales, lo que mejora sensiblemente las utilidades</w:t>
      </w:r>
      <w:del w:id="1366" w:author="DIRECCION DE TAQUIGRAFOS" w:date="2001-11-06T19:20:00Z">
        <w:r>
          <w:rPr>
            <w:i/>
            <w:sz w:val="16"/>
          </w:rPr>
          <w:delText>”</w:delText>
        </w:r>
      </w:del>
      <w:r>
        <w:rPr>
          <w:i/>
          <w:sz w:val="16"/>
        </w:rPr>
        <w:t>.</w:t>
      </w:r>
    </w:p>
    <w:p>
      <w:pPr>
        <w:pStyle w:val="Proyectos"/>
        <w:ind w:firstLine="360"/>
        <w:rPr/>
      </w:pPr>
      <w:r>
        <w:rPr>
          <w:i/>
          <w:sz w:val="16"/>
        </w:rPr>
        <w:tab/>
      </w:r>
      <w:del w:id="1367" w:author="DIRECCION DE TAQUIGRAFOS" w:date="2001-11-06T19:20:00Z">
        <w:r>
          <w:rPr>
            <w:i/>
            <w:sz w:val="16"/>
          </w:rPr>
          <w:delText>“</w:delText>
        </w:r>
      </w:del>
      <w:r>
        <w:rPr>
          <w:i/>
          <w:sz w:val="16"/>
        </w:rPr>
        <w:t>El tercer período se plantea de la misma manera que el segundo, por lo que la molienda de trigo será igual, sólo que se destinará el 15</w:t>
      </w:r>
      <w:ins w:id="1368" w:author="DIRECCION DE TAQUIGRAFOS" w:date="2001-11-06T19:43:00Z">
        <w:r>
          <w:rPr>
            <w:i/>
            <w:sz w:val="16"/>
          </w:rPr>
          <w:t xml:space="preserve"> por ciento</w:t>
        </w:r>
      </w:ins>
      <w:del w:id="1369" w:author="DIRECCION DE TAQUIGRAFOS" w:date="2001-11-06T19:43:00Z">
        <w:r>
          <w:rPr>
            <w:i/>
            <w:sz w:val="16"/>
          </w:rPr>
          <w:delText>%</w:delText>
        </w:r>
      </w:del>
      <w:r>
        <w:rPr>
          <w:i/>
          <w:sz w:val="16"/>
        </w:rPr>
        <w:t xml:space="preserve"> de la producción de harina para la fabricación de productos elaborados, esto en función de haber alcanzado una mayor inserción en el mercado de los mismos, al igual que lo destinado para harinas especiales</w:t>
      </w:r>
      <w:del w:id="1370" w:author="DIRECCION DE TAQUIGRAFOS" w:date="2001-11-06T19:20:00Z">
        <w:r>
          <w:rPr>
            <w:i/>
            <w:sz w:val="16"/>
          </w:rPr>
          <w:delText>”</w:delText>
        </w:r>
      </w:del>
      <w:r>
        <w:rPr>
          <w:i/>
          <w:sz w:val="16"/>
        </w:rPr>
        <w:t>.</w:t>
      </w:r>
    </w:p>
    <w:p>
      <w:pPr>
        <w:pStyle w:val="Proyectos"/>
        <w:rPr/>
      </w:pPr>
      <w:del w:id="1371" w:author="DIRECCION DE TAQUIGRAFOS" w:date="2001-11-06T19:20:00Z">
        <w:r>
          <w:rPr>
            <w:i/>
            <w:sz w:val="16"/>
          </w:rPr>
          <w:delText>“</w:delText>
        </w:r>
      </w:del>
      <w:r>
        <w:rPr>
          <w:i/>
          <w:sz w:val="16"/>
        </w:rPr>
        <w:t>b) Responsable de la estrategia de ventas: si bien no tenemos un profesional responsable y ante la imposibilidad de contar con uno específico, esta estrategia fue realizada por los integrantes de la cooperativa</w:t>
      </w:r>
      <w:ins w:id="1372" w:author="DIRECCION DE TAQUIGRAFOS" w:date="2001-11-06T19:43:00Z">
        <w:r>
          <w:rPr>
            <w:i/>
            <w:sz w:val="16"/>
          </w:rPr>
          <w:t>,</w:t>
        </w:r>
      </w:ins>
      <w:r>
        <w:rPr>
          <w:i/>
          <w:sz w:val="16"/>
        </w:rPr>
        <w:t xml:space="preserve"> con el asesoramiento de un especialista, luego de un reconocimiento del mercado</w:t>
      </w:r>
      <w:del w:id="1373" w:author="DIRECCION DE TAQUIGRAFOS" w:date="2001-11-06T19:20:00Z">
        <w:r>
          <w:rPr>
            <w:i/>
            <w:sz w:val="16"/>
          </w:rPr>
          <w:delText>”</w:delText>
        </w:r>
      </w:del>
      <w:r>
        <w:rPr>
          <w:i/>
          <w:sz w:val="16"/>
        </w:rPr>
        <w:t>.</w:t>
      </w:r>
    </w:p>
    <w:p>
      <w:pPr>
        <w:pStyle w:val="Proyectos"/>
        <w:rPr/>
      </w:pPr>
      <w:del w:id="1374" w:author="DIRECCION DE TAQUIGRAFOS" w:date="2001-11-06T19:20:00Z">
        <w:r>
          <w:rPr>
            <w:i/>
            <w:sz w:val="16"/>
          </w:rPr>
          <w:delText>“</w:delText>
        </w:r>
      </w:del>
      <w:r>
        <w:rPr>
          <w:i/>
          <w:sz w:val="16"/>
        </w:rPr>
        <w:t>c) Estrategia comercial: esta estrategia fue realizada en base a un relevamiento del mercado y sobre la forma de operar de la competencia.</w:t>
      </w:r>
    </w:p>
    <w:p>
      <w:pPr>
        <w:pStyle w:val="Proyectos"/>
        <w:rPr/>
      </w:pPr>
      <w:r>
        <w:rPr>
          <w:i/>
          <w:sz w:val="16"/>
        </w:rPr>
        <w:tab/>
      </w:r>
      <w:del w:id="1375" w:author="DIRECCION DE TAQUIGRAFOS" w:date="2001-11-06T19:20:00Z">
        <w:r>
          <w:rPr>
            <w:i/>
            <w:sz w:val="16"/>
          </w:rPr>
          <w:delText>“</w:delText>
        </w:r>
      </w:del>
      <w:r>
        <w:rPr>
          <w:i/>
          <w:sz w:val="16"/>
        </w:rPr>
        <w:t>Las pautas son las siguientes:</w:t>
      </w:r>
    </w:p>
    <w:p>
      <w:pPr>
        <w:pStyle w:val="Proyectos"/>
        <w:numPr>
          <w:ilvl w:val="0"/>
          <w:numId w:val="2"/>
        </w:numPr>
        <w:rPr>
          <w:i/>
          <w:i/>
          <w:sz w:val="16"/>
        </w:rPr>
      </w:pPr>
      <w:r>
        <w:rPr>
          <w:i/>
          <w:sz w:val="16"/>
        </w:rPr>
        <w:t>Fijar un precio de realización a 30 días.</w:t>
      </w:r>
    </w:p>
    <w:p>
      <w:pPr>
        <w:pStyle w:val="Proyectos"/>
        <w:numPr>
          <w:ilvl w:val="0"/>
          <w:numId w:val="2"/>
        </w:numPr>
        <w:rPr/>
      </w:pPr>
      <w:r>
        <w:rPr>
          <w:i/>
          <w:sz w:val="16"/>
        </w:rPr>
        <w:t>La financiación de pagos con valores de hasta 60 días será un argumento de peso para ofrecer estos productos</w:t>
      </w:r>
      <w:ins w:id="1376" w:author="DIRECCION DE TAQUIGRAFOS" w:date="2001-11-06T19:44:00Z">
        <w:r>
          <w:rPr>
            <w:i/>
            <w:sz w:val="16"/>
          </w:rPr>
          <w:t>,</w:t>
        </w:r>
      </w:ins>
      <w:r>
        <w:rPr>
          <w:i/>
          <w:sz w:val="16"/>
        </w:rPr>
        <w:t xml:space="preserve"> otorgándole ventajas competitivas.</w:t>
      </w:r>
    </w:p>
    <w:p>
      <w:pPr>
        <w:pStyle w:val="Proyectos"/>
        <w:numPr>
          <w:ilvl w:val="0"/>
          <w:numId w:val="2"/>
        </w:numPr>
        <w:rPr>
          <w:i/>
          <w:i/>
          <w:sz w:val="16"/>
        </w:rPr>
      </w:pPr>
      <w:r>
        <w:rPr>
          <w:i/>
          <w:sz w:val="16"/>
        </w:rPr>
        <w:t>Promover un sistema de bonificaciones por pago anticipado o de contado efectivo.</w:t>
      </w:r>
    </w:p>
    <w:p>
      <w:pPr>
        <w:pStyle w:val="Proyectos"/>
        <w:numPr>
          <w:ilvl w:val="0"/>
          <w:numId w:val="2"/>
        </w:numPr>
        <w:rPr/>
      </w:pPr>
      <w:r>
        <w:rPr>
          <w:i/>
          <w:sz w:val="16"/>
        </w:rPr>
        <w:t>Para los productos panificados y pastificados se plantea como estrategia comercial la metodología de reposición de productos, no debiendo hacer compras iniciales (inversiones) nuestros clientes, sólo haciéndolo sobre sus ventas</w:t>
      </w:r>
      <w:del w:id="1377" w:author="DIRECCION DE TAQUIGRAFOS" w:date="2001-11-06T19:21:00Z">
        <w:r>
          <w:rPr>
            <w:i/>
            <w:sz w:val="16"/>
          </w:rPr>
          <w:delText>”</w:delText>
        </w:r>
      </w:del>
      <w:r>
        <w:rPr>
          <w:i/>
          <w:sz w:val="16"/>
        </w:rPr>
        <w:t>.</w:t>
      </w:r>
    </w:p>
    <w:p>
      <w:pPr>
        <w:pStyle w:val="Proyectos"/>
        <w:rPr/>
      </w:pPr>
      <w:del w:id="1378" w:author="DIRECCION DE TAQUIGRAFOS" w:date="2001-11-06T19:21:00Z">
        <w:r>
          <w:rPr>
            <w:i/>
            <w:sz w:val="16"/>
          </w:rPr>
          <w:delText>“</w:delText>
        </w:r>
      </w:del>
      <w:r>
        <w:rPr>
          <w:i/>
          <w:sz w:val="16"/>
        </w:rPr>
        <w:t>d) Barreras a enfrentar: el hecho de depositar la confianza en vendedores independientes representa un riesgo comercial que debemos manejar con prudencia, ya que ellos pueden afectar la venta de nuestro producto</w:t>
      </w:r>
      <w:ins w:id="1379" w:author="DIRECCION DE TAQUIGRAFOS" w:date="2001-11-06T19:44:00Z">
        <w:r>
          <w:rPr>
            <w:i/>
            <w:sz w:val="16"/>
          </w:rPr>
          <w:t>,</w:t>
        </w:r>
      </w:ins>
      <w:r>
        <w:rPr>
          <w:i/>
          <w:sz w:val="16"/>
        </w:rPr>
        <w:t xml:space="preserve"> en función del compromiso que tengan con otra marca. Esto lo solucionaremos con un vendedor exclusivo que fije precios y pautas de comercialización de referencia que sean conocidos por el mercado</w:t>
      </w:r>
      <w:del w:id="1380" w:author="DIRECCION DE TAQUIGRAFOS" w:date="2001-11-06T19:21:00Z">
        <w:r>
          <w:rPr>
            <w:i/>
            <w:sz w:val="16"/>
          </w:rPr>
          <w:delText>”</w:delText>
        </w:r>
      </w:del>
      <w:r>
        <w:rPr>
          <w:i/>
          <w:sz w:val="16"/>
        </w:rPr>
        <w:t>.</w:t>
      </w:r>
    </w:p>
    <w:p>
      <w:pPr>
        <w:pStyle w:val="Proyectos"/>
        <w:rPr>
          <w:i/>
          <w:i/>
          <w:sz w:val="16"/>
        </w:rPr>
      </w:pPr>
      <w:r>
        <w:rPr>
          <w:i/>
          <w:sz w:val="16"/>
        </w:rPr>
        <w:tab/>
        <w:t>Finalmente, el proyecto hace hincapié en su faz educativa, señalándose que:</w:t>
      </w:r>
    </w:p>
    <w:p>
      <w:pPr>
        <w:pStyle w:val="Proyectos"/>
        <w:rPr/>
      </w:pPr>
      <w:r>
        <w:rPr>
          <w:i/>
          <w:sz w:val="16"/>
        </w:rPr>
        <w:tab/>
      </w:r>
      <w:del w:id="1381" w:author="DIRECCION DE TAQUIGRAFOS" w:date="2001-11-06T19:21:00Z">
        <w:r>
          <w:rPr>
            <w:i/>
            <w:sz w:val="16"/>
          </w:rPr>
          <w:delText>“</w:delText>
        </w:r>
      </w:del>
      <w:r>
        <w:rPr>
          <w:i/>
          <w:sz w:val="16"/>
        </w:rPr>
        <w:t>Este proyecto involucra la participación activa de instituciones educativas</w:t>
      </w:r>
      <w:ins w:id="1382" w:author="DIRECCION DE TAQUIGRAFOS" w:date="2001-11-06T19:44:00Z">
        <w:r>
          <w:rPr>
            <w:i/>
            <w:sz w:val="16"/>
          </w:rPr>
          <w:t>,</w:t>
        </w:r>
      </w:ins>
      <w:r>
        <w:rPr>
          <w:i/>
          <w:sz w:val="16"/>
        </w:rPr>
        <w:t xml:space="preserve"> ya que está pensando con finalidades tanto productivas como de aprendizaje o entrenamiento. Por lo que se dispondrá de un salón de clases y un laboratorio en la planta</w:t>
      </w:r>
      <w:ins w:id="1383" w:author="DIRECCION DE TAQUIGRAFOS" w:date="2001-11-06T19:45:00Z">
        <w:r>
          <w:rPr>
            <w:i/>
            <w:sz w:val="16"/>
          </w:rPr>
          <w:t>,</w:t>
        </w:r>
      </w:ins>
      <w:r>
        <w:rPr>
          <w:i/>
          <w:sz w:val="16"/>
        </w:rPr>
        <w:t xml:space="preserve"> que tendrá el equipamiento necesario para satisfacer los requerimientos propios de los estudios a realizar</w:t>
      </w:r>
      <w:del w:id="1384" w:author="DIRECCION DE TAQUIGRAFOS" w:date="2001-11-06T19:21:00Z">
        <w:r>
          <w:rPr>
            <w:i/>
            <w:sz w:val="16"/>
          </w:rPr>
          <w:delText>”</w:delText>
        </w:r>
      </w:del>
      <w:r>
        <w:rPr>
          <w:i/>
          <w:sz w:val="16"/>
        </w:rPr>
        <w:t>.</w:t>
      </w:r>
    </w:p>
    <w:p>
      <w:pPr>
        <w:pStyle w:val="Proyectos"/>
        <w:rPr/>
      </w:pPr>
      <w:r>
        <w:rPr>
          <w:i/>
          <w:sz w:val="16"/>
        </w:rPr>
        <w:tab/>
      </w:r>
      <w:del w:id="1385" w:author="DIRECCION DE TAQUIGRAFOS" w:date="2001-11-06T19:21:00Z">
        <w:r>
          <w:rPr>
            <w:i/>
            <w:sz w:val="16"/>
          </w:rPr>
          <w:delText>“</w:delText>
        </w:r>
      </w:del>
      <w:r>
        <w:rPr>
          <w:i/>
          <w:sz w:val="16"/>
        </w:rPr>
        <w:t>En esta planta los alumnos podrán efectuar pasantías donde trabajarán operativamente en el proceso de elaboración del producto, chequearán las condiciones de calidad de insumos y productos elaborados mediante determinaciones de laboratorio</w:t>
      </w:r>
      <w:del w:id="1386" w:author="DIRECCION DE TAQUIGRAFOS" w:date="2001-11-06T19:45:00Z">
        <w:r>
          <w:rPr>
            <w:i/>
            <w:sz w:val="16"/>
          </w:rPr>
          <w:delText>,</w:delText>
        </w:r>
      </w:del>
      <w:r>
        <w:rPr>
          <w:i/>
          <w:sz w:val="16"/>
        </w:rPr>
        <w:t xml:space="preserve"> y</w:t>
      </w:r>
      <w:ins w:id="1387" w:author="DIRECCION DE TAQUIGRAFOS" w:date="2001-11-06T19:45:00Z">
        <w:r>
          <w:rPr>
            <w:i/>
            <w:sz w:val="16"/>
          </w:rPr>
          <w:t>,</w:t>
        </w:r>
      </w:ins>
      <w:r>
        <w:rPr>
          <w:i/>
          <w:sz w:val="16"/>
        </w:rPr>
        <w:t xml:space="preserve"> fundamentalmente</w:t>
      </w:r>
      <w:ins w:id="1388" w:author="DIRECCION DE TAQUIGRAFOS" w:date="2001-11-06T19:45:00Z">
        <w:r>
          <w:rPr>
            <w:i/>
            <w:sz w:val="16"/>
          </w:rPr>
          <w:t>,</w:t>
        </w:r>
      </w:ins>
      <w:r>
        <w:rPr>
          <w:i/>
          <w:sz w:val="16"/>
        </w:rPr>
        <w:t xml:space="preserve"> compartirán una experiencia laboral que será de gran utilidad para su inserción en el mercado profesional</w:t>
      </w:r>
      <w:del w:id="1389" w:author="DIRECCION DE TAQUIGRAFOS" w:date="2001-11-06T19:21:00Z">
        <w:r>
          <w:rPr>
            <w:i/>
            <w:sz w:val="16"/>
          </w:rPr>
          <w:delText>”</w:delText>
        </w:r>
      </w:del>
      <w:r>
        <w:rPr>
          <w:i/>
          <w:sz w:val="16"/>
        </w:rPr>
        <w:t>.</w:t>
      </w:r>
    </w:p>
    <w:p>
      <w:pPr>
        <w:pStyle w:val="Proyectos"/>
        <w:rPr/>
      </w:pPr>
      <w:del w:id="1390" w:author="DIRECCION DE TAQUIGRAFOS" w:date="2001-11-06T19:21:00Z">
        <w:r>
          <w:rPr>
            <w:i/>
            <w:sz w:val="16"/>
          </w:rPr>
          <w:tab/>
        </w:r>
      </w:del>
      <w:ins w:id="1391" w:author="DIRECCION DE TAQUIGRAFOS" w:date="2001-11-06T19:21:00Z">
        <w:r>
          <w:rPr>
            <w:i/>
            <w:sz w:val="16"/>
          </w:rPr>
          <w:tab/>
        </w:r>
      </w:ins>
      <w:del w:id="1392" w:author="DIRECCION DE TAQUIGRAFOS" w:date="2001-11-06T19:21:00Z">
        <w:r>
          <w:rPr>
            <w:i/>
            <w:sz w:val="16"/>
          </w:rPr>
          <w:delText>“</w:delText>
        </w:r>
      </w:del>
      <w:r>
        <w:rPr>
          <w:i/>
          <w:sz w:val="16"/>
        </w:rPr>
        <w:t>Este segmento del proyecto está gerenciado por la Municipalidad de la ciudad</w:t>
      </w:r>
      <w:ins w:id="1393" w:author="DIRECCION DE TAQUIGRAFOS" w:date="2001-11-06T19:45:00Z">
        <w:r>
          <w:rPr>
            <w:i/>
            <w:sz w:val="16"/>
          </w:rPr>
          <w:t>,</w:t>
        </w:r>
      </w:ins>
      <w:r>
        <w:rPr>
          <w:i/>
          <w:sz w:val="16"/>
        </w:rPr>
        <w:t xml:space="preserve"> que para su concreción efectúa contactos con casas de altos estudios de la región, que se especializan en el sector alimentario, con auspiciosos resultados</w:t>
      </w:r>
      <w:del w:id="1394" w:author="DIRECCION DE TAQUIGRAFOS" w:date="2001-11-06T19:22:00Z">
        <w:r>
          <w:rPr>
            <w:i/>
            <w:sz w:val="16"/>
          </w:rPr>
          <w:delText>”</w:delText>
        </w:r>
      </w:del>
      <w:r>
        <w:rPr>
          <w:i/>
          <w:sz w:val="16"/>
        </w:rPr>
        <w:t>.</w:t>
      </w:r>
    </w:p>
    <w:p>
      <w:pPr>
        <w:pStyle w:val="Proyectos"/>
        <w:rPr>
          <w:i/>
          <w:i/>
          <w:sz w:val="16"/>
        </w:rPr>
      </w:pPr>
      <w:r>
        <w:rPr>
          <w:i/>
          <w:sz w:val="16"/>
        </w:rPr>
        <w:tab/>
        <w:t xml:space="preserve">Asimismo, el proyecto considera </w:t>
      </w:r>
      <w:del w:id="1395" w:author="DIRECCION DE TAQUIGRAFOS" w:date="2001-11-06T19:22:00Z">
        <w:r>
          <w:rPr>
            <w:i/>
            <w:sz w:val="16"/>
          </w:rPr>
          <w:delText>“</w:delText>
        </w:r>
      </w:del>
      <w:r>
        <w:rPr>
          <w:i/>
          <w:sz w:val="16"/>
        </w:rPr>
        <w:t>interesante la explotación de nuevos productos que pueden ofrecer una oportunidad comercial si se promocionan debidamente. Es el caso de la elaboración de harina de sorgo y sus subproductos, capacidad con que cuenta esta instalación, y su producción tiene un mercado potencial en los celíacos y fábricas de galletitas, para el caso de la harina, y en la fermentación de la cerveza los subproductos</w:t>
      </w:r>
      <w:ins w:id="1396" w:author="DIRECCION DE TAQUIGRAFOS" w:date="2001-11-06T19:22:00Z">
        <w:r>
          <w:rPr>
            <w:i/>
            <w:sz w:val="16"/>
          </w:rPr>
          <w:t>.</w:t>
        </w:r>
      </w:ins>
      <w:del w:id="1397" w:author="DIRECCION DE TAQUIGRAFOS" w:date="2001-11-06T19:22:00Z">
        <w:r>
          <w:rPr>
            <w:i/>
            <w:sz w:val="16"/>
          </w:rPr>
          <w:delText>”</w:delText>
        </w:r>
      </w:del>
    </w:p>
    <w:p>
      <w:pPr>
        <w:pStyle w:val="Proyectos"/>
        <w:rPr/>
      </w:pPr>
      <w:r>
        <w:rPr>
          <w:i/>
          <w:sz w:val="16"/>
        </w:rPr>
        <w:tab/>
      </w:r>
      <w:del w:id="1398" w:author="DIRECCION DE TAQUIGRAFOS" w:date="2001-11-06T19:22:00Z">
        <w:r>
          <w:rPr>
            <w:i/>
            <w:sz w:val="16"/>
          </w:rPr>
          <w:delText>“</w:delText>
        </w:r>
      </w:del>
      <w:r>
        <w:rPr>
          <w:i/>
          <w:sz w:val="16"/>
        </w:rPr>
        <w:t xml:space="preserve">La harina de sorgo tiene la particularidad de que no constituye </w:t>
      </w:r>
      <w:del w:id="1399" w:author="DIRECCION DE TAQUIGRAFOS" w:date="2001-11-01T11:43:00Z">
        <w:r>
          <w:rPr>
            <w:i/>
            <w:sz w:val="16"/>
          </w:rPr>
          <w:delText>glúten</w:delText>
        </w:r>
      </w:del>
      <w:ins w:id="1400" w:author="DIRECCION DE TAQUIGRAFOS" w:date="2001-11-01T11:43:00Z">
        <w:r>
          <w:rPr>
            <w:i/>
            <w:sz w:val="16"/>
          </w:rPr>
          <w:t>gluten</w:t>
        </w:r>
      </w:ins>
      <w:r>
        <w:rPr>
          <w:i/>
          <w:sz w:val="16"/>
        </w:rPr>
        <w:t xml:space="preserve">, a pesar de tener alrededor de un 13 </w:t>
      </w:r>
      <w:ins w:id="1401" w:author="DIRECCION DE TAQUIGRAFOS" w:date="2001-11-06T19:46:00Z">
        <w:r>
          <w:rPr>
            <w:i/>
            <w:sz w:val="16"/>
          </w:rPr>
          <w:t>por ciento</w:t>
        </w:r>
      </w:ins>
      <w:del w:id="1402" w:author="DIRECCION DE TAQUIGRAFOS" w:date="2001-11-06T19:46:00Z">
        <w:r>
          <w:rPr>
            <w:i/>
            <w:sz w:val="16"/>
          </w:rPr>
          <w:delText>%</w:delText>
        </w:r>
      </w:del>
      <w:r>
        <w:rPr>
          <w:i/>
          <w:sz w:val="16"/>
        </w:rPr>
        <w:t xml:space="preserve"> de proteínas, lo que le da valor agregado para la formación de mix con harina de trigo</w:t>
      </w:r>
      <w:ins w:id="1403" w:author="DIRECCION DE TAQUIGRAFOS" w:date="2001-11-06T19:46:00Z">
        <w:r>
          <w:rPr>
            <w:i/>
            <w:sz w:val="16"/>
          </w:rPr>
          <w:t>,</w:t>
        </w:r>
      </w:ins>
      <w:r>
        <w:rPr>
          <w:i/>
          <w:sz w:val="16"/>
        </w:rPr>
        <w:t xml:space="preserve"> ya sea para la panificación o para la industria de galletitas con harinas rotativas</w:t>
      </w:r>
      <w:del w:id="1404" w:author="DIRECCION DE TAQUIGRAFOS" w:date="2001-11-06T19:22:00Z">
        <w:r>
          <w:rPr>
            <w:i/>
            <w:sz w:val="16"/>
          </w:rPr>
          <w:delText>”</w:delText>
        </w:r>
      </w:del>
      <w:r>
        <w:rPr>
          <w:i/>
          <w:sz w:val="16"/>
        </w:rPr>
        <w:t>.</w:t>
      </w:r>
    </w:p>
    <w:p>
      <w:pPr>
        <w:pStyle w:val="Proyectos"/>
        <w:rPr>
          <w:i/>
          <w:i/>
          <w:sz w:val="16"/>
        </w:rPr>
      </w:pPr>
      <w:r>
        <w:rPr>
          <w:i/>
          <w:sz w:val="16"/>
        </w:rPr>
        <w:tab/>
        <w:t>Por todo lo señalado, y estimando tanto la seriedad como la viabilidad del proyecto; su alto contenido socio–educativo; la posibilidad de generación de mano de obra e industrialización de producción primaria generada en la zona, entre otras razones, es que entendemos que el emprendimiento debe contar con todo el apoyo del que sea posible brindar desde el Gobierno Provincial.</w:t>
      </w:r>
    </w:p>
    <w:p>
      <w:pPr>
        <w:pStyle w:val="Proyectos"/>
        <w:rPr>
          <w:sz w:val="16"/>
        </w:rPr>
      </w:pPr>
      <w:r>
        <w:rPr>
          <w:i/>
          <w:sz w:val="16"/>
        </w:rPr>
        <w:tab/>
        <w:t>En esa inteligencia</w:t>
      </w:r>
      <w:del w:id="1405" w:author="DIRECCION DE TAQUIGRAFOS" w:date="2001-11-06T19:46:00Z">
        <w:r>
          <w:rPr>
            <w:i/>
            <w:sz w:val="16"/>
          </w:rPr>
          <w:delText>, es que</w:delText>
        </w:r>
      </w:del>
      <w:r>
        <w:rPr>
          <w:i/>
          <w:sz w:val="16"/>
        </w:rPr>
        <w:t xml:space="preserve"> ponemos el mismo a consideración de nuestros pares, descontando su valoración positiva</w:t>
      </w:r>
      <w:del w:id="1406" w:author="DIRECCION DE TAQUIGRAFOS" w:date="2001-11-06T19:22:00Z">
        <w:r>
          <w:rPr>
            <w:i/>
            <w:sz w:val="16"/>
          </w:rPr>
          <w:delText>”</w:delText>
        </w:r>
      </w:del>
      <w:r>
        <w:rPr>
          <w:i/>
          <w:sz w:val="16"/>
        </w:rPr>
        <w:t>.</w:t>
      </w:r>
    </w:p>
    <w:p>
      <w:pPr>
        <w:pStyle w:val="Firmas"/>
        <w:rPr>
          <w:sz w:val="16"/>
        </w:rPr>
      </w:pPr>
      <w:r>
        <w:rPr>
          <w:sz w:val="16"/>
        </w:rPr>
        <w:t xml:space="preserve">Di Pollina – Cecchi </w:t>
      </w:r>
    </w:p>
    <w:p>
      <w:pPr>
        <w:pStyle w:val="TEXTO"/>
        <w:rPr/>
      </w:pPr>
      <w:r>
        <w:rPr>
          <w:b/>
        </w:rPr>
        <w:t>SR. PRESIDENTE (Hammerly).–</w:t>
      </w:r>
      <w:r>
        <w:rPr/>
        <w:t xml:space="preserve"> En consideración.</w:t>
      </w:r>
    </w:p>
    <w:p>
      <w:pPr>
        <w:pStyle w:val="TEXTO"/>
        <w:rPr/>
      </w:pPr>
      <w:r>
        <w:rPr/>
        <w:tab/>
        <w:t>Si no se hace uso de la palabra, se va a votar</w:t>
      </w:r>
      <w:ins w:id="1407" w:author="DIRECCION DE TAQUIGRAFOS" w:date="2001-11-06T19:47:00Z">
        <w:r>
          <w:rPr/>
          <w:t xml:space="preserve"> el proyecto</w:t>
        </w:r>
      </w:ins>
      <w:r>
        <w:rPr/>
        <w:t>.</w:t>
      </w:r>
    </w:p>
    <w:p>
      <w:pPr>
        <w:pStyle w:val="ACOTACION"/>
        <w:rPr>
          <w:sz w:val="16"/>
        </w:rPr>
      </w:pPr>
      <w:r>
        <w:rPr>
          <w:sz w:val="16"/>
        </w:rPr>
        <w:t>–</w:t>
      </w:r>
      <w:r>
        <w:rPr>
          <w:sz w:val="16"/>
        </w:rPr>
        <w:tab/>
        <w:t>Resulta aprobado.</w:t>
      </w:r>
    </w:p>
    <w:p>
      <w:pPr>
        <w:pStyle w:val="Heading2"/>
        <w:rPr/>
      </w:pPr>
      <w:bookmarkStart w:id="58" w:name="__RefHeading___Toc526748341"/>
      <w:bookmarkEnd w:id="58"/>
      <w:r>
        <w:rPr/>
        <w:t>Servicio de Sepelio en Programa Federal de Salud (PRO–FE)</w:t>
      </w:r>
    </w:p>
    <w:p>
      <w:pPr>
        <w:pStyle w:val="TEXTO"/>
        <w:rPr/>
      </w:pPr>
      <w:r>
        <w:rPr>
          <w:b/>
        </w:rPr>
        <w:t>SR. PRESIDENTE (Hammerly).–</w:t>
      </w:r>
      <w:r>
        <w:rPr/>
        <w:t xml:space="preserve">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Seguridad Social ha considerado el proyecto de comunicación </w:t>
      </w:r>
      <w:ins w:id="1408" w:author="DIRECCION DE TAQUIGRAFOS" w:date="2001-11-06T19:47:00Z">
        <w:r>
          <w:rPr>
            <w:sz w:val="16"/>
          </w:rPr>
          <w:t>–</w:t>
        </w:r>
      </w:ins>
      <w:del w:id="1409" w:author="DIRECCION DE TAQUIGRAFOS" w:date="2001-11-06T19:47:00Z">
        <w:r>
          <w:rPr>
            <w:sz w:val="16"/>
          </w:rPr>
          <w:delText>(</w:delText>
        </w:r>
      </w:del>
      <w:r>
        <w:rPr>
          <w:sz w:val="16"/>
        </w:rPr>
        <w:t>Expte. Nº 7689</w:t>
      </w:r>
      <w:ins w:id="1410" w:author="DIRECCION DE TAQUIGRAFOS" w:date="2001-11-06T19:47:00Z">
        <w:r>
          <w:rPr>
            <w:sz w:val="16"/>
          </w:rPr>
          <w:t xml:space="preserve">, </w:t>
        </w:r>
      </w:ins>
      <w:del w:id="1411" w:author="DIRECCION DE TAQUIGRAFOS" w:date="2001-11-06T19:47:00Z">
        <w:r>
          <w:rPr>
            <w:sz w:val="16"/>
          </w:rPr>
          <w:delText xml:space="preserve"> – </w:delText>
        </w:r>
      </w:del>
      <w:r>
        <w:rPr>
          <w:sz w:val="16"/>
        </w:rPr>
        <w:t>U.C.R.</w:t>
      </w:r>
      <w:ins w:id="1412" w:author="DIRECCION DE TAQUIGRAFOS" w:date="2001-11-06T19:47:00Z">
        <w:r>
          <w:rPr>
            <w:sz w:val="16"/>
          </w:rPr>
          <w:t>–</w:t>
        </w:r>
      </w:ins>
      <w:del w:id="1413" w:author="DIRECCION DE TAQUIGRAFOS" w:date="2001-11-06T19:47:00Z">
        <w:r>
          <w:rPr>
            <w:sz w:val="16"/>
          </w:rPr>
          <w:delText>,</w:delText>
        </w:r>
      </w:del>
      <w:r>
        <w:rPr>
          <w:sz w:val="16"/>
        </w:rPr>
        <w:t xml:space="preserve"> presentado por la señora diputada Villalba</w:t>
      </w:r>
      <w:ins w:id="1414" w:author="DIRECCION DE TAQUIGRAFOS" w:date="2001-11-06T19:47:00Z">
        <w:r>
          <w:rPr>
            <w:sz w:val="16"/>
          </w:rPr>
          <w:t>,</w:t>
        </w:r>
      </w:ins>
      <w:del w:id="1415" w:author="DIRECCION DE TAQUIGRAFOS" w:date="2001-11-06T19:47:00Z">
        <w:r>
          <w:rPr>
            <w:sz w:val="16"/>
          </w:rPr>
          <w:delText>)</w:delText>
        </w:r>
      </w:del>
      <w:r>
        <w:rPr>
          <w:sz w:val="16"/>
        </w:rPr>
        <w:t xml:space="preserve"> por el cual se solicita la implementación de modificaciones en la instrumentación del servicio de sepelio</w:t>
      </w:r>
      <w:del w:id="1416" w:author="DIRECCION DE TAQUIGRAFOS" w:date="2001-11-06T19:47:00Z">
        <w:r>
          <w:rPr>
            <w:sz w:val="16"/>
          </w:rPr>
          <w:delText>,</w:delText>
        </w:r>
      </w:del>
      <w:r>
        <w:rPr>
          <w:sz w:val="16"/>
        </w:rPr>
        <w:t xml:space="preserve"> para beneficiarios del Programa Federal de Salud (P</w:t>
      </w:r>
      <w:ins w:id="1417" w:author="DIRECCION DE TAQUIGRAFOS" w:date="2001-11-06T19:47:00Z">
        <w:r>
          <w:rPr>
            <w:sz w:val="16"/>
          </w:rPr>
          <w:t>rofe</w:t>
        </w:r>
      </w:ins>
      <w:del w:id="1418" w:author="DIRECCION DE TAQUIGRAFOS" w:date="2001-11-06T19:47:00Z">
        <w:r>
          <w:rPr>
            <w:sz w:val="16"/>
          </w:rPr>
          <w:delText>RO–FE</w:delText>
        </w:r>
      </w:del>
      <w:r>
        <w:rPr>
          <w:sz w:val="16"/>
        </w:rPr>
        <w:t>). Y</w:t>
      </w:r>
      <w:del w:id="1419" w:author="DIRECCION DE TAQUIGRAFOS" w:date="2001-11-06T19:47:00Z">
        <w:r>
          <w:rPr>
            <w:sz w:val="16"/>
          </w:rPr>
          <w:delText>,</w:delText>
        </w:r>
      </w:del>
      <w:r>
        <w:rPr>
          <w:sz w:val="16"/>
        </w:rPr>
        <w:t xml:space="preserve"> por las razones expresadas y las que oportunamente podrá dar su miembro informante, os aconseja le prestéis aprobación al siguiente texto</w:t>
      </w:r>
      <w:ins w:id="1420" w:author="DIRECCION DE TAQUIGRAFOS" w:date="2001-11-06T19:48:00Z">
        <w:r>
          <w:rPr>
            <w:sz w:val="16"/>
          </w:rPr>
          <w:t>,</w:t>
        </w:r>
      </w:ins>
      <w:r>
        <w:rPr>
          <w:sz w:val="16"/>
        </w:rPr>
        <w:t xml:space="preserve"> con</w:t>
      </w:r>
      <w:ins w:id="1421" w:author="DIRECCION DE TAQUIGRAFOS" w:date="2001-11-06T19:48:00Z">
        <w:r>
          <w:rPr>
            <w:sz w:val="16"/>
          </w:rPr>
          <w:t xml:space="preserve"> las</w:t>
        </w:r>
      </w:ins>
      <w:r>
        <w:rPr>
          <w:sz w:val="16"/>
        </w:rPr>
        <w:t xml:space="preserve"> reformas introducidas:</w:t>
      </w:r>
    </w:p>
    <w:p>
      <w:pPr>
        <w:pStyle w:val="TITULO"/>
        <w:pBdr>
          <w:top w:val="single" w:sz="4" w:space="1" w:color="000000"/>
          <w:left w:val="single" w:sz="4" w:space="4" w:color="000000"/>
          <w:right w:val="single" w:sz="4" w:space="4" w:color="000000"/>
        </w:pBdr>
        <w:shd w:fill="F2F2F2" w:val="clear"/>
        <w:rPr>
          <w:sz w:val="18"/>
        </w:rPr>
      </w:pPr>
      <w:r>
        <w:fldChar w:fldCharType="begin"/>
      </w:r>
      <w:r>
        <w:rPr/>
        <w:instrText xml:space="preserve"> XE "CServicio de Sepelio en Programa Federal de Salud (PRO–FE)"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mueva una adecuación del convenio celebrado entre el Superior Gobierno de la Provincia y el Ministerio de Desarrollo Social y Medio Ambiente de la Nación respecto de la implementación de convenios con las cocherías para que brinden el servicio de sepelio a los beneficiarios fallecidos del PRO–FE. A tal efecto los familiares podrán solicitar ante las cocherías autorizadas el servicio de sepelio con la presentación del último recibo de haberes del beneficiario, D.N.I. y certificado de defunción.</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agosto de 2001.</w:t>
      </w:r>
    </w:p>
    <w:p>
      <w:pPr>
        <w:pStyle w:val="Firmas"/>
        <w:rPr>
          <w:sz w:val="16"/>
        </w:rPr>
      </w:pPr>
      <w:r>
        <w:rPr>
          <w:sz w:val="16"/>
        </w:rPr>
        <w:t>Giacosa – Ritter – Samardich – Strauss</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comunicación </w:t>
      </w:r>
      <w:del w:id="1422" w:author="DIRECCION DE TAQUIGRAFOS" w:date="2001-11-06T19:48:00Z">
        <w:r>
          <w:rPr>
            <w:sz w:val="16"/>
          </w:rPr>
          <w:delText>(</w:delText>
        </w:r>
      </w:del>
      <w:ins w:id="1423" w:author="DIRECCION DE TAQUIGRAFOS" w:date="2001-11-06T19:48:00Z">
        <w:r>
          <w:rPr>
            <w:sz w:val="16"/>
          </w:rPr>
          <w:t>–</w:t>
        </w:r>
      </w:ins>
      <w:r>
        <w:rPr>
          <w:sz w:val="16"/>
        </w:rPr>
        <w:t>Expte. Nº 7689</w:t>
      </w:r>
      <w:ins w:id="1424" w:author="DIRECCION DE TAQUIGRAFOS" w:date="2001-11-06T19:48:00Z">
        <w:r>
          <w:rPr>
            <w:sz w:val="16"/>
          </w:rPr>
          <w:t>,</w:t>
        </w:r>
      </w:ins>
      <w:r>
        <w:rPr>
          <w:sz w:val="16"/>
        </w:rPr>
        <w:t xml:space="preserve"> </w:t>
      </w:r>
      <w:del w:id="1425" w:author="DIRECCION DE TAQUIGRAFOS" w:date="2001-11-06T19:48:00Z">
        <w:r>
          <w:rPr>
            <w:sz w:val="16"/>
          </w:rPr>
          <w:delText xml:space="preserve">– </w:delText>
        </w:r>
      </w:del>
      <w:r>
        <w:rPr>
          <w:sz w:val="16"/>
        </w:rPr>
        <w:t>U.C.R.</w:t>
      </w:r>
      <w:ins w:id="1426" w:author="DIRECCION DE TAQUIGRAFOS" w:date="2001-11-06T19:48:00Z">
        <w:r>
          <w:rPr>
            <w:sz w:val="16"/>
          </w:rPr>
          <w:t>–</w:t>
        </w:r>
      </w:ins>
      <w:del w:id="1427" w:author="DIRECCION DE TAQUIGRAFOS" w:date="2001-11-06T19:48:00Z">
        <w:r>
          <w:rPr>
            <w:sz w:val="16"/>
          </w:rPr>
          <w:delText>,</w:delText>
        </w:r>
      </w:del>
      <w:r>
        <w:rPr>
          <w:sz w:val="16"/>
        </w:rPr>
        <w:t xml:space="preserve"> de la diputada Villalba</w:t>
      </w:r>
      <w:ins w:id="1428" w:author="DIRECCION DE TAQUIGRAFOS" w:date="2001-11-06T19:48:00Z">
        <w:r>
          <w:rPr>
            <w:sz w:val="16"/>
          </w:rPr>
          <w:t>,</w:t>
        </w:r>
      </w:ins>
      <w:del w:id="1429" w:author="DIRECCION DE TAQUIGRAFOS" w:date="2001-11-06T19:48:00Z">
        <w:r>
          <w:rPr>
            <w:sz w:val="16"/>
          </w:rPr>
          <w:delText>)</w:delText>
        </w:r>
      </w:del>
      <w:r>
        <w:rPr>
          <w:sz w:val="16"/>
        </w:rPr>
        <w:t xml:space="preserve"> por el cual se solicita la implementación de modificaciones en la instrumentación del servicio de sepelio</w:t>
      </w:r>
      <w:del w:id="1430" w:author="DIRECCION DE TAQUIGRAFOS" w:date="2001-11-06T19:48:00Z">
        <w:r>
          <w:rPr>
            <w:sz w:val="16"/>
          </w:rPr>
          <w:delText>,</w:delText>
        </w:r>
      </w:del>
      <w:r>
        <w:rPr>
          <w:sz w:val="16"/>
        </w:rPr>
        <w:t xml:space="preserve"> para beneficiarios del Programa Federal de Salud (P</w:t>
      </w:r>
      <w:ins w:id="1431" w:author="DIRECCION DE TAQUIGRAFOS" w:date="2001-11-06T19:49:00Z">
        <w:r>
          <w:rPr>
            <w:sz w:val="16"/>
          </w:rPr>
          <w:t>rofe</w:t>
        </w:r>
      </w:ins>
      <w:del w:id="1432" w:author="DIRECCION DE TAQUIGRAFOS" w:date="2001-11-06T19:49:00Z">
        <w:r>
          <w:rPr>
            <w:sz w:val="16"/>
          </w:rPr>
          <w:delText>RO–FE</w:delText>
        </w:r>
      </w:del>
      <w:r>
        <w:rPr>
          <w:sz w:val="16"/>
        </w:rPr>
        <w:t>); y</w:t>
      </w:r>
      <w:del w:id="1433" w:author="DIRECCION DE TAQUIGRAFOS" w:date="2001-11-06T19:49:00Z">
        <w:r>
          <w:rPr>
            <w:sz w:val="16"/>
          </w:rPr>
          <w:delText>,</w:delText>
        </w:r>
      </w:del>
      <w:r>
        <w:rPr>
          <w:sz w:val="16"/>
        </w:rPr>
        <w:t xml:space="preserve"> por las razones que dará oportunamente el miembro informante, aconsejamos adherir al dictamen producido por la Comisión de Seguridad Social.</w:t>
      </w:r>
    </w:p>
    <w:p>
      <w:pPr>
        <w:pStyle w:val="ACOTACION"/>
        <w:rPr>
          <w:sz w:val="16"/>
        </w:rPr>
      </w:pPr>
      <w:r>
        <w:rPr>
          <w:sz w:val="16"/>
        </w:rPr>
        <w:t>Sala de la Comisión, 30 de agosto de 2001.</w:t>
      </w:r>
    </w:p>
    <w:p>
      <w:pPr>
        <w:pStyle w:val="Firmas"/>
        <w:rPr>
          <w:sz w:val="16"/>
        </w:rPr>
      </w:pPr>
      <w:r>
        <w:rPr>
          <w:sz w:val="16"/>
        </w:rPr>
        <w:t>Sellarés – Villalba – Broda – Strauss – Demarí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de la Provincia de Santa Fe, implemente los mecanismos necesarios para:</w:t>
      </w:r>
    </w:p>
    <w:p>
      <w:pPr>
        <w:pStyle w:val="Proyectos"/>
        <w:numPr>
          <w:ilvl w:val="0"/>
          <w:numId w:val="11"/>
        </w:numPr>
        <w:rPr>
          <w:i/>
          <w:i/>
          <w:sz w:val="16"/>
        </w:rPr>
      </w:pPr>
      <w:r>
        <w:rPr>
          <w:i/>
          <w:sz w:val="16"/>
        </w:rPr>
        <w:t>Formalizar convenios con las cocherías para que brinden el servicio de sepelio a los beneficiarios fallecidos del PRO–FE a través del subsidio por fallecimiento para gastos de sepelio.</w:t>
      </w:r>
    </w:p>
    <w:p>
      <w:pPr>
        <w:pStyle w:val="Proyectos"/>
        <w:numPr>
          <w:ilvl w:val="0"/>
          <w:numId w:val="11"/>
        </w:numPr>
        <w:rPr>
          <w:i/>
          <w:i/>
          <w:sz w:val="16"/>
        </w:rPr>
      </w:pPr>
      <w:r>
        <w:rPr>
          <w:i/>
          <w:sz w:val="16"/>
        </w:rPr>
        <w:t>Los familiares podrán solicitar ante las cocherías autorizadas el servicio de sepelio con la presentación del último recibo de sueldo del beneficiario, D.N.I. y certificado de defunción.</w:t>
      </w:r>
    </w:p>
    <w:p>
      <w:pPr>
        <w:pStyle w:val="Proyectos"/>
        <w:numPr>
          <w:ilvl w:val="0"/>
          <w:numId w:val="11"/>
        </w:numPr>
        <w:rPr>
          <w:i/>
          <w:i/>
          <w:sz w:val="16"/>
        </w:rPr>
      </w:pPr>
      <w:r>
        <w:rPr>
          <w:i/>
          <w:sz w:val="16"/>
        </w:rPr>
        <w:t>Dejar sin efecto el actual sistema de reintegro, previa presentación de factura por el pago de los gastos de sepelio, dado que impide el acceso a este subsidio por fallecimiento a todas aquellas familias de escasos recursos socioeconómic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El Ministerio de Salud y Medio Ambiente de la Provincia de Santa Fe recibe en forma mensual </w:t>
      </w:r>
      <w:ins w:id="1434" w:author="DIRECCION DE TAQUIGRAFOS" w:date="2001-11-06T19:50:00Z">
        <w:r>
          <w:rPr>
            <w:i/>
            <w:sz w:val="16"/>
          </w:rPr>
          <w:t>por parte de</w:t>
        </w:r>
      </w:ins>
      <w:del w:id="1435" w:author="DIRECCION DE TAQUIGRAFOS" w:date="2001-11-06T19:50:00Z">
        <w:r>
          <w:rPr>
            <w:i/>
            <w:sz w:val="16"/>
          </w:rPr>
          <w:delText>de</w:delText>
        </w:r>
      </w:del>
      <w:r>
        <w:rPr>
          <w:i/>
          <w:sz w:val="16"/>
        </w:rPr>
        <w:t xml:space="preserve"> la Nación una cápita de aproximadamente $ 20 para la atención de los beneficiarios del Programa Federal de Salud (P</w:t>
      </w:r>
      <w:ins w:id="1436" w:author="DIRECCION DE TAQUIGRAFOS" w:date="2001-11-06T19:50:00Z">
        <w:r>
          <w:rPr>
            <w:i/>
            <w:sz w:val="16"/>
          </w:rPr>
          <w:t>rofe</w:t>
        </w:r>
      </w:ins>
      <w:del w:id="1437" w:author="DIRECCION DE TAQUIGRAFOS" w:date="2001-11-06T19:50:00Z">
        <w:r>
          <w:rPr>
            <w:i/>
            <w:sz w:val="16"/>
          </w:rPr>
          <w:delText>RO–FE</w:delText>
        </w:r>
      </w:del>
      <w:r>
        <w:rPr>
          <w:i/>
          <w:sz w:val="16"/>
        </w:rPr>
        <w:t>).</w:t>
      </w:r>
    </w:p>
    <w:p>
      <w:pPr>
        <w:pStyle w:val="Proyectos"/>
        <w:rPr/>
      </w:pPr>
      <w:r>
        <w:rPr>
          <w:i/>
          <w:sz w:val="16"/>
        </w:rPr>
        <w:tab/>
        <w:t xml:space="preserve">Además, los beneficiarios del </w:t>
      </w:r>
      <w:ins w:id="1438" w:author="DIRECCION DE TAQUIGRAFOS" w:date="2001-11-06T19:50:00Z">
        <w:r>
          <w:rPr>
            <w:i/>
            <w:sz w:val="16"/>
          </w:rPr>
          <w:t xml:space="preserve">Profe </w:t>
        </w:r>
      </w:ins>
      <w:del w:id="1439" w:author="DIRECCION DE TAQUIGRAFOS" w:date="2001-11-06T19:50:00Z">
        <w:r>
          <w:rPr>
            <w:i/>
            <w:sz w:val="16"/>
          </w:rPr>
          <w:delText xml:space="preserve">PRO–FE </w:delText>
        </w:r>
      </w:del>
      <w:r>
        <w:rPr>
          <w:i/>
          <w:sz w:val="16"/>
        </w:rPr>
        <w:t>tienen un subsidio por fallecimiento para gastos de sepelio de $ 600, monto que está incluido en la cápita.</w:t>
      </w:r>
    </w:p>
    <w:p>
      <w:pPr>
        <w:pStyle w:val="Proyectos"/>
        <w:rPr>
          <w:i/>
          <w:i/>
          <w:sz w:val="16"/>
        </w:rPr>
      </w:pPr>
      <w:r>
        <w:rPr>
          <w:i/>
          <w:sz w:val="16"/>
        </w:rPr>
        <w:tab/>
        <w:t>Este subsidio se entrega a los familiares del beneficiario fallecido por reintegro, previa presentación de pago por los gastos de sepelio.</w:t>
      </w:r>
    </w:p>
    <w:p>
      <w:pPr>
        <w:pStyle w:val="Proyectos"/>
        <w:rPr/>
      </w:pPr>
      <w:r>
        <w:rPr>
          <w:i/>
          <w:sz w:val="16"/>
        </w:rPr>
        <w:tab/>
        <w:t xml:space="preserve">Hay muchas familias de escasos recursos socioeconómicos que no pueden afrontar los gastos de sepelio para gestionar </w:t>
      </w:r>
      <w:ins w:id="1440" w:author="DIRECCION DE TAQUIGRAFOS" w:date="2001-11-06T19:51:00Z">
        <w:r>
          <w:rPr>
            <w:i/>
            <w:sz w:val="16"/>
          </w:rPr>
          <w:t xml:space="preserve">posteriormente </w:t>
        </w:r>
      </w:ins>
      <w:r>
        <w:rPr>
          <w:i/>
          <w:sz w:val="16"/>
        </w:rPr>
        <w:t>el reintegro del subsidio</w:t>
      </w:r>
      <w:del w:id="1441" w:author="DIRECCION DE TAQUIGRAFOS" w:date="2001-11-06T19:50:00Z">
        <w:r>
          <w:rPr>
            <w:i/>
            <w:sz w:val="16"/>
          </w:rPr>
          <w:delText xml:space="preserve"> posteriormente</w:delText>
        </w:r>
      </w:del>
      <w:r>
        <w:rPr>
          <w:i/>
          <w:sz w:val="16"/>
        </w:rPr>
        <w:t>.</w:t>
      </w:r>
    </w:p>
    <w:p>
      <w:pPr>
        <w:pStyle w:val="Proyectos"/>
        <w:rPr/>
      </w:pPr>
      <w:r>
        <w:rPr>
          <w:i/>
          <w:sz w:val="16"/>
        </w:rPr>
        <w:tab/>
        <w:t>En estos casos los familiares no pueden recibir el subsidio y deben solicitar el servicio de inhumación gratuit</w:t>
      </w:r>
      <w:ins w:id="1442" w:author="DIRECCION DE TAQUIGRAFOS" w:date="2001-11-06T19:51:00Z">
        <w:r>
          <w:rPr>
            <w:i/>
            <w:sz w:val="16"/>
          </w:rPr>
          <w:t>o</w:t>
        </w:r>
      </w:ins>
      <w:del w:id="1443" w:author="DIRECCION DE TAQUIGRAFOS" w:date="2001-11-06T19:51:00Z">
        <w:r>
          <w:rPr>
            <w:i/>
            <w:sz w:val="16"/>
          </w:rPr>
          <w:delText>a</w:delText>
        </w:r>
      </w:del>
      <w:r>
        <w:rPr>
          <w:i/>
          <w:sz w:val="16"/>
        </w:rPr>
        <w:t xml:space="preserve"> brindado por las municipalidades y comunas.</w:t>
      </w:r>
    </w:p>
    <w:p>
      <w:pPr>
        <w:pStyle w:val="Proyectos"/>
        <w:rPr/>
      </w:pPr>
      <w:r>
        <w:rPr>
          <w:i/>
          <w:sz w:val="16"/>
        </w:rPr>
        <w:tab/>
        <w:t>Creemos necesario que se debe modificar el mecanismo por el cual los familiares del beneficiario fallecido del P</w:t>
      </w:r>
      <w:ins w:id="1444" w:author="DIRECCION DE TAQUIGRAFOS" w:date="2001-11-06T19:51:00Z">
        <w:r>
          <w:rPr>
            <w:i/>
            <w:sz w:val="16"/>
          </w:rPr>
          <w:t xml:space="preserve">rofe </w:t>
        </w:r>
      </w:ins>
      <w:del w:id="1445" w:author="DIRECCION DE TAQUIGRAFOS" w:date="2001-11-06T19:51:00Z">
        <w:r>
          <w:rPr>
            <w:i/>
            <w:sz w:val="16"/>
          </w:rPr>
          <w:delText xml:space="preserve">RO–FE </w:delText>
        </w:r>
      </w:del>
      <w:r>
        <w:rPr>
          <w:i/>
          <w:sz w:val="16"/>
        </w:rPr>
        <w:t>deben acceder al subsidio por fallecimiento para gastos de sepelio, debido a que el sistema de reintegro que se exige en la actualidad impide el acceso al mismo a todas aquellas familias de escasos recursos socioeconómicos.</w:t>
      </w:r>
    </w:p>
    <w:p>
      <w:pPr>
        <w:pStyle w:val="Proyectos"/>
        <w:rPr>
          <w:i/>
          <w:i/>
          <w:sz w:val="16"/>
        </w:rPr>
      </w:pPr>
      <w:r>
        <w:rPr>
          <w:i/>
          <w:sz w:val="16"/>
        </w:rPr>
        <w:tab/>
        <w:t>El Ministerio de Salud y Medio Ambiente de la Provincia de Santa Fe debe implementar los mecanismos necesarios para:</w:t>
      </w:r>
    </w:p>
    <w:p>
      <w:pPr>
        <w:pStyle w:val="Proyectos"/>
        <w:numPr>
          <w:ilvl w:val="0"/>
          <w:numId w:val="7"/>
        </w:numPr>
        <w:rPr/>
      </w:pPr>
      <w:r>
        <w:rPr>
          <w:i/>
          <w:sz w:val="16"/>
        </w:rPr>
        <w:t>Formalizar convenios con las cocherías para que brinden el servicio de sepelio a los beneficiarios fallecidos del P</w:t>
      </w:r>
      <w:ins w:id="1446" w:author="DIRECCION DE TAQUIGRAFOS" w:date="2001-11-06T19:51:00Z">
        <w:r>
          <w:rPr>
            <w:i/>
            <w:sz w:val="16"/>
          </w:rPr>
          <w:t>rofe</w:t>
        </w:r>
      </w:ins>
      <w:del w:id="1447" w:author="DIRECCION DE TAQUIGRAFOS" w:date="2001-11-06T19:51:00Z">
        <w:r>
          <w:rPr>
            <w:i/>
            <w:sz w:val="16"/>
          </w:rPr>
          <w:delText>RO–FE</w:delText>
        </w:r>
      </w:del>
      <w:r>
        <w:rPr>
          <w:i/>
          <w:sz w:val="16"/>
        </w:rPr>
        <w:t xml:space="preserve"> a través del subsidio por fallecimiento para gastos de sepelio.</w:t>
      </w:r>
    </w:p>
    <w:p>
      <w:pPr>
        <w:pStyle w:val="Proyectos"/>
        <w:numPr>
          <w:ilvl w:val="0"/>
          <w:numId w:val="7"/>
        </w:numPr>
        <w:rPr>
          <w:i/>
          <w:i/>
          <w:sz w:val="16"/>
        </w:rPr>
      </w:pPr>
      <w:r>
        <w:rPr>
          <w:i/>
          <w:sz w:val="16"/>
        </w:rPr>
        <w:t>Los familiares podrán solicitar ante las cocherías autorizadas el servicio de sepelio con la presentación del último recibo de sueldo del beneficiario, D.N.I. y certificado de defunción.</w:t>
      </w:r>
    </w:p>
    <w:p>
      <w:pPr>
        <w:pStyle w:val="Proyectos"/>
        <w:numPr>
          <w:ilvl w:val="0"/>
          <w:numId w:val="7"/>
        </w:numPr>
        <w:rPr>
          <w:i/>
          <w:i/>
          <w:sz w:val="16"/>
        </w:rPr>
      </w:pPr>
      <w:r>
        <w:rPr>
          <w:i/>
          <w:sz w:val="16"/>
        </w:rPr>
        <w:t>Dejar sin efecto el actual sistema de reintegro, previa presentación de factura por el pago de los gastos de sepelio, dado que impide el acceso a este subsidio por fallecimiento a todas aquellas familias de escasos recursos socioeconómicos.</w:t>
      </w:r>
    </w:p>
    <w:p>
      <w:pPr>
        <w:pStyle w:val="Proyectos"/>
        <w:ind w:firstLine="360"/>
        <w:rPr>
          <w:sz w:val="16"/>
        </w:rPr>
      </w:pPr>
      <w:r>
        <w:rPr>
          <w:i/>
          <w:sz w:val="16"/>
        </w:rPr>
        <w:t>Por los argumentos expuestos, solicito a mis pares la aprobación del presente proyecto de comunicación.</w:t>
      </w:r>
    </w:p>
    <w:p>
      <w:pPr>
        <w:pStyle w:val="ACOTACION"/>
        <w:rPr>
          <w:sz w:val="16"/>
        </w:rPr>
      </w:pPr>
      <w:r>
        <w:rPr>
          <w:sz w:val="16"/>
        </w:rPr>
        <w:t>Josefa Villalba</w:t>
      </w:r>
    </w:p>
    <w:p>
      <w:pPr>
        <w:pStyle w:val="TEXTO"/>
        <w:rPr/>
      </w:pPr>
      <w:r>
        <w:rPr>
          <w:b/>
        </w:rPr>
        <w:t>SR. PRESIDENTE (Hammerly).–</w:t>
      </w:r>
      <w:r>
        <w:rPr/>
        <w:t xml:space="preserve"> En consideración.</w:t>
      </w:r>
    </w:p>
    <w:p>
      <w:pPr>
        <w:pStyle w:val="TEXTO"/>
        <w:rPr/>
      </w:pPr>
      <w:r>
        <w:rPr/>
        <w:tab/>
        <w:t>Si no se hace uso de la palabra, se va a votar</w:t>
      </w:r>
      <w:ins w:id="1448" w:author="DIRECCION DE TAQUIGRAFOS" w:date="2001-11-06T19:52:00Z">
        <w:r>
          <w:rPr/>
          <w:t xml:space="preserve"> el proyecto</w:t>
        </w:r>
      </w:ins>
      <w:r>
        <w:rPr/>
        <w:t>.</w:t>
      </w:r>
    </w:p>
    <w:p>
      <w:pPr>
        <w:pStyle w:val="ACOTACION"/>
        <w:rPr>
          <w:sz w:val="16"/>
        </w:rPr>
      </w:pPr>
      <w:r>
        <w:rPr>
          <w:sz w:val="16"/>
        </w:rPr>
        <w:t>–</w:t>
      </w:r>
      <w:r>
        <w:rPr>
          <w:sz w:val="16"/>
        </w:rPr>
        <w:tab/>
        <w:t>Resulta aprobado.</w:t>
      </w:r>
    </w:p>
    <w:p>
      <w:pPr>
        <w:pStyle w:val="Heading2"/>
        <w:rPr/>
      </w:pPr>
      <w:bookmarkStart w:id="59" w:name="__RefHeading___Toc526748342"/>
      <w:bookmarkEnd w:id="59"/>
      <w:r>
        <w:rPr/>
        <w:t>El Derecho Procesal en el Siglo XXI</w:t>
      </w:r>
    </w:p>
    <w:p>
      <w:pPr>
        <w:pStyle w:val="TEXTO"/>
        <w:rPr/>
      </w:pPr>
      <w:r>
        <w:rPr>
          <w:b/>
        </w:rPr>
        <w:t>SR. PRESIDENTE (Hammerly).–</w:t>
      </w:r>
      <w:r>
        <w:rPr/>
        <w:t xml:space="preserve">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Asuntos Constitucionales y Legislación General</w:t>
      </w:r>
      <w:del w:id="1449" w:author="DIRECCION DE TAQUIGRAFOS" w:date="2001-11-06T19:52:00Z">
        <w:r>
          <w:rPr>
            <w:sz w:val="16"/>
          </w:rPr>
          <w:delText>,</w:delText>
        </w:r>
      </w:del>
      <w:r>
        <w:rPr>
          <w:sz w:val="16"/>
        </w:rPr>
        <w:t xml:space="preserve"> ha</w:t>
      </w:r>
      <w:ins w:id="1450" w:author="DIRECCION DE TAQUIGRAFOS" w:date="2001-11-13T16:46:00Z">
        <w:r>
          <w:rPr>
            <w:sz w:val="16"/>
          </w:rPr>
          <w:t xml:space="preserve"> estudiado</w:t>
        </w:r>
      </w:ins>
      <w:del w:id="1451" w:author="DIRECCION DE TAQUIGRAFOS" w:date="2001-11-13T16:46:00Z">
        <w:r>
          <w:rPr>
            <w:sz w:val="16"/>
          </w:rPr>
          <w:delText xml:space="preserve"> considerado</w:delText>
        </w:r>
      </w:del>
      <w:r>
        <w:rPr>
          <w:sz w:val="16"/>
        </w:rPr>
        <w:t xml:space="preserve"> el proyecto de declaración </w:t>
      </w:r>
      <w:ins w:id="1452" w:author="DIRECCION DE TAQUIGRAFOS" w:date="2001-11-06T19:52:00Z">
        <w:r>
          <w:rPr>
            <w:sz w:val="16"/>
          </w:rPr>
          <w:t>–</w:t>
        </w:r>
      </w:ins>
      <w:del w:id="1453" w:author="DIRECCION DE TAQUIGRAFOS" w:date="2001-11-06T19:52:00Z">
        <w:r>
          <w:rPr>
            <w:sz w:val="16"/>
          </w:rPr>
          <w:delText>(</w:delText>
        </w:r>
      </w:del>
      <w:r>
        <w:rPr>
          <w:sz w:val="16"/>
        </w:rPr>
        <w:t>Expte. Nº 8903</w:t>
      </w:r>
      <w:ins w:id="1454" w:author="DIRECCION DE TAQUIGRAFOS" w:date="2001-11-06T19:52:00Z">
        <w:r>
          <w:rPr>
            <w:sz w:val="16"/>
          </w:rPr>
          <w:t>,</w:t>
        </w:r>
      </w:ins>
      <w:del w:id="1455" w:author="DIRECCION DE TAQUIGRAFOS" w:date="2001-11-06T19:52:00Z">
        <w:r>
          <w:rPr>
            <w:sz w:val="16"/>
          </w:rPr>
          <w:delText xml:space="preserve"> –</w:delText>
        </w:r>
      </w:del>
      <w:r>
        <w:rPr>
          <w:sz w:val="16"/>
        </w:rPr>
        <w:t xml:space="preserve"> P.J.</w:t>
      </w:r>
      <w:ins w:id="1456" w:author="DIRECCION DE TAQUIGRAFOS" w:date="2001-11-06T19:52:00Z">
        <w:r>
          <w:rPr>
            <w:sz w:val="16"/>
          </w:rPr>
          <w:t>–</w:t>
        </w:r>
      </w:ins>
      <w:r>
        <w:rPr>
          <w:sz w:val="16"/>
        </w:rPr>
        <w:t>, autoría del diputado Esquivel</w:t>
      </w:r>
      <w:ins w:id="1457" w:author="DIRECCION DE TAQUIGRAFOS" w:date="2001-11-06T19:52:00Z">
        <w:r>
          <w:rPr>
            <w:sz w:val="16"/>
          </w:rPr>
          <w:t>,</w:t>
        </w:r>
      </w:ins>
      <w:del w:id="1458" w:author="DIRECCION DE TAQUIGRAFOS" w:date="2001-11-06T19:52:00Z">
        <w:r>
          <w:rPr>
            <w:sz w:val="16"/>
          </w:rPr>
          <w:delText>)</w:delText>
        </w:r>
      </w:del>
      <w:r>
        <w:rPr>
          <w:sz w:val="16"/>
        </w:rPr>
        <w:t xml:space="preserve"> por el cual esta Cámara</w:t>
      </w:r>
      <w:ins w:id="1459" w:author="DIRECCION DE TAQUIGRAFOS" w:date="2001-11-13T16:47:00Z">
        <w:r>
          <w:rPr>
            <w:sz w:val="16"/>
          </w:rPr>
          <w:t xml:space="preserve"> considera</w:t>
        </w:r>
      </w:ins>
      <w:del w:id="1460" w:author="DIRECCION DE TAQUIGRAFOS" w:date="2001-11-06T19:52:00Z">
        <w:r>
          <w:rPr>
            <w:sz w:val="16"/>
          </w:rPr>
          <w:delText xml:space="preserve"> declara</w:delText>
        </w:r>
      </w:del>
      <w:r>
        <w:rPr>
          <w:sz w:val="16"/>
        </w:rPr>
        <w:t xml:space="preserve"> de su interés la realización del “Congreso Provincial sobre el Derecho Procesal en el siglo XXI, en homenaje a los doctores Miguel Angel Rosas Lichtschein y Eduardo B. Carlos”, organizado por el Colegio de Abogados de Santa Fe, a desarrollarse en esta ciudad, los días 25 y 26 de octubre del c</w:t>
      </w:r>
      <w:ins w:id="1461" w:author="DIRECCION DE TAQUIGRAFOS" w:date="2001-11-06T19:53:00Z">
        <w:r>
          <w:rPr>
            <w:sz w:val="16"/>
          </w:rPr>
          <w:t>orriente</w:t>
        </w:r>
      </w:ins>
      <w:del w:id="1462" w:author="DIRECCION DE TAQUIGRAFOS" w:date="2001-11-06T19:53:00Z">
        <w:r>
          <w:rPr>
            <w:sz w:val="16"/>
          </w:rPr>
          <w:delText>te.</w:delText>
        </w:r>
      </w:del>
      <w:r>
        <w:rPr>
          <w:sz w:val="16"/>
        </w:rPr>
        <w:t xml:space="preserve"> año. Y</w:t>
      </w:r>
      <w:del w:id="1463" w:author="DIRECCION DE TAQUIGRAFOS" w:date="2001-11-06T19:53:00Z">
        <w:r>
          <w:rPr>
            <w:sz w:val="16"/>
          </w:rPr>
          <w:delText>,</w:delText>
        </w:r>
      </w:del>
      <w:r>
        <w:rPr>
          <w:sz w:val="16"/>
        </w:rPr>
        <w:t xml:space="preserve"> atento a los estudios realizados y a las razones que dará su miembro informante, esta Comisión ha resuelto adherir al texto propuesto, por lo que os aconseja que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DEl Derecho Procesal en el Siglo XX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l “Congreso Provincial sobre el Derecho Procesal en el siglo XXI en homenaje a los doctores Miguel Angel Rosas Lichtschein y Eduardo B. Carlos” que organizado por el Colegio de Abogados de Santa Fe se realizará los días 25 y 26 de octubre de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5 de setiembre de 2001.</w:t>
      </w:r>
    </w:p>
    <w:p>
      <w:pPr>
        <w:pStyle w:val="Firmas"/>
        <w:rPr>
          <w:sz w:val="16"/>
        </w:rPr>
      </w:pPr>
      <w:r>
        <w:rPr>
          <w:sz w:val="16"/>
        </w:rPr>
        <w:t>Esquivel – Migno – Basaldella – D’Ambrosio – Dalla Fontana – Reutemann – Meotto – Barrera – Strada – Favario – Di Poll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casi 40 años de la sanción del Código Procesal Civil y Comercial de la Provincia el Colegio de Abogados de Santa Fe organiza un congreso científico con el objeto de discutir y asumir el desafío de un nuevo derecho procesal para el nuevo siglo.</w:t>
      </w:r>
    </w:p>
    <w:p>
      <w:pPr>
        <w:pStyle w:val="Proyectos"/>
        <w:rPr/>
      </w:pPr>
      <w:r>
        <w:rPr>
          <w:i/>
          <w:sz w:val="16"/>
        </w:rPr>
        <w:tab/>
        <w:t>La oportunidad será aprovechada para homenajear a los autores de la ley procedimental, los</w:t>
      </w:r>
      <w:del w:id="1464" w:author="DIRECCION DE TAQUIGRAFOS" w:date="2001-11-06T19:53:00Z">
        <w:r>
          <w:rPr>
            <w:i/>
            <w:sz w:val="16"/>
          </w:rPr>
          <w:delText xml:space="preserve"> Dres</w:delText>
        </w:r>
      </w:del>
      <w:ins w:id="1465" w:author="DIRECCION DE TAQUIGRAFOS" w:date="2001-11-06T19:53:00Z">
        <w:r>
          <w:rPr>
            <w:i/>
            <w:sz w:val="16"/>
          </w:rPr>
          <w:t xml:space="preserve"> doctores</w:t>
        </w:r>
      </w:ins>
      <w:del w:id="1466" w:author="DIRECCION DE TAQUIGRAFOS" w:date="2001-11-06T19:53:00Z">
        <w:r>
          <w:rPr>
            <w:i/>
            <w:sz w:val="16"/>
          </w:rPr>
          <w:delText>.</w:delText>
        </w:r>
      </w:del>
      <w:r>
        <w:rPr>
          <w:i/>
          <w:sz w:val="16"/>
        </w:rPr>
        <w:t xml:space="preserve"> Miguel Ángel Rosas Lichtschein y Eduardo B. Carlos.</w:t>
      </w:r>
    </w:p>
    <w:p>
      <w:pPr>
        <w:pStyle w:val="Proyectos"/>
        <w:rPr>
          <w:i/>
          <w:i/>
          <w:sz w:val="16"/>
        </w:rPr>
      </w:pPr>
      <w:r>
        <w:rPr>
          <w:i/>
          <w:sz w:val="16"/>
        </w:rPr>
        <w:tab/>
        <w:t>En el convencimiento que la Cámara no puede estar ajena a tan significativo evento, es que solicito la aprobación de esta iniciativa.</w:t>
      </w:r>
    </w:p>
    <w:p>
      <w:pPr>
        <w:pStyle w:val="ACOTACION"/>
        <w:rPr>
          <w:sz w:val="16"/>
        </w:rPr>
      </w:pPr>
      <w:r>
        <w:rPr>
          <w:sz w:val="16"/>
        </w:rPr>
        <w:t>Mario César Esquivel</w:t>
      </w:r>
    </w:p>
    <w:p>
      <w:pPr>
        <w:pStyle w:val="TEXTO"/>
        <w:rPr/>
      </w:pPr>
      <w:r>
        <w:rPr>
          <w:b/>
        </w:rPr>
        <w:t>SR. PRESIDENTE (Hammerly).–</w:t>
      </w:r>
      <w:r>
        <w:rPr/>
        <w:t xml:space="preserve"> En consideración.</w:t>
      </w:r>
    </w:p>
    <w:p>
      <w:pPr>
        <w:pStyle w:val="TEXTO"/>
        <w:rPr/>
      </w:pPr>
      <w:r>
        <w:rPr/>
      </w:r>
    </w:p>
    <w:p>
      <w:pPr>
        <w:pStyle w:val="TEXTO"/>
        <w:rPr/>
      </w:pPr>
      <w:r>
        <w:rPr>
          <w:b/>
        </w:rPr>
        <w:t>SR. ESQUIVEL</w:t>
      </w:r>
      <w:r>
        <w:rPr/>
        <w:t>.– Pido la palabra.</w:t>
      </w:r>
    </w:p>
    <w:p>
      <w:pPr>
        <w:pStyle w:val="TEXTO"/>
        <w:rPr/>
      </w:pPr>
      <w:r>
        <w:rPr/>
        <w:tab/>
        <w:t>Muy brevemente, quiero reiterar y destacar la declaración de interés de este Cuerpo en la realización del Congreso de Derecho Procesal en el Siglo XXI en homenaje a los doctores Miguel Angel Rosas Lichtschein y Eduardo B. Carlos, autores del Código de Procedimientos Civil y Comercial de la Provincia de Santa Fe, a cuarenta años de su sanción, congreso que organiza el Colegio de Abogados para los días 25 y 26 de octubre del corriente año.</w:t>
      </w:r>
    </w:p>
    <w:p>
      <w:pPr>
        <w:pStyle w:val="TEXTO"/>
        <w:rPr/>
      </w:pPr>
      <w:r>
        <w:rPr/>
      </w:r>
    </w:p>
    <w:p>
      <w:pPr>
        <w:pStyle w:val="TEXTO"/>
        <w:rPr/>
      </w:pPr>
      <w:r>
        <w:rPr>
          <w:b/>
        </w:rPr>
        <w:t>SR. PRESIDENTE (Hammerly).–</w:t>
      </w:r>
      <w:r>
        <w:rPr/>
        <w:t xml:space="preserve"> Si no se hace más uso de la palabra, se va a votar</w:t>
      </w:r>
      <w:ins w:id="1467" w:author="DIRECCION DE TAQUIGRAFOS" w:date="2001-11-06T19:54:00Z">
        <w:r>
          <w:rPr/>
          <w:t xml:space="preserve"> el proyecto</w:t>
        </w:r>
      </w:ins>
      <w:r>
        <w:rPr/>
        <w:t>.</w:t>
      </w:r>
    </w:p>
    <w:p>
      <w:pPr>
        <w:pStyle w:val="ACOTACION"/>
        <w:rPr>
          <w:sz w:val="16"/>
        </w:rPr>
      </w:pPr>
      <w:r>
        <w:rPr>
          <w:sz w:val="16"/>
        </w:rPr>
        <w:t>–</w:t>
      </w:r>
      <w:r>
        <w:rPr>
          <w:sz w:val="16"/>
        </w:rPr>
        <w:tab/>
        <w:t>Resulta aprobado.</w:t>
      </w:r>
    </w:p>
    <w:p>
      <w:pPr>
        <w:pStyle w:val="Heading2"/>
        <w:rPr/>
      </w:pPr>
      <w:bookmarkStart w:id="60" w:name="__RefHeading___Toc526748343"/>
      <w:bookmarkEnd w:id="60"/>
      <w:r>
        <w:rPr/>
        <w:t>Cierre de bases argentinas en la Antártida</w:t>
      </w:r>
    </w:p>
    <w:p>
      <w:pPr>
        <w:pStyle w:val="TEXTO"/>
        <w:rPr/>
      </w:pPr>
      <w:r>
        <w:rPr>
          <w:b/>
        </w:rPr>
        <w:t>SR. PRESIDENTE (Hammerly).–</w:t>
      </w:r>
      <w:r>
        <w:rPr/>
        <w:t xml:space="preserve">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declaración </w:t>
      </w:r>
      <w:del w:id="1468" w:author="DIRECCION DE TAQUIGRAFOS" w:date="2001-11-06T19:54:00Z">
        <w:r>
          <w:rPr>
            <w:sz w:val="16"/>
          </w:rPr>
          <w:delText>(</w:delText>
        </w:r>
      </w:del>
      <w:ins w:id="1469" w:author="DIRECCION DE TAQUIGRAFOS" w:date="2001-11-06T19:54:00Z">
        <w:r>
          <w:rPr>
            <w:sz w:val="16"/>
          </w:rPr>
          <w:t>–</w:t>
        </w:r>
      </w:ins>
      <w:r>
        <w:rPr>
          <w:sz w:val="16"/>
        </w:rPr>
        <w:t>Expte. Nº 8891</w:t>
      </w:r>
      <w:ins w:id="1470" w:author="DIRECCION DE TAQUIGRAFOS" w:date="2001-11-06T19:54:00Z">
        <w:r>
          <w:rPr>
            <w:sz w:val="16"/>
          </w:rPr>
          <w:t>,</w:t>
        </w:r>
      </w:ins>
      <w:del w:id="1471" w:author="DIRECCION DE TAQUIGRAFOS" w:date="2001-11-06T19:54:00Z">
        <w:r>
          <w:rPr>
            <w:sz w:val="16"/>
          </w:rPr>
          <w:delText xml:space="preserve"> –</w:delText>
        </w:r>
      </w:del>
      <w:r>
        <w:rPr>
          <w:sz w:val="16"/>
        </w:rPr>
        <w:t xml:space="preserve"> P.J.</w:t>
      </w:r>
      <w:ins w:id="1472" w:author="DIRECCION DE TAQUIGRAFOS" w:date="2001-11-06T19:54:00Z">
        <w:r>
          <w:rPr>
            <w:sz w:val="16"/>
          </w:rPr>
          <w:t>–</w:t>
        </w:r>
      </w:ins>
      <w:r>
        <w:rPr>
          <w:sz w:val="16"/>
        </w:rPr>
        <w:t>, autoría del diputado Sellarés</w:t>
      </w:r>
      <w:ins w:id="1473" w:author="DIRECCION DE TAQUIGRAFOS" w:date="2001-11-06T19:54:00Z">
        <w:r>
          <w:rPr>
            <w:sz w:val="16"/>
          </w:rPr>
          <w:t>,</w:t>
        </w:r>
      </w:ins>
      <w:del w:id="1474" w:author="DIRECCION DE TAQUIGRAFOS" w:date="2001-11-06T19:54:00Z">
        <w:r>
          <w:rPr>
            <w:sz w:val="16"/>
          </w:rPr>
          <w:delText>)</w:delText>
        </w:r>
      </w:del>
      <w:r>
        <w:rPr>
          <w:sz w:val="16"/>
        </w:rPr>
        <w:t xml:space="preserve"> por el cual esta Cámara </w:t>
      </w:r>
      <w:ins w:id="1475" w:author="DIRECCION DE TAQUIGRAFOS" w:date="2001-11-06T19:55:00Z">
        <w:r>
          <w:rPr>
            <w:sz w:val="16"/>
          </w:rPr>
          <w:t xml:space="preserve">expresa </w:t>
        </w:r>
      </w:ins>
      <w:del w:id="1476" w:author="DIRECCION DE TAQUIGRAFOS" w:date="2001-11-06T19:55:00Z">
        <w:r>
          <w:rPr>
            <w:sz w:val="16"/>
          </w:rPr>
          <w:delText xml:space="preserve">declara </w:delText>
        </w:r>
      </w:del>
      <w:r>
        <w:rPr>
          <w:sz w:val="16"/>
        </w:rPr>
        <w:t>su preocupación respecto del virtual cierre de las bases antárticas argentinas</w:t>
      </w:r>
      <w:del w:id="1477" w:author="DIRECCION DE TAQUIGRAFOS" w:date="2001-11-06T19:55:00Z">
        <w:r>
          <w:rPr>
            <w:sz w:val="16"/>
          </w:rPr>
          <w:delText>:</w:delText>
        </w:r>
      </w:del>
      <w:r>
        <w:rPr>
          <w:sz w:val="16"/>
        </w:rPr>
        <w:t xml:space="preserve"> Esperanza, San Martín y Orcadas, hecho que fuera anunciado por la Cancillería Argentina. Y</w:t>
      </w:r>
      <w:del w:id="1478" w:author="DIRECCION DE TAQUIGRAFOS" w:date="2001-11-06T19:55:00Z">
        <w:r>
          <w:rPr>
            <w:sz w:val="16"/>
          </w:rPr>
          <w:delText>,</w:delText>
        </w:r>
      </w:del>
      <w:r>
        <w:rPr>
          <w:sz w:val="16"/>
        </w:rPr>
        <w:t xml:space="preserve"> atento a los estudios realizados y a las razones que dará su miembro informante, esta Comisión ha resuelto emitir el presente despacho, al que os aconseja que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dCierre de bases argentinas en la Antárti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preocupación sobre el posible cierre de las bases antárticas argentinas: Esperanza, San Martín y Orcadas, hecho que fuera anunciado por la Cancillería Argent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5 de setiembre de 2001.</w:t>
      </w:r>
    </w:p>
    <w:p>
      <w:pPr>
        <w:pStyle w:val="Firmas"/>
        <w:rPr>
          <w:sz w:val="16"/>
        </w:rPr>
      </w:pPr>
      <w:r>
        <w:rPr>
          <w:sz w:val="16"/>
        </w:rPr>
        <w:t>Esquivel – Migno – Basaldella – Di Pollina – Dalla Fontana – Reutemann – Meotto – Barrera – Strada</w:t>
      </w:r>
    </w:p>
    <w:p>
      <w:pPr>
        <w:pStyle w:val="TITULO"/>
        <w:rPr>
          <w:i/>
          <w:i/>
          <w:sz w:val="16"/>
        </w:rPr>
      </w:pPr>
      <w:r>
        <w:rPr>
          <w:i/>
          <w:sz w:val="16"/>
        </w:rPr>
        <w:t>PROYECTO DE DECLARACIóN original</w:t>
      </w:r>
    </w:p>
    <w:p>
      <w:pPr>
        <w:pStyle w:val="Proyectos"/>
        <w:ind w:firstLine="708"/>
        <w:rPr>
          <w:i/>
          <w:i/>
          <w:sz w:val="16"/>
        </w:rPr>
      </w:pPr>
      <w:r>
        <w:rPr>
          <w:i/>
          <w:sz w:val="16"/>
        </w:rPr>
        <w:t>La Cámara de Diputados declara su preocupación sobre el virtual cierre de las siguientes bases antárticas argentinas: Esperanza, San Martín y Orcadas, hecho que fuera anunciado por la Cancillería argentina a través de los medios de comunicación, en los últimos dí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n profunda preocupación nuestro pueblo sigue los acontecimientos informados por Cancillería respecto al posible cierre de las bases antárticas.</w:t>
      </w:r>
    </w:p>
    <w:p>
      <w:pPr>
        <w:pStyle w:val="Proyectos"/>
        <w:ind w:firstLine="708"/>
        <w:rPr>
          <w:i/>
          <w:i/>
          <w:sz w:val="16"/>
        </w:rPr>
      </w:pPr>
      <w:r>
        <w:rPr>
          <w:i/>
          <w:sz w:val="16"/>
        </w:rPr>
        <w:t>El cierre de las bases es una condición impuesta por Gran Bretaña para apoyar la pretensión del Gobierno Argentino de ser sede de la Secretaría Permanente del Tratado Antártico.</w:t>
      </w:r>
    </w:p>
    <w:p>
      <w:pPr>
        <w:pStyle w:val="Proyectos"/>
        <w:ind w:firstLine="708"/>
        <w:rPr/>
      </w:pPr>
      <w:r>
        <w:rPr>
          <w:i/>
          <w:sz w:val="16"/>
        </w:rPr>
        <w:t>El tratado es un instrumento jurídico internacional del cual se deriva el actual status de la Antártida. Fue firmado en Washington el 10 de diciembre de 1959</w:t>
      </w:r>
      <w:del w:id="1479" w:author="DIRECCION DE TAQUIGRAFOS" w:date="2001-11-06T19:57:00Z">
        <w:r>
          <w:rPr>
            <w:i/>
            <w:sz w:val="16"/>
          </w:rPr>
          <w:delText>,</w:delText>
        </w:r>
      </w:del>
      <w:r>
        <w:rPr>
          <w:i/>
          <w:sz w:val="16"/>
        </w:rPr>
        <w:t xml:space="preserve"> y la Argentina se contó entre los </w:t>
      </w:r>
      <w:del w:id="1480" w:author="DIRECCION DE TAQUIGRAFOS" w:date="2001-11-06T19:57:00Z">
        <w:r>
          <w:rPr>
            <w:i/>
            <w:sz w:val="16"/>
          </w:rPr>
          <w:delText xml:space="preserve">12 </w:delText>
        </w:r>
      </w:del>
      <w:ins w:id="1481" w:author="DIRECCION DE TAQUIGRAFOS" w:date="2001-11-06T19:57:00Z">
        <w:r>
          <w:rPr>
            <w:i/>
            <w:sz w:val="16"/>
          </w:rPr>
          <w:t xml:space="preserve">doce </w:t>
        </w:r>
      </w:ins>
      <w:r>
        <w:rPr>
          <w:i/>
          <w:sz w:val="16"/>
        </w:rPr>
        <w:t>países signatarios originales</w:t>
      </w:r>
      <w:ins w:id="1482" w:author="DIRECCION DE TAQUIGRAFOS" w:date="2001-11-06T19:57:00Z">
        <w:r>
          <w:rPr>
            <w:i/>
            <w:sz w:val="16"/>
          </w:rPr>
          <w:t>,</w:t>
        </w:r>
      </w:ins>
      <w:r>
        <w:rPr>
          <w:i/>
          <w:sz w:val="16"/>
        </w:rPr>
        <w:t xml:space="preserve"> junto a Australia, Bélgica, Chile, Estados Unidos, Francia, Gran Bretaña, Japón, Noruega, Nueva Zelanda, Sudáfrica y la Unión Soviética.</w:t>
      </w:r>
    </w:p>
    <w:p>
      <w:pPr>
        <w:pStyle w:val="Proyectos"/>
        <w:ind w:firstLine="708"/>
        <w:rPr>
          <w:i/>
          <w:i/>
          <w:sz w:val="16"/>
        </w:rPr>
      </w:pPr>
      <w:r>
        <w:rPr>
          <w:i/>
          <w:sz w:val="16"/>
        </w:rPr>
        <w:t>El tratado establece la utilización del continente sólo para fines pacíficos, prohibiendo las bases militares y el ensayo de armas; acentúa la libertad de investigación científica y la cooperación internacional.</w:t>
      </w:r>
    </w:p>
    <w:p>
      <w:pPr>
        <w:pStyle w:val="Proyectos"/>
        <w:ind w:firstLine="708"/>
        <w:rPr/>
      </w:pPr>
      <w:r>
        <w:rPr>
          <w:i/>
          <w:sz w:val="16"/>
        </w:rPr>
        <w:t>Durante nueve años la diplomacia británica se opuso a la candidatura argentina</w:t>
      </w:r>
      <w:ins w:id="1483" w:author="DIRECCION DE TAQUIGRAFOS" w:date="2001-11-06T19:57:00Z">
        <w:r>
          <w:rPr>
            <w:i/>
            <w:sz w:val="16"/>
          </w:rPr>
          <w:t>,</w:t>
        </w:r>
      </w:ins>
      <w:r>
        <w:rPr>
          <w:i/>
          <w:sz w:val="16"/>
        </w:rPr>
        <w:t xml:space="preserve"> fundamentando su posición en la “excesiva” presencia de militares argentinos en la Antártida.</w:t>
      </w:r>
    </w:p>
    <w:p>
      <w:pPr>
        <w:pStyle w:val="Proyectos"/>
        <w:ind w:firstLine="708"/>
        <w:rPr>
          <w:i/>
          <w:i/>
          <w:sz w:val="16"/>
        </w:rPr>
      </w:pPr>
      <w:r>
        <w:rPr>
          <w:i/>
          <w:sz w:val="16"/>
        </w:rPr>
        <w:t>En julio de 2001, en la última reunión de los 27 países que integran el tratado, que se celebró en San Petersburgo, todo cambió.</w:t>
      </w:r>
    </w:p>
    <w:p>
      <w:pPr>
        <w:pStyle w:val="Proyectos"/>
        <w:ind w:firstLine="708"/>
        <w:rPr>
          <w:i/>
          <w:i/>
          <w:sz w:val="16"/>
        </w:rPr>
      </w:pPr>
      <w:r>
        <w:rPr>
          <w:i/>
          <w:sz w:val="16"/>
        </w:rPr>
        <w:t>Para el ministro Rodríguez Giavarini la instalación de la Secretaría en Buenos Aires es “un triunfo diplomático” y niega toda vinculación entre esa designación y la reducción de bases, sin plantearse las consecuencias que –a largo plazo– puede tener dicho renunciamiento sobre las legítimas pretensiones soberanas argentinas sobre esos territorios.</w:t>
      </w:r>
    </w:p>
    <w:p>
      <w:pPr>
        <w:pStyle w:val="Proyectos"/>
        <w:ind w:firstLine="708"/>
        <w:rPr/>
      </w:pPr>
      <w:r>
        <w:rPr>
          <w:i/>
          <w:sz w:val="16"/>
        </w:rPr>
        <w:t>En Orcadas la bandera argentina flamea desde 1904. La base Esperanza es posterior</w:t>
      </w:r>
      <w:ins w:id="1484" w:author="DIRECCION DE TAQUIGRAFOS" w:date="2001-11-06T19:58:00Z">
        <w:r>
          <w:rPr>
            <w:i/>
            <w:sz w:val="16"/>
          </w:rPr>
          <w:t>, fue</w:t>
        </w:r>
      </w:ins>
      <w:del w:id="1485" w:author="DIRECCION DE TAQUIGRAFOS" w:date="2001-11-06T19:58:00Z">
        <w:r>
          <w:rPr>
            <w:i/>
            <w:sz w:val="16"/>
          </w:rPr>
          <w:delText>:</w:delText>
        </w:r>
      </w:del>
      <w:r>
        <w:rPr>
          <w:i/>
          <w:sz w:val="16"/>
        </w:rPr>
        <w:t xml:space="preserve"> fundada en 1952, siendo el asentamiento humano más importante de la Antártida. En medio de vientos que sobrepasan los 200 kilómetros por hora</w:t>
      </w:r>
      <w:del w:id="1486" w:author="DIRECCION DE TAQUIGRAFOS" w:date="2001-11-06T19:59:00Z">
        <w:r>
          <w:rPr>
            <w:i/>
            <w:sz w:val="16"/>
          </w:rPr>
          <w:delText>,</w:delText>
        </w:r>
      </w:del>
      <w:r>
        <w:rPr>
          <w:i/>
          <w:sz w:val="16"/>
        </w:rPr>
        <w:t xml:space="preserve"> funciona</w:t>
      </w:r>
      <w:ins w:id="1487" w:author="DIRECCION DE TAQUIGRAFOS" w:date="2001-11-06T19:59:00Z">
        <w:r>
          <w:rPr>
            <w:i/>
            <w:sz w:val="16"/>
          </w:rPr>
          <w:t>n</w:t>
        </w:r>
      </w:ins>
      <w:r>
        <w:rPr>
          <w:i/>
          <w:sz w:val="16"/>
        </w:rPr>
        <w:t xml:space="preserve"> allí desde 1978 una guardería, un jardín de infantes y la primera escuela antártica. También hay una capilla y una emisora de radio.</w:t>
      </w:r>
    </w:p>
    <w:p>
      <w:pPr>
        <w:pStyle w:val="Proyectos"/>
        <w:ind w:firstLine="708"/>
        <w:rPr>
          <w:del w:id="1490" w:author="DIRECCION DE TAQUIGRAFOS" w:date="2001-11-06T19:59:00Z"/>
        </w:rPr>
      </w:pPr>
      <w:r>
        <w:rPr>
          <w:i/>
          <w:sz w:val="16"/>
        </w:rPr>
        <w:t>De concretarse el recorte del canciller de la Alianz</w:t>
      </w:r>
      <w:ins w:id="1488" w:author="DIRECCION DE TAQUIGRAFOS" w:date="2001-11-06T19:59:00Z">
        <w:r>
          <w:rPr>
            <w:i/>
            <w:sz w:val="16"/>
          </w:rPr>
          <w:t xml:space="preserve">a </w:t>
        </w:r>
      </w:ins>
      <w:del w:id="1489" w:author="DIRECCION DE TAQUIGRAFOS" w:date="2001-11-06T19:59:00Z">
        <w:r>
          <w:rPr>
            <w:i/>
            <w:sz w:val="16"/>
          </w:rPr>
          <w:delText>a</w:delText>
        </w:r>
      </w:del>
    </w:p>
    <w:p>
      <w:pPr>
        <w:pStyle w:val="Proyectos"/>
        <w:widowControl w:val="false"/>
        <w:bidi w:val="0"/>
        <w:spacing w:lineRule="auto" w:line="240"/>
        <w:ind w:firstLine="708"/>
        <w:jc w:val="both"/>
        <w:rPr>
          <w:i/>
          <w:i/>
          <w:sz w:val="16"/>
        </w:rPr>
      </w:pPr>
      <w:r>
        <w:rPr>
          <w:i/>
          <w:sz w:val="16"/>
        </w:rPr>
        <w:t>solamente quedarían en funcionamiento las bases Marambio, Belgrano y Jubany.</w:t>
      </w:r>
    </w:p>
    <w:p>
      <w:pPr>
        <w:pStyle w:val="Proyectos"/>
        <w:ind w:firstLine="708"/>
        <w:rPr/>
      </w:pPr>
      <w:r>
        <w:rPr>
          <w:i/>
          <w:sz w:val="16"/>
        </w:rPr>
        <w:t>Sustentar esa decisión en las actuales –y crecientes– restricciones presupuestarias constituye una falacia</w:t>
      </w:r>
      <w:ins w:id="1491" w:author="DIRECCION DE TAQUIGRAFOS" w:date="2001-11-06T19:59:00Z">
        <w:r>
          <w:rPr>
            <w:i/>
            <w:sz w:val="16"/>
          </w:rPr>
          <w:t>,</w:t>
        </w:r>
      </w:ins>
      <w:r>
        <w:rPr>
          <w:i/>
          <w:sz w:val="16"/>
        </w:rPr>
        <w:t xml:space="preserve"> por cuanto el costo de mantenimiento de las seis bases actualmente en funcionamiento (Marambio, Orcadas, Esperanza, San Martín, Belgrano y Jubany) es de 1.587.850 pesos anuales, según los registros oficiales.</w:t>
      </w:r>
    </w:p>
    <w:p>
      <w:pPr>
        <w:pStyle w:val="Proyectos"/>
        <w:ind w:firstLine="708"/>
        <w:rPr>
          <w:i/>
          <w:i/>
          <w:sz w:val="16"/>
        </w:rPr>
      </w:pPr>
      <w:r>
        <w:rPr>
          <w:i/>
          <w:sz w:val="16"/>
        </w:rPr>
        <w:t>El transporte a las bases, consistente en un vuelo mensual de un avión Hércules C–130 demanda aproximadamente un millón de pesos, y la Fuerza Aérea ha debido reprogramar estos vuelos de manera que su frecuencia será bimensual.</w:t>
      </w:r>
    </w:p>
    <w:p>
      <w:pPr>
        <w:pStyle w:val="Proyectos"/>
        <w:ind w:firstLine="708"/>
        <w:rPr>
          <w:i/>
          <w:i/>
          <w:sz w:val="16"/>
        </w:rPr>
      </w:pPr>
      <w:r>
        <w:rPr>
          <w:i/>
          <w:sz w:val="16"/>
        </w:rPr>
        <w:t>Una nota oficial (269/01) publicada por el diario “El Fin del Mundo” y firmada por el director nacional de la Antártida del Palacio San Martín, Rubén Patto, considera “inconveniente” que cuando se produzcan los levantamientos de las bases se esgriman razones presupuestarias y sugiere que el lenguaje indicado sería sostener “razones de reorganización de las actividades antárticas nacionales”</w:t>
      </w:r>
    </w:p>
    <w:p>
      <w:pPr>
        <w:pStyle w:val="Proyectos"/>
        <w:ind w:firstLine="708"/>
        <w:rPr/>
      </w:pPr>
      <w:r>
        <w:rPr>
          <w:i/>
          <w:sz w:val="16"/>
        </w:rPr>
        <w:t>Es decir, señor presidente, que no está claro para nadie</w:t>
      </w:r>
      <w:del w:id="1492" w:author="DIRECCION DE TAQUIGRAFOS" w:date="2001-11-06T20:00:00Z">
        <w:r>
          <w:rPr>
            <w:i/>
            <w:sz w:val="16"/>
          </w:rPr>
          <w:delText>,</w:delText>
        </w:r>
      </w:del>
      <w:r>
        <w:rPr>
          <w:i/>
          <w:sz w:val="16"/>
        </w:rPr>
        <w:t xml:space="preserve"> cuáles son los beneficios o perjuicios de cerrar o mantener esas bases. Un tema de tanta trascendencia geopolítica y científica no puede resolverse sin mas trámite que una decisión de Cancillería</w:t>
      </w:r>
      <w:ins w:id="1493" w:author="DIRECCION DE TAQUIGRAFOS" w:date="2001-11-06T20:00:00Z">
        <w:r>
          <w:rPr>
            <w:i/>
            <w:sz w:val="16"/>
          </w:rPr>
          <w:t>,</w:t>
        </w:r>
      </w:ins>
      <w:r>
        <w:rPr>
          <w:i/>
          <w:sz w:val="16"/>
        </w:rPr>
        <w:t xml:space="preserve"> presionada por intereses británicos y quizás también de los países vecinos en la posesión del espacio antártico. </w:t>
      </w:r>
    </w:p>
    <w:p>
      <w:pPr>
        <w:pStyle w:val="Proyectos"/>
        <w:ind w:firstLine="708"/>
        <w:rPr/>
      </w:pPr>
      <w:r>
        <w:rPr>
          <w:i/>
          <w:sz w:val="16"/>
        </w:rPr>
        <w:t>Queda la sensación de que cuando salen a la luz cuestiones que hacen a la jurisdicción soberana argentina siempre lo “correcto” es perder territorios y disminuir la ocupación efectiva</w:t>
      </w:r>
      <w:ins w:id="1494" w:author="DIRECCION DE TAQUIGRAFOS" w:date="2001-11-06T20:01:00Z">
        <w:r>
          <w:rPr>
            <w:i/>
            <w:sz w:val="16"/>
          </w:rPr>
          <w:t>,</w:t>
        </w:r>
      </w:ins>
      <w:r>
        <w:rPr>
          <w:i/>
          <w:sz w:val="16"/>
        </w:rPr>
        <w:t xml:space="preserve"> en beneficio de otros estados.</w:t>
      </w:r>
    </w:p>
    <w:p>
      <w:pPr>
        <w:pStyle w:val="Proyectos"/>
        <w:ind w:firstLine="708"/>
        <w:rPr/>
      </w:pPr>
      <w:r>
        <w:rPr>
          <w:i/>
          <w:sz w:val="16"/>
        </w:rPr>
        <w:t>La ocupación antártica fue, es y será un gran logro de militares y civiles argentinos en la expansión de nuestra soberanía y nuestros conocimientos científicos; por lo tanto</w:t>
      </w:r>
      <w:ins w:id="1495" w:author="DIRECCION DE TAQUIGRAFOS" w:date="2001-11-06T20:01:00Z">
        <w:r>
          <w:rPr>
            <w:i/>
            <w:sz w:val="16"/>
          </w:rPr>
          <w:t>,</w:t>
        </w:r>
      </w:ins>
      <w:r>
        <w:rPr>
          <w:i/>
          <w:sz w:val="16"/>
        </w:rPr>
        <w:t xml:space="preserve"> una posibilidad de estas características merece ser informada a la comunidad nacional con mucha profundidad y t</w:t>
      </w:r>
      <w:ins w:id="1496" w:author="DIRECCION DE TAQUIGRAFOS" w:date="2001-11-06T20:01:00Z">
        <w:r>
          <w:rPr>
            <w:i/>
            <w:sz w:val="16"/>
          </w:rPr>
          <w:t>eniendo en</w:t>
        </w:r>
      </w:ins>
      <w:del w:id="1497" w:author="DIRECCION DE TAQUIGRAFOS" w:date="2001-11-06T20:01:00Z">
        <w:r>
          <w:rPr>
            <w:i/>
            <w:sz w:val="16"/>
          </w:rPr>
          <w:delText>ener</w:delText>
        </w:r>
      </w:del>
      <w:r>
        <w:rPr>
          <w:i/>
          <w:sz w:val="16"/>
        </w:rPr>
        <w:t xml:space="preserve"> claro que una decisión en falso puede ser irreversible.</w:t>
      </w:r>
    </w:p>
    <w:p>
      <w:pPr>
        <w:pStyle w:val="Proyectos"/>
        <w:ind w:firstLine="708"/>
        <w:rPr>
          <w:i/>
          <w:i/>
          <w:sz w:val="16"/>
        </w:rPr>
      </w:pPr>
      <w:r>
        <w:rPr>
          <w:i/>
          <w:sz w:val="16"/>
        </w:rPr>
        <w:t>Por lo expuesto, solicito a mis pares el voto favorable al presente proyecto de declaración.</w:t>
      </w:r>
    </w:p>
    <w:p>
      <w:pPr>
        <w:pStyle w:val="ACOTACION"/>
        <w:rPr>
          <w:sz w:val="16"/>
        </w:rPr>
      </w:pPr>
      <w:r>
        <w:rPr>
          <w:sz w:val="16"/>
        </w:rPr>
        <w:t>Francisco Nicolás Sellarés</w:t>
      </w:r>
    </w:p>
    <w:p>
      <w:pPr>
        <w:pStyle w:val="TEXTO"/>
        <w:rPr/>
      </w:pPr>
      <w:r>
        <w:rPr>
          <w:b/>
        </w:rPr>
        <w:t>SR. PRESIDENTE (Hammerly).–</w:t>
      </w:r>
      <w:r>
        <w:rPr/>
        <w:t xml:space="preserve"> En consideración.</w:t>
      </w:r>
    </w:p>
    <w:p>
      <w:pPr>
        <w:pStyle w:val="TEXTO"/>
        <w:rPr/>
      </w:pPr>
      <w:r>
        <w:rPr/>
        <w:tab/>
        <w:t>Si no se hace uso de la palabra, se va a votar</w:t>
      </w:r>
      <w:ins w:id="1498" w:author="DIRECCION DE TAQUIGRAFOS" w:date="2001-11-06T20:01:00Z">
        <w:r>
          <w:rPr/>
          <w:t xml:space="preserve"> el proyecto</w:t>
        </w:r>
      </w:ins>
      <w:r>
        <w:rPr/>
        <w:t>.</w:t>
      </w:r>
    </w:p>
    <w:p>
      <w:pPr>
        <w:pStyle w:val="ACOTACION"/>
        <w:rPr>
          <w:sz w:val="16"/>
        </w:rPr>
      </w:pPr>
      <w:r>
        <w:rPr>
          <w:sz w:val="16"/>
        </w:rPr>
        <w:t>–</w:t>
      </w:r>
      <w:r>
        <w:rPr>
          <w:sz w:val="16"/>
        </w:rPr>
        <w:tab/>
        <w:t>Resulta aprobado.</w:t>
      </w:r>
    </w:p>
    <w:p>
      <w:pPr>
        <w:pStyle w:val="Heading2"/>
        <w:rPr/>
      </w:pPr>
      <w:r>
        <w:rPr>
          <w:rFonts w:eastAsia="Arial"/>
        </w:rPr>
        <w:t xml:space="preserve"> </w:t>
      </w:r>
      <w:bookmarkStart w:id="61" w:name="__RefHeading___Toc526748344"/>
      <w:r>
        <w:rPr/>
        <w:t>Programa de Prevención del Delito</w:t>
      </w:r>
      <w:bookmarkEnd w:id="61"/>
    </w:p>
    <w:p>
      <w:pPr>
        <w:pStyle w:val="TEXTO"/>
        <w:rPr/>
      </w:pPr>
      <w:r>
        <w:rPr>
          <w:b/>
        </w:rPr>
        <w:t>SR. PRESIDENTE (Hammerly).–</w:t>
      </w:r>
      <w:r>
        <w:rPr/>
        <w:t xml:space="preserve">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nstitucionales y Legislación General</w:t>
      </w:r>
      <w:del w:id="1499" w:author="DIRECCION DE TAQUIGRAFOS" w:date="2001-11-06T20:01:00Z">
        <w:r>
          <w:rPr>
            <w:sz w:val="16"/>
          </w:rPr>
          <w:delText>,</w:delText>
        </w:r>
      </w:del>
      <w:r>
        <w:rPr>
          <w:sz w:val="16"/>
        </w:rPr>
        <w:t xml:space="preserve"> ha considerado el proyecto de comunicación </w:t>
      </w:r>
      <w:ins w:id="1500" w:author="DIRECCION DE TAQUIGRAFOS" w:date="2001-11-06T20:02:00Z">
        <w:r>
          <w:rPr>
            <w:sz w:val="16"/>
          </w:rPr>
          <w:t>–</w:t>
        </w:r>
      </w:ins>
      <w:del w:id="1501" w:author="DIRECCION DE TAQUIGRAFOS" w:date="2001-11-06T20:02:00Z">
        <w:r>
          <w:rPr>
            <w:sz w:val="16"/>
          </w:rPr>
          <w:delText>(</w:delText>
        </w:r>
      </w:del>
      <w:r>
        <w:rPr>
          <w:sz w:val="16"/>
        </w:rPr>
        <w:t>Expte. Nº 8872</w:t>
      </w:r>
      <w:ins w:id="1502" w:author="DIRECCION DE TAQUIGRAFOS" w:date="2001-11-06T20:02:00Z">
        <w:r>
          <w:rPr>
            <w:sz w:val="16"/>
          </w:rPr>
          <w:t xml:space="preserve">, </w:t>
        </w:r>
      </w:ins>
      <w:del w:id="1503" w:author="DIRECCION DE TAQUIGRAFOS" w:date="2001-11-06T20:02:00Z">
        <w:r>
          <w:rPr>
            <w:sz w:val="16"/>
          </w:rPr>
          <w:delText xml:space="preserve"> – </w:delText>
        </w:r>
      </w:del>
      <w:r>
        <w:rPr>
          <w:sz w:val="16"/>
        </w:rPr>
        <w:t>P.J.</w:t>
      </w:r>
      <w:ins w:id="1504" w:author="DIRECCION DE TAQUIGRAFOS" w:date="2001-11-06T20:02:00Z">
        <w:r>
          <w:rPr>
            <w:sz w:val="16"/>
          </w:rPr>
          <w:t>–</w:t>
        </w:r>
      </w:ins>
      <w:r>
        <w:rPr>
          <w:sz w:val="16"/>
        </w:rPr>
        <w:t>, autoría de la diputada Cavigiuri</w:t>
      </w:r>
      <w:ins w:id="1505" w:author="DIRECCION DE TAQUIGRAFOS" w:date="2001-11-06T20:01:00Z">
        <w:r>
          <w:rPr>
            <w:sz w:val="16"/>
          </w:rPr>
          <w:t>,</w:t>
        </w:r>
      </w:ins>
      <w:del w:id="1506" w:author="DIRECCION DE TAQUIGRAFOS" w:date="2001-11-06T20:01:00Z">
        <w:r>
          <w:rPr>
            <w:sz w:val="16"/>
          </w:rPr>
          <w:delText>)</w:delText>
        </w:r>
      </w:del>
      <w:r>
        <w:rPr>
          <w:sz w:val="16"/>
        </w:rPr>
        <w:t xml:space="preserve"> por el cual se solicita, mediante la participación de sectores representativos de la comunidad, se considere la elaboración de un programa de seguridad urbana destinado a la prevención del delito. Y</w:t>
      </w:r>
      <w:del w:id="1507" w:author="DIRECCION DE TAQUIGRAFOS" w:date="2001-11-06T20:02:00Z">
        <w:r>
          <w:rPr>
            <w:sz w:val="16"/>
          </w:rPr>
          <w:delText>,</w:delText>
        </w:r>
      </w:del>
      <w:r>
        <w:rPr>
          <w:sz w:val="16"/>
        </w:rPr>
        <w:t xml:space="preserve"> atento a los estudios realizados, las razones que dará su miembro informante y no teniendo objeciones que formularle al texto propuesto, esta Comisión ha resuelto aconsejar la aprobación de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cPrograma de Prevención del Deli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w:t>
      </w:r>
      <w:del w:id="1508" w:author="DIRECCION DE TAQUIGRAFOS" w:date="2001-11-06T20:02:00Z">
        <w:r>
          <w:rPr>
            <w:b/>
            <w:sz w:val="18"/>
          </w:rPr>
          <w:delText>,</w:delText>
        </w:r>
      </w:del>
      <w:r>
        <w:rPr>
          <w:b/>
          <w:sz w:val="18"/>
        </w:rPr>
        <w:t xml:space="preserve"> vería con agrado que el Poder Ejecutivo, por intermedio del Ministerio de Gobierno, Justicia y Culto, mediante la participación de distintos sectores representativos de la comunidad, considere la posibilidad de elaborar un programa de seguridad urbana destinado a la prevención del deli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0 de agosto de 2001.</w:t>
      </w:r>
    </w:p>
    <w:p>
      <w:pPr>
        <w:pStyle w:val="Firmas"/>
        <w:rPr>
          <w:sz w:val="16"/>
        </w:rPr>
      </w:pPr>
      <w:r>
        <w:rPr>
          <w:sz w:val="16"/>
        </w:rPr>
        <w:t>Esquivel – Migno – Basaldella – D’Ambrosio – Dalla Fontana – Reutemann – Meotto – Barrera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Con el surgimiento del proceso de la globalización</w:t>
      </w:r>
      <w:del w:id="1509" w:author="DIRECCION DE TAQUIGRAFOS" w:date="2001-11-06T20:02:00Z">
        <w:r>
          <w:rPr>
            <w:i/>
            <w:sz w:val="16"/>
          </w:rPr>
          <w:delText>,</w:delText>
        </w:r>
      </w:del>
      <w:r>
        <w:rPr>
          <w:i/>
          <w:sz w:val="16"/>
        </w:rPr>
        <w:t xml:space="preserve"> nuestro país debió realizar un esfuerzo denodado para lograr una rápida adecuación.</w:t>
      </w:r>
    </w:p>
    <w:p>
      <w:pPr>
        <w:pStyle w:val="Proyectos"/>
        <w:rPr/>
      </w:pPr>
      <w:r>
        <w:rPr>
          <w:i/>
          <w:sz w:val="16"/>
        </w:rPr>
        <w:tab/>
        <w:t>Se adoptaron decisiones que repercutieron en la sociedad. Un nuevo orden y la presencia de una filosofía de vida diferente, una nueva ética laboral, productiva, comercial, etc</w:t>
      </w:r>
      <w:ins w:id="1510" w:author="DIRECCION DE TAQUIGRAFOS" w:date="2001-11-06T20:03:00Z">
        <w:r>
          <w:rPr>
            <w:i/>
            <w:sz w:val="16"/>
          </w:rPr>
          <w:t>étera</w:t>
        </w:r>
      </w:ins>
      <w:del w:id="1511" w:author="DIRECCION DE TAQUIGRAFOS" w:date="2001-11-06T20:03:00Z">
        <w:r>
          <w:rPr>
            <w:i/>
            <w:sz w:val="16"/>
          </w:rPr>
          <w:delText>.</w:delText>
        </w:r>
      </w:del>
      <w:r>
        <w:rPr>
          <w:i/>
          <w:sz w:val="16"/>
        </w:rPr>
        <w:t>, unida</w:t>
      </w:r>
      <w:ins w:id="1512" w:author="DIRECCION DE TAQUIGRAFOS" w:date="2001-11-06T20:03:00Z">
        <w:r>
          <w:rPr>
            <w:i/>
            <w:sz w:val="16"/>
          </w:rPr>
          <w:t>s</w:t>
        </w:r>
      </w:ins>
      <w:r>
        <w:rPr>
          <w:i/>
          <w:sz w:val="16"/>
        </w:rPr>
        <w:t xml:space="preserve"> a cambios culturales y </w:t>
      </w:r>
      <w:ins w:id="1513" w:author="DIRECCION DE TAQUIGRAFOS" w:date="2001-11-06T20:03:00Z">
        <w:r>
          <w:rPr>
            <w:i/>
            <w:sz w:val="16"/>
          </w:rPr>
          <w:t xml:space="preserve">a </w:t>
        </w:r>
      </w:ins>
      <w:r>
        <w:rPr>
          <w:i/>
          <w:sz w:val="16"/>
        </w:rPr>
        <w:t>la incorporación de avanzadas tecnologías produjo, paulatinamente, un estilo de vida diferente</w:t>
      </w:r>
      <w:ins w:id="1514" w:author="DIRECCION DE TAQUIGRAFOS" w:date="2001-11-06T20:03:00Z">
        <w:r>
          <w:rPr>
            <w:i/>
            <w:sz w:val="16"/>
          </w:rPr>
          <w:t>,</w:t>
        </w:r>
      </w:ins>
      <w:r>
        <w:rPr>
          <w:i/>
          <w:sz w:val="16"/>
        </w:rPr>
        <w:t xml:space="preserve"> originándose diversos problemas</w:t>
      </w:r>
      <w:ins w:id="1515" w:author="DIRECCION DE TAQUIGRAFOS" w:date="2001-11-06T20:03:00Z">
        <w:r>
          <w:rPr>
            <w:i/>
            <w:sz w:val="16"/>
          </w:rPr>
          <w:t>,</w:t>
        </w:r>
      </w:ins>
      <w:r>
        <w:rPr>
          <w:i/>
          <w:sz w:val="16"/>
        </w:rPr>
        <w:t xml:space="preserve"> tales como:</w:t>
      </w:r>
    </w:p>
    <w:p>
      <w:pPr>
        <w:pStyle w:val="Proyectos"/>
        <w:numPr>
          <w:ilvl w:val="0"/>
          <w:numId w:val="13"/>
        </w:numPr>
        <w:rPr>
          <w:i/>
          <w:i/>
          <w:sz w:val="16"/>
        </w:rPr>
      </w:pPr>
      <w:r>
        <w:rPr>
          <w:i/>
          <w:sz w:val="16"/>
        </w:rPr>
        <w:t xml:space="preserve">carencia de fuentes de trabajo; </w:t>
      </w:r>
    </w:p>
    <w:p>
      <w:pPr>
        <w:pStyle w:val="Proyectos"/>
        <w:numPr>
          <w:ilvl w:val="0"/>
          <w:numId w:val="13"/>
        </w:numPr>
        <w:rPr>
          <w:i/>
          <w:i/>
          <w:sz w:val="16"/>
        </w:rPr>
      </w:pPr>
      <w:r>
        <w:rPr>
          <w:i/>
          <w:sz w:val="16"/>
        </w:rPr>
        <w:t>falta de una mínima capacitación del ciudadano que le permita hacer frente a las nuevas exigencias del mercado;</w:t>
      </w:r>
    </w:p>
    <w:p>
      <w:pPr>
        <w:pStyle w:val="Proyectos"/>
        <w:numPr>
          <w:ilvl w:val="0"/>
          <w:numId w:val="13"/>
        </w:numPr>
        <w:rPr>
          <w:i/>
          <w:i/>
          <w:sz w:val="16"/>
        </w:rPr>
      </w:pPr>
      <w:r>
        <w:rPr>
          <w:i/>
          <w:sz w:val="16"/>
        </w:rPr>
        <w:t>incierto futuro laboral para la juventud y falta de continuación de ésta en sus hogares;</w:t>
      </w:r>
    </w:p>
    <w:p>
      <w:pPr>
        <w:pStyle w:val="Proyectos"/>
        <w:numPr>
          <w:ilvl w:val="0"/>
          <w:numId w:val="13"/>
        </w:numPr>
        <w:rPr>
          <w:i/>
          <w:i/>
          <w:sz w:val="16"/>
          <w:del w:id="1516" w:author="DIRECCION DE TAQUIGRAFOS" w:date="2001-11-06T20:04:00Z"/>
        </w:rPr>
      </w:pPr>
      <w:r>
        <w:rPr>
          <w:i/>
          <w:sz w:val="16"/>
        </w:rPr>
        <w:t>ausencia de paradigmas;</w:t>
      </w:r>
    </w:p>
    <w:p>
      <w:pPr>
        <w:pStyle w:val="Proyectos"/>
        <w:widowControl w:val="false"/>
        <w:numPr>
          <w:ilvl w:val="0"/>
          <w:numId w:val="13"/>
        </w:numPr>
        <w:bidi w:val="0"/>
        <w:spacing w:lineRule="auto" w:line="240"/>
        <w:jc w:val="both"/>
        <w:rPr>
          <w:i/>
          <w:i/>
          <w:sz w:val="16"/>
          <w:ins w:id="1518" w:author="DIRECCION DE TAQUIGRAFOS" w:date="2001-11-01T10:58:00Z"/>
        </w:rPr>
      </w:pPr>
      <w:ins w:id="1517" w:author="DIRECCION DE TAQUIGRAFOS" w:date="2001-11-01T10:58:00Z">
        <w:r>
          <w:rPr>
            <w:i/>
            <w:sz w:val="16"/>
          </w:rPr>
        </w:r>
      </w:ins>
    </w:p>
    <w:p>
      <w:pPr>
        <w:pStyle w:val="Proyectos"/>
        <w:numPr>
          <w:ilvl w:val="0"/>
          <w:numId w:val="13"/>
        </w:numPr>
        <w:rPr/>
      </w:pPr>
      <w:r>
        <w:rPr>
          <w:i/>
          <w:sz w:val="16"/>
        </w:rPr>
        <w:t>incremento paulatino y creciente del consumo de estupefacientes y alcohol, especialmente en menores de edad, etc</w:t>
      </w:r>
      <w:ins w:id="1519" w:author="DIRECCION DE TAQUIGRAFOS" w:date="2001-11-06T20:04:00Z">
        <w:r>
          <w:rPr>
            <w:i/>
            <w:sz w:val="16"/>
          </w:rPr>
          <w:t>étera</w:t>
        </w:r>
      </w:ins>
      <w:r>
        <w:rPr>
          <w:i/>
          <w:sz w:val="16"/>
        </w:rPr>
        <w:t>.</w:t>
      </w:r>
    </w:p>
    <w:p>
      <w:pPr>
        <w:pStyle w:val="Proyectos"/>
        <w:rPr/>
      </w:pPr>
      <w:r>
        <w:rPr>
          <w:i/>
          <w:sz w:val="16"/>
        </w:rPr>
        <w:tab/>
        <w:t>Esta situación general ocasionó que</w:t>
      </w:r>
      <w:del w:id="1520" w:author="DIRECCION DE TAQUIGRAFOS" w:date="2001-11-06T20:04:00Z">
        <w:r>
          <w:rPr>
            <w:i/>
            <w:sz w:val="16"/>
          </w:rPr>
          <w:delText>,</w:delText>
        </w:r>
      </w:del>
      <w:r>
        <w:rPr>
          <w:i/>
          <w:sz w:val="16"/>
        </w:rPr>
        <w:t xml:space="preserve"> en la conciencia colectiva de nuestra sociedad, influenciada por la cotidianeidad de los hechos delictivos, se produjera un cambio muy significativo, por el cual</w:t>
      </w:r>
      <w:del w:id="1521" w:author="DIRECCION DE TAQUIGRAFOS" w:date="2001-11-06T20:04:00Z">
        <w:r>
          <w:rPr>
            <w:i/>
            <w:sz w:val="16"/>
          </w:rPr>
          <w:delText>,</w:delText>
        </w:r>
      </w:del>
      <w:r>
        <w:rPr>
          <w:i/>
          <w:sz w:val="16"/>
        </w:rPr>
        <w:t xml:space="preserve"> se pasó a aceptar como corriente la palabra </w:t>
      </w:r>
      <w:ins w:id="1522" w:author="DIRECCION DE TAQUIGRAFOS" w:date="2001-11-06T20:04:00Z">
        <w:r>
          <w:rPr>
            <w:i/>
            <w:sz w:val="16"/>
          </w:rPr>
          <w:t>“</w:t>
        </w:r>
      </w:ins>
      <w:r>
        <w:rPr>
          <w:i/>
          <w:sz w:val="16"/>
        </w:rPr>
        <w:t>inseguridad</w:t>
      </w:r>
      <w:ins w:id="1523" w:author="DIRECCION DE TAQUIGRAFOS" w:date="2001-11-06T20:04:00Z">
        <w:r>
          <w:rPr>
            <w:i/>
            <w:sz w:val="16"/>
          </w:rPr>
          <w:t>”</w:t>
        </w:r>
      </w:ins>
      <w:r>
        <w:rPr>
          <w:i/>
          <w:sz w:val="16"/>
        </w:rPr>
        <w:t xml:space="preserve">, en reemplazo de la tradicional </w:t>
      </w:r>
      <w:ins w:id="1524" w:author="DIRECCION DE TAQUIGRAFOS" w:date="2001-11-06T20:04:00Z">
        <w:r>
          <w:rPr>
            <w:i/>
            <w:sz w:val="16"/>
          </w:rPr>
          <w:t>“</w:t>
        </w:r>
      </w:ins>
      <w:r>
        <w:rPr>
          <w:i/>
          <w:sz w:val="16"/>
        </w:rPr>
        <w:t>seguridad</w:t>
      </w:r>
      <w:ins w:id="1525" w:author="DIRECCION DE TAQUIGRAFOS" w:date="2001-11-06T20:04:00Z">
        <w:r>
          <w:rPr>
            <w:i/>
            <w:sz w:val="16"/>
          </w:rPr>
          <w:t>”,</w:t>
        </w:r>
      </w:ins>
      <w:r>
        <w:rPr>
          <w:i/>
          <w:sz w:val="16"/>
        </w:rPr>
        <w:t xml:space="preserve"> </w:t>
      </w:r>
      <w:ins w:id="1526" w:author="DIRECCION DE TAQUIGRAFOS" w:date="2001-11-06T20:05:00Z">
        <w:r>
          <w:rPr>
            <w:i/>
            <w:sz w:val="16"/>
          </w:rPr>
          <w:t xml:space="preserve">lo </w:t>
        </w:r>
      </w:ins>
      <w:r>
        <w:rPr>
          <w:i/>
          <w:sz w:val="16"/>
        </w:rPr>
        <w:t>que gener</w:t>
      </w:r>
      <w:ins w:id="1527" w:author="DIRECCION DE TAQUIGRAFOS" w:date="2001-11-06T20:05:00Z">
        <w:r>
          <w:rPr>
            <w:i/>
            <w:sz w:val="16"/>
          </w:rPr>
          <w:t>a</w:t>
        </w:r>
      </w:ins>
      <w:del w:id="1528" w:author="DIRECCION DE TAQUIGRAFOS" w:date="2001-11-06T20:05:00Z">
        <w:r>
          <w:rPr>
            <w:i/>
            <w:sz w:val="16"/>
          </w:rPr>
          <w:delText>ó</w:delText>
        </w:r>
      </w:del>
      <w:r>
        <w:rPr>
          <w:i/>
          <w:sz w:val="16"/>
        </w:rPr>
        <w:t xml:space="preserve"> en la población</w:t>
      </w:r>
      <w:del w:id="1529" w:author="DIRECCION DE TAQUIGRAFOS" w:date="2001-11-06T20:05:00Z">
        <w:r>
          <w:rPr>
            <w:i/>
            <w:sz w:val="16"/>
          </w:rPr>
          <w:delText>,</w:delText>
        </w:r>
      </w:del>
      <w:r>
        <w:rPr>
          <w:i/>
          <w:sz w:val="16"/>
        </w:rPr>
        <w:t xml:space="preserve"> un sentimiento que le impide sentirse libre de todo riesgo real o potencial.</w:t>
      </w:r>
    </w:p>
    <w:p>
      <w:pPr>
        <w:pStyle w:val="Proyectos"/>
        <w:rPr/>
      </w:pPr>
      <w:r>
        <w:rPr>
          <w:i/>
          <w:sz w:val="16"/>
        </w:rPr>
        <w:tab/>
        <w:t xml:space="preserve">El incremento de la violencia y la marcada disminución </w:t>
      </w:r>
      <w:ins w:id="1530" w:author="DIRECCION DE TAQUIGRAFOS" w:date="2001-11-06T20:05:00Z">
        <w:r>
          <w:rPr>
            <w:i/>
            <w:sz w:val="16"/>
          </w:rPr>
          <w:t>en</w:t>
        </w:r>
      </w:ins>
      <w:del w:id="1531" w:author="DIRECCION DE TAQUIGRAFOS" w:date="2001-11-06T20:05:00Z">
        <w:r>
          <w:rPr>
            <w:i/>
            <w:sz w:val="16"/>
          </w:rPr>
          <w:delText>de</w:delText>
        </w:r>
      </w:del>
      <w:r>
        <w:rPr>
          <w:i/>
          <w:sz w:val="16"/>
        </w:rPr>
        <w:t xml:space="preserve"> la edad de los protagonistas de los hechos delictivos</w:t>
      </w:r>
      <w:del w:id="1532" w:author="DIRECCION DE TAQUIGRAFOS" w:date="2001-11-06T20:05:00Z">
        <w:r>
          <w:rPr>
            <w:i/>
            <w:sz w:val="16"/>
          </w:rPr>
          <w:delText>,</w:delText>
        </w:r>
      </w:del>
      <w:r>
        <w:rPr>
          <w:i/>
          <w:sz w:val="16"/>
        </w:rPr>
        <w:t xml:space="preserve"> lleva a la necesidad de responder adecuadamente a las exigencias de la realidad actual.</w:t>
      </w:r>
    </w:p>
    <w:p>
      <w:pPr>
        <w:pStyle w:val="Proyectos"/>
        <w:rPr/>
      </w:pPr>
      <w:r>
        <w:rPr>
          <w:i/>
          <w:sz w:val="16"/>
        </w:rPr>
        <w:tab/>
        <w:t>Problemática tan preocupante se encuentra vinculada con aspectos sociales, culturales, económicos, políticos</w:t>
      </w:r>
      <w:ins w:id="1533" w:author="DIRECCION DE TAQUIGRAFOS" w:date="2001-11-06T20:05:00Z">
        <w:r>
          <w:rPr>
            <w:i/>
            <w:sz w:val="16"/>
          </w:rPr>
          <w:t xml:space="preserve"> y</w:t>
        </w:r>
      </w:ins>
      <w:del w:id="1534" w:author="DIRECCION DE TAQUIGRAFOS" w:date="2001-11-06T20:05:00Z">
        <w:r>
          <w:rPr>
            <w:i/>
            <w:sz w:val="16"/>
          </w:rPr>
          <w:delText>,</w:delText>
        </w:r>
      </w:del>
      <w:r>
        <w:rPr>
          <w:i/>
          <w:sz w:val="16"/>
        </w:rPr>
        <w:t xml:space="preserve"> judiciales, entre otros.</w:t>
      </w:r>
    </w:p>
    <w:p>
      <w:pPr>
        <w:pStyle w:val="Proyectos"/>
        <w:rPr>
          <w:i/>
          <w:i/>
          <w:sz w:val="16"/>
        </w:rPr>
      </w:pPr>
      <w:r>
        <w:rPr>
          <w:i/>
          <w:sz w:val="16"/>
        </w:rPr>
        <w:tab/>
        <w:t>Además, debería alertarnos la influencia que ejerce en la población la exhibición constante y vergonzosa de hechos delictivos, cuyo mensaje queda instalado en la sociedad, dañándola.</w:t>
      </w:r>
    </w:p>
    <w:p>
      <w:pPr>
        <w:pStyle w:val="Proyectos"/>
        <w:rPr/>
      </w:pPr>
      <w:r>
        <w:rPr>
          <w:i/>
          <w:sz w:val="16"/>
        </w:rPr>
        <w:tab/>
        <w:t>No merecen el mismo tratamiento las conductas dignas de imitar, sustentadas en valores que contribuyen al enriquecimiento moral</w:t>
      </w:r>
      <w:ins w:id="1535" w:author="DIRECCION DE TAQUIGRAFOS" w:date="2001-11-06T20:06:00Z">
        <w:r>
          <w:rPr>
            <w:i/>
            <w:sz w:val="16"/>
          </w:rPr>
          <w:t xml:space="preserve"> y</w:t>
        </w:r>
      </w:ins>
      <w:del w:id="1536" w:author="DIRECCION DE TAQUIGRAFOS" w:date="2001-11-06T20:06:00Z">
        <w:r>
          <w:rPr>
            <w:i/>
            <w:sz w:val="16"/>
          </w:rPr>
          <w:delText>,</w:delText>
        </w:r>
      </w:del>
      <w:r>
        <w:rPr>
          <w:i/>
          <w:sz w:val="16"/>
        </w:rPr>
        <w:t xml:space="preserve"> personal</w:t>
      </w:r>
      <w:ins w:id="1537" w:author="DIRECCION DE TAQUIGRAFOS" w:date="2001-11-06T20:06:00Z">
        <w:r>
          <w:rPr>
            <w:i/>
            <w:sz w:val="16"/>
          </w:rPr>
          <w:t>, promoviendo</w:t>
        </w:r>
      </w:ins>
      <w:del w:id="1538" w:author="DIRECCION DE TAQUIGRAFOS" w:date="2001-11-06T20:06:00Z">
        <w:r>
          <w:rPr>
            <w:i/>
            <w:sz w:val="16"/>
          </w:rPr>
          <w:delText xml:space="preserve"> y promueven</w:delText>
        </w:r>
      </w:del>
      <w:r>
        <w:rPr>
          <w:i/>
          <w:sz w:val="16"/>
        </w:rPr>
        <w:t xml:space="preserve"> actitudes éticas para lograr una sociedad mejor.</w:t>
      </w:r>
    </w:p>
    <w:p>
      <w:pPr>
        <w:pStyle w:val="Proyectos"/>
        <w:rPr/>
      </w:pPr>
      <w:r>
        <w:rPr>
          <w:i/>
          <w:sz w:val="16"/>
        </w:rPr>
        <w:tab/>
        <w:t>Por ello se estima necesario incrementar las acciones de seguridad, llevando a cabo programas difusores de la prevención del delito</w:t>
      </w:r>
      <w:ins w:id="1539" w:author="DIRECCION DE TAQUIGRAFOS" w:date="2001-11-06T20:06:00Z">
        <w:r>
          <w:rPr>
            <w:i/>
            <w:sz w:val="16"/>
          </w:rPr>
          <w:t>,</w:t>
        </w:r>
      </w:ins>
      <w:r>
        <w:rPr>
          <w:i/>
          <w:sz w:val="16"/>
        </w:rPr>
        <w:t xml:space="preserve"> que apunten a mejorar la seguridad urbana.</w:t>
      </w:r>
    </w:p>
    <w:p>
      <w:pPr>
        <w:pStyle w:val="Proyectos"/>
        <w:rPr>
          <w:i/>
          <w:i/>
          <w:sz w:val="16"/>
        </w:rPr>
      </w:pPr>
      <w:r>
        <w:rPr>
          <w:i/>
          <w:sz w:val="16"/>
        </w:rPr>
        <w:tab/>
        <w:t xml:space="preserve">El comportamiento colectivo, solidario y organizado basado en la cooperación, permitirá sin duda, reducir la sensación de inseguridad que desde hace tiempo se ha convertido en una de las preocupaciones centrales de los santafesinos. </w:t>
      </w:r>
    </w:p>
    <w:p>
      <w:pPr>
        <w:pStyle w:val="Proyectos"/>
        <w:rPr/>
      </w:pPr>
      <w:r>
        <w:rPr>
          <w:i/>
          <w:sz w:val="16"/>
        </w:rPr>
        <w:tab/>
        <w:t>Bueno es recordar</w:t>
      </w:r>
      <w:del w:id="1540" w:author="DIRECCION DE TAQUIGRAFOS" w:date="2001-11-01T10:57:00Z">
        <w:r>
          <w:rPr>
            <w:i/>
            <w:sz w:val="16"/>
          </w:rPr>
          <w:delText xml:space="preserve">  </w:delText>
        </w:r>
      </w:del>
      <w:ins w:id="1541" w:author="DIRECCION DE TAQUIGRAFOS" w:date="2001-11-01T10:57:00Z">
        <w:r>
          <w:rPr>
            <w:i/>
            <w:sz w:val="16"/>
          </w:rPr>
          <w:t xml:space="preserve"> </w:t>
        </w:r>
      </w:ins>
      <w:r>
        <w:rPr>
          <w:i/>
          <w:sz w:val="16"/>
        </w:rPr>
        <w:t>lo que escribió el filósofo Enrique Marí en un artículo periodístico: "Cuando la inseguridad se apodera de una sociedad en crisis, cuando el temor desborda la frontera de la reflexión, este nexo entre desigualdad social y seguridad</w:t>
      </w:r>
      <w:del w:id="1542" w:author="DIRECCION DE TAQUIGRAFOS" w:date="2001-11-06T20:07:00Z">
        <w:r>
          <w:rPr>
            <w:i/>
            <w:sz w:val="16"/>
          </w:rPr>
          <w:delText>,</w:delText>
        </w:r>
      </w:del>
      <w:r>
        <w:rPr>
          <w:i/>
          <w:sz w:val="16"/>
        </w:rPr>
        <w:t xml:space="preserve"> no se hace explícito ni pensable. Las creencias y los ideales dominantes, derivados generalmente de los sectores beneficiarios de la desigualdad, logran velar el nexo, rompen el enlace entre ambos términos y niegan especialmente, en la forma del d</w:t>
      </w:r>
      <w:ins w:id="1543" w:author="DIRECCION DE TAQUIGRAFOS" w:date="2001-11-06T20:07:00Z">
        <w:r>
          <w:rPr>
            <w:i/>
            <w:sz w:val="16"/>
          </w:rPr>
          <w:t>i</w:t>
        </w:r>
      </w:ins>
      <w:del w:id="1544" w:author="DIRECCION DE TAQUIGRAFOS" w:date="2001-11-06T20:07:00Z">
        <w:r>
          <w:rPr>
            <w:i/>
            <w:sz w:val="16"/>
          </w:rPr>
          <w:delText>e</w:delText>
        </w:r>
      </w:del>
      <w:r>
        <w:rPr>
          <w:i/>
          <w:sz w:val="16"/>
        </w:rPr>
        <w:t>scurso ausente, todo vínculo de causación entre desigualdad y seguridad. Absolutizan uno de los puntos: la inseguridad, desvinculándola de su génesis, la desigualdad... El nexo entre desigualdad social y seguridad</w:t>
      </w:r>
      <w:del w:id="1545" w:author="DIRECCION DE TAQUIGRAFOS" w:date="2001-11-06T20:09:00Z">
        <w:r>
          <w:rPr>
            <w:i/>
            <w:sz w:val="16"/>
          </w:rPr>
          <w:delText>,</w:delText>
        </w:r>
      </w:del>
      <w:r>
        <w:rPr>
          <w:i/>
          <w:sz w:val="16"/>
        </w:rPr>
        <w:t xml:space="preserve"> es real y necesario."</w:t>
      </w:r>
    </w:p>
    <w:p>
      <w:pPr>
        <w:pStyle w:val="Proyectos"/>
        <w:rPr>
          <w:i/>
          <w:i/>
          <w:sz w:val="16"/>
        </w:rPr>
      </w:pPr>
      <w:r>
        <w:rPr>
          <w:i/>
          <w:sz w:val="16"/>
        </w:rPr>
        <w:tab/>
        <w:t>Por lo expuesto precedentemente, solicito de mis pares la aprobación al presente proyecto.</w:t>
      </w:r>
    </w:p>
    <w:p>
      <w:pPr>
        <w:pStyle w:val="Firmas"/>
        <w:rPr>
          <w:sz w:val="16"/>
        </w:rPr>
      </w:pPr>
      <w:r>
        <w:rPr>
          <w:sz w:val="16"/>
        </w:rPr>
        <w:t>Dolly Luisa Cavigiuri</w:t>
      </w:r>
    </w:p>
    <w:p>
      <w:pPr>
        <w:pStyle w:val="TEXTO"/>
        <w:rPr/>
      </w:pPr>
      <w:r>
        <w:rPr>
          <w:b/>
        </w:rPr>
        <w:t>SR. PRESIDENTE (Hammerly).–</w:t>
      </w:r>
      <w:r>
        <w:rPr/>
        <w:t xml:space="preserve"> En consideración.</w:t>
      </w:r>
    </w:p>
    <w:p>
      <w:pPr>
        <w:pStyle w:val="TEXTO"/>
        <w:rPr/>
      </w:pPr>
      <w:r>
        <w:rPr/>
        <w:tab/>
        <w:t>Si no se hace uso de la palabra, se va a votar</w:t>
      </w:r>
      <w:ins w:id="1546" w:author="DIRECCION DE TAQUIGRAFOS" w:date="2001-11-06T20:11:00Z">
        <w:r>
          <w:rPr/>
          <w:t xml:space="preserve"> el proyecto</w:t>
        </w:r>
      </w:ins>
      <w:r>
        <w:rPr/>
        <w:t>.</w:t>
      </w:r>
    </w:p>
    <w:p>
      <w:pPr>
        <w:pStyle w:val="ACOTACION"/>
        <w:rPr>
          <w:sz w:val="16"/>
        </w:rPr>
      </w:pPr>
      <w:r>
        <w:rPr>
          <w:sz w:val="16"/>
        </w:rPr>
        <w:t>–</w:t>
      </w:r>
      <w:r>
        <w:rPr>
          <w:sz w:val="16"/>
        </w:rPr>
        <w:tab/>
        <w:t>Resulta aprobado.</w:t>
      </w:r>
    </w:p>
    <w:p>
      <w:pPr>
        <w:pStyle w:val="Heading2"/>
        <w:rPr/>
      </w:pPr>
      <w:r>
        <w:rPr>
          <w:rFonts w:eastAsia="Arial"/>
        </w:rPr>
        <w:t xml:space="preserve"> </w:t>
      </w:r>
      <w:bookmarkStart w:id="62" w:name="__RefHeading___Toc526748345"/>
      <w:r>
        <w:rPr/>
        <w:t>Conferencia y fiscalización en ruta</w:t>
      </w:r>
      <w:bookmarkEnd w:id="62"/>
    </w:p>
    <w:p>
      <w:pPr>
        <w:pStyle w:val="TEXTO"/>
        <w:rPr/>
      </w:pPr>
      <w:r>
        <w:rPr>
          <w:b/>
        </w:rPr>
        <w:t>SR. PRESIDENTE (Hammerly).–</w:t>
      </w:r>
      <w:r>
        <w:rPr/>
        <w:t xml:space="preserve"> Por Secretaría se dará lectura al asunto Nº 16 (Expte. Nº 8909 – DB).</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dConferencia y Fiscalización en ru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sz w:val="18"/>
          <w:ins w:id="1548" w:author="DIRECCION DE TAQUIGRAFOS" w:date="2002-02-18T10:53:00Z"/>
        </w:rPr>
      </w:pPr>
      <w:del w:id="1547" w:author="DIRECCION DE TAQUIGRAFOS" w:date="2002-02-18T10:53:00Z">
        <w:r>
          <w:rPr>
            <w:b/>
            <w:sz w:val="18"/>
          </w:rPr>
          <w:delText xml:space="preserve">a) </w:delText>
        </w:r>
      </w:del>
      <w:r>
        <w:rPr>
          <w:b/>
          <w:sz w:val="18"/>
        </w:rPr>
        <w:t>De interés legislativo la Conferencia y Fiscalización en Ruta, organizada por el Consejo Provincial de Seguridad Vial a través de la Subsecretaría de Transporte, a dictarse en la ciudad de Rosario los días 19 y 20, y en la ciudad de Santa Fe los días 25 y 26 de setiembre próximo .</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sz w:val="18"/>
          <w:del w:id="1550" w:author="DIRECCION DE TAQUIGRAFOS" w:date="2002-02-18T10:53:00Z"/>
        </w:rPr>
      </w:pPr>
      <w:del w:id="1549" w:author="DIRECCION DE TAQUIGRAFOS" w:date="2002-02-18T10:53:00Z">
        <w:r>
          <w:rPr>
            <w:b/>
            <w:sz w:val="18"/>
          </w:rPr>
        </w:r>
      </w:del>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satisfacción por la presencia del profesor Karl Reiter de la Universidad de Essen (Alemania), en el panel a desarrollarse sobre “Gestión en el Transporte de Mercancías Peligrosas”.</w:t>
      </w:r>
    </w:p>
    <w:p>
      <w:pPr>
        <w:pStyle w:val="TextBody"/>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González – Álvarez, R. – Ibaldi – Gutiérrez – Bullrich – Reutemann – Zogbi</w:t>
      </w:r>
    </w:p>
    <w:p>
      <w:pPr>
        <w:pStyle w:val="TEXTO"/>
        <w:rPr/>
      </w:pPr>
      <w:r>
        <w:rPr>
          <w:b/>
        </w:rPr>
        <w:t>SR. PRESIDENTE (Hammerly).–</w:t>
      </w:r>
      <w:r>
        <w:rPr/>
        <w:t xml:space="preserve"> En consideración.</w:t>
      </w:r>
    </w:p>
    <w:p>
      <w:pPr>
        <w:pStyle w:val="TEXTO"/>
        <w:rPr/>
      </w:pPr>
      <w:r>
        <w:rPr/>
        <w:tab/>
        <w:t>Si no se hace uso de la palabra, se va a votar</w:t>
      </w:r>
      <w:ins w:id="1551" w:author="DIRECCION DE TAQUIGRAFOS" w:date="2001-11-06T20:11:00Z">
        <w:r>
          <w:rPr/>
          <w:t xml:space="preserve"> el proyecto</w:t>
        </w:r>
      </w:ins>
      <w:r>
        <w:rPr/>
        <w:t>.</w:t>
      </w:r>
    </w:p>
    <w:p>
      <w:pPr>
        <w:pStyle w:val="ACOTACION"/>
        <w:rPr>
          <w:sz w:val="16"/>
        </w:rPr>
      </w:pPr>
      <w:r>
        <w:rPr>
          <w:sz w:val="16"/>
        </w:rPr>
        <w:t>–</w:t>
      </w:r>
      <w:r>
        <w:rPr>
          <w:sz w:val="16"/>
        </w:rPr>
        <w:tab/>
        <w:t>Resulta aprobado.</w:t>
      </w:r>
    </w:p>
    <w:p>
      <w:pPr>
        <w:pStyle w:val="Heading2"/>
        <w:rPr/>
      </w:pPr>
      <w:r>
        <w:rPr>
          <w:rFonts w:eastAsia="Arial"/>
        </w:rPr>
        <w:t xml:space="preserve"> </w:t>
      </w:r>
      <w:bookmarkStart w:id="63" w:name="__RefHeading___Toc526748346"/>
      <w:r>
        <w:rPr/>
        <w:t>Fundación Conciencia Vial</w:t>
      </w:r>
      <w:bookmarkEnd w:id="63"/>
    </w:p>
    <w:p>
      <w:pPr>
        <w:pStyle w:val="TEXTO"/>
        <w:rPr/>
      </w:pPr>
      <w:r>
        <w:rPr>
          <w:b/>
        </w:rPr>
        <w:t>SR. PRESIDENTE (Hammerly).–</w:t>
      </w:r>
      <w:r>
        <w:rPr/>
        <w:t xml:space="preserve"> Por Secretaría se dará lectura al asunto Nº 17 (Expte. Nº 8910 – DB).</w:t>
      </w:r>
    </w:p>
    <w:p>
      <w:pPr>
        <w:pStyle w:val="ACOTACION"/>
        <w:numPr>
          <w:ilvl w:val="0"/>
          <w:numId w:val="10"/>
        </w:numPr>
        <w:rPr>
          <w:sz w:val="16"/>
        </w:rPr>
      </w:pPr>
      <w:r>
        <w:rPr>
          <w:sz w:val="16"/>
        </w:rPr>
        <w:t>Se lee:</w:t>
      </w:r>
    </w:p>
    <w:p>
      <w:pPr>
        <w:pStyle w:val="TEXTO"/>
        <w:rPr>
          <w:sz w:val="16"/>
          <w:ins w:id="1553" w:author="DIRECCION DE TAQUIGRAFOS" w:date="2001-11-09T11:58:00Z"/>
        </w:rPr>
      </w:pPr>
      <w:ins w:id="1552" w:author="DIRECCION DE TAQUIGRAFOS" w:date="2001-11-09T11:58: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cFundación Conciencia V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declare de interés provincial, la encomiable tarea que desarrolla la Fundación Conciencia Vial (Personería Jurídica – Resolución 165/01) con domicilio en la ciudad de Rosario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sz w:val="16"/>
        </w:rPr>
        <w:t xml:space="preserve">González – </w:t>
      </w:r>
      <w:del w:id="1554" w:author="DIRECCION DE TAQUIGRAFOS" w:date="2001-11-05T19:02:00Z">
        <w:r>
          <w:rPr>
            <w:sz w:val="16"/>
          </w:rPr>
          <w:delText>Alvarez</w:delText>
        </w:r>
      </w:del>
      <w:ins w:id="1555" w:author="DIRECCION DE TAQUIGRAFOS" w:date="2001-11-05T19:02:00Z">
        <w:r>
          <w:rPr>
            <w:sz w:val="16"/>
          </w:rPr>
          <w:t>Álvarez</w:t>
        </w:r>
      </w:ins>
      <w:r>
        <w:rPr>
          <w:sz w:val="16"/>
        </w:rPr>
        <w:t>, R. – Ibaldi – Gutiérrez – Bullrich – Reutemann – Zogbi</w:t>
      </w:r>
    </w:p>
    <w:p>
      <w:pPr>
        <w:pStyle w:val="TEXTO"/>
        <w:rPr/>
      </w:pPr>
      <w:r>
        <w:rPr>
          <w:b/>
        </w:rPr>
        <w:t xml:space="preserve">SR. PRESIDENTE (Hammerly).– </w:t>
      </w:r>
      <w:r>
        <w:rPr/>
        <w:t>En consideración.</w:t>
      </w:r>
    </w:p>
    <w:p>
      <w:pPr>
        <w:pStyle w:val="TEXTO"/>
        <w:rPr/>
      </w:pPr>
      <w:r>
        <w:rPr/>
        <w:tab/>
        <w:t>Si no se hace uso de la palabra, se va a votar</w:t>
      </w:r>
      <w:ins w:id="1556" w:author="DIRECCION DE TAQUIGRAFOS" w:date="2001-11-06T20:13:00Z">
        <w:r>
          <w:rPr/>
          <w:t xml:space="preserve"> el proyecto</w:t>
        </w:r>
      </w:ins>
      <w:r>
        <w:rPr/>
        <w:t>.</w:t>
      </w:r>
    </w:p>
    <w:p>
      <w:pPr>
        <w:pStyle w:val="ACOTACION"/>
        <w:rPr>
          <w:sz w:val="16"/>
        </w:rPr>
      </w:pPr>
      <w:r>
        <w:rPr>
          <w:sz w:val="16"/>
        </w:rPr>
        <w:t>–</w:t>
      </w:r>
      <w:r>
        <w:rPr>
          <w:sz w:val="16"/>
        </w:rPr>
        <w:tab/>
        <w:t>Resulta aprobado.</w:t>
      </w:r>
    </w:p>
    <w:p>
      <w:pPr>
        <w:pStyle w:val="Heading1"/>
        <w:rPr/>
      </w:pPr>
      <w:bookmarkStart w:id="64" w:name="__RefHeading___Toc526748347"/>
      <w:bookmarkEnd w:id="64"/>
      <w:r>
        <w:rPr/>
        <w:t>inasistencias</w:t>
      </w:r>
    </w:p>
    <w:p>
      <w:pPr>
        <w:pStyle w:val="TEXTO"/>
        <w:rPr/>
      </w:pPr>
      <w:r>
        <w:rPr>
          <w:b/>
        </w:rPr>
        <w:t>SR. PRESIDENTE (Hammerly).–</w:t>
      </w:r>
      <w:r>
        <w:rPr/>
        <w:t xml:space="preserve"> La Cámara debe considerar las inasistencias con goce de dieta de los señores diputados </w:t>
      </w:r>
      <w:del w:id="1557" w:author="DIRECCION DE TAQUIGRAFOS" w:date="2001-11-01T11:16:00Z">
        <w:r>
          <w:rPr/>
          <w:delText xml:space="preserve">Juana Aurora </w:delText>
        </w:r>
      </w:del>
      <w:r>
        <w:rPr/>
        <w:t xml:space="preserve">Baudín, </w:t>
      </w:r>
      <w:del w:id="1558" w:author="DIRECCION DE TAQUIGRAFOS" w:date="2001-11-01T11:16:00Z">
        <w:r>
          <w:rPr/>
          <w:delText xml:space="preserve">Juan Domingo </w:delText>
        </w:r>
      </w:del>
      <w:r>
        <w:rPr/>
        <w:t xml:space="preserve">Demaría y </w:t>
      </w:r>
      <w:del w:id="1559" w:author="DIRECCION DE TAQUIGRAFOS" w:date="2001-11-01T11:16:00Z">
        <w:r>
          <w:rPr/>
          <w:delText xml:space="preserve">Josefa </w:delText>
        </w:r>
      </w:del>
      <w:r>
        <w:rPr/>
        <w:t>Villalba a la sesión del día de la fecha. Si no hay observación, se va a votar.</w:t>
      </w:r>
    </w:p>
    <w:p>
      <w:pPr>
        <w:pStyle w:val="ACOTACION"/>
        <w:rPr>
          <w:sz w:val="16"/>
        </w:rPr>
      </w:pPr>
      <w:r>
        <w:rPr>
          <w:sz w:val="16"/>
        </w:rPr>
        <w:t>–</w:t>
      </w:r>
      <w:r>
        <w:rPr>
          <w:sz w:val="16"/>
        </w:rPr>
        <w:tab/>
        <w:t>Resulta afirmativa.</w:t>
      </w:r>
    </w:p>
    <w:p>
      <w:pPr>
        <w:pStyle w:val="TEXTO"/>
        <w:rPr/>
      </w:pPr>
      <w:r>
        <w:rPr>
          <w:b/>
        </w:rPr>
        <w:t>SR. PRESIDENTE (Hammerly).–</w:t>
      </w:r>
      <w:r>
        <w:rPr/>
        <w:t xml:space="preserve"> No habiendo más asuntos que tratar, queda levantada la sesión.</w:t>
      </w:r>
    </w:p>
    <w:p>
      <w:pPr>
        <w:pStyle w:val="ACOTACION"/>
        <w:rPr>
          <w:sz w:val="16"/>
        </w:rPr>
      </w:pPr>
      <w:r>
        <w:rPr>
          <w:sz w:val="16"/>
        </w:rPr>
        <w:t>–</w:t>
      </w:r>
      <w:r>
        <w:rPr>
          <w:sz w:val="16"/>
        </w:rPr>
        <w:tab/>
        <w:t>Eran las 21 y 26.</w:t>
      </w:r>
    </w:p>
    <w:p>
      <w:pPr>
        <w:pStyle w:val="TITULO"/>
        <w:rPr>
          <w:sz w:val="16"/>
        </w:rPr>
      </w:pPr>
      <w:r>
        <w:rPr>
          <w:sz w:val="16"/>
        </w:rPr>
        <w:t>alfredo barboza</w:t>
      </w:r>
    </w:p>
    <w:p>
      <w:pPr>
        <w:pStyle w:val="TITULO"/>
        <w:rPr/>
      </w:pPr>
      <w:r>
        <w:rPr/>
        <w:t>subdirector General del cuerpo de taquígrafos</w:t>
      </w:r>
    </w:p>
    <w:p>
      <w:pPr>
        <w:pStyle w:val="Normal"/>
        <w:rPr>
          <w:lang w:val="en-US" w:eastAsia="en-US"/>
        </w:rPr>
      </w:pPr>
      <w:r>
        <w:br w:type="page"/>
      </w: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1906" w:h="16838"/>
          <w:pgMar w:left="1701" w:right="1701" w:gutter="0" w:header="720" w:top="1417" w:footer="720" w:bottom="1417"/>
          <w:pgNumType w:start="5" w:fmt="decimal"/>
          <w:formProt w:val="false"/>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ab/>
        <w:tab/>
        <w:t>Página</w:t>
      </w:r>
    </w:p>
    <w:p>
      <w:pPr>
        <w:pStyle w:val="IndexHeading"/>
        <w:keepNext w:val="true"/>
        <w:tabs>
          <w:tab w:val="clear" w:pos="708"/>
          <w:tab w:val="right" w:pos="8494" w:leader="dot"/>
        </w:tabs>
        <w:rPr>
          <w:b w:val="false"/>
          <w:b w:val="false"/>
          <w:lang w:val="en-US" w:eastAsia="en-US"/>
        </w:rPr>
      </w:pPr>
      <w:r>
        <w:rPr>
          <w:lang w:val="en-US" w:eastAsia="en-US"/>
        </w:rPr>
        <w:t xml:space="preserve"> </w:t>
      </w:r>
      <w:r>
        <w:rPr>
          <w:lang w:val="en-US" w:eastAsia="en-US"/>
        </w:rPr>
        <w:t>PROYECTOS DE COMUNICACIÓN</w:t>
      </w:r>
    </w:p>
    <w:p>
      <w:pPr>
        <w:pStyle w:val="Index1"/>
        <w:tabs>
          <w:tab w:val="right" w:pos="8222" w:leader="dot"/>
          <w:tab w:val="right" w:pos="8494" w:leader="dot"/>
        </w:tabs>
        <w:rPr/>
      </w:pPr>
      <w:r>
        <w:rPr/>
        <w:t>Explotación molino experimental de Rufino</w:t>
        <w:tab/>
        <w:t>36</w:t>
      </w:r>
    </w:p>
    <w:p>
      <w:pPr>
        <w:pStyle w:val="Index1"/>
        <w:tabs>
          <w:tab w:val="right" w:pos="8222" w:leader="dot"/>
          <w:tab w:val="right" w:pos="8494" w:leader="dot"/>
        </w:tabs>
        <w:rPr/>
      </w:pPr>
      <w:r>
        <w:rPr/>
        <w:t>Fundación conciencia vial</w:t>
        <w:tab/>
        <w:t>43</w:t>
      </w:r>
    </w:p>
    <w:p>
      <w:pPr>
        <w:pStyle w:val="Index1"/>
        <w:tabs>
          <w:tab w:val="right" w:pos="8222" w:leader="dot"/>
          <w:tab w:val="right" w:pos="8494" w:leader="dot"/>
        </w:tabs>
        <w:rPr/>
      </w:pPr>
      <w:r>
        <w:rPr/>
        <w:t>Interés provincial para la zona “Los Espinillos”</w:t>
        <w:tab/>
        <w:t>35</w:t>
      </w:r>
    </w:p>
    <w:p>
      <w:pPr>
        <w:pStyle w:val="Index1"/>
        <w:tabs>
          <w:tab w:val="right" w:pos="8222" w:leader="dot"/>
          <w:tab w:val="right" w:pos="8494" w:leader="dot"/>
        </w:tabs>
        <w:rPr/>
      </w:pPr>
      <w:r>
        <w:rPr/>
        <w:t>Programa de prevención del delito</w:t>
        <w:tab/>
        <w:t>42</w:t>
      </w:r>
    </w:p>
    <w:p>
      <w:pPr>
        <w:pStyle w:val="Index1"/>
        <w:tabs>
          <w:tab w:val="right" w:pos="8222" w:leader="dot"/>
          <w:tab w:val="right" w:pos="8494" w:leader="dot"/>
        </w:tabs>
        <w:rPr/>
      </w:pPr>
      <w:r>
        <w:rPr/>
        <w:t>Prórroga de subsidios agrícolas en los Estados Unidos</w:t>
        <w:tab/>
        <w:t>33</w:t>
      </w:r>
    </w:p>
    <w:p>
      <w:pPr>
        <w:pStyle w:val="Index1"/>
        <w:tabs>
          <w:tab w:val="right" w:pos="8222" w:leader="dot"/>
          <w:tab w:val="right" w:pos="8494" w:leader="dot"/>
        </w:tabs>
        <w:rPr/>
      </w:pPr>
      <w:r>
        <w:rPr/>
        <w:t>Servicio de sepelio en Programa Federal de Salud (PRO–FE)</w:t>
        <w:tab/>
        <w:t>39</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tabs>
          <w:tab w:val="right" w:pos="8222" w:leader="dot"/>
          <w:tab w:val="right" w:pos="8494" w:leader="dot"/>
        </w:tabs>
        <w:rPr/>
      </w:pPr>
      <w:r>
        <w:rPr/>
        <w:t>Certamen Interamericano de Danza</w:t>
        <w:tab/>
        <w:t>34</w:t>
      </w:r>
    </w:p>
    <w:p>
      <w:pPr>
        <w:pStyle w:val="Index1"/>
        <w:tabs>
          <w:tab w:val="right" w:pos="8222" w:leader="dot"/>
          <w:tab w:val="right" w:pos="8494" w:leader="dot"/>
        </w:tabs>
        <w:rPr/>
      </w:pPr>
      <w:r>
        <w:rPr/>
        <w:t>Cierre de bases argentinas en la Antártida</w:t>
        <w:tab/>
        <w:t>41</w:t>
      </w:r>
    </w:p>
    <w:p>
      <w:pPr>
        <w:pStyle w:val="Index1"/>
        <w:tabs>
          <w:tab w:val="right" w:pos="8222" w:leader="dot"/>
          <w:tab w:val="right" w:pos="8494" w:leader="dot"/>
        </w:tabs>
        <w:rPr/>
      </w:pPr>
      <w:r>
        <w:rPr/>
        <w:t>Conferencia y fiscalización en ruta</w:t>
        <w:tab/>
        <w:t>43</w:t>
      </w:r>
    </w:p>
    <w:p>
      <w:pPr>
        <w:pStyle w:val="Index1"/>
        <w:tabs>
          <w:tab w:val="right" w:pos="8222" w:leader="dot"/>
          <w:tab w:val="right" w:pos="8494" w:leader="dot"/>
        </w:tabs>
        <w:rPr/>
      </w:pPr>
      <w:r>
        <w:rPr/>
        <w:t>El Derecho Procesal en el Siglo XXI</w:t>
        <w:tab/>
        <w:t>40</w:t>
      </w:r>
    </w:p>
    <w:p>
      <w:pPr>
        <w:pStyle w:val="Index1"/>
        <w:tabs>
          <w:tab w:val="right" w:pos="8222" w:leader="dot"/>
          <w:tab w:val="right" w:pos="8494" w:leader="dot"/>
        </w:tabs>
        <w:rPr/>
      </w:pPr>
      <w:r>
        <w:rPr/>
        <w:t>II Semana de la Agroecología en la Provincia de Santa Fe</w:t>
        <w:tab/>
        <w:t>25</w:t>
      </w:r>
    </w:p>
    <w:p>
      <w:pPr>
        <w:pStyle w:val="Index1"/>
        <w:tabs>
          <w:tab w:val="right" w:pos="8222" w:leader="dot"/>
          <w:tab w:val="right" w:pos="8494" w:leader="dot"/>
        </w:tabs>
        <w:rPr/>
      </w:pPr>
      <w:r>
        <w:rPr/>
        <w:t>V Olimpíadas del Norte Santafesino</w:t>
        <w:tab/>
        <w:t>26</w:t>
      </w:r>
    </w:p>
    <w:p>
      <w:pPr>
        <w:pStyle w:val="Index1"/>
        <w:tabs>
          <w:tab w:val="right" w:pos="8222" w:leader="dot"/>
          <w:tab w:val="right" w:pos="8494" w:leader="dot"/>
        </w:tabs>
        <w:rPr/>
      </w:pPr>
      <w:r>
        <w:rPr/>
        <w:t>VII Congreso Nacional de Maíz</w:t>
        <w:tab/>
        <w:t>31</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tabs>
          <w:tab w:val="right" w:pos="8222" w:leader="dot"/>
          <w:tab w:val="right" w:pos="8494" w:leader="dot"/>
        </w:tabs>
        <w:rPr/>
      </w:pPr>
      <w:r>
        <w:rPr/>
        <w:t>Adhesión de la Provincia al nuevo artículo 47 de la Ley Nº 25.456</w:t>
        <w:tab/>
        <w:t>26</w:t>
      </w:r>
    </w:p>
    <w:p>
      <w:pPr>
        <w:pStyle w:val="Index1"/>
        <w:tabs>
          <w:tab w:val="right" w:pos="8222" w:leader="dot"/>
          <w:tab w:val="right" w:pos="8494" w:leader="dot"/>
        </w:tabs>
        <w:rPr/>
      </w:pPr>
      <w:r>
        <w:rPr/>
        <w:t>Donación de terreno a Municipalidad de Rafaela</w:t>
        <w:tab/>
        <w:t>30</w:t>
      </w:r>
    </w:p>
    <w:p>
      <w:pPr>
        <w:pStyle w:val="Index1"/>
        <w:tabs>
          <w:tab w:val="right" w:pos="8222" w:leader="dot"/>
          <w:tab w:val="right" w:pos="8494" w:leader="dot"/>
        </w:tabs>
        <w:rPr/>
      </w:pPr>
      <w:r>
        <w:rPr/>
        <w:t>Prescripción de acciones del personal de la administración pública</w:t>
        <w:tab/>
        <w:t>29</w:t>
      </w:r>
    </w:p>
    <w:p>
      <w:pPr>
        <w:pStyle w:val="Index1"/>
        <w:tabs>
          <w:tab w:val="right" w:pos="8222" w:leader="dot"/>
          <w:tab w:val="right" w:pos="8494" w:leader="dot"/>
        </w:tabs>
        <w:rPr/>
      </w:pPr>
      <w:r>
        <w:rPr/>
        <w:t>Titularización docente</w:t>
        <w:tab/>
        <w:t>14</w:t>
      </w:r>
    </w:p>
    <w:p>
      <w:pPr>
        <w:pStyle w:val="IndexHeading"/>
        <w:keepNext w:val="true"/>
        <w:tabs>
          <w:tab w:val="clear" w:pos="708"/>
          <w:tab w:val="right" w:pos="8494" w:leader="dot"/>
        </w:tabs>
        <w:rPr>
          <w:b w:val="false"/>
          <w:b w:val="false"/>
          <w:lang w:val="en-US" w:eastAsia="en-US"/>
        </w:rPr>
      </w:pPr>
      <w:r>
        <w:rPr>
          <w:lang w:val="en-US" w:eastAsia="en-US"/>
        </w:rPr>
        <w:t>PROYECTO DE RESOLUCIÓN</w:t>
      </w:r>
    </w:p>
    <w:p>
      <w:pPr>
        <w:pStyle w:val="Index1"/>
        <w:tabs>
          <w:tab w:val="right" w:pos="8222" w:leader="dot"/>
          <w:tab w:val="right" w:pos="8494" w:leader="dot"/>
        </w:tabs>
        <w:rPr/>
      </w:pPr>
      <w:r>
        <w:rPr/>
        <w:t>Exclusión del diputado Rubén Miret de la Cámara de Diputados</w:t>
        <w:tab/>
        <w:t>27</w:t>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rPr>
          <w:lang w:val="en-US" w:eastAsia="en-US"/>
          <w:ins w:id="1563" w:author="DIRECCION DE TAQUIGRAFOS" w:date="2001-11-01T11:10:00Z"/>
        </w:rPr>
      </w:pPr>
      <w:ins w:id="1562" w:author="DIRECCION DE TAQUIGRAFOS" w:date="2001-11-01T11:10:00Z">
        <w:r>
          <w:rPr>
            <w:lang w:val="en-US" w:eastAsia="en-US"/>
          </w:rPr>
        </w:r>
      </w:ins>
    </w:p>
    <w:p>
      <w:pPr>
        <w:pStyle w:val="Normal"/>
        <w:rPr>
          <w:ins w:id="1565" w:author="DIRECCION DE TAQUIGRAFOS" w:date="2001-11-01T11:10:00Z"/>
        </w:rPr>
      </w:pPr>
      <w:ins w:id="1564" w:author="DIRECCION DE TAQUIGRAFOS" w:date="2001-11-01T11:10:00Z">
        <w:r>
          <w:rPr/>
        </w:r>
      </w:ins>
    </w:p>
    <w:p>
      <w:pPr>
        <w:pStyle w:val="Textoindependiente2"/>
        <w:rPr>
          <w:rFonts w:ascii="Wingdings" w:hAnsi="Wingdings" w:cs="Wingdings"/>
          <w:sz w:val="12"/>
          <w:ins w:id="1570" w:author="DIRECCION DE TAQUIGRAFOS" w:date="2001-11-01T11:10:00Z"/>
        </w:rPr>
      </w:pPr>
      <w:ins w:id="1566" w:author="DIRECCION DE TAQUIGRAFOS" w:date="2001-11-01T11:10:00Z">
        <w:r>
          <w:rPr>
            <w:rFonts w:eastAsia="Wingdings" w:cs="Wingdings" w:ascii="Wingdings" w:hAnsi="Wingdings"/>
            <w:sz w:val="12"/>
          </w:rPr>
          <w:t></w:t>
        </w:r>
      </w:ins>
      <w:ins w:id="1567" w:author="DIRECCION DE TAQUIGRAFOS" w:date="2001-11-01T11:12:00Z">
        <w:r>
          <w:rPr>
            <w:rFonts w:eastAsia="Wingdings" w:cs="Wingdings" w:ascii="Wingdings" w:hAnsi="Wingdings"/>
            <w:sz w:val="12"/>
          </w:rPr>
          <w:t></w:t>
        </w:r>
      </w:ins>
      <w:ins w:id="1568" w:author="DIRECCION DE TAQUIGRAFOS" w:date="2001-11-01T11:10:00Z">
        <w:r>
          <w:rPr>
            <w:rFonts w:eastAsia="Wingdings" w:cs="Wingdings" w:ascii="Wingdings" w:hAnsi="Wingdings"/>
            <w:sz w:val="12"/>
          </w:rPr>
          <w:t></w:t>
        </w:r>
      </w:ins>
      <w:ins w:id="1569" w:author="DIRECCION DE TAQUIGRAFOS" w:date="2001-11-01T11:12:00Z">
        <w:r>
          <w:rPr>
            <w:rFonts w:eastAsia="Wingdings" w:cs="Wingdings" w:ascii="Wingdings" w:hAnsi="Wingdings"/>
            <w:sz w:val="12"/>
          </w:rPr>
          <w:t></w:t>
        </w:r>
      </w:ins>
    </w:p>
    <w:p>
      <w:pPr>
        <w:sectPr>
          <w:type w:val="continuous"/>
          <w:pgSz w:w="11906" w:h="16838"/>
          <w:pgMar w:left="1701" w:right="1701" w:gutter="0" w:header="720" w:top="1417" w:footer="720" w:bottom="1417"/>
          <w:formProt w:val="false"/>
          <w:textDirection w:val="lrTb"/>
          <w:docGrid w:type="default" w:linePitch="360" w:charSpace="0"/>
        </w:sectPr>
        <w:pStyle w:val="Normal"/>
        <w:rPr>
          <w:rFonts w:ascii="Wingdings" w:hAnsi="Wingdings" w:cs="Wingdings"/>
          <w:sz w:val="16"/>
        </w:rPr>
      </w:pPr>
      <w:r>
        <w:rPr>
          <w:rFonts w:cs="Wingdings" w:ascii="Wingdings" w:hAnsi="Wingdings"/>
          <w:sz w:val="16"/>
        </w:rPr>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del w:id="1572" w:author="DIRECCION DE TAQUIGRAFOS" w:date="2002-04-25T10:27:00Z"/>
        </w:rPr>
      </w:pPr>
      <w:del w:id="1571" w:author="DIRECCION DE TAQUIGRAFOS" w:date="2002-04-25T10:27:00Z">
        <w:r>
          <w:rPr>
            <w:smallCaps/>
            <w:sz w:val="16"/>
          </w:rPr>
          <w:fldChar w:fldCharType="begin"/>
        </w:r>
        <w:r>
          <w:rPr>
            <w:smallCaps/>
            <w:sz w:val="16"/>
          </w:rPr>
          <w:delInstrText xml:space="preserve"> DATE \@"dd' de 'MMMM' de '" </w:delInstrText>
        </w:r>
        <w:r>
          <w:rPr>
            <w:smallCaps/>
            <w:sz w:val="16"/>
          </w:rPr>
          <w:fldChar w:fldCharType="separate"/>
        </w:r>
        <w:r>
          <w:rPr>
            <w:smallCaps/>
            <w:sz w:val="16"/>
          </w:rPr>
          <w:delText>31 de 文月 de 金曜日</w:delText>
        </w:r>
        <w:r>
          <w:rPr>
            <w:smallCaps/>
            <w:sz w:val="16"/>
          </w:rPr>
          <w:fldChar w:fldCharType="end"/>
        </w:r>
      </w:del>
    </w:p>
    <w:p>
      <w:pPr>
        <w:pStyle w:val="Normal"/>
        <w:jc w:val="center"/>
        <w:rPr>
          <w:sz w:val="16"/>
        </w:rPr>
      </w:pPr>
      <w:ins w:id="1573" w:author="DIRECCION DE TAQUIGRAFOS" w:date="2002-04-25T10:27:00Z">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ins>
    </w:p>
    <w:p>
      <w:pPr>
        <w:pStyle w:val="Header"/>
        <w:tabs>
          <w:tab w:val="clear" w:pos="4252"/>
          <w:tab w:val="clear" w:pos="8504"/>
        </w:tabs>
        <w:rPr>
          <w:sz w:val="16"/>
        </w:rPr>
      </w:pPr>
      <w:r>
        <w:rPr>
          <w:sz w:val="16"/>
        </w:rPr>
      </w:r>
    </w:p>
    <w:sectPr>
      <w:headerReference w:type="default" r:id="rId8"/>
      <w:footerReference w:type="default" r:id="rId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Webdings">
    <w:charset w:val="02"/>
    <w:family w:val="roman"/>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Proyecto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SETIEMBRE DE 2001</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Proyecto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r>
          <w:del w:id="1560" w:author="DIRECCION DE TAQUIGRAFOS" w:date="2001-11-05T19:02:00Z">
            <w:r>
              <w:rPr>
                <w:b/>
                <w:sz w:val="20"/>
              </w:rPr>
              <w:delText xml:space="preserve">  </w:delText>
            </w:r>
          </w:del>
          <w:ins w:id="1561" w:author="DIRECCION DE TAQUIGRAFOS" w:date="2001-11-05T19:02:00Z">
            <w:r>
              <w:rPr>
                <w:b/>
                <w:sz w:val="20"/>
              </w:rPr>
              <w:t xml:space="preserve"> </w:t>
            </w:r>
          </w:ins>
        </w:p>
      </w:tc>
    </w:tr>
    <w:tr>
      <w:trPr/>
      <w:tc>
        <w:tcPr>
          <w:tcW w:w="3119" w:type="dxa"/>
          <w:gridSpan w:val="2"/>
          <w:tcBorders>
            <w:top w:val="single" w:sz="6" w:space="0" w:color="000000"/>
            <w:bottom w:val="single" w:sz="6" w:space="0" w:color="000000"/>
          </w:tcBorders>
        </w:tcPr>
        <w:p>
          <w:pPr>
            <w:pStyle w:val="Header"/>
            <w:rPr>
              <w:sz w:val="20"/>
            </w:rPr>
          </w:pPr>
          <w:r>
            <w:rPr>
              <w:sz w:val="20"/>
            </w:rPr>
            <w:t>13 DE SETIEMBRE DE 2001</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8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b/>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Wingdings" w:hAnsi="Wingdings" w:cs="Wingdings"/>
    </w:rPr>
  </w:style>
  <w:style w:type="character" w:styleId="WW8Num204z0">
    <w:name w:val="WW8Num204z0"/>
    <w:qFormat/>
    <w:rPr>
      <w:b/>
      <w:sz w:val="20"/>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style>
  <w:style w:type="character" w:styleId="WW8Num212z0">
    <w:name w:val="WW8Num212z0"/>
    <w:qFormat/>
    <w:rPr/>
  </w:style>
  <w:style w:type="character" w:styleId="WW8Num214z0">
    <w:name w:val="WW8Num214z0"/>
    <w:qFormat/>
    <w:rPr>
      <w:rFonts w:ascii="Wingdings" w:hAnsi="Wingdings" w:cs="Wingdings"/>
      <w:color w:val="00008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1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8"/>
    </w:rPr>
  </w:style>
  <w:style w:type="character" w:styleId="WW8Num245z0">
    <w:name w:val="WW8Num245z0"/>
    <w:qFormat/>
    <w:rPr/>
  </w:style>
  <w:style w:type="character" w:styleId="WW8Num247z0">
    <w:name w:val="WW8Num247z0"/>
    <w:qFormat/>
    <w:rPr>
      <w:b/>
      <w:sz w:val="20"/>
    </w:rPr>
  </w:style>
  <w:style w:type="character" w:styleId="WW8Num248z1">
    <w:name w:val="WW8Num248z1"/>
    <w:qFormat/>
    <w:rPr/>
  </w:style>
  <w:style w:type="character" w:styleId="WW8Num249z0">
    <w:name w:val="WW8Num249z0"/>
    <w:qFormat/>
    <w:rPr>
      <w:rFonts w:ascii="Symbol" w:hAnsi="Symbol" w:cs="Symbol"/>
      <w:color w:val="auto"/>
      <w:sz w:val="28"/>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rPr>
  </w:style>
  <w:style w:type="character" w:styleId="WW8Num266z1">
    <w:name w:val="WW8Num266z1"/>
    <w:qFormat/>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color w:val="00008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b/>
      <w:sz w:val="20"/>
    </w:rPr>
  </w:style>
  <w:style w:type="character" w:styleId="WW8Num298z0">
    <w:name w:val="WW8Num298z0"/>
    <w:qFormat/>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b/>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Times New Roman" w:hAnsi="Times New Roman" w:cs="Times New Roman"/>
      <w:b/>
      <w:i w:val="false"/>
      <w:sz w:val="16"/>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sz w:val="20"/>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sz w:val="28"/>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Wingdings" w:hAnsi="Wingdings" w:cs="Wingdings"/>
      <w:color w:val="00008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style>
  <w:style w:type="character" w:styleId="WW8Num387z0">
    <w:name w:val="WW8Num387z0"/>
    <w:qFormat/>
    <w:rPr>
      <w:b/>
      <w:sz w:val="20"/>
    </w:rPr>
  </w:style>
  <w:style w:type="character" w:styleId="WW8Num388z0">
    <w:name w:val="WW8Num388z0"/>
    <w:qFormat/>
    <w:rPr>
      <w:rFonts w:ascii="Times New Roman" w:hAnsi="Times New Roman" w:cs="Times New Roman"/>
      <w:b/>
      <w:i w:val="false"/>
      <w:sz w:val="16"/>
    </w:rPr>
  </w:style>
  <w:style w:type="character" w:styleId="WW8NumSt60z0">
    <w:name w:val="WW8NumSt60z0"/>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b/>
      <w:sz w:val="20"/>
    </w:rPr>
  </w:style>
  <w:style w:type="character" w:styleId="WW8NumSt399z0">
    <w:name w:val="WW8NumSt3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extoindependiente2">
    <w:name w:val="Texto independiente 2"/>
    <w:basedOn w:val="Normal"/>
    <w:qFormat/>
    <w:pPr>
      <w:jc w:val="center"/>
    </w:pPr>
    <w:rPr>
      <w:rFonts w:ascii="Webdings" w:hAnsi="Webdings" w:cs="Web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21:00Z</dcterms:created>
  <dc:creator>DIRECCION DE TAQUIGRAFOS</dc:creator>
  <dc:description/>
  <dc:language>en-US</dc:language>
  <cp:lastModifiedBy>DIRECCION DE TAQUIGRAFOS</cp:lastModifiedBy>
  <cp:lastPrinted>2001-11-09T12:59:00Z</cp:lastPrinted>
  <dcterms:modified xsi:type="dcterms:W3CDTF">2002-04-25T13:27:00Z</dcterms:modified>
  <cp:revision>176</cp:revision>
  <dc:subject/>
  <dc:title>PROVINCIA DE SANTA FE</dc:title>
</cp:coreProperties>
</file>