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UMARIO:</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1418" w:hanging="1418"/>
        <w:rPr>
          <w:rFonts w:ascii="Arial" w:hAnsi="Arial" w:eastAsia="Arial" w:cs="Arial"/>
          <w:sz w:val="20"/>
          <w:szCs w:val="20"/>
        </w:rPr>
      </w:pPr>
      <w:r>
        <w:rPr>
          <w:rFonts w:eastAsia="Arial" w:cs="Arial" w:ascii="Arial" w:hAnsi="Arial"/>
          <w:sz w:val="20"/>
          <w:szCs w:val="20"/>
        </w:rPr>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II - </w:t>
        <w:tab/>
        <w:t xml:space="preserve">Dictámenes de Comisión. </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III - </w:t>
        <w:tab/>
        <w:t>Mensaje Nº 1614 y proyecto de ley, estableciendo las tasas a abonar por los servicios que presta la Secretaría de Estado de Trabajo y Seguridad Social.</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IV - </w:t>
        <w:tab/>
        <w:t xml:space="preserve">Mensaje Nº 1615 y proyecto de ley, facultando al Poder Ejecutivo a realizar modificaciones en el Presupuesto de Gastos y Cálculos de Recursos de la Provincia (Cuenta Especial, "Multas - Secretaría de Estado de Trabajo y Seguridad Social"). </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t>Proyectos de Ley:</w:t>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t>De los Señores Diputados:</w:t>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V - </w:t>
        <w:tab/>
        <w:t>De los señores diputados integrantes del Bloque Radical, modificando el inciso 1º del artículo 65º de la Ley 6435 (Registro General de la Provincia).</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VI - </w:t>
        <w:tab/>
        <w:t>Del señor diputado Marinozzi, determinando la viabilidad de la acción sobre el vehículo que origina la deuda por Patente Única de Automotor.</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VII - </w:t>
        <w:tab/>
        <w:t xml:space="preserve">Del señor diputado Malaponte, modificando la Ley 10.456 (Instrumentación de Recursos de Amparo). </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t>Proyectos de Comunicación:</w:t>
      </w:r>
    </w:p>
    <w:p>
      <w:pPr>
        <w:pStyle w:val="Normal"/>
        <w:spacing w:lineRule="exact" w:line="240"/>
        <w:ind w:left="2127" w:hanging="993"/>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t xml:space="preserve">VIII - </w:t>
        <w:tab/>
        <w:t>Del señor diputado Buyatti, solicitando provea de su edificio propio, a la Escuela Nacional Superior de Comercio de Reconquista; departamento General Obligado.</w:t>
      </w:r>
    </w:p>
    <w:p>
      <w:pPr>
        <w:pStyle w:val="Normal"/>
        <w:spacing w:lineRule="exact" w:line="240"/>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IX - </w:t>
        <w:tab/>
        <w:t xml:space="preserve">Del mismo señor diputado, adoptando las medidas necesarias para que a través de la Suprema Corte de Justicia de la Provincia, adquiera un inmueble en adyacencias de los Tribunales de Reconquista. </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 - </w:t>
        <w:tab/>
        <w:t>Del mismo señor diputado, solicitando la entrega sin cargo de Partidas de Nacimiento, a personas carenciadas.</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I - </w:t>
        <w:tab/>
        <w:t>Del Senado.</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5 - </w:t>
        <w:tab/>
        <w:t>Asuntos Entrados fuera de lista.</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II - </w:t>
        <w:tab/>
        <w:t>Proyecto de ley, de los señores diputados Cribioli, Aramburu, Zabalza, Favario y Tanno, referido a la delimitación de la expropiación de un terreno ubicado en la calle Jujuy 1947 de la ciudad de Rosario.</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6 - </w:t>
        <w:tab/>
        <w:t>Preferencia. Solicitada por el señor diputado Cribioli, para el proyecto mencionado en el punto anterior.</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III - </w:t>
        <w:tab/>
        <w:t>Proyecto de declaración del señor diputado Bermúdez, por el cual se repudia la medida unilateral de restricciones al comercio, adoptada por el Gobierno de la República Federativa del Brasil.</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IV - </w:t>
        <w:tab/>
        <w:t>Proyecto de resolución, firmado por los presidentes de los bloques, por el cual la Cámara otorga distintos subsidios y becas.</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V - </w:t>
        <w:tab/>
        <w:t>Proyecto de ley, venido en revisión, mediante el cual se crea una comisión bicameral de prevención de la drogadicción y el narcotráfico.</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t xml:space="preserve">XV - </w:t>
        <w:tab/>
        <w:t>Proyecto de comunicación, de los señores diputados Silvestro y Eggimann, referido a la situación planteada por el lugar de funcionamiento de la Secretaría de Trabajo de la Provincia Delegación Venado Tuerto; departamento General López.</w:t>
      </w:r>
    </w:p>
    <w:p>
      <w:pPr>
        <w:pStyle w:val="Normal"/>
        <w:spacing w:lineRule="exact" w:line="244"/>
        <w:ind w:left="2127" w:hanging="993"/>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7 - </w:t>
        <w:tab/>
        <w:t>Homenaje.</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8 - </w:t>
        <w:tab/>
        <w:t>Subsidio. Se considera y aprueba sobre tablas el proyecto de resolución por el cual se otorga.</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9 - </w:t>
        <w:tab/>
        <w:t>Vuelta a Comisión. Para el proyecto de ley por el cual se crea la agrupación musical Camareta Santa Fe.</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t xml:space="preserve">10 - </w:t>
        <w:tab/>
        <w:t>Régimen regularización impositiva. Se considera y aprueba el proyecto de ley por el cual se reimplanta la vigencia de las leyes Nros. 11.022 y 11.160.</w:t>
      </w:r>
    </w:p>
    <w:p>
      <w:pPr>
        <w:pStyle w:val="Normal"/>
        <w:spacing w:lineRule="exact" w:line="244"/>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t xml:space="preserve">11 - </w:t>
        <w:tab/>
        <w:t>Regulación implante de órganos. Se considera y aprueba sobre tablas el proyecto de ley al respecto.</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2 - </w:t>
        <w:tab/>
        <w:t>Donación de terreno en Ramayón. (Orden del Día Nº 4). Se considera y aprueba el proyecto de ley por el cual se autoriza.</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3 - </w:t>
        <w:tab/>
        <w:t>Imagen de la virgen María en Humberto I (Orden del Día Nº 4). Se considera y aprueba el proyecto de ley por el cual se autoriza a eregir la misma.</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4 - </w:t>
        <w:tab/>
        <w:t>Modificación Ley Nº 10.160. (Orden del Día Nº 4). Se considera y aprueba el proyecto de ley por el cual se modifican los artículos 12º y 14º.</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5 - </w:t>
        <w:tab/>
        <w:t>Modificación ley Nº 5.531. (Orden del Día Nº 4). Se considera y aprueba el proyecto de ley al respecto.</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6 - </w:t>
        <w:tab/>
        <w:t>Retiro de proyecto. (Orden del Día Nº 4).</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7 - </w:t>
        <w:tab/>
        <w:t>Levantamiento de la sesión</w:t>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36"/>
        <w:ind w:left="1134" w:hanging="1134"/>
        <w:rPr>
          <w:rFonts w:ascii="Arial" w:hAnsi="Arial" w:eastAsia="Arial" w:cs="Arial"/>
          <w:sz w:val="20"/>
          <w:szCs w:val="20"/>
        </w:rPr>
      </w:pPr>
      <w:r>
        <w:rPr>
          <w:rFonts w:eastAsia="Arial" w:cs="Arial" w:ascii="Arial" w:hAnsi="Arial"/>
          <w:sz w:val="20"/>
          <w:szCs w:val="20"/>
        </w:rPr>
        <w:t xml:space="preserve">18 - </w:t>
        <w:tab/>
        <w:t>Apéndice.</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GUTIERREZ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ñor presidente que se continúe llamando hasta lograr quórum.</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2</w:t>
      </w:r>
    </w:p>
    <w:p>
      <w:pPr>
        <w:pStyle w:val="Normal"/>
        <w:spacing w:lineRule="exact" w:line="236"/>
        <w:jc w:val="center"/>
        <w:rPr/>
      </w:pPr>
      <w:r>
        <w:rPr>
          <w:rFonts w:eastAsia="Arial" w:cs="Arial" w:ascii="Arial" w:hAnsi="Arial"/>
          <w:b/>
          <w:bCs/>
          <w:sz w:val="18"/>
          <w:szCs w:val="18"/>
        </w:rPr>
        <w:t xml:space="preserve">IZAMIENTO DE LA </w:t>
      </w:r>
      <w:r>
        <w:rPr>
          <w:rFonts w:eastAsia="Arial" w:cs="Arial" w:ascii="Arial" w:hAnsi="Arial"/>
          <w:b/>
          <w:bCs/>
          <w:sz w:val="20"/>
          <w:szCs w:val="20"/>
        </w:rPr>
        <w:t>BANDERA</w:t>
      </w:r>
      <w:r>
        <w:rPr>
          <w:rFonts w:eastAsia="Arial" w:cs="Arial" w:ascii="Arial" w:hAnsi="Arial"/>
          <w:b/>
          <w:bCs/>
          <w:sz w:val="18"/>
          <w:szCs w:val="18"/>
        </w:rPr>
        <w:t xml:space="preserve"> NACIONAL</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quince días del mes de junio de 1995, se reúnen en su Sala de Sesiones los señores diputados</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35, dice el:</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36"/>
        <w:rPr>
          <w:rFonts w:ascii="Arial" w:hAnsi="Arial" w:eastAsia="Arial" w:cs="Arial"/>
          <w:sz w:val="20"/>
          <w:szCs w:val="20"/>
        </w:rPr>
      </w:pPr>
      <w:r>
        <w:rPr>
          <w:rFonts w:eastAsia="Arial" w:cs="Arial" w:ascii="Arial" w:hAnsi="Arial"/>
          <w:sz w:val="20"/>
          <w:szCs w:val="20"/>
        </w:rPr>
        <w:tab/>
        <w:t>Invito a los señores diputados Jorge Delbianco y Mario Esquivel a izar la Bandera Nacional en el mástil del recint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36"/>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2da.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 la nómina de Asuntos Entrados Nº 8.</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Arial" w:hAnsi="Arial" w:eastAsia="Arial" w:cs="Arial"/>
          <w:sz w:val="18"/>
          <w:szCs w:val="18"/>
        </w:rPr>
      </w:pPr>
      <w:r>
        <w:rPr>
          <w:rFonts w:eastAsia="Arial" w:cs="Arial" w:ascii="Arial" w:hAnsi="Arial"/>
          <w:sz w:val="18"/>
          <w:szCs w:val="18"/>
        </w:rPr>
        <w:t xml:space="preserve">El Juzgado de 1ra. Instancia de Distrito en lo Civil, Comercial y Laboral de San Lorenzo; s/autos caratulados "Traferri Armando s/quiebr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Asuntos Comunales y de Asuntos Constitucionales y Legislación General -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Juzgado de 1ra. Instancia de Distrito en lo Civil, Comercial y Laboral de San Lorenzo; comunica que por sentencia Nº 428, se ha dispuesto revocar la declaración de quiebra de Armando Traferri, sentencia que adquiere ejecutoriedad desde su fech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y de Asuntos Constitucionales y Legislación General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director General de Despacho y Servicio Interministerial del Ministerio de Hacienda y Finanzas, eleva copia del Decreto Nº 1117/95 (promueve la supresión del artículo 1º y la rectificación del artículo 3º del Decreto Nº 2513/94).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director General de Despacho y Servicio Interministerial del Ministerio de Hacienda y Finanzas, eleva copia del Decreto Nº 1139/95 (aprueba, ad-referendum de la Legislatura, el convenio suscrito entre la Caja Popular de Ahorros de Tucumán y la Caja de Asistencia Social de Santa Fe, comercialización del juego denominado "TELEKIN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director General de Despacho y Servicio Interministerial del Ministerio de Hacienda y Finanzas, eleva copia del Decreto Nº 1171/95 (faculta al ministro de Hacienda y Finanzas, a exceptuar del régimen de cupos financieros implementados por Decreto Nº 969/93, las erogaciones que refieran a gastos en personal, pasividades y servicios esenciales para la comunidad).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jefa de Comunicaciones y Notificaciones del Ministerio de Educación y Cultura, eleva copia del Decreto Nº 1172/95, (aprueba ad-referendum de la Legislatura, el acta ampliatoria del convenio de Asistencia Recíproca sobre Investigaciones Arqueológicas, Paleoantropológicas y Paleontológica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ab/>
        <w:t>El subsecretario de Asuntos Legislativos eleva respuesta a:</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7732" w:type="dxa"/>
        <w:jc w:val="left"/>
        <w:tblInd w:w="206" w:type="dxa"/>
        <w:tblLayout w:type="fixed"/>
        <w:tblCellMar>
          <w:top w:w="0" w:type="dxa"/>
          <w:left w:w="70" w:type="dxa"/>
          <w:bottom w:w="0" w:type="dxa"/>
          <w:right w:w="70" w:type="dxa"/>
        </w:tblCellMar>
      </w:tblPr>
      <w:tblGrid>
        <w:gridCol w:w="3111"/>
        <w:gridCol w:w="4621"/>
      </w:tblGrid>
      <w:tr>
        <w:trPr/>
        <w:tc>
          <w:tcPr>
            <w:tcW w:w="3111" w:type="dxa"/>
            <w:tcBorders/>
          </w:tcPr>
          <w:p>
            <w:pPr>
              <w:pStyle w:val="Normal"/>
              <w:spacing w:lineRule="exact" w:line="240"/>
              <w:rPr/>
            </w:pPr>
            <w:r>
              <w:rPr>
                <w:rFonts w:eastAsia="Arial" w:cs="Arial" w:ascii="Arial" w:hAnsi="Arial"/>
                <w:sz w:val="18"/>
                <w:szCs w:val="18"/>
                <w:u w:val="single"/>
              </w:rPr>
              <w:t>Expte. Nº 1541 - H.T. y E.</w:t>
            </w:r>
            <w:r>
              <w:rPr>
                <w:rFonts w:eastAsia="Arial" w:cs="Arial" w:ascii="Arial" w:hAnsi="Arial"/>
                <w:sz w:val="18"/>
                <w:szCs w:val="18"/>
              </w:rPr>
              <w:t xml:space="preserve">   :</w:t>
            </w:r>
          </w:p>
        </w:tc>
        <w:tc>
          <w:tcPr>
            <w:tcW w:w="4621" w:type="dxa"/>
            <w:tcBorders/>
          </w:tcPr>
          <w:p>
            <w:pPr>
              <w:pStyle w:val="Normal"/>
              <w:spacing w:lineRule="exact" w:line="240"/>
              <w:rPr>
                <w:rFonts w:ascii="Arial" w:hAnsi="Arial" w:eastAsia="Arial" w:cs="Arial"/>
                <w:sz w:val="18"/>
                <w:szCs w:val="18"/>
              </w:rPr>
            </w:pPr>
            <w:r>
              <w:rPr>
                <w:rFonts w:eastAsia="Arial" w:cs="Arial" w:ascii="Arial" w:hAnsi="Arial"/>
                <w:sz w:val="18"/>
                <w:szCs w:val="18"/>
              </w:rPr>
              <w:t xml:space="preserve">subsidio para la Asociación Cooperadora de la Escuela Nº 803 de Sastre. </w:t>
            </w:r>
          </w:p>
        </w:tc>
      </w:tr>
      <w:tr>
        <w:trPr/>
        <w:tc>
          <w:tcPr>
            <w:tcW w:w="3111" w:type="dxa"/>
            <w:tcBorders/>
          </w:tcPr>
          <w:p>
            <w:pPr>
              <w:pStyle w:val="Normal"/>
              <w:spacing w:lineRule="exact" w:line="240"/>
              <w:rPr/>
            </w:pPr>
            <w:r>
              <w:rPr>
                <w:rFonts w:eastAsia="Arial" w:cs="Arial" w:ascii="Arial" w:hAnsi="Arial"/>
                <w:sz w:val="18"/>
                <w:szCs w:val="18"/>
                <w:u w:val="single"/>
              </w:rPr>
              <w:t>Expte. Nº 1549 - P.S.D.</w:t>
            </w:r>
            <w:r>
              <w:rPr>
                <w:rFonts w:eastAsia="Arial" w:cs="Arial" w:ascii="Arial" w:hAnsi="Arial"/>
                <w:sz w:val="18"/>
                <w:szCs w:val="18"/>
              </w:rPr>
              <w:t xml:space="preserve">     :</w:t>
            </w:r>
          </w:p>
        </w:tc>
        <w:tc>
          <w:tcPr>
            <w:tcW w:w="4621" w:type="dxa"/>
            <w:tcBorders/>
          </w:tcPr>
          <w:p>
            <w:pPr>
              <w:pStyle w:val="Normal"/>
              <w:spacing w:lineRule="exact" w:line="240"/>
              <w:rPr>
                <w:rFonts w:ascii="Arial" w:hAnsi="Arial" w:eastAsia="Arial" w:cs="Arial"/>
                <w:sz w:val="18"/>
                <w:szCs w:val="18"/>
              </w:rPr>
            </w:pPr>
            <w:r>
              <w:rPr>
                <w:rFonts w:eastAsia="Arial" w:cs="Arial" w:ascii="Arial" w:hAnsi="Arial"/>
                <w:sz w:val="18"/>
                <w:szCs w:val="18"/>
              </w:rPr>
              <w:t xml:space="preserve">cargo de portera para el Jardín de Infantes Nº 172 de Cármen. </w:t>
            </w:r>
          </w:p>
        </w:tc>
      </w:tr>
      <w:tr>
        <w:trPr/>
        <w:tc>
          <w:tcPr>
            <w:tcW w:w="3111" w:type="dxa"/>
            <w:tcBorders/>
          </w:tcPr>
          <w:p>
            <w:pPr>
              <w:pStyle w:val="Normal"/>
              <w:spacing w:lineRule="exact" w:line="240"/>
              <w:rPr/>
            </w:pPr>
            <w:r>
              <w:rPr>
                <w:rFonts w:eastAsia="Arial" w:cs="Arial" w:ascii="Arial" w:hAnsi="Arial"/>
                <w:sz w:val="18"/>
                <w:szCs w:val="18"/>
                <w:u w:val="single"/>
              </w:rPr>
              <w:t>Expte. Nº 1404 - U.C.R.</w:t>
            </w:r>
            <w:r>
              <w:rPr>
                <w:rFonts w:eastAsia="Arial" w:cs="Arial" w:ascii="Arial" w:hAnsi="Arial"/>
                <w:sz w:val="18"/>
                <w:szCs w:val="18"/>
              </w:rPr>
              <w:t xml:space="preserve">    :</w:t>
            </w:r>
          </w:p>
        </w:tc>
        <w:tc>
          <w:tcPr>
            <w:tcW w:w="4621" w:type="dxa"/>
            <w:tcBorders/>
          </w:tcPr>
          <w:p>
            <w:pPr>
              <w:pStyle w:val="Normal"/>
              <w:spacing w:lineRule="exact" w:line="240"/>
              <w:rPr>
                <w:rFonts w:ascii="Arial" w:hAnsi="Arial" w:eastAsia="Arial" w:cs="Arial"/>
                <w:sz w:val="18"/>
                <w:szCs w:val="18"/>
              </w:rPr>
            </w:pPr>
            <w:r>
              <w:rPr>
                <w:rFonts w:eastAsia="Arial" w:cs="Arial" w:ascii="Arial" w:hAnsi="Arial"/>
                <w:sz w:val="18"/>
                <w:szCs w:val="18"/>
              </w:rPr>
              <w:t xml:space="preserve">provisión de agua potable a la localidad de Elisa. </w:t>
            </w:r>
          </w:p>
        </w:tc>
      </w:tr>
      <w:tr>
        <w:trPr/>
        <w:tc>
          <w:tcPr>
            <w:tcW w:w="3111" w:type="dxa"/>
            <w:tcBorders/>
          </w:tcPr>
          <w:p>
            <w:pPr>
              <w:pStyle w:val="Normal"/>
              <w:spacing w:lineRule="atLeast" w:line="252"/>
              <w:rPr/>
            </w:pPr>
            <w:r>
              <w:rPr>
                <w:rFonts w:eastAsia="Arial" w:cs="Arial" w:ascii="Arial" w:hAnsi="Arial"/>
                <w:sz w:val="18"/>
                <w:szCs w:val="18"/>
                <w:u w:val="single"/>
              </w:rPr>
              <w:t>Expte. Nº 1553 - U.C.R.</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ampliación edilicia de la cocina comedor de la Escuela Nº 6087, de Cañada del Ucle. </w:t>
            </w:r>
          </w:p>
        </w:tc>
      </w:tr>
      <w:tr>
        <w:trPr/>
        <w:tc>
          <w:tcPr>
            <w:tcW w:w="3111" w:type="dxa"/>
            <w:tcBorders/>
          </w:tcPr>
          <w:p>
            <w:pPr>
              <w:pStyle w:val="Normal"/>
              <w:spacing w:lineRule="atLeast" w:line="252"/>
              <w:rPr/>
            </w:pPr>
            <w:r>
              <w:rPr>
                <w:rFonts w:eastAsia="Arial" w:cs="Arial" w:ascii="Arial" w:hAnsi="Arial"/>
                <w:sz w:val="18"/>
                <w:szCs w:val="18"/>
                <w:u w:val="single"/>
              </w:rPr>
              <w:t>Expte. Nº 1591 - U.C.R.</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un cargo de personal de mantenimiento para la Escuela Nº 1265, de esta ciudad. </w:t>
            </w:r>
          </w:p>
        </w:tc>
      </w:tr>
      <w:tr>
        <w:trPr/>
        <w:tc>
          <w:tcPr>
            <w:tcW w:w="3111" w:type="dxa"/>
            <w:tcBorders/>
          </w:tcPr>
          <w:p>
            <w:pPr>
              <w:pStyle w:val="Normal"/>
              <w:spacing w:lineRule="atLeast" w:line="252"/>
              <w:rPr/>
            </w:pPr>
            <w:r>
              <w:rPr>
                <w:rFonts w:eastAsia="Arial" w:cs="Arial" w:ascii="Arial" w:hAnsi="Arial"/>
                <w:sz w:val="18"/>
                <w:szCs w:val="18"/>
                <w:u w:val="single"/>
              </w:rPr>
              <w:t>Expte. Nº 1599 - U.C.R</w:t>
            </w:r>
            <w:r>
              <w:rPr>
                <w:rFonts w:eastAsia="Arial" w:cs="Arial" w:ascii="Arial" w:hAnsi="Arial"/>
                <w:sz w:val="18"/>
                <w:szCs w:val="18"/>
              </w:rPr>
              <w:t>.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el problema de olores por residuos cloacales en el "Barrio El Pozo", de Santa Fe. </w:t>
            </w:r>
          </w:p>
        </w:tc>
      </w:tr>
      <w:tr>
        <w:trPr/>
        <w:tc>
          <w:tcPr>
            <w:tcW w:w="3111" w:type="dxa"/>
            <w:tcBorders/>
          </w:tcPr>
          <w:p>
            <w:pPr>
              <w:pStyle w:val="Normal"/>
              <w:spacing w:lineRule="atLeast" w:line="252"/>
              <w:rPr/>
            </w:pPr>
            <w:r>
              <w:rPr>
                <w:rFonts w:eastAsia="Arial" w:cs="Arial" w:ascii="Arial" w:hAnsi="Arial"/>
                <w:sz w:val="18"/>
                <w:szCs w:val="18"/>
                <w:u w:val="single"/>
              </w:rPr>
              <w:t>Expte. Nº 1674 - D.B.</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informes sobre demora en la entrega de licencias de conductor y vigencia de la Ley Nº 10949. </w:t>
            </w:r>
          </w:p>
        </w:tc>
      </w:tr>
      <w:tr>
        <w:trPr/>
        <w:tc>
          <w:tcPr>
            <w:tcW w:w="3111" w:type="dxa"/>
            <w:tcBorders/>
          </w:tcPr>
          <w:p>
            <w:pPr>
              <w:pStyle w:val="Normal"/>
              <w:spacing w:lineRule="atLeast" w:line="252"/>
              <w:rPr/>
            </w:pPr>
            <w:r>
              <w:rPr>
                <w:rFonts w:eastAsia="Arial" w:cs="Arial" w:ascii="Arial" w:hAnsi="Arial"/>
                <w:sz w:val="18"/>
                <w:szCs w:val="18"/>
                <w:u w:val="single"/>
              </w:rPr>
              <w:t xml:space="preserve">Expte. Nº 1676 - D.B. </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informes sobre el funcionamiento del Tiro Federal de Cañada de Gómez. </w:t>
            </w:r>
          </w:p>
        </w:tc>
      </w:tr>
      <w:tr>
        <w:trPr/>
        <w:tc>
          <w:tcPr>
            <w:tcW w:w="3111" w:type="dxa"/>
            <w:tcBorders/>
          </w:tcPr>
          <w:p>
            <w:pPr>
              <w:pStyle w:val="Normal"/>
              <w:spacing w:lineRule="atLeast" w:line="252"/>
              <w:rPr/>
            </w:pPr>
            <w:r>
              <w:rPr>
                <w:rFonts w:eastAsia="Arial" w:cs="Arial" w:ascii="Arial" w:hAnsi="Arial"/>
                <w:sz w:val="18"/>
                <w:szCs w:val="18"/>
                <w:u w:val="single"/>
              </w:rPr>
              <w:t>Expte. Nº 1352 - P.J.</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una portera en la Escuela Nª 336 de Nuevo Torino. </w:t>
            </w:r>
          </w:p>
        </w:tc>
      </w:tr>
      <w:tr>
        <w:trPr/>
        <w:tc>
          <w:tcPr>
            <w:tcW w:w="3111" w:type="dxa"/>
            <w:tcBorders/>
          </w:tcPr>
          <w:p>
            <w:pPr>
              <w:pStyle w:val="Normal"/>
              <w:spacing w:lineRule="atLeast" w:line="252"/>
              <w:rPr/>
            </w:pPr>
            <w:r>
              <w:rPr>
                <w:rFonts w:eastAsia="Arial" w:cs="Arial" w:ascii="Arial" w:hAnsi="Arial"/>
                <w:sz w:val="18"/>
                <w:szCs w:val="18"/>
                <w:u w:val="single"/>
              </w:rPr>
              <w:t>Expte. Nº 1685 - P.J.</w:t>
            </w:r>
            <w:r>
              <w:rPr>
                <w:rFonts w:eastAsia="Arial" w:cs="Arial" w:ascii="Arial" w:hAnsi="Arial"/>
                <w:sz w:val="18"/>
                <w:szCs w:val="18"/>
              </w:rPr>
              <w:t xml:space="preserve">      :</w:t>
            </w:r>
          </w:p>
        </w:tc>
        <w:tc>
          <w:tcPr>
            <w:tcW w:w="4621" w:type="dxa"/>
            <w:tcBorders/>
          </w:tcPr>
          <w:p>
            <w:pPr>
              <w:pStyle w:val="Normal"/>
              <w:spacing w:lineRule="atLeast" w:line="252"/>
              <w:rPr>
                <w:rFonts w:ascii="Arial" w:hAnsi="Arial" w:eastAsia="Arial" w:cs="Arial"/>
                <w:sz w:val="18"/>
                <w:szCs w:val="18"/>
              </w:rPr>
            </w:pPr>
            <w:r>
              <w:rPr>
                <w:rFonts w:eastAsia="Arial" w:cs="Arial" w:ascii="Arial" w:hAnsi="Arial"/>
                <w:sz w:val="18"/>
                <w:szCs w:val="18"/>
              </w:rPr>
              <w:t xml:space="preserve">se amplíe la carrera de Técnico Analista Programador del Instituto Superior del Profesorado Nro. 21, de Arroyo Seco. </w:t>
            </w:r>
          </w:p>
        </w:tc>
      </w:tr>
    </w:tbl>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II</w:t>
      </w:r>
    </w:p>
    <w:p>
      <w:pPr>
        <w:pStyle w:val="ENTRADO"/>
        <w:spacing w:lineRule="atLeast" w:line="252"/>
        <w:ind w:left="0" w:hanging="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ENTRADO"/>
        <w:spacing w:lineRule="atLeast" w:line="252"/>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atLeast" w:line="252"/>
        <w:rPr>
          <w:rFonts w:ascii="Arial" w:hAnsi="Arial" w:eastAsia="Arial" w:cs="Arial"/>
          <w:sz w:val="18"/>
          <w:szCs w:val="18"/>
        </w:rPr>
      </w:pPr>
      <w:r>
        <w:rPr>
          <w:rFonts w:eastAsia="Arial" w:cs="Arial" w:ascii="Arial" w:hAnsi="Arial"/>
          <w:sz w:val="18"/>
          <w:szCs w:val="18"/>
        </w:rPr>
        <w:t xml:space="preserve">De las de Salud Pública y Asistencia Social y de Asuntos Constitucionales y Legislación General; expidiéndose en el proyecto de ley modificando el artículo 3º de la Ley Nº 10.608 (descentralización hospitalaria provincial).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rPr>
          <w:rFonts w:ascii="Arial" w:hAnsi="Arial" w:eastAsia="Arial" w:cs="Arial"/>
          <w:sz w:val="18"/>
          <w:szCs w:val="18"/>
        </w:rPr>
      </w:pPr>
      <w:r>
        <w:rPr>
          <w:rFonts w:eastAsia="Arial" w:cs="Arial" w:ascii="Arial" w:hAnsi="Arial"/>
          <w:sz w:val="18"/>
          <w:szCs w:val="18"/>
        </w:rPr>
        <w:t>De las de Asuntos Comunales y de Asuntos Constitucionales y Legislación General; expidiéndose en los siguientes proyectos de ley:</w:t>
      </w:r>
    </w:p>
    <w:p>
      <w:pPr>
        <w:pStyle w:val="Normal"/>
        <w:spacing w:lineRule="atLeast" w:line="252"/>
        <w:rPr>
          <w:rFonts w:ascii="Arial" w:hAnsi="Arial" w:eastAsia="Arial" w:cs="Arial"/>
          <w:sz w:val="18"/>
          <w:szCs w:val="18"/>
        </w:rPr>
      </w:pPr>
      <w:r>
        <w:rPr>
          <w:rFonts w:eastAsia="Arial" w:cs="Arial" w:ascii="Arial" w:hAnsi="Arial"/>
          <w:sz w:val="18"/>
          <w:szCs w:val="18"/>
        </w:rPr>
        <w:t xml:space="preserve">Venido en revisión; autorizando a la Municipalidad de Frontera, departamento Castellanos, a colocar los bustos de Juan D. Perón y Eva Duarte de Perón, en la intersección de las calles 110 y 5 del barrio Santa Ana, de dicha localidad.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rPr>
          <w:rFonts w:ascii="Arial" w:hAnsi="Arial" w:eastAsia="Arial" w:cs="Arial"/>
          <w:sz w:val="18"/>
          <w:szCs w:val="18"/>
        </w:rPr>
      </w:pPr>
      <w:r>
        <w:rPr>
          <w:rFonts w:eastAsia="Arial" w:cs="Arial" w:ascii="Arial" w:hAnsi="Arial"/>
          <w:sz w:val="18"/>
          <w:szCs w:val="18"/>
        </w:rPr>
        <w:t xml:space="preserve">Declarando de interés público y sujeto a expropiación los terrenos necesarios para la apertura de la calle J.M. Zuviría, entre V. Peñaloza y vías del ferrocarril, en la ciudad de Santa Fe.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rPr>
          <w:rFonts w:ascii="Arial" w:hAnsi="Arial" w:eastAsia="Arial" w:cs="Arial"/>
          <w:sz w:val="18"/>
          <w:szCs w:val="18"/>
        </w:rPr>
      </w:pPr>
      <w:r>
        <w:rPr>
          <w:rFonts w:eastAsia="Arial" w:cs="Arial" w:ascii="Arial" w:hAnsi="Arial"/>
          <w:sz w:val="18"/>
          <w:szCs w:val="18"/>
        </w:rPr>
        <w:t>De la de Educación; Expidiéndose en los siguientes proyectos de comunicación:</w:t>
      </w:r>
    </w:p>
    <w:p>
      <w:pPr>
        <w:pStyle w:val="Normal"/>
        <w:spacing w:lineRule="atLeast" w:line="252"/>
        <w:rPr>
          <w:rFonts w:ascii="Arial" w:hAnsi="Arial" w:eastAsia="Arial" w:cs="Arial"/>
          <w:sz w:val="18"/>
          <w:szCs w:val="18"/>
        </w:rPr>
      </w:pPr>
      <w:r>
        <w:rPr>
          <w:rFonts w:eastAsia="Arial" w:cs="Arial" w:ascii="Arial" w:hAnsi="Arial"/>
          <w:sz w:val="18"/>
          <w:szCs w:val="18"/>
        </w:rPr>
        <w:t xml:space="preserve">Solicitando se otorgue un subsidio a la Escuela de Enseñanza Media Nº 213, de Matilde, departamento Las Colonias.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rPr>
          <w:rFonts w:ascii="Arial" w:hAnsi="Arial" w:eastAsia="Arial" w:cs="Arial"/>
          <w:sz w:val="18"/>
          <w:szCs w:val="18"/>
        </w:rPr>
      </w:pPr>
      <w:r>
        <w:rPr>
          <w:rFonts w:eastAsia="Arial" w:cs="Arial" w:ascii="Arial" w:hAnsi="Arial"/>
          <w:sz w:val="18"/>
          <w:szCs w:val="18"/>
        </w:rPr>
        <w:t>Solicitando se otorgue un subsidio a la Escuela Nº 340, Anexo San Agustín, departamento Las Colonias.</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rPr>
          <w:rFonts w:ascii="Arial" w:hAnsi="Arial" w:eastAsia="Arial" w:cs="Arial"/>
          <w:sz w:val="18"/>
          <w:szCs w:val="18"/>
        </w:rPr>
      </w:pPr>
      <w:r>
        <w:rPr>
          <w:rFonts w:eastAsia="Arial" w:cs="Arial" w:ascii="Arial" w:hAnsi="Arial"/>
          <w:sz w:val="18"/>
          <w:szCs w:val="18"/>
        </w:rPr>
        <w:t xml:space="preserve">De la de Asuntos Comunales; expidiéndose en el proyecto de comunicación, solicitando informes sobre el subsidio otorgado por el P.E. al municipio de San Carlos Centro, por medio del Decreto Nº 4666/86.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atLeast" w:line="252"/>
        <w:jc w:val="center"/>
        <w:rPr>
          <w:rFonts w:ascii="Arial" w:hAnsi="Arial" w:eastAsia="Arial" w:cs="Arial"/>
          <w:b/>
          <w:b/>
          <w:bCs/>
          <w:i/>
          <w:i/>
          <w:iCs/>
          <w:sz w:val="16"/>
          <w:szCs w:val="16"/>
        </w:rPr>
      </w:pPr>
      <w:r>
        <w:rPr>
          <w:rFonts w:eastAsia="Arial" w:cs="Arial" w:ascii="Arial" w:hAnsi="Arial"/>
          <w:b/>
          <w:bCs/>
          <w:i/>
          <w:iCs/>
          <w:sz w:val="16"/>
          <w:szCs w:val="16"/>
        </w:rPr>
        <w:t>Del Poder Ejecutiv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14</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8 de juni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A la</w:t>
      </w:r>
    </w:p>
    <w:p>
      <w:pPr>
        <w:pStyle w:val="Normal"/>
        <w:spacing w:lineRule="exact" w:line="240"/>
        <w:rPr>
          <w:rFonts w:ascii="Arial" w:hAnsi="Arial" w:eastAsia="Arial" w:cs="Arial"/>
          <w:sz w:val="18"/>
          <w:szCs w:val="18"/>
        </w:rPr>
      </w:pPr>
      <w:r>
        <w:rPr>
          <w:rFonts w:eastAsia="Arial" w:cs="Arial" w:ascii="Arial" w:hAnsi="Arial"/>
          <w:sz w:val="18"/>
          <w:szCs w:val="18"/>
        </w:rPr>
        <w:t>Legislatura de la Provincia</w:t>
      </w:r>
    </w:p>
    <w:p>
      <w:pPr>
        <w:pStyle w:val="Normal"/>
        <w:spacing w:lineRule="exact" w:line="240"/>
        <w:rPr>
          <w:rFonts w:ascii="Arial" w:hAnsi="Arial" w:eastAsia="Arial" w:cs="Arial"/>
          <w:sz w:val="18"/>
          <w:szCs w:val="18"/>
        </w:rPr>
      </w:pPr>
      <w:r>
        <w:rPr>
          <w:rFonts w:eastAsia="Arial" w:cs="Arial" w:ascii="Arial" w:hAnsi="Arial"/>
          <w:sz w:val="18"/>
          <w:szCs w:val="18"/>
        </w:rPr>
        <w:t>Sala de Sesiones</w:t>
      </w:r>
    </w:p>
    <w:p>
      <w:pPr>
        <w:pStyle w:val="Normal"/>
        <w:spacing w:lineRule="exact" w:line="240"/>
        <w:rPr>
          <w:rFonts w:ascii="Arial" w:hAnsi="Arial" w:eastAsia="Arial" w:cs="Arial"/>
          <w:sz w:val="18"/>
          <w:szCs w:val="18"/>
        </w:rPr>
      </w:pPr>
      <w:r>
        <w:rPr>
          <w:rFonts w:eastAsia="Arial" w:cs="Arial" w:ascii="Arial" w:hAnsi="Arial"/>
          <w:sz w:val="18"/>
          <w:szCs w:val="18"/>
        </w:rPr>
        <w:tab/>
        <w:t>Se remite a vuestra consideración, tratamiento y sanción el adjunto proyecto de ley relativo a la necesidad de establecer las tasas a abonar por los servicios que presta la Secretaría de Estado de Trabajo y Seguridad Social.</w:t>
      </w:r>
    </w:p>
    <w:p>
      <w:pPr>
        <w:pStyle w:val="Normal"/>
        <w:spacing w:lineRule="exact" w:line="240"/>
        <w:rPr>
          <w:rFonts w:ascii="Arial" w:hAnsi="Arial" w:eastAsia="Arial" w:cs="Arial"/>
          <w:sz w:val="18"/>
          <w:szCs w:val="18"/>
        </w:rPr>
      </w:pPr>
      <w:r>
        <w:rPr>
          <w:rFonts w:eastAsia="Arial" w:cs="Arial" w:ascii="Arial" w:hAnsi="Arial"/>
          <w:sz w:val="18"/>
          <w:szCs w:val="18"/>
        </w:rPr>
        <w:tab/>
        <w:t>A fin de hacer lugar a la recomendación del Consejo Federal de Administración del Trabajo y considerando conveniente contar con recursos específicos para el desenvolvimiento de las funciones y servicios que tiene asignados la Secretaría de Estado de Trabajo y Seguridad Social, es necesario adecuar el Presupuesto vigente a efectos de incorporar una Cuenta Especial Presupuestaria que se denominará ¨Tasa Retributiva de Servicios Secretaría de Estado de Trabajo y Seguridad Social¨.</w:t>
      </w:r>
    </w:p>
    <w:p>
      <w:pPr>
        <w:pStyle w:val="Normal"/>
        <w:spacing w:lineRule="exact" w:line="240"/>
        <w:rPr>
          <w:rFonts w:ascii="Arial" w:hAnsi="Arial" w:eastAsia="Arial" w:cs="Arial"/>
          <w:sz w:val="18"/>
          <w:szCs w:val="18"/>
        </w:rPr>
      </w:pPr>
      <w:r>
        <w:rPr>
          <w:rFonts w:eastAsia="Arial" w:cs="Arial" w:ascii="Arial" w:hAnsi="Arial"/>
          <w:sz w:val="18"/>
          <w:szCs w:val="18"/>
        </w:rPr>
        <w:tab/>
        <w:t>Del producido de dichas tasas el 30% ingresará a Rentas Generales y el 70% restante se depositará en la citada cuenta especial de la Secretaría de Estado de Trabajo y Seguridad Social, para su afectación a gastos en Bienes y Servicios.</w:t>
      </w:r>
    </w:p>
    <w:p>
      <w:pPr>
        <w:pStyle w:val="Normal"/>
        <w:spacing w:lineRule="exact" w:line="240"/>
        <w:rPr>
          <w:rFonts w:ascii="Arial" w:hAnsi="Arial" w:eastAsia="Arial" w:cs="Arial"/>
          <w:sz w:val="18"/>
          <w:szCs w:val="18"/>
        </w:rPr>
      </w:pPr>
      <w:r>
        <w:rPr>
          <w:rFonts w:eastAsia="Arial" w:cs="Arial" w:ascii="Arial" w:hAnsi="Arial"/>
          <w:sz w:val="18"/>
          <w:szCs w:val="18"/>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Artículo 1º - Establécese que por los servicios que se enumeran a continuación, prestados por la Secretaría de Estado de Trabajo y Seguridad Social, se pagarán las siguientes tasas:</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a)</w:t>
        <w:tab/>
        <w:t>Por cada Junta Médica preocupacional a cargo del empleados $ 10.</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b)</w:t>
        <w:tab/>
        <w:t>Por cada Junta Médica por accidente de trabajo o enfermedad profesional, a cargo del empleador $ 100.</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c)</w:t>
        <w:tab/>
        <w:t>Por cargo de reproducciones de texto contenido en instrumentos públicos, solicitados por terceros con interés legítimo, sea personalmente o por vía de oficios de origen judicial con fines probatorios, por cada foja $ 0,30.</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d)</w:t>
        <w:tab/>
        <w:t>Por acuerdos conciliatorios de conflictos individuales o plurindividuales laborales debidamente homologados, el cero como cinco por ciento (0,5%) del monto del acuerdo, a cargo del depositante.</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e)</w:t>
        <w:tab/>
        <w:t>Por acuerdos conciliatorios o espontáneos sobre indemnizaciones debidas por accidentes o enfermedades del trabajo, cuando exista dictamen de Junta Médica realizada en esta Secretaría de Estado de Trabajo y Seguridad Social debidamente homologados, el uno por ciento (1,0%) del monto del acuerdo a cargo del depositante.</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f)</w:t>
        <w:tab/>
        <w:t>Por capacitación y formación de recursos humanos a terceros, a excepción de los programas de formación para trabajadores desocupados, por alumnos y por curso: mínimo $ 1 máximo $ 500. La variación de los montos estará fundada en la duración, contenido y alcance de cada curso, conforme a la resolución del señor Secretario de Estado de Estado y Seguridad Social, que se dicte al respecto.</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t>g)</w:t>
        <w:tab/>
        <w:t>Por cada actuación administrativa que refieran a: registración de libreta de transporte de pasajeros, ficha individual de trabajo, contratos Ley 10.599 y contratos Tamberos-Medieros: rubricación libros especial artículo 52º de la Ley 20.744, rubricación de hojas móviles, autorizaciones y certificaciones realizadas por la Secretaría de Estado de Trabajo y Seguridad Social, a cargo del depositante $ 2,00.</w:t>
      </w:r>
    </w:p>
    <w:p>
      <w:pPr>
        <w:pStyle w:val="Normal"/>
        <w:spacing w:lineRule="exact" w:line="240"/>
        <w:ind w:left="709" w:hanging="709"/>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 xml:space="preserve">Artículo 2º - El producido de las tasas ingresará en un 30% a Rentas Generales y el 70% restante se depositará en Cuenta Especial de la Secretaría de Estado de Trabajo y Seguridad Social, para destinarlo a: adquisición de automotores y/o cualquier otro medio de transporte, conservación y mantenimiento de los mismos (reparaciones, combustibles, cubiertas, lavado, engrase, etc.) contratación de seguros, gastos de impresiones, publicidad, equipamiento, muebles, útiles, gastos varios de movilidad y elementos de trabajo, adquisición y/o alquiler de inmuebles destinados a la Secretaría de Estado de Trabajo y Seguridad Social, conservación, refacción y ampliación de los mismos, retribución de servicios públicos (teléfono, luz, franqueo, gas, etc.) pago de viáticos, traslado y compensación por prestación de servicios del personal. </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rtículo 3º - Facúltase al Poder Ejecutivo a realizar las modificaciones presupuestarias necesarias para incorporar al presupuesto vigente de Gastos y Cálculo de Recursos de la Provincia, los Recursos derivados de las tasas establecidas en la presente Ley y la creación de la Cuenta Especial Presupuestaria ¨Tasas Retributivas de Servicios - Secretaría de Estado de Trabajo y Seguridad Social¨.</w:t>
      </w:r>
    </w:p>
    <w:p>
      <w:pPr>
        <w:pStyle w:val="Normal"/>
        <w:spacing w:lineRule="exact" w:line="240"/>
        <w:rPr>
          <w:rFonts w:ascii="Arial" w:hAnsi="Arial" w:eastAsia="Arial" w:cs="Arial"/>
          <w:sz w:val="18"/>
          <w:szCs w:val="18"/>
        </w:rPr>
      </w:pPr>
      <w:r>
        <w:rPr>
          <w:rFonts w:eastAsia="Arial" w:cs="Arial" w:ascii="Arial" w:hAnsi="Arial"/>
          <w:sz w:val="18"/>
          <w:szCs w:val="18"/>
        </w:rPr>
      </w:r>
    </w:p>
    <w:p>
      <w:pPr>
        <w:pStyle w:val="Normal"/>
        <w:spacing w:lineRule="exact" w:line="240"/>
        <w:rPr>
          <w:rFonts w:ascii="Arial" w:hAnsi="Arial" w:eastAsia="Arial" w:cs="Arial"/>
          <w:sz w:val="18"/>
          <w:szCs w:val="18"/>
        </w:rPr>
      </w:pPr>
      <w:r>
        <w:rPr>
          <w:rFonts w:eastAsia="Arial" w:cs="Arial" w:ascii="Arial" w:hAnsi="Arial"/>
          <w:sz w:val="18"/>
          <w:szCs w:val="18"/>
        </w:rPr>
        <w:t>Artículo 4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Ministro de Gobierno, Justicia y Culto</w:t>
        <w:tab/>
        <w:tab/>
        <w:t xml:space="preserve">      Ministro de Hacienda y Finanzas</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Acotacin"/>
        <w:rPr/>
      </w:pPr>
      <w:r>
        <w:rPr/>
        <w:t>-</w:t>
        <w:tab/>
        <w:t>A las comisiones de Asuntos Laborales, Gremiales y de Previsión, de Presupuesto y Hacienda y de Asuntos Constitucionales y Legislación General.</w:t>
      </w:r>
    </w:p>
    <w:p>
      <w:pPr>
        <w:pStyle w:val="Acotacin"/>
        <w:rPr/>
      </w:pPr>
      <w:r>
        <w:rPr/>
      </w:r>
    </w:p>
    <w:p>
      <w:pPr>
        <w:pStyle w:val="Acotacin"/>
        <w:rPr/>
      </w:pPr>
      <w:r>
        <w:rPr/>
        <w:t>IV</w:t>
      </w:r>
    </w:p>
    <w:p>
      <w:pPr>
        <w:pStyle w:val="Texto"/>
        <w:rPr>
          <w:b/>
          <w:b/>
          <w:bCs/>
          <w:i/>
          <w:i/>
          <w:iCs/>
          <w:sz w:val="16"/>
          <w:szCs w:val="16"/>
        </w:rPr>
      </w:pPr>
      <w:r>
        <w:rPr>
          <w:b/>
          <w:bCs/>
          <w:i/>
          <w:iCs/>
          <w:sz w:val="16"/>
          <w:szCs w:val="16"/>
        </w:rPr>
        <w:tab/>
        <w:tab/>
        <w:tab/>
        <w:tab/>
        <w:tab/>
        <w:tab/>
        <w:tab/>
        <w:t>Mensaje  Nº  1615</w:t>
      </w:r>
    </w:p>
    <w:p>
      <w:pPr>
        <w:pStyle w:val="Texto"/>
        <w:rPr>
          <w:b/>
          <w:b/>
          <w:bCs/>
          <w:i/>
          <w:i/>
          <w:iCs/>
          <w:sz w:val="16"/>
          <w:szCs w:val="16"/>
        </w:rPr>
      </w:pPr>
      <w:r>
        <w:rPr>
          <w:b/>
          <w:bCs/>
          <w:i/>
          <w:iCs/>
          <w:sz w:val="16"/>
          <w:szCs w:val="16"/>
        </w:rPr>
        <w:tab/>
        <w:tab/>
        <w:tab/>
        <w:tab/>
        <w:tab/>
        <w:tab/>
        <w:tab/>
        <w:t>Santa Fe, 8 de junio de 1995</w:t>
      </w:r>
    </w:p>
    <w:p>
      <w:pPr>
        <w:pStyle w:val="Texto"/>
        <w:rPr>
          <w:b/>
          <w:b/>
          <w:bCs/>
          <w:i/>
          <w:i/>
          <w:iCs/>
          <w:sz w:val="16"/>
          <w:szCs w:val="16"/>
        </w:rPr>
      </w:pPr>
      <w:r>
        <w:rPr>
          <w:b/>
          <w:bCs/>
          <w:i/>
          <w:iCs/>
          <w:sz w:val="16"/>
          <w:szCs w:val="16"/>
        </w:rPr>
      </w:r>
    </w:p>
    <w:p>
      <w:pPr>
        <w:pStyle w:val="Texto"/>
        <w:rPr>
          <w:sz w:val="18"/>
          <w:szCs w:val="18"/>
        </w:rPr>
      </w:pPr>
      <w:r>
        <w:rPr>
          <w:sz w:val="18"/>
          <w:szCs w:val="18"/>
        </w:rPr>
        <w:t>A la</w:t>
      </w:r>
    </w:p>
    <w:p>
      <w:pPr>
        <w:pStyle w:val="Texto"/>
        <w:rPr>
          <w:sz w:val="18"/>
          <w:szCs w:val="18"/>
        </w:rPr>
      </w:pPr>
      <w:r>
        <w:rPr>
          <w:sz w:val="18"/>
          <w:szCs w:val="18"/>
        </w:rPr>
        <w:t>Legislatura de la Provincia</w:t>
      </w:r>
    </w:p>
    <w:p>
      <w:pPr>
        <w:pStyle w:val="Texto"/>
        <w:rPr>
          <w:sz w:val="18"/>
          <w:szCs w:val="18"/>
        </w:rPr>
      </w:pPr>
      <w:r>
        <w:rPr>
          <w:sz w:val="18"/>
          <w:szCs w:val="18"/>
        </w:rPr>
        <w:t>Sala de Sesiones</w:t>
      </w:r>
    </w:p>
    <w:p>
      <w:pPr>
        <w:pStyle w:val="Texto"/>
        <w:rPr>
          <w:sz w:val="18"/>
          <w:szCs w:val="18"/>
        </w:rPr>
      </w:pPr>
      <w:r>
        <w:rPr>
          <w:sz w:val="18"/>
          <w:szCs w:val="18"/>
        </w:rPr>
        <w:tab/>
        <w:t>Se remite a vuestra consideración, tratamiento y sanción el adjunto proyecto de ley referido a la necesidad de adecuar la Ley 11.231 - Complementaria del Presupuesto 1994 - prorrogada para el presente ejercicio por Decreto Nº 4008794 para permitir poner en vigencia la Ley 11.208 - modificación al artículo 55º de la Ley Nº 10.468 de la Secretaría de Estado de Trabajo - sancionada por esas Cámaras Legislativas, el 20 de octubre de 1994.</w:t>
      </w:r>
    </w:p>
    <w:p>
      <w:pPr>
        <w:pStyle w:val="Texto"/>
        <w:rPr>
          <w:sz w:val="18"/>
          <w:szCs w:val="18"/>
        </w:rPr>
      </w:pPr>
      <w:r>
        <w:rPr>
          <w:sz w:val="18"/>
          <w:szCs w:val="18"/>
        </w:rPr>
        <w:tab/>
        <w:t>Por dicha ley se estableció que el producido de las multas que aplica la Secretaría de Estado de Trabajo y Seguridad Social ingresará en un 50% a Rentas Generales y el 50% restante, en una cuenta especial de la citada Secretaría de Estado, para afectar a gastos de bienes y servicios.</w:t>
      </w:r>
    </w:p>
    <w:p>
      <w:pPr>
        <w:pStyle w:val="Texto"/>
        <w:rPr>
          <w:sz w:val="18"/>
          <w:szCs w:val="18"/>
        </w:rPr>
      </w:pPr>
      <w:r>
        <w:rPr>
          <w:sz w:val="18"/>
          <w:szCs w:val="18"/>
        </w:rPr>
        <w:tab/>
        <w:t>Dios guarde a V.H.</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ab/>
        <w:t>Jorge Antonio Bof</w:t>
        <w:tab/>
        <w:tab/>
        <w:tab/>
        <w:tab/>
        <w:t>Juan Carlos Mercier</w:t>
      </w:r>
    </w:p>
    <w:p>
      <w:pPr>
        <w:pStyle w:val="Texto"/>
        <w:rPr>
          <w:b/>
          <w:b/>
          <w:bCs/>
          <w:i/>
          <w:i/>
          <w:iCs/>
          <w:sz w:val="16"/>
          <w:szCs w:val="16"/>
        </w:rPr>
      </w:pPr>
      <w:r>
        <w:rPr>
          <w:b/>
          <w:bCs/>
          <w:i/>
          <w:iCs/>
          <w:sz w:val="16"/>
          <w:szCs w:val="16"/>
        </w:rPr>
        <w:tab/>
        <w:t>Ministro de Gobierno, Justicia y Culto</w:t>
        <w:tab/>
        <w:tab/>
        <w:t xml:space="preserve">      Ministro de Hacienda y Finanzas</w:t>
      </w:r>
    </w:p>
    <w:p>
      <w:pPr>
        <w:pStyle w:val="Texto"/>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Facúltase al Poder Ejecutivo a realizar las modificaciones presupuestarias necesarias para incorporar al Presupuesto de Gastos y Cálculo de Recursos de la Provincia, la Cuenta Especial Presupuestaria ¨Multas - Secretaría de Estado de Trabajo y Seguridad Social¨.</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ab/>
        <w:t>Jorge Antonio Bof</w:t>
        <w:tab/>
        <w:tab/>
        <w:tab/>
        <w:tab/>
        <w:t>Juan Carlos Mercier</w:t>
      </w:r>
    </w:p>
    <w:p>
      <w:pPr>
        <w:pStyle w:val="Texto"/>
        <w:rPr>
          <w:b/>
          <w:b/>
          <w:bCs/>
          <w:i/>
          <w:i/>
          <w:iCs/>
          <w:sz w:val="16"/>
          <w:szCs w:val="16"/>
        </w:rPr>
      </w:pPr>
      <w:r>
        <w:rPr>
          <w:b/>
          <w:bCs/>
          <w:i/>
          <w:iCs/>
          <w:sz w:val="16"/>
          <w:szCs w:val="16"/>
        </w:rPr>
        <w:tab/>
        <w:t>Ministro de Gobierno, Justicia y Culto</w:t>
        <w:tab/>
        <w:tab/>
        <w:t xml:space="preserve">     Ministro de Hacienda y Finanzas</w:t>
      </w:r>
    </w:p>
    <w:p>
      <w:pPr>
        <w:pStyle w:val="Texto"/>
        <w:rPr>
          <w:b/>
          <w:b/>
          <w:bCs/>
          <w:i/>
          <w:i/>
          <w:iCs/>
          <w:sz w:val="16"/>
          <w:szCs w:val="16"/>
        </w:rPr>
      </w:pPr>
      <w:r>
        <w:rPr>
          <w:b/>
          <w:bCs/>
          <w:i/>
          <w:iCs/>
          <w:sz w:val="16"/>
          <w:szCs w:val="16"/>
        </w:rPr>
      </w:r>
    </w:p>
    <w:p>
      <w:pPr>
        <w:pStyle w:val="Acotacin"/>
        <w:rPr/>
      </w:pPr>
      <w:r>
        <w:rPr/>
        <w:t>-</w:t>
        <w:tab/>
        <w:t>A laComisión de Presupuesto y Hacienda.</w:t>
      </w:r>
    </w:p>
    <w:p>
      <w:pPr>
        <w:pStyle w:val="Acotacin"/>
        <w:rPr/>
      </w:pPr>
      <w:r>
        <w:rPr/>
      </w:r>
    </w:p>
    <w:p>
      <w:pPr>
        <w:pStyle w:val="Acotacin"/>
        <w:rPr/>
      </w:pPr>
      <w:r>
        <w:rPr/>
      </w:r>
    </w:p>
    <w:p>
      <w:pPr>
        <w:pStyle w:val="Texto"/>
        <w:jc w:val="center"/>
        <w:rPr>
          <w:b/>
          <w:b/>
          <w:bCs/>
          <w:i/>
          <w:i/>
          <w:iCs/>
          <w:sz w:val="16"/>
          <w:szCs w:val="16"/>
        </w:rPr>
      </w:pPr>
      <w:r>
        <w:rPr>
          <w:b/>
          <w:bCs/>
          <w:i/>
          <w:iCs/>
          <w:sz w:val="16"/>
          <w:szCs w:val="16"/>
        </w:rPr>
        <w:t>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el inciuso 1) del artículo 65º de la Ley Nº 6435, cuyo texto queda redactado de la siguiente manera:</w:t>
      </w:r>
    </w:p>
    <w:p>
      <w:pPr>
        <w:pStyle w:val="Texto"/>
        <w:rPr>
          <w:sz w:val="18"/>
          <w:szCs w:val="18"/>
        </w:rPr>
      </w:pPr>
      <w:r>
        <w:rPr>
          <w:sz w:val="18"/>
          <w:szCs w:val="18"/>
        </w:rPr>
      </w:r>
    </w:p>
    <w:p>
      <w:pPr>
        <w:pStyle w:val="Texto"/>
        <w:rPr>
          <w:sz w:val="18"/>
          <w:szCs w:val="18"/>
        </w:rPr>
      </w:pPr>
      <w:r>
        <w:rPr>
          <w:sz w:val="18"/>
          <w:szCs w:val="18"/>
        </w:rPr>
        <w:t>¨Inciso 1) Los efectos de la inscripción de la hipoteca, transcurridos veinte años, si antes no se renovare¨.</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os artículos 3151 y 3197 del Código Civil fueron alcanzados por la Reforma de 1968 introducida por la Ley Nº 17.711, determinado que los efectos del registro de la hipoteca se conservan por el término de veinte años.</w:t>
      </w:r>
    </w:p>
    <w:p>
      <w:pPr>
        <w:pStyle w:val="Texto"/>
        <w:rPr>
          <w:sz w:val="18"/>
          <w:szCs w:val="18"/>
        </w:rPr>
      </w:pPr>
      <w:r>
        <w:rPr>
          <w:sz w:val="18"/>
          <w:szCs w:val="18"/>
        </w:rPr>
        <w:tab/>
        <w:t>La importancia de la modificación comentada, aparte de enmendar un evidente error de técnica existente en la redacción anterior, es la ampliación del término de vigencia de los efectos de la inscripción de la hipoteca, que establecido en diez años fue considerado breve con relación a ciertas situaciones con terceros.</w:t>
      </w:r>
    </w:p>
    <w:p>
      <w:pPr>
        <w:pStyle w:val="Texto"/>
        <w:rPr>
          <w:sz w:val="18"/>
          <w:szCs w:val="18"/>
        </w:rPr>
      </w:pPr>
      <w:r>
        <w:rPr>
          <w:sz w:val="18"/>
          <w:szCs w:val="18"/>
        </w:rPr>
        <w:tab/>
        <w:t>Ahora bien, la Ley Provincial Nº 6435/68 dictada para organizar y hacer funcionar el Registro General de la Provincia, estableció para este caso en el artículo 65, inciso 1) el plazo de diez años, disposición que no fue modificada teniendo en cuenta la reforma de la Ley 17.711, por lo tanto, se considera apropiado modificar dicha norma poniéndola en paralelo con la legislación nacional y ello funda este proyecto de ley.</w:t>
      </w:r>
    </w:p>
    <w:p>
      <w:pPr>
        <w:pStyle w:val="Texto"/>
        <w:rPr>
          <w:sz w:val="18"/>
          <w:szCs w:val="18"/>
        </w:rPr>
      </w:pPr>
      <w:r>
        <w:rPr>
          <w:sz w:val="18"/>
          <w:szCs w:val="18"/>
        </w:rPr>
        <w:tab/>
        <w:t>Por los argumentos expuestos, solicitamos a los demás integrantes de esta Cámara de Diputados la aprobación del presente proyecto de ley.</w:t>
      </w:r>
    </w:p>
    <w:p>
      <w:pPr>
        <w:pStyle w:val="Acotacin"/>
        <w:rPr/>
      </w:pPr>
      <w:r>
        <w:rPr/>
        <w:t>-</w:t>
        <w:tab/>
        <w:t>Alvarez, Aramburu - Alvarez - Giacosa - Mamet - Silvestro - Buyatti - Romani - Marinozzi - Sañudo.</w:t>
      </w:r>
    </w:p>
    <w:p>
      <w:pPr>
        <w:pStyle w:val="Acotacin"/>
        <w:rPr/>
      </w:pPr>
      <w:r>
        <w:rPr/>
      </w:r>
    </w:p>
    <w:p>
      <w:pPr>
        <w:pStyle w:val="Acotacin"/>
        <w:rPr/>
      </w:pPr>
      <w:r>
        <w:rPr/>
        <w:t>-</w:t>
        <w:tab/>
        <w:t>A la Comisión de Asuntos Constitucionales y Legislación General.</w:t>
      </w:r>
    </w:p>
    <w:p>
      <w:pPr>
        <w:pStyle w:val="Acotacin"/>
        <w:rPr/>
      </w:pPr>
      <w:r>
        <w:rPr/>
      </w:r>
    </w:p>
    <w:p>
      <w:pPr>
        <w:pStyle w:val="Texto"/>
        <w:jc w:val="center"/>
        <w:rPr>
          <w:b/>
          <w:b/>
          <w:bCs/>
          <w:i/>
          <w:i/>
          <w:iCs/>
          <w:sz w:val="16"/>
          <w:szCs w:val="16"/>
        </w:rPr>
      </w:pPr>
      <w:r>
        <w:rPr>
          <w:b/>
          <w:bCs/>
          <w:i/>
          <w:iCs/>
          <w:sz w:val="16"/>
          <w:szCs w:val="16"/>
        </w:rPr>
        <w:t>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Las deudas por patente única de vehículos devengadas hasta el 31 de diciembre de 1994, en los casos en que haya habido transferencia en el registro nacional o denuncia de venta recaerán exclusivamente sobre el vehículo que las origina, incluyendo las costas judiciales si las hubiera.</w:t>
      </w:r>
    </w:p>
    <w:p>
      <w:pPr>
        <w:pStyle w:val="Texto"/>
        <w:rPr>
          <w:sz w:val="18"/>
          <w:szCs w:val="18"/>
        </w:rPr>
      </w:pPr>
      <w:r>
        <w:rPr>
          <w:sz w:val="18"/>
          <w:szCs w:val="18"/>
        </w:rPr>
      </w:r>
    </w:p>
    <w:p>
      <w:pPr>
        <w:pStyle w:val="Texto"/>
        <w:rPr>
          <w:sz w:val="18"/>
          <w:szCs w:val="18"/>
        </w:rPr>
      </w:pPr>
      <w:r>
        <w:rPr>
          <w:sz w:val="18"/>
          <w:szCs w:val="18"/>
        </w:rPr>
        <w:t>Artículo 2º - La presente ley será aplicable inclusive a los procesos de ejecución fiscal en trámite judicial, aún en los casos en que exista sentencia firme.</w:t>
      </w:r>
    </w:p>
    <w:p>
      <w:pPr>
        <w:pStyle w:val="Texto"/>
        <w:rPr>
          <w:sz w:val="18"/>
          <w:szCs w:val="18"/>
        </w:rPr>
      </w:pPr>
      <w:r>
        <w:rPr>
          <w:sz w:val="18"/>
          <w:szCs w:val="18"/>
        </w:rPr>
      </w:r>
    </w:p>
    <w:p>
      <w:pPr>
        <w:pStyle w:val="Texto"/>
        <w:rPr>
          <w:sz w:val="18"/>
          <w:szCs w:val="18"/>
        </w:rPr>
      </w:pPr>
      <w:r>
        <w:rPr>
          <w:sz w:val="18"/>
          <w:szCs w:val="18"/>
        </w:rPr>
        <w:t>Artículo 3º - La Administración Provincial de Impuestos reglamentará la presente ley dentro de los treinta días de su sanción.</w:t>
      </w:r>
    </w:p>
    <w:p>
      <w:pPr>
        <w:pStyle w:val="Texto"/>
        <w:rPr>
          <w:sz w:val="18"/>
          <w:szCs w:val="18"/>
        </w:rPr>
      </w:pPr>
      <w:r>
        <w:rPr>
          <w:sz w:val="18"/>
          <w:szCs w:val="18"/>
        </w:rPr>
      </w:r>
    </w:p>
    <w:p>
      <w:pPr>
        <w:pStyle w:val="Texto"/>
        <w:rPr>
          <w:sz w:val="18"/>
          <w:szCs w:val="18"/>
        </w:rPr>
      </w:pPr>
      <w:r>
        <w:rPr>
          <w:sz w:val="18"/>
          <w:szCs w:val="18"/>
        </w:rPr>
        <w:t>Artículo 4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Por Ley Nº 10.900 se instrumentaron los mecanismos tendientes a dar solución a un número significativo de problemas originados en la liquidación de deudas por Patente Automotor.</w:t>
      </w:r>
    </w:p>
    <w:p>
      <w:pPr>
        <w:pStyle w:val="Texto"/>
        <w:rPr>
          <w:sz w:val="18"/>
          <w:szCs w:val="18"/>
        </w:rPr>
      </w:pPr>
      <w:r>
        <w:rPr>
          <w:sz w:val="18"/>
          <w:szCs w:val="18"/>
        </w:rPr>
        <w:tab/>
        <w:t>Algunos de los problemas fueron solucionados, otros no, y un número significativo de nuevos casos se han generado.</w:t>
      </w:r>
    </w:p>
    <w:p>
      <w:pPr>
        <w:pStyle w:val="Texto"/>
        <w:rPr>
          <w:sz w:val="18"/>
          <w:szCs w:val="18"/>
        </w:rPr>
      </w:pPr>
      <w:r>
        <w:rPr>
          <w:sz w:val="18"/>
          <w:szCs w:val="18"/>
        </w:rPr>
        <w:tab/>
        <w:t>La causa común de estos inconvenientes y errores se originan en dificultades en los mecanismos de comunicación y registración en las dependencias oficiales (nacionales, provinciales y municipales) que no resultan imputables a los contribuyentes.</w:t>
      </w:r>
    </w:p>
    <w:p>
      <w:pPr>
        <w:pStyle w:val="Texto"/>
        <w:rPr>
          <w:sz w:val="18"/>
          <w:szCs w:val="18"/>
        </w:rPr>
      </w:pPr>
      <w:r>
        <w:rPr>
          <w:sz w:val="18"/>
          <w:szCs w:val="18"/>
        </w:rPr>
        <w:tab/>
        <w:t>Nos encontramos con casos diversos, desde aquellos en los que después de haber expedido Certificados de Libre Deuda se reclaman pagos de deudas anteriores a las de emisión del certificado, pasando por otros en los que después de haber formalizado las transferencias en legal forma se reclaman pagos a los anteriores propietarios y también casos de reclamos de pago sobre vehículos dados de baja en la provincia.</w:t>
      </w:r>
    </w:p>
    <w:p>
      <w:pPr>
        <w:pStyle w:val="Texto"/>
        <w:rPr>
          <w:sz w:val="18"/>
          <w:szCs w:val="18"/>
        </w:rPr>
      </w:pPr>
      <w:r>
        <w:rPr>
          <w:sz w:val="18"/>
          <w:szCs w:val="18"/>
        </w:rPr>
        <w:tab/>
        <w:t>Los casos y ejemplos posibles exceden a los citados y en general, salvo aquellos donde no caben observaciones, se han detectado carencias concretas que ponen de manifiesto problemas registrales en el organismo recaudador.</w:t>
      </w:r>
    </w:p>
    <w:p>
      <w:pPr>
        <w:pStyle w:val="Texto"/>
        <w:rPr>
          <w:sz w:val="18"/>
          <w:szCs w:val="18"/>
        </w:rPr>
      </w:pPr>
      <w:r>
        <w:rPr>
          <w:sz w:val="18"/>
          <w:szCs w:val="18"/>
        </w:rPr>
        <w:tab/>
        <w:t>La información recabada nos indica que sobre un total de 862.000 vehículos se han efectuado reclamos sobre 628.000, esto es casi el 80%, muchos de los cuales son consecuencia de los errores a que nos referíamos.</w:t>
      </w:r>
    </w:p>
    <w:p>
      <w:pPr>
        <w:pStyle w:val="Texto"/>
        <w:rPr>
          <w:sz w:val="18"/>
          <w:szCs w:val="18"/>
        </w:rPr>
      </w:pPr>
      <w:r>
        <w:rPr>
          <w:sz w:val="18"/>
          <w:szCs w:val="18"/>
        </w:rPr>
        <w:tab/>
        <w:t>Los reclamos incorrectos darán lugar a infinidad de objeciones administrativas y aún judiciales, que culminarán, como no puede ser de otro modo, en el reconocimiento de los errores.</w:t>
      </w:r>
    </w:p>
    <w:p>
      <w:pPr>
        <w:pStyle w:val="Texto"/>
        <w:rPr>
          <w:sz w:val="18"/>
          <w:szCs w:val="18"/>
        </w:rPr>
      </w:pPr>
      <w:r>
        <w:rPr>
          <w:sz w:val="18"/>
          <w:szCs w:val="18"/>
        </w:rPr>
        <w:tab/>
        <w:t>Mientras tanto se dilatará la identificación de los verdaderos deudores, se generarán gastos administrativos innecesarios y se obligará a infinidad de contribuyentes a iniciar gestiones, con el consiguiente perjuicio económico y en tiempo.</w:t>
      </w:r>
    </w:p>
    <w:p>
      <w:pPr>
        <w:pStyle w:val="Texto"/>
        <w:rPr>
          <w:sz w:val="18"/>
          <w:szCs w:val="18"/>
        </w:rPr>
      </w:pPr>
      <w:r>
        <w:rPr>
          <w:sz w:val="18"/>
          <w:szCs w:val="18"/>
        </w:rPr>
        <w:tab/>
        <w:t>El objetivo central, que es recaudar lo que corresponde, no podrá ser cumplido con eficacia.</w:t>
      </w:r>
    </w:p>
    <w:p>
      <w:pPr>
        <w:pStyle w:val="Texto"/>
        <w:rPr>
          <w:sz w:val="18"/>
          <w:szCs w:val="18"/>
        </w:rPr>
      </w:pPr>
      <w:r>
        <w:rPr>
          <w:sz w:val="18"/>
          <w:szCs w:val="18"/>
        </w:rPr>
        <w:tab/>
        <w:t>Ante esta realidad, aparece como válida la solución que se propone, que es la de grabar el vehículo, de lo que surge la obligación para su actual propiertario, lo que permitirá obviar las instancias administrativas y aún las legales como las enumeradas.</w:t>
      </w:r>
    </w:p>
    <w:p>
      <w:pPr>
        <w:pStyle w:val="Texto"/>
        <w:rPr>
          <w:sz w:val="18"/>
          <w:szCs w:val="18"/>
        </w:rPr>
      </w:pPr>
      <w:r>
        <w:rPr>
          <w:sz w:val="18"/>
          <w:szCs w:val="18"/>
        </w:rPr>
        <w:tab/>
        <w:t>Por lo expuesto solicito a mis pares la aprobación del presente proyecto, que tiene como único objetivo tranquilizar a la población que ha sufrido injusto tratamiento ante reclamos de deudas que no les correspondía.</w:t>
      </w:r>
    </w:p>
    <w:p>
      <w:pPr>
        <w:pStyle w:val="Texto"/>
        <w:jc w:val="right"/>
        <w:rPr>
          <w:b/>
          <w:b/>
          <w:bCs/>
          <w:i/>
          <w:i/>
          <w:iCs/>
          <w:sz w:val="16"/>
          <w:szCs w:val="16"/>
        </w:rPr>
      </w:pPr>
      <w:r>
        <w:rPr>
          <w:b/>
          <w:bCs/>
          <w:i/>
          <w:iCs/>
          <w:sz w:val="16"/>
          <w:szCs w:val="16"/>
        </w:rPr>
        <w:t>Rubén Marinozzi</w:t>
      </w:r>
    </w:p>
    <w:p>
      <w:pPr>
        <w:pStyle w:val="Texto"/>
        <w:jc w:val="right"/>
        <w:rPr>
          <w:b/>
          <w:b/>
          <w:bCs/>
          <w:i/>
          <w:i/>
          <w:iCs/>
          <w:sz w:val="16"/>
          <w:szCs w:val="16"/>
        </w:rPr>
      </w:pPr>
      <w:r>
        <w:rPr>
          <w:b/>
          <w:bCs/>
          <w:i/>
          <w:iCs/>
          <w:sz w:val="16"/>
          <w:szCs w:val="16"/>
        </w:rPr>
      </w:r>
    </w:p>
    <w:p>
      <w:pPr>
        <w:pStyle w:val="Acotacin"/>
        <w:rPr/>
      </w:pPr>
      <w:r>
        <w:rPr/>
        <w:t>-</w:t>
        <w:tab/>
        <w:t>A las comisiones de Asuntos Comunales, de Presupuesto y Hacienda y de Asuntos Constitucionales y Legislación General.</w:t>
      </w:r>
    </w:p>
    <w:p>
      <w:pPr>
        <w:pStyle w:val="Acotacin"/>
        <w:rPr/>
      </w:pPr>
      <w:r>
        <w:rPr/>
      </w:r>
    </w:p>
    <w:p>
      <w:pPr>
        <w:pStyle w:val="Texto"/>
        <w:jc w:val="center"/>
        <w:rPr>
          <w:b/>
          <w:b/>
          <w:bCs/>
          <w:i/>
          <w:i/>
          <w:iCs/>
          <w:sz w:val="16"/>
          <w:szCs w:val="16"/>
        </w:rPr>
      </w:pPr>
      <w:r>
        <w:rPr>
          <w:b/>
          <w:bCs/>
          <w:i/>
          <w:iCs/>
          <w:sz w:val="16"/>
          <w:szCs w:val="16"/>
        </w:rPr>
        <w:t>V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la Ley Nº 10.456 en sus artículos 1º, 2º, y 14º, los que quedarán redactados de la siguiente manera:</w:t>
      </w:r>
    </w:p>
    <w:p>
      <w:pPr>
        <w:pStyle w:val="Texto"/>
        <w:rPr>
          <w:sz w:val="18"/>
          <w:szCs w:val="18"/>
        </w:rPr>
      </w:pPr>
      <w:r>
        <w:rPr>
          <w:sz w:val="18"/>
          <w:szCs w:val="18"/>
        </w:rPr>
      </w:r>
    </w:p>
    <w:p>
      <w:pPr>
        <w:pStyle w:val="Texto"/>
        <w:rPr>
          <w:sz w:val="18"/>
          <w:szCs w:val="18"/>
        </w:rPr>
      </w:pPr>
      <w:r>
        <w:rPr>
          <w:sz w:val="18"/>
          <w:szCs w:val="18"/>
        </w:rPr>
        <w:t>¨Artículo 1º - La acción de amparo protege los derechos expresa o implícitamente reconocidos por las Constituciones Nacional y Provincial, tratado de leyes, con excepción de los comprendidos en el Hábeas Corpus¨.</w:t>
      </w:r>
    </w:p>
    <w:p>
      <w:pPr>
        <w:pStyle w:val="Texto"/>
        <w:rPr>
          <w:sz w:val="18"/>
          <w:szCs w:val="18"/>
        </w:rPr>
      </w:pPr>
      <w:r>
        <w:rPr>
          <w:sz w:val="18"/>
          <w:szCs w:val="18"/>
        </w:rPr>
      </w:r>
    </w:p>
    <w:p>
      <w:pPr>
        <w:pStyle w:val="Texto"/>
        <w:rPr>
          <w:sz w:val="18"/>
          <w:szCs w:val="18"/>
        </w:rPr>
      </w:pPr>
      <w:r>
        <w:rPr>
          <w:sz w:val="18"/>
          <w:szCs w:val="18"/>
        </w:rPr>
        <w:t>¨Artículo 2º - Se ejerce contra todo acto u omisión de autoridades públicas, provincial, municipal o comunal o de particulares, que en forma actual e inminente lesione, restrinja, altere o amenace, con arbitrariedad o ilegalidad manifiestas, derechos reconocidos por las Constituciones Nacional o Provincial, tratado o leyes de la República.</w:t>
      </w:r>
    </w:p>
    <w:p>
      <w:pPr>
        <w:pStyle w:val="Texto"/>
        <w:rPr>
          <w:sz w:val="18"/>
          <w:szCs w:val="18"/>
        </w:rPr>
      </w:pPr>
      <w:r>
        <w:rPr>
          <w:sz w:val="18"/>
          <w:szCs w:val="18"/>
        </w:rPr>
        <w:tab/>
        <w:t>Podrá articularse por toda persona física o jurídica perjudicada, por sí o por apoderado, dentro de los quince días hábiles, a partir de la fecha en que el afectado tuvo conocimiento fehaciente de la lesión, vencido el cual, caducará la acción¨.</w:t>
      </w:r>
    </w:p>
    <w:p>
      <w:pPr>
        <w:pStyle w:val="Texto"/>
        <w:rPr>
          <w:sz w:val="18"/>
          <w:szCs w:val="18"/>
        </w:rPr>
      </w:pPr>
      <w:r>
        <w:rPr>
          <w:sz w:val="18"/>
          <w:szCs w:val="18"/>
        </w:rPr>
      </w:r>
    </w:p>
    <w:p>
      <w:pPr>
        <w:pStyle w:val="Texto"/>
        <w:rPr>
          <w:sz w:val="18"/>
          <w:szCs w:val="18"/>
        </w:rPr>
      </w:pPr>
      <w:r>
        <w:rPr>
          <w:sz w:val="18"/>
          <w:szCs w:val="18"/>
        </w:rPr>
        <w:t>¨Artículo 14º - Trámites prohibidos - No procederá en el juicio de amparo, el emplazamiento previo, el arraigo, las excepciones como artículos de previo y especial pronunciamiento. la declaración de rebeldía, la representación del rebelde, el recurso de rescisión, la recusación sin causa ni el llamamiento de autos.</w:t>
      </w:r>
    </w:p>
    <w:p>
      <w:pPr>
        <w:pStyle w:val="Texto"/>
        <w:rPr>
          <w:sz w:val="18"/>
          <w:szCs w:val="18"/>
        </w:rPr>
      </w:pPr>
      <w:r>
        <w:rPr>
          <w:sz w:val="18"/>
          <w:szCs w:val="18"/>
        </w:rPr>
        <w:tab/>
        <w:t>Las providencias, decretos y resoluciones quedarán notificados el primer martes o viernes posterior a su fecha de emisión salvo que la parte dejara expresamente constancia de su presencia. Se notificará por cédula únicamente la demanda, sentencia y autos que dispongan medidas cautelares¨.</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Con el mismo y renovado afán de servir a las Instituciones de Santa Fe que manifestáramos en octubre de 1989 cuando ingresábamos a ésta Ecxma. Cámara, proyecto de Ley de Amparo que se convirtió luego ley de la Provincia Nº 10.456, venimos a propiciar su modificatoria atento los cambios sustanciales habidos en el Derecho Federal, con relación a esta garantía constitucional de la libertad.</w:t>
      </w:r>
    </w:p>
    <w:p>
      <w:pPr>
        <w:pStyle w:val="Texto"/>
        <w:rPr>
          <w:sz w:val="18"/>
          <w:szCs w:val="18"/>
        </w:rPr>
      </w:pPr>
      <w:r>
        <w:rPr>
          <w:sz w:val="18"/>
          <w:szCs w:val="18"/>
        </w:rPr>
        <w:tab/>
        <w:t>Y place hacerlo desde la iniciativa individual, rehabilitando nuestra idea volcada al proyecto original que propicia una acción de amparo amplia y comprensiva contra la amenaza o lesión a derecho por vía del acto de particulares.</w:t>
      </w:r>
    </w:p>
    <w:p>
      <w:pPr>
        <w:pStyle w:val="Texto"/>
        <w:rPr>
          <w:sz w:val="18"/>
          <w:szCs w:val="18"/>
        </w:rPr>
      </w:pPr>
      <w:r>
        <w:rPr>
          <w:sz w:val="18"/>
          <w:szCs w:val="18"/>
        </w:rPr>
        <w:tab/>
        <w:t>Lo hacíamos entonces convencidos, como lo había sostenido la Suprema Corte de Justicia de la Nación en el caso ¨KTO¨ dando cubrimiento y amparo no sólo a la acción contra actos lesivos del Estado, sino también a los provenientes de particulares.</w:t>
      </w:r>
    </w:p>
    <w:p>
      <w:pPr>
        <w:pStyle w:val="Texto"/>
        <w:rPr>
          <w:sz w:val="18"/>
          <w:szCs w:val="18"/>
        </w:rPr>
      </w:pPr>
      <w:r>
        <w:rPr>
          <w:sz w:val="18"/>
          <w:szCs w:val="18"/>
        </w:rPr>
        <w:tab/>
        <w:t>La Corte decía: ¨las garantías individuales existen y progegen a los individuos por el sólo hecho de estar consagrados por la Constitución Nacional, e independientemente de las leyes reglamentarias¨.</w:t>
      </w:r>
    </w:p>
    <w:p>
      <w:pPr>
        <w:pStyle w:val="Texto"/>
        <w:rPr>
          <w:sz w:val="18"/>
          <w:szCs w:val="18"/>
        </w:rPr>
      </w:pPr>
      <w:r>
        <w:rPr>
          <w:sz w:val="18"/>
          <w:szCs w:val="18"/>
        </w:rPr>
        <w:tab/>
        <w:t>La Reforma de la Constitución Nacional el año pasado impuso el amparo que propiciáramos, tornando abstracta y superada la discusión acerca de su alcance.</w:t>
      </w:r>
    </w:p>
    <w:p>
      <w:pPr>
        <w:pStyle w:val="Texto"/>
        <w:rPr>
          <w:sz w:val="18"/>
          <w:szCs w:val="18"/>
        </w:rPr>
      </w:pPr>
      <w:r>
        <w:rPr>
          <w:sz w:val="18"/>
          <w:szCs w:val="18"/>
        </w:rPr>
        <w:tab/>
        <w:t>Venimos entonces a engrandecer el alcance de éste instrumento fundamental para los derechos y libertades del hombre.</w:t>
      </w:r>
    </w:p>
    <w:p>
      <w:pPr>
        <w:pStyle w:val="Texto"/>
        <w:rPr>
          <w:sz w:val="18"/>
          <w:szCs w:val="18"/>
        </w:rPr>
      </w:pPr>
      <w:r>
        <w:rPr>
          <w:sz w:val="18"/>
          <w:szCs w:val="18"/>
        </w:rPr>
        <w:tab/>
        <w:t>Y por último, como tema menor, propiciamos un retoque y reforma procesal respecto al modo notificatorio de providencias, derectos y resoluciones, habida cuenta de las inquietudes manifestadas por profesionales sobre el particular.</w:t>
      </w:r>
    </w:p>
    <w:p>
      <w:pPr>
        <w:pStyle w:val="Texto"/>
        <w:rPr>
          <w:sz w:val="18"/>
          <w:szCs w:val="18"/>
        </w:rPr>
      </w:pPr>
      <w:r>
        <w:rPr>
          <w:sz w:val="18"/>
          <w:szCs w:val="18"/>
        </w:rPr>
        <w:tab/>
        <w:t>Como entonces solicito la comprensión de mis pares para el acompañamiento de la iniciativa.</w:t>
      </w:r>
    </w:p>
    <w:p>
      <w:pPr>
        <w:pStyle w:val="Texto"/>
        <w:jc w:val="right"/>
        <w:rPr>
          <w:b/>
          <w:b/>
          <w:bCs/>
          <w:i/>
          <w:i/>
          <w:iCs/>
          <w:sz w:val="16"/>
          <w:szCs w:val="16"/>
        </w:rPr>
      </w:pPr>
      <w:r>
        <w:rPr>
          <w:b/>
          <w:bCs/>
          <w:i/>
          <w:iCs/>
          <w:sz w:val="16"/>
          <w:szCs w:val="16"/>
        </w:rPr>
        <w:t>Eugenio Malaponte</w:t>
      </w:r>
    </w:p>
    <w:p>
      <w:pPr>
        <w:pStyle w:val="Texto"/>
        <w:jc w:val="center"/>
        <w:rPr>
          <w:b/>
          <w:b/>
          <w:bCs/>
          <w:i/>
          <w:i/>
          <w:iCs/>
          <w:sz w:val="16"/>
          <w:szCs w:val="16"/>
        </w:rPr>
      </w:pPr>
      <w:r>
        <w:rPr>
          <w:b/>
          <w:bCs/>
          <w:i/>
          <w:iCs/>
          <w:sz w:val="16"/>
          <w:szCs w:val="16"/>
        </w:rPr>
        <w:t>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pPr>
      <w:r>
        <w:rPr>
          <w:b/>
          <w:bCs/>
          <w:sz w:val="18"/>
          <w:szCs w:val="18"/>
        </w:rPr>
        <w:tab/>
      </w:r>
      <w:r>
        <w:rPr>
          <w:sz w:val="18"/>
          <w:szCs w:val="18"/>
        </w:rPr>
        <w:t>La Cámara de Diputados vería con agrado que el Poder Ejecutivo arbitre las medidas necesarias, a los efectos de poder dotar a la Escuela Nacional Superior de Comercio de la ciudad de Reconquista, de su edificio propio. Para tal fin sería conveniente incorporar en el Presupuesto del año 1996, de las partidas necesarias.</w:t>
      </w:r>
    </w:p>
    <w:p>
      <w:pPr>
        <w:pStyle w:val="Texto"/>
        <w:rPr>
          <w:sz w:val="18"/>
          <w:szCs w:val="18"/>
        </w:rPr>
      </w:pPr>
      <w:r>
        <w:rPr>
          <w:sz w:val="18"/>
          <w:szCs w:val="18"/>
        </w:rPr>
        <w:tab/>
      </w:r>
    </w:p>
    <w:p>
      <w:pPr>
        <w:pStyle w:val="Texto"/>
        <w:rPr>
          <w:sz w:val="18"/>
          <w:szCs w:val="18"/>
        </w:rPr>
      </w:pPr>
      <w:r>
        <w:rPr>
          <w:sz w:val="18"/>
          <w:szCs w:val="18"/>
        </w:rPr>
        <w:t>Señor presidente:</w:t>
      </w:r>
    </w:p>
    <w:p>
      <w:pPr>
        <w:pStyle w:val="Texto"/>
        <w:rPr>
          <w:sz w:val="18"/>
          <w:szCs w:val="18"/>
        </w:rPr>
      </w:pPr>
      <w:r>
        <w:rPr>
          <w:sz w:val="18"/>
          <w:szCs w:val="18"/>
        </w:rPr>
        <w:tab/>
        <w:t>Las condiciones edilicias en que está funcionando el establecimiento educacional es deplorable, no apta para el normal desarrollo de las actividades educativas, atentando inclusive con la integridad física del alumnado y cuerpo de profesores, siendo un edificio que además de no presentar la seguridad necesaria, resulta muy reducido por la gran cantidad de alumnos que concurren a dicha Escuela. Por todo ello es imprescindible la construcción del edificio de dicha Escuela que ya tiene destinado el predio que fuera otorgado por la Municipalidad de Reconquista.</w:t>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 Comisión de Presupuesto y Hacienda.</w:t>
      </w:r>
    </w:p>
    <w:p>
      <w:pPr>
        <w:pStyle w:val="Acotacin"/>
        <w:rPr/>
      </w:pPr>
      <w:r>
        <w:rPr/>
      </w:r>
    </w:p>
    <w:p>
      <w:pPr>
        <w:pStyle w:val="Texto"/>
        <w:jc w:val="center"/>
        <w:rPr>
          <w:b/>
          <w:b/>
          <w:bCs/>
          <w:i/>
          <w:i/>
          <w:iCs/>
          <w:sz w:val="16"/>
          <w:szCs w:val="16"/>
        </w:rPr>
      </w:pPr>
      <w:r>
        <w:rPr>
          <w:b/>
          <w:bCs/>
          <w:i/>
          <w:iCs/>
          <w:sz w:val="16"/>
          <w:szCs w:val="16"/>
        </w:rPr>
        <w:t>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rbitre las medidas necesarias a través de la Suprema Corte de Justicia de la Provincia, para la adquisición de un inmueble en adyacencias de los Tribunales de Reconquist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l actual edificio de los Tribunales de Reconquista, cuya capacidad edilicia es ya insuficiente para la estructura administrativa del Poder Judicial local, y que resulta imprescindible preveer con la debida anticipación la ampliación de las dependencias del Tribunal, por lo que resultaría atinado interesar al Poder Ejecutivo para que realice la compra de un inmueble en adyacencias de los Tribunales de Reconquista.</w:t>
      </w:r>
    </w:p>
    <w:p>
      <w:pPr>
        <w:pStyle w:val="Texto"/>
        <w:rPr>
          <w:sz w:val="18"/>
          <w:szCs w:val="18"/>
        </w:rPr>
      </w:pPr>
      <w:r>
        <w:rPr>
          <w:sz w:val="18"/>
          <w:szCs w:val="18"/>
        </w:rPr>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s comisiones de Presupuesto y Hacienda y de Asuntos Constitucionales y Legislación General.</w:t>
      </w:r>
    </w:p>
    <w:p>
      <w:pPr>
        <w:pStyle w:val="Acotacin"/>
        <w:rPr/>
      </w:pPr>
      <w:r>
        <w:rPr/>
      </w:r>
    </w:p>
    <w:p>
      <w:pPr>
        <w:pStyle w:val="Texto"/>
        <w:jc w:val="center"/>
        <w:rPr>
          <w:b/>
          <w:b/>
          <w:bCs/>
          <w:i/>
          <w:i/>
          <w:iCs/>
          <w:sz w:val="16"/>
          <w:szCs w:val="16"/>
        </w:rPr>
      </w:pPr>
      <w:r>
        <w:rPr>
          <w:b/>
          <w:bCs/>
          <w:i/>
          <w:iCs/>
          <w:sz w:val="16"/>
          <w:szCs w:val="16"/>
        </w:rPr>
        <w:t>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pPr>
      <w:r>
        <w:rPr>
          <w:b/>
          <w:bCs/>
          <w:sz w:val="18"/>
          <w:szCs w:val="18"/>
        </w:rPr>
        <w:tab/>
      </w:r>
      <w:r>
        <w:rPr>
          <w:sz w:val="18"/>
          <w:szCs w:val="18"/>
        </w:rPr>
        <w:t>La Cámara de Diputados vería con agrado que el Poder Ejecutivo arbitre las medidas conducentes a que los declarados Pobres de Solemnidad, mediante la presentación del respectivo Certificado de las respectivas situaciones socio-económicas, puedan obtener sin cargo, las Partidas de Nacimientos que últimamente han sufrido un notable incremento en su cost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A nadie escapa que el problema tiene aristas sociales importantes y el nuevo costo para extenderlas por parte de los Registros Civiles,. conspira contra las campañas para terminar con personas indocumentadas que invariable y constantemente se llevan adelante en distintos estamentos. Por ello es que requerimos al Poder Ejecutivo, se sirva dictar una norma complementaria que haga factible la entrega sin costo alguno para los pobres de solemnidad, previa presentación del debido certificado que acredite esta situación, de Partidas de Nacimiento, tal como se venia haciendo poco tiempo atrás.</w:t>
      </w:r>
    </w:p>
    <w:p>
      <w:pPr>
        <w:pStyle w:val="Texto"/>
        <w:jc w:val="right"/>
        <w:rPr>
          <w:b/>
          <w:b/>
          <w:bCs/>
          <w:i/>
          <w:i/>
          <w:iCs/>
          <w:sz w:val="16"/>
          <w:szCs w:val="16"/>
        </w:rPr>
      </w:pPr>
      <w:r>
        <w:rPr>
          <w:b/>
          <w:bCs/>
          <w:i/>
          <w:iCs/>
          <w:sz w:val="16"/>
          <w:szCs w:val="16"/>
        </w:rPr>
        <w:t>Alberto Buyatti</w:t>
      </w:r>
    </w:p>
    <w:p>
      <w:pPr>
        <w:pStyle w:val="Texto"/>
        <w:jc w:val="right"/>
        <w:rPr>
          <w:b/>
          <w:b/>
          <w:bCs/>
          <w:i/>
          <w:i/>
          <w:iCs/>
          <w:sz w:val="16"/>
          <w:szCs w:val="16"/>
        </w:rPr>
      </w:pPr>
      <w:r>
        <w:rPr>
          <w:b/>
          <w:bCs/>
          <w:i/>
          <w:iCs/>
          <w:sz w:val="16"/>
          <w:szCs w:val="16"/>
        </w:rPr>
      </w:r>
    </w:p>
    <w:p>
      <w:pPr>
        <w:pStyle w:val="Acotacin"/>
        <w:rPr/>
      </w:pPr>
      <w:r>
        <w:rPr/>
        <w:t>-</w:t>
        <w:tab/>
        <w:t>A la Comisión de Presupuesto y Hacienda.</w:t>
      </w:r>
    </w:p>
    <w:p>
      <w:pPr>
        <w:pStyle w:val="Texto"/>
        <w:jc w:val="center"/>
        <w:rPr>
          <w:b/>
          <w:b/>
          <w:bCs/>
          <w:i/>
          <w:i/>
          <w:iCs/>
          <w:sz w:val="16"/>
          <w:szCs w:val="16"/>
        </w:rPr>
      </w:pPr>
      <w:r>
        <w:rPr>
          <w:b/>
          <w:bCs/>
          <w:i/>
          <w:iCs/>
          <w:sz w:val="16"/>
          <w:szCs w:val="16"/>
        </w:rPr>
        <w:tab/>
        <w:tab/>
        <w:tab/>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0"/>
        <w:rPr>
          <w:rFonts w:ascii="Arial" w:hAnsi="Arial" w:eastAsia="Arial" w:cs="Arial"/>
          <w:sz w:val="18"/>
          <w:szCs w:val="18"/>
        </w:rPr>
      </w:pPr>
      <w:r>
        <w:rPr>
          <w:rFonts w:eastAsia="Arial" w:cs="Arial" w:ascii="Arial" w:hAnsi="Arial"/>
          <w:sz w:val="18"/>
          <w:szCs w:val="18"/>
        </w:rPr>
        <w:t xml:space="preserve">Proyecto de ley, venido en revisión; aprobando el protocolo de adhesión de la Provincia, al Instituto Histórico Tavera de Madrid, Españ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Cultura y Medios de Comunicación Social y de Asuntos Constitucionales y Legislación General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lista de Asuntos Entrados que los señores diputados deseen ingres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RIBIOLI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entrada al proyecto de ley referido a la delimitación de la expropiación de un terreno ubicado en la calle Jujuy 1947 de la ciudad de Rosario. </w:t>
      </w:r>
    </w:p>
    <w:p>
      <w:pPr>
        <w:pStyle w:val="Normal"/>
        <w:spacing w:lineRule="exact" w:line="240"/>
        <w:rPr>
          <w:rFonts w:ascii="Arial" w:hAnsi="Arial" w:eastAsia="Arial" w:cs="Arial"/>
          <w:sz w:val="20"/>
          <w:szCs w:val="20"/>
        </w:rPr>
      </w:pPr>
      <w:r>
        <w:rPr>
          <w:rFonts w:eastAsia="Arial" w:cs="Arial" w:ascii="Arial" w:hAnsi="Arial"/>
          <w:sz w:val="20"/>
          <w:szCs w:val="20"/>
        </w:rPr>
        <w:tab/>
        <w:t>En caso de prosperar esta iniciativa se verá favorecida la Escuela Nº54, Manuel Belgrano, quien ha bregado por esta consecución durante mucho tiempo, además de permitir un ahorro en los dineros del Estado al delimitar la expropi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el artículo 1º de la Ley Nº 11.046, quedando el inmueble ubicado en calle Jujuy Nº 1947 de la ciudad de Rosario, departamento Rosario, cuya superficie total es de 1914,92 mts. 2, Partida Impuesto Inmobiliario Nº 16-03-01213.878/0000, inscripto su dominio bajo el Nº 211.047 - Folio 224 - Tomo 649 del Registro General - Sección Dominio, liberado de la expropiación, el tramo comprendido por 11,10 mts. sobre calle Dorrego a los 34,78 mts. de Avenida Salta y a los 74,76 mts. de la calle Jujuy, lindando a su costado Sud, parte con Rosa Donata Arrandorena y en parte con Beoldo y en su costado Norte en parte con el centro de manzana y en parte con Santa Clara Construcciones Sociedad Anónima, siendo el límite Oeste a los 57,65 mts. de línes de frente y lindando con Blanca Rosarina S.R.L.</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Por la Ley Provincial Nº 11.046, se declaró de utilidad pública y sujeto a expropiación un inmueble ubicado en la calle Jujuy Nº 1947 de la ciudad de Rosario, cuya superficie total es de 1914,92 mts.2, para la ampliación de la Escuela Nº 54 ¨Manuel Belgrano¨ de Rosario.</w:t>
      </w:r>
    </w:p>
    <w:p>
      <w:pPr>
        <w:pStyle w:val="Texto"/>
        <w:rPr>
          <w:sz w:val="18"/>
          <w:szCs w:val="18"/>
        </w:rPr>
      </w:pPr>
      <w:r>
        <w:rPr>
          <w:sz w:val="18"/>
          <w:szCs w:val="18"/>
        </w:rPr>
        <w:tab/>
        <w:t>Con posterioridad a la sanción de dicha ley, surgieron inconvenientes en el trámite expropiatorio, que por un acuerdo entre las partes, Escuela, Ministerio de Educación y firma propietario de los terrenos en cuestión, puede resolverse con una liberación parcial de los terrenos afectados, reduciendo la superficie a ser aproximada de 1914,92 mts. 2, a 1277,76 mts.2.</w:t>
      </w:r>
    </w:p>
    <w:p>
      <w:pPr>
        <w:pStyle w:val="Texto"/>
        <w:rPr>
          <w:sz w:val="18"/>
          <w:szCs w:val="18"/>
        </w:rPr>
      </w:pPr>
      <w:r>
        <w:rPr>
          <w:sz w:val="18"/>
          <w:szCs w:val="18"/>
        </w:rPr>
        <w:tab/>
        <w:t>Entiendo que de esta manera, se cumple con las necesidades de expansión edilicia que la Escuela Nº 54 ¨Manuel Belgrano¨ tiene, y por otro se produce un ahorro en los dineros que el Estado Provincial debe erogar por la expropiación en cuestión es que solicitamos a los señores diputados la aprobación del presente proyecto de ley.</w:t>
      </w:r>
    </w:p>
    <w:p>
      <w:pPr>
        <w:pStyle w:val="Acotacin"/>
        <w:rPr/>
      </w:pPr>
      <w:r>
        <w:rPr/>
        <w:t>-</w:t>
        <w:tab/>
        <w:t>Rébola - Cribioli - Aramburu - Zabalza - Tanno - Favario - Bermúd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RIBIOLI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este proyecto sea tratado con carácter preferencial dentro de do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Cribioli.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se dé entrada al proyecto de declaración por el cual se repudia la medida unilateral de restricciones al comercio, adoptada por el Gobierno de la República Federativa del Brasi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D E C L A R A :</w:t>
      </w:r>
    </w:p>
    <w:p>
      <w:pPr>
        <w:pStyle w:val="Texto"/>
        <w:jc w:val="center"/>
        <w:rPr>
          <w:b/>
          <w:b/>
          <w:bCs/>
          <w:i/>
          <w:i/>
          <w:iCs/>
          <w:sz w:val="16"/>
          <w:szCs w:val="16"/>
        </w:rPr>
      </w:pPr>
      <w:r>
        <w:rPr>
          <w:b/>
          <w:bCs/>
          <w:i/>
          <w:iCs/>
          <w:sz w:val="16"/>
          <w:szCs w:val="16"/>
        </w:rPr>
      </w:r>
    </w:p>
    <w:p>
      <w:pPr>
        <w:pStyle w:val="Texto"/>
        <w:ind w:left="709" w:hanging="709"/>
        <w:rPr>
          <w:sz w:val="18"/>
          <w:szCs w:val="18"/>
        </w:rPr>
      </w:pPr>
      <w:r>
        <w:rPr>
          <w:sz w:val="18"/>
          <w:szCs w:val="18"/>
        </w:rPr>
        <w:t>1 -</w:t>
        <w:tab/>
        <w:t>Repudiar la medida unilateral de restricciones al comercio decretadas por el Gobierno de la República Federativa del Brasil.</w:t>
      </w:r>
    </w:p>
    <w:p>
      <w:pPr>
        <w:pStyle w:val="Texto"/>
        <w:ind w:left="709" w:hanging="709"/>
        <w:rPr>
          <w:sz w:val="18"/>
          <w:szCs w:val="18"/>
        </w:rPr>
      </w:pPr>
      <w:r>
        <w:rPr>
          <w:sz w:val="18"/>
          <w:szCs w:val="18"/>
        </w:rPr>
        <w:t>2 -</w:t>
        <w:tab/>
        <w:t>Encomendar a los señores senadores nacionales por la Provincia de Santa Fe y los señores diputados nacionales a que manifiesten en el Honorable Congreso de la Nación la preocupación del pueblo de esta provincia.</w:t>
      </w:r>
    </w:p>
    <w:p>
      <w:pPr>
        <w:pStyle w:val="Texto"/>
        <w:ind w:left="709" w:hanging="709"/>
        <w:rPr>
          <w:sz w:val="18"/>
          <w:szCs w:val="18"/>
        </w:rPr>
      </w:pPr>
      <w:r>
        <w:rPr>
          <w:sz w:val="18"/>
          <w:szCs w:val="18"/>
        </w:rPr>
        <w:t>3 -</w:t>
        <w:tab/>
        <w:t>Enviar copias de la presente al Poder Ejecutivo de la Nación, Cámara de Diputados de la Nación y Poderes Legislativos provinciales.</w:t>
      </w:r>
    </w:p>
    <w:p>
      <w:pPr>
        <w:pStyle w:val="Texto"/>
        <w:ind w:left="709" w:hanging="709"/>
        <w:rPr>
          <w:sz w:val="18"/>
          <w:szCs w:val="18"/>
        </w:rPr>
      </w:pPr>
      <w:r>
        <w:rPr>
          <w:sz w:val="18"/>
          <w:szCs w:val="18"/>
        </w:rPr>
      </w:r>
    </w:p>
    <w:p>
      <w:pPr>
        <w:pStyle w:val="Texto"/>
        <w:ind w:left="709" w:hanging="709"/>
        <w:rPr>
          <w:sz w:val="18"/>
          <w:szCs w:val="18"/>
        </w:rPr>
      </w:pPr>
      <w:r>
        <w:rPr>
          <w:sz w:val="18"/>
          <w:szCs w:val="18"/>
        </w:rPr>
        <w:t>Señores diputados:</w:t>
      </w:r>
    </w:p>
    <w:p>
      <w:pPr>
        <w:pStyle w:val="Texto"/>
        <w:rPr>
          <w:sz w:val="18"/>
          <w:szCs w:val="18"/>
        </w:rPr>
      </w:pPr>
      <w:r>
        <w:rPr>
          <w:sz w:val="18"/>
          <w:szCs w:val="18"/>
        </w:rPr>
        <w:tab/>
        <w:t>La decisión del Gobierno de la República Federativa del Brasil de frenar las importaciones de automóviles, sin indicar si los países del MERCOSUR permanecerán al margen de esta restricción, violan el respeto y ponen en peligro la credibilidad al compromiso adquirido por los miembros firmantes del Tratado de Asunción, alterando las reglas de juego con una medida unilateral e inconsulta que vulnera el procedo de integración plasmado por los gobiernos participantes en el acta de Ouro Preto y agravan aún más la economía de la región, lesionando sensiblemente los acuerdos logrados.</w:t>
      </w:r>
    </w:p>
    <w:p>
      <w:pPr>
        <w:pStyle w:val="Texto"/>
        <w:rPr>
          <w:sz w:val="18"/>
          <w:szCs w:val="18"/>
        </w:rPr>
      </w:pPr>
      <w:r>
        <w:rPr>
          <w:sz w:val="18"/>
          <w:szCs w:val="18"/>
        </w:rPr>
        <w:tab/>
        <w:t>Señores legisladores esta vuelta al proteccionismo que mueve al vecino gobierno no es el cambio en la tendencia de hoy, sino al compromiso de futuro. Esta medida no es ni más ni menos que una decisión de disputar a la Argentina las inversiones de importantes capitales de la industria automotriz, captados por la voluntad y confianza que el gobierno del presidente Carlos Saúl Menem ha sabido despertar en el contexto internacional.</w:t>
      </w:r>
    </w:p>
    <w:p>
      <w:pPr>
        <w:pStyle w:val="Texto"/>
        <w:rPr>
          <w:sz w:val="18"/>
          <w:szCs w:val="18"/>
        </w:rPr>
      </w:pPr>
      <w:r>
        <w:rPr>
          <w:sz w:val="18"/>
          <w:szCs w:val="18"/>
        </w:rPr>
        <w:tab/>
        <w:t>Por lo expuesto y en defensa de los intereses legítimos de nuestros representados que solicito la aprobación del Cuerpo al presente proyecto, en adhesión a la actitud asumida por el Poder Ejecutivo de la Nación.</w:t>
        <w:tab/>
      </w:r>
    </w:p>
    <w:p>
      <w:pPr>
        <w:pStyle w:val="Texto"/>
        <w:jc w:val="right"/>
        <w:rPr>
          <w:b/>
          <w:b/>
          <w:bCs/>
          <w:i/>
          <w:i/>
          <w:iCs/>
          <w:sz w:val="16"/>
          <w:szCs w:val="16"/>
        </w:rPr>
      </w:pPr>
      <w:r>
        <w:rPr>
          <w:b/>
          <w:bCs/>
          <w:i/>
          <w:iCs/>
          <w:sz w:val="16"/>
          <w:szCs w:val="16"/>
        </w:rPr>
        <w:t>José Américo Bermúdez</w:t>
      </w:r>
    </w:p>
    <w:p>
      <w:pPr>
        <w:pStyle w:val="Texto"/>
        <w:rPr>
          <w:b/>
          <w:b/>
          <w:bCs/>
          <w:i/>
          <w:i/>
          <w:iCs/>
          <w:sz w:val="16"/>
          <w:szCs w:val="16"/>
        </w:rPr>
      </w:pPr>
      <w:r>
        <w:rPr>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e entrada y quede reservado en Secretaría un proyecto de resolución mediante el cual la Cámara otorga distintos subsidios y bec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t xml:space="preserve"> </w:t>
      </w:r>
    </w:p>
    <w:p>
      <w:pPr>
        <w:pStyle w:val="Texto"/>
        <w:jc w:val="center"/>
        <w:rPr>
          <w:b/>
          <w:b/>
          <w:bCs/>
          <w:i/>
          <w:i/>
          <w:iCs/>
          <w:sz w:val="16"/>
          <w:szCs w:val="16"/>
        </w:rPr>
      </w:pPr>
      <w:r>
        <w:rPr>
          <w:b/>
          <w:bCs/>
          <w:i/>
          <w:iCs/>
          <w:sz w:val="16"/>
          <w:szCs w:val="16"/>
        </w:rPr>
        <w:t>R E S U E L V E :</w:t>
      </w:r>
    </w:p>
    <w:p>
      <w:pPr>
        <w:pStyle w:val="Texto"/>
        <w:jc w:val="center"/>
        <w:rPr>
          <w:b/>
          <w:b/>
          <w:bCs/>
          <w:i/>
          <w:i/>
          <w:iCs/>
          <w:sz w:val="16"/>
          <w:szCs w:val="16"/>
        </w:rPr>
      </w:pPr>
      <w:r>
        <w:rPr>
          <w:b/>
          <w:bCs/>
          <w:i/>
          <w:iCs/>
          <w:sz w:val="16"/>
          <w:szCs w:val="16"/>
        </w:rPr>
      </w:r>
    </w:p>
    <w:p>
      <w:pPr>
        <w:pStyle w:val="Texto"/>
        <w:ind w:left="851" w:hanging="851"/>
        <w:rPr>
          <w:sz w:val="18"/>
          <w:szCs w:val="18"/>
        </w:rPr>
      </w:pPr>
      <w:r>
        <w:rPr>
          <w:sz w:val="18"/>
          <w:szCs w:val="18"/>
        </w:rPr>
        <w:t>1º -</w:t>
        <w:tab/>
        <w:t>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ind w:left="851" w:hanging="851"/>
        <w:rPr>
          <w:sz w:val="18"/>
          <w:szCs w:val="18"/>
        </w:rPr>
      </w:pPr>
      <w:r>
        <w:rPr>
          <w:sz w:val="18"/>
          <w:szCs w:val="18"/>
        </w:rPr>
        <w:t>2º -</w:t>
        <w:tab/>
        <w:t>Otorgar las Becas detalladas en el Anexo III, de la presente Resolución, que forma parte e integra la misma y que corresponden a las solicitudes formuladas por los señores diputados de los distintos Bloques Políticos que componen el Cuerpo, cuyos beneficiarios son estudiantes de distintos niveles educacionales que en él se indican y por el período correspondiente al mes de mayo de 1995.</w:t>
      </w:r>
    </w:p>
    <w:p>
      <w:pPr>
        <w:pStyle w:val="Texto"/>
        <w:ind w:left="851" w:hanging="851"/>
        <w:rPr>
          <w:sz w:val="18"/>
          <w:szCs w:val="18"/>
        </w:rPr>
      </w:pPr>
      <w:r>
        <w:rPr>
          <w:sz w:val="18"/>
          <w:szCs w:val="18"/>
        </w:rPr>
        <w:t>3º -</w:t>
        <w:tab/>
        <w:t>Desafectar por su devolución los subsidios detallados en el Anexo IV de la presente Resolución que forma parte e integra la misma.</w:t>
      </w:r>
    </w:p>
    <w:p>
      <w:pPr>
        <w:pStyle w:val="Texto"/>
        <w:ind w:left="851" w:hanging="851"/>
        <w:rPr>
          <w:sz w:val="18"/>
          <w:szCs w:val="18"/>
        </w:rPr>
      </w:pPr>
      <w:r>
        <w:rPr>
          <w:sz w:val="18"/>
          <w:szCs w:val="18"/>
        </w:rPr>
        <w:t>4º -</w:t>
        <w:tab/>
        <w:t>Otorgar en reemplazo de los subsidios desafectados en el artículo anterior, los que se mencionan en el Anexo V, de la presente Resolución que forma parte e integra la misma.</w:t>
      </w:r>
    </w:p>
    <w:p>
      <w:pPr>
        <w:pStyle w:val="Texto"/>
        <w:ind w:left="851" w:hanging="851"/>
        <w:rPr>
          <w:sz w:val="18"/>
          <w:szCs w:val="18"/>
        </w:rPr>
      </w:pPr>
      <w:r>
        <w:rPr>
          <w:sz w:val="18"/>
          <w:szCs w:val="18"/>
        </w:rPr>
        <w:t>5º -</w:t>
        <w:tab/>
        <w:t>Ratificar el Decreto Nº 028 de fecha 19 de mayo de 1995, dictado por la Presidencia de esta Cámara.</w:t>
      </w:r>
    </w:p>
    <w:p>
      <w:pPr>
        <w:pStyle w:val="Texto"/>
        <w:ind w:left="851" w:hanging="851"/>
        <w:rPr>
          <w:sz w:val="18"/>
          <w:szCs w:val="18"/>
        </w:rPr>
      </w:pPr>
      <w:r>
        <w:rPr>
          <w:sz w:val="18"/>
          <w:szCs w:val="18"/>
        </w:rPr>
        <w:t>6º -</w:t>
        <w:tab/>
        <w:t>Autorízase a la Secretaría Administrativa de la Cámara de Diputados a imputar la suma de pesos doscientos ochenta y dos mil cuarenta ($ 282.040), que demanda la aplicación de la presente Resolución a: Carácter 0 - Jurisdicción 09 - Unidad de Organización 02 - Finalidad 01 - Función 30 - Sección 01 - Partida Principal 04 - Sector 03 - Transferencia para Financiar Erogaciones Corrientes - Partida Parcial 06 - del Presupuesto vigente con cargo de oportuna rendición de cuentas conforme a las normas legales vigentes.</w:t>
      </w:r>
    </w:p>
    <w:p>
      <w:pPr>
        <w:pStyle w:val="Texto"/>
        <w:ind w:left="851" w:hanging="851"/>
        <w:rPr>
          <w:sz w:val="18"/>
          <w:szCs w:val="18"/>
        </w:rPr>
      </w:pPr>
      <w:r>
        <w:rPr>
          <w:sz w:val="18"/>
          <w:szCs w:val="18"/>
        </w:rPr>
        <w:t>7º -</w:t>
        <w:tab/>
        <w:t>Regístrese, hágase saber y archívese.</w:t>
      </w:r>
    </w:p>
    <w:p>
      <w:pPr>
        <w:pStyle w:val="Texto"/>
        <w:ind w:left="851" w:hanging="851"/>
        <w:rPr>
          <w:sz w:val="18"/>
          <w:szCs w:val="18"/>
        </w:rPr>
      </w:pPr>
      <w:r>
        <w:rPr>
          <w:sz w:val="18"/>
          <w:szCs w:val="18"/>
        </w:rPr>
      </w:r>
    </w:p>
    <w:p>
      <w:pPr>
        <w:pStyle w:val="Texto"/>
        <w:ind w:left="851" w:hanging="851"/>
        <w:rPr>
          <w:b/>
          <w:b/>
          <w:bCs/>
          <w:i/>
          <w:i/>
          <w:iCs/>
          <w:sz w:val="16"/>
          <w:szCs w:val="16"/>
        </w:rPr>
      </w:pPr>
      <w:r>
        <w:rPr>
          <w:b/>
          <w:bCs/>
          <w:i/>
          <w:iCs/>
          <w:sz w:val="16"/>
          <w:szCs w:val="16"/>
        </w:rPr>
        <w:tab/>
        <w:tab/>
        <w:t>Carlos Alberto Carranza</w:t>
        <w:tab/>
        <w:tab/>
        <w:tab/>
        <w:tab/>
        <w:t>Carlos Américo Bermúdez</w:t>
      </w:r>
    </w:p>
    <w:p>
      <w:pPr>
        <w:pStyle w:val="Texto"/>
        <w:ind w:left="851" w:hanging="851"/>
        <w:rPr>
          <w:b/>
          <w:b/>
          <w:bCs/>
          <w:i/>
          <w:i/>
          <w:iCs/>
          <w:sz w:val="16"/>
          <w:szCs w:val="16"/>
        </w:rPr>
      </w:pPr>
      <w:r>
        <w:rPr>
          <w:b/>
          <w:bCs/>
          <w:i/>
          <w:iCs/>
          <w:sz w:val="16"/>
          <w:szCs w:val="16"/>
        </w:rPr>
        <w:tab/>
        <w:t xml:space="preserve">            Secretario Parlamentario</w:t>
        <w:tab/>
        <w:tab/>
        <w:tab/>
        <w:tab/>
        <w:t xml:space="preserve">           Presidente</w:t>
      </w:r>
    </w:p>
    <w:p>
      <w:pPr>
        <w:pStyle w:val="Texto"/>
        <w:rPr>
          <w:b/>
          <w:b/>
          <w:bCs/>
          <w:i/>
          <w:i/>
          <w:iCs/>
          <w:sz w:val="16"/>
          <w:szCs w:val="16"/>
        </w:rPr>
      </w:pPr>
      <w:r>
        <w:rPr>
          <w:b/>
          <w:bCs/>
          <w:i/>
          <w:iCs/>
          <w:sz w:val="16"/>
          <w:szCs w:val="16"/>
        </w:rPr>
        <w:tab/>
        <w:tab/>
        <w:t xml:space="preserve"> Cámara de Diputados</w:t>
        <w:tab/>
        <w:tab/>
        <w:tab/>
        <w:tab/>
        <w:t xml:space="preserve">   Cámara de Diputados</w:t>
        <w:tab/>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e entrada al proyecto de ley, venido en revisión, mediante el cual se crea una comisión bicameral de prevención de la drogadicción y el narcotráf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dará entrada al proyecto,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Créase una Comisión Bicameral de Seguridad Pública, que será integrada por tres senadores y tres diputados, la cual será asistida por personal existente en ambas Cámaras, pero en caso de necesidad y por razones de especialidad tendientes a lograr la eficiencia en el funcionamiento de la misma, se podrá proponer la designación que se crea conveniente.</w:t>
      </w:r>
    </w:p>
    <w:p>
      <w:pPr>
        <w:pStyle w:val="Texto"/>
        <w:rPr>
          <w:sz w:val="18"/>
          <w:szCs w:val="18"/>
        </w:rPr>
      </w:pPr>
      <w:r>
        <w:rPr>
          <w:sz w:val="18"/>
          <w:szCs w:val="18"/>
        </w:rPr>
      </w:r>
    </w:p>
    <w:p>
      <w:pPr>
        <w:pStyle w:val="Texto"/>
        <w:rPr>
          <w:sz w:val="18"/>
          <w:szCs w:val="18"/>
        </w:rPr>
      </w:pPr>
      <w:r>
        <w:rPr>
          <w:sz w:val="18"/>
          <w:szCs w:val="18"/>
        </w:rPr>
        <w:t>Artículo 2º - Compete a la misma dictaminar:  En todo asunto o proyecto relacionado con la finalidad de lograr el orden y tranquilidad en el seno de la comunidad, a efectos de evitar la transgresión de normas (accionar de bandas de delincuentes organizadas, de delincuentes juveniles, robos en la vía pública, prostitución y su relación con el narcotráfico y drogadicción, atentados contra la propiedad, abigeato, accidentes producidos por el tránsito automotor en zonas urbanas y rutas, juegos clandestinos, proliferación de la venta y desplazamiento de vehículos robados con documentación fraguada, etc.) que puedan afectar la integridad física y/o moral de las personas, y de los bienes materiales, tanto privados como del Estado, como así también establecer las condiciones legales que permitan en caso de necesidad, la intervención de las fuerzas policiales.</w:t>
      </w:r>
    </w:p>
    <w:p>
      <w:pPr>
        <w:pStyle w:val="Texto"/>
        <w:rPr>
          <w:sz w:val="18"/>
          <w:szCs w:val="18"/>
        </w:rPr>
      </w:pPr>
      <w:r>
        <w:rPr>
          <w:sz w:val="18"/>
          <w:szCs w:val="18"/>
        </w:rPr>
        <w:tab/>
        <w:t>En todo asunto o proyecto atinente a la prevención de la drogadicción y el narcotráfico, originado en el consumo habitual y adictivo de fármacos, drogas y/u otro elemento o sustancias que puedan ocasionar deterioro psicofísico y/o alteración del comportamiento social del individuo. Asimismo, todo lo relacionado con la gestión presupuestaria destinada a la lucha contra el comercio y el tráfico ilícito de estas sustancias y otra legislación atinente a esta materia.</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Edmundo Carlos Barrera</w:t>
        <w:tab/>
        <w:tab/>
        <w:tab/>
        <w:tab/>
        <w:tab/>
        <w:t>Miguel Angel Robles</w:t>
      </w:r>
    </w:p>
    <w:p>
      <w:pPr>
        <w:pStyle w:val="Texto"/>
        <w:rPr>
          <w:b/>
          <w:b/>
          <w:bCs/>
          <w:i/>
          <w:i/>
          <w:iCs/>
          <w:sz w:val="16"/>
          <w:szCs w:val="16"/>
        </w:rPr>
      </w:pPr>
      <w:r>
        <w:rPr>
          <w:b/>
          <w:bCs/>
          <w:i/>
          <w:iCs/>
          <w:sz w:val="16"/>
          <w:szCs w:val="16"/>
        </w:rPr>
        <w:tab/>
        <w:t xml:space="preserve">  Secretario Legislativo</w:t>
        <w:tab/>
        <w:tab/>
        <w:tab/>
        <w:tab/>
        <w:tab/>
        <w:t xml:space="preserve">        Presidente</w:t>
      </w:r>
    </w:p>
    <w:p>
      <w:pPr>
        <w:pStyle w:val="Texto"/>
        <w:rPr>
          <w:b/>
          <w:b/>
          <w:bCs/>
          <w:i/>
          <w:i/>
          <w:iCs/>
          <w:sz w:val="16"/>
          <w:szCs w:val="16"/>
        </w:rPr>
      </w:pPr>
      <w:r>
        <w:rPr>
          <w:b/>
          <w:bCs/>
          <w:i/>
          <w:iCs/>
          <w:sz w:val="16"/>
          <w:szCs w:val="16"/>
        </w:rPr>
        <w:tab/>
        <w:t xml:space="preserve"> Cámara de Senadores</w:t>
        <w:tab/>
        <w:tab/>
        <w:tab/>
        <w:tab/>
        <w:t xml:space="preserve">              Cámara de Senadores</w:t>
      </w:r>
    </w:p>
    <w:p>
      <w:pPr>
        <w:pStyle w:val="Texto"/>
        <w:rPr>
          <w:b/>
          <w:b/>
          <w:bCs/>
          <w:i/>
          <w:i/>
          <w:iCs/>
          <w:sz w:val="16"/>
          <w:szCs w:val="16"/>
        </w:rPr>
      </w:pPr>
      <w:r>
        <w:rPr>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de acuerdo a lo resuelto en la Comisión de Labor Parlamentaria, solicito se dé ingreso al proyecto de comunicación referido al problema ocasionado por la posibilidad de desalojo de la Delegación de la Secretaría de Trabajo que funciona en Venado Tuerto, y se reserve en Secretaría para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Texto"/>
        <w:jc w:val="center"/>
        <w:rPr>
          <w:b/>
          <w:b/>
          <w:bCs/>
          <w:i/>
          <w:i/>
          <w:iCs/>
          <w:sz w:val="16"/>
          <w:szCs w:val="16"/>
        </w:rPr>
      </w:pPr>
      <w:r>
        <w:rPr>
          <w:b/>
          <w:bCs/>
          <w:i/>
          <w:iCs/>
          <w:sz w:val="16"/>
          <w:szCs w:val="16"/>
        </w:rPr>
        <w:t>X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organismo que corresponda, dé solución a la situación planteada por el lugar de funcionamiento de la Secretaría de Trabajo de la Provincia, Delegación Venado Tuerto, departamento General López.</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Motiva el presente proyecto, la situación del lugar donde funciona la Delegación Venado Tuerto de la Secretaría de Trabajo Provincial, habida cuenta que pesa sobre el mismo una sentencia judicial adversa con el correspondiente desalojo por el no pago de alquiler de dicho inmueble por parte del Gobierno Provincial.</w:t>
      </w:r>
    </w:p>
    <w:p>
      <w:pPr>
        <w:pStyle w:val="Texto"/>
        <w:rPr>
          <w:sz w:val="18"/>
          <w:szCs w:val="18"/>
        </w:rPr>
      </w:pPr>
      <w:r>
        <w:rPr>
          <w:sz w:val="18"/>
          <w:szCs w:val="18"/>
        </w:rPr>
        <w:tab/>
        <w:t>Las causales por haber llegado a la presente problemática que genera una profunda preocupación en toda la región del Departamento General López son diversas; pero ahora resulta imperativo prever una solución inmediata que asegure la mantención del funcionamiento del organismo. En tal sentido propuestas como por ejemplo hacer uso de locales concedidos en el marco de la transferencia de inmuebles ociosos del Ferrocarril a manos de la Provincia o el Municipio son factibles de instrumentar y debe actuarse con celeridad y sin indolencias para lograr una salida positiva.</w:t>
      </w:r>
    </w:p>
    <w:p>
      <w:pPr>
        <w:pStyle w:val="Texto"/>
        <w:rPr>
          <w:sz w:val="18"/>
          <w:szCs w:val="18"/>
        </w:rPr>
      </w:pPr>
      <w:r>
        <w:rPr>
          <w:sz w:val="18"/>
          <w:szCs w:val="18"/>
        </w:rPr>
        <w:tab/>
        <w:t>Es por ello que solicito a mis pares la aprobación del presente proyecto.</w:t>
      </w:r>
    </w:p>
    <w:p>
      <w:pPr>
        <w:pStyle w:val="Acotacin"/>
        <w:rPr/>
      </w:pPr>
      <w:r>
        <w:rPr/>
        <w:t>-</w:t>
        <w:tab/>
        <w:t>Silvestro - Eggimann.</w:t>
      </w:r>
    </w:p>
    <w:p>
      <w:pPr>
        <w:pStyle w:val="Acotacin"/>
        <w:rPr/>
      </w:pPr>
      <w:r>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HOMENAJ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recordar con una breves palabras, en nombre del Socialismo Popular, al cumplirse hoy 77 años, a la gesta universitaria conocida con el nombre de Reforma Universitaria. </w:t>
      </w:r>
    </w:p>
    <w:p>
      <w:pPr>
        <w:pStyle w:val="Normal"/>
        <w:spacing w:lineRule="exact" w:line="240"/>
        <w:rPr>
          <w:rFonts w:ascii="Arial" w:hAnsi="Arial" w:eastAsia="Arial" w:cs="Arial"/>
          <w:sz w:val="20"/>
          <w:szCs w:val="20"/>
        </w:rPr>
      </w:pPr>
      <w:r>
        <w:rPr>
          <w:rFonts w:eastAsia="Arial" w:cs="Arial" w:ascii="Arial" w:hAnsi="Arial"/>
          <w:sz w:val="20"/>
          <w:szCs w:val="20"/>
        </w:rPr>
        <w:tab/>
        <w:t>Queremos poner de manifiesto nuestra adhesión a los postulados de la enseñanza y elevación del mejoramiento científico y técnico de la universidad, de su gratuidad y libre acceso, y con el compromiso de la universidad para afianzar una nación independiente y solidar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nombre del bloque de la Unión Cívica Radical adhiero al recordatorio que acaba de hacer el diputado Zabalz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stas palabras, queda rendido el homenaje propuesto a la Reforma Universitar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UBSID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resolver sobre los asuntos reservados en Secretarí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sobre el proyecto de resolución mediante el cual ésta Cámara otorga diversos subsidios y becas. Por Secretaría se dará lectura al mism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V )</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ociono que el proyecto mencionad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9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los proyectos votados con preferencia para la sesión del día de la fecha.</w:t>
      </w:r>
    </w:p>
    <w:p>
      <w:pPr>
        <w:pStyle w:val="Normal"/>
        <w:spacing w:lineRule="exact" w:line="240"/>
        <w:rPr>
          <w:rFonts w:ascii="Arial" w:hAnsi="Arial" w:eastAsia="Arial" w:cs="Arial"/>
          <w:sz w:val="20"/>
          <w:szCs w:val="20"/>
        </w:rPr>
      </w:pPr>
      <w:r>
        <w:rPr>
          <w:rFonts w:eastAsia="Arial" w:cs="Arial" w:ascii="Arial" w:hAnsi="Arial"/>
          <w:sz w:val="20"/>
          <w:szCs w:val="20"/>
        </w:rPr>
        <w:tab/>
        <w:t>Al respecto, la Presidencia informa que el proyecto de ley por el cual se crea la agrupación musical Camerata Santa Fe, no cuenta con dictamen de comisión y el proyecto de comunicación por el cual se solicita se disponga la creación de comedores escolares en las Escuelas de la Familia Agrícola no cuentan con dictamen de comisión para ser considerados en esta sesión En consecuencia, los proyectos vuelven 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GIMEN REGULARIZACIÓN IMPOSI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por el cual se reimplanta la vigencia de las leyes Nros. 11.022 y 11.160 referentes al régimen de regularización impositiv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 los dictámenes en mayoría y minoría de las comisiones de Presupuesto y Hacienda y de Asuntos Constitucionales y Legislació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s Comisiones de Asuntos Constitucionales y Legislación General y de Presupuesto y Hacienda han considerado el proyecto de ley, reimplantando la vigencia de las Leyes Nros. 11.022 y 11.160 (Régimen de Regularización Impositiva); y por las razones invocadas os aconseja le prestéis aprobación al siguiente texto:</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Reimplántase la vigencia de la Ley Nº 11.022 y Nº 11.160 en lo referente al Régimen de Regularización Impositiva, y en tanto no se oponga a la presente, hasta el 31 de julio de 1995, facultándose al Poder Ejecutivo a prorrogar su vencimiento.</w:t>
      </w:r>
    </w:p>
    <w:p>
      <w:pPr>
        <w:pStyle w:val="Texto"/>
        <w:rPr>
          <w:sz w:val="18"/>
          <w:szCs w:val="18"/>
        </w:rPr>
      </w:pPr>
      <w:r>
        <w:rPr>
          <w:sz w:val="18"/>
          <w:szCs w:val="18"/>
        </w:rPr>
      </w:r>
    </w:p>
    <w:p>
      <w:pPr>
        <w:pStyle w:val="Texto"/>
        <w:rPr>
          <w:sz w:val="18"/>
          <w:szCs w:val="18"/>
        </w:rPr>
      </w:pPr>
      <w:r>
        <w:rPr>
          <w:sz w:val="18"/>
          <w:szCs w:val="18"/>
        </w:rPr>
        <w:t>Artículo 2º - Incúyese en el beneficio de la Ley Nº 11.022:</w:t>
      </w:r>
    </w:p>
    <w:p>
      <w:pPr>
        <w:pStyle w:val="Texto"/>
        <w:rPr>
          <w:sz w:val="18"/>
          <w:szCs w:val="18"/>
        </w:rPr>
      </w:pPr>
      <w:r>
        <w:rPr>
          <w:sz w:val="18"/>
          <w:szCs w:val="18"/>
        </w:rPr>
      </w:r>
    </w:p>
    <w:p>
      <w:pPr>
        <w:pStyle w:val="Texto"/>
        <w:ind w:left="709" w:hanging="709"/>
        <w:rPr>
          <w:sz w:val="18"/>
          <w:szCs w:val="18"/>
        </w:rPr>
      </w:pPr>
      <w:r>
        <w:rPr>
          <w:sz w:val="18"/>
          <w:szCs w:val="18"/>
        </w:rPr>
        <w:t>a)</w:t>
        <w:tab/>
        <w:t>Deudas por Tasas Retributivas de Servicio.</w:t>
      </w:r>
    </w:p>
    <w:p>
      <w:pPr>
        <w:pStyle w:val="Texto"/>
        <w:ind w:left="709" w:hanging="709"/>
        <w:rPr>
          <w:sz w:val="18"/>
          <w:szCs w:val="18"/>
        </w:rPr>
      </w:pPr>
      <w:r>
        <w:rPr>
          <w:sz w:val="18"/>
          <w:szCs w:val="18"/>
        </w:rPr>
        <w:t>b)</w:t>
        <w:tab/>
        <w:t>Deudas por Servicios de la Empresa Provincial de la Energía.</w:t>
      </w:r>
    </w:p>
    <w:p>
      <w:pPr>
        <w:pStyle w:val="Texto"/>
        <w:ind w:left="709" w:hanging="709"/>
        <w:rPr>
          <w:sz w:val="18"/>
          <w:szCs w:val="18"/>
        </w:rPr>
      </w:pPr>
      <w:r>
        <w:rPr>
          <w:sz w:val="18"/>
          <w:szCs w:val="18"/>
        </w:rPr>
        <w:t>d)</w:t>
        <w:tab/>
        <w:t>Deudas por Servicios de la Dirección Provincial de Obras Sanitarias.</w:t>
      </w:r>
    </w:p>
    <w:p>
      <w:pPr>
        <w:pStyle w:val="Texto"/>
        <w:ind w:left="709" w:hanging="709"/>
        <w:rPr>
          <w:sz w:val="18"/>
          <w:szCs w:val="18"/>
        </w:rPr>
      </w:pPr>
      <w:r>
        <w:rPr>
          <w:sz w:val="18"/>
          <w:szCs w:val="18"/>
        </w:rPr>
        <w:t>d)</w:t>
        <w:tab/>
        <w:t>Deudas que por obligaciones tributarias se exterioricen a partir de las denuncias de mejoras no incorporadas al Catastro Provincial que se realizan durante el plazo de la vigencia de la presente ley conforme con la reglamentación que dicte al respecto el Poder Ejecutivo.</w:t>
      </w:r>
    </w:p>
    <w:p>
      <w:pPr>
        <w:pStyle w:val="Texto"/>
        <w:spacing w:lineRule="atLeast" w:line="216"/>
        <w:ind w:left="709" w:hanging="709"/>
        <w:rPr>
          <w:sz w:val="18"/>
          <w:szCs w:val="18"/>
        </w:rPr>
      </w:pPr>
      <w:r>
        <w:rPr>
          <w:sz w:val="18"/>
          <w:szCs w:val="18"/>
        </w:rPr>
        <w:t>e)</w:t>
        <w:tab/>
        <w:t>Deudas de Instituciones Educativas con la Caja de Jubilaciones y Pensiones de la Provincia.</w:t>
      </w:r>
    </w:p>
    <w:p>
      <w:pPr>
        <w:pStyle w:val="Texto"/>
        <w:spacing w:lineRule="atLeast" w:line="216"/>
        <w:ind w:left="709" w:hanging="709"/>
        <w:rPr>
          <w:sz w:val="18"/>
          <w:szCs w:val="18"/>
        </w:rPr>
      </w:pPr>
      <w:r>
        <w:rPr>
          <w:sz w:val="18"/>
          <w:szCs w:val="18"/>
        </w:rPr>
        <w:t>f)</w:t>
        <w:tab/>
        <w:t>Los agentes de retención y/o percepción en las condiciones establecidas en el artículo 8º de la presente ley.</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3º - Estarán sujetas al régimen que se reimplanta por la presente las deudas vencidas al 31 de mayo de 1995, cualquiera sea su origen.</w:t>
      </w:r>
    </w:p>
    <w:p>
      <w:pPr>
        <w:pStyle w:val="Texto"/>
        <w:spacing w:lineRule="atLeast" w:line="216"/>
        <w:rPr>
          <w:sz w:val="18"/>
          <w:szCs w:val="18"/>
        </w:rPr>
      </w:pPr>
      <w:r>
        <w:rPr>
          <w:sz w:val="18"/>
          <w:szCs w:val="18"/>
        </w:rPr>
        <w:tab/>
        <w:t>A los fines del acogimiento, el contribuyente deberá acreditar encontrarse al día en el cumplimiento de las obligaciones fiscales del concepto que se regulariza por vencimiento posteriores al 31 de mayo de 1995.</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4º - Las solicitudes de deuda que se presentaren para el acogimiento de la presente estarán exentas de tasas retributivas de servicios.</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5º - El acogimiento a los beneficios de la presente implica el pleno reconocimiento de la deuda que se regulariza y significará el desistimiento de las instancias administrativas y/o judiciales, se encuentren las causas planteadas o no.</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6º - La cantidad máxima de cuotas que se podrán solicitar en los planes de pago será de 36 (treinta y seis) cuotas mensuales.</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7º - Modifícase la Ley Nº 6767, agregándose al artículo 7º, inciso 5) el siguiente texto:</w:t>
      </w:r>
    </w:p>
    <w:p>
      <w:pPr>
        <w:pStyle w:val="Texto"/>
        <w:spacing w:lineRule="atLeast" w:line="216"/>
        <w:rPr>
          <w:sz w:val="18"/>
          <w:szCs w:val="18"/>
        </w:rPr>
      </w:pPr>
      <w:r>
        <w:rPr>
          <w:sz w:val="18"/>
          <w:szCs w:val="18"/>
        </w:rPr>
        <w:t xml:space="preserve"> </w:t>
      </w:r>
      <w:r>
        <w:rPr>
          <w:sz w:val="18"/>
          <w:szCs w:val="18"/>
        </w:rPr>
        <w:tab/>
        <w:t>¨En los casos de deudas sometidas a ejecución fiscal, cualquiera fuere el estado en que se encuentre el proceso, la regulación de honorarios profesionales no podrá en ningún caso exceder el cinco por ciento (5%) del capital determinado y no inferior a pesos treinta y cuatro ($ 34)¨.</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8º - Los agentes de retención y/o percepción que habiendo retenido el impuesto y no lo hubieran ingresado en término podrán acogerse al presente régimen con una reducción del cincuenta por ciento (50%) de la multa que hubiese correspondido aplicar en caso de presentación espontánea.</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9º - Los beneficios de la presente no se extienden a los contribuyentes con proceso penal abierto por delitos tributarios referidos a impuestos provinciales.</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10º - Adhiérese la Provincia de Santa Fe, previa rebaja del cincuenta por ciento (50%) que se establece por esta ley del Impuesto de Sellos, a las operaciones activas y/o préstamos de dinero de cualquier naturaleza y sus accesorios efectuados por entidades financieras regulados por el Banco Central de la República Argentina, al artículo 5º de la ley nacional cuyo texto se transcribe en el anexo que forma parte de la presente ley en los términos y condiciones de la Ley Provincial Nº 11.094.</w:t>
      </w:r>
    </w:p>
    <w:p>
      <w:pPr>
        <w:pStyle w:val="Texto"/>
        <w:spacing w:lineRule="atLeast" w:line="216"/>
        <w:rPr>
          <w:sz w:val="18"/>
          <w:szCs w:val="18"/>
        </w:rPr>
      </w:pPr>
      <w:r>
        <w:rPr>
          <w:sz w:val="18"/>
          <w:szCs w:val="18"/>
        </w:rPr>
      </w:r>
    </w:p>
    <w:p>
      <w:pPr>
        <w:pStyle w:val="Texto"/>
        <w:spacing w:lineRule="atLeast" w:line="216"/>
        <w:rPr>
          <w:sz w:val="18"/>
          <w:szCs w:val="18"/>
        </w:rPr>
      </w:pPr>
      <w:r>
        <w:rPr>
          <w:sz w:val="18"/>
          <w:szCs w:val="18"/>
        </w:rPr>
        <w:t>Artículo 11º - Sustitúyese el inciso nuevo incorporado por el punto 12 del artículo 2º de la Ley Nº 11.123 al artículo 154º del Código Fiscal (t.o. 1990) por el siguiente:</w:t>
      </w:r>
    </w:p>
    <w:p>
      <w:pPr>
        <w:pStyle w:val="Texto"/>
        <w:spacing w:lineRule="atLeast" w:line="216"/>
        <w:rPr>
          <w:sz w:val="18"/>
          <w:szCs w:val="18"/>
        </w:rPr>
      </w:pPr>
      <w:r>
        <w:rPr>
          <w:sz w:val="18"/>
          <w:szCs w:val="18"/>
        </w:rPr>
        <w:tab/>
        <w:t>¨Inciso Nuevo: Las actividades industriales y de producción primaria de las empresas productoras que se encuentren radicadas en jurisdicción de la Provincia, excepto para los ingresos que provengan del expendio de productos de propia elaboración directamente al público consumidor. La misma podrá ser implementada sectorialmente y deberá ser completada antes del 1º de abril de 1996¨.</w:t>
      </w:r>
    </w:p>
    <w:p>
      <w:pPr>
        <w:pStyle w:val="Texto"/>
        <w:spacing w:lineRule="atLeast" w:line="216"/>
        <w:rPr>
          <w:sz w:val="18"/>
          <w:szCs w:val="18"/>
        </w:rPr>
      </w:pPr>
      <w:r>
        <w:rPr>
          <w:sz w:val="18"/>
          <w:szCs w:val="18"/>
        </w:rPr>
      </w:r>
    </w:p>
    <w:p>
      <w:pPr>
        <w:pStyle w:val="Texto"/>
        <w:rPr>
          <w:sz w:val="18"/>
          <w:szCs w:val="18"/>
        </w:rPr>
      </w:pPr>
      <w:r>
        <w:rPr>
          <w:sz w:val="18"/>
          <w:szCs w:val="18"/>
        </w:rPr>
        <w:t>Artículo 12º - Facúltase a la Empresa Provincial de la Energía a fijar tarifas diferenciales para los usuarios que en su calidad de contribuyente del Impuesto sobre los Ingresos Brutos acrediten el cumplimiento a su vencimiento original de sus obligaciones materiales y formales respecto de este tributo a partir del 1º de enero de 1995 y hasta 60 (sesenta) días anteriores al vencimiento de la factura por el servicio suministrado.</w:t>
      </w:r>
    </w:p>
    <w:p>
      <w:pPr>
        <w:pStyle w:val="Texto"/>
        <w:rPr>
          <w:sz w:val="18"/>
          <w:szCs w:val="18"/>
        </w:rPr>
      </w:pPr>
      <w:r>
        <w:rPr>
          <w:sz w:val="18"/>
          <w:szCs w:val="18"/>
        </w:rPr>
        <w:t>Artículo 13º - Derógase cualquier otra norma que se oponga a la presente.</w:t>
      </w:r>
    </w:p>
    <w:p>
      <w:pPr>
        <w:pStyle w:val="Texto"/>
        <w:rPr>
          <w:sz w:val="18"/>
          <w:szCs w:val="18"/>
        </w:rPr>
      </w:pPr>
      <w:r>
        <w:rPr>
          <w:sz w:val="18"/>
          <w:szCs w:val="18"/>
        </w:rPr>
      </w:r>
    </w:p>
    <w:p>
      <w:pPr>
        <w:pStyle w:val="Texto"/>
        <w:rPr>
          <w:sz w:val="18"/>
          <w:szCs w:val="18"/>
        </w:rPr>
      </w:pPr>
      <w:r>
        <w:rPr>
          <w:sz w:val="18"/>
          <w:szCs w:val="18"/>
        </w:rPr>
        <w:t>Artículo 14º - Invítase a los Municipios y Comunas de la Provincia a adherir en cuanto les fuere aplicable y de su competencia al régimen de la presente ley.</w:t>
      </w:r>
    </w:p>
    <w:p>
      <w:pPr>
        <w:pStyle w:val="Texto"/>
        <w:rPr>
          <w:sz w:val="18"/>
          <w:szCs w:val="18"/>
        </w:rPr>
      </w:pPr>
      <w:r>
        <w:rPr>
          <w:sz w:val="18"/>
          <w:szCs w:val="18"/>
        </w:rPr>
      </w:r>
    </w:p>
    <w:p>
      <w:pPr>
        <w:pStyle w:val="Texto"/>
        <w:rPr>
          <w:sz w:val="18"/>
          <w:szCs w:val="18"/>
        </w:rPr>
      </w:pPr>
      <w:r>
        <w:rPr>
          <w:sz w:val="18"/>
          <w:szCs w:val="18"/>
        </w:rPr>
        <w:t>Artículo 15º - Comuníquese al Poder Ejecutivo.</w:t>
      </w:r>
    </w:p>
    <w:p>
      <w:pPr>
        <w:pStyle w:val="Texto"/>
        <w:rPr>
          <w:sz w:val="18"/>
          <w:szCs w:val="18"/>
        </w:rPr>
      </w:pPr>
      <w:r>
        <w:rPr>
          <w:sz w:val="18"/>
          <w:szCs w:val="18"/>
        </w:rPr>
      </w:r>
    </w:p>
    <w:p>
      <w:pPr>
        <w:pStyle w:val="Texto"/>
        <w:rPr>
          <w:sz w:val="18"/>
          <w:szCs w:val="18"/>
        </w:rPr>
      </w:pPr>
      <w:r>
        <w:rPr>
          <w:sz w:val="18"/>
          <w:szCs w:val="18"/>
        </w:rPr>
        <w:tab/>
        <w:t>Anexo: ¨Artículo 5º - Prorrógase hasta el 1º de abril de 1996 el plazo para el cumplimiento de las cláusulas del Pacto Federal para el Empleo, la Producción y el Crecimiento relacionadas exclusivamente a materia tributaria y cuyo vencimiento hubiera operado u operase con anterioridad a dicha fecha, que estuvieren pendientes de implementación¨.</w:t>
      </w:r>
    </w:p>
    <w:p>
      <w:pPr>
        <w:pStyle w:val="Texto"/>
        <w:rPr>
          <w:sz w:val="18"/>
          <w:szCs w:val="18"/>
        </w:rPr>
      </w:pPr>
      <w:r>
        <w:rPr>
          <w:sz w:val="18"/>
          <w:szCs w:val="18"/>
        </w:rPr>
      </w:r>
    </w:p>
    <w:p>
      <w:pPr>
        <w:pStyle w:val="Texto"/>
        <w:jc w:val="right"/>
        <w:rPr>
          <w:b/>
          <w:b/>
          <w:bCs/>
          <w:i/>
          <w:i/>
          <w:iCs/>
          <w:sz w:val="16"/>
          <w:szCs w:val="16"/>
        </w:rPr>
      </w:pPr>
      <w:r>
        <w:rPr>
          <w:b/>
          <w:bCs/>
          <w:i/>
          <w:iCs/>
          <w:sz w:val="16"/>
          <w:szCs w:val="16"/>
        </w:rPr>
        <w:t>-  Sala de la Comisión, 15 de junio de 1995.</w:t>
      </w:r>
    </w:p>
    <w:p>
      <w:pPr>
        <w:pStyle w:val="Texto"/>
        <w:jc w:val="right"/>
        <w:rPr>
          <w:b/>
          <w:b/>
          <w:bCs/>
          <w:i/>
          <w:i/>
          <w:iCs/>
          <w:sz w:val="16"/>
          <w:szCs w:val="16"/>
        </w:rPr>
      </w:pPr>
      <w:r>
        <w:rPr>
          <w:b/>
          <w:bCs/>
          <w:i/>
          <w:iCs/>
          <w:sz w:val="16"/>
          <w:szCs w:val="16"/>
        </w:rPr>
      </w:r>
    </w:p>
    <w:p>
      <w:pPr>
        <w:pStyle w:val="Acotacin"/>
        <w:rPr/>
      </w:pPr>
      <w:r>
        <w:rPr/>
        <w:t>-</w:t>
        <w:tab/>
        <w:t>Germano - Campanella - Esquivel - Carrizo - Morganti - Massat - Bisutti.</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DUNDA - ¿Me permite una interrupción, señor president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Entiendo que por Secretaría se está leyendo el dictamen en minoría firmado por representantes del radical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Y varios más, supongo. Mucho me temo -porque hoy estuvimos conversando en la reunión conjunta de las comisiones, a propuesta del diputado Mascheroni- que estemos en forma inconsciente elaborando desde la oposición un nuevo texto, distinto al proyecto del Poder Ejecutivo, y de lo que acá se trata es de establecer el acuerdo o el desacuerdo sobre ese proyecto, y en el caso de acuerdo, fijar las diferencias que existieran sobre el tema. Pero no es procedente la elaboración de un nuevo texto, de una nueva ley. La propuesta que en este momento corresponde como discusión es, en primer lugar, si se acepta o no el proyecto del Poder Ejecutivo en la votación en general y, de aceptarse, luego se establecerán los dictámenes parciales que al respecto se puedan elaborar, pero de ninguna manera producir dictámenes con dos textos distintos, porque no es lo que está a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tiendo que lo que quiere decir el diputado Dunda es que hay que poner a consideración el dictamen de la mayoría, que ya se leyó, y que no es necesario poner a consideración el de la min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Lo que quisiera es que no cayéramos en el error de poner dos textos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on dos dictámenes distintos, ponemos el de la may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Se pone a consideración para la votación general si se acepta o no el proyecto del Poder Ejecutivo ...</w:t>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No, No!..</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DUNDA - Permítame, señor presidente. Se votó en general, luego se establecerán las disidencias parciales que han dado lugar a un dictamen de minoría . Porque se puede dar, una situación posible, que se planteó en el día de hoy en la comisión: si nosotros concebimos tantos textos distintos como bloques existen, puede suceder que no haya posibilidad de determinar una votación afirmativa. Esto proviene del error de reemplazar el texto que el Poder Ejecutivo nos ha enviado y lo que está a consideración es un proyecto del Poder Ejecutivo que debe votarse si se acepta o se rechaza. Se ha producido un dictamen de mayoría que acabamos de escucharla lectura . Si los miembros de otras bancadas producen un dictamen, será sobre enmiendas parciales al texto original del Poder Ejecutivo, pero de ninguna manera otro texto de ley, porque no es eso lo que está en consideración.</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atLeast" w:line="240"/>
        <w:rPr>
          <w:rFonts w:ascii="Arial" w:hAnsi="Arial" w:eastAsia="Arial" w:cs="Arial"/>
          <w:sz w:val="20"/>
          <w:szCs w:val="20"/>
        </w:rPr>
      </w:pPr>
      <w:r>
        <w:rPr>
          <w:rFonts w:eastAsia="Arial" w:cs="Arial" w:ascii="Arial" w:hAnsi="Arial"/>
          <w:sz w:val="20"/>
          <w:szCs w:val="20"/>
        </w:rPr>
        <w:tab/>
        <w:t>Estoy de acuerdo con que se someta a consideración del Cuerpo el dictamen de la mayoría; lo que no puedo dejar aceptado es el criterio de que cuando viene un proyecto del Poder Ejecutivo haya que adherir o no y después considerarlo en particular. Los proyectos que vienen son objeto de consideración por el conjunto de la Cámara, se mandan a comisión y se produce dictamen. Quiero recordar que en algunas oportunidades, las bancadas de común acuerdo hemos reelaborado en forma completa proyectos del Poder Ejecutivo, como el caso de los entes portuarios y la descentralización de la mantención de las rutas provinciales, por ejemplo. Se pueden hacer todas las modificaciones del caso, si no ¿para qué estamos?. Si se producen dos dictámenes, hay dos, si se producen tres, hay tres.</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atLeast" w:line="240"/>
        <w:rPr>
          <w:rFonts w:ascii="Arial" w:hAnsi="Arial" w:eastAsia="Arial" w:cs="Arial"/>
          <w:sz w:val="20"/>
          <w:szCs w:val="20"/>
        </w:rPr>
      </w:pPr>
      <w:r>
        <w:rPr>
          <w:rFonts w:eastAsia="Arial" w:cs="Arial" w:ascii="Arial" w:hAnsi="Arial"/>
          <w:sz w:val="20"/>
          <w:szCs w:val="20"/>
        </w:rPr>
        <w:tab/>
        <w:t>Acá se trata de una iniciativa legislativa promovida por el Poder Ejecutivo mediante el envío de un proyecto de ley. No hay ninguna posibilidad de que no se de sanción alguna, porque habiendo dos dictámenes, uno merecerá mayores votos y el otro menores, y si hay empate decide usted, señor presidente. Simplemente quiero refrescar a la Cámara que acá ha habido casos de proyectos del Poder Ejecutivo sobre los que hemos hecho una ley nueva, desde el artículo uno hasta el final. De lo que se trata es de que se establezca claramente que el dictamen de la mayoría está refrendado por los distintos bloques del justicialismo y que hay una pequeña disidencia parcial que se resolverá en el momento de tratar en particular alguno de los artículos.</w:t>
      </w:r>
    </w:p>
    <w:p>
      <w:pPr>
        <w:pStyle w:val="Normal"/>
        <w:spacing w:lineRule="atLeast" w:line="240"/>
        <w:rPr>
          <w:rFonts w:ascii="Arial" w:hAnsi="Arial" w:eastAsia="Arial" w:cs="Arial"/>
          <w:sz w:val="20"/>
          <w:szCs w:val="20"/>
        </w:rPr>
      </w:pPr>
      <w:r>
        <w:rPr>
          <w:rFonts w:eastAsia="Arial" w:cs="Arial" w:ascii="Arial" w:hAnsi="Arial"/>
          <w:sz w:val="20"/>
          <w:szCs w:val="20"/>
        </w:rPr>
        <w:tab/>
        <w:t>Por lo tanto considero que lo que debe concluir como procedimiento es terminar de leer el dictamen de la minoría y luego someter a votación el dictamen de la mayoría y si éste triunfa no habrá posibilidad de considerar el dictamen de la minoría.</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Así lo entiende la Presidencia. Continúa la lectura del dictamen de minoría.</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spacing w:lineRule="atLeast" w:line="240"/>
        <w:rPr>
          <w:sz w:val="18"/>
          <w:szCs w:val="18"/>
        </w:rPr>
      </w:pPr>
      <w:r>
        <w:rPr>
          <w:sz w:val="18"/>
          <w:szCs w:val="18"/>
        </w:rPr>
        <w:t>Señores diputados:</w:t>
      </w:r>
    </w:p>
    <w:p>
      <w:pPr>
        <w:pStyle w:val="Texto"/>
        <w:spacing w:lineRule="atLeast" w:line="240"/>
        <w:rPr>
          <w:sz w:val="18"/>
          <w:szCs w:val="18"/>
        </w:rPr>
      </w:pPr>
      <w:r>
        <w:rPr>
          <w:sz w:val="18"/>
          <w:szCs w:val="18"/>
        </w:rPr>
        <w:tab/>
        <w:t>Vuestras Comisiones de Asuntos Constitucionales y Legislación General y de Presupuesto y Hacienda han considerado el proyecto de ley, reimplantando la vigencia de la Leyes Nros. 11.022 y 11.160 (Régimen de Regularización Impositiva); y por las razones invocadas os aconseja le prestéis aprobación al siguiente texto:</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Reimplántase la vigencia de las Leyes 11.022 y 11.160 en lo referente al Régimen de Regularización Impositiva, y en tanto no se oponga a la presente, hasta el 31 de julio de 1995, facultándose al Poder Ejecutivo a prorrogar su vencimiento.</w:t>
      </w:r>
    </w:p>
    <w:p>
      <w:pPr>
        <w:pStyle w:val="Texto"/>
        <w:rPr>
          <w:sz w:val="18"/>
          <w:szCs w:val="18"/>
        </w:rPr>
      </w:pPr>
      <w:r>
        <w:rPr>
          <w:sz w:val="18"/>
          <w:szCs w:val="18"/>
        </w:rPr>
      </w:r>
    </w:p>
    <w:p>
      <w:pPr>
        <w:pStyle w:val="Texto"/>
        <w:rPr>
          <w:sz w:val="18"/>
          <w:szCs w:val="18"/>
        </w:rPr>
      </w:pPr>
      <w:r>
        <w:rPr>
          <w:sz w:val="18"/>
          <w:szCs w:val="18"/>
        </w:rPr>
        <w:t>Artículo 2º - Inclúyese en el beneficio de la Ley Nº 11.022:</w:t>
      </w:r>
    </w:p>
    <w:p>
      <w:pPr>
        <w:pStyle w:val="Texto"/>
        <w:rPr>
          <w:sz w:val="18"/>
          <w:szCs w:val="18"/>
        </w:rPr>
      </w:pPr>
      <w:r>
        <w:rPr>
          <w:sz w:val="18"/>
          <w:szCs w:val="18"/>
        </w:rPr>
      </w:r>
    </w:p>
    <w:p>
      <w:pPr>
        <w:pStyle w:val="Texto"/>
        <w:ind w:left="709" w:hanging="709"/>
        <w:rPr>
          <w:sz w:val="18"/>
          <w:szCs w:val="18"/>
        </w:rPr>
      </w:pPr>
      <w:r>
        <w:rPr>
          <w:sz w:val="18"/>
          <w:szCs w:val="18"/>
        </w:rPr>
        <w:t>a)</w:t>
        <w:tab/>
        <w:t>Deudas por Tasas Retributivas de Servicios.</w:t>
      </w:r>
    </w:p>
    <w:p>
      <w:pPr>
        <w:pStyle w:val="Texto"/>
        <w:ind w:left="709" w:hanging="709"/>
        <w:rPr>
          <w:sz w:val="18"/>
          <w:szCs w:val="18"/>
        </w:rPr>
      </w:pPr>
      <w:r>
        <w:rPr>
          <w:sz w:val="18"/>
          <w:szCs w:val="18"/>
        </w:rPr>
        <w:t>b)</w:t>
        <w:tab/>
        <w:t>Deudas por Servicios de la Empresa Provincial de la Energía.</w:t>
      </w:r>
    </w:p>
    <w:p>
      <w:pPr>
        <w:pStyle w:val="Texto"/>
        <w:ind w:left="709" w:hanging="709"/>
        <w:rPr>
          <w:sz w:val="18"/>
          <w:szCs w:val="18"/>
        </w:rPr>
      </w:pPr>
      <w:r>
        <w:rPr>
          <w:sz w:val="18"/>
          <w:szCs w:val="18"/>
        </w:rPr>
        <w:t>c)</w:t>
        <w:tab/>
        <w:t>Deudas por Servicios de la Dirección Provincial de Obras Sanitarias.</w:t>
      </w:r>
    </w:p>
    <w:p>
      <w:pPr>
        <w:pStyle w:val="Texto"/>
        <w:ind w:left="709" w:hanging="709"/>
        <w:rPr>
          <w:sz w:val="18"/>
          <w:szCs w:val="18"/>
        </w:rPr>
      </w:pPr>
      <w:r>
        <w:rPr>
          <w:sz w:val="18"/>
          <w:szCs w:val="18"/>
        </w:rPr>
        <w:t>d)</w:t>
        <w:tab/>
        <w:t>Deudas que por obligaciones tributarias se exterioricen a partir de las denuncias de mejoras no incorporadas al Catastro Provincial que se realizan durante el plazo de la vigencia de la presente ley conforme con la reglamentación que dicte al respecto el Poder Ejecutivo.</w:t>
      </w:r>
    </w:p>
    <w:p>
      <w:pPr>
        <w:pStyle w:val="Texto"/>
        <w:ind w:left="709" w:hanging="709"/>
        <w:rPr>
          <w:sz w:val="18"/>
          <w:szCs w:val="18"/>
        </w:rPr>
      </w:pPr>
      <w:r>
        <w:rPr>
          <w:sz w:val="18"/>
          <w:szCs w:val="18"/>
        </w:rPr>
        <w:t>e)</w:t>
        <w:tab/>
        <w:t>Deudas de Instituciones Educativas con la Caja de Jubilaciones y Pensiones de la Provincia.</w:t>
      </w:r>
    </w:p>
    <w:p>
      <w:pPr>
        <w:pStyle w:val="Texto"/>
        <w:rPr>
          <w:sz w:val="18"/>
          <w:szCs w:val="18"/>
        </w:rPr>
      </w:pPr>
      <w:r>
        <w:rPr>
          <w:sz w:val="18"/>
          <w:szCs w:val="18"/>
        </w:rPr>
      </w:r>
    </w:p>
    <w:p>
      <w:pPr>
        <w:pStyle w:val="Texto"/>
        <w:rPr>
          <w:sz w:val="18"/>
          <w:szCs w:val="18"/>
        </w:rPr>
      </w:pPr>
      <w:r>
        <w:rPr>
          <w:sz w:val="18"/>
          <w:szCs w:val="18"/>
        </w:rPr>
        <w:t>Artículo 3º - Estarán sujetas al régimen que se reimplanta por la presente las deudas vencidas al 31 de mayo de 1995, cualquiera sea su origen.</w:t>
      </w:r>
    </w:p>
    <w:p>
      <w:pPr>
        <w:pStyle w:val="Texto"/>
        <w:rPr>
          <w:sz w:val="18"/>
          <w:szCs w:val="18"/>
        </w:rPr>
      </w:pPr>
      <w:r>
        <w:rPr>
          <w:sz w:val="18"/>
          <w:szCs w:val="18"/>
        </w:rPr>
        <w:tab/>
        <w:t>A los fines del acogimiento, el contribuyente deberá acreditar encontrarse al día en el cumplimiento de las obligaciones fiscales del concepto que se regulariza por vencimiento posteriores al 31 de mayo de 1995.</w:t>
      </w:r>
    </w:p>
    <w:p>
      <w:pPr>
        <w:pStyle w:val="Texto"/>
        <w:rPr>
          <w:sz w:val="18"/>
          <w:szCs w:val="18"/>
        </w:rPr>
      </w:pPr>
      <w:r>
        <w:rPr>
          <w:sz w:val="18"/>
          <w:szCs w:val="18"/>
        </w:rPr>
      </w:r>
    </w:p>
    <w:p>
      <w:pPr>
        <w:pStyle w:val="Texto"/>
        <w:rPr>
          <w:sz w:val="18"/>
          <w:szCs w:val="18"/>
        </w:rPr>
      </w:pPr>
      <w:r>
        <w:rPr>
          <w:sz w:val="18"/>
          <w:szCs w:val="18"/>
        </w:rPr>
        <w:t>Artículo 4º - Las solicitudes de deuda que se presentaren para el acogimiento de la presente estarán exentas de Tasas Retributivas de Servicios.</w:t>
      </w:r>
    </w:p>
    <w:p>
      <w:pPr>
        <w:pStyle w:val="Texto"/>
        <w:rPr>
          <w:sz w:val="18"/>
          <w:szCs w:val="18"/>
        </w:rPr>
      </w:pPr>
      <w:r>
        <w:rPr>
          <w:sz w:val="18"/>
          <w:szCs w:val="18"/>
        </w:rPr>
      </w:r>
    </w:p>
    <w:p>
      <w:pPr>
        <w:pStyle w:val="Texto"/>
        <w:rPr>
          <w:sz w:val="18"/>
          <w:szCs w:val="18"/>
        </w:rPr>
      </w:pPr>
      <w:r>
        <w:rPr>
          <w:sz w:val="18"/>
          <w:szCs w:val="18"/>
        </w:rPr>
        <w:t>Artículo 5º - El acogimiento a los beneficios de la presente implica el pleno reconocimiento de la deuda que se regulariza y significará el desistimiento de las instancias administrativas y/o judiciales, se encuentren las causas planteadas o no.</w:t>
      </w:r>
    </w:p>
    <w:p>
      <w:pPr>
        <w:pStyle w:val="Texto"/>
        <w:rPr>
          <w:sz w:val="18"/>
          <w:szCs w:val="18"/>
        </w:rPr>
      </w:pPr>
      <w:r>
        <w:rPr>
          <w:sz w:val="18"/>
          <w:szCs w:val="18"/>
        </w:rPr>
      </w:r>
    </w:p>
    <w:p>
      <w:pPr>
        <w:pStyle w:val="Texto"/>
        <w:rPr>
          <w:sz w:val="18"/>
          <w:szCs w:val="18"/>
        </w:rPr>
      </w:pPr>
      <w:r>
        <w:rPr>
          <w:sz w:val="18"/>
          <w:szCs w:val="18"/>
        </w:rPr>
        <w:t>Artículo 6º - La cantidad máxima de cuotas que se podrán solicitar en los planes de pago será de 36 (treinta y seis) cuotas mensuales, cuyo importe mínimo no podrá ser inferior a $ 50 (pesos cincuenta).</w:t>
      </w:r>
    </w:p>
    <w:p>
      <w:pPr>
        <w:pStyle w:val="Texto"/>
        <w:rPr>
          <w:sz w:val="18"/>
          <w:szCs w:val="18"/>
        </w:rPr>
      </w:pPr>
      <w:r>
        <w:rPr>
          <w:sz w:val="18"/>
          <w:szCs w:val="18"/>
        </w:rPr>
      </w:r>
    </w:p>
    <w:p>
      <w:pPr>
        <w:pStyle w:val="Texto"/>
        <w:rPr>
          <w:sz w:val="18"/>
          <w:szCs w:val="18"/>
        </w:rPr>
      </w:pPr>
      <w:r>
        <w:rPr>
          <w:sz w:val="18"/>
          <w:szCs w:val="18"/>
        </w:rPr>
        <w:t>Artículo 7º - Modifícase la Ley Nº 6767, agregándose al artículo 7º, inciso 5) el siguiente texto:</w:t>
      </w:r>
    </w:p>
    <w:p>
      <w:pPr>
        <w:pStyle w:val="Texto"/>
        <w:rPr>
          <w:sz w:val="18"/>
          <w:szCs w:val="18"/>
        </w:rPr>
      </w:pPr>
      <w:r>
        <w:rPr>
          <w:sz w:val="18"/>
          <w:szCs w:val="18"/>
        </w:rPr>
        <w:tab/>
        <w:t>¨En los casos de deudas sometidas a ejecución fiscal, cualquiera fuere el estado en que se encuentre el proceso, la regulación de honorarios profesionales no podrá en ningún caso exceder el cinco por ciento (5%) del capital determinado y no inferior a pesos treinta y cuatro ($ 34)¨.</w:t>
      </w:r>
    </w:p>
    <w:p>
      <w:pPr>
        <w:pStyle w:val="Texto"/>
        <w:rPr>
          <w:sz w:val="18"/>
          <w:szCs w:val="18"/>
        </w:rPr>
      </w:pPr>
      <w:r>
        <w:rPr>
          <w:sz w:val="18"/>
          <w:szCs w:val="18"/>
        </w:rPr>
      </w:r>
    </w:p>
    <w:p>
      <w:pPr>
        <w:pStyle w:val="Texto"/>
        <w:rPr>
          <w:sz w:val="18"/>
          <w:szCs w:val="18"/>
        </w:rPr>
      </w:pPr>
      <w:r>
        <w:rPr>
          <w:sz w:val="18"/>
          <w:szCs w:val="18"/>
        </w:rPr>
        <w:t>Artículo 8º - Establécese el pago mensual, trimestral o semestral a opción del contribuyente en oportunidad de la firma del convenio.</w:t>
      </w:r>
    </w:p>
    <w:p>
      <w:pPr>
        <w:pStyle w:val="Texto"/>
        <w:rPr>
          <w:sz w:val="18"/>
          <w:szCs w:val="18"/>
        </w:rPr>
      </w:pPr>
      <w:r>
        <w:rPr>
          <w:sz w:val="18"/>
          <w:szCs w:val="18"/>
        </w:rPr>
      </w:r>
    </w:p>
    <w:p>
      <w:pPr>
        <w:pStyle w:val="Texto"/>
        <w:rPr>
          <w:sz w:val="18"/>
          <w:szCs w:val="18"/>
        </w:rPr>
      </w:pPr>
      <w:r>
        <w:rPr>
          <w:sz w:val="18"/>
          <w:szCs w:val="18"/>
        </w:rPr>
        <w:t>Artículo 9º - Establécese un período de gracia de 180 (ciento ochenta) días para el primer pago.</w:t>
      </w:r>
    </w:p>
    <w:p>
      <w:pPr>
        <w:pStyle w:val="Texto"/>
        <w:rPr>
          <w:sz w:val="18"/>
          <w:szCs w:val="18"/>
        </w:rPr>
      </w:pPr>
      <w:r>
        <w:rPr>
          <w:sz w:val="18"/>
          <w:szCs w:val="18"/>
        </w:rPr>
      </w:r>
    </w:p>
    <w:p>
      <w:pPr>
        <w:pStyle w:val="Texto"/>
        <w:rPr>
          <w:sz w:val="18"/>
          <w:szCs w:val="18"/>
        </w:rPr>
      </w:pPr>
      <w:r>
        <w:rPr>
          <w:sz w:val="18"/>
          <w:szCs w:val="18"/>
        </w:rPr>
        <w:t>Artículo 10º - La Empresa Provincial de la Energía fijará tarifas diferenciales para los usuarios que en su calidad de contribuyente del impuesto sobre los Ingresos Brutos acrediten el cumplimiento a su vencimiento original de sus obligaciones materiales y formales, respecto de este tributo a partir del 1º de julio de 1995, y hasta sesenta (60) días anteriores al vencimiento de la factura por el servicio suministrado.</w:t>
      </w:r>
    </w:p>
    <w:p>
      <w:pPr>
        <w:pStyle w:val="Texto"/>
        <w:rPr>
          <w:sz w:val="18"/>
          <w:szCs w:val="18"/>
        </w:rPr>
      </w:pPr>
      <w:r>
        <w:rPr>
          <w:sz w:val="18"/>
          <w:szCs w:val="18"/>
        </w:rPr>
      </w:r>
    </w:p>
    <w:p>
      <w:pPr>
        <w:pStyle w:val="Texto"/>
        <w:rPr>
          <w:sz w:val="18"/>
          <w:szCs w:val="18"/>
        </w:rPr>
      </w:pPr>
      <w:r>
        <w:rPr>
          <w:sz w:val="18"/>
          <w:szCs w:val="18"/>
        </w:rPr>
        <w:t>Artículo 11º - Derógase cualquier otra norma que se oponga a la presente.</w:t>
      </w:r>
    </w:p>
    <w:p>
      <w:pPr>
        <w:pStyle w:val="Texto"/>
        <w:rPr>
          <w:sz w:val="18"/>
          <w:szCs w:val="18"/>
        </w:rPr>
      </w:pPr>
      <w:r>
        <w:rPr>
          <w:sz w:val="18"/>
          <w:szCs w:val="18"/>
        </w:rPr>
        <w:t>Artículo 12º - Invítase a los Municipios y Comunas de la Provincia a adherir en cuanto les fuere aplicable y de su competencia al régimen de la presente ley.</w:t>
      </w:r>
    </w:p>
    <w:p>
      <w:pPr>
        <w:pStyle w:val="Texto"/>
        <w:rPr>
          <w:sz w:val="18"/>
          <w:szCs w:val="18"/>
        </w:rPr>
      </w:pPr>
      <w:r>
        <w:rPr>
          <w:sz w:val="18"/>
          <w:szCs w:val="18"/>
        </w:rPr>
      </w:r>
    </w:p>
    <w:p>
      <w:pPr>
        <w:pStyle w:val="Texto"/>
        <w:rPr>
          <w:sz w:val="18"/>
          <w:szCs w:val="18"/>
        </w:rPr>
      </w:pPr>
      <w:r>
        <w:rPr>
          <w:sz w:val="18"/>
          <w:szCs w:val="18"/>
        </w:rPr>
        <w:t>Artículo 13º - Comuníquese al Poder Ejecutivo.</w:t>
      </w:r>
    </w:p>
    <w:p>
      <w:pPr>
        <w:pStyle w:val="Texto"/>
        <w:jc w:val="right"/>
        <w:rPr>
          <w:b/>
          <w:b/>
          <w:bCs/>
          <w:i/>
          <w:i/>
          <w:iCs/>
          <w:sz w:val="16"/>
          <w:szCs w:val="16"/>
        </w:rPr>
      </w:pPr>
      <w:r>
        <w:rPr>
          <w:b/>
          <w:bCs/>
          <w:i/>
          <w:iCs/>
          <w:sz w:val="16"/>
          <w:szCs w:val="16"/>
        </w:rPr>
        <w:t>-  Sala de la Comisión, 15 de junio de 1995.</w:t>
      </w:r>
    </w:p>
    <w:p>
      <w:pPr>
        <w:pStyle w:val="Texto"/>
        <w:jc w:val="right"/>
        <w:rPr>
          <w:b/>
          <w:b/>
          <w:bCs/>
          <w:i/>
          <w:i/>
          <w:iCs/>
          <w:sz w:val="16"/>
          <w:szCs w:val="16"/>
        </w:rPr>
      </w:pPr>
      <w:r>
        <w:rPr>
          <w:b/>
          <w:bCs/>
          <w:i/>
          <w:iCs/>
          <w:sz w:val="16"/>
          <w:szCs w:val="16"/>
        </w:rPr>
      </w:r>
    </w:p>
    <w:p>
      <w:pPr>
        <w:pStyle w:val="Acotacin"/>
        <w:rPr/>
      </w:pPr>
      <w:r>
        <w:rPr/>
        <w:t>-</w:t>
        <w:tab/>
        <w:t>Alvarez - Malaponte - Picazo - Zabalza - Mascheroni - Favario - Caballero Martín - Sañudo.</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dictamen de mayoría de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ALVAREZ - Pido la palabra. </w:t>
      </w:r>
    </w:p>
    <w:p>
      <w:pPr>
        <w:pStyle w:val="Normal"/>
        <w:spacing w:lineRule="exact" w:line="240"/>
        <w:rPr>
          <w:rFonts w:ascii="Arial" w:hAnsi="Arial" w:eastAsia="Arial" w:cs="Arial"/>
          <w:sz w:val="20"/>
          <w:szCs w:val="20"/>
        </w:rPr>
      </w:pPr>
      <w:r>
        <w:rPr>
          <w:rFonts w:eastAsia="Arial" w:cs="Arial" w:ascii="Arial" w:hAnsi="Arial"/>
          <w:sz w:val="20"/>
          <w:szCs w:val="20"/>
        </w:rPr>
        <w:tab/>
        <w:t>Simplemente quiero preguntar quién es el miembro informante del dictamen de may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mo miembro informante del dictamen de la mayoría, voy a hacer una breve relación de las cuestiones generales en cuanto al dictamen de mayoría y luego, en su caso, ampliaremos el tema donde tenemos disidencias. Entiendo que los radicales no tienen disidencia sino desacuerdo en algunos artículos.</w:t>
      </w:r>
    </w:p>
    <w:p>
      <w:pPr>
        <w:pStyle w:val="Normal"/>
        <w:spacing w:lineRule="exact" w:line="240"/>
        <w:rPr>
          <w:rFonts w:ascii="Arial" w:hAnsi="Arial" w:eastAsia="Arial" w:cs="Arial"/>
          <w:sz w:val="20"/>
          <w:szCs w:val="20"/>
        </w:rPr>
      </w:pPr>
      <w:r>
        <w:rPr>
          <w:rFonts w:eastAsia="Arial" w:cs="Arial" w:ascii="Arial" w:hAnsi="Arial"/>
          <w:sz w:val="20"/>
          <w:szCs w:val="20"/>
        </w:rPr>
        <w:tab/>
        <w:t>Este proyecto es simplemente la reapertura de la moratoria sancionada anteriormente por la Cáma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ste caso, tiene la particularidad de que se encuentra total y absolutamente justificada, ya que no se dirige a contribuyentes que han dejado de pagar sus impuestos en condiciones normales, sino que se dirige a corregir una situación excepcional, que ha merecido recientemente correcciones y medidas del gobierno nacional, lo cual ha tenido consecuencias en todas las administraciones provinciales, incluso en la nuestra. </w:t>
      </w:r>
    </w:p>
    <w:p>
      <w:pPr>
        <w:pStyle w:val="Normal"/>
        <w:spacing w:lineRule="exact" w:line="240"/>
        <w:rPr>
          <w:rFonts w:ascii="Arial" w:hAnsi="Arial" w:eastAsia="Arial" w:cs="Arial"/>
          <w:sz w:val="20"/>
          <w:szCs w:val="20"/>
        </w:rPr>
      </w:pPr>
      <w:r>
        <w:rPr>
          <w:rFonts w:eastAsia="Arial" w:cs="Arial" w:ascii="Arial" w:hAnsi="Arial"/>
          <w:sz w:val="20"/>
          <w:szCs w:val="20"/>
        </w:rPr>
        <w:tab/>
        <w:t>Todo el mundo sabe que se ha cortado la cadena de pagos, lo que trajo como consecuencia que se dejen de pagar las contribuciones en muchos de los campos de la actividad económica, lo que hace justificable la sanción de una ley de moratoria en este momento. Esto ha llevado a que todos los bloques se hayan puesto rápidamente de acuerdo y que, además, se le dé a la ley una extensión que ninguna otra moratoria ha tenido, ya que abarca las deudas por tasa retributiva de servicios brindados por la Empresa Provincial de la Energía y la Dirección Provincial de Obras Sanitarias; deudas generadas por la falta de denuncia ante la Dirección de Catastro de las mejoras realizadas; deudas de las instituciones educativas con la Caja de Jubilaciones y Pensiones de la Provincia, que en moratorias anteriores no se incluyeron; y abarca también a los agentes de retención que no hayan ingresado los impuestos que, teóricamente, debieron retener, ya que en este caso, con toda seguridad, en la gran mayoría de los supuestos no han ingresado los impuestos porque no los han percibido.</w:t>
      </w:r>
    </w:p>
    <w:p>
      <w:pPr>
        <w:pStyle w:val="Normal"/>
        <w:spacing w:lineRule="exact" w:line="240"/>
        <w:rPr>
          <w:rFonts w:ascii="Arial" w:hAnsi="Arial" w:eastAsia="Arial" w:cs="Arial"/>
          <w:sz w:val="20"/>
          <w:szCs w:val="20"/>
        </w:rPr>
      </w:pPr>
      <w:r>
        <w:rPr>
          <w:rFonts w:eastAsia="Arial" w:cs="Arial" w:ascii="Arial" w:hAnsi="Arial"/>
          <w:sz w:val="20"/>
          <w:szCs w:val="20"/>
        </w:rPr>
        <w:tab/>
        <w:t>Debe aclararse que la moratoria no se extiende a aquellos casos en los que ha intervenido la Justicia penal por dolo o comisión de delito; es decir, que alcanza a todos aquéllos que no han cumplido estrictamente por razones de orden económico o financiero, no por dolo o con la intención de evadir los impuestos.</w:t>
      </w:r>
    </w:p>
    <w:p>
      <w:pPr>
        <w:pStyle w:val="Normal"/>
        <w:spacing w:lineRule="exact" w:line="240"/>
        <w:rPr>
          <w:rFonts w:ascii="Arial" w:hAnsi="Arial" w:eastAsia="Arial" w:cs="Arial"/>
          <w:sz w:val="20"/>
          <w:szCs w:val="20"/>
        </w:rPr>
      </w:pPr>
      <w:r>
        <w:rPr>
          <w:rFonts w:eastAsia="Arial" w:cs="Arial" w:ascii="Arial" w:hAnsi="Arial"/>
          <w:sz w:val="20"/>
          <w:szCs w:val="20"/>
        </w:rPr>
        <w:tab/>
        <w:t>En el resto del articulado, se establece un sistema similar al que adoptan las demás leyes, por lo que no merece mayores comentarios, ya que mis pares y la población en general conoce el articulado.</w:t>
      </w:r>
    </w:p>
    <w:p>
      <w:pPr>
        <w:pStyle w:val="Normal"/>
        <w:spacing w:lineRule="exact" w:line="240"/>
        <w:rPr>
          <w:rFonts w:ascii="Arial" w:hAnsi="Arial" w:eastAsia="Arial" w:cs="Arial"/>
          <w:sz w:val="20"/>
          <w:szCs w:val="20"/>
        </w:rPr>
      </w:pPr>
      <w:r>
        <w:rPr>
          <w:rFonts w:eastAsia="Arial" w:cs="Arial" w:ascii="Arial" w:hAnsi="Arial"/>
          <w:sz w:val="20"/>
          <w:szCs w:val="20"/>
        </w:rPr>
        <w:tab/>
        <w:t>Con relación al Pacto Fiscal, es conocida la posición del justicialismo de adherir a él y a los plazos que acordaron las provincias y la Nación, de la misma forma que es conocida la opinión de la Unión Cívica Radical y de otros bloques de no adherir a aquél, votando negativamente los artículos pertinent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Voy a fundar las razones por las que el bloque de la Unión Cívica Radical votará negativamente el dictamen de la mayoría. </w:t>
      </w:r>
    </w:p>
    <w:p>
      <w:pPr>
        <w:pStyle w:val="Normal"/>
        <w:spacing w:lineRule="exact" w:line="240"/>
        <w:rPr>
          <w:rFonts w:ascii="Arial" w:hAnsi="Arial" w:eastAsia="Arial" w:cs="Arial"/>
          <w:sz w:val="20"/>
          <w:szCs w:val="20"/>
        </w:rPr>
      </w:pPr>
      <w:r>
        <w:rPr>
          <w:rFonts w:eastAsia="Arial" w:cs="Arial" w:ascii="Arial" w:hAnsi="Arial"/>
          <w:sz w:val="20"/>
          <w:szCs w:val="20"/>
        </w:rPr>
        <w:tab/>
        <w:t>Nosotros anhelábamos que se tratara solamente el tema de la moratoria, de ahí el dictamen de minoría. Indudablemente, bajo el disfraz de la moratoria se sigue castigando a la producción santafesina, mientras por un lado se vende la ilusión de que se le dará una mano a la producción, por el otro lado, esta prórroga al Pacto Fiscal es un reconocimiento explícito a lo que se decía en su momento de que esto no era una solución para la provincia de Santa Fe, y aquí está la clara demostración de ello.</w:t>
      </w:r>
    </w:p>
    <w:p>
      <w:pPr>
        <w:pStyle w:val="Normal"/>
        <w:spacing w:lineRule="exact" w:line="240"/>
        <w:rPr>
          <w:rFonts w:ascii="Arial" w:hAnsi="Arial" w:eastAsia="Arial" w:cs="Arial"/>
          <w:sz w:val="20"/>
          <w:szCs w:val="20"/>
        </w:rPr>
      </w:pPr>
      <w:r>
        <w:rPr>
          <w:rFonts w:eastAsia="Arial" w:cs="Arial" w:ascii="Arial" w:hAnsi="Arial"/>
          <w:sz w:val="20"/>
          <w:szCs w:val="20"/>
        </w:rPr>
        <w:tab/>
        <w:t>Nos hemos puesto de acuerdo en la moratoria y pudimos avanzar más allá de lo que pretendía el Poder Ejecutivo; esto no es nada más que una moratoria de una moratoria de otra moratoria, es decir, venimos mencionando en el mismo proyecto dos leyes anteriores, y si hemos logrado que el oficialismo acceda a extender ese plazo a 36 meses, también hemos consensuado que se incorporen las deudas ante la EPE y la Dipos y que se incluyan las deudas previsionales de las instituciones educativas, dada la inquietud que manifestaron éstas.</w:t>
      </w:r>
    </w:p>
    <w:p>
      <w:pPr>
        <w:pStyle w:val="Normal"/>
        <w:spacing w:lineRule="exact" w:line="240"/>
        <w:rPr>
          <w:rFonts w:ascii="Arial" w:hAnsi="Arial" w:eastAsia="Arial" w:cs="Arial"/>
          <w:sz w:val="20"/>
          <w:szCs w:val="20"/>
        </w:rPr>
      </w:pPr>
      <w:r>
        <w:rPr>
          <w:rFonts w:eastAsia="Arial" w:cs="Arial" w:ascii="Arial" w:hAnsi="Arial"/>
          <w:sz w:val="20"/>
          <w:szCs w:val="20"/>
        </w:rPr>
        <w:tab/>
        <w:t>Lamentablemente, señor presidente, tenemos que plantear otras cosas en este proyecto, como por ejemplo reducir montos de cien pesos a cincuenta, debido a que debemos defender en esta Cámara al pequeño productor, al pequeño y mediano comerciante y a los vecinos que deben abonar el impuesto inmobiliario urbano. El límite estaba dado por la cantidad de cuotas, además de esto planteamos, dada la realidad de cada uno de los sectores productivos, la posibilidad que los contribuyentes puedan optar entre el pago mensual o bien semestral.</w:t>
      </w:r>
    </w:p>
    <w:p>
      <w:pPr>
        <w:pStyle w:val="Normal"/>
        <w:spacing w:lineRule="exact" w:line="240"/>
        <w:rPr>
          <w:rFonts w:ascii="Arial" w:hAnsi="Arial" w:eastAsia="Arial" w:cs="Arial"/>
          <w:sz w:val="20"/>
          <w:szCs w:val="20"/>
        </w:rPr>
      </w:pPr>
      <w:r>
        <w:rPr>
          <w:rFonts w:eastAsia="Arial" w:cs="Arial" w:ascii="Arial" w:hAnsi="Arial"/>
          <w:sz w:val="20"/>
          <w:szCs w:val="20"/>
        </w:rPr>
        <w:tab/>
        <w:t>Planteamos también un período de gracia, que incluía el pago de la primer cuota dentro de los ciento ochenta días y esto no es perjudicar al Estado provincial, sino que intenta fortalecerlo, garantizando mensualmente que cobre lo que tiene que cobrar, además aceptar cuales son los motivos de esta moratoria que es, simplemente, paliar, de alguna manera, la grave crisis que sufre el sector productivo en el país, y, fundamentalmente, en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Estas son las razones por las cuales nosotros estamos dispuesto a votar la moratoria, incluso estos dos artículos; sin embargo, no dejo de admitir que bajo el disfraz de la moratoria se sigue castigando al sector productivo. En estos artículos que se incluye la adhesión al Pacto Fiscal, con una prórroga hasta abril de 1996, lo que estamos haciendo, insisto, es castigar aún más, al sector de la producción. Digo esto, porque cuando hicimos la primer reforma a fines de 1993, adecuándonos a la legislación impositiva, se decía que iba a tener un efecto neutro, y nosotros decíamos que esto tendría, automáticamente, un efecto gatillo, incrementando las alicuotas. Esto fue así, porque en el momento de promulgarse la ley, se aumentó un 20% las alicuotas para mayoristas y minoristas, lo que redundó en un incremento de la recaudación para la Provincia en el año 1994 con respecto a 1993, de una suma de 98 millones de pesos, también se hizo un cronograma que tendería a desgravar, paulatinamente, a distintos sectores productivos, algunos de esos sectores entraron en enero de 1995, otros en el mes de julio próximo.</w:t>
      </w:r>
    </w:p>
    <w:p>
      <w:pPr>
        <w:pStyle w:val="Normal"/>
        <w:spacing w:lineRule="exact" w:line="240"/>
        <w:rPr>
          <w:rFonts w:ascii="Arial" w:hAnsi="Arial" w:eastAsia="Arial" w:cs="Arial"/>
          <w:sz w:val="20"/>
          <w:szCs w:val="20"/>
        </w:rPr>
      </w:pPr>
      <w:r>
        <w:rPr>
          <w:rFonts w:eastAsia="Arial" w:cs="Arial" w:ascii="Arial" w:hAnsi="Arial"/>
          <w:sz w:val="20"/>
          <w:szCs w:val="20"/>
        </w:rPr>
        <w:tab/>
        <w:t>Bajo esta adhesión a la ley nacional, lo que se hace es castigar al sector que iba a quedar desgravado impositivamente, a partir del mes de julio, debido a lo cual deberán seguir tributando, discriminándolos del resto de los sectores productivos. Es más grave aún, y esto tiene que quedar bien claro en este recinto, que si se aprueba el proyecto tal cual está planteado por la mayoría, automáticamente, se faculta al Poder Ejecutivo Provincial a que hasta abril de 1996, se derogen los dos decretos donde se fijaban cronogramas de desgravación para el sector productivo en la Provincia y el sector agropecuario pasando a estar gravado nuevamente con ingresos brutos.</w:t>
      </w:r>
    </w:p>
    <w:p>
      <w:pPr>
        <w:pStyle w:val="Normal"/>
        <w:spacing w:lineRule="exact" w:line="240"/>
        <w:rPr>
          <w:rFonts w:ascii="Arial" w:hAnsi="Arial" w:eastAsia="Arial" w:cs="Arial"/>
          <w:sz w:val="20"/>
          <w:szCs w:val="20"/>
        </w:rPr>
      </w:pPr>
      <w:r>
        <w:rPr>
          <w:rFonts w:eastAsia="Arial" w:cs="Arial" w:ascii="Arial" w:hAnsi="Arial"/>
          <w:sz w:val="20"/>
          <w:szCs w:val="20"/>
        </w:rPr>
        <w:tab/>
        <w:t>Por estas razones, señor presidente, y porque obviamente el Gobierno privilegia el cierre de caja, un gasto que no se pudo disminuir en estos, más de tres años, nosotros vamos a votar en contra, en general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n relación a este proyecto del Poder Ejecutivo, el mismo engloba tres aspect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Uno de ellos es la moratoria, en la que tenemos coincidencias. Otro, es la prórroga del Pacto Fiscal y , un tercer aspecto sería el tema de facultar a la Empresa Provincial de la Energía para establecer tarifas diferenciales. </w:t>
      </w:r>
    </w:p>
    <w:p>
      <w:pPr>
        <w:pStyle w:val="Normal"/>
        <w:spacing w:lineRule="exact" w:line="240"/>
        <w:rPr>
          <w:rFonts w:ascii="Arial" w:hAnsi="Arial" w:eastAsia="Arial" w:cs="Arial"/>
          <w:sz w:val="20"/>
          <w:szCs w:val="20"/>
        </w:rPr>
      </w:pPr>
      <w:r>
        <w:rPr>
          <w:rFonts w:eastAsia="Arial" w:cs="Arial" w:ascii="Arial" w:hAnsi="Arial"/>
          <w:sz w:val="20"/>
          <w:szCs w:val="20"/>
        </w:rPr>
        <w:tab/>
        <w:t>Evidentemente, la realidad nos une en el sentido en la necesidad de considerar y establecer una gran coincidencia de opiniones en el tema moratoria, no como un privilegio para los morosos, sino entendiendo que esa realidad económico-social que esta viviendo la población en las actuales circunstancias, es sumamente grave y ha llevado, no porque nosotros lo sepamos, sino porque todo el mundo sabe que la cadena de pagos se ha cortado, también se sabe que el trabajo y la producción están cada vez más desprotegidos y la crisis nos encierra tanto al sector trabajador como al productor del campo y de la ciudad. Como consecuencia de esto, mucha gente que nunca estuvo atrasada en el pago de sus obligaciones fiscales, hoy lo está y gente con deudas ha tratado de normalizar sus obligaciones fiscales mediante moratorias anteriores, pero no han podido cumplir a raíz de no poder pagar la cuota mínima establecida que era de 100 pesos, al ser sumada a la obligación que mes a mes deben afrontar. Por eso habíamos coincidido en establecer una mínima cuota de 50 pesos. Así insistimos cuando tratamos el dictamen de la mayoría, en el cual pensando racionalmente en la gente, quizás no sea lo mejor pero consideramos que la cifra de cien pesos está por encima de las posibilidades que tiene la población que quiere cumplir con sus requerimientos fiscales.</w:t>
      </w:r>
    </w:p>
    <w:p>
      <w:pPr>
        <w:pStyle w:val="Normal"/>
        <w:spacing w:lineRule="exact" w:line="240"/>
        <w:rPr>
          <w:rFonts w:ascii="Arial" w:hAnsi="Arial" w:eastAsia="Arial" w:cs="Arial"/>
          <w:sz w:val="20"/>
          <w:szCs w:val="20"/>
        </w:rPr>
      </w:pPr>
      <w:r>
        <w:rPr>
          <w:rFonts w:eastAsia="Arial" w:cs="Arial" w:ascii="Arial" w:hAnsi="Arial"/>
          <w:sz w:val="20"/>
          <w:szCs w:val="20"/>
        </w:rPr>
        <w:tab/>
        <w:t>Por otra parte, también en el proyecto habíamos insistido en plantear la posibilidad de un pago mensual, bimestral o semestral, para que el contribuyente busque la forma de pago que más le convenga, pensando que esto también corresponde a un criterio social correcto. Si hacemos las cosas como corresponde, podemos favorecer al contribuyente para que , fundamentalmente en el tema del impuesto inmobiliario rural, los vencimientos coincidan con las cosechas.</w:t>
      </w:r>
    </w:p>
    <w:p>
      <w:pPr>
        <w:pStyle w:val="Normal"/>
        <w:spacing w:lineRule="exact" w:line="240"/>
        <w:rPr>
          <w:rFonts w:ascii="Arial" w:hAnsi="Arial" w:eastAsia="Arial" w:cs="Arial"/>
          <w:sz w:val="20"/>
          <w:szCs w:val="20"/>
        </w:rPr>
      </w:pPr>
      <w:r>
        <w:rPr>
          <w:rFonts w:eastAsia="Arial" w:cs="Arial" w:ascii="Arial" w:hAnsi="Arial"/>
          <w:sz w:val="20"/>
          <w:szCs w:val="20"/>
        </w:rPr>
        <w:tab/>
        <w:t>Con respecto al tema de la Empresa Provincial de la Energía, en vez de dejar una facultad libremente establecida a la empresa, nosotros lo hicimos imperativo en el sentido de que la empresa deberá establecer tarifas diferenciales, a los efectos de favorecer al contribuyente, siguiendo los lineamientos informados por el Poder Ejecutivo, para que no se pierden clientes en un mercado cada vez más competitivo y disminuir los costos y así contribuir con el incremento de la producción de la producc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respecto a la prórroga del Pacto Fiscal, en su momento nosotros nos opusimos y cuando lo hicimos, dejamos claramente establecido que no estábamos de acuerdo en todo aquello que no favoreciera la existencia de la pequeña y mediana empresa urbana y rural santafesina. Pero creemos que, en el marco establecido en el Pacto Fiscal, quedamos lejos de esta posibilidad. En el acuerdo Nación-Provincia, en materia tributaria, las provincias han cumplido bastante en lo referente al Pacto Fiscal, quizás ese cumplimiento no se dio en materia de desregulaciones, fundamentalmente de honorarios profesionales. </w:t>
      </w:r>
    </w:p>
    <w:p>
      <w:pPr>
        <w:pStyle w:val="Normal"/>
        <w:spacing w:lineRule="exact" w:line="240"/>
        <w:rPr>
          <w:rFonts w:ascii="Arial" w:hAnsi="Arial" w:eastAsia="Arial" w:cs="Arial"/>
          <w:sz w:val="20"/>
          <w:szCs w:val="20"/>
        </w:rPr>
      </w:pPr>
      <w:r>
        <w:rPr>
          <w:rFonts w:eastAsia="Arial" w:cs="Arial" w:ascii="Arial" w:hAnsi="Arial"/>
          <w:sz w:val="20"/>
          <w:szCs w:val="20"/>
        </w:rPr>
        <w:tab/>
        <w:t>En materia de privatización de empresas públicas, que eran una de las exigencias también cuando se firmó el Pacto Fiscal, en ese momento creíamos que no era el camino, razón por la cual no apoyamos la adhesión a dicho Pacto, tal cual estaba redactado, para salvaguardar a nuestras pequeñas y medianas empresas. Lo real, lo que ha acontecido en la provincia de Santa Fe, es que se ha realizado el cronograma, mediante el Decreto Nº 691, para ir eliminando las cargas impositivas, fundamentalmente, ingresos brutos. Es cierto que la recaudación en la Provincia ha aumentado, pero ha aumentado específicamente con los ingresos brutos. Pero también ha aumentado con el acrecentamiento de las alicuotas al consumo o quitando exenciones, temas que han sido analizados por esta Cámara a principio de año.</w:t>
      </w:r>
    </w:p>
    <w:p>
      <w:pPr>
        <w:pStyle w:val="Normal"/>
        <w:spacing w:lineRule="exact" w:line="240"/>
        <w:rPr>
          <w:rFonts w:ascii="Arial" w:hAnsi="Arial" w:eastAsia="Arial" w:cs="Arial"/>
          <w:sz w:val="20"/>
          <w:szCs w:val="20"/>
        </w:rPr>
      </w:pPr>
      <w:r>
        <w:rPr>
          <w:rFonts w:eastAsia="Arial" w:cs="Arial" w:ascii="Arial" w:hAnsi="Arial"/>
          <w:sz w:val="20"/>
          <w:szCs w:val="20"/>
        </w:rPr>
        <w:tab/>
        <w:t>El Pacto Fiscal tenía, a nuestro entender, un objetivo definido: beneficiar al sector exportador, vía disminución de costos. Pero, evidentemente, a las PYME rurales y urbanas no les alcanzó, porque no alcanzó este efecto de disminuir costos, a lo que se sumó el efecto devastador de la apertura indiscriminada. Los que están vinculados en nuestra provincia a la actividad metalúrgica lo han vivido, como la industria carrocera, de tractores y maquinarias agrícol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ace poco, estuvimos en la ciudad de Las Parejas reunidos con los centros industriales y comerciales, también estaba el secretario de la Producción de la Provincia y un representante de la Nación, enviado por el secretario de Industria, doctor Magariños, donde la preocupación manifiesta era tratar de buscar alguna posibilidad, vía créditos a los productores, o vía implementación de un sistema similar al del canje de los automóviles, para tratar que la industria vinculada al sector agropecuario no muriera, con lo cual estoy diciendo - insisto- que los efectos del Pacto Fiscal no se percibieron. </w:t>
      </w:r>
    </w:p>
    <w:p>
      <w:pPr>
        <w:pStyle w:val="Normal"/>
        <w:spacing w:lineRule="exact" w:line="240"/>
        <w:rPr>
          <w:rFonts w:ascii="Arial" w:hAnsi="Arial" w:eastAsia="Arial" w:cs="Arial"/>
          <w:sz w:val="20"/>
          <w:szCs w:val="20"/>
        </w:rPr>
      </w:pPr>
      <w:r>
        <w:rPr>
          <w:rFonts w:eastAsia="Arial" w:cs="Arial" w:ascii="Arial" w:hAnsi="Arial"/>
          <w:sz w:val="20"/>
          <w:szCs w:val="20"/>
        </w:rPr>
        <w:tab/>
        <w:t>Otro aspecto que es importante que tengamos claro -que ya fundamentamos en nuestra posición-, es que el acrecentamiento de los impuestos al consumo, en la realidad, lo pagó la mayoría, es decir los consumidores santafesinos. No bajaron los precios, porque realmente hubiera sido lógico pensar que si nosotros a la producción le disminuimos los costos, lo lógico hubiera sido que bajaran los precios, imperando la lógica en los mercados. No fue así, no hubo mayor consumo, hubo mayor rentabilidad.</w:t>
      </w:r>
    </w:p>
    <w:p>
      <w:pPr>
        <w:pStyle w:val="Normal"/>
        <w:spacing w:lineRule="exact" w:line="240"/>
        <w:rPr>
          <w:rFonts w:ascii="Arial" w:hAnsi="Arial" w:eastAsia="Arial" w:cs="Arial"/>
          <w:sz w:val="20"/>
          <w:szCs w:val="20"/>
        </w:rPr>
      </w:pPr>
      <w:r>
        <w:rPr>
          <w:rFonts w:eastAsia="Arial" w:cs="Arial" w:ascii="Arial" w:hAnsi="Arial"/>
          <w:sz w:val="20"/>
          <w:szCs w:val="20"/>
        </w:rPr>
        <w:tab/>
        <w:t>Creo que esta es la base de la equivocación del gobierno nacional y por lógica del gobierno provincial que sigue los dictados del gobierno nacional. Se equivocan, porque trabajan sobre la flexibilidad que está en los libros, sobre todo en los libros que vienen de Chicago, y la realidad de los mercados es monopólica, y los monopolios no piensan en la mayoría de la gente, sino que piensan en quedarse con las ganancias. Insisto, pienso que esto es lo que ha pasado con la firma del Pacto Fiscal.</w:t>
      </w:r>
    </w:p>
    <w:p>
      <w:pPr>
        <w:pStyle w:val="Normal"/>
        <w:spacing w:lineRule="exact" w:line="240"/>
        <w:rPr>
          <w:rFonts w:ascii="Arial" w:hAnsi="Arial" w:eastAsia="Arial" w:cs="Arial"/>
          <w:sz w:val="20"/>
          <w:szCs w:val="20"/>
        </w:rPr>
      </w:pPr>
      <w:r>
        <w:rPr>
          <w:rFonts w:eastAsia="Arial" w:cs="Arial" w:ascii="Arial" w:hAnsi="Arial"/>
          <w:sz w:val="20"/>
          <w:szCs w:val="20"/>
        </w:rPr>
        <w:tab/>
        <w:t>El apoyo a las PYME fue insuficiente, a lo que se sumó la apertura indiscriminada, y hoy sufren en carne propia el agravamiento de la situación recesiva en la que está sumergido el país. Por todo esto es que no estamos de acuerdo con votar afirmativamente esta prórroga. Siguiendo lo expresado por el señor diputado Alvarez, en sentido de que con esta ley se va a cometer otra gran injusticia, porque nosotros tenemos el Decreto Nº 691, que establece el cronograma de cumplimiento de la Provincia, y hasta ahora sólo se han desgravado los ingresos brutos a las actividades industriales, quedando algunas actividades manufactureras y la industria de la construcción.</w:t>
      </w:r>
    </w:p>
    <w:p>
      <w:pPr>
        <w:pStyle w:val="Normal"/>
        <w:spacing w:lineRule="exact" w:line="240"/>
        <w:rPr>
          <w:rFonts w:ascii="Arial" w:hAnsi="Arial" w:eastAsia="Arial" w:cs="Arial"/>
          <w:sz w:val="20"/>
          <w:szCs w:val="20"/>
        </w:rPr>
      </w:pPr>
      <w:r>
        <w:rPr>
          <w:rFonts w:eastAsia="Arial" w:cs="Arial" w:ascii="Arial" w:hAnsi="Arial"/>
          <w:sz w:val="20"/>
          <w:szCs w:val="20"/>
        </w:rPr>
        <w:tab/>
        <w:t>Por esta ley, - porque esto, además, se agrega a esta ley - podría haberse obviado, porque si se dejaba exclusivamente la adhesión al artículo 5º de la Ley nacional Nº 24468, automáticamente cesaban. También se podía haber cambiado el cronograma de ingresos brutos a todas las actividades industriales, sin embargo, se agregó otro artículo, que es la reforma a las exenciones, artículo 174º del Código Fiscal, donde explícitamente se dice: "al resto de las actividades manufactureras y de la industria de la construcción, a seguir tributando ingresos brutos hasta abril de 1996", con lo cual se comete una gran injusticia.</w:t>
      </w:r>
    </w:p>
    <w:p>
      <w:pPr>
        <w:pStyle w:val="Normal"/>
        <w:spacing w:lineRule="exact" w:line="240"/>
        <w:rPr>
          <w:rFonts w:ascii="Arial" w:hAnsi="Arial" w:eastAsia="Arial" w:cs="Arial"/>
          <w:sz w:val="20"/>
          <w:szCs w:val="20"/>
        </w:rPr>
      </w:pPr>
      <w:r>
        <w:rPr>
          <w:rFonts w:eastAsia="Arial" w:cs="Arial" w:ascii="Arial" w:hAnsi="Arial"/>
          <w:sz w:val="20"/>
          <w:szCs w:val="20"/>
        </w:rPr>
        <w:tab/>
        <w:t>Por lo demás, creo que lo que se aprobará -estimo, mayoritariamente, en esta Cámara- pese a todo, no es peor que lo enviado por el Poder Ejecutivo, porque por lo menos habrá una disminución de la alicuota de sellos a las actividades financieras de un 50 por ciento, lo cual equipara algunas desigualdades existentes en la Provincia frente a lo que acontece en la Capital Fed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además de suscribir las argumentaciones de los dos diputados que me precedieron en el uso de la palabra, fundamentando el dictamen de minoría, quiero resaltar que, una vez más, nos encontramos tratando una ley de suma importancia, una nueva ley de moratoria, que si mal no recuerdo es la cuarta de este período de gobierno, sin la más elemental información por parte del Poder Ejecutivo de la Provincia, para que podamos asumir una posición realmente objetiva y lo más sensata posible, de cara a la masa de contribuyentes santafesinos, lo que nos hace pensar que el Poder Ejecutivo no le da la suficiente importancia. Por ejemplo, no conocemos cuál es el índice de morosidad de los distintos tributos que deben pagar los contribuyentes santafesinos. Si bien conocemos la disminución de la recaudación tributaria, no sabemos si eso obedece única y exclusivamente a la baja de la actividad económica o si, por el contrario, responde también a evasión impositiva. Porque si es una cosa o la otra, lo que se necesitaría no es una ley de moratoria.</w:t>
      </w:r>
    </w:p>
    <w:p>
      <w:pPr>
        <w:pStyle w:val="Normal"/>
        <w:spacing w:lineRule="exact" w:line="240"/>
        <w:rPr>
          <w:rFonts w:ascii="Arial" w:hAnsi="Arial" w:eastAsia="Arial" w:cs="Arial"/>
          <w:sz w:val="20"/>
          <w:szCs w:val="20"/>
        </w:rPr>
      </w:pPr>
      <w:r>
        <w:rPr>
          <w:rFonts w:eastAsia="Arial" w:cs="Arial" w:ascii="Arial" w:hAnsi="Arial"/>
          <w:sz w:val="20"/>
          <w:szCs w:val="20"/>
        </w:rPr>
        <w:tab/>
        <w:t>Nos llama poderosamente la atención que el mismo diario de la ciudad de Santa Fe, que este día martes reproduce las declaraciones del señor gobernador, informando de una caída tributaria del orden del 20 por ciento, publica, por otra parte, sobre la mejora de la recaudación impositiva a nivel nacional en un 1,5 por ciento sobre las proyecciones oficiales; los recursos por impuestos coparticipables habrían aumentado un 13,5 por ciento en su recaudación y el IVA mejoró también su recaudación en un 4,3 por ciento. Lo que nos lleva a dudar de la capacidad de nuestro Poder Ejecutivo hasta para recaudar o cobrar.</w:t>
      </w:r>
    </w:p>
    <w:p>
      <w:pPr>
        <w:pStyle w:val="Normal"/>
        <w:spacing w:lineRule="exact" w:line="240"/>
        <w:rPr>
          <w:rFonts w:ascii="Arial" w:hAnsi="Arial" w:eastAsia="Arial" w:cs="Arial"/>
          <w:sz w:val="20"/>
          <w:szCs w:val="20"/>
        </w:rPr>
      </w:pPr>
      <w:r>
        <w:rPr>
          <w:rFonts w:eastAsia="Arial" w:cs="Arial" w:ascii="Arial" w:hAnsi="Arial"/>
          <w:sz w:val="20"/>
          <w:szCs w:val="20"/>
        </w:rPr>
        <w:tab/>
        <w:t>Esta falta de información, que es habitual en el Poder Ejecutivo, nos lleva a denunciar una actitud engañosa por parte de este poder del Estado, recordando lo que ya pasó en su momento, cuando nos informaron que la reforma tributaria que implicaba suscribir el Pacto Federal Fiscal, debía ser neutra, es decir, no generar déficit ni superávit en los ingresos públicos. Y como antes señalaba el diputado Alvarez, en el año 1994 se recaudaron casi 90 millones de pesos más que en 1993, y esto tiene evidentemente un significado, una exacción en los bolsillos de los contribuyentes santafesinos.</w:t>
      </w:r>
    </w:p>
    <w:p>
      <w:pPr>
        <w:pStyle w:val="Normal"/>
        <w:spacing w:lineRule="exact" w:line="240"/>
        <w:rPr>
          <w:rFonts w:ascii="Arial" w:hAnsi="Arial" w:eastAsia="Arial" w:cs="Arial"/>
          <w:sz w:val="20"/>
          <w:szCs w:val="20"/>
        </w:rPr>
      </w:pPr>
      <w:r>
        <w:rPr>
          <w:rFonts w:eastAsia="Arial" w:cs="Arial" w:ascii="Arial" w:hAnsi="Arial"/>
          <w:sz w:val="20"/>
          <w:szCs w:val="20"/>
        </w:rPr>
        <w:tab/>
        <w:t>De acuerdo con nuestras cifras, señor presidente - porque no es cuestión de andar asumiendo posiciones facilistas desde la oposición, es decir, que no nos importe que se desfinancie el gobierno de la Provincia- en el primer cuatrimestre de los años 1991, 1992, 1993 y 1994 se recaudó el 31,62 por ciento de la recaudación anual. De esta manera los 287 millones de pesos que se llevan recaudados en este cuatrimestre, implican una recaudación anual superior a los 900 millones. Esto es a valores constantes 100 millones de pesos menos que el año pasado. Exactamente los 100 millones de pesos que el Poder Ejecutivo decidió gastar de menos, a través de la sanción del Decreto Nº 31/95. De manera tal, que cuando estamos diciendo no postergar la aplicación del Pacto Federal Fiscal, no estamos asumiendo una posición facilista sino que estamos racional y objetivamente demostrándole que esto no significa lesiones irreversibles en las arcas provinciales.</w:t>
      </w:r>
    </w:p>
    <w:p>
      <w:pPr>
        <w:pStyle w:val="Normal"/>
        <w:spacing w:lineRule="exact" w:line="240"/>
        <w:rPr>
          <w:rFonts w:ascii="Arial" w:hAnsi="Arial" w:eastAsia="Arial" w:cs="Arial"/>
          <w:sz w:val="20"/>
          <w:szCs w:val="20"/>
        </w:rPr>
      </w:pPr>
      <w:r>
        <w:rPr>
          <w:rFonts w:eastAsia="Arial" w:cs="Arial" w:ascii="Arial" w:hAnsi="Arial"/>
          <w:sz w:val="20"/>
          <w:szCs w:val="20"/>
        </w:rPr>
        <w:tab/>
        <w:t>Voy a comentar un caso, un ejemplo muy concreto que va a justificar nuestra posición o por lo menos mi voto personal, con respecto a la no postergación de la aplicación del Pacto Federal Fiscal. Esto lleva a hablar del mercado y de las iniciativas privadas. Parecería que se soslaya la importancia que tiene justamente el mercado en las iniciativas privadas, al no establecerse reglas de juego claras, reglas de juego que tanto el Gobierno nacional como el provincial están cambiando cada 180 días o una vez por año.</w:t>
      </w:r>
    </w:p>
    <w:p>
      <w:pPr>
        <w:pStyle w:val="Normal"/>
        <w:spacing w:lineRule="exact" w:line="240"/>
        <w:rPr>
          <w:rFonts w:ascii="Arial" w:hAnsi="Arial" w:eastAsia="Arial" w:cs="Arial"/>
          <w:sz w:val="20"/>
          <w:szCs w:val="20"/>
        </w:rPr>
      </w:pPr>
      <w:r>
        <w:rPr>
          <w:rFonts w:eastAsia="Arial" w:cs="Arial" w:ascii="Arial" w:hAnsi="Arial"/>
          <w:sz w:val="20"/>
          <w:szCs w:val="20"/>
        </w:rPr>
        <w:tab/>
        <w:t>El año pasado, una empresa de mi ciudad, producto de una decisión de la autoridad monetaria argentina con respecto a los créditos de largo plazo, incorporó 35 obreros más a los 50 que ya tenía y logró entrar a producir implementos agrícolas, concretamente máquinas cosechadoras, a tal punto que los primeros 15 días de este año tenía la producción colocada por un año, con el trabajo de dos horas extras.</w:t>
      </w:r>
    </w:p>
    <w:p>
      <w:pPr>
        <w:pStyle w:val="Normal"/>
        <w:spacing w:lineRule="exact" w:line="240"/>
        <w:rPr>
          <w:rFonts w:ascii="Arial" w:hAnsi="Arial" w:eastAsia="Arial" w:cs="Arial"/>
          <w:sz w:val="20"/>
          <w:szCs w:val="20"/>
        </w:rPr>
      </w:pPr>
      <w:r>
        <w:rPr>
          <w:rFonts w:eastAsia="Arial" w:cs="Arial" w:ascii="Arial" w:hAnsi="Arial"/>
          <w:sz w:val="20"/>
          <w:szCs w:val="20"/>
        </w:rPr>
        <w:tab/>
        <w:t>En febrero de este año, se terminaron con los créditos y esta industria no solamente dejó de trabajar horas extras, sino que comenzó a suspender al personal y tampoco renovó ninguno de los 35 contratos que tenía, única y exclusivamente porque en el término de 180 días cambiaron las reglas de juego.</w:t>
      </w:r>
    </w:p>
    <w:p>
      <w:pPr>
        <w:pStyle w:val="Normal"/>
        <w:spacing w:lineRule="exact" w:line="240"/>
        <w:rPr>
          <w:rFonts w:ascii="Arial" w:hAnsi="Arial" w:eastAsia="Arial" w:cs="Arial"/>
          <w:sz w:val="20"/>
          <w:szCs w:val="20"/>
        </w:rPr>
      </w:pPr>
      <w:r>
        <w:rPr>
          <w:rFonts w:eastAsia="Arial" w:cs="Arial" w:ascii="Arial" w:hAnsi="Arial"/>
          <w:sz w:val="20"/>
          <w:szCs w:val="20"/>
        </w:rPr>
        <w:tab/>
        <w:t>Aquí sucedió exactamente lo mismo, hay compromisos con las industria, con la actividad económica provincial, que se asumieron en su momento y ahora, por sí, el Gobierno decidió "patear hacia adelante" y asumirlos nuevamente el año que viene. De manera que se ahuyenta la inversión y no se dan garantías a nuestros propios empresarios que están luchando por sobrevivir.</w:t>
      </w:r>
    </w:p>
    <w:p>
      <w:pPr>
        <w:pStyle w:val="Normal"/>
        <w:spacing w:lineRule="exact" w:line="240"/>
        <w:rPr>
          <w:rFonts w:ascii="Arial" w:hAnsi="Arial" w:eastAsia="Arial" w:cs="Arial"/>
          <w:sz w:val="20"/>
          <w:szCs w:val="20"/>
        </w:rPr>
      </w:pPr>
      <w:r>
        <w:rPr>
          <w:rFonts w:eastAsia="Arial" w:cs="Arial" w:ascii="Arial" w:hAnsi="Arial"/>
          <w:sz w:val="20"/>
          <w:szCs w:val="20"/>
        </w:rPr>
        <w:tab/>
        <w:t>Finalmente, voy a citar otro ejemplo, casi personal, para demostrar que no es así lo dicho por el miembro informante del despacho de la mayoría. Esta moratoria se hizo exclusivamente pensando en determinados contribuyentes. En mi caso personal, por una casa construida por mi padre una casa en la década del '50 en la ciudad Firmat, cuando todavía tenía calles de tierra, estoy pagando 98 pesos de cuota del impuesto inmobiliario. .Los morosos que se deberán acoger, porque deben el impuesto inmobiliario urbano, van a tener que pagar 100 pesos por mes. Si no pueden pagar 98 pesos por trimestre ¡cómo van a pagar 100 pesos por mes, que es la cuota mínima de esta moratoria.!</w:t>
      </w:r>
    </w:p>
    <w:p>
      <w:pPr>
        <w:pStyle w:val="Normal"/>
        <w:spacing w:lineRule="exact" w:line="240"/>
        <w:rPr>
          <w:rFonts w:ascii="Arial" w:hAnsi="Arial" w:eastAsia="Arial" w:cs="Arial"/>
          <w:sz w:val="20"/>
          <w:szCs w:val="20"/>
        </w:rPr>
      </w:pPr>
      <w:r>
        <w:rPr>
          <w:rFonts w:eastAsia="Arial" w:cs="Arial" w:ascii="Arial" w:hAnsi="Arial"/>
          <w:sz w:val="20"/>
          <w:szCs w:val="20"/>
        </w:rPr>
        <w:tab/>
        <w:t>Esta no es una moratoria pensada en la gente que quiere pagar y no puede hacerlo frente al compromiso de una moratoria totalmente selectiva, pensada en quienes tienen capacidad contributiva para acogerse a sus beneficios.</w:t>
      </w:r>
    </w:p>
    <w:p>
      <w:pPr>
        <w:pStyle w:val="Normal"/>
        <w:spacing w:lineRule="exact" w:line="240"/>
        <w:rPr>
          <w:rFonts w:ascii="Arial" w:hAnsi="Arial" w:eastAsia="Arial" w:cs="Arial"/>
          <w:sz w:val="20"/>
          <w:szCs w:val="20"/>
        </w:rPr>
      </w:pPr>
      <w:r>
        <w:rPr>
          <w:rFonts w:eastAsia="Arial" w:cs="Arial" w:ascii="Arial" w:hAnsi="Arial"/>
          <w:sz w:val="20"/>
          <w:szCs w:val="20"/>
        </w:rPr>
        <w:tab/>
        <w:t>Por todo ello, vamos a votar en contra de este proyecto y de resultar aprobado vamos a apoyar los artículos que se refieren exclusivamente a la moratoria fisc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Í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e han dado los fundamentos del despacho en minoría y es cierto que el Poder Ejecutivo envió un proyecto que no es irreprochable desde algunos puntos de vista por lo que hay algunas consideraciones que hace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enemos tres temas a analizar, como se dijo aquí. Y esto puede resultar engañoso. No hago una crítica severa, porque creo que el tema de la energía o fluido eléctrico no puede estar incluido dentro de una ley de moratoria. En el Derecho Tributario estas son cosas totalmente distintas, inclusive dentro del Derecho común.. Es decir, aquí hay que tener en cuenta tres temas: la moratoria, el pacto fiscal y lo relativo a la Empresa Provincial de la Energía y no tratarlo como si todos tuvieran algo que ver entre sí, porque está relacionado con algo en común; en última instancia ,la ley siempre está relacionada con el hombre. El hombre es el sujeto de la ley, entonces esto sería como si en un proyecto de ley en el que reglamentamos, por ejemplo, cómo se deben jugar los torneos de fútbol, establezcamos la construcción de dos aulas más en una determinada escuela. Evidentemente, son cosas distintas que no tienen nada que ver, pero sí están relacionadas con el hombre; las dos ideas están pensadas para el hombre, pero las cosas no se pueden encarar así. </w:t>
      </w:r>
    </w:p>
    <w:p>
      <w:pPr>
        <w:pStyle w:val="Normal"/>
        <w:spacing w:lineRule="exact" w:line="240"/>
        <w:rPr>
          <w:rFonts w:ascii="Arial" w:hAnsi="Arial" w:eastAsia="Arial" w:cs="Arial"/>
          <w:sz w:val="20"/>
          <w:szCs w:val="20"/>
        </w:rPr>
      </w:pPr>
      <w:r>
        <w:rPr>
          <w:rFonts w:eastAsia="Arial" w:cs="Arial" w:ascii="Arial" w:hAnsi="Arial"/>
          <w:sz w:val="20"/>
          <w:szCs w:val="20"/>
        </w:rPr>
        <w:tab/>
        <w:t>Entendemos que de los tres puntos de vista que se consideran, quizás alguno tenga prioridad sobre los otros, pero los tres tienden a análisis de distinta óptica. En su oportunidad, cuando se trató el Pacto Federal, votamos en contra de la prórroga para el empleo que aquí se propone, porque creímos que era una concesión que hacía la Provincia en beneficio del Estado Federal. Y esto llevó a que también reconozcamos que hay una situación injusta, que es la que se plantea con relación al impuesto de sellos en esta provincia. Todos sabemos lo que son las obligaciones financieras y crediticias ante hechos objetivos, como es que determinadas empresas con sede en Santa Fe tengan que sellar buscando alguna argucia legal en otra provincia, en las que estén exentas o tengan alguna disminución considerable de dicho impuesto.</w:t>
      </w:r>
    </w:p>
    <w:p>
      <w:pPr>
        <w:pStyle w:val="Normal"/>
        <w:spacing w:lineRule="exact" w:line="240"/>
        <w:rPr>
          <w:rFonts w:ascii="Arial" w:hAnsi="Arial" w:eastAsia="Arial" w:cs="Arial"/>
          <w:sz w:val="20"/>
          <w:szCs w:val="20"/>
        </w:rPr>
      </w:pPr>
      <w:r>
        <w:rPr>
          <w:rFonts w:eastAsia="Arial" w:cs="Arial" w:ascii="Arial" w:hAnsi="Arial"/>
          <w:sz w:val="20"/>
          <w:szCs w:val="20"/>
        </w:rPr>
        <w:tab/>
        <w:t>Por otra parte, señor presidente, ¿qué es la tercera moratoria dentro de una administración? Y aquí también nosotros debemos ponernos el sayo. Entendemos que el estadista va descompasado con la realidad política de la Provincia. Esta va a ser la tercera moratoria sobre el mismo tema, lo que evidencia que tenemos un sistema de imposición que no es acorde con la realidad, que invitamos a que no se pague. Pero es cierto, la moratoria implica dos cosas: la primera, que el Estado puede resarcirse de los ingresos que no se percibieron y, la segunda, que el Estado trate de beneficiar a todos aquellos que se encuentran en una situación límite. ¿Cuál es la situación límite? Que el que pudo pagó, y el que no puede o no pudo pagar -solamente un porcentaje que no conocemos, porque es aleatorio según las cifras del momento- podrá acogerse a la moratoria. Como indicamos en el dictamen en minoría, creemos que vamos a darle facultades a la gente para hacerlo, porque de lo contrario vamos a tener que pensar en una cuarta moratoria porque nadie va a pagar. De no hacerlo así, estaremos esperando que este Gobierno o el próximo la incorpore para ajustar las tarifas a la realidad actual del merca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lo que se refiere a la Empresa Provincial de la Energía sí tenemos una diferencia sustancial entre el dictamen de mayoría y de minoría. El primero faculta a la E.P.E. a la aplicación de tarifas que sean diferenciales, de acuerdo con el modelo estatuido. Aquí nosotros le damos un carácter imperativo, pero no la facultad, porque sino la dejaríamos dentro del criterio de un funcionario administrativo-político. Por el contrario, desde esta Legislatura le otorgamos un valor imperativo, que implica obligar a la Empresa Provincial de la Energía a la aplicación de esa política. Es decir, aplicamos o no esa política, pero debemos dejarlo bien en claro; o lo dejamos en manos de la empresa, lo que se puede prestar a muchas conjeturas, o ponemos un principio de categorización, cual es la igualdad entre los iguales, que es un principio esencial dentro del Derecho Tributario. Si fijamos que la "Empresa Provincial de la Energía deberá..." cumplimos con el fin que todos perseguimos, porque de lo contrario significaría que dejamos las cosas como están, lo que no es el objetivo ni del Poder Ejecutivo ni de esta Cámara al aprobar este artículo. </w:t>
      </w:r>
    </w:p>
    <w:p>
      <w:pPr>
        <w:pStyle w:val="Normal"/>
        <w:spacing w:lineRule="exact" w:line="240"/>
        <w:rPr>
          <w:rFonts w:ascii="Arial" w:hAnsi="Arial" w:eastAsia="Arial" w:cs="Arial"/>
          <w:sz w:val="20"/>
          <w:szCs w:val="20"/>
        </w:rPr>
      </w:pPr>
      <w:r>
        <w:rPr>
          <w:rFonts w:eastAsia="Arial" w:cs="Arial" w:ascii="Arial" w:hAnsi="Arial"/>
          <w:sz w:val="20"/>
          <w:szCs w:val="20"/>
        </w:rPr>
        <w:tab/>
        <w:t>De todas maneras, señor presidente, recuerdo que después de lo que se discutió hoy en la reunión de las comisiones de Presupuesto y Hacienda y de Asuntos Constitucionales y Legislación General advertí que debíamos ser muy cuidadosos, si el bloque Justicialista no llegaba a un acuerdo, cuando se tratara el impuesto de sellos, porque si no existe acuerdo, quizás si hay tres posiciones ningún dictamen puede llegar a tener mayoría.</w:t>
      </w:r>
    </w:p>
    <w:p>
      <w:pPr>
        <w:pStyle w:val="Normal"/>
        <w:spacing w:lineRule="exact" w:line="240"/>
        <w:rPr>
          <w:rFonts w:ascii="Arial" w:hAnsi="Arial" w:eastAsia="Arial" w:cs="Arial"/>
          <w:sz w:val="20"/>
          <w:szCs w:val="20"/>
        </w:rPr>
      </w:pPr>
      <w:r>
        <w:rPr>
          <w:rFonts w:eastAsia="Arial" w:cs="Arial" w:ascii="Arial" w:hAnsi="Arial"/>
          <w:sz w:val="20"/>
          <w:szCs w:val="20"/>
        </w:rPr>
        <w:tab/>
        <w:t>Lo que queremos advertir, para que después no se nos haga cómplice de cualquier situación que, desde el punto de vista constitucional, invalide la vigencia de una nor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uestro bloque va a apoyar el dictamen de la mayoría por las siguientes razones: respecto de la moratoria en general, la regularización impositiva, creo que han sido coincidentes las opiniones vertidas en el sentido de que se impone permitir la regularización de las obligaciones fiscales de parte de los contribuyentes, atento a las situaciones especiales que ha vivido el país en este primer período del año.</w:t>
      </w:r>
    </w:p>
    <w:p>
      <w:pPr>
        <w:pStyle w:val="Normal"/>
        <w:spacing w:lineRule="exact" w:line="240"/>
        <w:rPr>
          <w:rFonts w:ascii="Arial" w:hAnsi="Arial" w:eastAsia="Arial" w:cs="Arial"/>
          <w:sz w:val="20"/>
          <w:szCs w:val="20"/>
        </w:rPr>
      </w:pPr>
      <w:r>
        <w:rPr>
          <w:rFonts w:eastAsia="Arial" w:cs="Arial" w:ascii="Arial" w:hAnsi="Arial"/>
          <w:sz w:val="20"/>
          <w:szCs w:val="20"/>
        </w:rPr>
        <w:tab/>
        <w:t>Coincidimos en la posibilidad de esta regularización impositiva que, si bien, como toda regularización siempre tiene características especiales que algunos no comparten, creo que es necesaria y beneficiosa, en general, para todos los contribuyentes.</w:t>
      </w:r>
    </w:p>
    <w:p>
      <w:pPr>
        <w:pStyle w:val="Normal"/>
        <w:spacing w:lineRule="exact" w:line="240"/>
        <w:rPr>
          <w:rFonts w:ascii="Arial" w:hAnsi="Arial" w:eastAsia="Arial" w:cs="Arial"/>
          <w:sz w:val="20"/>
          <w:szCs w:val="20"/>
        </w:rPr>
      </w:pPr>
      <w:r>
        <w:rPr>
          <w:rFonts w:eastAsia="Arial" w:cs="Arial" w:ascii="Arial" w:hAnsi="Arial"/>
          <w:sz w:val="20"/>
          <w:szCs w:val="20"/>
        </w:rPr>
        <w:tab/>
        <w:t>Quiero advertir que el artículo 6º no ha referido a qué tipo de cuotas son las que puede comprender la reglamentación de la moratoria, porque solamente menciona 36 cuotas sin especificar si son mensuales o trimestrales, lo cual da margen a que se establezca algún régimen especial que tenga en cuenta las características de los impuestos a vencer.</w:t>
      </w:r>
    </w:p>
    <w:p>
      <w:pPr>
        <w:pStyle w:val="Normal"/>
        <w:spacing w:lineRule="exact" w:line="240"/>
        <w:rPr>
          <w:rFonts w:ascii="Arial" w:hAnsi="Arial" w:eastAsia="Arial" w:cs="Arial"/>
          <w:sz w:val="20"/>
          <w:szCs w:val="20"/>
        </w:rPr>
      </w:pPr>
      <w:r>
        <w:rPr>
          <w:rFonts w:eastAsia="Arial" w:cs="Arial" w:ascii="Arial" w:hAnsi="Arial"/>
          <w:sz w:val="20"/>
          <w:szCs w:val="20"/>
        </w:rPr>
        <w:tab/>
        <w:t>Con respecto a la prórroga del pacto fiscal, en general creemos que el mismo es una ley y, si bien en su momento nos opusimos a ella por una serie de razones que planteamos claramente, hoy es una realidad que está vigente en la Provincia de Santa Fe y tiene una importancia fundamental en el tema de los recursos y en el desenvolvimiento de la Provincia. No podemos dejar de atender esta situación, porque no prorrogar o no adherir a la prórroga del pacto fiscal, implicaría dejar a la Provincia fuera de las garantías que el mismo le daba, en un momento en que la recaudación a nivel nacional tiene altibajos y no sabemos si podrá cumplir con los parámetros fijados, conociendo que la Provincia tiene dificultades en su recaudación.</w:t>
      </w:r>
    </w:p>
    <w:p>
      <w:pPr>
        <w:pStyle w:val="Normal"/>
        <w:spacing w:lineRule="exact" w:line="240"/>
        <w:rPr>
          <w:rFonts w:ascii="Arial" w:hAnsi="Arial" w:eastAsia="Arial" w:cs="Arial"/>
          <w:sz w:val="20"/>
          <w:szCs w:val="20"/>
        </w:rPr>
      </w:pPr>
      <w:r>
        <w:rPr>
          <w:rFonts w:eastAsia="Arial" w:cs="Arial" w:ascii="Arial" w:hAnsi="Arial"/>
          <w:sz w:val="20"/>
          <w:szCs w:val="20"/>
        </w:rPr>
        <w:tab/>
        <w:t>De manera tal que es obligación de esta Legislatura garantizar al Estado provincial los recursos para un desenvolvimiento adecuado de su funcionamiento y administración. Por lo tanto, creemos necesario aprobar este proyecto en ese sentido, teniendo en cuenta sobre todo que en su momento, cuando se estableció el cronograma de desgravación impositiva, que disponía que a partir del 1º de julio el impuesto de sellos no tendría vigencia al igual que el de ingresos brutos, se había previsto que se hiciera en la Legislatura un nuevo proyecto impositivo que implicara traer a la Provincia nuevos recursos. El nuevo proyecto, la transformación impositiva, no ha llegado a la Legislatura y nos encontramos con que no tenemos a consideración ningún proyecto en este sentido. Por lo tanto, es necesario que prorroguemos y, seguramente vamos a avalar situaciones de injusticia, porque hay sectores que no han quedado desgravados y quizás ya habían hecho previsiones contando con ello y resulta que se le va a prorrogar unos meses más. Es necesario que la Provincia tenga en cuenta esta situación, en esta economía de estabilidad, que las reglas sean lo más estables posibles y que los recursos que las empresas tienen, el presupuesto para su funcionamiento, sean mantenidos por las reglas del Estado.</w:t>
      </w:r>
    </w:p>
    <w:p>
      <w:pPr>
        <w:pStyle w:val="Normal"/>
        <w:spacing w:lineRule="exact" w:line="240"/>
        <w:rPr>
          <w:rFonts w:ascii="Arial" w:hAnsi="Arial" w:eastAsia="Arial" w:cs="Arial"/>
          <w:sz w:val="20"/>
          <w:szCs w:val="20"/>
        </w:rPr>
      </w:pPr>
      <w:r>
        <w:rPr>
          <w:rFonts w:eastAsia="Arial" w:cs="Arial" w:ascii="Arial" w:hAnsi="Arial"/>
          <w:sz w:val="20"/>
          <w:szCs w:val="20"/>
        </w:rPr>
        <w:tab/>
        <w:t>En consecuencia, apoyamos este proyecto, considerando que es la única alternativa válida que tenemos y que la modificación del impuesto de sellos tiende a solucionar una situación de injusticia que se está dando en el mercado financier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ERMA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amos a acompañar el proyecto que suscribimos por mayoría, apoyando también la suspensión de los efectos del pacto fiscal hasta abril de 1.996.</w:t>
      </w:r>
    </w:p>
    <w:p>
      <w:pPr>
        <w:pStyle w:val="Normal"/>
        <w:spacing w:lineRule="exact" w:line="240"/>
        <w:rPr>
          <w:rFonts w:ascii="Arial" w:hAnsi="Arial" w:eastAsia="Arial" w:cs="Arial"/>
          <w:sz w:val="20"/>
          <w:szCs w:val="20"/>
        </w:rPr>
      </w:pPr>
      <w:r>
        <w:rPr>
          <w:rFonts w:eastAsia="Arial" w:cs="Arial" w:ascii="Arial" w:hAnsi="Arial"/>
          <w:sz w:val="20"/>
          <w:szCs w:val="20"/>
        </w:rPr>
        <w:tab/>
        <w:t>Como "quien calla otorga", quiero hacer algunas aclaraciones.</w:t>
      </w:r>
    </w:p>
    <w:p>
      <w:pPr>
        <w:pStyle w:val="Normal"/>
        <w:spacing w:lineRule="exact" w:line="240"/>
        <w:rPr>
          <w:rFonts w:ascii="Arial" w:hAnsi="Arial" w:eastAsia="Arial" w:cs="Arial"/>
          <w:sz w:val="20"/>
          <w:szCs w:val="20"/>
        </w:rPr>
      </w:pPr>
      <w:r>
        <w:rPr>
          <w:rFonts w:eastAsia="Arial" w:cs="Arial" w:ascii="Arial" w:hAnsi="Arial"/>
          <w:sz w:val="20"/>
          <w:szCs w:val="20"/>
        </w:rPr>
        <w:tab/>
        <w:t>Es cierto que la moratoria -siempre se ha dicho- beneficia a aquel que no cumple en tiempo y forma, en perjuicio del contribuyente que tiene un mayor celo en el cumplimiento de sus obligaciones fiscales, pero lo que también es cierto es que la moratoria en la Provincia viene motivada por un aspecto de caja, que es ponerse en concomitancia con las moratorias que ha venido estableciendo el gobierno nacional. Es injusto creer que el gobierno nacional ha venido otorgando moratorias apoyando al evasor. Si hay una característica particular en el plan de convertibilidad, es la recomposición de las finanzas públicas y ésta se logra, porque desde marzo de 1991 el contribuyente está pagando lo que le manda la ley o lo que este gobierno está trabajando para ello.</w:t>
      </w:r>
    </w:p>
    <w:p>
      <w:pPr>
        <w:pStyle w:val="Normal"/>
        <w:spacing w:lineRule="exact" w:line="240"/>
        <w:rPr>
          <w:rFonts w:ascii="Arial" w:hAnsi="Arial" w:eastAsia="Arial" w:cs="Arial"/>
          <w:sz w:val="20"/>
          <w:szCs w:val="20"/>
        </w:rPr>
      </w:pPr>
      <w:r>
        <w:rPr>
          <w:rFonts w:eastAsia="Arial" w:cs="Arial" w:ascii="Arial" w:hAnsi="Arial"/>
          <w:sz w:val="20"/>
          <w:szCs w:val="20"/>
        </w:rPr>
        <w:tab/>
        <w:t>Este plan de convertibilidad ha soportado la crisis de un país emergente como el nuestro, ha soportado la salida de siete mil millones de pesos en depósitos y es injusto decir que el plan está fracasando en la recaudación impositiva y parece ser que el crecimiento en nuestro país se mide por año calendario. La Argentina está pasando ahora por un período de receso en 1995, pero este es un capricho de la lectura que se hace desde el 1º de enero hasta el 31 de diciembre. En una lectura que hagamos, en un año , de mayo a mayo, nos da que la Argentina no tiene recesión ni en ningún período de doce meses que tomemos hasta 1995. Más injusto es si observamos a los europeos, porque ellos hablan de receso cuando se da en tres trimestres consecutivos, y los japoneses, más estrictos, más celosos, cuando un trimestre se comporta como de receso.</w:t>
      </w:r>
    </w:p>
    <w:p>
      <w:pPr>
        <w:pStyle w:val="Normal"/>
        <w:spacing w:lineRule="exact" w:line="240"/>
        <w:rPr>
          <w:rFonts w:ascii="Arial" w:hAnsi="Arial" w:eastAsia="Arial" w:cs="Arial"/>
          <w:sz w:val="20"/>
          <w:szCs w:val="20"/>
        </w:rPr>
      </w:pPr>
      <w:r>
        <w:rPr>
          <w:rFonts w:eastAsia="Arial" w:cs="Arial" w:ascii="Arial" w:hAnsi="Arial"/>
          <w:sz w:val="20"/>
          <w:szCs w:val="20"/>
        </w:rPr>
        <w:tab/>
        <w:t>Para los argentinos es conveniente que tomemos la medida, como lo hacen los japoneses para incluir en el tema a las provincias y que el gobierno nacional haga el ajuste que tiene que hacer.</w:t>
      </w:r>
    </w:p>
    <w:p>
      <w:pPr>
        <w:pStyle w:val="Normal"/>
        <w:spacing w:lineRule="exact" w:line="240"/>
        <w:rPr>
          <w:rFonts w:ascii="Arial" w:hAnsi="Arial" w:eastAsia="Arial" w:cs="Arial"/>
          <w:sz w:val="20"/>
          <w:szCs w:val="20"/>
        </w:rPr>
      </w:pPr>
      <w:r>
        <w:rPr>
          <w:rFonts w:eastAsia="Arial" w:cs="Arial" w:ascii="Arial" w:hAnsi="Arial"/>
          <w:sz w:val="20"/>
          <w:szCs w:val="20"/>
        </w:rPr>
        <w:tab/>
        <w:t>Qué pasa con el Pacto Fiscal y por qué esta prorroga que han pedido las provincias argentinas en su conjunto? En oportunidad de incrementarse tres puntos la alicuota del I.V.A., fue un pacto expreso del conjunto de las Legislaturas que representan al país en pleno, al ver que esos tres puntos no iban a ser coparticipables, porque debían salvar el plan nacional, acordaron que el plan de reformas de las provincias que no venía lo acelerado que esperaban en la Nación, creyeron que se iban a manejar mejor con la sustitución de los ingresos brutos en la Provincia, que en su momento no lo votaron, porque consideraban los políticos que esto dirigía las autonomías de las provincias;. aquí hicieron una crítica, pero sí quieren prorrogar seis meses más .</w:t>
      </w:r>
    </w:p>
    <w:p>
      <w:pPr>
        <w:pStyle w:val="Normal"/>
        <w:spacing w:lineRule="exact" w:line="240"/>
        <w:rPr>
          <w:rFonts w:ascii="Arial" w:hAnsi="Arial" w:eastAsia="Arial" w:cs="Arial"/>
          <w:sz w:val="20"/>
          <w:szCs w:val="20"/>
        </w:rPr>
      </w:pPr>
      <w:r>
        <w:rPr>
          <w:rFonts w:eastAsia="Arial" w:cs="Arial" w:ascii="Arial" w:hAnsi="Arial"/>
          <w:sz w:val="20"/>
          <w:szCs w:val="20"/>
        </w:rPr>
        <w:tab/>
        <w:t>Nosotros vamos a apoyar la prórroga del Pacto fiscal, pero también con un aditamento, porque entendemos que el gobierno de la Provincia no hizo todo lo que tenía que hacer, quedó mucho por hacer: El tema del gasto público sigue siendo una materia pendiente, porque, si de algo sirve, para quitarle culpas a nuestro gobierno, debemos mirar a nuestro costado cordobés y el resto las provincias argentinas.</w:t>
      </w:r>
    </w:p>
    <w:p>
      <w:pPr>
        <w:pStyle w:val="Normal"/>
        <w:spacing w:lineRule="exact" w:line="240"/>
        <w:rPr>
          <w:rFonts w:ascii="Arial" w:hAnsi="Arial" w:eastAsia="Arial" w:cs="Arial"/>
          <w:sz w:val="20"/>
          <w:szCs w:val="20"/>
        </w:rPr>
      </w:pPr>
      <w:r>
        <w:rPr>
          <w:rFonts w:eastAsia="Arial" w:cs="Arial" w:ascii="Arial" w:hAnsi="Arial"/>
          <w:sz w:val="20"/>
          <w:szCs w:val="20"/>
        </w:rPr>
        <w:tab/>
        <w:t>Así como se avanzó en algunos sectores cuando se fueron desgravando los Ingresos Brutos, así como se avanzó en diciembre de 1994 en el incremento de la alicuotas del consumo y en eso discrepo con el diputado Zabalza, considero que hay que disminuir el consumo y aumentar la inversión. No conozco pueblo que haya salido de una crisis de otra manera que no sea est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Vamos a aprobar la prórroga del Pacto fiscal, pero antes le vamos a exigir al Poder Ejecutivo que avance en la derogación del impuesto de sellos en la operaciones activas de las operaciones bancarias, porque entendemos que los ciudadanos santafesinos no tienen que ser discriminados en la ventanilla de ningún banco, como está ocurriendo hoy en la República, ya que quienes tienen la posibilidad de tener empresas con sede fiscal en la Capital federal consiguen créditos burlando la tasa de sellos y quienes tienen la desgracia de habitar en el suelo santafesino deben pagar un impuesto que hoy no tiene razón de ser si medimos las tasas reales de interés que hay en el país, porque no puede ser que con tasas de interés anuales del 12 por ciento se esté pagando el uno por ciento de impuesto de sellos. Nuestra intención hubiera sido derogar el impuesto de sellos, haber llevado su alicuota a cero; pero el celo puesto por el bloque oficialista podía conceder sólo una disminución del 25 por ciento. Para que no ocurriera que nos quedáramos sin la prórroga del Pacto Fiscal y provocar un desorden mayúsculo en la Provincia, porque la eliminación total del impuesto sobre los ingresos brutos nos llevaría a un colapso financiero, como señaló el señor diputado Caballero Martín, esto llevó a que acordáramos la disminución del 50 por ciento; es decir que sancionamos la prórroga con una disminución del 50 por ciento, pero poniendo de manifiesto que, en general, ésa no era la posición del bloque oficialista, sino que éste, como vocero de las directivas del Poder Ejecutivo, insistió en mantener la caja de la Provincia, en que no se la disminuyera en esta oportunidad. </w:t>
      </w:r>
    </w:p>
    <w:p>
      <w:pPr>
        <w:pStyle w:val="Normal"/>
        <w:spacing w:lineRule="exact" w:line="240"/>
        <w:rPr>
          <w:rFonts w:ascii="Arial" w:hAnsi="Arial" w:eastAsia="Arial" w:cs="Arial"/>
          <w:sz w:val="20"/>
          <w:szCs w:val="20"/>
        </w:rPr>
      </w:pPr>
      <w:r>
        <w:rPr>
          <w:rFonts w:eastAsia="Arial" w:cs="Arial" w:ascii="Arial" w:hAnsi="Arial"/>
          <w:sz w:val="20"/>
          <w:szCs w:val="20"/>
        </w:rPr>
        <w:tab/>
        <w:t>Con esta salvedad, apoyaremos este proyecto en general y en particul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aquí se ha dicho, con relación a la moratoria, que no tiene nada que ver que se rebajen las tarifas de la Empresa Provincial de la Energía; pensamos que eso tiene que ver, y mucho, porque si la moratoria es siempre, de alguna manera, un premio para el incumplidor y es un castigo para el que cumple, por primera vez surge la posibilidad de que se otorgue un premio para el que cumple, el que está al día con los impuestos, ya que esos contribuyentes se les aplicará una tarifa diferencial en sus consumos de electricidad. En esto hay una relación de causa y efecto: quien cumple tendrá una retribución o un premio consistente en la rebaja en la tarifa eléctrica, compensándose el "premio" que obtiene el incumplidor.</w:t>
      </w:r>
    </w:p>
    <w:p>
      <w:pPr>
        <w:pStyle w:val="Normal"/>
        <w:spacing w:lineRule="exact" w:line="240"/>
        <w:rPr>
          <w:rFonts w:ascii="Arial" w:hAnsi="Arial" w:eastAsia="Arial" w:cs="Arial"/>
          <w:sz w:val="20"/>
          <w:szCs w:val="20"/>
        </w:rPr>
      </w:pPr>
      <w:r>
        <w:rPr>
          <w:rFonts w:eastAsia="Arial" w:cs="Arial" w:ascii="Arial" w:hAnsi="Arial"/>
          <w:sz w:val="20"/>
          <w:szCs w:val="20"/>
        </w:rPr>
        <w:tab/>
        <w:t>Esta moratoria está ampliamente justificada, porque hubo moratoria de impuestos nacionales y porque, evidentemente, hay una crisis financiera que ha llevado a una desaceleración del ritmo productivo del país que repercute en la recaudación de los tributos.</w:t>
      </w:r>
    </w:p>
    <w:p>
      <w:pPr>
        <w:pStyle w:val="Normal"/>
        <w:spacing w:lineRule="exact" w:line="240"/>
        <w:rPr>
          <w:rFonts w:ascii="Arial" w:hAnsi="Arial" w:eastAsia="Arial" w:cs="Arial"/>
          <w:sz w:val="20"/>
          <w:szCs w:val="20"/>
        </w:rPr>
      </w:pPr>
      <w:r>
        <w:rPr>
          <w:rFonts w:eastAsia="Arial" w:cs="Arial" w:ascii="Arial" w:hAnsi="Arial"/>
          <w:sz w:val="20"/>
          <w:szCs w:val="20"/>
        </w:rPr>
        <w:tab/>
        <w:t>Con relación al Pacto Fiscal, aquí no se ha dicho que la adhesión a éste ha implicado un gran esfuerzo de la Provincia, al desgravar muchas actividades productivas del impuesto sobre los ingresos brutos, lo que llevó a que sectores que antes eran contribuyentes de dicho tributo ahora no lo sean.</w:t>
      </w:r>
    </w:p>
    <w:p>
      <w:pPr>
        <w:pStyle w:val="Normal"/>
        <w:spacing w:lineRule="exact" w:line="240"/>
        <w:rPr>
          <w:rFonts w:ascii="Arial" w:hAnsi="Arial" w:eastAsia="Arial" w:cs="Arial"/>
          <w:sz w:val="20"/>
          <w:szCs w:val="20"/>
        </w:rPr>
      </w:pPr>
      <w:r>
        <w:rPr>
          <w:rFonts w:eastAsia="Arial" w:cs="Arial" w:ascii="Arial" w:hAnsi="Arial"/>
          <w:sz w:val="20"/>
          <w:szCs w:val="20"/>
        </w:rPr>
        <w:tab/>
        <w:t>Todos sabemos que al finalizar la puesta en vigencia del Pacto Fiscal y que todas las actividades estén desgravadas, se eliminará el impuesto de sellos, lo cual será compensado con la creación de un impuesto al consumo que sustituya a la recaudación de los impuestos sobre los ingresos brutos y de sellos derogados. Como no se dio la circunstancia de la creación de un nuevo impuesto, hubiera sido suicida y temerario no prorrogar la vigencia del Pacto Fiscal y seguir desgravando actividades de ingresos brutos, y de alguna forma sacándole recursos a la Provincia, por lo tanto, estimo que hay que remarcar el gran esfuerzo realizado por la Provincia, a pesar de haber cumplimentado el ciclo de desgravaciones de algunas empresas del pago de ingresos brutos y, en fin, ha cumplido, hasta el momento, con todas sus obligaciones.</w:t>
      </w:r>
    </w:p>
    <w:p>
      <w:pPr>
        <w:pStyle w:val="Normal"/>
        <w:spacing w:lineRule="exact" w:line="240"/>
        <w:rPr>
          <w:rFonts w:ascii="Arial" w:hAnsi="Arial" w:eastAsia="Arial" w:cs="Arial"/>
          <w:sz w:val="20"/>
          <w:szCs w:val="20"/>
        </w:rPr>
      </w:pPr>
      <w:r>
        <w:rPr>
          <w:rFonts w:eastAsia="Arial" w:cs="Arial" w:ascii="Arial" w:hAnsi="Arial"/>
          <w:sz w:val="20"/>
          <w:szCs w:val="20"/>
        </w:rPr>
        <w:tab/>
        <w:t>Quiero destacar que en el diario de hoy, se hace mención que la Provincia de Córdoba tendrá que emitir 600 millones de pesos en bonos para abonar compromisos con sus empleados, ya que adeuda dos o tres meses de sueldos y jubilaciones y, justamente, el Poder Ejecutivo han mandado un proyecto a su respectiva Legislatura, propiciando el 25% de aumento en impuesto inmobiliario y patentes, y ahora resulta que éste gobierno de nuestra provincia, que no ha enviado ningún proyecto de aumento de impuestos, le sacamos una parte del impuesto a los sellos. Es decir que en otras provincias que se han endeudado, los impuestos se incrementan y a nosotros, que abonamos nuestras deudas, se nos pretende quitar. Tenemos el caso de la Provincia de Río Negro, que ha vendido parte de sus acciones en diversas empresas hidroeléctricas, para pagar sus deudas, además, no olvidemos a la Provincia de Entre Ríos, que se encuentra en virtual cesación de pagos.</w:t>
      </w:r>
    </w:p>
    <w:p>
      <w:pPr>
        <w:pStyle w:val="Normal"/>
        <w:spacing w:lineRule="exact" w:line="240"/>
        <w:rPr>
          <w:rFonts w:ascii="Arial" w:hAnsi="Arial" w:eastAsia="Arial" w:cs="Arial"/>
          <w:sz w:val="20"/>
          <w:szCs w:val="20"/>
        </w:rPr>
      </w:pPr>
      <w:r>
        <w:rPr>
          <w:rFonts w:eastAsia="Arial" w:cs="Arial" w:ascii="Arial" w:hAnsi="Arial"/>
          <w:sz w:val="20"/>
          <w:szCs w:val="20"/>
        </w:rPr>
        <w:tab/>
        <w:t>Creo que es temerario y suicida bajar hoy, en este caso el impuesto de sellos, y aunque coincidimos que el mismo es regresivo y debe ser eliminado, pensamos que debe ser sustituido por otro impuesto no regresivo, a los efectos de no dificultar la recaudación total de los recursos tributarios de la Provincia, no se puede apagar con nafta un incendio, no podemos apostar a que la Provincia de Santa Fe se desfinancie en un corto plazo, por especulaciones políticas o por buscar el deterioro de un gobierno, creo que esto es poco serio.</w:t>
      </w:r>
    </w:p>
    <w:p>
      <w:pPr>
        <w:pStyle w:val="Normal"/>
        <w:spacing w:lineRule="exact" w:line="240"/>
        <w:rPr>
          <w:rFonts w:ascii="Arial" w:hAnsi="Arial" w:eastAsia="Arial" w:cs="Arial"/>
          <w:sz w:val="20"/>
          <w:szCs w:val="20"/>
        </w:rPr>
      </w:pPr>
      <w:r>
        <w:rPr>
          <w:rFonts w:eastAsia="Arial" w:cs="Arial" w:ascii="Arial" w:hAnsi="Arial"/>
          <w:sz w:val="20"/>
          <w:szCs w:val="20"/>
        </w:rPr>
        <w:tab/>
        <w:t>Por lo tanto, señor presidente, votaremos la disminución de la alicuota del impuesto de sellos, por haber llegado a un acuerdo, en función de que no teníamos la cantidad de votos suficientes para imponer nuestra voluntad.</w:t>
      </w:r>
    </w:p>
    <w:p>
      <w:pPr>
        <w:pStyle w:val="Normal"/>
        <w:spacing w:lineRule="exact" w:line="240"/>
        <w:rPr>
          <w:rFonts w:ascii="Arial" w:hAnsi="Arial" w:eastAsia="Arial" w:cs="Arial"/>
          <w:sz w:val="20"/>
          <w:szCs w:val="20"/>
        </w:rPr>
      </w:pPr>
      <w:r>
        <w:rPr>
          <w:rFonts w:eastAsia="Arial" w:cs="Arial" w:ascii="Arial" w:hAnsi="Arial"/>
          <w:sz w:val="20"/>
          <w:szCs w:val="20"/>
        </w:rPr>
        <w:tab/>
        <w:t>En este momento de problemas financieros y disminución de la actividad económica, creo que no se puede apostar a desfinanciar un gobierno que ha cumplido con todos sus compromis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é el uso de la palabra, para hacer referencia a dos cuestiones, fundamentalmente a expresiones del diputado Gutiérrez, quién a calificado políticamente la posición de nuestro bloque, por lo que me veo obligado a hacer algunas precisiones, discrepando, obviamente, con lo que se acaba de afirmar.</w:t>
      </w:r>
    </w:p>
    <w:p>
      <w:pPr>
        <w:pStyle w:val="Normal"/>
        <w:spacing w:lineRule="exact" w:line="240"/>
        <w:rPr>
          <w:rFonts w:ascii="Arial" w:hAnsi="Arial" w:eastAsia="Arial" w:cs="Arial"/>
          <w:sz w:val="20"/>
          <w:szCs w:val="20"/>
        </w:rPr>
      </w:pPr>
      <w:r>
        <w:rPr>
          <w:rFonts w:eastAsia="Arial" w:cs="Arial" w:ascii="Arial" w:hAnsi="Arial"/>
          <w:sz w:val="20"/>
          <w:szCs w:val="20"/>
        </w:rPr>
        <w:tab/>
        <w:t>Cuando se discutió el pomposamente llamado Pacto Fiscal para el Empleo, la Producción y el Crecimiento, especialmente a la parte referida a las ventajas por futuras reducciones de cuestiones tributarias, no fue lo único analizado por nosotros en ese paquete. Ese pacto que apuntaba a algo que hoy, por imperio de las circunstancias, ha quedado demostrado que era otra cosa, pacto que de votarse hoy -me refiero a su prórroga- ya no es para la producción y el crecimiento, sino para el funcionamiento de un Estado caro que no puede hacer frente a sus obligaciones, pese a haber hecho sus deberes, desregulando, privatizando, etcétera, porque hoy al Pacto Federal no lo necesita ni la Nación ni la Provincia, ni siquiera el pueblo, lo necesita el Estado Provincial y el Estado Nacional.</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uando planteamos nuestra oposición, no era solamente por lo que en este momento estamos analizando, sino también por las exigencias emanadas de la Nación, que originaban que se avance sobre las autonomías provinciales, por fijarnos reglas de juego de antemano impuestas por la Nación a las provincias. </w:t>
      </w:r>
    </w:p>
    <w:p>
      <w:pPr>
        <w:pStyle w:val="Normal"/>
        <w:spacing w:lineRule="exact" w:line="240"/>
        <w:rPr>
          <w:rFonts w:ascii="Arial" w:hAnsi="Arial" w:eastAsia="Arial" w:cs="Arial"/>
          <w:sz w:val="20"/>
          <w:szCs w:val="20"/>
        </w:rPr>
      </w:pPr>
      <w:r>
        <w:rPr>
          <w:rFonts w:eastAsia="Arial" w:cs="Arial" w:ascii="Arial" w:hAnsi="Arial"/>
          <w:sz w:val="20"/>
          <w:szCs w:val="20"/>
        </w:rPr>
        <w:tab/>
        <w:t>Hoy decía el diputado Germano que no era justo que quienes votamos el Pacto Fiscal hoy estemos en contra de la prórroga. El Pacto Fiscal generó en muchos la ilusión de tener ventajas y beneficios tributarios, pero hoy, por decisión de la mayoría y por reglas de juego impuestas por el gobierno nacional, se les están escamoteando. No estoy planteando la desgravación y el refinanciamiento del Estado, porque quienes impulsaron estas medidas debieron evaluar en aquel momento si esto podía o no funcionar. Pero fíjese, señor presidente, que estamos hablando de un prórroga en el marco de Santa Fe, no sólo para el ejercicio actual sino para el del año entrante, con un gobierno que eventualmente puede no ser del mismo signo político del que hoy gobierna.</w:t>
      </w:r>
    </w:p>
    <w:p>
      <w:pPr>
        <w:pStyle w:val="Normal"/>
        <w:spacing w:lineRule="exact" w:line="240"/>
        <w:rPr/>
      </w:pPr>
      <w:r>
        <w:rPr>
          <w:rFonts w:eastAsia="Arial" w:cs="Arial" w:ascii="Arial" w:hAnsi="Arial"/>
          <w:sz w:val="20"/>
          <w:szCs w:val="20"/>
        </w:rPr>
        <w:tab/>
        <w:t xml:space="preserve">Es decir, estamos planteando el mantenimiento del </w:t>
      </w:r>
      <w:r>
        <w:rPr>
          <w:rFonts w:eastAsia="Arial" w:cs="Arial" w:ascii="Arial" w:hAnsi="Arial"/>
          <w:i/>
          <w:iCs/>
          <w:sz w:val="20"/>
          <w:szCs w:val="20"/>
        </w:rPr>
        <w:t>statu quo,</w:t>
      </w:r>
      <w:r>
        <w:rPr>
          <w:rFonts w:eastAsia="Arial" w:cs="Arial" w:ascii="Arial" w:hAnsi="Arial"/>
          <w:sz w:val="20"/>
          <w:szCs w:val="20"/>
        </w:rPr>
        <w:t xml:space="preserve"> desde el punto de vista tributario y, reitero incluso para el gobierno futuro. Estamos diciendo que cuando en aquel momento advertíamos las exigencias de ese pacto, a las cuales la provincia no iba a poder cumplir, y nos opusimos al mismo. No hay incoherencia en quienes nos negamos a votarlo en aquella oportunidad y hoy les estamos diciendo, atento a aquellas expectativas que no se pueden cumplir, que se hagan responsables quienes lo votaron. Sin embargo siguen “pateando para adelante”, diciendo que si no se cumple con lo que ellos dicen el Estado podría quedar sin financiamiento.</w:t>
      </w:r>
    </w:p>
    <w:p>
      <w:pPr>
        <w:pStyle w:val="Normal"/>
        <w:spacing w:lineRule="exact" w:line="240"/>
        <w:rPr>
          <w:rFonts w:ascii="Arial" w:hAnsi="Arial" w:eastAsia="Arial" w:cs="Arial"/>
          <w:sz w:val="20"/>
          <w:szCs w:val="20"/>
        </w:rPr>
      </w:pPr>
      <w:r>
        <w:rPr>
          <w:rFonts w:eastAsia="Arial" w:cs="Arial" w:ascii="Arial" w:hAnsi="Arial"/>
          <w:sz w:val="20"/>
          <w:szCs w:val="20"/>
        </w:rPr>
        <w:tab/>
        <w:t>Cuando discutimos este tema en las Comisiones de Presupuesto y Hacienda y de Asuntos Constitucionales y Legislación General desdoblamos dos circunstancias, una la moratoria con urgencia de tratarlos hoy y también lo planteamos en la reunión conjunta que hubo en la misma comisión, porque de esta manera le damos una herramienta al Estado provincial, que le permita determinado tipo de recursos; y la otra le corresponde a quienes impulsaron el Pacto Fiscal, en tanto que no se alcanzaron los objetivos en los términos planteados. Estos eventuales beneficios van a ser a corto plazo, a partir de mediados del año entrante, de manera que no se nos puede imputar a quienes no acompañamos al Pacto Fiscal, de dejar a la Provincia en un estado de desfinanciamiento.</w:t>
      </w:r>
    </w:p>
    <w:p>
      <w:pPr>
        <w:pStyle w:val="Normal"/>
        <w:spacing w:lineRule="exact" w:line="240"/>
        <w:rPr>
          <w:rFonts w:ascii="Arial" w:hAnsi="Arial" w:eastAsia="Arial" w:cs="Arial"/>
          <w:sz w:val="20"/>
          <w:szCs w:val="20"/>
        </w:rPr>
      </w:pPr>
      <w:r>
        <w:rPr>
          <w:rFonts w:eastAsia="Arial" w:cs="Arial" w:ascii="Arial" w:hAnsi="Arial"/>
          <w:sz w:val="20"/>
          <w:szCs w:val="20"/>
        </w:rPr>
        <w:tab/>
        <w:t>Hoy se busca la prórroga de los beneficios que en aquel momento se propugnaban, pero los hechos demuestran que no están dadas las circunstancias para lograrlos. De cualquier manera, no nos corresponde a quienes no lo acompañamos por no coincidir en su esencia, no poder darles esa oportunid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reo que no cabe abundar en los beneficios que significa aprobar este proyecto de moratoria impositiva que, incluso, alcanza una tarifa retributiva de servicio, dado que es, lamentablemente, público y notorio, que hay dos intereses que conjugan en esto. El interés de personas de nuestra comunidad que circunstancialmente no pudieron cumplir con sus obligaciones tributarias y a los cuales se les da una nueva posibilidad de refinanciar sus deudas, hasta en 36 cuotas, y en ese punto comparto lo dicho por el diputado Bearzotti en cuanto a que hay una omisión, y hay que agregar que las 36 cuotas son mensuales.</w:t>
      </w:r>
    </w:p>
    <w:p>
      <w:pPr>
        <w:pStyle w:val="Normal"/>
        <w:spacing w:lineRule="exact" w:line="240"/>
        <w:rPr>
          <w:rFonts w:ascii="Arial" w:hAnsi="Arial" w:eastAsia="Arial" w:cs="Arial"/>
          <w:sz w:val="20"/>
          <w:szCs w:val="20"/>
        </w:rPr>
      </w:pPr>
      <w:r>
        <w:rPr>
          <w:rFonts w:eastAsia="Arial" w:cs="Arial" w:ascii="Arial" w:hAnsi="Arial"/>
          <w:sz w:val="20"/>
          <w:szCs w:val="20"/>
        </w:rPr>
        <w:tab/>
        <w:t>Por otro lado, se conjuga con la necesidad por parte del Estado provincial de lograr el ingreso de fondos por esta vía que viene a cubrir lo que en esta provincia de Santa Fe, comparativamente con otras, aunque esto irrite a alguien, significa una baja que está en el orden del 20 por ciento entre lo que recauda y lo que gasta.</w:t>
      </w:r>
    </w:p>
    <w:p>
      <w:pPr>
        <w:pStyle w:val="Normal"/>
        <w:spacing w:lineRule="exact" w:line="240"/>
        <w:rPr>
          <w:rFonts w:ascii="Arial" w:hAnsi="Arial" w:eastAsia="Arial" w:cs="Arial"/>
          <w:sz w:val="20"/>
          <w:szCs w:val="20"/>
        </w:rPr>
      </w:pPr>
      <w:r>
        <w:rPr>
          <w:rFonts w:eastAsia="Arial" w:cs="Arial" w:ascii="Arial" w:hAnsi="Arial"/>
          <w:sz w:val="20"/>
          <w:szCs w:val="20"/>
        </w:rPr>
        <w:tab/>
        <w:t>Creo que hablar de una moratoria, siempre deja la duda si no estamos dando el premio a aquel que no cumplió pudiendo haber cumplido, pero nos queda la seguridad de que en ese caso se justificaría darle la posibilidad a aquel que no pudo cumplir y hoy tenga la facilidad de hacerlo.</w:t>
      </w:r>
    </w:p>
    <w:p>
      <w:pPr>
        <w:pStyle w:val="Normal"/>
        <w:spacing w:lineRule="exact" w:line="240"/>
        <w:rPr>
          <w:rFonts w:ascii="Arial" w:hAnsi="Arial" w:eastAsia="Arial" w:cs="Arial"/>
          <w:sz w:val="20"/>
          <w:szCs w:val="20"/>
        </w:rPr>
      </w:pPr>
      <w:r>
        <w:rPr>
          <w:rFonts w:eastAsia="Arial" w:cs="Arial" w:ascii="Arial" w:hAnsi="Arial"/>
          <w:sz w:val="20"/>
          <w:szCs w:val="20"/>
        </w:rPr>
        <w:tab/>
        <w:t>Pero el meollo de la cuestión pasa por la actitud política que cada uno toma frente a este proyecto. Cuando evaluábamos la posibilidad de una votación respecto del dictamen de la minoría, advertíamos en el tema de la moratoria, que da un plazo de gracia de 180 días y la posibilidad de acogerse a cuotas mensuales, trimestrales o semestrales, con el mismo derecho con que se dice que se compromete la gestión futura con la prórroga del Pacto Fiscal, también compromete la gestión no sólo de este gobierno sino del próximo, por el hecho de establecer 180 días como plazo de gracia, más la opción de que las cuotas sean semestrales, con lo cual la primera cuota vencería a un año de la sanción de la ley, en caso de que triunfara el dictamen de la minoría; un año, de los cuales seis meses corresponden a este gobierno y los otros seis al próximo, por lo que sería dejar la posibilidad no sólo de que no tenga la obligación, sino que tampoco podrá perseguir el cobro de los impuestos, porque el plazo de gracia más la adopción del plazo semestral, la Provincia por un año no cobraría ni podría iniciar juicios por cobro de impuestos.</w:t>
      </w:r>
    </w:p>
    <w:p>
      <w:pPr>
        <w:pStyle w:val="Normal"/>
        <w:spacing w:lineRule="exact" w:line="240"/>
        <w:rPr>
          <w:rFonts w:ascii="Arial" w:hAnsi="Arial" w:eastAsia="Arial" w:cs="Arial"/>
          <w:sz w:val="20"/>
          <w:szCs w:val="20"/>
        </w:rPr>
      </w:pPr>
      <w:r>
        <w:rPr>
          <w:rFonts w:eastAsia="Arial" w:cs="Arial" w:ascii="Arial" w:hAnsi="Arial"/>
          <w:sz w:val="20"/>
          <w:szCs w:val="20"/>
        </w:rPr>
        <w:tab/>
        <w:t>En el tema del Pacto Fiscal, algunos discursos aparecen como que aquí ha sucumbido la idea originaria de este Pacto Federal para el Crecimiento y el Empleo, como que se ha dejado de lado definitivamente y se mantiene la carga impositiva sobre los contribuyentes, determinando que no haya eliminación de tributos, ¡y esto no es así, no es así y no es justo decir es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es justo decirlo en el contexto que es tan público y notorio, que a nadie se le escapa que la transformación de la economía mundial ha establecido un mundo interrelacionado, un mundo único de relaciones comerciales, sociales y económicas; donde hay países centrales, donde hay países de los que se llaman de economías emergentes, donde está Latinoamérica y la Europa del Este; donde están los centros de poder, en Europa Central, en Norteamérica o en Japón, y ese mundo es competitivo, y en él estamos insertos. Por eso se busca por todos los medios -el Pacto Federal, para el Empleo y el Crecimiento ha sido uno- de tratar de abaratar costos para que nuestra industria y la mano de obra ocupada en ella tengan la oportunidad de competir internacionalmente. </w:t>
      </w:r>
    </w:p>
    <w:p>
      <w:pPr>
        <w:pStyle w:val="Normal"/>
        <w:spacing w:lineRule="exact" w:line="240"/>
        <w:rPr>
          <w:rFonts w:ascii="Arial" w:hAnsi="Arial" w:eastAsia="Arial" w:cs="Arial"/>
          <w:sz w:val="20"/>
          <w:szCs w:val="20"/>
        </w:rPr>
      </w:pPr>
      <w:r>
        <w:rPr>
          <w:rFonts w:eastAsia="Arial" w:cs="Arial" w:ascii="Arial" w:hAnsi="Arial"/>
          <w:sz w:val="20"/>
          <w:szCs w:val="20"/>
        </w:rPr>
        <w:tab/>
        <w:t>No es justo decir que se ha abandonado ese aspecto del modelo, cuando este país, como bien decía el diputado Germano, ha soportado -como miembro de la zona de economía emergente- el retiro de capitales de inversión, en base a la desconfianza creada por un país hermano como es México, que devaluó su moneda y generó una corrida internacional de capitales que se fueron de la zona de Latinoamérica. Tampoco es justo decir que se ha abandonado este criterio, mientras que hoy es una necesidad del Estado Nacional. Las provincias han impulsado la prórroga del cumplimiento del Pacto Fiscal, porque no pueden sustituir ingresos genuinos, pero fundamentalmente porque la obligación del Pacto Fiscal significa una garantía en la coparticipación y en este momento de baja recaudación, las provincias dejarían de percibir el monto mínimo o piso de coparticipación asegurado por dicho pacto.</w:t>
      </w:r>
    </w:p>
    <w:p>
      <w:pPr>
        <w:pStyle w:val="Normal"/>
        <w:spacing w:lineRule="exact" w:line="240"/>
        <w:rPr>
          <w:rFonts w:ascii="Arial" w:hAnsi="Arial" w:eastAsia="Arial" w:cs="Arial"/>
          <w:sz w:val="20"/>
          <w:szCs w:val="20"/>
        </w:rPr>
      </w:pPr>
      <w:r>
        <w:rPr>
          <w:rFonts w:eastAsia="Arial" w:cs="Arial" w:ascii="Arial" w:hAnsi="Arial"/>
          <w:sz w:val="20"/>
          <w:szCs w:val="20"/>
        </w:rPr>
        <w:tab/>
        <w:t>Y no estamos hablando de comprometer in eternum o a futuro esta cuestión, estamos hablando del 1º de julio de 1995 al 1º de abril de 1996, lo que representa nueve meses de prórroga para que los dictámenes o previsiones del Pacto Fiscal vuelvan a tener plena vigencia en este país.</w:t>
      </w:r>
    </w:p>
    <w:p>
      <w:pPr>
        <w:pStyle w:val="Normal"/>
        <w:spacing w:lineRule="exact" w:line="240"/>
        <w:rPr>
          <w:rFonts w:ascii="Arial" w:hAnsi="Arial" w:eastAsia="Arial" w:cs="Arial"/>
          <w:sz w:val="20"/>
          <w:szCs w:val="20"/>
        </w:rPr>
      </w:pPr>
      <w:r>
        <w:rPr>
          <w:rFonts w:eastAsia="Arial" w:cs="Arial" w:ascii="Arial" w:hAnsi="Arial"/>
          <w:sz w:val="20"/>
          <w:szCs w:val="20"/>
        </w:rPr>
        <w:tab/>
        <w:t>Creo que, comparativamente, se protege la gestión de gobierno que está concluyendo en mayor medida que lo que se afecta al gobierno futuro. Si el nuevo gobierno ha de asumir en diciembre de este año y la prórroga es hasta el 1º de abril del año próximo, estamos comprometiendo poco más de tres meses de la futura gestión, pero lo estamos haciendo en consonancia de la disposición nacional, que ha prorrogado el cumplimiento de la ley del Pacto Fiscal hasta esa fecha. No es una fecha caprichosa, es simplemente poner a la Provincia en consonancia con la disposición nacional.</w:t>
      </w:r>
    </w:p>
    <w:p>
      <w:pPr>
        <w:pStyle w:val="Normal"/>
        <w:spacing w:lineRule="exact" w:line="240"/>
        <w:rPr>
          <w:rFonts w:ascii="Arial" w:hAnsi="Arial" w:eastAsia="Arial" w:cs="Arial"/>
          <w:sz w:val="20"/>
          <w:szCs w:val="20"/>
        </w:rPr>
      </w:pPr>
      <w:r>
        <w:rPr>
          <w:rFonts w:eastAsia="Arial" w:cs="Arial" w:ascii="Arial" w:hAnsi="Arial"/>
          <w:sz w:val="20"/>
          <w:szCs w:val="20"/>
        </w:rPr>
        <w:tab/>
        <w:t>Más allá de que esta Provincia de Santa Fe tiene la particularidad de no concurrir en forma conjunta a los comicios generales el 14 de mayo pasado y se encuentre en un proceso electoral próximo para el 3 de setiembre, éstas son cuestiones de Estado que exceden los intereses político-partidarios. ¿Quién puede negar hoy que al conjunto de la comunidad santafesina y al Estado provincial se les hace necesario una medida de este tipo? No puede ser que quien pretenda lograr el poder a través de las elecciones próximas no tenga la suficiente vocación de poder para establecer que durante un año no vamos a cobrar ni vamos a poder reclamar impuestos, ¿cuál es la base del criterio de un estadista, más allá de los intereses políticos partidarios?</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sto es para que no caiga en saco roto y que no queden por sentadas algunas afirmaciones. Aquí venimos a establecer nuevamente una moratoria en beneficio de la gente y del Estado en forma conjunta. Venimos a suspender la aplicación del Pacto Fiscal por nueve meses, dadas las circunstancias especialísimas coyunturales, pero esta decisión política no significa de ninguna manera abandonar el criterio que tuvo la provincia de Santa Fe al suscribir este Pacto Federal Fiscal.</w:t>
      </w:r>
    </w:p>
    <w:p>
      <w:pPr>
        <w:pStyle w:val="Normal"/>
        <w:spacing w:lineRule="exact" w:line="240"/>
        <w:rPr>
          <w:rFonts w:ascii="Arial" w:hAnsi="Arial" w:eastAsia="Arial" w:cs="Arial"/>
          <w:sz w:val="20"/>
          <w:szCs w:val="20"/>
        </w:rPr>
      </w:pPr>
      <w:r>
        <w:rPr>
          <w:rFonts w:eastAsia="Arial" w:cs="Arial" w:ascii="Arial" w:hAnsi="Arial"/>
          <w:sz w:val="20"/>
          <w:szCs w:val="20"/>
        </w:rPr>
        <w:tab/>
        <w:t>Que quede bien claro: estamos actuando sobre la coyuntura. Se nos anticipa desde el estado económico nacional como provincial -esto está en los diarios de esta semana- que se prevén tres o cuatro meses de verdadera dureza fiscal, dureza en los planteos económicos. Hay veces en que estas cosas serían contraproducentes, si se tuviera sólo en vista los intereses electorales. Hay una cuestión de Estado y, por sobre el resultado, yo creo que la gente ha interpretado el 14 de mayo y volverá a interpretar cuáles son los planteos de seriedad, cuando la seriedad está presente en los actos de gobiern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Á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almente, señor presidente, cerrar el debate con las palabras del diputado López o del resto de los miembros informantes, sería aceptar que los firmantes del despacho de la mayoría son los "maestros ciruela" y los que votamos el despacho de la minoría somos los irresponsables de la Cámara de Diputados.</w:t>
      </w:r>
    </w:p>
    <w:p>
      <w:pPr>
        <w:pStyle w:val="Normal"/>
        <w:spacing w:lineRule="exact" w:line="240"/>
        <w:rPr>
          <w:rFonts w:ascii="Arial" w:hAnsi="Arial" w:eastAsia="Arial" w:cs="Arial"/>
          <w:sz w:val="20"/>
          <w:szCs w:val="20"/>
        </w:rPr>
      </w:pPr>
      <w:r>
        <w:rPr>
          <w:rFonts w:eastAsia="Arial" w:cs="Arial" w:ascii="Arial" w:hAnsi="Arial"/>
          <w:sz w:val="20"/>
          <w:szCs w:val="20"/>
        </w:rPr>
        <w:tab/>
        <w:t>Realmente esto no es así, señor presidente. En el tiempo que corresponde voy a tratar de explicar cuáles son los motivos. Se habló de no votar la adhesión al Pacto Federal, fundamentalmente la modificación de la ley impositiva, porque se iba a producir un desorden financiero y que nos íbamos a quedar sin la recaudación del impuesto sobre los ingresos brutos de la provincia de Santa Fe. ¡No es cierto!</w:t>
      </w:r>
    </w:p>
    <w:p>
      <w:pPr>
        <w:pStyle w:val="Normal"/>
        <w:spacing w:lineRule="exact" w:line="240"/>
        <w:rPr>
          <w:rFonts w:ascii="Arial" w:hAnsi="Arial" w:eastAsia="Arial" w:cs="Arial"/>
          <w:sz w:val="20"/>
          <w:szCs w:val="20"/>
        </w:rPr>
      </w:pPr>
      <w:r>
        <w:rPr>
          <w:rFonts w:eastAsia="Arial" w:cs="Arial" w:ascii="Arial" w:hAnsi="Arial"/>
          <w:sz w:val="20"/>
          <w:szCs w:val="20"/>
        </w:rPr>
        <w:tab/>
        <w:t>También se dijo por parte del presidente del bloque oficialista, que esto era suicida y temerario. Cuando aquí se trató el Pacto Fiscal, por las razones que expusieron representantes de nuestro bloque, nosotros votamos en contra. Esa ley dice que cada una de las reformas impositivas que se produzcan en la Provincia serán por ley, con tratamiento legislativo, tanto las modificaciones de la ley de sellos, de ingresos brutos, como cualquier otra sustitución o reforma, lo cual tenemos que explicar bien a la sociedad qué es lo que se estaría dejando de percibir, si este artículo no se modifica.</w:t>
      </w:r>
    </w:p>
    <w:p>
      <w:pPr>
        <w:pStyle w:val="Normal"/>
        <w:spacing w:lineRule="exact" w:line="240"/>
        <w:rPr>
          <w:rFonts w:ascii="Arial" w:hAnsi="Arial" w:eastAsia="Arial" w:cs="Arial"/>
          <w:sz w:val="20"/>
          <w:szCs w:val="20"/>
        </w:rPr>
      </w:pPr>
      <w:r>
        <w:rPr>
          <w:rFonts w:eastAsia="Arial" w:cs="Arial" w:ascii="Arial" w:hAnsi="Arial"/>
          <w:sz w:val="20"/>
          <w:szCs w:val="20"/>
        </w:rPr>
        <w:tab/>
        <w:t>En definitiva, el último tramo del cronograma de desgravación del 1º de julio de este año, no perjudica ni con respecto a sellos ni ingresos brutos de más a la Provincia. Por supuesto que nosotros queremos derogar el impuesto de sellos y hacer un tratamiento serio y responsable del mismo en una ley particular, y esto se corrobora con proyectos de distintos bloques sobre este tema. No es que queremos modificar un artículo para aprobar el despacho de la mayorí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ambién se dijo que esto iba a producir un desorden financiero, un desfinanciamiento de la Provincia. ¡Tampoco es así! En esto sí se estuvo de acuerdo cuando se hizo la reforma impositiva. También se dijo que al 30 de junio se derogarían impuestos y, en definitiva, el cálculo de recursos estaba hecho. La Provincia recaudó 98 millones de pesos más que el año pasado y dejó de percibir lo que entraba en el programa de desgravación, que en enero de este año era una suma de aproximadamente veinte millones de pesos. Lo que dejaría de percibir la Provincia a partir del lº de julio de este año son 24 millones, más 6.260.000 pesos en concepto de construcción. Fíjese usted, señor presidente, ¡qué diferencia existe con la suma correspondiente al período de mayor recaudación que tuvo la Provinc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habla de la gran pérdida de recaudación y hasta el propio gobernador lo ha hecho en los diarios, manifestando que caía por culpa de la Legislatura. ¿Por culpa de la Legislatura, señor presidente? No, por la ineficiencia de un Gobierno que no ha sabido poner la casa en orden. Para evidenciar esto, leeré las sumas correspondientes a las recaudaciones en concepto de impuestos a los ingresos brutos, de sellos y Ley 5110, desde enero a abril de los años 1993, 1994 y 1995, respectivamente: 277; 313 -como fruto de esa mayor recaudación impositiva- y 284 millones de pesos. Es cierto que hubo una caída o disminución, porque se desgravaron varios sectores en la Provincia, pero aún así sigue siendo superior a la recaudación del año 1993. </w:t>
      </w:r>
    </w:p>
    <w:p>
      <w:pPr>
        <w:pStyle w:val="Normal"/>
        <w:spacing w:lineRule="exact" w:line="240"/>
        <w:rPr>
          <w:rFonts w:ascii="Arial" w:hAnsi="Arial" w:eastAsia="Arial" w:cs="Arial"/>
          <w:sz w:val="20"/>
          <w:szCs w:val="20"/>
        </w:rPr>
      </w:pPr>
      <w:r>
        <w:rPr>
          <w:rFonts w:eastAsia="Arial" w:cs="Arial" w:ascii="Arial" w:hAnsi="Arial"/>
          <w:sz w:val="20"/>
          <w:szCs w:val="20"/>
        </w:rPr>
        <w:tab/>
        <w:t>No nos pueden decir, señor presidente, que somos los responsables por no tratar este tema, más allá de que debemos ser conscientes que estamos en una provincia en la que cada día se cierra una industria más y en la que los índices de desocupación son los más altos del paí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n general, el proyecto de ley según el dictamen en mayoría de la Comisión de Asuntos Constitucionales y Legislació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5º. Al leerse el artículo 6º, dice el:</w:t>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ropongo, señor presidente, que se agregue al final del artículo 6º lo siguiente: "...en treinta y seis cuotas mensu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mpartimos esta propuesta, señor presidente, pero sugerimos que el agregado sea: "...en treinta y seis cuotas mensuales, cuyo importe mínimo no podrá ser inferior a 50 pes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La Presidencia solicita al señor presidente de la Comisión de Asuntos Constitucionales y Legislación General que exprese la aceptación o el rechazo de la propuesta formulada por los diputados Bearzotti y Zabalz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Acepto solamente el agregado propuesto por el señor diputado Bearzotti, señor presidente.</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ecuencia, corresponde votar el artículo 6º con el agregado propuesto por el señor diputado Bearzott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ón los artículos 7º al 9º. Al leerse el artículo 10º dice el:</w:t>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dejar constancia, señor presidente, de que vamos a votar favorablemente el artículo tal como está, pero con la salvedad planteada cuando se efectuó el inform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i no se hace más uso de la palabra, se va a votar el artículo 10º.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aprueban sin observación los artículos 11º a 14º , siendo el 15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GULACIÓN IMPLANTE DE ÓRGAN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se regula la donación, ablación e implantación de órganos a seres humanos no cuenta con dictamen de comisión, por lo tanto no puede ser tratado como preferencia en la presente reun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la reunión de Labor Parlamentaria quedó aceptado el criterio de tratar sobre tablas el dictamen que, por unanimidad, emitió en este proyecto la Comisión de Salud Pública y Asistencia Social que, con la presencia de representantes de todos los bloques se reunió en el día de ayer.</w:t>
      </w:r>
    </w:p>
    <w:p>
      <w:pPr>
        <w:pStyle w:val="Normal"/>
        <w:spacing w:lineRule="exact" w:line="240"/>
        <w:rPr>
          <w:rFonts w:ascii="Arial" w:hAnsi="Arial" w:eastAsia="Arial" w:cs="Arial"/>
          <w:sz w:val="20"/>
          <w:szCs w:val="20"/>
        </w:rPr>
      </w:pPr>
      <w:r>
        <w:rPr>
          <w:rFonts w:eastAsia="Arial" w:cs="Arial" w:ascii="Arial" w:hAnsi="Arial"/>
          <w:sz w:val="20"/>
          <w:szCs w:val="20"/>
        </w:rPr>
        <w:tab/>
        <w:t>Solicito, en consecuencia, el tratamiento sobre tablas de este proyecto, sobre la base del dictamen referi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Zabalza.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pPr>
      <w:r>
        <w:rPr>
          <w:rFonts w:eastAsia="Arial" w:cs="Arial" w:ascii="Arial" w:hAnsi="Arial"/>
          <w:b/>
          <w:bCs/>
          <w:i/>
          <w:iCs/>
          <w:sz w:val="16"/>
          <w:szCs w:val="16"/>
        </w:rPr>
        <w:t>-</w:t>
        <w:tab/>
        <w:t>Ocupa la Presidencia el vicepresidente segundo del Cuerpo, diputado</w:t>
      </w:r>
      <w:r>
        <w:rPr>
          <w:rFonts w:eastAsia="Arial" w:cs="Arial" w:ascii="Arial" w:hAnsi="Arial"/>
        </w:rPr>
        <w:t xml:space="preserve"> </w:t>
      </w:r>
      <w:r>
        <w:rPr>
          <w:rFonts w:eastAsia="Arial" w:cs="Arial" w:ascii="Arial" w:hAnsi="Arial"/>
          <w:b/>
          <w:bCs/>
          <w:i/>
          <w:iCs/>
          <w:sz w:val="16"/>
          <w:szCs w:val="16"/>
        </w:rPr>
        <w:t>Hugo Bearzotti</w:t>
      </w:r>
      <w:r>
        <w:rPr>
          <w:rFonts w:eastAsia="Arial" w:cs="Arial" w:ascii="Arial" w:hAnsi="Arial"/>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Por Secretaría se dará lectura al dictamen de la Comisión de Salud Pública y Asistencia So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ley, venido en segunda revisión, regulando la donación, ablación e implante de órganos a seres humanos, en concordancia con la Ley Nacional Nº 24.193, y, no encontrando objeciones que formular al texto emitido por la Cámara de Senadores, aconsejamos prestéis vuestra aprobación.</w:t>
      </w:r>
    </w:p>
    <w:p>
      <w:pPr>
        <w:pStyle w:val="Texto"/>
        <w:rPr>
          <w:sz w:val="18"/>
          <w:szCs w:val="18"/>
        </w:rPr>
      </w:pPr>
      <w:r>
        <w:rPr>
          <w:sz w:val="18"/>
          <w:szCs w:val="18"/>
        </w:rPr>
      </w:r>
    </w:p>
    <w:p>
      <w:pPr>
        <w:pStyle w:val="Texto"/>
        <w:spacing w:lineRule="exact" w:line="240"/>
        <w:jc w:val="center"/>
        <w:rPr>
          <w:b/>
          <w:b/>
          <w:bCs/>
          <w:i/>
          <w:i/>
          <w:iCs/>
          <w:sz w:val="16"/>
          <w:szCs w:val="16"/>
        </w:rPr>
      </w:pPr>
      <w:r>
        <w:rPr>
          <w:b/>
          <w:bCs/>
          <w:i/>
          <w:iCs/>
          <w:sz w:val="16"/>
          <w:szCs w:val="16"/>
        </w:rPr>
        <w:t>LA LEGISLATURA DE LA PROVINCIA SANCIONA CON FUERZA DE</w:t>
      </w:r>
    </w:p>
    <w:p>
      <w:pPr>
        <w:pStyle w:val="Texto"/>
        <w:spacing w:lineRule="exact" w:line="240"/>
        <w:jc w:val="center"/>
        <w:rPr>
          <w:b/>
          <w:b/>
          <w:bCs/>
          <w:i/>
          <w:i/>
          <w:iCs/>
          <w:sz w:val="16"/>
          <w:szCs w:val="16"/>
        </w:rPr>
      </w:pPr>
      <w:r>
        <w:rPr>
          <w:b/>
          <w:bCs/>
          <w:i/>
          <w:iCs/>
          <w:sz w:val="16"/>
          <w:szCs w:val="16"/>
        </w:rPr>
      </w:r>
    </w:p>
    <w:p>
      <w:pPr>
        <w:pStyle w:val="Texto"/>
        <w:spacing w:lineRule="exact" w:line="240"/>
        <w:jc w:val="center"/>
        <w:rPr>
          <w:b/>
          <w:b/>
          <w:bCs/>
          <w:i/>
          <w:i/>
          <w:iCs/>
          <w:sz w:val="16"/>
          <w:szCs w:val="16"/>
        </w:rPr>
      </w:pPr>
      <w:r>
        <w:rPr>
          <w:b/>
          <w:bCs/>
          <w:i/>
          <w:iCs/>
          <w:sz w:val="16"/>
          <w:szCs w:val="16"/>
        </w:rPr>
        <w:t>L E Y :</w:t>
      </w:r>
    </w:p>
    <w:p>
      <w:pPr>
        <w:pStyle w:val="Texto"/>
        <w:spacing w:lineRule="exact" w:line="240"/>
        <w:jc w:val="center"/>
        <w:rPr>
          <w:b/>
          <w:b/>
          <w:bCs/>
          <w:i/>
          <w:i/>
          <w:iCs/>
          <w:sz w:val="18"/>
          <w:szCs w:val="18"/>
        </w:rPr>
      </w:pPr>
      <w:r>
        <w:rPr>
          <w:b/>
          <w:bCs/>
          <w:i/>
          <w:iCs/>
          <w:sz w:val="18"/>
          <w:szCs w:val="18"/>
        </w:rPr>
      </w:r>
    </w:p>
    <w:p>
      <w:pPr>
        <w:pStyle w:val="Texto"/>
        <w:spacing w:lineRule="exact" w:line="240"/>
        <w:jc w:val="center"/>
        <w:rPr>
          <w:sz w:val="18"/>
          <w:szCs w:val="18"/>
        </w:rPr>
      </w:pPr>
      <w:r>
        <w:rPr>
          <w:sz w:val="18"/>
          <w:szCs w:val="18"/>
        </w:rPr>
        <w:t>Título I - Donación, Ablación e Implante de Organos</w:t>
      </w:r>
    </w:p>
    <w:p>
      <w:pPr>
        <w:pStyle w:val="Texto"/>
        <w:spacing w:lineRule="exact" w:line="240"/>
        <w:jc w:val="center"/>
        <w:rPr>
          <w:sz w:val="18"/>
          <w:szCs w:val="18"/>
        </w:rPr>
      </w:pPr>
      <w:r>
        <w:rPr>
          <w:sz w:val="18"/>
          <w:szCs w:val="18"/>
        </w:rPr>
      </w:r>
    </w:p>
    <w:p>
      <w:pPr>
        <w:pStyle w:val="Texto"/>
        <w:spacing w:lineRule="exact" w:line="240"/>
        <w:jc w:val="center"/>
        <w:rPr>
          <w:sz w:val="18"/>
          <w:szCs w:val="18"/>
        </w:rPr>
      </w:pPr>
      <w:r>
        <w:rPr>
          <w:sz w:val="18"/>
          <w:szCs w:val="18"/>
        </w:rPr>
        <w:t>Capítulo I - Disposiciones Generales - Régimen Legal</w:t>
      </w:r>
    </w:p>
    <w:p>
      <w:pPr>
        <w:pStyle w:val="Texto"/>
        <w:spacing w:lineRule="exact" w:line="240"/>
        <w:rPr>
          <w:sz w:val="18"/>
          <w:szCs w:val="18"/>
        </w:rPr>
      </w:pPr>
      <w:r>
        <w:rPr>
          <w:sz w:val="18"/>
          <w:szCs w:val="18"/>
        </w:rPr>
      </w:r>
    </w:p>
    <w:p>
      <w:pPr>
        <w:pStyle w:val="Texto"/>
        <w:spacing w:lineRule="exact" w:line="240"/>
        <w:rPr>
          <w:sz w:val="18"/>
          <w:szCs w:val="18"/>
        </w:rPr>
      </w:pPr>
      <w:r>
        <w:rPr>
          <w:sz w:val="18"/>
          <w:szCs w:val="18"/>
        </w:rPr>
        <w:t>Artículo 1º - La donación, ablación e implantación de órganos, de cadáveres humanos y entre seres humanos, se rige por las disposiciones de la Ley Nacional Nº 24.193, o que en el futuro se dicten y de la presente, en todo el territorio de la Provincia.</w:t>
      </w:r>
    </w:p>
    <w:p>
      <w:pPr>
        <w:pStyle w:val="Texto"/>
        <w:spacing w:lineRule="exact" w:line="240"/>
        <w:rPr>
          <w:sz w:val="18"/>
          <w:szCs w:val="18"/>
        </w:rPr>
      </w:pPr>
      <w:r>
        <w:rPr>
          <w:sz w:val="18"/>
          <w:szCs w:val="18"/>
        </w:rPr>
      </w:r>
    </w:p>
    <w:p>
      <w:pPr>
        <w:pStyle w:val="Texto"/>
        <w:spacing w:lineRule="exact" w:line="240"/>
        <w:jc w:val="center"/>
        <w:rPr>
          <w:sz w:val="18"/>
          <w:szCs w:val="18"/>
        </w:rPr>
      </w:pPr>
      <w:r>
        <w:rPr>
          <w:sz w:val="18"/>
          <w:szCs w:val="18"/>
        </w:rPr>
        <w:t>Autoridad de Contralor</w:t>
      </w:r>
    </w:p>
    <w:p>
      <w:pPr>
        <w:pStyle w:val="Texto"/>
        <w:spacing w:lineRule="exact" w:line="240"/>
        <w:rPr>
          <w:sz w:val="18"/>
          <w:szCs w:val="18"/>
        </w:rPr>
      </w:pPr>
      <w:r>
        <w:rPr>
          <w:sz w:val="18"/>
          <w:szCs w:val="18"/>
        </w:rPr>
      </w:r>
    </w:p>
    <w:p>
      <w:pPr>
        <w:pStyle w:val="Texto"/>
        <w:spacing w:lineRule="exact" w:line="240"/>
        <w:rPr>
          <w:sz w:val="18"/>
          <w:szCs w:val="18"/>
        </w:rPr>
      </w:pPr>
      <w:r>
        <w:rPr>
          <w:sz w:val="18"/>
          <w:szCs w:val="18"/>
        </w:rPr>
        <w:t>Artículo 2º - A sus efectos establécese al Centro Unico de Donación, Ablación e Implante de Organos (CUDAIO) como autoridad de contralor en la Provincia de Santa Fe, en sus funciones de órgano de asesoramiento del Ministerio de Salud y Medio Ambiente, a quien le corresponde el poder de policía sanitaria.</w:t>
      </w:r>
    </w:p>
    <w:p>
      <w:pPr>
        <w:pStyle w:val="Texto"/>
        <w:spacing w:lineRule="exact" w:line="240"/>
        <w:rPr>
          <w:sz w:val="18"/>
          <w:szCs w:val="18"/>
        </w:rPr>
      </w:pPr>
      <w:r>
        <w:rPr>
          <w:sz w:val="18"/>
          <w:szCs w:val="18"/>
        </w:rPr>
      </w:r>
    </w:p>
    <w:p>
      <w:pPr>
        <w:pStyle w:val="Texto"/>
        <w:spacing w:lineRule="exact" w:line="240"/>
        <w:jc w:val="center"/>
        <w:rPr>
          <w:sz w:val="18"/>
          <w:szCs w:val="18"/>
        </w:rPr>
      </w:pPr>
      <w:r>
        <w:rPr>
          <w:sz w:val="18"/>
          <w:szCs w:val="18"/>
        </w:rPr>
        <w:t>Capítulo III - Centro Unico de Donación, Ablación e Implante de Organos (CUDAIO)</w:t>
      </w:r>
    </w:p>
    <w:p>
      <w:pPr>
        <w:pStyle w:val="Texto"/>
        <w:spacing w:lineRule="exact" w:line="240"/>
        <w:jc w:val="center"/>
        <w:rPr>
          <w:sz w:val="18"/>
          <w:szCs w:val="18"/>
        </w:rPr>
      </w:pPr>
      <w:r>
        <w:rPr>
          <w:sz w:val="18"/>
          <w:szCs w:val="18"/>
        </w:rPr>
      </w:r>
    </w:p>
    <w:p>
      <w:pPr>
        <w:pStyle w:val="Texto"/>
        <w:spacing w:lineRule="exact" w:line="240"/>
        <w:jc w:val="center"/>
        <w:rPr>
          <w:sz w:val="18"/>
          <w:szCs w:val="18"/>
        </w:rPr>
      </w:pPr>
      <w:r>
        <w:rPr>
          <w:sz w:val="18"/>
          <w:szCs w:val="18"/>
        </w:rPr>
        <w:t>Transformación</w:t>
      </w:r>
    </w:p>
    <w:p>
      <w:pPr>
        <w:pStyle w:val="Texto"/>
        <w:spacing w:lineRule="exact" w:line="240"/>
        <w:rPr>
          <w:sz w:val="18"/>
          <w:szCs w:val="18"/>
        </w:rPr>
      </w:pPr>
      <w:r>
        <w:rPr>
          <w:sz w:val="18"/>
          <w:szCs w:val="18"/>
        </w:rPr>
      </w:r>
    </w:p>
    <w:p>
      <w:pPr>
        <w:pStyle w:val="Texto"/>
        <w:spacing w:lineRule="exact" w:line="240"/>
        <w:rPr>
          <w:sz w:val="18"/>
          <w:szCs w:val="18"/>
        </w:rPr>
      </w:pPr>
      <w:r>
        <w:rPr>
          <w:sz w:val="18"/>
          <w:szCs w:val="18"/>
        </w:rPr>
        <w:t>Artículo 3º - El Centro Unico de Donación, Ablación e Implante de Organos (CUDAIO), creado por la Resolución Nº 1072/87 del Ministerio de Salud y Medio Ambiente de la Provincia de Santa Fe, deberá tener personería jurídica y autarquía económica, rigiéndose a sus efectos por la presente.</w:t>
      </w:r>
    </w:p>
    <w:p>
      <w:pPr>
        <w:pStyle w:val="Texto"/>
        <w:spacing w:lineRule="exact" w:line="240"/>
        <w:rPr>
          <w:sz w:val="18"/>
          <w:szCs w:val="18"/>
        </w:rPr>
      </w:pPr>
      <w:r>
        <w:rPr>
          <w:sz w:val="18"/>
          <w:szCs w:val="18"/>
        </w:rPr>
        <w:tab/>
        <w:t>En sus relaciones jerárquicas dependerá del Ministerio de Salud y Medio Ambiente, debiendo éste realizar los actos tendientes al contralor de los procedimientos administrativos-contables y de la legalidad de los actos.</w:t>
      </w:r>
    </w:p>
    <w:p>
      <w:pPr>
        <w:pStyle w:val="Texto"/>
        <w:spacing w:lineRule="exact" w:line="240"/>
        <w:rPr>
          <w:sz w:val="18"/>
          <w:szCs w:val="18"/>
        </w:rPr>
      </w:pPr>
      <w:r>
        <w:rPr>
          <w:sz w:val="18"/>
          <w:szCs w:val="18"/>
        </w:rPr>
        <w:tab/>
        <w:t>El Ministerio de Salud y Medio Ambiente, como medida de carácter excepcional y extraordinaria, podrá intervenir la persona jurídica creada por esta ley, cuando se den algunos de estos supuestos:</w:t>
      </w:r>
    </w:p>
    <w:p>
      <w:pPr>
        <w:pStyle w:val="Texto"/>
        <w:spacing w:lineRule="exact" w:line="240"/>
        <w:rPr>
          <w:sz w:val="18"/>
          <w:szCs w:val="18"/>
        </w:rPr>
      </w:pPr>
      <w:r>
        <w:rPr>
          <w:sz w:val="18"/>
          <w:szCs w:val="18"/>
        </w:rPr>
      </w:r>
    </w:p>
    <w:p>
      <w:pPr>
        <w:pStyle w:val="Texto"/>
        <w:spacing w:lineRule="exact" w:line="240"/>
        <w:ind w:left="709" w:hanging="709"/>
        <w:rPr>
          <w:sz w:val="18"/>
          <w:szCs w:val="18"/>
        </w:rPr>
      </w:pPr>
      <w:r>
        <w:rPr>
          <w:sz w:val="18"/>
          <w:szCs w:val="18"/>
        </w:rPr>
        <w:t>a)</w:t>
        <w:tab/>
        <w:t>Existencia continuada de una situación anormal que afecte gravemente la prestación de los servicios.</w:t>
      </w:r>
    </w:p>
    <w:p>
      <w:pPr>
        <w:pStyle w:val="Texto"/>
        <w:spacing w:lineRule="exact" w:line="240"/>
        <w:ind w:left="709" w:hanging="709"/>
        <w:rPr>
          <w:sz w:val="18"/>
          <w:szCs w:val="18"/>
        </w:rPr>
      </w:pPr>
      <w:r>
        <w:rPr>
          <w:sz w:val="18"/>
          <w:szCs w:val="18"/>
        </w:rPr>
        <w:t>b)</w:t>
        <w:tab/>
        <w:t>Manifiesto incumplimiento de las normas jurídicas que regulan la actividad del ente. La intervención deberá ser siempre temporaria y el acto administrativo que disponga la medida deberá expresar concretamente las causas y fundamentos que motiven la misma, así como las facultades de la intervención y el plazo de la misma, que no podrá exceder los 90 días.</w:t>
      </w:r>
    </w:p>
    <w:p>
      <w:pPr>
        <w:pStyle w:val="Texto"/>
        <w:spacing w:lineRule="exact" w:line="240"/>
        <w:ind w:left="709" w:hanging="709"/>
        <w:rPr>
          <w:sz w:val="18"/>
          <w:szCs w:val="18"/>
        </w:rPr>
      </w:pPr>
      <w:r>
        <w:rPr>
          <w:sz w:val="18"/>
          <w:szCs w:val="18"/>
        </w:rPr>
      </w:r>
    </w:p>
    <w:p>
      <w:pPr>
        <w:pStyle w:val="Texto"/>
        <w:spacing w:lineRule="exact" w:line="240"/>
        <w:rPr>
          <w:sz w:val="18"/>
          <w:szCs w:val="18"/>
        </w:rPr>
      </w:pPr>
      <w:r>
        <w:rPr>
          <w:sz w:val="18"/>
          <w:szCs w:val="18"/>
        </w:rPr>
        <w:tab/>
        <w:t>Autorízase al Poder Ejecutivo a realizar las reestructuraciones y modificaciones presupuestarias necesarias a este fin, incorporando la cuenta especial presupuestaria, que se crea por esta ley, al Presupuesto del corriente ejercicio presente.</w:t>
      </w:r>
    </w:p>
    <w:p>
      <w:pPr>
        <w:pStyle w:val="Texto"/>
        <w:spacing w:lineRule="exact" w:line="240"/>
        <w:rPr>
          <w:sz w:val="18"/>
          <w:szCs w:val="18"/>
        </w:rPr>
      </w:pPr>
      <w:r>
        <w:rPr>
          <w:sz w:val="18"/>
          <w:szCs w:val="18"/>
        </w:rPr>
      </w:r>
    </w:p>
    <w:p>
      <w:pPr>
        <w:pStyle w:val="Texto"/>
        <w:spacing w:lineRule="exact" w:line="240"/>
        <w:jc w:val="center"/>
        <w:rPr>
          <w:sz w:val="18"/>
          <w:szCs w:val="18"/>
        </w:rPr>
      </w:pPr>
      <w:r>
        <w:rPr>
          <w:sz w:val="18"/>
          <w:szCs w:val="18"/>
        </w:rPr>
        <w:t>Fiscalización</w:t>
      </w:r>
    </w:p>
    <w:p>
      <w:pPr>
        <w:pStyle w:val="Texto"/>
        <w:spacing w:lineRule="exact" w:line="240"/>
        <w:rPr>
          <w:sz w:val="18"/>
          <w:szCs w:val="18"/>
        </w:rPr>
      </w:pPr>
      <w:r>
        <w:rPr>
          <w:sz w:val="18"/>
          <w:szCs w:val="18"/>
        </w:rPr>
      </w:r>
    </w:p>
    <w:p>
      <w:pPr>
        <w:pStyle w:val="Texto"/>
        <w:spacing w:lineRule="exact" w:line="240"/>
        <w:rPr>
          <w:sz w:val="18"/>
          <w:szCs w:val="18"/>
        </w:rPr>
      </w:pPr>
      <w:r>
        <w:rPr>
          <w:sz w:val="18"/>
          <w:szCs w:val="18"/>
        </w:rPr>
        <w:t>Artículo 4º - El CUDAIO está facultado a disponer el ciento por ciento de los ingresos genuinos que perciba, con la fiscalización financiera y patrimonial del Tribunal de Cuentas de la Provincia, la que realizará a través de las rendiciones de cuentas y estados contables que le serán elevados trimestralmente.</w:t>
      </w:r>
    </w:p>
    <w:p>
      <w:pPr>
        <w:pStyle w:val="Texto"/>
        <w:spacing w:lineRule="exact" w:line="240"/>
        <w:rPr>
          <w:sz w:val="18"/>
          <w:szCs w:val="18"/>
        </w:rPr>
      </w:pPr>
      <w:r>
        <w:rPr>
          <w:sz w:val="18"/>
          <w:szCs w:val="18"/>
        </w:rPr>
      </w:r>
    </w:p>
    <w:p>
      <w:pPr>
        <w:pStyle w:val="Texto"/>
        <w:spacing w:lineRule="exact" w:line="240"/>
        <w:jc w:val="center"/>
        <w:rPr>
          <w:sz w:val="18"/>
          <w:szCs w:val="18"/>
        </w:rPr>
      </w:pPr>
      <w:r>
        <w:rPr>
          <w:sz w:val="18"/>
          <w:szCs w:val="18"/>
        </w:rPr>
        <w:t>Funciones</w:t>
      </w:r>
    </w:p>
    <w:p>
      <w:pPr>
        <w:pStyle w:val="Texto"/>
        <w:rPr>
          <w:sz w:val="18"/>
          <w:szCs w:val="18"/>
        </w:rPr>
      </w:pPr>
      <w:r>
        <w:rPr>
          <w:sz w:val="18"/>
          <w:szCs w:val="18"/>
        </w:rPr>
      </w:r>
    </w:p>
    <w:p>
      <w:pPr>
        <w:pStyle w:val="Texto"/>
        <w:rPr>
          <w:sz w:val="18"/>
          <w:szCs w:val="18"/>
        </w:rPr>
      </w:pPr>
      <w:r>
        <w:rPr>
          <w:sz w:val="18"/>
          <w:szCs w:val="18"/>
        </w:rPr>
        <w:t>Artículo 5º - El CUDAIO ejercerá las funciones que la Ley Nacional Nº 24.193 asigna a las autoridades de contralor jurisdiccionales y las que surjan de la presente, en especial, las siguientes:</w:t>
      </w:r>
    </w:p>
    <w:p>
      <w:pPr>
        <w:pStyle w:val="Texto"/>
        <w:rPr>
          <w:sz w:val="18"/>
          <w:szCs w:val="18"/>
        </w:rPr>
      </w:pPr>
      <w:r>
        <w:rPr>
          <w:sz w:val="18"/>
          <w:szCs w:val="18"/>
        </w:rPr>
      </w:r>
    </w:p>
    <w:p>
      <w:pPr>
        <w:pStyle w:val="Texto"/>
        <w:ind w:left="709" w:hanging="709"/>
        <w:rPr>
          <w:sz w:val="18"/>
          <w:szCs w:val="18"/>
        </w:rPr>
      </w:pPr>
      <w:r>
        <w:rPr>
          <w:sz w:val="18"/>
          <w:szCs w:val="18"/>
        </w:rPr>
        <w:t>1 -</w:t>
        <w:tab/>
        <w:t>Promover la donación de órganos para transplantes en todo el ámbito de la Provincia.</w:t>
      </w:r>
    </w:p>
    <w:p>
      <w:pPr>
        <w:pStyle w:val="Texto"/>
        <w:ind w:left="709" w:hanging="709"/>
        <w:rPr>
          <w:sz w:val="18"/>
          <w:szCs w:val="18"/>
        </w:rPr>
      </w:pPr>
      <w:r>
        <w:rPr>
          <w:sz w:val="18"/>
          <w:szCs w:val="18"/>
        </w:rPr>
        <w:t>2 -</w:t>
        <w:tab/>
        <w:t>Coordinar con las distintas jurisdicciones o entidades, según corresponda, las acciones relativas con las materias de la presente ley.</w:t>
      </w:r>
    </w:p>
    <w:p>
      <w:pPr>
        <w:pStyle w:val="Texto"/>
        <w:ind w:left="709" w:hanging="709"/>
        <w:rPr>
          <w:sz w:val="18"/>
          <w:szCs w:val="18"/>
        </w:rPr>
      </w:pPr>
      <w:r>
        <w:rPr>
          <w:sz w:val="18"/>
          <w:szCs w:val="18"/>
        </w:rPr>
        <w:t>3 -</w:t>
        <w:tab/>
        <w:t>Coordinar y supervisar, conjuntamente o por delegación del INCUCAI u organismo que lo reemplace, el trabajo de los equipos de ablación o implante de órganos y de los laboratorios de histocompatibilidad.</w:t>
      </w:r>
    </w:p>
    <w:p>
      <w:pPr>
        <w:pStyle w:val="Texto"/>
        <w:ind w:left="709" w:hanging="709"/>
        <w:rPr>
          <w:sz w:val="18"/>
          <w:szCs w:val="18"/>
        </w:rPr>
      </w:pPr>
      <w:r>
        <w:rPr>
          <w:sz w:val="18"/>
          <w:szCs w:val="18"/>
        </w:rPr>
        <w:t>4 -</w:t>
        <w:tab/>
        <w:t>Presentar anualmente un balance de gestión, con discriminación detallada de los movimientos de caja efectuados, publicando anualmente la nómina de beneficiarios de la aplicación de los fondos con enunciación de la intervención efectuada.</w:t>
      </w:r>
    </w:p>
    <w:p>
      <w:pPr>
        <w:pStyle w:val="Texto"/>
        <w:ind w:left="709" w:hanging="709"/>
        <w:rPr>
          <w:sz w:val="18"/>
          <w:szCs w:val="18"/>
        </w:rPr>
      </w:pPr>
      <w:r>
        <w:rPr>
          <w:sz w:val="18"/>
          <w:szCs w:val="18"/>
        </w:rPr>
        <w:t>5 -</w:t>
        <w:tab/>
        <w:t>Administrar el Fondo para Donaciones, Ablaciones e Implantes creado por esta ley, dentro de los efectores públicos de la Provincia y/o con aquellos que el Ministerio de Salud y Medio Ambiente designe.</w:t>
      </w:r>
    </w:p>
    <w:p>
      <w:pPr>
        <w:pStyle w:val="Texto"/>
        <w:rPr>
          <w:sz w:val="18"/>
          <w:szCs w:val="18"/>
        </w:rPr>
      </w:pPr>
      <w:r>
        <w:rPr>
          <w:sz w:val="18"/>
          <w:szCs w:val="18"/>
        </w:rPr>
      </w:r>
    </w:p>
    <w:p>
      <w:pPr>
        <w:pStyle w:val="Texto"/>
        <w:rPr>
          <w:sz w:val="18"/>
          <w:szCs w:val="18"/>
        </w:rPr>
      </w:pPr>
      <w:r>
        <w:rPr>
          <w:sz w:val="18"/>
          <w:szCs w:val="18"/>
        </w:rPr>
        <w:t>Artículo 6º - Para el cumplimiento de sus objetivos podrá realizar todos los actos que resulten necesarios y en particular podrá adquirir, construir, arrendar, administrar y enajenar bienes, los cuales han sido recibidos en donación, aceptar herencias, legados y donaciones, estar en juicio como actor o demandado, contratar servicios, obras y suministros.</w:t>
      </w:r>
    </w:p>
    <w:p>
      <w:pPr>
        <w:pStyle w:val="Texto"/>
        <w:rPr>
          <w:sz w:val="18"/>
          <w:szCs w:val="18"/>
        </w:rPr>
      </w:pPr>
      <w:r>
        <w:rPr>
          <w:sz w:val="18"/>
          <w:szCs w:val="18"/>
        </w:rPr>
      </w:r>
    </w:p>
    <w:p>
      <w:pPr>
        <w:pStyle w:val="Texto"/>
        <w:jc w:val="center"/>
        <w:rPr>
          <w:sz w:val="18"/>
          <w:szCs w:val="18"/>
        </w:rPr>
      </w:pPr>
      <w:r>
        <w:rPr>
          <w:sz w:val="18"/>
          <w:szCs w:val="18"/>
        </w:rPr>
        <w:t>Dirección</w:t>
      </w:r>
    </w:p>
    <w:p>
      <w:pPr>
        <w:pStyle w:val="Texto"/>
        <w:rPr>
          <w:sz w:val="18"/>
          <w:szCs w:val="18"/>
        </w:rPr>
      </w:pPr>
      <w:r>
        <w:rPr>
          <w:sz w:val="18"/>
          <w:szCs w:val="18"/>
        </w:rPr>
      </w:r>
    </w:p>
    <w:p>
      <w:pPr>
        <w:pStyle w:val="Texto"/>
        <w:rPr>
          <w:sz w:val="18"/>
          <w:szCs w:val="18"/>
        </w:rPr>
      </w:pPr>
      <w:r>
        <w:rPr>
          <w:sz w:val="18"/>
          <w:szCs w:val="18"/>
        </w:rPr>
        <w:t>Artículo 7º - El Centro Unico de Donación, Ablación e Implante de Organos (CUDAIO), estará a cargo de un Director y dos Subdirectores, uno con asiento en Santa Fe y el otro en Rosario, designados por el Poder Ejecutivo.</w:t>
      </w:r>
    </w:p>
    <w:p>
      <w:pPr>
        <w:pStyle w:val="Texto"/>
        <w:rPr>
          <w:sz w:val="18"/>
          <w:szCs w:val="18"/>
        </w:rPr>
      </w:pPr>
      <w:r>
        <w:rPr>
          <w:sz w:val="18"/>
          <w:szCs w:val="18"/>
        </w:rPr>
        <w:tab/>
        <w:t>Tanto el Director como los Subdirectores deberán ser profesionales médicos, con la experiencia en procuración de órganos y/o trasplantología, no menor de diez años.</w:t>
      </w:r>
    </w:p>
    <w:p>
      <w:pPr>
        <w:pStyle w:val="Texto"/>
        <w:rPr>
          <w:sz w:val="18"/>
          <w:szCs w:val="18"/>
        </w:rPr>
      </w:pPr>
      <w:r>
        <w:rPr>
          <w:sz w:val="18"/>
          <w:szCs w:val="18"/>
        </w:rPr>
        <w:tab/>
        <w:t>El Director durará cuatro años en sus funciones y podrá ser designado nuevamente, al vencimiento de su mandato, sin limitación de períodos. Se tenderá a la dedicación de tiempo completo y no podrá participar patrimonialmente en ningún instituto vinculado con el objeto de esta ley.</w:t>
      </w:r>
    </w:p>
    <w:p>
      <w:pPr>
        <w:pStyle w:val="Texto"/>
        <w:rPr>
          <w:sz w:val="18"/>
          <w:szCs w:val="18"/>
        </w:rPr>
      </w:pPr>
      <w:r>
        <w:rPr>
          <w:sz w:val="18"/>
          <w:szCs w:val="18"/>
        </w:rPr>
      </w:r>
    </w:p>
    <w:p>
      <w:pPr>
        <w:pStyle w:val="Texto"/>
        <w:rPr>
          <w:sz w:val="18"/>
          <w:szCs w:val="18"/>
        </w:rPr>
      </w:pPr>
      <w:r>
        <w:rPr>
          <w:sz w:val="18"/>
          <w:szCs w:val="18"/>
        </w:rPr>
        <w:t>Estructura</w:t>
      </w:r>
    </w:p>
    <w:p>
      <w:pPr>
        <w:pStyle w:val="Texto"/>
        <w:rPr>
          <w:sz w:val="18"/>
          <w:szCs w:val="18"/>
        </w:rPr>
      </w:pPr>
      <w:r>
        <w:rPr>
          <w:sz w:val="18"/>
          <w:szCs w:val="18"/>
        </w:rPr>
      </w:r>
    </w:p>
    <w:p>
      <w:pPr>
        <w:pStyle w:val="Texto"/>
        <w:rPr>
          <w:sz w:val="18"/>
          <w:szCs w:val="18"/>
        </w:rPr>
      </w:pPr>
      <w:r>
        <w:rPr>
          <w:sz w:val="18"/>
          <w:szCs w:val="18"/>
        </w:rPr>
        <w:t>Artículo 8º - La designación del Director estará a cargo del Poder Ejecutivo, al igual que la designación, promoción y remoción de los Subdirectores y demás profesionales, quienes están encuadrados dentro de la Ley 9282 y sus modificatorias, así como otros agentes y funcionarios comprendidos en el Decreto 2695/86, y los profesionales anestesistas, facultándose al CUDAIO a realizar las respectivas propuestas para la ocupación de los cargos por intermedio del Ministerio de Salud y Medio Ambiente.</w:t>
      </w:r>
    </w:p>
    <w:p>
      <w:pPr>
        <w:pStyle w:val="Texto"/>
        <w:rPr>
          <w:sz w:val="18"/>
          <w:szCs w:val="18"/>
        </w:rPr>
      </w:pPr>
      <w:r>
        <w:rPr>
          <w:sz w:val="18"/>
          <w:szCs w:val="18"/>
        </w:rPr>
      </w:r>
    </w:p>
    <w:p>
      <w:pPr>
        <w:pStyle w:val="Texto"/>
        <w:rPr>
          <w:sz w:val="18"/>
          <w:szCs w:val="18"/>
        </w:rPr>
      </w:pPr>
      <w:r>
        <w:rPr>
          <w:sz w:val="18"/>
          <w:szCs w:val="18"/>
        </w:rPr>
        <w:t>Atribuciones</w:t>
      </w:r>
    </w:p>
    <w:p>
      <w:pPr>
        <w:pStyle w:val="Texto"/>
        <w:rPr>
          <w:sz w:val="18"/>
          <w:szCs w:val="18"/>
        </w:rPr>
      </w:pPr>
      <w:r>
        <w:rPr>
          <w:sz w:val="18"/>
          <w:szCs w:val="18"/>
        </w:rPr>
      </w:r>
    </w:p>
    <w:p>
      <w:pPr>
        <w:pStyle w:val="Texto"/>
        <w:rPr>
          <w:sz w:val="18"/>
          <w:szCs w:val="18"/>
        </w:rPr>
      </w:pPr>
      <w:r>
        <w:rPr>
          <w:sz w:val="18"/>
          <w:szCs w:val="18"/>
        </w:rPr>
        <w:t>Artículo 9º - Sin perjuicio de las que subsidiariamente le correspondan por aplicación de la Ley Nacional 24.193, u otras, son atribuciones del Director las siguientes:</w:t>
      </w:r>
    </w:p>
    <w:p>
      <w:pPr>
        <w:pStyle w:val="Texto"/>
        <w:rPr>
          <w:sz w:val="18"/>
          <w:szCs w:val="18"/>
        </w:rPr>
      </w:pPr>
      <w:r>
        <w:rPr>
          <w:sz w:val="18"/>
          <w:szCs w:val="18"/>
        </w:rPr>
      </w:r>
    </w:p>
    <w:p>
      <w:pPr>
        <w:pStyle w:val="Texto"/>
        <w:ind w:left="709" w:hanging="709"/>
        <w:rPr>
          <w:sz w:val="18"/>
          <w:szCs w:val="18"/>
        </w:rPr>
      </w:pPr>
      <w:r>
        <w:rPr>
          <w:sz w:val="18"/>
          <w:szCs w:val="18"/>
        </w:rPr>
        <w:t>a)</w:t>
        <w:tab/>
        <w:t>Diseñar y elevar al Poder Ejecutivo la estructura orgánico-funcional del CUDAIO.</w:t>
      </w:r>
    </w:p>
    <w:p>
      <w:pPr>
        <w:pStyle w:val="Texto"/>
        <w:ind w:left="709" w:hanging="709"/>
        <w:rPr>
          <w:sz w:val="18"/>
          <w:szCs w:val="18"/>
        </w:rPr>
      </w:pPr>
      <w:r>
        <w:rPr>
          <w:sz w:val="18"/>
          <w:szCs w:val="18"/>
        </w:rPr>
        <w:t>b)</w:t>
        <w:tab/>
        <w:t>El Director, junto al Contador, deberán elaborar y elevar el presupuesto anual al Poder Ejecutivo (gastos, recursos, inversiones) memoria y balance, a la finalización del ejercicio. En base a los recursos fijos que ingresen anualmente al CUDAIO, el 10% de ese monto será para gastos de sueldos, infraestructura y gastos de funcionamiento en general, garantizándose en primer término los gastos de operatividad en lo referente a la procuración, ablación e implante de órganos.</w:t>
      </w:r>
    </w:p>
    <w:p>
      <w:pPr>
        <w:pStyle w:val="Texto"/>
        <w:ind w:left="709" w:hanging="709"/>
        <w:rPr>
          <w:sz w:val="18"/>
          <w:szCs w:val="18"/>
        </w:rPr>
      </w:pPr>
      <w:r>
        <w:rPr>
          <w:sz w:val="18"/>
          <w:szCs w:val="18"/>
        </w:rPr>
        <w:t>c)</w:t>
        <w:tab/>
        <w:t>Convocar las reuniones de los Consejos Asesores.</w:t>
      </w:r>
    </w:p>
    <w:p>
      <w:pPr>
        <w:pStyle w:val="Texto"/>
        <w:ind w:left="709" w:hanging="709"/>
        <w:rPr>
          <w:sz w:val="18"/>
          <w:szCs w:val="18"/>
        </w:rPr>
      </w:pPr>
      <w:r>
        <w:rPr>
          <w:sz w:val="18"/>
          <w:szCs w:val="18"/>
        </w:rPr>
        <w:t>d)</w:t>
        <w:tab/>
        <w:t>Dictar su reglamento interno.</w:t>
      </w:r>
    </w:p>
    <w:p>
      <w:pPr>
        <w:pStyle w:val="Texto"/>
        <w:ind w:left="709" w:hanging="709"/>
        <w:rPr>
          <w:sz w:val="18"/>
          <w:szCs w:val="18"/>
        </w:rPr>
      </w:pPr>
      <w:r>
        <w:rPr>
          <w:sz w:val="18"/>
          <w:szCs w:val="18"/>
        </w:rPr>
        <w:t>e)</w:t>
        <w:tab/>
        <w:t>Ejercer la supervisión y superintendencia del personal, comprendiendo los aspectos disciplinarios.</w:t>
      </w:r>
    </w:p>
    <w:p>
      <w:pPr>
        <w:pStyle w:val="Texto"/>
        <w:rPr>
          <w:sz w:val="18"/>
          <w:szCs w:val="18"/>
        </w:rPr>
      </w:pPr>
      <w:r>
        <w:rPr>
          <w:sz w:val="18"/>
          <w:szCs w:val="18"/>
        </w:rPr>
      </w:r>
    </w:p>
    <w:p>
      <w:pPr>
        <w:pStyle w:val="Texto"/>
        <w:jc w:val="center"/>
        <w:rPr>
          <w:sz w:val="18"/>
          <w:szCs w:val="18"/>
        </w:rPr>
      </w:pPr>
      <w:r>
        <w:rPr>
          <w:sz w:val="18"/>
          <w:szCs w:val="18"/>
        </w:rPr>
        <w:t>Capítulo III - De los Consejos Asesores</w:t>
      </w:r>
    </w:p>
    <w:p>
      <w:pPr>
        <w:pStyle w:val="Texto"/>
        <w:jc w:val="center"/>
        <w:rPr>
          <w:sz w:val="18"/>
          <w:szCs w:val="18"/>
        </w:rPr>
      </w:pPr>
      <w:r>
        <w:rPr>
          <w:sz w:val="18"/>
          <w:szCs w:val="18"/>
        </w:rPr>
      </w:r>
    </w:p>
    <w:p>
      <w:pPr>
        <w:pStyle w:val="Texto"/>
        <w:jc w:val="center"/>
        <w:rPr>
          <w:sz w:val="18"/>
          <w:szCs w:val="18"/>
        </w:rPr>
      </w:pPr>
      <w:r>
        <w:rPr>
          <w:sz w:val="18"/>
          <w:szCs w:val="18"/>
        </w:rPr>
        <w:t>Creación</w:t>
      </w:r>
    </w:p>
    <w:p>
      <w:pPr>
        <w:pStyle w:val="Texto"/>
        <w:rPr>
          <w:sz w:val="18"/>
          <w:szCs w:val="18"/>
        </w:rPr>
      </w:pPr>
      <w:r>
        <w:rPr>
          <w:sz w:val="18"/>
          <w:szCs w:val="18"/>
        </w:rPr>
      </w:r>
    </w:p>
    <w:p>
      <w:pPr>
        <w:pStyle w:val="Texto"/>
        <w:rPr>
          <w:sz w:val="18"/>
          <w:szCs w:val="18"/>
        </w:rPr>
      </w:pPr>
      <w:r>
        <w:rPr>
          <w:sz w:val="18"/>
          <w:szCs w:val="18"/>
        </w:rPr>
        <w:t>Artículo 10º - Créanse en el ámbito del Centro Unico de Donación, Ablación e Implante de Organos - CUDAIO - tres Consejos Asesores, uno de pacientes, uno de organizaciones no gubernamentales (O.N.G.) y otro científico-técnico que serán convocados por el Director del Organismo en la forma y oportunidad que corresponda.</w:t>
      </w:r>
    </w:p>
    <w:p>
      <w:pPr>
        <w:pStyle w:val="Texto"/>
        <w:rPr>
          <w:sz w:val="18"/>
          <w:szCs w:val="18"/>
        </w:rPr>
      </w:pPr>
      <w:r>
        <w:rPr>
          <w:sz w:val="18"/>
          <w:szCs w:val="18"/>
        </w:rPr>
      </w:r>
    </w:p>
    <w:p>
      <w:pPr>
        <w:pStyle w:val="Texto"/>
        <w:jc w:val="center"/>
        <w:rPr>
          <w:sz w:val="18"/>
          <w:szCs w:val="18"/>
        </w:rPr>
      </w:pPr>
      <w:r>
        <w:rPr>
          <w:sz w:val="18"/>
          <w:szCs w:val="18"/>
        </w:rPr>
        <w:t>Integración</w:t>
      </w:r>
    </w:p>
    <w:p>
      <w:pPr>
        <w:pStyle w:val="Texto"/>
        <w:rPr>
          <w:sz w:val="18"/>
          <w:szCs w:val="18"/>
        </w:rPr>
      </w:pPr>
      <w:r>
        <w:rPr>
          <w:sz w:val="18"/>
          <w:szCs w:val="18"/>
        </w:rPr>
      </w:r>
    </w:p>
    <w:p>
      <w:pPr>
        <w:pStyle w:val="Texto"/>
        <w:rPr>
          <w:sz w:val="18"/>
          <w:szCs w:val="18"/>
        </w:rPr>
      </w:pPr>
      <w:r>
        <w:rPr>
          <w:sz w:val="18"/>
          <w:szCs w:val="18"/>
        </w:rPr>
        <w:t>Artículo 11º - El Consejo Asesor de Pacientes estará intergrado por pacientes pertenecientes a las organizaciones que presentan a personas transplantadas y en espera de ser transplantadas.</w:t>
      </w:r>
    </w:p>
    <w:p>
      <w:pPr>
        <w:pStyle w:val="Texto"/>
        <w:rPr>
          <w:sz w:val="18"/>
          <w:szCs w:val="18"/>
        </w:rPr>
      </w:pPr>
      <w:r>
        <w:rPr>
          <w:sz w:val="18"/>
          <w:szCs w:val="18"/>
        </w:rPr>
        <w:tab/>
        <w:t>El Consejo Asesor de Organizaciones no Gubernamentales estará integrado por representantes de todas las instituciones civiles sin fines de lucro con personería jurídica que tengan actuación en la Provincia, en la problemática de la donación, ablación e implante de órganos.</w:t>
      </w:r>
    </w:p>
    <w:p>
      <w:pPr>
        <w:pStyle w:val="Texto"/>
        <w:rPr>
          <w:sz w:val="18"/>
          <w:szCs w:val="18"/>
        </w:rPr>
      </w:pPr>
      <w:r>
        <w:rPr>
          <w:sz w:val="18"/>
          <w:szCs w:val="18"/>
        </w:rPr>
        <w:tab/>
        <w:t>El Consejo Asesor Científico-Técnico se integrará con representantes de las entidades médicas públicas o privadas dedicadas a la actividad trasplantológica.</w:t>
      </w:r>
    </w:p>
    <w:p>
      <w:pPr>
        <w:pStyle w:val="Texto"/>
        <w:rPr>
          <w:sz w:val="18"/>
          <w:szCs w:val="18"/>
        </w:rPr>
      </w:pPr>
      <w:r>
        <w:rPr>
          <w:sz w:val="18"/>
          <w:szCs w:val="18"/>
        </w:rPr>
      </w:r>
    </w:p>
    <w:p>
      <w:pPr>
        <w:pStyle w:val="Texto"/>
        <w:jc w:val="center"/>
        <w:rPr>
          <w:sz w:val="18"/>
          <w:szCs w:val="18"/>
        </w:rPr>
      </w:pPr>
      <w:r>
        <w:rPr>
          <w:sz w:val="18"/>
          <w:szCs w:val="18"/>
        </w:rPr>
        <w:t>Funciones</w:t>
      </w:r>
    </w:p>
    <w:p>
      <w:pPr>
        <w:pStyle w:val="Texto"/>
        <w:rPr>
          <w:sz w:val="18"/>
          <w:szCs w:val="18"/>
        </w:rPr>
      </w:pPr>
      <w:r>
        <w:rPr>
          <w:sz w:val="18"/>
          <w:szCs w:val="18"/>
        </w:rPr>
      </w:r>
    </w:p>
    <w:p>
      <w:pPr>
        <w:pStyle w:val="Texto"/>
        <w:rPr>
          <w:sz w:val="18"/>
          <w:szCs w:val="18"/>
        </w:rPr>
      </w:pPr>
      <w:r>
        <w:rPr>
          <w:sz w:val="18"/>
          <w:szCs w:val="18"/>
        </w:rPr>
        <w:t>Artículo 12º - Serán funciones de los Consejos Asesores:</w:t>
      </w:r>
    </w:p>
    <w:p>
      <w:pPr>
        <w:pStyle w:val="Texto"/>
        <w:rPr>
          <w:sz w:val="18"/>
          <w:szCs w:val="18"/>
        </w:rPr>
      </w:pPr>
      <w:r>
        <w:rPr>
          <w:sz w:val="18"/>
          <w:szCs w:val="18"/>
        </w:rPr>
      </w:r>
    </w:p>
    <w:p>
      <w:pPr>
        <w:pStyle w:val="Texto"/>
        <w:ind w:left="709" w:hanging="709"/>
        <w:rPr>
          <w:sz w:val="18"/>
          <w:szCs w:val="18"/>
        </w:rPr>
      </w:pPr>
      <w:r>
        <w:rPr>
          <w:sz w:val="18"/>
          <w:szCs w:val="18"/>
        </w:rPr>
        <w:t>1 -</w:t>
        <w:tab/>
        <w:t>Llevar adelante, coordinado con otras áreas de gobierno, campañas permanentes o transitorias de información y difusión de los beneficios de la Ley Nacional Nº 24.193 y sus modificatorias.</w:t>
      </w:r>
    </w:p>
    <w:p>
      <w:pPr>
        <w:pStyle w:val="Texto"/>
        <w:ind w:left="709" w:hanging="709"/>
        <w:rPr>
          <w:sz w:val="18"/>
          <w:szCs w:val="18"/>
        </w:rPr>
      </w:pPr>
      <w:r>
        <w:rPr>
          <w:sz w:val="18"/>
          <w:szCs w:val="18"/>
        </w:rPr>
        <w:t>2 -</w:t>
        <w:tab/>
        <w:t>Coadyuvar con el Director en las tareas que propendan al mejor funcionamiento del CUDAIO y de los transplantes de órganos humanos en general.</w:t>
      </w:r>
    </w:p>
    <w:p>
      <w:pPr>
        <w:pStyle w:val="Texto"/>
        <w:rPr>
          <w:sz w:val="18"/>
          <w:szCs w:val="18"/>
        </w:rPr>
      </w:pPr>
      <w:r>
        <w:rPr>
          <w:sz w:val="18"/>
          <w:szCs w:val="18"/>
        </w:rPr>
      </w:r>
    </w:p>
    <w:p>
      <w:pPr>
        <w:pStyle w:val="Texto"/>
        <w:jc w:val="center"/>
        <w:rPr>
          <w:sz w:val="18"/>
          <w:szCs w:val="18"/>
        </w:rPr>
      </w:pPr>
      <w:r>
        <w:rPr>
          <w:sz w:val="18"/>
          <w:szCs w:val="18"/>
        </w:rPr>
        <w:t>Carácter</w:t>
      </w:r>
    </w:p>
    <w:p>
      <w:pPr>
        <w:pStyle w:val="Texto"/>
        <w:rPr>
          <w:sz w:val="18"/>
          <w:szCs w:val="18"/>
        </w:rPr>
      </w:pPr>
      <w:r>
        <w:rPr>
          <w:sz w:val="18"/>
          <w:szCs w:val="18"/>
        </w:rPr>
      </w:r>
    </w:p>
    <w:p>
      <w:pPr>
        <w:pStyle w:val="Texto"/>
        <w:rPr>
          <w:sz w:val="18"/>
          <w:szCs w:val="18"/>
        </w:rPr>
      </w:pPr>
      <w:r>
        <w:rPr>
          <w:sz w:val="18"/>
          <w:szCs w:val="18"/>
        </w:rPr>
        <w:t>Artículo 13º - Los miembros de los Consejos Asesores desempeñarán sus funciones con carácter ad-honorem y sus conclusiones o dictámenes tendrán carácter no vinculante.</w:t>
      </w:r>
    </w:p>
    <w:p>
      <w:pPr>
        <w:pStyle w:val="Texto"/>
        <w:rPr>
          <w:sz w:val="18"/>
          <w:szCs w:val="18"/>
        </w:rPr>
      </w:pPr>
      <w:r>
        <w:rPr>
          <w:sz w:val="18"/>
          <w:szCs w:val="18"/>
        </w:rPr>
      </w:r>
    </w:p>
    <w:p>
      <w:pPr>
        <w:pStyle w:val="Texto"/>
        <w:jc w:val="center"/>
        <w:rPr>
          <w:sz w:val="18"/>
          <w:szCs w:val="18"/>
        </w:rPr>
      </w:pPr>
      <w:r>
        <w:rPr>
          <w:sz w:val="18"/>
          <w:szCs w:val="18"/>
        </w:rPr>
        <w:t>Título II - Del Fondo para Donaciones, Ablaciones e Implantes</w:t>
      </w:r>
    </w:p>
    <w:p>
      <w:pPr>
        <w:pStyle w:val="Texto"/>
        <w:jc w:val="center"/>
        <w:rPr>
          <w:sz w:val="18"/>
          <w:szCs w:val="18"/>
        </w:rPr>
      </w:pPr>
      <w:r>
        <w:rPr>
          <w:sz w:val="18"/>
          <w:szCs w:val="18"/>
        </w:rPr>
      </w:r>
    </w:p>
    <w:p>
      <w:pPr>
        <w:pStyle w:val="Texto"/>
        <w:jc w:val="center"/>
        <w:rPr>
          <w:sz w:val="18"/>
          <w:szCs w:val="18"/>
        </w:rPr>
      </w:pPr>
      <w:r>
        <w:rPr>
          <w:sz w:val="18"/>
          <w:szCs w:val="18"/>
        </w:rPr>
        <w:t>Creación</w:t>
      </w:r>
    </w:p>
    <w:p>
      <w:pPr>
        <w:pStyle w:val="Texto"/>
        <w:rPr>
          <w:sz w:val="18"/>
          <w:szCs w:val="18"/>
        </w:rPr>
      </w:pPr>
      <w:r>
        <w:rPr>
          <w:sz w:val="18"/>
          <w:szCs w:val="18"/>
        </w:rPr>
      </w:r>
    </w:p>
    <w:p>
      <w:pPr>
        <w:pStyle w:val="Texto"/>
        <w:rPr>
          <w:sz w:val="18"/>
          <w:szCs w:val="18"/>
        </w:rPr>
      </w:pPr>
      <w:r>
        <w:rPr>
          <w:sz w:val="18"/>
          <w:szCs w:val="18"/>
        </w:rPr>
        <w:t>Artículo 14º - Créase el Fondo para Donaciones, Ablaciones e Implantes de la Provincia de Santa Fe, el que se integrará con:</w:t>
      </w:r>
    </w:p>
    <w:p>
      <w:pPr>
        <w:pStyle w:val="Texto"/>
        <w:rPr>
          <w:sz w:val="18"/>
          <w:szCs w:val="18"/>
        </w:rPr>
      </w:pPr>
      <w:r>
        <w:rPr>
          <w:sz w:val="18"/>
          <w:szCs w:val="18"/>
        </w:rPr>
      </w:r>
    </w:p>
    <w:p>
      <w:pPr>
        <w:pStyle w:val="Texto"/>
        <w:ind w:left="567" w:hanging="567"/>
        <w:rPr>
          <w:sz w:val="18"/>
          <w:szCs w:val="18"/>
        </w:rPr>
      </w:pPr>
      <w:r>
        <w:rPr>
          <w:sz w:val="18"/>
          <w:szCs w:val="18"/>
        </w:rPr>
        <w:t>1º -</w:t>
        <w:tab/>
        <w:t>El uno por ciento (1%) de las remuneraciones que perciban el Gobernador de la Provincia, el Vicegobernador, Ministros, Secretarios y Subsecretarios del Poder Ejecutivo y los legisladores provinciales.</w:t>
      </w:r>
    </w:p>
    <w:p>
      <w:pPr>
        <w:pStyle w:val="Texto"/>
        <w:ind w:left="567" w:hanging="567"/>
        <w:rPr>
          <w:sz w:val="18"/>
          <w:szCs w:val="18"/>
        </w:rPr>
      </w:pPr>
      <w:r>
        <w:rPr>
          <w:sz w:val="18"/>
          <w:szCs w:val="18"/>
        </w:rPr>
        <w:tab/>
        <w:t>Invítase al Poder Judicial a requerir a Magistrados y Funcionarios sus aportes a este Fondo.</w:t>
      </w:r>
    </w:p>
    <w:p>
      <w:pPr>
        <w:pStyle w:val="Texto"/>
        <w:ind w:left="567" w:hanging="567"/>
        <w:rPr>
          <w:sz w:val="18"/>
          <w:szCs w:val="18"/>
        </w:rPr>
      </w:pPr>
      <w:r>
        <w:rPr>
          <w:sz w:val="18"/>
          <w:szCs w:val="18"/>
        </w:rPr>
        <w:t>2 -</w:t>
        <w:tab/>
        <w:t>El uno por ciento (1%) de las remuneraciones que perciban los funcionarios políticos de los Poderes Legislativos y Ejecutivo, incluidos los correspondientes a los organismos autárquicos y descentralizados cualquiera fuera su denominación y en tanto cumplan sus funciones sin la estabilidad laboral vigente en los convenios colectivos y/o regímenes laborales de la actividad.</w:t>
      </w:r>
    </w:p>
    <w:p>
      <w:pPr>
        <w:pStyle w:val="Texto"/>
        <w:ind w:left="567" w:hanging="567"/>
        <w:rPr>
          <w:sz w:val="18"/>
          <w:szCs w:val="18"/>
        </w:rPr>
      </w:pPr>
      <w:r>
        <w:rPr>
          <w:sz w:val="18"/>
          <w:szCs w:val="18"/>
        </w:rPr>
        <w:t>3 -</w:t>
        <w:tab/>
        <w:t xml:space="preserve">El uno por ciento (1%) del primer premio de cada sorteo de la Lotería de la Provincia e igual porcentaje del pozo a repartir entre los adjudicatarios del sorteo denominado ¨Quini 6¨, de las Loterías instantáneas o similares que organice la provincia. La afectación se producirá en todos los casos, haya o no beneficiarios. </w:t>
      </w:r>
    </w:p>
    <w:p>
      <w:pPr>
        <w:pStyle w:val="Texto"/>
        <w:ind w:left="567" w:hanging="567"/>
        <w:rPr>
          <w:sz w:val="18"/>
          <w:szCs w:val="18"/>
        </w:rPr>
      </w:pPr>
      <w:r>
        <w:rPr>
          <w:sz w:val="18"/>
          <w:szCs w:val="18"/>
        </w:rPr>
        <w:t>4 -</w:t>
        <w:tab/>
        <w:t>Las transferencias efectuadas y las que se realicen por la Nación en cumplimiento de lo previsto por la Ley Nacional Nº 24.193 o sus modificatorias.</w:t>
      </w:r>
    </w:p>
    <w:p>
      <w:pPr>
        <w:pStyle w:val="Texto"/>
        <w:ind w:left="567" w:hanging="567"/>
        <w:rPr>
          <w:sz w:val="18"/>
          <w:szCs w:val="18"/>
        </w:rPr>
      </w:pPr>
      <w:r>
        <w:rPr>
          <w:sz w:val="18"/>
          <w:szCs w:val="18"/>
        </w:rPr>
      </w:r>
    </w:p>
    <w:p>
      <w:pPr>
        <w:pStyle w:val="Texto"/>
        <w:rPr>
          <w:sz w:val="18"/>
          <w:szCs w:val="18"/>
        </w:rPr>
      </w:pPr>
      <w:r>
        <w:rPr>
          <w:sz w:val="18"/>
          <w:szCs w:val="18"/>
        </w:rPr>
        <w:tab/>
        <w:t>En todos estos supuestos, las sumas retenidas deberán ser depositadas por cada organismo en una cuenta especial a la orden del Centro Unico de Donación, Ablación e Implante de Organos - CUDAIO - dentro de los treinta días de percibidas.</w:t>
      </w:r>
    </w:p>
    <w:p>
      <w:pPr>
        <w:pStyle w:val="Texto"/>
        <w:rPr>
          <w:sz w:val="18"/>
          <w:szCs w:val="18"/>
        </w:rPr>
      </w:pPr>
      <w:r>
        <w:rPr>
          <w:sz w:val="18"/>
          <w:szCs w:val="18"/>
        </w:rPr>
      </w:r>
    </w:p>
    <w:p>
      <w:pPr>
        <w:pStyle w:val="Texto"/>
        <w:rPr>
          <w:sz w:val="18"/>
          <w:szCs w:val="18"/>
        </w:rPr>
      </w:pPr>
      <w:r>
        <w:rPr>
          <w:sz w:val="18"/>
          <w:szCs w:val="18"/>
        </w:rPr>
        <w:t>Destino</w:t>
      </w:r>
    </w:p>
    <w:p>
      <w:pPr>
        <w:pStyle w:val="Texto"/>
        <w:rPr>
          <w:sz w:val="18"/>
          <w:szCs w:val="18"/>
        </w:rPr>
      </w:pPr>
      <w:r>
        <w:rPr>
          <w:sz w:val="18"/>
          <w:szCs w:val="18"/>
        </w:rPr>
      </w:r>
    </w:p>
    <w:p>
      <w:pPr>
        <w:pStyle w:val="Texto"/>
        <w:rPr>
          <w:sz w:val="18"/>
          <w:szCs w:val="18"/>
        </w:rPr>
      </w:pPr>
      <w:r>
        <w:rPr>
          <w:sz w:val="18"/>
          <w:szCs w:val="18"/>
        </w:rPr>
        <w:t>Artículo 15º - El Centro Unico de Donación, Ablación e Implante de Organos (CUDAIO) destinará prioritariamente el producido del fondo creado por la presente ley a los objetivos descriptos por los artículos 51º y 62º in fine de la Ley Nacional Nº 24.193. Además, tenderá a la atención de los gastos de las personas carentes de cobertura social, en las diversas etapas que incluyen el pretrasplante, el trasplante y el postraplante, incluida la inmunosupresión.</w:t>
      </w:r>
    </w:p>
    <w:p>
      <w:pPr>
        <w:pStyle w:val="Texto"/>
        <w:rPr>
          <w:sz w:val="18"/>
          <w:szCs w:val="18"/>
        </w:rPr>
      </w:pPr>
      <w:r>
        <w:rPr>
          <w:sz w:val="18"/>
          <w:szCs w:val="18"/>
        </w:rPr>
        <w:tab/>
        <w:t>Para el destino fijado en este artículo, se deberá tener en cuenta lo preceptuado en el artículo 9º, inciso b).</w:t>
      </w:r>
    </w:p>
    <w:p>
      <w:pPr>
        <w:pStyle w:val="Texto"/>
        <w:rPr>
          <w:sz w:val="18"/>
          <w:szCs w:val="18"/>
        </w:rPr>
      </w:pPr>
      <w:r>
        <w:rPr>
          <w:sz w:val="18"/>
          <w:szCs w:val="18"/>
        </w:rPr>
      </w:r>
    </w:p>
    <w:p>
      <w:pPr>
        <w:pStyle w:val="Texto"/>
        <w:rPr>
          <w:sz w:val="18"/>
          <w:szCs w:val="18"/>
        </w:rPr>
      </w:pPr>
      <w:r>
        <w:rPr>
          <w:sz w:val="18"/>
          <w:szCs w:val="18"/>
        </w:rPr>
        <w:t>Artículo 16º - Los saldos existentes derivados de las sumas depositadas y en trámite de depósito al fondo especial creado por la Ley Provincial Nº 10.602, se transferirán inmediatamente a la cuenta especial creada por la presente ley, de lo cual serán responsables los funcionarios componentes del Ministerio de Hacienda y Finanzas, quienes informarán pormenorizadamente sobre lo recaudado y transferido.</w:t>
      </w:r>
    </w:p>
    <w:p>
      <w:pPr>
        <w:pStyle w:val="Texto"/>
        <w:rPr>
          <w:sz w:val="18"/>
          <w:szCs w:val="18"/>
        </w:rPr>
      </w:pPr>
      <w:r>
        <w:rPr>
          <w:sz w:val="18"/>
          <w:szCs w:val="18"/>
        </w:rPr>
        <w:tab/>
        <w:t>Los saldos no invertidos en un ejercicio económico se transferirán automáticamente al siguiente.</w:t>
      </w:r>
    </w:p>
    <w:p>
      <w:pPr>
        <w:pStyle w:val="Texto"/>
        <w:rPr>
          <w:sz w:val="18"/>
          <w:szCs w:val="18"/>
        </w:rPr>
      </w:pPr>
      <w:r>
        <w:rPr>
          <w:sz w:val="18"/>
          <w:szCs w:val="18"/>
        </w:rPr>
      </w:r>
    </w:p>
    <w:p>
      <w:pPr>
        <w:pStyle w:val="Texto"/>
        <w:rPr>
          <w:sz w:val="18"/>
          <w:szCs w:val="18"/>
        </w:rPr>
      </w:pPr>
      <w:r>
        <w:rPr>
          <w:sz w:val="18"/>
          <w:szCs w:val="18"/>
        </w:rPr>
        <w:t>Artículo 17º - Derógase la Ley Nº 10.602, y toda disposición que se oponga a la presente.</w:t>
      </w:r>
    </w:p>
    <w:p>
      <w:pPr>
        <w:pStyle w:val="Texto"/>
        <w:rPr>
          <w:sz w:val="18"/>
          <w:szCs w:val="18"/>
        </w:rPr>
      </w:pPr>
      <w:r>
        <w:rPr>
          <w:sz w:val="18"/>
          <w:szCs w:val="18"/>
        </w:rPr>
      </w:r>
    </w:p>
    <w:p>
      <w:pPr>
        <w:pStyle w:val="Texto"/>
        <w:rPr>
          <w:sz w:val="18"/>
          <w:szCs w:val="18"/>
        </w:rPr>
      </w:pPr>
      <w:r>
        <w:rPr>
          <w:sz w:val="18"/>
          <w:szCs w:val="18"/>
        </w:rPr>
        <w:t>Artículo 18º - El Poder Ejecutivo reglamentará la presente dentro del término de 30 días a partir de su promulgación.</w:t>
      </w:r>
    </w:p>
    <w:p>
      <w:pPr>
        <w:pStyle w:val="Texto"/>
        <w:rPr>
          <w:sz w:val="18"/>
          <w:szCs w:val="18"/>
        </w:rPr>
      </w:pPr>
      <w:r>
        <w:rPr>
          <w:sz w:val="18"/>
          <w:szCs w:val="18"/>
        </w:rPr>
      </w:r>
    </w:p>
    <w:p>
      <w:pPr>
        <w:pStyle w:val="Texto"/>
        <w:rPr>
          <w:sz w:val="18"/>
          <w:szCs w:val="18"/>
        </w:rPr>
      </w:pPr>
      <w:r>
        <w:rPr>
          <w:sz w:val="18"/>
          <w:szCs w:val="18"/>
        </w:rPr>
        <w:t>Artículo 19º - Comuníquese al Poder Ejecutivo.</w:t>
      </w:r>
    </w:p>
    <w:p>
      <w:pPr>
        <w:pStyle w:val="Texto"/>
        <w:jc w:val="right"/>
        <w:rPr>
          <w:b/>
          <w:b/>
          <w:bCs/>
          <w:i/>
          <w:i/>
          <w:iCs/>
          <w:sz w:val="16"/>
          <w:szCs w:val="16"/>
        </w:rPr>
      </w:pPr>
      <w:r>
        <w:rPr>
          <w:b/>
          <w:bCs/>
          <w:i/>
          <w:iCs/>
          <w:sz w:val="16"/>
          <w:szCs w:val="16"/>
        </w:rPr>
        <w:t>-  Sala de la Comisión, 14 de junio de 1995.</w:t>
      </w:r>
    </w:p>
    <w:p>
      <w:pPr>
        <w:pStyle w:val="Texto"/>
        <w:jc w:val="right"/>
        <w:rPr>
          <w:b/>
          <w:b/>
          <w:bCs/>
          <w:i/>
          <w:i/>
          <w:iCs/>
          <w:sz w:val="16"/>
          <w:szCs w:val="16"/>
        </w:rPr>
      </w:pPr>
      <w:r>
        <w:rPr>
          <w:b/>
          <w:bCs/>
          <w:i/>
          <w:iCs/>
          <w:sz w:val="16"/>
          <w:szCs w:val="16"/>
        </w:rPr>
      </w:r>
    </w:p>
    <w:p>
      <w:pPr>
        <w:pStyle w:val="Acotacin"/>
        <w:rPr/>
      </w:pPr>
      <w:r>
        <w:rPr/>
        <w:t>-</w:t>
        <w:tab/>
        <w:t>Silvestro - Mamet - Zabalza - Aguirrezábal - Regis - Pascutto - Massat.</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l marco de esta reunión, lamentablemente quizás se restó un poco de trascendencia a este proyecto de iniciativa legislativa que hoy vamos a consagrar como ley. </w:t>
      </w:r>
    </w:p>
    <w:p>
      <w:pPr>
        <w:pStyle w:val="Normal"/>
        <w:spacing w:lineRule="exact" w:line="240"/>
        <w:rPr>
          <w:rFonts w:ascii="Arial" w:hAnsi="Arial" w:eastAsia="Arial" w:cs="Arial"/>
          <w:sz w:val="20"/>
          <w:szCs w:val="20"/>
        </w:rPr>
      </w:pPr>
      <w:r>
        <w:rPr>
          <w:rFonts w:eastAsia="Arial" w:cs="Arial" w:ascii="Arial" w:hAnsi="Arial"/>
          <w:sz w:val="20"/>
          <w:szCs w:val="20"/>
        </w:rPr>
        <w:tab/>
        <w:t>Hacemos la salvedad de discrepar con algunos aspectos formales que han venido corregidos del Senado, pero jerarquizamos, por sobre todas las cosas, la sanción de una ley necesaria en nuestra Provincia y necesaria frente a una realidad en la que los transplantes de órganos constituyen una práctica médica creciente, porque tiene como sentido esencial salvar vidas que no tienen otra posibilidad médica terapéutica que no sea la de recibir un órgano provistos por un donante cadavérico o vivo.</w:t>
      </w:r>
    </w:p>
    <w:p>
      <w:pPr>
        <w:pStyle w:val="Normal"/>
        <w:spacing w:lineRule="exact" w:line="240"/>
        <w:rPr>
          <w:rFonts w:ascii="Arial" w:hAnsi="Arial" w:eastAsia="Arial" w:cs="Arial"/>
          <w:sz w:val="20"/>
          <w:szCs w:val="20"/>
        </w:rPr>
      </w:pPr>
      <w:r>
        <w:rPr>
          <w:rFonts w:eastAsia="Arial" w:cs="Arial" w:ascii="Arial" w:hAnsi="Arial"/>
          <w:sz w:val="20"/>
          <w:szCs w:val="20"/>
        </w:rPr>
        <w:tab/>
        <w:t>En nuestro país rige la Ley N.º 24.193, sancionada por el Congreso de la Nación, que en sus principales aspectos es una ley que cumple y que ha avanzado enormemente sobre una legislación anterior existente: señala las atribuciones, la competencia y la autorización de los equipos médicos, como así también en todo lo referente a la autoridades jurisdiccionales y la habilitación de los centros de transplantes y enmarcado en la tendencia general de una descentralización, hace que la Provincia de Santa Fe tenga que adecuar el funcionamiento de su Centro Único de Ablación e Implante de Órganos, a los efectos de encuadrarse entro de la ley nacional.</w:t>
      </w:r>
    </w:p>
    <w:p>
      <w:pPr>
        <w:pStyle w:val="Normal"/>
        <w:spacing w:lineRule="exact" w:line="240"/>
        <w:rPr>
          <w:rFonts w:ascii="Arial" w:hAnsi="Arial" w:eastAsia="Arial" w:cs="Arial"/>
          <w:sz w:val="20"/>
          <w:szCs w:val="20"/>
        </w:rPr>
      </w:pPr>
      <w:r>
        <w:rPr>
          <w:rFonts w:eastAsia="Arial" w:cs="Arial" w:ascii="Arial" w:hAnsi="Arial"/>
          <w:sz w:val="20"/>
          <w:szCs w:val="20"/>
        </w:rPr>
        <w:tab/>
        <w:t>La legislación nacional a que nos referimos establece un pormenorizada regulación de la práctica de la ablación e implantación de órganos de cadáveres humanos a seres vivos y entre seres humanos, como así también de los médicos que la realicen y de los establecimientos destinados a esos efectos.</w:t>
      </w:r>
    </w:p>
    <w:p>
      <w:pPr>
        <w:pStyle w:val="Normal"/>
        <w:spacing w:lineRule="exact" w:line="240"/>
        <w:rPr>
          <w:rFonts w:ascii="Arial" w:hAnsi="Arial" w:eastAsia="Arial" w:cs="Arial"/>
          <w:sz w:val="20"/>
          <w:szCs w:val="20"/>
        </w:rPr>
      </w:pPr>
      <w:r>
        <w:rPr>
          <w:rFonts w:eastAsia="Arial" w:cs="Arial" w:ascii="Arial" w:hAnsi="Arial"/>
          <w:sz w:val="20"/>
          <w:szCs w:val="20"/>
        </w:rPr>
        <w:tab/>
        <w:t>En nuestra Provincia existe el Centro Único de Ablación e Implante de Órganos (CUDAIO) que funciona en el ámbito de la Dirección Provincial de Recuperación de la Salud, dependiente del Ministerio de Salud y Medio Ambiente, que actúa como autoridad de contralor en todo el territorio de la Provincia en cuanto a los aspectos delegados por la ley N.º 24.193.</w:t>
      </w:r>
    </w:p>
    <w:p>
      <w:pPr>
        <w:pStyle w:val="Normal"/>
        <w:spacing w:lineRule="exact" w:line="240"/>
        <w:rPr>
          <w:rFonts w:ascii="Arial" w:hAnsi="Arial" w:eastAsia="Arial" w:cs="Arial"/>
          <w:sz w:val="20"/>
          <w:szCs w:val="20"/>
        </w:rPr>
      </w:pPr>
      <w:r>
        <w:rPr>
          <w:rFonts w:eastAsia="Arial" w:cs="Arial" w:ascii="Arial" w:hAnsi="Arial"/>
          <w:sz w:val="20"/>
          <w:szCs w:val="20"/>
        </w:rPr>
        <w:tab/>
        <w:t>El proyecto que vamos a sancionar otorga al CUDAIO personería jurídica y autarquía institucional, financiera y administrativa, con el objeto de atender adecuadamente las funciones que le competen.</w:t>
      </w:r>
    </w:p>
    <w:p>
      <w:pPr>
        <w:pStyle w:val="Normal"/>
        <w:spacing w:lineRule="exact" w:line="240"/>
        <w:rPr>
          <w:rFonts w:ascii="Arial" w:hAnsi="Arial" w:eastAsia="Arial" w:cs="Arial"/>
          <w:sz w:val="20"/>
          <w:szCs w:val="20"/>
        </w:rPr>
      </w:pPr>
      <w:r>
        <w:rPr>
          <w:rFonts w:eastAsia="Arial" w:cs="Arial" w:ascii="Arial" w:hAnsi="Arial"/>
          <w:sz w:val="20"/>
          <w:szCs w:val="20"/>
        </w:rPr>
        <w:tab/>
        <w:t>Se establece la existencia de un director designado por el Poder Ejecutivo y de dos subdirectores, uno con asiento en la ciudad de Rosario y otro en Santa Fe y esto responde a realidades actuales, hace pocos días se firmó un convenio entre el CUDAIO y la Municipalidad de Rosario y se incorporó a la faz operativa al Hospital de Emergencia "Clemente Álvarez" de Rosario, el cual constituye un aspecto importante por tratarse de un centro potencial de gran valor en el sentido de la provisión de órganos.</w:t>
      </w:r>
    </w:p>
    <w:p>
      <w:pPr>
        <w:pStyle w:val="Normal"/>
        <w:spacing w:lineRule="exact" w:line="240"/>
        <w:rPr>
          <w:rFonts w:ascii="Arial" w:hAnsi="Arial" w:eastAsia="Arial" w:cs="Arial"/>
          <w:sz w:val="20"/>
          <w:szCs w:val="20"/>
        </w:rPr>
      </w:pPr>
      <w:r>
        <w:rPr>
          <w:rFonts w:eastAsia="Arial" w:cs="Arial" w:ascii="Arial" w:hAnsi="Arial"/>
          <w:sz w:val="20"/>
          <w:szCs w:val="20"/>
        </w:rPr>
        <w:tab/>
        <w:t>Otro aspecto fundamental de esta ley es que en la Provincia existe la ley N.º 10.602, que establece un fondo especial a través de aporte que hacen los funcionarios políticos y legisladores y representantes del Poder Ejecutivo y, con carácter no obligatorio, los funcionarios del Poder Judicial; establece, además, un fondo proveniente del uno por ciento de todos los premios de la Lotería y el Quini 6, que actualmente no se descuentan y porque al no estar reglamentada la ley, no tiene un destino específico para el tema de la ablación y el implante de órganos.</w:t>
      </w:r>
    </w:p>
    <w:p>
      <w:pPr>
        <w:pStyle w:val="Normal"/>
        <w:spacing w:lineRule="exact" w:line="240"/>
        <w:rPr>
          <w:rFonts w:ascii="Arial" w:hAnsi="Arial" w:eastAsia="Arial" w:cs="Arial"/>
          <w:sz w:val="20"/>
          <w:szCs w:val="20"/>
        </w:rPr>
      </w:pPr>
      <w:r>
        <w:rPr>
          <w:rFonts w:eastAsia="Arial" w:cs="Arial" w:ascii="Arial" w:hAnsi="Arial"/>
          <w:sz w:val="20"/>
          <w:szCs w:val="20"/>
        </w:rPr>
        <w:tab/>
        <w:t>La ley nacional N.º 24.193 prevé la posibilidad de coparticipar fondos nacionales que maneja el INCUCAI a sus organismos descentralizados y todos esos fondos se integran en una cuenta especial y que permitirá al organismo específico tener autarquía. La ley nacional establece la obligación para las obras sociales de atender la cobertura en todo lo referente a transplante de órganos y atender, en caso de necesidad, a aquellos pacientes que carecen de una cobertura social y aquellos que no tienen ninguna posibilidad de acceder a un transplante, es decir hay costos de pre transplante, que son estudios innumerables, hay costos de trasplante y de postrasplante que significan un tratamiento que se hace a los pacientes.</w:t>
      </w:r>
    </w:p>
    <w:p>
      <w:pPr>
        <w:pStyle w:val="Normal"/>
        <w:spacing w:lineRule="exact" w:line="240"/>
        <w:rPr>
          <w:rFonts w:ascii="Arial" w:hAnsi="Arial" w:eastAsia="Arial" w:cs="Arial"/>
          <w:sz w:val="20"/>
          <w:szCs w:val="20"/>
        </w:rPr>
      </w:pPr>
      <w:r>
        <w:rPr>
          <w:rFonts w:eastAsia="Arial" w:cs="Arial" w:ascii="Arial" w:hAnsi="Arial"/>
          <w:sz w:val="20"/>
          <w:szCs w:val="20"/>
        </w:rPr>
        <w:tab/>
        <w:t>Debo aclarar a este respecto, que existen hoy instituciones que bregan en este tema y que realizan una tarea de difusión, que nos han acompañado para que este proyecto se convierta en ley; instituciones que nuclean a muchos de los pacientes en condiciones de ser trasplantados, pero que, por razones económicas y sociales, no han podido acceder a un trasplante.</w:t>
      </w:r>
    </w:p>
    <w:p>
      <w:pPr>
        <w:pStyle w:val="Normal"/>
        <w:spacing w:lineRule="exact" w:line="240"/>
        <w:rPr>
          <w:rFonts w:ascii="Arial" w:hAnsi="Arial" w:eastAsia="Arial" w:cs="Arial"/>
          <w:sz w:val="20"/>
          <w:szCs w:val="20"/>
        </w:rPr>
      </w:pPr>
      <w:r>
        <w:rPr>
          <w:rFonts w:eastAsia="Arial" w:cs="Arial" w:ascii="Arial" w:hAnsi="Arial"/>
          <w:sz w:val="20"/>
          <w:szCs w:val="20"/>
        </w:rPr>
        <w:tab/>
        <w:t>Cuando hablamos de necesidades y prioridades en la salud pública hay una gama de realidades que implica un plano de necesidades mucho más inmediatas que las que podrían surgir de una cosa tan específica, con tanta incorporación de tecnología y especificidad como la que requiere un trasplante de órganos, destinado a una cuestión esencial como es evitar una muerte segu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eniendo los fondos creados por una ley, teniendo la posibilidad de una ley nacional que regula la llegada de los fondos y los aportes tecnológicos y materiales de infraestructura, de aquí en más tenemos que ponernos a luchar para conseguirla, inclusive tratando de habilitar una área pública para realizar los trasplantes, porque hoy si éstos no son de córneas, que se pueden hacer en un hospital, todos se efectúan en centros privados dotados de una adecuada tecnología, pero también es cierto que en esos centros privados -y esto lo comparamos con lo que sucede en la Capital Federal, donde hay hospitales públicos que los realizan- los costos están muy por encima de aquéllos con que los realizan los servicios públicos. Estamos en un momento adecuado para aprobar esta ley. </w:t>
      </w:r>
    </w:p>
    <w:p>
      <w:pPr>
        <w:pStyle w:val="Normal"/>
        <w:spacing w:lineRule="exact" w:line="240"/>
        <w:rPr>
          <w:rFonts w:ascii="Arial" w:hAnsi="Arial" w:eastAsia="Arial" w:cs="Arial"/>
          <w:sz w:val="20"/>
          <w:szCs w:val="20"/>
        </w:rPr>
      </w:pPr>
      <w:r>
        <w:rPr>
          <w:rFonts w:eastAsia="Arial" w:cs="Arial" w:ascii="Arial" w:hAnsi="Arial"/>
          <w:sz w:val="20"/>
          <w:szCs w:val="20"/>
        </w:rPr>
        <w:tab/>
        <w:t>Debo destacar que por primera vez en la provincia de Santa Fe, en la ciudad de Villa Constitución, por intermedio de la gente del CUDAIO de la provincia se realizó una ablación de órganos, y esto no es obra de la casualidad, sino que ocurre que a nivel de la estructura municipal de esta ciudad se ha constituido, por ordenanza, un organismo similar al CUDAIO, que trabaja, fundamentalmente, en la difusión tendiente a modificar pautas culturales a fin que la población se incorpore a la posibilidad de ser donante de órganos. Entonces, en Villa Constitución se han hecho ablaciones y en la provincia se han podido realizar en estos últimos días ablaciones de dos hígados, dos pulmones, dos corazones y cuatro riñones, lo que implica la posibilidad de salvar vidas humanas en distintos puntos del país, porque todo esto se hace centralizadamente, de acuerdo con las normas del INCUCAI, y algunos de los trasplantes se han realizado en Rosario y Santa Fe.</w:t>
      </w:r>
    </w:p>
    <w:p>
      <w:pPr>
        <w:pStyle w:val="Normal"/>
        <w:spacing w:lineRule="exact" w:line="240"/>
        <w:rPr>
          <w:rFonts w:ascii="Arial" w:hAnsi="Arial" w:eastAsia="Arial" w:cs="Arial"/>
          <w:sz w:val="20"/>
          <w:szCs w:val="20"/>
        </w:rPr>
      </w:pPr>
      <w:r>
        <w:rPr>
          <w:rFonts w:eastAsia="Arial" w:cs="Arial" w:ascii="Arial" w:hAnsi="Arial"/>
          <w:sz w:val="20"/>
          <w:szCs w:val="20"/>
        </w:rPr>
        <w:tab/>
        <w:t>Por eso, pensamos que esta norma que hoy vamos a aprobar viene a llenar un vacío importante y más lo es que ésta sea una iniciativa de todos los legisladores de la Provincia de Santa Fe, que tuvo origen en la Comisión de Salud y Asistencia Social de la Cámara de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referirme a este tema en mi calidad de médico, fundamentalmente obviando aspectos, ya que el señor diputado Zabalza ha hecho una exposición correcta sobre los términos jurídicos y técnicos de la ley. Particularmente, quiero hacer mención a esta moderna técnica de la trasplantología, que naciera al mundo en el año 1960, con el doctor Christian Barnard y que fuera evolucionando en el tiempo y que hoy pasa a ser una de las técnicas terapéuticas, insisto, más modernas, que nos otorga la oportunidad de salvar numerosas vidas humanas que antes, por la discriminación y el desconocimiento científico, estaban condenadas irremediablemente a quedar en el camino. Quiero decir también, que con este proyecto de ley al que hoy daremos aprobación, haremos un acto de justicia con la gente carenciada de nuestra provincia, al otorgarle la oportunidad de tener acceso a este tratamiento tan oneroso, tan costoso por diversas circunstancias.</w:t>
      </w:r>
    </w:p>
    <w:p>
      <w:pPr>
        <w:pStyle w:val="Normal"/>
        <w:spacing w:lineRule="exact" w:line="240"/>
        <w:rPr>
          <w:rFonts w:ascii="Arial" w:hAnsi="Arial" w:eastAsia="Arial" w:cs="Arial"/>
          <w:sz w:val="20"/>
          <w:szCs w:val="20"/>
        </w:rPr>
      </w:pPr>
      <w:r>
        <w:rPr>
          <w:rFonts w:eastAsia="Arial" w:cs="Arial" w:ascii="Arial" w:hAnsi="Arial"/>
          <w:sz w:val="20"/>
          <w:szCs w:val="20"/>
        </w:rPr>
        <w:tab/>
        <w:t>Quiero destacar el objetivo, el espíritu de esta ley, que es apoyar a este sector de nuestra sociedad y, por supuesto, fomentar a través de normas adecuadas la trasplantología, en base a impulsar el trasplante de órganos.</w:t>
      </w:r>
    </w:p>
    <w:p>
      <w:pPr>
        <w:pStyle w:val="Normal"/>
        <w:spacing w:lineRule="exact" w:line="240"/>
        <w:rPr/>
      </w:pPr>
      <w:r>
        <w:rPr>
          <w:rFonts w:eastAsia="Arial" w:cs="Arial" w:ascii="Arial" w:hAnsi="Arial"/>
          <w:sz w:val="20"/>
          <w:szCs w:val="20"/>
        </w:rPr>
        <w:tab/>
        <w:t xml:space="preserve">Voy a referirme a un artículo que tengo sobre mi banca, de fecha 14 de junio, publicado en el diario </w:t>
      </w:r>
      <w:r>
        <w:rPr>
          <w:rFonts w:eastAsia="Arial" w:cs="Arial" w:ascii="Arial" w:hAnsi="Arial"/>
          <w:i/>
          <w:iCs/>
          <w:sz w:val="20"/>
          <w:szCs w:val="20"/>
        </w:rPr>
        <w:t>El Clarín</w:t>
      </w:r>
      <w:r>
        <w:rPr>
          <w:rFonts w:eastAsia="Arial" w:cs="Arial" w:ascii="Arial" w:hAnsi="Arial"/>
          <w:sz w:val="20"/>
          <w:szCs w:val="20"/>
        </w:rPr>
        <w:t xml:space="preserve"> y que hace mención sobre qué hacer para donar los órganos. Hay algo fundamental que debemos tener en cuenta que es, precisamente, el aspecto cultural y educativo, a efectos de lograr este objetivo, porque, obviamente, podemos tener el mejor instrumento legal, pero si no contamos con donantes no podremos tener la oportunidad de salvarles la vida a quienes padecen enfermedades terminal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lgunos párrafos que aparecen el citado matutino dicen que por disposición de la Nación sería incluido, a partir del mes de julio, en el documento nacional de identidad, la voluntad de ser donante o no. Esto, evidentemente, ha creado una serie de interrogantes en la gente. Aquí creo, señor presidente, que hay un denominador común y el artículo dice concretamente: "Esta novedad surge de la reglamentación de la ley de trasplante y esto, evidentemente, toma desprevenida a la mayoría de quienes no quieren donar sus órganos o no quieren que figure en su documento, por la circunstancia del tráfico de órganos, lamentablemente no hay información suficiente al respecto." </w:t>
      </w:r>
    </w:p>
    <w:p>
      <w:pPr>
        <w:pStyle w:val="Normal"/>
        <w:spacing w:lineRule="exact" w:line="240"/>
        <w:rPr>
          <w:rFonts w:ascii="Arial" w:hAnsi="Arial" w:eastAsia="Arial" w:cs="Arial"/>
          <w:sz w:val="20"/>
          <w:szCs w:val="20"/>
        </w:rPr>
      </w:pPr>
      <w:r>
        <w:rPr>
          <w:rFonts w:eastAsia="Arial" w:cs="Arial" w:ascii="Arial" w:hAnsi="Arial"/>
          <w:sz w:val="20"/>
          <w:szCs w:val="20"/>
        </w:rPr>
        <w:tab/>
        <w:t>Este proyecto de ley, en su artículo 5.º expresa: "Promover la donación de órganos para transplante en todo el ámbito del territorio provincial". Indudablemente, aquí se debe priorizar la importante tarea de hacer cultura en la gente, que sepa que donar órganos es un hecho solidario trascendental, pero claro, no es simple. Escuché una expresión vertida en una entrevista, que decía: " Prefiero que la decisión la tome otro, no yo", hay otros que dicen: "donar los órganos es una decisión para la cual se debe pensar irremediablemente en lo que nadie quiere pensar, que es la muerte". Pero seguiremos en esta gran tarea que con esta norma regulatoria, con respecto a esta disciplina de la ciencia médica, deberemos trabajar y bregar para que la educación sea fundamental para que 5.800 personas inscriptas en orden de espera puedan realmente tener solución a sus problemas, de las cual 5.200 son niños, esperando turno de un transplante para poder salvar sus vidas. Habría que preguntarles a los padres de esos niños cuántos han sido los sacrificios, renunciamientos y angustias para poder lograr la donación de un órgano y el aporte o ayuda financiera para conseguir ese tratamiento tan anhelado.</w:t>
      </w:r>
    </w:p>
    <w:p>
      <w:pPr>
        <w:pStyle w:val="Normal"/>
        <w:spacing w:lineRule="exact" w:line="240"/>
        <w:rPr>
          <w:rFonts w:ascii="Arial" w:hAnsi="Arial" w:eastAsia="Arial" w:cs="Arial"/>
          <w:sz w:val="20"/>
          <w:szCs w:val="20"/>
        </w:rPr>
      </w:pPr>
      <w:r>
        <w:rPr>
          <w:rFonts w:eastAsia="Arial" w:cs="Arial" w:ascii="Arial" w:hAnsi="Arial"/>
          <w:sz w:val="20"/>
          <w:szCs w:val="20"/>
        </w:rPr>
        <w:tab/>
        <w:t>Quiero decir, en tercer término, que esto es posible; el éxito de esta norma es posible en base a una serie de puntos: 1º) Obtener la norma regulatoria, 2º) obtener los recursos; 3º) Incentivar a los donantes; 4º) Cultura y educación para los donantes, y 5º) Tecnología. Estos son los puntos fundamentales para obtener los resultados que el proyecto de ley contempl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reitero que con este instrumento habremos hecho justicia dentro de la provincia y habremos dado oportunidad a mucha gente para solucionar sus problemas de salu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Murmullos y movimientos en las bancas impiden escuchar al orador.</w:t>
      </w:r>
    </w:p>
    <w:p>
      <w:pPr>
        <w:pStyle w:val="Normal"/>
        <w:spacing w:lineRule="exact" w:line="240"/>
        <w:rPr>
          <w:rFonts w:ascii="Arial" w:hAnsi="Arial" w:eastAsia="Arial" w:cs="Arial"/>
          <w:sz w:val="20"/>
          <w:szCs w:val="20"/>
        </w:rPr>
      </w:pPr>
      <w:r>
        <w:rPr>
          <w:rFonts w:eastAsia="Arial" w:cs="Arial" w:ascii="Arial" w:hAnsi="Arial"/>
          <w:sz w:val="20"/>
          <w:szCs w:val="20"/>
        </w:rPr>
        <w:t>SR. SILVESTRO - Solicito que se haga silencio en el recinto,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arzotti) - La Presidencia está tratando que los diputados que están fuera del recinto vuelvan al mismo a fin de tener quórum para poder votar su proyecto, señor diputado.</w:t>
      </w:r>
    </w:p>
    <w:p>
      <w:pPr>
        <w:pStyle w:val="Normal"/>
        <w:spacing w:lineRule="exact" w:line="236"/>
        <w:rPr>
          <w:rFonts w:ascii="Arial" w:hAnsi="Arial" w:eastAsia="Arial" w:cs="Arial"/>
          <w:sz w:val="20"/>
          <w:szCs w:val="20"/>
        </w:rPr>
      </w:pPr>
      <w:r>
        <w:rPr>
          <w:rFonts w:eastAsia="Arial" w:cs="Arial" w:ascii="Arial" w:hAnsi="Arial"/>
          <w:sz w:val="20"/>
          <w:szCs w:val="20"/>
        </w:rPr>
        <w:t>SR. SILVESTRO - Finalizando, quiero decir que se ha trabajado en este proyecto en la Comisión de Salud y Asistencia Social cuenta con mi firma y apoyo personal...</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GARIBOLDI - Disculpen señor presidente y señor diputado Silvestro.</w:t>
      </w:r>
    </w:p>
    <w:p>
      <w:pPr>
        <w:pStyle w:val="Normal"/>
        <w:spacing w:lineRule="exact" w:line="236"/>
        <w:rPr>
          <w:rFonts w:ascii="Arial" w:hAnsi="Arial" w:eastAsia="Arial" w:cs="Arial"/>
          <w:sz w:val="20"/>
          <w:szCs w:val="20"/>
        </w:rPr>
      </w:pPr>
      <w:r>
        <w:rPr>
          <w:rFonts w:eastAsia="Arial" w:cs="Arial" w:ascii="Arial" w:hAnsi="Arial"/>
          <w:sz w:val="20"/>
          <w:szCs w:val="20"/>
        </w:rPr>
        <w:tab/>
        <w:t>No puedo dejar pasar esta falta de respeto. Cuando se debate en este recinto un tema que compete a algunos legisladores directamente por su profesionalidad, por ejemplo a aquellos que son abogados, yo, personalmente presto atención y escucho, lo mismo cuando se trata de un tema inherente a otra profesión. Sin embargo, me causa sorpresa que algunos legisladores no sepan que hay pares que son médicos y ello signifique descalificarlos con sonrisas. Yo no soy médico, pero estoy escuchando al diputado Silvestro y por eso le pido, señor presidente, que los demás presten atención a lo que, como médico, está expresand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GUTIERREZ - Debería pedirles a los miembros de su bloque que vuelvan al recint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SILVESTRO - Para terminar, señor presidente, quiero expresar mi apoyo a esta ley y a todo lo que sirve para que esta disciplina dentro de la medicina realmente logre todos los objetivos anhelados por la ciudadanía que padece algún tipo de problema, o que en algún momento va a requerir algún tipo de transplante.</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su titular, diputado Carlos A. Bermúdez.</w:t>
      </w:r>
    </w:p>
    <w:p>
      <w:pPr>
        <w:pStyle w:val="Normal"/>
        <w:spacing w:lineRule="exact" w:line="236"/>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La importancia de la ley y el interés superior a que apunta , como lo han referido quienes me han precedido en el uso de la palabra, hace a la necesidad de aprobar el proyecto sin originar mayores demoras, no obstante las farragosas e infundadas reformas introducidas en el Senado, reformas que a nuestro entender apuntan contra principios fundamentales de técnica legislativa. Pero en el afán de salvaguardar ese interés superior al que hacemos referencia, vamos a votar afirmativamente este dictamen de la Comisión de Salud Pública y Asistencia Social.</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i no se hace más uso de la palabra, se va a votar en general .</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al 18º, siendo el 19º de forma.</w:t>
      </w:r>
    </w:p>
    <w:p>
      <w:pPr>
        <w:pStyle w:val="Normal"/>
        <w:spacing w:lineRule="exact" w:line="236"/>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Mociono el tratamiento sobre tablas del proyecto que acaba de ser leíd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va a votar la moción formulada. Se requieren los dos tercios de votos.</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6"/>
        <w:rPr>
          <w:rFonts w:ascii="Arial" w:hAnsi="Arial" w:eastAsia="Arial" w:cs="Arial"/>
          <w:sz w:val="20"/>
          <w:szCs w:val="20"/>
        </w:rPr>
      </w:pPr>
      <w:r>
        <w:rPr>
          <w:rFonts w:eastAsia="Arial" w:cs="Arial" w:ascii="Arial" w:hAnsi="Arial"/>
          <w:sz w:val="20"/>
          <w:szCs w:val="20"/>
        </w:rPr>
        <w:tab/>
        <w:t>Si no se hace uso de la palabra, se va a votar el proyecto de comunicación.</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DONACIÓN DE TERRENO EN RAMAYÓN</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Corresponde considerar el Orden del Día Nº 4. </w:t>
      </w:r>
    </w:p>
    <w:p>
      <w:pPr>
        <w:pStyle w:val="Normal"/>
        <w:spacing w:lineRule="exact" w:line="236"/>
        <w:rPr>
          <w:rFonts w:ascii="Arial" w:hAnsi="Arial" w:eastAsia="Arial" w:cs="Arial"/>
          <w:sz w:val="20"/>
          <w:szCs w:val="20"/>
        </w:rPr>
      </w:pPr>
      <w:r>
        <w:rPr>
          <w:rFonts w:eastAsia="Arial" w:cs="Arial" w:ascii="Arial" w:hAnsi="Arial"/>
          <w:sz w:val="20"/>
          <w:szCs w:val="20"/>
        </w:rPr>
        <w:tab/>
        <w:t>Por Secretaría se dará lectura al asunto Nº 1 del mism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36"/>
        <w:rPr>
          <w:sz w:val="18"/>
          <w:szCs w:val="18"/>
        </w:rPr>
      </w:pPr>
      <w:r>
        <w:rPr>
          <w:sz w:val="18"/>
          <w:szCs w:val="18"/>
        </w:rPr>
        <w:t>Señores diputados:</w:t>
      </w:r>
    </w:p>
    <w:p>
      <w:pPr>
        <w:pStyle w:val="Texto"/>
        <w:spacing w:lineRule="exact" w:line="236"/>
        <w:rPr>
          <w:sz w:val="18"/>
          <w:szCs w:val="18"/>
        </w:rPr>
      </w:pPr>
      <w:r>
        <w:rPr>
          <w:sz w:val="18"/>
          <w:szCs w:val="18"/>
        </w:rPr>
        <w:tab/>
        <w:t>Vuestra Comisión de Asuntos Constitucionales y Legislación General ha considerado el proyecto de ley, por el cual se autoriza a la Comuna de Ramayón, departamento San Justo, a donar al Centro de Jubilados y Pensionados Nacionales de esa localidad una fracción de terreno de propiedad de la citada comuna ubicado en la Manzana 17 Impuesto Inmobiliario Partida Nº 027857/0005-7 con una superficie total de 1.000 mts2. para ser destinados a la construcción de la sede de dicha agrupación, tal como lo establece la Ordenanza 4/94 de la Comuna agregada a fojas 28, proyecto que viene en revisión de la Cámara de Senadores, y no teniendo objeción que formularle al mismo, os aconseja le prestéis vuestra aprobación al texto sancionado por dicha Cámara.</w:t>
      </w:r>
    </w:p>
    <w:p>
      <w:pPr>
        <w:pStyle w:val="Texto"/>
        <w:spacing w:lineRule="exact" w:line="236"/>
        <w:rPr>
          <w:sz w:val="18"/>
          <w:szCs w:val="18"/>
        </w:rPr>
      </w:pPr>
      <w:r>
        <w:rPr>
          <w:sz w:val="18"/>
          <w:szCs w:val="18"/>
        </w:rPr>
      </w:r>
    </w:p>
    <w:p>
      <w:pPr>
        <w:pStyle w:val="Texto"/>
        <w:spacing w:lineRule="exact" w:line="236"/>
        <w:jc w:val="center"/>
        <w:rPr>
          <w:b/>
          <w:b/>
          <w:bCs/>
          <w:i/>
          <w:i/>
          <w:iCs/>
          <w:sz w:val="16"/>
          <w:szCs w:val="16"/>
        </w:rPr>
      </w:pPr>
      <w:r>
        <w:rPr>
          <w:b/>
          <w:bCs/>
          <w:i/>
          <w:iCs/>
          <w:sz w:val="16"/>
          <w:szCs w:val="16"/>
        </w:rPr>
        <w:t>LA LEGISLATURA DE LA PROVINCIA SANCIONA CON FUERZA DE</w:t>
      </w:r>
    </w:p>
    <w:p>
      <w:pPr>
        <w:pStyle w:val="Texto"/>
        <w:spacing w:lineRule="exact" w:line="236"/>
        <w:jc w:val="center"/>
        <w:rPr>
          <w:b/>
          <w:b/>
          <w:bCs/>
          <w:i/>
          <w:i/>
          <w:iCs/>
          <w:sz w:val="16"/>
          <w:szCs w:val="16"/>
        </w:rPr>
      </w:pPr>
      <w:r>
        <w:rPr>
          <w:b/>
          <w:bCs/>
          <w:i/>
          <w:iCs/>
          <w:sz w:val="16"/>
          <w:szCs w:val="16"/>
        </w:rPr>
      </w:r>
    </w:p>
    <w:p>
      <w:pPr>
        <w:pStyle w:val="Texto"/>
        <w:spacing w:lineRule="exact" w:line="236"/>
        <w:jc w:val="center"/>
        <w:rPr>
          <w:b/>
          <w:b/>
          <w:bCs/>
          <w:i/>
          <w:i/>
          <w:iCs/>
          <w:sz w:val="16"/>
          <w:szCs w:val="16"/>
        </w:rPr>
      </w:pPr>
      <w:r>
        <w:rPr>
          <w:b/>
          <w:bCs/>
          <w:i/>
          <w:iCs/>
          <w:sz w:val="16"/>
          <w:szCs w:val="16"/>
        </w:rPr>
        <w:t>L E Y :</w:t>
      </w:r>
    </w:p>
    <w:p>
      <w:pPr>
        <w:pStyle w:val="Texto"/>
        <w:spacing w:lineRule="exact" w:line="236"/>
        <w:rPr>
          <w:b/>
          <w:b/>
          <w:bCs/>
          <w:i/>
          <w:i/>
          <w:iCs/>
          <w:sz w:val="18"/>
          <w:szCs w:val="18"/>
        </w:rPr>
      </w:pPr>
      <w:r>
        <w:rPr>
          <w:b/>
          <w:bCs/>
          <w:i/>
          <w:iCs/>
          <w:sz w:val="18"/>
          <w:szCs w:val="18"/>
        </w:rPr>
      </w:r>
    </w:p>
    <w:p>
      <w:pPr>
        <w:pStyle w:val="Texto"/>
        <w:spacing w:lineRule="exact" w:line="236"/>
        <w:rPr>
          <w:sz w:val="18"/>
          <w:szCs w:val="18"/>
        </w:rPr>
      </w:pPr>
      <w:r>
        <w:rPr>
          <w:sz w:val="18"/>
          <w:szCs w:val="18"/>
        </w:rPr>
        <w:t>Artículo 1º - Autorízase a la Comuna de Ramayón, departamento San Justo, a donar una fracción de terreno de su propiedad, ubicado en la Manzana Nº 17, Partida Inmobiliaria Nº 027857/0005-7, con una superficie total de mil metros cuadrados, al Centro de Jubilados y Pensionados Nacionales de Ramayón, efectuada mediante Ordenanza Nº 4/94 de la Comisión Comunal de esa localidad, destinado a la construcción de su sede.</w:t>
      </w:r>
    </w:p>
    <w:p>
      <w:pPr>
        <w:pStyle w:val="Texto"/>
        <w:spacing w:lineRule="exact" w:line="236"/>
        <w:rPr>
          <w:sz w:val="18"/>
          <w:szCs w:val="18"/>
        </w:rPr>
      </w:pPr>
      <w:r>
        <w:rPr>
          <w:sz w:val="18"/>
          <w:szCs w:val="18"/>
        </w:rPr>
      </w:r>
    </w:p>
    <w:p>
      <w:pPr>
        <w:pStyle w:val="Texto"/>
        <w:spacing w:lineRule="exact" w:line="236"/>
        <w:rPr>
          <w:sz w:val="18"/>
          <w:szCs w:val="18"/>
        </w:rPr>
      </w:pPr>
      <w:r>
        <w:rPr>
          <w:sz w:val="18"/>
          <w:szCs w:val="18"/>
        </w:rPr>
        <w:t>Artículo 2º - Comuníquese al Poder Ejecutivo.</w:t>
      </w:r>
    </w:p>
    <w:p>
      <w:pPr>
        <w:pStyle w:val="Texto"/>
        <w:spacing w:lineRule="exact" w:line="236"/>
        <w:jc w:val="right"/>
        <w:rPr>
          <w:b/>
          <w:b/>
          <w:bCs/>
          <w:i/>
          <w:i/>
          <w:iCs/>
          <w:sz w:val="16"/>
          <w:szCs w:val="16"/>
        </w:rPr>
      </w:pPr>
      <w:r>
        <w:rPr>
          <w:b/>
          <w:bCs/>
          <w:i/>
          <w:iCs/>
          <w:sz w:val="16"/>
          <w:szCs w:val="16"/>
        </w:rPr>
        <w:t>-  Sala de la Comisión, 31 de mayo de 1995.</w:t>
      </w:r>
    </w:p>
    <w:p>
      <w:pPr>
        <w:pStyle w:val="Texto"/>
        <w:spacing w:lineRule="exact" w:line="236"/>
        <w:jc w:val="right"/>
        <w:rPr>
          <w:b/>
          <w:b/>
          <w:bCs/>
          <w:i/>
          <w:i/>
          <w:iCs/>
          <w:sz w:val="16"/>
          <w:szCs w:val="16"/>
        </w:rPr>
      </w:pPr>
      <w:r>
        <w:rPr>
          <w:b/>
          <w:bCs/>
          <w:i/>
          <w:iCs/>
          <w:sz w:val="16"/>
          <w:szCs w:val="16"/>
        </w:rPr>
      </w:r>
    </w:p>
    <w:p>
      <w:pPr>
        <w:pStyle w:val="Acotacin"/>
        <w:spacing w:lineRule="exact" w:line="236"/>
        <w:rPr/>
      </w:pPr>
      <w:r>
        <w:rPr/>
        <w:t>-</w:t>
        <w:tab/>
        <w:t>Campanella - Malaponte - Esquivel - Rébola - Carrizo - Morganti - Picazo - Delbianco.</w:t>
      </w:r>
    </w:p>
    <w:p>
      <w:pPr>
        <w:pStyle w:val="Texto"/>
        <w:spacing w:lineRule="exact" w:line="236"/>
        <w:rPr/>
      </w:pPr>
      <w:r>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36"/>
        <w:rPr>
          <w:rFonts w:ascii="Arial" w:hAnsi="Arial" w:eastAsia="Arial" w:cs="Arial"/>
          <w:sz w:val="20"/>
          <w:szCs w:val="20"/>
        </w:rPr>
      </w:pPr>
      <w:r>
        <w:rPr>
          <w:rFonts w:eastAsia="Arial" w:cs="Arial" w:ascii="Arial" w:hAnsi="Arial"/>
          <w:sz w:val="20"/>
          <w:szCs w:val="20"/>
        </w:rPr>
        <w:tab/>
        <w:t>Si no se hace uso de la palabra, se va a votar el proyecto de ley en general y en particular a la vez.</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36"/>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IMAGEN DE LA VIRGEN MARÍA EN HUMBERTO I</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36"/>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Por Secretaría se dará lectura al asunto Nº 2 del Orden del Día.</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36"/>
        <w:rPr>
          <w:sz w:val="18"/>
          <w:szCs w:val="18"/>
        </w:rPr>
      </w:pPr>
      <w:r>
        <w:rPr>
          <w:sz w:val="18"/>
          <w:szCs w:val="18"/>
        </w:rPr>
        <w:t>Señores diputados:</w:t>
      </w:r>
    </w:p>
    <w:p>
      <w:pPr>
        <w:pStyle w:val="Texto"/>
        <w:spacing w:lineRule="exact" w:line="236"/>
        <w:rPr>
          <w:sz w:val="18"/>
          <w:szCs w:val="18"/>
        </w:rPr>
      </w:pPr>
      <w:r>
        <w:rPr>
          <w:sz w:val="18"/>
          <w:szCs w:val="18"/>
        </w:rPr>
        <w:tab/>
        <w:t>Vuestra Comisión de Asuntos Constitucionales y Legislación General ha considerado el proyecto de ley, por el cual se autoriza a la Comuna de Humberto Primo, departamento Castellanos, a erigir una imagen de la Virgen María, en el acceso de esa localidad y ruta Nº 13, de acuerdo a lo establecido en la Ordenanza Nº 313/94. Y, atento a los estudios realizados y a que el proyecto cuenta con media sanción de la Cámara de Senadores y no teniendo objeciones que formularle a dicho texto, ésta os aconseja que le prestéis aprobación al mismo.</w:t>
      </w:r>
    </w:p>
    <w:p>
      <w:pPr>
        <w:pStyle w:val="Texto"/>
        <w:spacing w:lineRule="exact" w:line="236"/>
        <w:jc w:val="center"/>
        <w:rPr>
          <w:b/>
          <w:b/>
          <w:bCs/>
          <w:i/>
          <w:i/>
          <w:iCs/>
          <w:sz w:val="16"/>
          <w:szCs w:val="16"/>
        </w:rPr>
      </w:pPr>
      <w:r>
        <w:rPr>
          <w:b/>
          <w:bCs/>
          <w:i/>
          <w:iCs/>
          <w:sz w:val="16"/>
          <w:szCs w:val="16"/>
        </w:rPr>
        <w:t>LA LEGISLATURA DE LA PROVINCIA SANCIONA CON FUERZA DE</w:t>
      </w:r>
    </w:p>
    <w:p>
      <w:pPr>
        <w:pStyle w:val="Texto"/>
        <w:spacing w:lineRule="exact" w:line="236"/>
        <w:jc w:val="center"/>
        <w:rPr>
          <w:b/>
          <w:b/>
          <w:bCs/>
          <w:i/>
          <w:i/>
          <w:iCs/>
          <w:sz w:val="16"/>
          <w:szCs w:val="16"/>
        </w:rPr>
      </w:pPr>
      <w:r>
        <w:rPr>
          <w:b/>
          <w:bCs/>
          <w:i/>
          <w:iCs/>
          <w:sz w:val="16"/>
          <w:szCs w:val="16"/>
        </w:rPr>
      </w:r>
    </w:p>
    <w:p>
      <w:pPr>
        <w:pStyle w:val="Texto"/>
        <w:spacing w:lineRule="exact" w:line="236"/>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Autorízase a la Comisión Comunal de Humberto Primo, departamento Castellanos, a erigir una imagen de la Virgen María, de acuerdo a lo establecido en la Ordenanza Nº 313/94, en el acceso a Humberto 1ro. y ruta Nº 13.</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Campanella - Esquivel - Rébola - Carrizo - Morgenti - Picazo.</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autoriza a la Comuna de Humberto Primo, departamento Castellanos, a erigir una imagen de la Virgen María, en el acceso de esa localidad y ruta Nº 13, de acuerdo a lo establecido en la Ordenanza Nº 313/94. Y, atento a los estudios realizados y al informe que dará el miembro informante, el señor diputado abajo firmante, os aconseja la no aprobación del presente proyect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Texto"/>
        <w:jc w:val="right"/>
        <w:rPr>
          <w:b/>
          <w:b/>
          <w:bCs/>
          <w:i/>
          <w:i/>
          <w:iCs/>
          <w:sz w:val="16"/>
          <w:szCs w:val="16"/>
        </w:rPr>
      </w:pPr>
      <w:r>
        <w:rPr>
          <w:b/>
          <w:bCs/>
          <w:i/>
          <w:iCs/>
          <w:sz w:val="16"/>
          <w:szCs w:val="16"/>
        </w:rPr>
        <w:t>Eugenio Malaponte.</w:t>
      </w:r>
    </w:p>
    <w:p>
      <w:pPr>
        <w:pStyle w:val="Texto"/>
        <w:rPr>
          <w:b/>
          <w:b/>
          <w:bCs/>
          <w:i/>
          <w:i/>
          <w:iCs/>
          <w:sz w:val="16"/>
          <w:szCs w:val="16"/>
        </w:rPr>
      </w:pPr>
      <w:r>
        <w:rPr>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bre este particular, como en otros proyectos de similares características, he hecho desde la Comisión de Asuntos Constitucionales y Legislación General un dictamen en disidencia, simplemente reafirmatorio de nuestra actitud en la Cámara desde mucho tiempo, en el entendimiento que la autonomía de los municipios hace a esta formalidad que la tradición sigue empujando algunos de ellos hasta en circunstancias de llegar al absurdo, como por ejemplo, en una plaza que tiene el nombre de la figura que se rememora, se pida autorización a la Legislatura para que, por vía de una ley, se exprese conformidad para agregar a esa plaza, con ese nombre, un recordatorio, que no significa nada nuevo.</w:t>
      </w:r>
    </w:p>
    <w:p>
      <w:pPr>
        <w:pStyle w:val="Normal"/>
        <w:spacing w:lineRule="exact" w:line="240"/>
        <w:rPr>
          <w:rFonts w:ascii="Arial" w:hAnsi="Arial" w:eastAsia="Arial" w:cs="Arial"/>
          <w:sz w:val="20"/>
          <w:szCs w:val="20"/>
        </w:rPr>
      </w:pPr>
      <w:r>
        <w:rPr>
          <w:rFonts w:eastAsia="Arial" w:cs="Arial" w:ascii="Arial" w:hAnsi="Arial"/>
          <w:sz w:val="20"/>
          <w:szCs w:val="20"/>
        </w:rPr>
        <w:tab/>
        <w:t>No quiero abundar en argumentos jurídicos, podría hacerlo, pero simplemente quiero dejar salvada esta actitud y decirle a los intendentes y presidentes de comunas que ejerzan una facultad que, a nuestro entender, les es propia y que no cargue a la Cámara de expedientes, que andan por todos los despachos ministeriales primero dando vueltas para esta autorización, que llega a veces a no cumplir siquiera el objetivo.</w:t>
      </w:r>
    </w:p>
    <w:p>
      <w:pPr>
        <w:pStyle w:val="Normal"/>
        <w:spacing w:lineRule="exact" w:line="240"/>
        <w:rPr/>
      </w:pPr>
      <w:r>
        <w:rPr>
          <w:rFonts w:eastAsia="Arial" w:cs="Arial" w:ascii="Arial" w:hAnsi="Arial"/>
          <w:sz w:val="20"/>
          <w:szCs w:val="20"/>
        </w:rPr>
        <w:tab/>
        <w:t xml:space="preserve">Para una Santa Fe que quiere actualizarse, </w:t>
      </w:r>
      <w:r>
        <w:rPr>
          <w:rFonts w:eastAsia="Arial" w:cs="Arial" w:ascii="Arial" w:hAnsi="Arial"/>
          <w:i/>
          <w:iCs/>
          <w:sz w:val="20"/>
          <w:szCs w:val="20"/>
        </w:rPr>
        <w:t>“aggiornarse"</w:t>
      </w:r>
      <w:r>
        <w:rPr>
          <w:rFonts w:eastAsia="Arial" w:cs="Arial" w:ascii="Arial" w:hAnsi="Arial"/>
          <w:sz w:val="20"/>
          <w:szCs w:val="20"/>
        </w:rPr>
        <w:t>, esta es una materia que debe rendir, una asignatura que debe terminar de rendirs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fectivamente, como dice el diputado Malaponte, este tipo de proyectos han sido motivo de arduas discusiones en la Comisión de Asuntos Constitucionales y Legislación General. Este proyecto, concretamente, derivó en un trabajoso expediente impulsado por el intendente Fascendini, de la ciudad de Esperanz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No es el proyecto al que se refiere el diputado Campanella, éste es de Humberto Primo... (Risas.)</w:t>
      </w:r>
    </w:p>
    <w:p>
      <w:pPr>
        <w:pStyle w:val="Normal"/>
        <w:spacing w:lineRule="exact" w:line="240"/>
        <w:rPr>
          <w:rFonts w:ascii="Arial" w:hAnsi="Arial" w:eastAsia="Arial" w:cs="Arial"/>
          <w:sz w:val="20"/>
          <w:szCs w:val="20"/>
        </w:rPr>
      </w:pPr>
      <w:r>
        <w:rPr>
          <w:rFonts w:eastAsia="Arial" w:cs="Arial" w:ascii="Arial" w:hAnsi="Arial"/>
          <w:sz w:val="20"/>
          <w:szCs w:val="20"/>
        </w:rPr>
        <w:t>SR. CAMPANELLA - Bueno, está más adelante, pero es el mismo tema y, para el caso, vale lo mismo.</w:t>
      </w:r>
    </w:p>
    <w:p>
      <w:pPr>
        <w:pStyle w:val="Normal"/>
        <w:spacing w:lineRule="exact" w:line="240"/>
        <w:rPr>
          <w:rFonts w:ascii="Arial" w:hAnsi="Arial" w:eastAsia="Arial" w:cs="Arial"/>
          <w:sz w:val="20"/>
          <w:szCs w:val="20"/>
        </w:rPr>
      </w:pPr>
      <w:r>
        <w:rPr>
          <w:rFonts w:eastAsia="Arial" w:cs="Arial" w:ascii="Arial" w:hAnsi="Arial"/>
          <w:sz w:val="20"/>
          <w:szCs w:val="20"/>
        </w:rPr>
        <w:tab/>
        <w:t>El diputado Malaponte, en su exposición de naturaleza doctrinaria pretende que los intendentes y presidentes comunales interpreten la norma expresa, la ley de comunas, que en su artículo 16º requiere la autorización legislativa para este tipo de situaciones. Yo, realmente, respeto esta posición y que la haya plasmado, pero pretender que los intendentes y presidentes comunales hagan una interpretación de la ley me parece absolutamente sin senti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Yo no quería, pero el diputado Campanella me obliga a reiterar un debate que ya se había agotado en la comisión.</w:t>
      </w:r>
    </w:p>
    <w:p>
      <w:pPr>
        <w:pStyle w:val="Normal"/>
        <w:spacing w:lineRule="exact" w:line="240"/>
        <w:rPr>
          <w:rFonts w:ascii="Arial" w:hAnsi="Arial" w:eastAsia="Arial" w:cs="Arial"/>
          <w:sz w:val="20"/>
          <w:szCs w:val="20"/>
        </w:rPr>
      </w:pPr>
      <w:r>
        <w:rPr>
          <w:rFonts w:eastAsia="Arial" w:cs="Arial" w:ascii="Arial" w:hAnsi="Arial"/>
          <w:sz w:val="20"/>
          <w:szCs w:val="20"/>
        </w:rPr>
        <w:tab/>
        <w:t>No se trata que yo le diga a los presidentes de comuna que sean intérpretes de la ley, el que interpreta la ley es el juez; se trata simplemente de adecuar la realidad a lo que la ley ha querido decir.</w:t>
      </w:r>
    </w:p>
    <w:p>
      <w:pPr>
        <w:pStyle w:val="Normal"/>
        <w:spacing w:lineRule="exact" w:line="240"/>
        <w:rPr>
          <w:rFonts w:ascii="Arial" w:hAnsi="Arial" w:eastAsia="Arial" w:cs="Arial"/>
          <w:sz w:val="20"/>
          <w:szCs w:val="20"/>
        </w:rPr>
      </w:pPr>
      <w:r>
        <w:rPr>
          <w:rFonts w:eastAsia="Arial" w:cs="Arial" w:ascii="Arial" w:hAnsi="Arial"/>
          <w:sz w:val="20"/>
          <w:szCs w:val="20"/>
        </w:rPr>
        <w:tab/>
        <w:t>La autorización vale en casos específicos; tendríamos que remitirnos al artículo preciso de la ley que analizamos en la comisión y que desde la misma interpretación puntual, pone distancia con estos casos concretos de los que hablamos. La autorización para que en una plaza que lleva el nombre de una figura histórica, se pueda poner un cuadro o una figura del mismo personaje, es un absurdo señor presidente, la ley no cubre esos supuestos, la ley no esta hecha para eso y está lejos de la imaginación de los legisladores. Los tiempos han acomodado desde la verdad concreta -repito- una realidad muy distinta que nosotros la entendemos, como la han entendido la Nación y la reforma de la Constitución que les ha reconocido a los municipios jerarquía autonómica política y por lo que ha habido un debate importante en el País.</w:t>
      </w:r>
    </w:p>
    <w:p>
      <w:pPr>
        <w:pStyle w:val="Normal"/>
        <w:spacing w:lineRule="exact" w:line="240"/>
        <w:rPr>
          <w:rFonts w:ascii="Arial" w:hAnsi="Arial" w:eastAsia="Arial" w:cs="Arial"/>
          <w:sz w:val="20"/>
          <w:szCs w:val="20"/>
        </w:rPr>
      </w:pPr>
      <w:r>
        <w:rPr>
          <w:rFonts w:eastAsia="Arial" w:cs="Arial" w:ascii="Arial" w:hAnsi="Arial"/>
          <w:sz w:val="20"/>
          <w:szCs w:val="20"/>
        </w:rPr>
        <w:tab/>
        <w:t>Si esto es así no queremos quedar enredados en esta firme observación que me parece contraria al derech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Obviamente, nosotros seguimos sosteniendo el principio de la autonomía sobre todo a partir de la reforma de la Constitución Nacional que avala este criterio, y creemos que si las comunas y los municipios solicitan autorización en ejercicio de sus facultades, no vemos razones para negarl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ncipio coincido con lo que acaba de decir el diputado Aramburu. Una cosa es cuando la comuna entiende que debe cumplir la prescripción de la ley, de esta ley que a mi entender prácticamente ha quedado derogada -una vieja discusión que tuvimos hace tiempo aquí y no vamos a reeditarla-, es decir, cuando la autoridad cree necesario solicitar la autorización legislativa -como es el asunto que está incluido en el Orden del Día-; otra cosa, señor presidente, es cuando aquí estamos convalidando estos proyectos que son atribuciones de los legisladores y no de las autoridades comunales que no han seguido el trámite que, en todo caso, marca la misma ley; es decir, a través de la autoridad municipal o comunal se solicita la respectiva autorización.</w:t>
      </w:r>
    </w:p>
    <w:p>
      <w:pPr>
        <w:pStyle w:val="Normal"/>
        <w:spacing w:lineRule="exact" w:line="224"/>
        <w:rPr>
          <w:rFonts w:ascii="Arial" w:hAnsi="Arial" w:eastAsia="Arial" w:cs="Arial"/>
          <w:sz w:val="20"/>
          <w:szCs w:val="20"/>
        </w:rPr>
      </w:pPr>
      <w:r>
        <w:rPr>
          <w:rFonts w:eastAsia="Arial" w:cs="Arial" w:ascii="Arial" w:hAnsi="Arial"/>
          <w:sz w:val="20"/>
          <w:szCs w:val="20"/>
        </w:rPr>
        <w:tab/>
        <w:t>En los casos en que es la autoridad municipal la que pide la autorización -tal como dijo el diputado Aramburu- nosotros coincidimos. Con referencia a uno de los proyectos del Orden del Día de hoy, que creo es de la Municipalidad de Esperanza; en este caso especial, que la cuestión no se origina en el pedido expreso de la comuna sino de un legislador, vamos a coincidir con la postura del diputado Malaponte y creemos innecesario la aprobación legislativa.</w:t>
      </w:r>
    </w:p>
    <w:p>
      <w:pPr>
        <w:pStyle w:val="Normal"/>
        <w:spacing w:lineRule="exact" w:line="224"/>
        <w:rPr>
          <w:rFonts w:ascii="Arial" w:hAnsi="Arial" w:eastAsia="Arial" w:cs="Arial"/>
          <w:sz w:val="20"/>
          <w:szCs w:val="20"/>
        </w:rPr>
      </w:pPr>
      <w:r>
        <w:rPr>
          <w:rFonts w:eastAsia="Arial" w:cs="Arial" w:ascii="Arial" w:hAnsi="Arial"/>
          <w:sz w:val="20"/>
          <w:szCs w:val="20"/>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Si no se hace más uso de la palabra, se va a votar en general y en particular el dictamen de la mayoría.</w:t>
      </w:r>
    </w:p>
    <w:p>
      <w:pPr>
        <w:pStyle w:val="Normal"/>
        <w:spacing w:lineRule="exact" w:line="22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2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MODIFICACIÓN LEY N.º 10.160</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2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24"/>
        <w:rPr>
          <w:rFonts w:ascii="Arial" w:hAnsi="Arial" w:eastAsia="Arial" w:cs="Arial"/>
          <w:sz w:val="20"/>
          <w:szCs w:val="20"/>
        </w:rPr>
      </w:pPr>
      <w:r>
        <w:rPr>
          <w:rFonts w:eastAsia="Arial" w:cs="Arial" w:ascii="Arial" w:hAnsi="Arial"/>
          <w:sz w:val="20"/>
          <w:szCs w:val="20"/>
        </w:rPr>
        <w:t>SR. PRESIDENTE (Bermúdez) - Por Secretaría se dará lectura al asunto Nº 3 del Orden del Día.</w:t>
      </w:r>
    </w:p>
    <w:p>
      <w:pPr>
        <w:pStyle w:val="Texto"/>
        <w:tabs>
          <w:tab w:val="clear" w:pos="708"/>
          <w:tab w:val="left" w:pos="3828" w:leader="none"/>
        </w:tabs>
        <w:spacing w:lineRule="exact" w:line="224"/>
        <w:rPr>
          <w:b/>
          <w:b/>
          <w:bCs/>
          <w:i/>
          <w:i/>
          <w:iCs/>
          <w:sz w:val="16"/>
          <w:szCs w:val="16"/>
        </w:rPr>
      </w:pPr>
      <w:r>
        <w:rPr>
          <w:b/>
          <w:bCs/>
          <w:i/>
          <w:iCs/>
          <w:sz w:val="16"/>
          <w:szCs w:val="16"/>
        </w:rPr>
        <w:tab/>
        <w:t>-</w:t>
        <w:tab/>
        <w:t>Se lee:</w:t>
      </w:r>
    </w:p>
    <w:p>
      <w:pPr>
        <w:pStyle w:val="Texto"/>
        <w:tabs>
          <w:tab w:val="clear" w:pos="708"/>
          <w:tab w:val="left" w:pos="3828" w:leader="none"/>
        </w:tabs>
        <w:spacing w:lineRule="exact" w:line="224"/>
        <w:rPr>
          <w:b/>
          <w:b/>
          <w:bCs/>
          <w:i/>
          <w:i/>
          <w:iCs/>
          <w:sz w:val="16"/>
          <w:szCs w:val="16"/>
        </w:rPr>
      </w:pPr>
      <w:r>
        <w:rPr>
          <w:b/>
          <w:bCs/>
          <w:i/>
          <w:iCs/>
          <w:sz w:val="16"/>
          <w:szCs w:val="16"/>
        </w:rPr>
      </w:r>
    </w:p>
    <w:p>
      <w:pPr>
        <w:pStyle w:val="Texto"/>
        <w:tabs>
          <w:tab w:val="clear" w:pos="708"/>
          <w:tab w:val="left" w:pos="3828" w:leader="none"/>
        </w:tabs>
        <w:spacing w:lineRule="exact" w:line="224"/>
        <w:rPr>
          <w:sz w:val="18"/>
          <w:szCs w:val="18"/>
        </w:rPr>
      </w:pPr>
      <w:r>
        <w:rPr>
          <w:sz w:val="18"/>
          <w:szCs w:val="18"/>
        </w:rPr>
        <w:t>Señores diputados:</w:t>
      </w:r>
    </w:p>
    <w:p>
      <w:pPr>
        <w:pStyle w:val="Texto"/>
        <w:spacing w:lineRule="exact" w:line="224"/>
        <w:rPr>
          <w:sz w:val="18"/>
          <w:szCs w:val="18"/>
        </w:rPr>
      </w:pPr>
      <w:r>
        <w:rPr>
          <w:sz w:val="18"/>
          <w:szCs w:val="18"/>
        </w:rPr>
        <w:tab/>
        <w:t>Vuestra Comisión de Asuntos Constitucionales y Legislación General ha considerado el proyecto de ley, por el cual se modifican los artículos 12º y 14º de la Ley Nº 10.160 - Orgánica del Poder Judicial - en el que volviera a comisión para un nuevo estudio, y atento los nuevamente realizados en reunión de ésta del día de la fecha, los diputados abajo firmantes, resuelven ratificar el dictamen de mayoría de fecha 9/11/94 que obra a fojas 3/4, aconsejando le prestéis aprobación al mismo texto, atento a las razones que dará el miembro informante.</w:t>
      </w:r>
    </w:p>
    <w:p>
      <w:pPr>
        <w:pStyle w:val="Texto"/>
        <w:spacing w:lineRule="exact" w:line="224"/>
        <w:rPr>
          <w:sz w:val="18"/>
          <w:szCs w:val="18"/>
        </w:rPr>
      </w:pPr>
      <w:r>
        <w:rPr>
          <w:sz w:val="18"/>
          <w:szCs w:val="18"/>
        </w:rPr>
      </w:r>
    </w:p>
    <w:p>
      <w:pPr>
        <w:pStyle w:val="Texto"/>
        <w:spacing w:lineRule="exact" w:line="224"/>
        <w:jc w:val="center"/>
        <w:rPr>
          <w:b/>
          <w:b/>
          <w:bCs/>
          <w:i/>
          <w:i/>
          <w:iCs/>
          <w:sz w:val="16"/>
          <w:szCs w:val="16"/>
        </w:rPr>
      </w:pPr>
      <w:r>
        <w:rPr>
          <w:b/>
          <w:bCs/>
          <w:i/>
          <w:iCs/>
          <w:sz w:val="16"/>
          <w:szCs w:val="16"/>
        </w:rPr>
        <w:t>LA LEGISLATURA DE LA PROVINCIA SANCIONA CON FUERZA DE</w:t>
      </w:r>
    </w:p>
    <w:p>
      <w:pPr>
        <w:pStyle w:val="Texto"/>
        <w:spacing w:lineRule="exact" w:line="224"/>
        <w:jc w:val="center"/>
        <w:rPr>
          <w:b/>
          <w:b/>
          <w:bCs/>
          <w:i/>
          <w:i/>
          <w:iCs/>
          <w:sz w:val="16"/>
          <w:szCs w:val="16"/>
        </w:rPr>
      </w:pPr>
      <w:r>
        <w:rPr>
          <w:b/>
          <w:bCs/>
          <w:i/>
          <w:iCs/>
          <w:sz w:val="16"/>
          <w:szCs w:val="16"/>
        </w:rPr>
      </w:r>
    </w:p>
    <w:p>
      <w:pPr>
        <w:pStyle w:val="Texto"/>
        <w:spacing w:lineRule="exact" w:line="224"/>
        <w:jc w:val="center"/>
        <w:rPr>
          <w:b/>
          <w:b/>
          <w:bCs/>
          <w:i/>
          <w:i/>
          <w:iCs/>
          <w:sz w:val="16"/>
          <w:szCs w:val="16"/>
        </w:rPr>
      </w:pPr>
      <w:r>
        <w:rPr>
          <w:b/>
          <w:bCs/>
          <w:i/>
          <w:iCs/>
          <w:sz w:val="16"/>
          <w:szCs w:val="16"/>
        </w:rPr>
        <w:t>L E Y :</w:t>
      </w:r>
    </w:p>
    <w:p>
      <w:pPr>
        <w:pStyle w:val="Texto"/>
        <w:spacing w:lineRule="exact" w:line="224"/>
        <w:rPr>
          <w:b/>
          <w:b/>
          <w:bCs/>
          <w:i/>
          <w:i/>
          <w:iCs/>
          <w:sz w:val="18"/>
          <w:szCs w:val="18"/>
        </w:rPr>
      </w:pPr>
      <w:r>
        <w:rPr>
          <w:b/>
          <w:bCs/>
          <w:i/>
          <w:iCs/>
          <w:sz w:val="18"/>
          <w:szCs w:val="18"/>
        </w:rPr>
      </w:r>
    </w:p>
    <w:p>
      <w:pPr>
        <w:pStyle w:val="Texto"/>
        <w:spacing w:lineRule="exact" w:line="224"/>
        <w:rPr>
          <w:sz w:val="18"/>
          <w:szCs w:val="18"/>
        </w:rPr>
      </w:pPr>
      <w:r>
        <w:rPr>
          <w:sz w:val="18"/>
          <w:szCs w:val="18"/>
        </w:rPr>
        <w:t>Artículo 1º - Modifícanse los artículos 12º y 14º de la Ley Nº 10.160 los que quedarán redactados de la siguiente manera:</w:t>
      </w:r>
    </w:p>
    <w:p>
      <w:pPr>
        <w:pStyle w:val="Texto"/>
        <w:spacing w:lineRule="exact" w:line="224"/>
        <w:rPr>
          <w:sz w:val="18"/>
          <w:szCs w:val="18"/>
        </w:rPr>
      </w:pPr>
      <w:r>
        <w:rPr>
          <w:sz w:val="18"/>
          <w:szCs w:val="18"/>
        </w:rPr>
      </w:r>
    </w:p>
    <w:p>
      <w:pPr>
        <w:pStyle w:val="Texto"/>
        <w:spacing w:lineRule="exact" w:line="224"/>
        <w:rPr>
          <w:sz w:val="18"/>
          <w:szCs w:val="18"/>
        </w:rPr>
      </w:pPr>
      <w:r>
        <w:rPr>
          <w:sz w:val="18"/>
          <w:szCs w:val="18"/>
        </w:rPr>
        <w:t>¨Artículo 12º - Los ministros no pueden ser recusados sin causa. Las causales de recusación y excusación deberán ser debidamente fundadas y serán de interpretación restrictiva.</w:t>
      </w:r>
    </w:p>
    <w:p>
      <w:pPr>
        <w:pStyle w:val="Texto"/>
        <w:spacing w:lineRule="exact" w:line="224"/>
        <w:rPr>
          <w:sz w:val="18"/>
          <w:szCs w:val="18"/>
        </w:rPr>
      </w:pPr>
      <w:r>
        <w:rPr>
          <w:sz w:val="18"/>
          <w:szCs w:val="18"/>
        </w:rPr>
        <w:tab/>
        <w:t>La causal de recusación fundada en la emisión de opinión con conocimiento de los autos, debe ser expresa, fundada y comprometida de modo tal que haga entrever cual será la decisión final de la causa.</w:t>
      </w:r>
    </w:p>
    <w:p>
      <w:pPr>
        <w:pStyle w:val="Texto"/>
        <w:spacing w:lineRule="exact" w:line="224"/>
        <w:rPr>
          <w:sz w:val="18"/>
          <w:szCs w:val="18"/>
        </w:rPr>
      </w:pPr>
      <w:r>
        <w:rPr>
          <w:sz w:val="18"/>
          <w:szCs w:val="18"/>
        </w:rPr>
        <w:tab/>
        <w:t>Quedan excluidas de las causales previstas, los supuestos de asuntos colectivos donde la cuestión litigiosa sea exclusivamente jurídica y no fáctica y las circunstancias personales de las partes no tengan trascendencia en la causa.</w:t>
      </w:r>
    </w:p>
    <w:p>
      <w:pPr>
        <w:pStyle w:val="Texto"/>
        <w:spacing w:lineRule="exact" w:line="224"/>
        <w:rPr>
          <w:sz w:val="18"/>
          <w:szCs w:val="18"/>
        </w:rPr>
      </w:pPr>
      <w:r>
        <w:rPr>
          <w:sz w:val="18"/>
          <w:szCs w:val="18"/>
        </w:rPr>
        <w:tab/>
        <w:t>También queda excluida como causal la invocación de violencia moral.</w:t>
      </w:r>
    </w:p>
    <w:p>
      <w:pPr>
        <w:pStyle w:val="Texto"/>
        <w:spacing w:lineRule="exact" w:line="224"/>
        <w:rPr>
          <w:sz w:val="18"/>
          <w:szCs w:val="18"/>
        </w:rPr>
      </w:pPr>
      <w:r>
        <w:rPr>
          <w:sz w:val="18"/>
          <w:szCs w:val="18"/>
        </w:rPr>
        <w:tab/>
        <w:t>La Corte integrada al efecto, conoce de los respectivos incidentes¨.</w:t>
      </w:r>
    </w:p>
    <w:p>
      <w:pPr>
        <w:pStyle w:val="Texto"/>
        <w:spacing w:lineRule="exact" w:line="224"/>
        <w:rPr>
          <w:sz w:val="18"/>
          <w:szCs w:val="18"/>
        </w:rPr>
      </w:pPr>
      <w:r>
        <w:rPr>
          <w:sz w:val="18"/>
          <w:szCs w:val="18"/>
        </w:rPr>
      </w:r>
    </w:p>
    <w:p>
      <w:pPr>
        <w:pStyle w:val="Texto"/>
        <w:spacing w:lineRule="exact" w:line="224"/>
        <w:rPr>
          <w:sz w:val="18"/>
          <w:szCs w:val="18"/>
        </w:rPr>
      </w:pPr>
      <w:r>
        <w:rPr>
          <w:sz w:val="18"/>
          <w:szCs w:val="18"/>
        </w:rPr>
        <w:t>¨Quórum y resoluciones. Artículo 14º - La Corte forma quórum en materia jurisdiccional con la presencia de cuatro integrantes. Para la emisión de pronunciamiento válido se requiere mayoría absoluta del Cuerpo de votos totalmente concordantes.</w:t>
      </w:r>
    </w:p>
    <w:p>
      <w:pPr>
        <w:pStyle w:val="Texto"/>
        <w:spacing w:lineRule="exact" w:line="224"/>
        <w:rPr>
          <w:sz w:val="18"/>
          <w:szCs w:val="18"/>
        </w:rPr>
      </w:pPr>
      <w:r>
        <w:rPr>
          <w:sz w:val="18"/>
          <w:szCs w:val="18"/>
        </w:rPr>
        <w:tab/>
        <w:t>En caso de empate, el voto del presidente es decisivo. Si su voto no es dirimente, la Corte se integra con el número de reemplazantes que sea necesario para lograr la mayoría absolutamente concordante en la votación.</w:t>
      </w:r>
    </w:p>
    <w:p>
      <w:pPr>
        <w:pStyle w:val="Texto"/>
        <w:spacing w:lineRule="exact" w:line="224"/>
        <w:rPr>
          <w:sz w:val="18"/>
          <w:szCs w:val="18"/>
        </w:rPr>
      </w:pPr>
      <w:r>
        <w:rPr>
          <w:sz w:val="18"/>
          <w:szCs w:val="18"/>
        </w:rPr>
        <w:tab/>
        <w:t>En todos los casos, la opinión de la mayoría puede ser llevada por uno de los integrantes y, la de la minoría, del mismo modo.</w:t>
      </w:r>
    </w:p>
    <w:p>
      <w:pPr>
        <w:pStyle w:val="Texto"/>
        <w:spacing w:lineRule="exact" w:line="224"/>
        <w:rPr>
          <w:sz w:val="18"/>
          <w:szCs w:val="18"/>
        </w:rPr>
      </w:pPr>
      <w:r>
        <w:rPr>
          <w:sz w:val="18"/>
          <w:szCs w:val="18"/>
        </w:rPr>
        <w:tab/>
        <w:t>En materia de gobierno, la Corte forma quórum con cuatro de sus integrantes y las resoluciones se dictan por simple mayoría. En caso de empate, el voto del presidente es decisivo¨.</w:t>
      </w:r>
    </w:p>
    <w:p>
      <w:pPr>
        <w:pStyle w:val="Texto"/>
        <w:spacing w:lineRule="exact" w:line="224"/>
        <w:rPr>
          <w:sz w:val="18"/>
          <w:szCs w:val="18"/>
        </w:rPr>
      </w:pPr>
      <w:r>
        <w:rPr>
          <w:sz w:val="18"/>
          <w:szCs w:val="18"/>
        </w:rPr>
        <w:t>Artículo 2º - Comuníquese al Poder Ejecutivo.</w:t>
      </w:r>
    </w:p>
    <w:p>
      <w:pPr>
        <w:pStyle w:val="Texto"/>
        <w:spacing w:lineRule="exact" w:line="224"/>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Malaponte - Favario - Esquivel - Morganti - Picazo - Carrizo - Rébola - Delbian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te proyecto no tiene dictamen en minoría en contra por una sola razón: no estuve presente en la reunión del 31 de mayo de la Comisión de Asuntos Constitucionales y Legislación General. Me enteré en el día de hoy, cuando llegó a mis manos el Orden del Día, que estaba incluido en el mismo. De cualquier manera, quiero fundamentar debidamente el voto negativo total y absoluto a este proyecto. El tema de la recusación a los ministros de la Corte Suprema de Justicia, tal cual lo enseña el maestro Elías Guastavino en su obra "Recurso Extraordinario de Inconstitucionalidad" es una cuestión que ha tenido vaivenes legislativos que datan del siglo pasa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xistía y existe la posibilidad de la recusación sin causa y, contrariamente a ello, también en períodos legislativos en el orden nacional se estableció la única posibilidad de recusación, cuando se hizo mediante la expresión de causa. </w:t>
      </w:r>
    </w:p>
    <w:p>
      <w:pPr>
        <w:pStyle w:val="Normal"/>
        <w:spacing w:lineRule="exact" w:line="240"/>
        <w:rPr>
          <w:rFonts w:ascii="Arial" w:hAnsi="Arial" w:eastAsia="Arial" w:cs="Arial"/>
          <w:sz w:val="20"/>
          <w:szCs w:val="20"/>
        </w:rPr>
      </w:pPr>
      <w:r>
        <w:rPr>
          <w:rFonts w:eastAsia="Arial" w:cs="Arial" w:ascii="Arial" w:hAnsi="Arial"/>
          <w:sz w:val="20"/>
          <w:szCs w:val="20"/>
        </w:rPr>
        <w:tab/>
        <w:t>La primera ley que trató este asunto en el orden nacional fue la Nº 50, que en su artículo 20 impedía que los miembros del Tribunal Supremo fueran recusados si no era por las causas enumeradas en dicha ley.</w:t>
      </w:r>
    </w:p>
    <w:p>
      <w:pPr>
        <w:pStyle w:val="Normal"/>
        <w:spacing w:lineRule="exact" w:line="240"/>
        <w:rPr>
          <w:rFonts w:ascii="Arial" w:hAnsi="Arial" w:eastAsia="Arial" w:cs="Arial"/>
          <w:sz w:val="20"/>
          <w:szCs w:val="20"/>
        </w:rPr>
      </w:pPr>
      <w:r>
        <w:rPr>
          <w:rFonts w:eastAsia="Arial" w:cs="Arial" w:ascii="Arial" w:hAnsi="Arial"/>
          <w:sz w:val="20"/>
          <w:szCs w:val="20"/>
        </w:rPr>
        <w:tab/>
        <w:t>En el siglo pasado, con motivo de la actuación de uno de los jueces de la Corte Suprema de la Nación, se llegó al extremo de provocar en la opinión pública una reacción de tal magnitud que el Congreso Nacional consideró oportuno autorizar la recusación sin causa. En 1885 se sancionó la Ley Nacional Nº 3266, la que fue utilizada eficazmente -y es bueno reconocerlo- por lo litigantes para obligar a los jueces del Supremo Tribunal del país a abandonar su sitial al momento del fall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Otro antecedente nacional de orden legislativo lo conforma la Ley Nº 17.454, de 1967 -durante el gobierno militar- que omitió la recusación sin causa de un juez de la Corte Suprema de Justicia. Posteriormente, la sanción de la Ley Nº 19.419, que modificó el artículo 14º de la ley anterior, permitió volver al sistema de la recusación, única y exclusivamente con fundamentación de caus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os vaivenes históricos y legislativos han llevado a que haya adherentes doctrinarios, tanto hacia una como hacia otra posición, y han tenido que ver con circunstancias históricas de la vida nacional. Pero lo que ha ocurrido generalmente es que, adoptado uno de los sistemas, normalmente éste se consolida y el ordenamiento constitucional y legal vigentes en cada provincia y en el país prevé uno u otro criterio, con las excepciones del cas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nuestra provincia, la Ley Orgánica de Tribunales Nº 10.160 establece en su artículo 12º la única excepción al principio de la recusación sin causa: "Todos los jueces pueden ser recusados sin causa, excepto los jueces de la Corte Suprema de Justicia". </w:t>
      </w:r>
    </w:p>
    <w:p>
      <w:pPr>
        <w:pStyle w:val="Normal"/>
        <w:spacing w:lineRule="exact" w:line="240"/>
        <w:rPr>
          <w:rFonts w:ascii="Arial" w:hAnsi="Arial" w:eastAsia="Arial" w:cs="Arial"/>
          <w:sz w:val="20"/>
          <w:szCs w:val="20"/>
        </w:rPr>
      </w:pPr>
      <w:r>
        <w:rPr>
          <w:rFonts w:eastAsia="Arial" w:cs="Arial" w:ascii="Arial" w:hAnsi="Arial"/>
          <w:sz w:val="20"/>
          <w:szCs w:val="20"/>
        </w:rPr>
        <w:tab/>
        <w:t>Por lo expuesto, señor presidente, tengo la sensación de que este proyecto que está en consideración de mis pares, pretende reforzar la excepcionalidad a la norma de la recusación sin causa. No parece razonable, a primera vista, abundar en cuestiones que la doctrina, la jurisprudencia y la misma legislación tienen, precisamente, bien determinadas para el supuesto de la recusación.</w:t>
      </w:r>
    </w:p>
    <w:p>
      <w:pPr>
        <w:pStyle w:val="Normal"/>
        <w:spacing w:lineRule="exact" w:line="240"/>
        <w:rPr>
          <w:rFonts w:ascii="Arial" w:hAnsi="Arial" w:eastAsia="Arial" w:cs="Arial"/>
          <w:sz w:val="20"/>
          <w:szCs w:val="20"/>
        </w:rPr>
      </w:pPr>
      <w:r>
        <w:rPr>
          <w:rFonts w:eastAsia="Arial" w:cs="Arial" w:ascii="Arial" w:hAnsi="Arial"/>
          <w:sz w:val="20"/>
          <w:szCs w:val="20"/>
        </w:rPr>
        <w:tab/>
        <w:t>Creo que este proyecto es producto de un hecho notable, que alcanzó notoriedad, que fue el fallo de la Corte Suprema de la Provincia relacionado con el bingo Montparnasse de Rosario, lo que ha motivado el salir impulsivamente a pretender reafirmar conceptos que, a la luz de la técnica jurídica, en realidad lo que se genera a través de este proyecto es una confusión -tratando de limitar mi concepto, para no decir una incoherencia jurídica manifiesta- si la Cámara lo sanciona.</w:t>
      </w:r>
    </w:p>
    <w:p>
      <w:pPr>
        <w:pStyle w:val="Normal"/>
        <w:spacing w:lineRule="exact" w:line="240"/>
        <w:rPr>
          <w:rFonts w:ascii="Arial" w:hAnsi="Arial" w:eastAsia="Arial" w:cs="Arial"/>
          <w:sz w:val="20"/>
          <w:szCs w:val="20"/>
        </w:rPr>
      </w:pPr>
      <w:r>
        <w:rPr>
          <w:rFonts w:eastAsia="Arial" w:cs="Arial" w:ascii="Arial" w:hAnsi="Arial"/>
          <w:sz w:val="20"/>
          <w:szCs w:val="20"/>
        </w:rPr>
        <w:tab/>
        <w:t>El proyecto modifica los artículos 12º y 14º de la Ley Orgánica de Tribunales. En el primero, es decir, cuando se refiere al artículo 12º, vuelve a establecer el principio excepcional a la recusación sin causa, diciendo que los ministros no pueden ser recusados sin causa, pero agrega: "Las causales de recusación y excusación deberán ser debidamente fundadas y serán de interpretación restrictiva".</w:t>
      </w:r>
    </w:p>
    <w:p>
      <w:pPr>
        <w:pStyle w:val="Normal"/>
        <w:spacing w:lineRule="exact" w:line="240"/>
        <w:rPr>
          <w:rFonts w:ascii="Arial" w:hAnsi="Arial" w:eastAsia="Arial" w:cs="Arial"/>
          <w:sz w:val="20"/>
          <w:szCs w:val="20"/>
        </w:rPr>
      </w:pPr>
      <w:r>
        <w:rPr>
          <w:rFonts w:eastAsia="Arial" w:cs="Arial" w:ascii="Arial" w:hAnsi="Arial"/>
          <w:sz w:val="20"/>
          <w:szCs w:val="20"/>
        </w:rPr>
        <w:tab/>
        <w:t>Si uno recusa con causa a un juez, obviamente que tiene que fundar en derecho o en los hechos; en las apreciaciones o en la jurisprudencia o en algo el motivo de la causa de la recusación. Por eso, creo que es sobreabundante, que es confuso decir "debidamente fundadas". Y la interpretación restrictiva, obviamente que si la ley estableciera causas precisas de recusación con causa, no habría este inconveniente, pero si la ley, como la nuestra, establece que únicamente pueden ser recusados con causa, y no dice cuáles son las causas de recusación, evidentemente, la interpretación siempre tiene que ser restrictiva.</w:t>
      </w:r>
    </w:p>
    <w:p>
      <w:pPr>
        <w:pStyle w:val="Normal"/>
        <w:spacing w:lineRule="exact" w:line="240"/>
        <w:rPr>
          <w:rFonts w:ascii="Arial" w:hAnsi="Arial" w:eastAsia="Arial" w:cs="Arial"/>
          <w:sz w:val="20"/>
          <w:szCs w:val="20"/>
        </w:rPr>
      </w:pPr>
      <w:r>
        <w:rPr>
          <w:rFonts w:eastAsia="Arial" w:cs="Arial" w:ascii="Arial" w:hAnsi="Arial"/>
          <w:sz w:val="20"/>
          <w:szCs w:val="20"/>
        </w:rPr>
        <w:tab/>
        <w:t>El segundo párrafo del artículo propuesto establece un par de cuestiones que también merecen nuestra crítica; dice: "La causal de recusación fundada en la emisión de opinión con conocimiento de los autos debe ser expresa ..." Si hay recusación con causa no hay forma de que no sea expresa; y continúa: "... y comprometida de modo tal que haga entrever cuál será la decisión final de la causa". Aquí tengo que caer en el principio general de que nunca puede ser un buen texto legal aquel que merezca que se de una explicación sobre el mismo. Quiero preguntar humildemente ¿qué significa "comprometida"? ¿qué término jurídico es "comprometida"? ¿qué es un compromiso "que haga entrever la decisión final de la causa"? Verdaderamente, me quedo sin palabras, porque no puedo ni imaginar un compromiso que establezca cuál va a ser el resultado de un plei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tercer párrafo dice: "Quedan excluidas de las causales previstas ...", no sé cuales son, "... los supuestos de asuntos colectivos ...". ¿Qué es un asunto colectivo? ¿Un litis consorcio activo por pluralidad de actores? ¿un litis consorcio pasivo por pluralidad de demandados? ¿una demanda laboral producto de una convención colectiva de trabajo? ¿Qué es un asunto colectivo, jurídicamente hablando? La verdad es que no puedo entender qué es un asunto colectivo. Dice: "...donde la cuestión litigiosa sea exclusivamente jurídica y no fáctica", con lo cual debo entender que las razones para la recusación tienen que estar basadas en derecho pero no en hechos, cuando generalmente es el hecho el que da motivo para la aplicación del derecho. Si no hay un hecho: la enemistad, el insulto previo o algo que haya ocurrido, ¿por qué tengo que recusar con causa a un ministro de la Corte en derecho? ¿Por parentesc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ero sigue avanzando y dice "...y las circunstancias personales tal vez no tengan trascendencia en el caso..." Quiere decir que tiene que ser una cuestión colectiva, basada en razones de derecho y no de hechos y que la situación personal o la circunstancia personal de quien invoca la causal, no comprometa o no tenga trascendencia en la causa, para utilizar la terminología; si lo tomamos en este contexto, ¿será el caso de la ley de los intereses difusos? </w:t>
      </w:r>
    </w:p>
    <w:p>
      <w:pPr>
        <w:pStyle w:val="Normal"/>
        <w:spacing w:lineRule="exact" w:line="240"/>
        <w:rPr>
          <w:rFonts w:ascii="Arial" w:hAnsi="Arial" w:eastAsia="Arial" w:cs="Arial"/>
          <w:sz w:val="20"/>
          <w:szCs w:val="20"/>
        </w:rPr>
      </w:pPr>
      <w:r>
        <w:rPr>
          <w:rFonts w:eastAsia="Arial" w:cs="Arial" w:ascii="Arial" w:hAnsi="Arial"/>
          <w:sz w:val="20"/>
          <w:szCs w:val="20"/>
        </w:rPr>
        <w:tab/>
        <w:t>No se puede establecer una causal concreta de recusación de un ministro de la Corte Suprema, en un asunto que no puede ser personal sino colectivo, que tenga base jurídica y no fáctica y que, a su vez, la circunstancia de quien invoca la causal no tenga que tener trascendencia respecto de la causa por la cual se recusa al ministro de la Corte.</w:t>
      </w:r>
    </w:p>
    <w:p>
      <w:pPr>
        <w:pStyle w:val="Normal"/>
        <w:spacing w:lineRule="exact" w:line="240"/>
        <w:rPr>
          <w:rFonts w:ascii="Arial" w:hAnsi="Arial" w:eastAsia="Arial" w:cs="Arial"/>
          <w:sz w:val="20"/>
          <w:szCs w:val="20"/>
        </w:rPr>
      </w:pPr>
      <w:r>
        <w:rPr>
          <w:rFonts w:eastAsia="Arial" w:cs="Arial" w:ascii="Arial" w:hAnsi="Arial"/>
          <w:sz w:val="20"/>
          <w:szCs w:val="20"/>
        </w:rPr>
        <w:tab/>
        <w:t>De esto deviene, indubitablemente, que únicamente van a poder ser recusados los ministros de la Corte por cuestiones abstractas impersonales, basadas en normas de derecho , no en circunstancias personales y termina este artículo 12º "...también queda excluida como causal la invocación de la violencia moral" y aquí me quiero detener.</w:t>
      </w:r>
    </w:p>
    <w:p>
      <w:pPr>
        <w:pStyle w:val="Normal"/>
        <w:spacing w:lineRule="exact" w:line="240"/>
        <w:rPr>
          <w:rFonts w:ascii="Arial" w:hAnsi="Arial" w:eastAsia="Arial" w:cs="Arial"/>
          <w:sz w:val="20"/>
          <w:szCs w:val="20"/>
        </w:rPr>
      </w:pPr>
      <w:r>
        <w:rPr>
          <w:rFonts w:eastAsia="Arial" w:cs="Arial" w:ascii="Arial" w:hAnsi="Arial"/>
          <w:sz w:val="20"/>
          <w:szCs w:val="20"/>
        </w:rPr>
        <w:tab/>
        <w:t>Si ustedes observan el primer renglón de este artículo 12º, cuando dice: "Los ministros no pueden ser recusados sin causa. Las causales de recusación y de excusación..." Yo me pregunto, ¿no se está violando un principio constitucional al impedirle al ministro de la Corte excusarse por violencia moral? ¿Cómo funcionaría esto? El ministro de la Corte sometido a este supuesto de la violencia moral, ¿va a decir en su sentencia que el actuó con violencia moral, porque como la ley lo obliga a no excusarse? ¿va a emitir el fallo igual? Ese fallo será absolutamente nul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artículo 14º propone para el quórum y las resoluciones, también de algunos elementos que constituyen un tamiz de una técnica que, tal vez, algunos colegas diputados no lo alcanzan a apreciar en la redacción actual. Ante todo, con la venia de la Presidencia, quiero recordar que la Corte Suprema de Justicia de la Provincia trata dos tipos de cuestiones: las jurídicas, cuando dicta una sentencia y las cuestiones de gobierno, cuando ejerce funciones de superintendencia y de resoluciones que tienen que ver con al organización y la administración de la justicia. En la actualidad, el voto del presidente de la Corte es decisivo en las cuestiones de gobierno, pero no vota en las cuestiones jurídicas, salvo en el caso de empate. </w:t>
      </w:r>
    </w:p>
    <w:p>
      <w:pPr>
        <w:pStyle w:val="Normal"/>
        <w:spacing w:lineRule="exact" w:line="240"/>
        <w:rPr>
          <w:rFonts w:ascii="Arial" w:hAnsi="Arial" w:eastAsia="Arial" w:cs="Arial"/>
          <w:sz w:val="20"/>
          <w:szCs w:val="20"/>
        </w:rPr>
      </w:pPr>
      <w:r>
        <w:rPr>
          <w:rFonts w:eastAsia="Arial" w:cs="Arial" w:ascii="Arial" w:hAnsi="Arial"/>
          <w:sz w:val="20"/>
          <w:szCs w:val="20"/>
        </w:rPr>
        <w:tab/>
        <w:t>El proyecto trae una reforma donde claramente expresa que en ambas cuestiones jurídicas o de gobierno el voto del presidente de la Corte será decisivo.</w:t>
      </w:r>
    </w:p>
    <w:p>
      <w:pPr>
        <w:pStyle w:val="Normal"/>
        <w:spacing w:lineRule="exact" w:line="240"/>
        <w:rPr>
          <w:rFonts w:ascii="Arial" w:hAnsi="Arial" w:eastAsia="Arial" w:cs="Arial"/>
          <w:sz w:val="20"/>
          <w:szCs w:val="20"/>
        </w:rPr>
      </w:pPr>
      <w:r>
        <w:rPr>
          <w:rFonts w:eastAsia="Arial" w:cs="Arial" w:ascii="Arial" w:hAnsi="Arial"/>
          <w:sz w:val="20"/>
          <w:szCs w:val="20"/>
        </w:rPr>
        <w:tab/>
        <w:t>Al decir del distinguido constitucionalista Vanossi, estamos frente a lo que él llama "una construcción contradictoria, que es una típica aplicación de un lenguaje esquizofrénico"; pero lo que acá se propone -segundo párrafo del artículo 14- es que "en caso de empate el voto del presidente es decisivo. Si su voto no es dirimente, la Corte se integra..." Hago una pregunta casi infantil: si de esta redacción surge que el voto del presidente de la Corte siempre es decisivo, ¿cuándo no es dirimente? Tendríamos que explicar -aun a tenor del abuso de la paciencia de los legisladores- que decisivo no significa otra cosa que dirimente, es decir, si decide está dirimiendo la cuestión, la resuelve. Si el presidente debe votar obligatoriamente en forma decisiva, tengo que entender que siempre va a tener que optar por una de las dos posturas que se presenten y nunca podrá votar en forma distinta de las dos posturas.</w:t>
      </w:r>
    </w:p>
    <w:p>
      <w:pPr>
        <w:pStyle w:val="Normal"/>
        <w:spacing w:lineRule="exact" w:line="240"/>
        <w:rPr>
          <w:rFonts w:ascii="Arial" w:hAnsi="Arial" w:eastAsia="Arial" w:cs="Arial"/>
          <w:sz w:val="20"/>
          <w:szCs w:val="20"/>
        </w:rPr>
      </w:pPr>
      <w:r>
        <w:rPr>
          <w:rFonts w:eastAsia="Arial" w:cs="Arial" w:ascii="Arial" w:hAnsi="Arial"/>
          <w:sz w:val="20"/>
          <w:szCs w:val="20"/>
        </w:rPr>
        <w:tab/>
        <w:t>En la redacción actual, la Ley N.º 10.160 muy acertadamente establece este matiz de interpretación, y dice: "El presidente no integra el tribunal sino para votar en caso de empate." En esto estamos consecuentes; pero la actual redacción contempla la posibilidad de que el presidente vote en favor de una postura, de la otra o en discrepancia con cualquiera de las dos. Por eso, cuando el presidente de la Corte no acompañe a ninguno de los dos votos que están contrapuestos, integra el tribunal hasta que se produzca el desempate; es decir, se incorporan los camaristas, quienes votarán hasta que no haya empate.</w:t>
      </w:r>
    </w:p>
    <w:p>
      <w:pPr>
        <w:pStyle w:val="Normal"/>
        <w:spacing w:lineRule="exact" w:line="240"/>
        <w:rPr>
          <w:rFonts w:ascii="Arial" w:hAnsi="Arial" w:eastAsia="Arial" w:cs="Arial"/>
          <w:sz w:val="20"/>
          <w:szCs w:val="20"/>
        </w:rPr>
      </w:pPr>
      <w:r>
        <w:rPr>
          <w:rFonts w:eastAsia="Arial" w:cs="Arial" w:ascii="Arial" w:hAnsi="Arial"/>
          <w:sz w:val="20"/>
          <w:szCs w:val="20"/>
        </w:rPr>
        <w:tab/>
        <w:t>En la redacción propuesta, si el voto del presidente de la Corte siempre decide la cuestión, no tiene sentido decir -como se dice en el proyecto- "que si su voto no es dirimente, la Corte se integra con el número de reemplazantes"; entonces, no hay forma de integrarla si ya lo decidió o si ya solucionó el conflicto; es decir que acá tenemos una contradicción evidente: si el presidente está obligado a desempatar, no a votar en forma distinta de las dos posturas que hay, no tiene ningún sentido hablar de la integración del tribunal.</w:t>
      </w:r>
    </w:p>
    <w:p>
      <w:pPr>
        <w:pStyle w:val="Normal"/>
        <w:spacing w:lineRule="exact" w:line="240"/>
        <w:rPr>
          <w:rFonts w:ascii="Arial" w:hAnsi="Arial" w:eastAsia="Arial" w:cs="Arial"/>
          <w:sz w:val="20"/>
          <w:szCs w:val="20"/>
        </w:rPr>
      </w:pPr>
      <w:r>
        <w:rPr>
          <w:rFonts w:eastAsia="Arial" w:cs="Arial" w:ascii="Arial" w:hAnsi="Arial"/>
          <w:sz w:val="20"/>
          <w:szCs w:val="20"/>
        </w:rPr>
        <w:tab/>
        <w:t>Pero hay algo que está incito en esta misma disposición, y así como decimos que si un ministro de la corte está inhibido de excusarse por razones de violencia moral, fíjense qué gravedad tiene el hecho de decir que siempre debe desempatar, siempre su voto tiene que ser decisivo, porque también en la sentencia puede decir el presidente de la Corte que no está de acuerdo con ninguna de las dos posturas, pero si la ley obliga a desempatar, el desempate es para cualquiera de ellos y el fallo sería de absoluta nulidad. Lo que buscamos es alguna alternativa, pero no la encuentro, simplemente debo confesar mi limitación, no puedo arreglar la redacción, por eso es que voy a votar en forma negativa la ley propue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cuché al señor diputado Mascheroni solicitar que el proyecto vuelva a comisión. Debo aclarar que, como miembro informante del dictamen de mayoría, solicité la palabra oportunamente pero, tal vez,. el señor presidente no se percató de ello. Creo que hemos comenzado al revés, puesto que se comenzó la exposición de quien participó de la reunión inicial en el seno de la Comisión de Asuntos Constitucionales y Legislación General, con el voto en contra del proyecto..</w:t>
      </w:r>
    </w:p>
    <w:p>
      <w:pPr>
        <w:pStyle w:val="Normal"/>
        <w:spacing w:lineRule="exact" w:line="240"/>
        <w:rPr>
          <w:rFonts w:ascii="Arial" w:hAnsi="Arial" w:eastAsia="Arial" w:cs="Arial"/>
          <w:sz w:val="20"/>
          <w:szCs w:val="20"/>
        </w:rPr>
      </w:pPr>
      <w:r>
        <w:rPr>
          <w:rFonts w:eastAsia="Arial" w:cs="Arial" w:ascii="Arial" w:hAnsi="Arial"/>
          <w:sz w:val="20"/>
          <w:szCs w:val="20"/>
        </w:rPr>
        <w:tab/>
        <w:t>El año pasado, solicité que el proyecto vuelva a comisión, existieron objeciones de tipo formal, y lo pedí a los efectos de que tenga un estudio más exhaustivo. Y hoy, aquí estamos.</w:t>
      </w:r>
    </w:p>
    <w:p>
      <w:pPr>
        <w:pStyle w:val="Normal"/>
        <w:spacing w:lineRule="exact" w:line="240"/>
        <w:rPr>
          <w:rFonts w:ascii="Arial" w:hAnsi="Arial" w:eastAsia="Arial" w:cs="Arial"/>
          <w:sz w:val="20"/>
          <w:szCs w:val="20"/>
        </w:rPr>
      </w:pPr>
      <w:r>
        <w:rPr>
          <w:rFonts w:eastAsia="Arial" w:cs="Arial" w:ascii="Arial" w:hAnsi="Arial"/>
          <w:sz w:val="20"/>
          <w:szCs w:val="20"/>
        </w:rPr>
        <w:tab/>
        <w:t>Con la intención de ordenar el debate -porque se han dicho muchas cosas al respecto- debo dejar expresado que el mismo es demasiado técnico como para traerlo al recinto. Hay muchos diputados en nuestro Cuerpo que no son abogados; en la Comisión de Asuntos Constitucionales y Legislación General nueve de sus miembros son abogados, de los cuales ocho firmaron el dictamen de la mayoría, entre los cuales se encontraban los diputados Campanella y Mascheroni; es decir, se le ha dado un tratamiento adecuado y ahora el señor diputado López nos sorprende con esta exposición quijotesca que nos plante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Yo no soy ningún quijote,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No hacía referencia a su persona, señor diputado, sino a la posición quijotesca sustentada; esto no es una aventura, porque ha tenido suficiente tratamiento.</w:t>
      </w:r>
    </w:p>
    <w:p>
      <w:pPr>
        <w:pStyle w:val="Normal"/>
        <w:spacing w:lineRule="exact" w:line="240"/>
        <w:rPr>
          <w:rFonts w:ascii="Arial" w:hAnsi="Arial" w:eastAsia="Arial" w:cs="Arial"/>
          <w:sz w:val="20"/>
          <w:szCs w:val="20"/>
        </w:rPr>
      </w:pPr>
      <w:r>
        <w:rPr>
          <w:rFonts w:eastAsia="Arial" w:cs="Arial" w:ascii="Arial" w:hAnsi="Arial"/>
          <w:sz w:val="20"/>
          <w:szCs w:val="20"/>
        </w:rPr>
        <w:tab/>
        <w:t>Sabemos que esto es de conocimiento de la Corte Suprema de Justicia, que es un proyecto esperado por ella por ser de suma importancia. Es verdad lo que expresaba el diputado López, este proyecto tuvo su orígen en un hecho político, que podría calificarse de escandaloso, dado en oportunidad del debate del tema del Bingo Montparnasse de la ciudad de Rosario donde, alegremente, se vinculó a la cabeza del Poder Judicial, a la Suprema Corte de Justicia, y, fíjense, aquí no estamos haciendo mención a un juez de primera instancia, sino al máximo tribunal de Justicia. Señor presidente, lo que buscamos, en definitiva, es que de una vez por todas la Corte Suprema actúe, funcione con total normalidad.</w:t>
      </w:r>
    </w:p>
    <w:p>
      <w:pPr>
        <w:pStyle w:val="Normal"/>
        <w:spacing w:lineRule="exact" w:line="240"/>
        <w:rPr>
          <w:rFonts w:ascii="Arial" w:hAnsi="Arial" w:eastAsia="Arial" w:cs="Arial"/>
          <w:sz w:val="20"/>
          <w:szCs w:val="20"/>
        </w:rPr>
      </w:pPr>
      <w:r>
        <w:rPr>
          <w:rFonts w:eastAsia="Arial" w:cs="Arial" w:ascii="Arial" w:hAnsi="Arial"/>
          <w:sz w:val="20"/>
          <w:szCs w:val="20"/>
        </w:rPr>
        <w:tab/>
        <w:t>Ahora, haciendo referencia a los aspectos técnicos del proyecto y en cuanto al tema del Bingo Montparnasse de Rosario, ante todo debo decir que la Corte Suprema de Justicia de nuestra Provincia, cuenta con seis miembros, en este caso hubo una parte interviniente, un abogado que era amigo del señor juez, en ese momento, presidente del Cuerpo, que como tal se excusó de participar, luego, claro, alegremente, la votación resultó tres a dos y el bingo de marras continuó funcionando. En aquel momento, señor presidente, asumimos el compromiso de modificar la Ley Orgánica de Tribunales, dijimos," vamos a ponerle pantalones largos a la Suprema Corte de Justicia", hoy venimos a cumplir con la palabra empeñada en aquel momento.</w:t>
      </w:r>
    </w:p>
    <w:p>
      <w:pPr>
        <w:pStyle w:val="Normal"/>
        <w:spacing w:lineRule="exact" w:line="240"/>
        <w:rPr/>
      </w:pPr>
      <w:r>
        <w:rPr>
          <w:rFonts w:eastAsia="Arial" w:cs="Arial" w:ascii="Arial" w:hAnsi="Arial"/>
          <w:sz w:val="20"/>
          <w:szCs w:val="20"/>
        </w:rPr>
        <w:tab/>
        <w:t xml:space="preserve">Concretamente, señor presidente, se estudió y se debatió el proyecto, el señor diputado Mascheroni incorporó dos pequeñas modificaciones en el proyecto, y llegamos a la conclusión que con la actual modificación, el </w:t>
      </w:r>
      <w:r>
        <w:rPr>
          <w:rFonts w:eastAsia="Arial" w:cs="Arial" w:ascii="Arial" w:hAnsi="Arial"/>
          <w:i/>
          <w:iCs/>
          <w:sz w:val="20"/>
          <w:szCs w:val="20"/>
        </w:rPr>
        <w:t>affaire</w:t>
      </w:r>
      <w:r>
        <w:rPr>
          <w:rFonts w:eastAsia="Arial" w:cs="Arial" w:ascii="Arial" w:hAnsi="Arial"/>
          <w:sz w:val="20"/>
          <w:szCs w:val="20"/>
        </w:rPr>
        <w:t xml:space="preserve"> Montparnasse no se habría producido, porque con 6 miembros y por simple mayoría, si se excusaba uno, quedaban 5 y la votación sale 3 a 2. Con el proyecto de ley que presentamos no se pueden excusar ningún miembro de la Corte Suprema de Justicia. Entonces, se terminó el tema de que 3 miembros son de Rosario y 2 de Santa Fe, hoy proponemos 4 miembros y la misma cantidad en pronunciamientos concurrentes , por lo cual uno de los dos va a tener que saltar el cerco.</w:t>
      </w:r>
    </w:p>
    <w:p>
      <w:pPr>
        <w:pStyle w:val="Normal"/>
        <w:spacing w:lineRule="exact" w:line="240"/>
        <w:rPr>
          <w:rFonts w:ascii="Arial" w:hAnsi="Arial" w:eastAsia="Arial" w:cs="Arial"/>
          <w:sz w:val="20"/>
          <w:szCs w:val="20"/>
        </w:rPr>
      </w:pPr>
      <w:r>
        <w:rPr>
          <w:rFonts w:eastAsia="Arial" w:cs="Arial" w:ascii="Arial" w:hAnsi="Arial"/>
          <w:sz w:val="20"/>
          <w:szCs w:val="20"/>
        </w:rPr>
        <w:tab/>
        <w:t>Analicemos el proyecto técnicamente, el artículo 12º dice: "Los miembros no pueden ser recusados sin causa. Las causales de recusación y excusación deberán ser debidamente fundadas y serán de interpretación restrictiva". Con esto estamos reforzando el concepto, no se agrega ni se quita nada. Por otra parte, sigue el artículo diciendo "...la causal de recusación fundada en la emisión de opinión con conocimiento de los autos, debe ser expresa, fundada y comprometida, de modo tal que haga entrever cuál será la decisión final de la causa. El diputado López parecía no interpretar el concepto "comprometida", significa asumir la responsabilidad sobre el conocimiento de la causa, si no a esto se lo llama "prejuzgamiento", por lo cual cabe un anticipo de opinión y se excusan y no votan. Entonces, es causal cuando hay anticipo de opinión, siempre y cuando ésta esté relacionada con el causal de la causa.</w:t>
      </w:r>
    </w:p>
    <w:p>
      <w:pPr>
        <w:pStyle w:val="Normal"/>
        <w:spacing w:lineRule="exact" w:line="240"/>
        <w:rPr>
          <w:rFonts w:ascii="Arial" w:hAnsi="Arial" w:eastAsia="Arial" w:cs="Arial"/>
          <w:sz w:val="20"/>
          <w:szCs w:val="20"/>
        </w:rPr>
      </w:pPr>
      <w:r>
        <w:rPr>
          <w:rFonts w:eastAsia="Arial" w:cs="Arial" w:ascii="Arial" w:hAnsi="Arial"/>
          <w:sz w:val="20"/>
          <w:szCs w:val="20"/>
        </w:rPr>
        <w:tab/>
        <w:t>Sigue el artículo diciendo que "...quedan excluidas de las causales previstas los supuestos y asuntos colectivos donde la cuestión litigiosa sea exclusivamente jurídica y no fáctica y las circunstancias personales de las partes no tengan trascendencia de la causa". Ejemplo de esto sería el conflicto entre empleados municipales de Rosario por reclamos laborales; entonces, hay una interpretación de la norma, por lo que lleva a una cuestión. Si no hay correspondencia entre la cuestión jurídica y la interpretación de la norma no tiene relevancia la causa.</w:t>
      </w:r>
    </w:p>
    <w:p>
      <w:pPr>
        <w:pStyle w:val="Normal"/>
        <w:spacing w:lineRule="exact" w:line="240"/>
        <w:rPr>
          <w:rFonts w:ascii="Arial" w:hAnsi="Arial" w:eastAsia="Arial" w:cs="Arial"/>
          <w:sz w:val="20"/>
          <w:szCs w:val="20"/>
        </w:rPr>
      </w:pPr>
      <w:r>
        <w:rPr>
          <w:rFonts w:eastAsia="Arial" w:cs="Arial" w:ascii="Arial" w:hAnsi="Arial"/>
          <w:sz w:val="20"/>
          <w:szCs w:val="20"/>
        </w:rPr>
        <w:tab/>
        <w:t>Continúa el artículo diciendo "...que también queda excluida como causal la invocación de violencia moral". Esto es algo pretoriano, porque es un estado interior y de ánimo que, de ser usado, puede llevar a un juez de ser parcial y, en consecuencia, excusarse. Esto no puede ser así, un ministro de la Corte debe votar, ¡porque no se trata de un juez de paz letrado!</w:t>
      </w:r>
    </w:p>
    <w:p>
      <w:pPr>
        <w:pStyle w:val="Normal"/>
        <w:spacing w:lineRule="exact" w:line="240"/>
        <w:rPr>
          <w:rFonts w:ascii="Arial" w:hAnsi="Arial" w:eastAsia="Arial" w:cs="Arial"/>
          <w:sz w:val="20"/>
          <w:szCs w:val="20"/>
        </w:rPr>
      </w:pPr>
      <w:r>
        <w:rPr>
          <w:rFonts w:eastAsia="Arial" w:cs="Arial" w:ascii="Arial" w:hAnsi="Arial"/>
          <w:sz w:val="20"/>
          <w:szCs w:val="20"/>
        </w:rPr>
        <w:tab/>
        <w:t>Con respecto al artículo 14º, voy a ser gráfico, se modifica el concepto fundamental del quórum, dando por terminado el concepto de mayoría simple en materia del quórum y para dar el mismo tiene que haber mayoría del Cuerpo; entonces, se termina la cuestión de tres a un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ERMANO - ¿Me permite una interrupción señor diputado? Usted dice que tiene que haber 4 votos positivos, yo no lo alcanzo a interpret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El artículo 14º dice: "La Corte forma quórum en materia jurisdiccional con la presencia de 4 integrantes. Para la emisión de pronunciamiento válido, se requiere mayoría absoluta del Cuerpo, de votos totalmente concordantes". Antes era mayoría simple, es decir 3 a 1.</w:t>
      </w:r>
    </w:p>
    <w:p>
      <w:pPr>
        <w:pStyle w:val="Normal"/>
        <w:spacing w:lineRule="exact" w:line="248"/>
        <w:rPr>
          <w:rFonts w:ascii="Arial" w:hAnsi="Arial" w:eastAsia="Arial" w:cs="Arial"/>
          <w:sz w:val="20"/>
          <w:szCs w:val="20"/>
        </w:rPr>
      </w:pPr>
      <w:r>
        <w:rPr>
          <w:rFonts w:eastAsia="Arial" w:cs="Arial" w:ascii="Arial" w:hAnsi="Arial"/>
          <w:sz w:val="20"/>
          <w:szCs w:val="20"/>
        </w:rPr>
        <w:tab/>
        <w:t>Le explico gráficamente, el quórum no se modifica, sigue siendo cuatro; la diferencia es que antes estando cuatro y con la votación tres a uno se terminaba la cuestión. Ahora, con la votación tres a uno no se termina, tienen que venir los dos restantes a votar y se puede establecer tres a dos o tres a tres, en ese caso debe desempatar el presidente. Ahora. debe haber cuatro votos concordantes o uniformes, estamos hablando de la Suprema Corte de Justicia .</w:t>
      </w:r>
    </w:p>
    <w:p>
      <w:pPr>
        <w:pStyle w:val="Normal"/>
        <w:spacing w:lineRule="exact" w:line="248"/>
        <w:rPr>
          <w:rFonts w:ascii="Arial" w:hAnsi="Arial" w:eastAsia="Arial" w:cs="Arial"/>
          <w:sz w:val="20"/>
          <w:szCs w:val="20"/>
        </w:rPr>
      </w:pPr>
      <w:r>
        <w:rPr>
          <w:rFonts w:eastAsia="Arial" w:cs="Arial" w:ascii="Arial" w:hAnsi="Arial"/>
          <w:sz w:val="20"/>
          <w:szCs w:val="20"/>
        </w:rPr>
        <w:tab/>
        <w:t>En caso de empate, el voto del presidente es decisivo, acá se mantiene el texto original. Antes decía que el presidente de la Corte Suprema componía el Tribunal al solo efecto de votar en caso de empate. Señores, el presidente de la Corte es un miembro del Tribunal, por lo tanto debe votar siempre, no "al sólo efecto", sino a "todos los efectos".</w:t>
      </w:r>
    </w:p>
    <w:p>
      <w:pPr>
        <w:pStyle w:val="Normal"/>
        <w:spacing w:lineRule="exact" w:line="248"/>
        <w:rPr>
          <w:rFonts w:ascii="Arial" w:hAnsi="Arial" w:eastAsia="Arial" w:cs="Arial"/>
          <w:sz w:val="20"/>
          <w:szCs w:val="20"/>
        </w:rPr>
      </w:pPr>
      <w:r>
        <w:rPr>
          <w:rFonts w:eastAsia="Arial" w:cs="Arial" w:ascii="Arial" w:hAnsi="Arial"/>
          <w:sz w:val="20"/>
          <w:szCs w:val="20"/>
        </w:rPr>
        <w:tab/>
        <w:t>Voy a explicar cuando el voto del presidente de la Corte en caso de empate, es dirimente o no dirimente. Es dirimente cuando, por ejemplo, de los seis miembros de la Corte, tres votan en un sentido y tres en otro, en este caso debe desempatar , en consecuencia dirime la cuestión. No es dirimente cuando se han escusado dos miembros con razones fundadas y se debe integrar con la lista de los reemplazantes naturales. Textualmente dice: "Si su voto no es dirimente, la Corte se integra con el número de reemplazantes que sea necesario para lograr la mayoría absoluta concordante en la votación".</w:t>
      </w:r>
    </w:p>
    <w:p>
      <w:pPr>
        <w:pStyle w:val="Normal"/>
        <w:spacing w:lineRule="exact" w:line="248"/>
        <w:rPr>
          <w:rFonts w:ascii="Arial" w:hAnsi="Arial" w:eastAsia="Arial" w:cs="Arial"/>
          <w:sz w:val="20"/>
          <w:szCs w:val="20"/>
        </w:rPr>
      </w:pPr>
      <w:r>
        <w:rPr>
          <w:rFonts w:eastAsia="Arial" w:cs="Arial" w:ascii="Arial" w:hAnsi="Arial"/>
          <w:sz w:val="20"/>
          <w:szCs w:val="20"/>
        </w:rPr>
        <w:tab/>
        <w:t>Su voto no es dirimente cuando se han excusado dos , quedan cuatro, y votan dos en un sentido y dos en otro, aquí se debe integrar la Corte con los reemplazantes de la lista. Más adelante dice: "En todos los casos, la opinión de la mayoría puede ser llevada por uno de los integrantes y, la de la minoría, del mismo modo". Esto ha quedado igual en materia jurisdiccional.</w:t>
      </w:r>
    </w:p>
    <w:p>
      <w:pPr>
        <w:pStyle w:val="Normal"/>
        <w:spacing w:lineRule="exact" w:line="248"/>
        <w:rPr>
          <w:rFonts w:ascii="Arial" w:hAnsi="Arial" w:eastAsia="Arial" w:cs="Arial"/>
          <w:sz w:val="20"/>
          <w:szCs w:val="20"/>
        </w:rPr>
      </w:pPr>
      <w:r>
        <w:rPr>
          <w:rFonts w:eastAsia="Arial" w:cs="Arial" w:ascii="Arial" w:hAnsi="Arial"/>
          <w:sz w:val="20"/>
          <w:szCs w:val="20"/>
        </w:rPr>
        <w:tab/>
        <w:t>En materia de gobierno, la Corte forma quórum con cuatro de sus integrantes; antes decía "tres de sus integrantes". Uniformamos el criterio para la mayoría en materia de gobierno y jurisdiccional, y las resoluciones se dictan por simple mayoría. En caso de empate, el voto del presidente es decisivo.</w:t>
      </w:r>
    </w:p>
    <w:p>
      <w:pPr>
        <w:pStyle w:val="Normal"/>
        <w:spacing w:lineRule="exact" w:line="248"/>
        <w:rPr>
          <w:rFonts w:ascii="Arial" w:hAnsi="Arial" w:eastAsia="Arial" w:cs="Arial"/>
          <w:sz w:val="20"/>
          <w:szCs w:val="20"/>
        </w:rPr>
      </w:pPr>
      <w:r>
        <w:rPr>
          <w:rFonts w:eastAsia="Arial" w:cs="Arial" w:ascii="Arial" w:hAnsi="Arial"/>
          <w:sz w:val="20"/>
          <w:szCs w:val="20"/>
        </w:rPr>
        <w:tab/>
        <w:t>Esta es la explicación técnica, espero haber sido lo suficientemente claro. Tengo la seguridad que este proyecto responde a una necesidad actual de la Corte, ha sido estudiado y cuenta con la firma de diez miembros de la Comisión de Asuntos Constitucionales y Legislación General.</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i el señor diputado López nos hubiera dado en el seno de la comisión solamente el 10 por ciento de los argumentos que expuso esta noche, seguramente nos hubiéramos evitado esta discusión; por lo menos de mi parte hubiera aceptado algunas razones esgrimidas y hubiera apuntado también a mejorar la redacción del proyecto que, creo, después de haber escuchado al señor diputado, ofrece algunos flancos solamente desde este punto de vista, a mi entender.</w:t>
      </w:r>
    </w:p>
    <w:p>
      <w:pPr>
        <w:pStyle w:val="Normal"/>
        <w:spacing w:lineRule="exact" w:line="248"/>
        <w:rPr>
          <w:rFonts w:ascii="Arial" w:hAnsi="Arial" w:eastAsia="Arial" w:cs="Arial"/>
          <w:sz w:val="20"/>
          <w:szCs w:val="20"/>
        </w:rPr>
      </w:pPr>
      <w:r>
        <w:rPr>
          <w:rFonts w:eastAsia="Arial" w:cs="Arial" w:ascii="Arial" w:hAnsi="Arial"/>
          <w:sz w:val="20"/>
          <w:szCs w:val="20"/>
        </w:rPr>
        <w:tab/>
        <w:t>Coincido total y absolutamente con los fundamentos y las razones que motivaron el proyecto de los señores diputados Esquivel y Gutiérrez. Coincido en la necesidad de eliminar la causal de excusación. Coincido en la necesidad de mantener los cuatro votos para formar mayorí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No coincido con el señor diputado López en el sentido de que se trataría de una medida de excepción el incorporar la posibilidad de eliminar la recusación y la excusación sin causa. En realidad no hay...</w:t>
      </w:r>
    </w:p>
    <w:p>
      <w:pPr>
        <w:pStyle w:val="Normal"/>
        <w:spacing w:lineRule="exact" w:line="240"/>
        <w:rPr>
          <w:rFonts w:ascii="Arial" w:hAnsi="Arial" w:eastAsia="Arial" w:cs="Arial"/>
          <w:sz w:val="20"/>
          <w:szCs w:val="20"/>
        </w:rPr>
      </w:pPr>
      <w:r>
        <w:rPr>
          <w:rFonts w:eastAsia="Arial" w:cs="Arial" w:ascii="Arial" w:hAnsi="Arial"/>
          <w:sz w:val="20"/>
          <w:szCs w:val="20"/>
        </w:rPr>
        <w:t>SR. LÓPEZ - ¡La excepción es la Corte, en el caso de todos los otros jueces es sin causa,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ero no habría ningún inconveniente a mi entender que se incorpora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se modifica nada, esto está igual a como estaba ant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La excus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la recusación sin causa. Pero,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Le permito,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La recusación sin causa es la norma, la excepción es la Corte, donde no se admite la recusación sin causa, por eso hablo del carácter excepcion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Nosotros coincidimos con el diputado, pero el señor diputado, en su argumentación, si no mal entendí, hacía otra referencia que significa, de alguna manera, introducir una nueva excepción a ese principio, si no fue así, sería un error de mi parte.</w:t>
      </w:r>
    </w:p>
    <w:p>
      <w:pPr>
        <w:pStyle w:val="Normal"/>
        <w:spacing w:lineRule="exact" w:line="240"/>
        <w:rPr>
          <w:rFonts w:ascii="Arial" w:hAnsi="Arial" w:eastAsia="Arial" w:cs="Arial"/>
          <w:sz w:val="20"/>
          <w:szCs w:val="20"/>
        </w:rPr>
      </w:pPr>
      <w:r>
        <w:rPr>
          <w:rFonts w:eastAsia="Arial" w:cs="Arial" w:ascii="Arial" w:hAnsi="Arial"/>
          <w:sz w:val="20"/>
          <w:szCs w:val="20"/>
        </w:rPr>
        <w:tab/>
        <w:t>De todos modos, creo que no hay recusación sin causa, hay recusación sin expresión de causa. No se ría, diputado López, es "sin expresión de causa". Siempre hay causa, lo que ocurre es que a veces la causa no se expresa, aunque más no sea, cuando se utiliza la recusación sin causa para "chicanear" un juicio.</w:t>
      </w:r>
    </w:p>
    <w:p>
      <w:pPr>
        <w:pStyle w:val="Normal"/>
        <w:spacing w:lineRule="exact" w:line="240"/>
        <w:rPr>
          <w:rFonts w:ascii="Arial" w:hAnsi="Arial" w:eastAsia="Arial" w:cs="Arial"/>
          <w:sz w:val="20"/>
          <w:szCs w:val="20"/>
        </w:rPr>
      </w:pPr>
      <w:r>
        <w:rPr>
          <w:rFonts w:eastAsia="Arial" w:cs="Arial" w:ascii="Arial" w:hAnsi="Arial"/>
          <w:sz w:val="20"/>
          <w:szCs w:val="20"/>
        </w:rPr>
        <w:tab/>
        <w:t>En consecuencia, reitero, coincido con el espíritu del proyecto. Me perecen atendibles algunas de las observaciones desde el punto de vista de la redacción y de la terminología, utilizar sobre todo el término "compromete", que me parece tiene algún razonamiento válido en las expresiones del diputado López, pero en lo demás, en el fondo del proyecto, soy coincidente con el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tab/>
        <w:t>No obstante ello, tratándose de una cuestión excesivamente delicada, entiendo, de mi parte, que no existiría ningún inconveniente en que el asunto vuelva a comisión, con el compromiso de tratarlo en la próxima sesión en forma preferencial, a fin de poder corregir estos pequeños errores terminológicos, que de alguna manera contribuirán a mejorar el texto d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no estamos discutiendo el Bingo Montparnasse; he litigado contra los amparos de los bingos durante años y he conseguido cerrar algunos y otros no. No divido la Corte en tres de Rosario y tres de Santa Fe. También quiero recordar al diputado Esquivel que ese "fallo escandaloso", según su concepto, se produce porque los dos miembros que votan en contra, votan. Si no, no hubiera habido fallo. Estas sutilezas no son para ser ventiladas, sin correr el riesgo de afectar la honorabilidad del Superior Tribunal de Justicia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Con tres votos afirmativos no había fallo; se necesitaba que alguien votara en contra para que diera el número.</w:t>
      </w:r>
    </w:p>
    <w:p>
      <w:pPr>
        <w:pStyle w:val="Normal"/>
        <w:spacing w:lineRule="exact" w:line="240"/>
        <w:rPr>
          <w:rFonts w:ascii="Arial" w:hAnsi="Arial" w:eastAsia="Arial" w:cs="Arial"/>
          <w:sz w:val="20"/>
          <w:szCs w:val="20"/>
        </w:rPr>
      </w:pPr>
      <w:r>
        <w:rPr>
          <w:rFonts w:eastAsia="Arial" w:cs="Arial" w:ascii="Arial" w:hAnsi="Arial"/>
          <w:sz w:val="20"/>
          <w:szCs w:val="20"/>
        </w:rPr>
        <w:tab/>
        <w:t>Si comprometerse significa asumir compromiso, es decir, hacerse responsable, creo que hasta el más humilde juez comunal, cuando dicta una sentencia, se compromete, da su opinión, se somete al proceso recursorio, a un jury de enjuiciamiento. No se puede utilizar la palabra "compromete" para decir que significa asumir la responsabilidad de lo que firma; obviamente que se asume la responsabilidad de lo que se firma. Si dice el diputado que debe entenderse que el voto de la Corte es decisivo, porque si sale tres a tres vale el voto donde está el presidente de la Corte. Yo les digo que está muy mal redactado. Si las causales de recusación o excusación deben ser resueltas previamente al fallo, la integración del tribunal no tiene nada que ver con que el voto sea dirimente o no dirimente, porque todavía no hay fallo. La integración de la Corte se produce precisamente por el apartamiento de recusación o excusación de algún miembro de la Corte. ¿De qué estamos hablando? Si como se ha dicho aquí se necesitan cuatro votos concordantes, es un criterio, pero tengamos en cuenta que con seis miembros se tiene que lograr cuatro votos en un solo sentido, concordantes. Estamos posibilitando la parálisis judicial, más allá de los que aún se reconoce como mora de la Corte. Si no puede salir un fallo, si no hay cuatro votos iguales, estamos agregando un requisito que yo no encuentro en nuestra Constitución, en el sentido de que no dice que la Corte se integra por seis miembros, pero que sus sentencias serán válidas si hay cuatro votos en el mismo sentido. No sé si vuelve a comisión, si se vota o no este proyecto. Lo que no puedo aceptar es esa sensación de que hemos llegado al recinto para discutir esto, cuando teníamos la oportunidad de hacerlo en la comisión. En la comisión lo discutimos el año pasado y yo dije que estaba en contra y hoy en la reunión de la Comisión de Labor Parlmentaria, cuando revisamos el Orden del Día, me encontré con que el proyecto había sido despach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Disculpe la interrupción,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El diputado López el año pasado en la comisión lo único que dijo es que el proyecto es un disparate. No dijo nada más. No dio ninguna expl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igo diciendo que es un dispara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Le agradezco al diputado López, pero este proyecto no necesita su bendi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pPr>
      <w:r>
        <w:rPr>
          <w:rFonts w:eastAsia="Arial" w:cs="Arial" w:ascii="Arial" w:hAnsi="Arial"/>
          <w:sz w:val="20"/>
          <w:szCs w:val="20"/>
        </w:rPr>
        <w:t>SR. LÓPEZ - Lo que estoy diciendo es que no se genere el manto de duda, como que se quiere mantener un</w:t>
      </w:r>
      <w:r>
        <w:rPr>
          <w:rFonts w:eastAsia="Arial" w:cs="Arial" w:ascii="Arial" w:hAnsi="Arial"/>
          <w:i/>
          <w:iCs/>
          <w:sz w:val="20"/>
          <w:szCs w:val="20"/>
        </w:rPr>
        <w:t xml:space="preserve"> statu quo</w:t>
      </w:r>
      <w:r>
        <w:rPr>
          <w:rFonts w:eastAsia="Arial" w:cs="Arial" w:ascii="Arial" w:hAnsi="Arial"/>
          <w:sz w:val="20"/>
          <w:szCs w:val="20"/>
        </w:rPr>
        <w:t>. Yo no tengo, absolutamente a conciencia y a sabiendas, ni me consta ninguna causal para imputar un conducta reprochable a la Corte Suprema de Justicia. Y si hay responsabilidad por las palabras que se han vertido aquí sobre los miembros de la Corte, que esas palabras sean comprometidas como dice el proyecto. Nosotros también tenemos que tomar el compromiso de las cosas que decimos y si yo quiero ser excesivamente incisivo vuelvo a insistir, se le echa la culpa a los tres que votaron en favor, pero los dos que votaron en contra posibilitaron el fallo; esto aunque no hubiera fallo.</w:t>
      </w:r>
    </w:p>
    <w:p>
      <w:pPr>
        <w:pStyle w:val="Normal"/>
        <w:spacing w:lineRule="exact" w:line="240"/>
        <w:rPr>
          <w:rFonts w:ascii="Arial" w:hAnsi="Arial" w:eastAsia="Arial" w:cs="Arial"/>
          <w:sz w:val="20"/>
          <w:szCs w:val="20"/>
        </w:rPr>
      </w:pPr>
      <w:r>
        <w:rPr>
          <w:rFonts w:eastAsia="Arial" w:cs="Arial" w:ascii="Arial" w:hAnsi="Arial"/>
          <w:sz w:val="20"/>
          <w:szCs w:val="20"/>
        </w:rPr>
        <w:tab/>
        <w:t>Vuelvo a recalcar, señor presidente, que tal como está presentado, independientemente de las intenciones -generalmente la historia juzga los resultados, no las intenciones- no puedo votar a favor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hacer una última reflexión, señor presidente, porque creo que están poniendo en mi boca cosas que no dij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 ninguna manera dejo de asumir la responsabilidad, desde la primera hasta la última palabra que vertí cuando fundamenté el proyecto, pero en un momento dije con toda claridad que compartimos la metodología para que la Corte Suprema de Justicia, como cabeza del Poder Judicial, asuma la responsabilidad. Para ser gráfico, expresé que trabajé en el sentido concreto de votar un proyecto, dejando de lado los artilugios, como sucedió en el caso del bingo de Rosario. </w:t>
      </w:r>
    </w:p>
    <w:p>
      <w:pPr>
        <w:pStyle w:val="Normal"/>
        <w:spacing w:lineRule="exact" w:line="240"/>
        <w:rPr>
          <w:rFonts w:ascii="Arial" w:hAnsi="Arial" w:eastAsia="Arial" w:cs="Arial"/>
          <w:sz w:val="20"/>
          <w:szCs w:val="20"/>
        </w:rPr>
      </w:pPr>
      <w:r>
        <w:rPr>
          <w:rFonts w:eastAsia="Arial" w:cs="Arial" w:ascii="Arial" w:hAnsi="Arial"/>
          <w:sz w:val="20"/>
          <w:szCs w:val="20"/>
        </w:rPr>
        <w:tab/>
        <w:t>Con respecto al artículo 12º del proyecto, a raíz de la sugerencia de los señores diputados Favario y López, el segundo párrafo podría quedar redactado de la siguiente forma: "La causal de recusación fundada en la emisión de opinión con conocimiento de los autos, debe ser expresa, de modo tal que haga entrever cuál será la decisión final de la causa fundada y comprometi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Y además en el primer párrafo, donde dice "Los ministros no pueden ser recusados sin causa...", que diga: "Los ministros no pueden ser recusados sin expresión de caus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ero eso no modifica ni aclara nada, pero se le agregaría lo m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l proyecto de ley, con las propuestas hechas por los señores diputados Esquivel y Favario,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ÓN LEY N.º 5.53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l asunto Nº 4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modifica el artículo 67º de la Ley Nº 5531, respecto de la forma de publicación de edictos. Y, atento a los estudios realizados y no teniendo objeciones que formularle al mismo, ésta ha resuelto adherir al mismo, por lo que os aconseja le prestéis vuestra aprobación al proyecto.</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Modifícase el artículo 67º de la Ley Nº 5531, el cual quedará redactado de la siguiente forma:</w:t>
      </w:r>
    </w:p>
    <w:p>
      <w:pPr>
        <w:pStyle w:val="Texto"/>
        <w:rPr>
          <w:sz w:val="18"/>
          <w:szCs w:val="18"/>
        </w:rPr>
      </w:pPr>
      <w:r>
        <w:rPr>
          <w:sz w:val="18"/>
          <w:szCs w:val="18"/>
        </w:rPr>
      </w:r>
    </w:p>
    <w:p>
      <w:pPr>
        <w:pStyle w:val="Texto"/>
        <w:rPr>
          <w:sz w:val="18"/>
          <w:szCs w:val="18"/>
        </w:rPr>
      </w:pPr>
      <w:r>
        <w:rPr>
          <w:sz w:val="18"/>
          <w:szCs w:val="18"/>
        </w:rPr>
        <w:t>¨Artículo 67º - Las notificaciones por edictos se harán en el Boletín Oficial. Los edictos serán redactados con los mismos requisitos de las cédulas, en forma sintética, reemplazando la transcripción de la providencia por una enunciación abreviada de su parte esencial. Las notificaciones que se practiquen por edictos, deberán ser fijadas en un espacio especial habilitado a tales efectos dentro del Tribunal, conforme lo determine la Corte Suprema de Justicia¨.</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 xml:space="preserve">Malaponte - Morganti - Esquivel - Delbianco - Favario - Picazo.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l proyecto de ley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TIRO DE PROYECT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l asunto Nº 5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Agricultura y Ganadería ha estudiado el Mensaje Nº 1571, disponiendo el retiro del proyecto de ley adjunto al Mensaje Nº 1484 y, por las razones que dará el señor miembro informante, os aconseja le prestéis aprobación.</w:t>
      </w:r>
    </w:p>
    <w:p>
      <w:pPr>
        <w:pStyle w:val="Texto"/>
        <w:jc w:val="right"/>
        <w:rPr>
          <w:b/>
          <w:b/>
          <w:bCs/>
          <w:i/>
          <w:i/>
          <w:iCs/>
          <w:sz w:val="16"/>
          <w:szCs w:val="16"/>
        </w:rPr>
      </w:pPr>
      <w:r>
        <w:rPr>
          <w:b/>
          <w:bCs/>
          <w:i/>
          <w:iCs/>
          <w:sz w:val="16"/>
          <w:szCs w:val="16"/>
        </w:rPr>
        <w:t>-  Sala de la Comisión, 24 de mayo de 1995.</w:t>
      </w:r>
    </w:p>
    <w:p>
      <w:pPr>
        <w:pStyle w:val="Texto"/>
        <w:jc w:val="right"/>
        <w:rPr>
          <w:b/>
          <w:b/>
          <w:bCs/>
          <w:i/>
          <w:i/>
          <w:iCs/>
          <w:sz w:val="16"/>
          <w:szCs w:val="16"/>
        </w:rPr>
      </w:pPr>
      <w:r>
        <w:rPr>
          <w:b/>
          <w:bCs/>
          <w:i/>
          <w:iCs/>
          <w:sz w:val="16"/>
          <w:szCs w:val="16"/>
        </w:rPr>
      </w:r>
    </w:p>
    <w:p>
      <w:pPr>
        <w:pStyle w:val="Acotacin"/>
        <w:rPr/>
      </w:pPr>
      <w:r>
        <w:rPr/>
        <w:t>-</w:t>
        <w:tab/>
        <w:t>Cavallotti - Angelozzi - Sañudo - Cecchi - Marinozzi.</w:t>
      </w:r>
    </w:p>
    <w:p>
      <w:pPr>
        <w:pStyle w:val="Acotaci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los proyectos de ley, por el cual el Poder Ejecutivo solicita el retiro del Mensaje Nº 1484, y atento a que el mismo cuenta con dictamen de la Comisión de Agricultura y Ganadería, ésta resuelve adherir al mismo por lo que solicita le prestéis vuestra aprobación. Fundadas las razones que dará el miembro informante.</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n"/>
        <w:rPr/>
      </w:pPr>
      <w:r>
        <w:rPr/>
        <w:t>-</w:t>
        <w:tab/>
        <w:t>Malaponte - Morganti - Esquivel - Delbianco - Carrizo - Favario - Rébola.</w:t>
      </w:r>
    </w:p>
    <w:p>
      <w:pPr>
        <w:pStyle w:val="Acotacin"/>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n a votar en forma conjunta los dictámenes de las comisiones de Agricultura y Ganadería y de Asuntos Constitucionales y Legislación General por lo cuales se aconseja el retiro del proyecto de ley adjunto al mensaje 1484.</w:t>
      </w:r>
    </w:p>
    <w:p>
      <w:pPr>
        <w:pStyle w:val="Normal"/>
        <w:spacing w:lineRule="exact" w:line="240"/>
        <w:rPr>
          <w:rFonts w:ascii="Arial" w:hAnsi="Arial" w:eastAsia="Arial" w:cs="Arial"/>
          <w:sz w:val="20"/>
          <w:szCs w:val="20"/>
        </w:rPr>
      </w:pPr>
      <w:r>
        <w:rPr>
          <w:rFonts w:eastAsia="Arial" w:cs="Arial" w:ascii="Arial" w:hAnsi="Arial"/>
          <w:sz w:val="20"/>
          <w:szCs w:val="20"/>
        </w:rPr>
        <w:tab/>
        <w:t>Antes de proceder a la votación, la Presidencia solicita a los señores legisladores que permanezcan en sus bancas hasta tanto regresen los diputados que se encuentran en la Casa, ya que en este momento no hay quórum para continuar con el desarrollo de l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LEVANTAMIENTO DE LA SE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nte la imposibilidad de reunir quórum para continuar con el tratamiento de los asuntos,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20 y 03.</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i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15 DE JUNIO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rPr>
      <w:rFonts w:ascii="Arial" w:hAnsi="Arial" w:eastAsia="Arial" w:cs="Arial"/>
      <w:sz w:val="20"/>
      <w:szCs w:val="20"/>
    </w:rPr>
  </w:style>
  <w:style w:type="paragraph" w:styleId="Acotacin">
    <w:name w:val="Acotación"/>
    <w:basedOn w:val="Normal"/>
    <w:qFormat/>
    <w:pPr>
      <w:ind w:left="4536" w:hanging="567"/>
    </w:pPr>
    <w:rPr>
      <w:rFonts w:ascii="Arial" w:hAnsi="Arial" w:eastAsia="Arial" w:cs="Arial"/>
      <w:b/>
      <w:bCs/>
      <w:i/>
      <w:iCs/>
      <w:sz w:val="16"/>
      <w:szCs w:val="16"/>
    </w:rPr>
  </w:style>
  <w:style w:type="paragraph" w:styleId="Titulo">
    <w:name w:val="Titulo"/>
    <w:basedOn w:val="Normal"/>
    <w:qFormat/>
    <w:pPr>
      <w:jc w:val="center"/>
    </w:pPr>
    <w:rPr>
      <w:rFonts w:ascii="Arial" w:hAnsi="Arial" w:eastAsia="Arial" w:cs="Arial"/>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5T18:45:00Z</dcterms:created>
  <dc:creator>chiche</dc:creator>
  <dc:description/>
  <dc:language>en-US</dc:language>
  <cp:lastModifiedBy>Alejandra</cp:lastModifiedBy>
  <cp:lastPrinted>1995-08-24T08:01:00Z</cp:lastPrinted>
  <dcterms:modified xsi:type="dcterms:W3CDTF">1997-06-11T11:06:00Z</dcterms:modified>
  <cp:revision>50</cp:revision>
  <dc:subject/>
  <dc:title/>
</cp:coreProperties>
</file>