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señores diputados de diversos bloques por el cual se fija una política de riego en la Provincia.</w:t>
      </w:r>
    </w:p>
    <w:p>
      <w:pPr>
        <w:pStyle w:val="TEXTO"/>
        <w:ind w:left="1418" w:hanging="851"/>
        <w:rPr/>
      </w:pPr>
      <w:r>
        <w:rPr/>
      </w:r>
    </w:p>
    <w:p>
      <w:pPr>
        <w:pStyle w:val="TEXTO"/>
        <w:ind w:left="1418" w:hanging="851"/>
        <w:rPr/>
      </w:pPr>
      <w:r>
        <w:rPr/>
        <w:t xml:space="preserve">IV - </w:t>
        <w:tab/>
        <w:t>Del señor diputado Giorgetti por el que se autoriza al Poder Ejecutivo a establecer regímenes tributarios excepcionales.</w:t>
      </w:r>
    </w:p>
    <w:p>
      <w:pPr>
        <w:pStyle w:val="TEXTO"/>
        <w:ind w:left="1418" w:hanging="851"/>
        <w:rPr/>
      </w:pPr>
      <w:r>
        <w:rPr/>
      </w:r>
    </w:p>
    <w:p>
      <w:pPr>
        <w:pStyle w:val="TEXTO"/>
        <w:ind w:left="1418" w:hanging="851"/>
        <w:rPr/>
      </w:pPr>
      <w:r>
        <w:rPr/>
        <w:t xml:space="preserve">V - </w:t>
        <w:tab/>
        <w:t>Del señor diputado Sellarés a través del cual se modifican artículos de la Ley nº 10.160 (Orgánica del Poder Judicial).</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 - </w:t>
        <w:tab/>
        <w:t>Del señor diputado Alvarez, Jorge referido a la Cátedra de Fauna Silvestre que funciona en la Facultad de Ciencias Veterinarias de la Universidad Nacional de Rosario.</w:t>
      </w:r>
    </w:p>
    <w:p>
      <w:pPr>
        <w:pStyle w:val="TEXTO"/>
        <w:ind w:left="1418" w:hanging="851"/>
        <w:rPr/>
      </w:pPr>
      <w:r>
        <w:rPr/>
      </w:r>
    </w:p>
    <w:p>
      <w:pPr>
        <w:pStyle w:val="TEXTO"/>
        <w:ind w:left="1418" w:hanging="851"/>
        <w:rPr/>
      </w:pPr>
      <w:r>
        <w:rPr/>
        <w:t xml:space="preserve">VII - </w:t>
        <w:tab/>
        <w:t>De la señora diputada Migno relacionado con la iniciativa de incluir a las Ruinas de Santa Fe La Vieja como Patrimonio Cultural de la Humanidad.</w:t>
      </w:r>
    </w:p>
    <w:p>
      <w:pPr>
        <w:pStyle w:val="TEXTO"/>
        <w:ind w:left="1418" w:hanging="851"/>
        <w:rPr/>
      </w:pPr>
      <w:r>
        <w:rPr/>
      </w:r>
    </w:p>
    <w:p>
      <w:pPr>
        <w:pStyle w:val="TEXTO"/>
        <w:ind w:left="1418" w:hanging="851"/>
        <w:rPr/>
      </w:pPr>
      <w:r>
        <w:rPr/>
        <w:t xml:space="preserve">VIII - </w:t>
        <w:tab/>
        <w:t>Del señor diputado Sellarés referido a la campaña publicitaria emitida por TyC Sports contra la discriminación y por el respeto a las diferencia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X - </w:t>
        <w:tab/>
        <w:t>Del señor diputado Cecchi por el que se requieren informes sobre el destino de los recursos afectados al “Proyecto Caña de Azúcar y Algodón”desde el ejercicio 1993 hasta el presente.</w:t>
      </w:r>
    </w:p>
    <w:p>
      <w:pPr>
        <w:pStyle w:val="TEXTO"/>
        <w:ind w:left="1418" w:hanging="851"/>
        <w:rPr/>
      </w:pPr>
      <w:r>
        <w:rPr/>
      </w:r>
    </w:p>
    <w:p>
      <w:pPr>
        <w:pStyle w:val="TEXTO"/>
        <w:ind w:left="1418" w:hanging="851"/>
        <w:rPr/>
      </w:pPr>
      <w:r>
        <w:rPr/>
        <w:t xml:space="preserve">X - </w:t>
        <w:tab/>
        <w:t>Del señor diputado Alvarez, Jorge por el que se solicita se declare de interés provincial a la zona denominada “El Espinillo” del distrito Casilda.</w:t>
      </w:r>
    </w:p>
    <w:p>
      <w:pPr>
        <w:pStyle w:val="TEXTO"/>
        <w:ind w:left="1418" w:hanging="851"/>
        <w:rPr/>
      </w:pPr>
      <w:r>
        <w:rPr/>
      </w:r>
    </w:p>
    <w:p>
      <w:pPr>
        <w:pStyle w:val="TEXTO"/>
        <w:ind w:left="1418" w:hanging="851"/>
        <w:rPr/>
      </w:pPr>
      <w:r>
        <w:rPr/>
        <w:t xml:space="preserve">XI - </w:t>
        <w:tab/>
        <w:t>De los señores diputados Ibaldi y Grbavac relacionado con los controles de los residuos que se liberan a la atmósfera, como consecuencia de la operación de las plantas de los silos.</w:t>
      </w:r>
    </w:p>
    <w:p>
      <w:pPr>
        <w:pStyle w:val="TEXTO"/>
        <w:ind w:left="1418" w:hanging="851"/>
        <w:rPr/>
      </w:pPr>
      <w:r>
        <w:rPr/>
      </w:r>
    </w:p>
    <w:p>
      <w:pPr>
        <w:pStyle w:val="TEXTO"/>
        <w:ind w:left="1418" w:hanging="851"/>
        <w:rPr/>
      </w:pPr>
      <w:r>
        <w:rPr/>
        <w:t xml:space="preserve">XII - </w:t>
        <w:tab/>
        <w:t>De los señores diputados Favario y Bullrich por el que se solicita se proceda a cubrir las vacantes judiciales existentes en todas las circunscripciones.</w:t>
      </w:r>
    </w:p>
    <w:p>
      <w:pPr>
        <w:pStyle w:val="TEXTO"/>
        <w:ind w:left="1418" w:hanging="851"/>
        <w:rPr/>
      </w:pPr>
      <w:r>
        <w:rPr/>
      </w:r>
    </w:p>
    <w:p>
      <w:pPr>
        <w:pStyle w:val="TEXTO"/>
        <w:ind w:left="1418" w:hanging="851"/>
        <w:rPr/>
      </w:pPr>
      <w:r>
        <w:rPr/>
        <w:t xml:space="preserve">XIII - </w:t>
        <w:tab/>
        <w:t>De varios señores diputados del Bloque UCR por el que se requieren informes sobre cantidad de vacantes existentes para cargos de juez y secretario, en todas las circunscripciones judiciales.</w:t>
      </w:r>
    </w:p>
    <w:p>
      <w:pPr>
        <w:pStyle w:val="TEXTO"/>
        <w:ind w:left="1418" w:hanging="851"/>
        <w:rPr/>
      </w:pPr>
      <w:r>
        <w:rPr/>
      </w:r>
    </w:p>
    <w:p>
      <w:pPr>
        <w:pStyle w:val="TEXTO"/>
        <w:ind w:left="1418" w:hanging="851"/>
        <w:rPr/>
      </w:pPr>
      <w:r>
        <w:rPr/>
        <w:t xml:space="preserve">XIV - </w:t>
        <w:tab/>
        <w:t>De los señores diputados Mazziotta, Giardino y Mainetti referido a la implementación de una tarifa diferencial a jubilados y pensionados.</w:t>
      </w:r>
    </w:p>
    <w:p>
      <w:pPr>
        <w:pStyle w:val="TEXTO"/>
        <w:ind w:left="1418" w:hanging="851"/>
        <w:rPr/>
      </w:pPr>
      <w:r>
        <w:rPr/>
      </w:r>
    </w:p>
    <w:p>
      <w:pPr>
        <w:pStyle w:val="TEXTO"/>
        <w:ind w:left="1418" w:hanging="851"/>
        <w:rPr/>
      </w:pPr>
      <w:r>
        <w:rPr/>
        <w:t xml:space="preserve">XV - </w:t>
        <w:tab/>
        <w:t>De los mismos señores diputados por el que se solicita se gestione la implementación de una tarifa diferencial para los clubes barriales.</w:t>
      </w:r>
    </w:p>
    <w:p>
      <w:pPr>
        <w:pStyle w:val="TEXTO"/>
        <w:ind w:left="1418" w:hanging="851"/>
        <w:rPr/>
      </w:pPr>
      <w:r>
        <w:rPr/>
      </w:r>
    </w:p>
    <w:p>
      <w:pPr>
        <w:pStyle w:val="TEXTO"/>
        <w:ind w:left="1418" w:hanging="851"/>
        <w:rPr/>
      </w:pPr>
      <w:r>
        <w:rPr/>
        <w:t xml:space="preserve">XVI - </w:t>
        <w:tab/>
        <w:t>De los señores diputados Di Pollina, Baudín y Cecchi por el que se requieren informes sobre los transformadores de energía en nuestra provincia.</w:t>
      </w:r>
    </w:p>
    <w:p>
      <w:pPr>
        <w:pStyle w:val="TEXTO"/>
        <w:ind w:left="1418" w:hanging="851"/>
        <w:rPr/>
      </w:pPr>
      <w:r>
        <w:rPr/>
      </w:r>
    </w:p>
    <w:p>
      <w:pPr>
        <w:pStyle w:val="TEXTO"/>
        <w:ind w:left="1418" w:hanging="851"/>
        <w:rPr/>
      </w:pPr>
      <w:r>
        <w:rPr/>
        <w:t xml:space="preserve">XVII - </w:t>
        <w:tab/>
        <w:t>De la señora diputada Schpeir relacionado con el pedido de remisión a las cabeceras departamentales, de un juego de libros de actas de nacimientos, defunciones y matrimonios del período 1970-1976.</w:t>
      </w:r>
    </w:p>
    <w:p>
      <w:pPr>
        <w:pStyle w:val="TEXTO"/>
        <w:ind w:left="1418" w:hanging="851"/>
        <w:rPr/>
      </w:pPr>
      <w:r>
        <w:rPr/>
      </w:r>
    </w:p>
    <w:p>
      <w:pPr>
        <w:pStyle w:val="TEXTO"/>
        <w:ind w:left="1418" w:hanging="851"/>
        <w:rPr/>
      </w:pPr>
      <w:r>
        <w:rPr/>
        <w:t xml:space="preserve">XVIII - </w:t>
        <w:tab/>
        <w:t>Del señor diputado Sellarés por el cual se solicita se realicen mejoras en la Ruta Provincial nº 1.</w:t>
      </w:r>
    </w:p>
    <w:p>
      <w:pPr>
        <w:pStyle w:val="TEXTO"/>
        <w:ind w:left="1418" w:hanging="851"/>
        <w:rPr/>
      </w:pPr>
      <w:r>
        <w:rPr/>
      </w:r>
    </w:p>
    <w:p>
      <w:pPr>
        <w:pStyle w:val="TEXTO"/>
        <w:ind w:left="1418" w:hanging="851"/>
        <w:rPr/>
      </w:pPr>
      <w:r>
        <w:rPr/>
        <w:t xml:space="preserve">XIX - </w:t>
        <w:tab/>
        <w:t>Del Senado.</w:t>
      </w:r>
    </w:p>
    <w:p>
      <w:pPr>
        <w:pStyle w:val="TEXTO"/>
        <w:ind w:left="1418" w:hanging="851"/>
        <w:rPr/>
      </w:pPr>
      <w:r>
        <w:rPr/>
      </w:r>
    </w:p>
    <w:p>
      <w:pPr>
        <w:pStyle w:val="TEXTO"/>
        <w:ind w:left="1418" w:hanging="851"/>
        <w:rPr/>
      </w:pPr>
      <w:r>
        <w:rPr/>
        <w:t xml:space="preserve">XX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I - </w:t>
        <w:tab/>
        <w:t>Proyecto de comunicación del señor diputado Zogbi por el que se solicita la reparación del móvil policial de la localidad de Margarita.</w:t>
      </w:r>
    </w:p>
    <w:p>
      <w:pPr>
        <w:pStyle w:val="TEXTO"/>
        <w:ind w:left="1418" w:hanging="851"/>
        <w:rPr/>
      </w:pPr>
      <w:r>
        <w:rPr/>
      </w:r>
    </w:p>
    <w:p>
      <w:pPr>
        <w:pStyle w:val="TEXTO"/>
        <w:ind w:left="1418" w:hanging="851"/>
        <w:rPr/>
      </w:pPr>
      <w:r>
        <w:rPr/>
        <w:t xml:space="preserve">XXII - </w:t>
        <w:tab/>
        <w:t>Proyecto de comunicación del señor diputado D’Ambrosio por el que se requiere se proceda a la reglamentación de la Ley nº 11.078, referida a las comunidades aborígenes.</w:t>
      </w:r>
    </w:p>
    <w:p>
      <w:pPr>
        <w:pStyle w:val="TEXTO"/>
        <w:ind w:left="1418" w:hanging="851"/>
        <w:rPr/>
      </w:pPr>
      <w:r>
        <w:rPr/>
      </w:r>
    </w:p>
    <w:p>
      <w:pPr>
        <w:pStyle w:val="TEXTO"/>
        <w:ind w:left="1418" w:hanging="851"/>
        <w:rPr/>
      </w:pPr>
      <w:r>
        <w:rPr/>
        <w:t xml:space="preserve">XXIII - </w:t>
        <w:tab/>
        <w:t>Proyecto de resolución del mismo señor diputado por el cual se invita al señor ministro de Gobierno, Justicia y Culto, Ángel Baltuzzi a comparecer ante esta Cámara.</w:t>
      </w:r>
    </w:p>
    <w:p>
      <w:pPr>
        <w:pStyle w:val="TEXTO"/>
        <w:ind w:left="1418" w:hanging="851"/>
        <w:rPr/>
      </w:pPr>
      <w:r>
        <w:rPr/>
      </w:r>
    </w:p>
    <w:p>
      <w:pPr>
        <w:pStyle w:val="TEXTO"/>
        <w:ind w:left="1418" w:hanging="851"/>
        <w:rPr/>
      </w:pPr>
      <w:r>
        <w:rPr/>
        <w:t xml:space="preserve">XXIV - </w:t>
        <w:tab/>
        <w:t>Proyecto de declaración de varios señores diputados del Bloque PJ relacionado con la moción sobre la deuda externa aprobada en la Asamblea de los Parlamentarios del Mundo.</w:t>
      </w:r>
    </w:p>
    <w:p>
      <w:pPr>
        <w:pStyle w:val="TEXTO"/>
        <w:ind w:left="1418" w:hanging="851"/>
        <w:rPr/>
      </w:pPr>
      <w:r>
        <w:rPr/>
      </w:r>
    </w:p>
    <w:p>
      <w:pPr>
        <w:pStyle w:val="TEXTO"/>
        <w:ind w:left="1418" w:hanging="851"/>
        <w:rPr/>
      </w:pPr>
      <w:r>
        <w:rPr/>
        <w:t xml:space="preserve">XXV - </w:t>
        <w:tab/>
        <w:t>Proyecto de comunicación del señor diputado Favario referido a la realización de diversas gestiones ante la Empresa Provincial de la Energía.</w:t>
      </w:r>
    </w:p>
    <w:p>
      <w:pPr>
        <w:pStyle w:val="TEXTO"/>
        <w:rPr/>
      </w:pPr>
      <w:r>
        <w:rPr/>
      </w:r>
    </w:p>
    <w:p>
      <w:pPr>
        <w:pStyle w:val="TEXTO"/>
        <w:ind w:left="567" w:hanging="567"/>
        <w:rPr/>
      </w:pPr>
      <w:r>
        <w:rPr/>
        <w:t xml:space="preserve">5 - </w:t>
        <w:tab/>
        <w:t>Se aprueba el pedido de preferencia para dentro de dos sesiones, para el proyecto de ley sobre Procreación Responsable.</w:t>
      </w:r>
    </w:p>
    <w:p>
      <w:pPr>
        <w:pStyle w:val="TEXTO"/>
        <w:ind w:left="567" w:hanging="567"/>
        <w:rPr/>
      </w:pPr>
      <w:r>
        <w:rPr/>
      </w:r>
    </w:p>
    <w:p>
      <w:pPr>
        <w:pStyle w:val="TEXTO"/>
        <w:ind w:left="567" w:hanging="567"/>
        <w:rPr/>
      </w:pPr>
      <w:r>
        <w:rPr/>
        <w:t xml:space="preserve">6 - </w:t>
        <w:tab/>
        <w:t>Se aprueba el pedido de preferencia para dentro de dos sesiones, para el proyecto de ley referido al Registro de Deudores Alimentarios.</w:t>
      </w:r>
    </w:p>
    <w:p>
      <w:pPr>
        <w:pStyle w:val="TEXTO"/>
        <w:ind w:left="567" w:hanging="567"/>
        <w:rPr/>
      </w:pPr>
      <w:r>
        <w:rPr/>
      </w:r>
    </w:p>
    <w:p>
      <w:pPr>
        <w:pStyle w:val="TEXTO"/>
        <w:ind w:left="567" w:hanging="567"/>
        <w:rPr/>
      </w:pPr>
      <w:r>
        <w:rPr/>
        <w:t xml:space="preserve">7 - </w:t>
        <w:tab/>
        <w:t>Se aprueba el pedido de preferencia para dentro de dos sesiones, para el proyecto de Ley Orgánica de Administración y Control de la Hacienda Pública del Sector Público Provincial.</w:t>
      </w:r>
    </w:p>
    <w:p>
      <w:pPr>
        <w:pStyle w:val="TEXTO"/>
        <w:ind w:left="567" w:hanging="567"/>
        <w:rPr/>
      </w:pPr>
      <w:r>
        <w:rPr/>
      </w:r>
    </w:p>
    <w:p>
      <w:pPr>
        <w:pStyle w:val="TEXTO"/>
        <w:ind w:left="567" w:hanging="567"/>
        <w:rPr/>
      </w:pPr>
      <w:r>
        <w:rPr/>
        <w:t xml:space="preserve">8 - </w:t>
        <w:tab/>
        <w:t>Crisis en Villa Gobernador Gálvez.</w:t>
      </w:r>
    </w:p>
    <w:p>
      <w:pPr>
        <w:pStyle w:val="TEXTO"/>
        <w:ind w:left="567" w:hanging="567"/>
        <w:rPr/>
      </w:pPr>
      <w:r>
        <w:rPr/>
      </w:r>
    </w:p>
    <w:p>
      <w:pPr>
        <w:pStyle w:val="TEXTO"/>
        <w:ind w:left="567" w:hanging="567"/>
        <w:rPr/>
      </w:pPr>
      <w:r>
        <w:rPr/>
        <w:t xml:space="preserve">9 - </w:t>
        <w:tab/>
        <w:t>Empresa “Aguas y Procesos” de Sunchales.</w:t>
      </w:r>
    </w:p>
    <w:p>
      <w:pPr>
        <w:pStyle w:val="TEXTO"/>
        <w:ind w:left="567" w:hanging="567"/>
        <w:rPr/>
      </w:pPr>
      <w:r>
        <w:rPr/>
      </w:r>
    </w:p>
    <w:p>
      <w:pPr>
        <w:pStyle w:val="TEXTO"/>
        <w:ind w:left="567" w:hanging="567"/>
        <w:rPr/>
      </w:pPr>
      <w:r>
        <w:rPr/>
        <w:t xml:space="preserve">10 - </w:t>
        <w:tab/>
        <w:t>Día del Taquígrafo.</w:t>
      </w:r>
    </w:p>
    <w:p>
      <w:pPr>
        <w:pStyle w:val="TEXTO"/>
        <w:ind w:left="567" w:hanging="567"/>
        <w:rPr/>
      </w:pPr>
      <w:r>
        <w:rPr/>
      </w:r>
    </w:p>
    <w:p>
      <w:pPr>
        <w:pStyle w:val="TEXTO"/>
        <w:ind w:left="567" w:hanging="567"/>
        <w:rPr/>
      </w:pPr>
      <w:r>
        <w:rPr/>
        <w:t xml:space="preserve">11 - </w:t>
        <w:tab/>
        <w:t>Peaje en la Ruta Provincial nº 70.</w:t>
      </w:r>
    </w:p>
    <w:p>
      <w:pPr>
        <w:pStyle w:val="TEXTO"/>
        <w:ind w:left="567" w:hanging="567"/>
        <w:rPr/>
      </w:pPr>
      <w:r>
        <w:rPr/>
      </w:r>
    </w:p>
    <w:p>
      <w:pPr>
        <w:pStyle w:val="TEXTO"/>
        <w:ind w:left="567" w:hanging="567"/>
        <w:rPr/>
      </w:pPr>
      <w:r>
        <w:rPr/>
        <w:t xml:space="preserve">12 - </w:t>
        <w:tab/>
        <w:t>Se considera y aprueba sobre tablas el proyecto de comunicación relacionado con el Programa Caña de Azúcar y Algodón.</w:t>
      </w:r>
    </w:p>
    <w:p>
      <w:pPr>
        <w:pStyle w:val="TEXTO"/>
        <w:ind w:left="567" w:hanging="567"/>
        <w:rPr/>
      </w:pPr>
      <w:r>
        <w:rPr/>
      </w:r>
    </w:p>
    <w:p>
      <w:pPr>
        <w:pStyle w:val="TEXTO"/>
        <w:ind w:left="567" w:hanging="567"/>
        <w:rPr/>
      </w:pPr>
      <w:r>
        <w:rPr/>
        <w:t xml:space="preserve">13 - </w:t>
        <w:tab/>
        <w:t>Se considera y aprueba sobre tablas el proyecto de resolución referido a adscripciones de personal para la Cámara.</w:t>
      </w:r>
    </w:p>
    <w:p>
      <w:pPr>
        <w:pStyle w:val="TEXTO"/>
        <w:ind w:left="567" w:hanging="567"/>
        <w:rPr/>
      </w:pPr>
      <w:r>
        <w:rPr/>
      </w:r>
    </w:p>
    <w:p>
      <w:pPr>
        <w:pStyle w:val="TEXTO"/>
        <w:ind w:left="567" w:hanging="567"/>
        <w:rPr/>
      </w:pPr>
      <w:r>
        <w:rPr/>
        <w:t xml:space="preserve">14 - </w:t>
        <w:tab/>
        <w:t>Se considera y aprueba sobre tablas el proyecto de resolución por el cual la Cámara convoca a sesiones extraordinarias.</w:t>
      </w:r>
    </w:p>
    <w:p>
      <w:pPr>
        <w:pStyle w:val="TEXTO"/>
        <w:ind w:left="567" w:hanging="567"/>
        <w:rPr/>
      </w:pPr>
      <w:r>
        <w:rPr/>
      </w:r>
    </w:p>
    <w:p>
      <w:pPr>
        <w:pStyle w:val="TEXTO"/>
        <w:ind w:left="567" w:hanging="567"/>
        <w:rPr/>
      </w:pPr>
      <w:r>
        <w:rPr/>
        <w:t xml:space="preserve">15 - </w:t>
        <w:tab/>
        <w:t>Se rechaza el pedido de tratamiento sobre tablas, para el proyecto de resolución por el cual se invita al señor ministro de Gobierno, Justicia y Culto a comparecer ante esta Cámara.</w:t>
      </w:r>
    </w:p>
    <w:p>
      <w:pPr>
        <w:pStyle w:val="TEXTO"/>
        <w:ind w:left="567" w:hanging="567"/>
        <w:rPr/>
      </w:pPr>
      <w:r>
        <w:rPr/>
      </w:r>
    </w:p>
    <w:p>
      <w:pPr>
        <w:pStyle w:val="TEXTO"/>
        <w:ind w:left="567" w:hanging="567"/>
        <w:rPr/>
      </w:pPr>
      <w:r>
        <w:rPr/>
        <w:t xml:space="preserve">16 - </w:t>
        <w:tab/>
        <w:t>Se considera y aprueba sobre tablas el proyecto de declaración relacionado con la moción sobre la deuda externa, aprobada en la Asamblea de los Parlamentarios del Mundo.</w:t>
      </w:r>
    </w:p>
    <w:p>
      <w:pPr>
        <w:pStyle w:val="TEXTO"/>
        <w:ind w:left="567" w:hanging="567"/>
        <w:rPr/>
      </w:pPr>
      <w:r>
        <w:rPr/>
      </w:r>
    </w:p>
    <w:p>
      <w:pPr>
        <w:pStyle w:val="TEXTO"/>
        <w:ind w:left="567" w:hanging="567"/>
        <w:rPr/>
      </w:pPr>
      <w:r>
        <w:rPr/>
        <w:t xml:space="preserve">17 - </w:t>
        <w:tab/>
        <w:t>Se considera y aprueba sobre tablas el proyecto de comunicación referido a la realización de gestiones ante la Empresa Aguas Provinciales.</w:t>
      </w:r>
    </w:p>
    <w:p>
      <w:pPr>
        <w:pStyle w:val="TEXTO"/>
        <w:ind w:left="567" w:hanging="567"/>
        <w:rPr/>
      </w:pPr>
      <w:r>
        <w:rPr/>
      </w:r>
    </w:p>
    <w:p>
      <w:pPr>
        <w:pStyle w:val="TEXTO"/>
        <w:ind w:left="567" w:hanging="567"/>
        <w:rPr/>
      </w:pPr>
      <w:r>
        <w:rPr/>
        <w:t xml:space="preserve">18 - </w:t>
        <w:tab/>
        <w:t>El proyecto de declaración que refiere al recorte universitario previsto en el Presupuesto Nacional 2001, vuelve a comisión.</w:t>
      </w:r>
    </w:p>
    <w:p>
      <w:pPr>
        <w:pStyle w:val="TEXTO"/>
        <w:ind w:left="567" w:hanging="567"/>
        <w:rPr/>
      </w:pPr>
      <w:r>
        <w:rPr/>
      </w:r>
    </w:p>
    <w:p>
      <w:pPr>
        <w:pStyle w:val="TEXTO"/>
        <w:ind w:left="567" w:hanging="567"/>
        <w:rPr/>
      </w:pPr>
      <w:r>
        <w:rPr/>
        <w:t xml:space="preserve">19 - </w:t>
        <w:tab/>
        <w:t>El proyecto de ley por el que se modifica el artículo 4º de la Ley nº 10.987 (Programa de Salud y Medio Ambiente), vuelve a comisión.</w:t>
      </w:r>
    </w:p>
    <w:p>
      <w:pPr>
        <w:pStyle w:val="TEXTO"/>
        <w:ind w:left="567" w:hanging="567"/>
        <w:rPr/>
      </w:pPr>
      <w:r>
        <w:rPr/>
      </w:r>
    </w:p>
    <w:p>
      <w:pPr>
        <w:pStyle w:val="TEXTO"/>
        <w:ind w:left="567" w:hanging="567"/>
        <w:rPr/>
      </w:pPr>
      <w:r>
        <w:rPr/>
        <w:t xml:space="preserve">20 - </w:t>
        <w:tab/>
        <w:t>Se considera y aprueba el proyecto de resolución relacionado con la concesión de la obra de cloacas en la ciudad de Arequito.</w:t>
      </w:r>
    </w:p>
    <w:p>
      <w:pPr>
        <w:pStyle w:val="TEXTO"/>
        <w:rPr/>
      </w:pPr>
      <w:r>
        <w:rPr/>
      </w:r>
    </w:p>
    <w:p>
      <w:pPr>
        <w:pStyle w:val="TEXTO"/>
        <w:rPr/>
      </w:pPr>
      <w:r>
        <w:rPr/>
        <w:t>Orden del Día nº 24.</w:t>
      </w:r>
    </w:p>
    <w:p>
      <w:pPr>
        <w:pStyle w:val="TEXTO"/>
        <w:rPr/>
      </w:pPr>
      <w:r>
        <w:rPr/>
      </w:r>
    </w:p>
    <w:p>
      <w:pPr>
        <w:pStyle w:val="TEXTO"/>
        <w:ind w:left="567" w:hanging="567"/>
        <w:rPr/>
      </w:pPr>
      <w:r>
        <w:rPr/>
        <w:t xml:space="preserve">21 - </w:t>
        <w:tab/>
        <w:t>El proyecto de ley por el cual se prorroga la vigencia de la Ley nº 11.592 y se modifican sus artículos 1º, 3º y 9º (Expropiación de inmuebles), vuelve a comisión.</w:t>
      </w:r>
    </w:p>
    <w:p>
      <w:pPr>
        <w:pStyle w:val="TEXTO"/>
        <w:ind w:left="567" w:hanging="567"/>
        <w:rPr/>
      </w:pPr>
      <w:r>
        <w:rPr/>
      </w:r>
    </w:p>
    <w:p>
      <w:pPr>
        <w:pStyle w:val="TEXTO"/>
        <w:ind w:left="567" w:hanging="567"/>
        <w:rPr/>
      </w:pPr>
      <w:r>
        <w:rPr/>
        <w:t xml:space="preserve">22 - </w:t>
        <w:tab/>
        <w:t>Se considera y aprueba el proyecto de ley venido en revisión, por el que se dona con cargo un inmueble a la comuna de Maciel.</w:t>
      </w:r>
    </w:p>
    <w:p>
      <w:pPr>
        <w:pStyle w:val="TEXTO"/>
        <w:ind w:left="567" w:hanging="567"/>
        <w:rPr/>
      </w:pPr>
      <w:r>
        <w:rPr/>
      </w:r>
    </w:p>
    <w:p>
      <w:pPr>
        <w:pStyle w:val="TEXTO"/>
        <w:ind w:left="567" w:hanging="567"/>
        <w:rPr/>
      </w:pPr>
      <w:r>
        <w:rPr/>
        <w:t xml:space="preserve">23 - </w:t>
        <w:tab/>
        <w:t>Se considera y aprueba el proyecto de ley venido en segunda revisión, por el cual se modifica el artículo 1º de la Ley nº 10.867 (Desmalezamiento de banquinas).</w:t>
      </w:r>
    </w:p>
    <w:p>
      <w:pPr>
        <w:pStyle w:val="TEXTO"/>
        <w:ind w:left="567" w:hanging="567"/>
        <w:rPr/>
      </w:pPr>
      <w:r>
        <w:rPr/>
      </w:r>
    </w:p>
    <w:p>
      <w:pPr>
        <w:pStyle w:val="TEXTO"/>
        <w:ind w:left="567" w:hanging="567"/>
        <w:rPr/>
      </w:pPr>
      <w:r>
        <w:rPr/>
        <w:t xml:space="preserve">24 - </w:t>
        <w:tab/>
        <w:t>Se considera y aprueba el proyecto de ley por el que se modifica el artículo 230 del Código Procesal Penal.</w:t>
      </w:r>
    </w:p>
    <w:p>
      <w:pPr>
        <w:pStyle w:val="TEXTO"/>
        <w:ind w:left="567" w:hanging="567"/>
        <w:rPr/>
      </w:pPr>
      <w:r>
        <w:rPr/>
      </w:r>
    </w:p>
    <w:p>
      <w:pPr>
        <w:pStyle w:val="TEXTO"/>
        <w:ind w:left="567" w:hanging="567"/>
        <w:rPr/>
      </w:pPr>
      <w:r>
        <w:rPr/>
        <w:t xml:space="preserve">25 - </w:t>
        <w:tab/>
        <w:t>El proyecto de declaración referido al VII Encuentro de Teatro Popular Nacional y Latinoamericano, pasa a Archivo.</w:t>
      </w:r>
    </w:p>
    <w:p>
      <w:pPr>
        <w:pStyle w:val="TEXTO"/>
        <w:ind w:left="567" w:hanging="567"/>
        <w:rPr/>
      </w:pPr>
      <w:r>
        <w:rPr/>
      </w:r>
    </w:p>
    <w:p>
      <w:pPr>
        <w:pStyle w:val="TEXTO"/>
        <w:ind w:left="567" w:hanging="567"/>
        <w:rPr/>
      </w:pPr>
      <w:r>
        <w:rPr/>
        <w:t xml:space="preserve">26 - </w:t>
        <w:tab/>
        <w:t>Se considera y aprueba el proyecto de declaración relacionado con el premio otorgado por la República de Brasil a la empresa sunchalense “Cipolatti Argentino y Otros”.</w:t>
      </w:r>
    </w:p>
    <w:p>
      <w:pPr>
        <w:pStyle w:val="TEXTO"/>
        <w:ind w:left="567" w:hanging="567"/>
        <w:rPr/>
      </w:pPr>
      <w:r>
        <w:rPr/>
      </w:r>
    </w:p>
    <w:p>
      <w:pPr>
        <w:pStyle w:val="TEXTO"/>
        <w:ind w:left="567" w:hanging="567"/>
        <w:rPr/>
      </w:pPr>
      <w:r>
        <w:rPr/>
        <w:t xml:space="preserve">27 - </w:t>
        <w:tab/>
        <w:t>Se considera y aprueba el proyecto de declaración referido a la constitución del Proyecto Integral Algodonero.</w:t>
      </w:r>
    </w:p>
    <w:p>
      <w:pPr>
        <w:pStyle w:val="TEXTO"/>
        <w:ind w:left="567" w:hanging="567"/>
        <w:rPr/>
      </w:pPr>
      <w:r>
        <w:rPr/>
      </w:r>
    </w:p>
    <w:p>
      <w:pPr>
        <w:pStyle w:val="TEXTO"/>
        <w:ind w:left="567" w:hanging="567"/>
        <w:rPr/>
      </w:pPr>
      <w:r>
        <w:rPr/>
        <w:t xml:space="preserve">28 - </w:t>
        <w:tab/>
        <w:t>Se considera y aprueba el proyecto de declaración relacionado con la disposición del SENASA por la que se restringe el ingreso al país de carne proveniente de Brasil.</w:t>
      </w:r>
    </w:p>
    <w:p>
      <w:pPr>
        <w:pStyle w:val="TEXTO"/>
        <w:ind w:left="567" w:hanging="567"/>
        <w:rPr/>
      </w:pPr>
      <w:r>
        <w:rPr/>
      </w:r>
    </w:p>
    <w:p>
      <w:pPr>
        <w:pStyle w:val="TEXTO"/>
        <w:ind w:left="567" w:hanging="567"/>
        <w:rPr/>
      </w:pPr>
      <w:r>
        <w:rPr/>
        <w:t xml:space="preserve">29 - </w:t>
        <w:tab/>
        <w:t>Se considera y aprueba el proyecto de declaración por la que se expresa malestar ante las medidas adoptadas por los Estados Unidos, en el sentido de subsidiar su producción agropecuaria.</w:t>
      </w:r>
    </w:p>
    <w:p>
      <w:pPr>
        <w:pStyle w:val="TEXTO"/>
        <w:ind w:left="567" w:hanging="567"/>
        <w:rPr/>
      </w:pPr>
      <w:r>
        <w:rPr/>
      </w:r>
    </w:p>
    <w:p>
      <w:pPr>
        <w:pStyle w:val="TEXTO"/>
        <w:ind w:left="567" w:hanging="567"/>
        <w:rPr/>
      </w:pPr>
      <w:r>
        <w:rPr/>
        <w:t xml:space="preserve">30 - </w:t>
        <w:tab/>
        <w:t>Se considera y aprueba el proyecto de comunicación por el cual se requiere se evite el desmantelamiento de las delegaciones regionales de la S.A.G.P.y A.</w:t>
      </w:r>
    </w:p>
    <w:p>
      <w:pPr>
        <w:pStyle w:val="TEXTO"/>
        <w:ind w:left="567" w:hanging="567"/>
        <w:rPr/>
      </w:pPr>
      <w:r>
        <w:rPr/>
      </w:r>
    </w:p>
    <w:p>
      <w:pPr>
        <w:pStyle w:val="TEXTO"/>
        <w:ind w:left="567" w:hanging="567"/>
        <w:rPr/>
      </w:pPr>
      <w:r>
        <w:rPr/>
        <w:t xml:space="preserve">31 - </w:t>
        <w:tab/>
        <w:t>Se considera y aprueba el proyecto de comunicación por el que se solicita la donación de elementos para el Convento San Francisco Solano de Rosario.</w:t>
      </w:r>
    </w:p>
    <w:p>
      <w:pPr>
        <w:pStyle w:val="TEXTO"/>
        <w:ind w:left="567" w:hanging="567"/>
        <w:rPr/>
      </w:pPr>
      <w:r>
        <w:rPr/>
      </w:r>
    </w:p>
    <w:p>
      <w:pPr>
        <w:pStyle w:val="TEXTO"/>
        <w:ind w:left="567" w:hanging="567"/>
        <w:rPr/>
      </w:pPr>
      <w:r>
        <w:rPr/>
        <w:t xml:space="preserve">32 - </w:t>
        <w:tab/>
        <w:t>Se considera y aprueba el proyecto de comunicación referido al Programa Social Agropecuario (P.S.A.).</w:t>
      </w:r>
    </w:p>
    <w:p>
      <w:pPr>
        <w:pStyle w:val="TEXTO"/>
        <w:ind w:left="567" w:hanging="567"/>
        <w:rPr/>
      </w:pPr>
      <w:r>
        <w:rPr/>
      </w:r>
    </w:p>
    <w:p>
      <w:pPr>
        <w:pStyle w:val="TEXTO"/>
        <w:ind w:left="567" w:hanging="567"/>
        <w:rPr/>
      </w:pPr>
      <w:r>
        <w:rPr/>
        <w:t xml:space="preserve">33 - </w:t>
        <w:tab/>
        <w:t>Se considera y aprueba el proyecto de comunicación por el que se solicita la implementación permanente de los denominados “Juegos de la Velocidad” y “Juegos de la Resistencia”.</w:t>
      </w:r>
    </w:p>
    <w:p>
      <w:pPr>
        <w:pStyle w:val="TEXTO"/>
        <w:ind w:left="567" w:hanging="567"/>
        <w:rPr/>
      </w:pPr>
      <w:r>
        <w:rPr/>
      </w:r>
    </w:p>
    <w:p>
      <w:pPr>
        <w:pStyle w:val="TEXTO"/>
        <w:ind w:left="567" w:hanging="567"/>
        <w:rPr/>
      </w:pPr>
      <w:r>
        <w:rPr/>
        <w:t xml:space="preserve">34 - </w:t>
        <w:tab/>
        <w:t>Se considera y aprueba el proyecto de comunicación por el cual se solicita se instituya en el calendario escolar la “Semana del Protagonismo Solidario”.</w:t>
      </w:r>
    </w:p>
    <w:p>
      <w:pPr>
        <w:pStyle w:val="TEXTO"/>
        <w:ind w:left="567" w:hanging="567"/>
        <w:rPr/>
      </w:pPr>
      <w:r>
        <w:rPr/>
      </w:r>
    </w:p>
    <w:p>
      <w:pPr>
        <w:pStyle w:val="TEXTO"/>
        <w:ind w:left="567" w:hanging="567"/>
        <w:rPr/>
      </w:pPr>
      <w:r>
        <w:rPr/>
        <w:t xml:space="preserve">35 - </w:t>
        <w:tab/>
        <w:t>Se considera y aprueba el proyecto de comunicación referido a la construcción de pasarelas sobre la Ruta Provincial nº 1.</w:t>
      </w:r>
    </w:p>
    <w:p>
      <w:pPr>
        <w:pStyle w:val="TEXTO"/>
        <w:ind w:left="567" w:hanging="567"/>
        <w:rPr/>
      </w:pPr>
      <w:r>
        <w:rPr/>
      </w:r>
    </w:p>
    <w:p>
      <w:pPr>
        <w:pStyle w:val="TEXTO"/>
        <w:ind w:left="567" w:hanging="567"/>
        <w:rPr/>
      </w:pPr>
      <w:r>
        <w:rPr/>
        <w:t xml:space="preserve">36 - </w:t>
        <w:tab/>
        <w:t>Se considera y aprueba el proyecto de comunicación por el cual se solicita se efectúe la iluminación de un tramo de la Ruta Provincial nº 39.</w:t>
      </w:r>
    </w:p>
    <w:p>
      <w:pPr>
        <w:pStyle w:val="TEXTO"/>
        <w:ind w:left="567" w:hanging="567"/>
        <w:rPr/>
      </w:pPr>
      <w:r>
        <w:rPr/>
      </w:r>
    </w:p>
    <w:p>
      <w:pPr>
        <w:pStyle w:val="TEXTO"/>
        <w:ind w:left="567" w:hanging="567"/>
        <w:rPr/>
      </w:pPr>
      <w:r>
        <w:rPr/>
        <w:t xml:space="preserve">37 - </w:t>
        <w:tab/>
        <w:t>Se considera y aprueba el proyecto de comunicación por el que se solicita la creación de cargos en el Jardín de Infantes Nucleado nº 8.061 de Reconquista.</w:t>
      </w:r>
    </w:p>
    <w:p>
      <w:pPr>
        <w:pStyle w:val="TEXTO"/>
        <w:ind w:left="567" w:hanging="567"/>
        <w:rPr/>
      </w:pPr>
      <w:r>
        <w:rPr/>
      </w:r>
    </w:p>
    <w:p>
      <w:pPr>
        <w:pStyle w:val="TEXTO"/>
        <w:ind w:left="567" w:hanging="567"/>
        <w:rPr/>
      </w:pPr>
      <w:r>
        <w:rPr/>
        <w:t xml:space="preserve">38 - </w:t>
        <w:tab/>
        <w:t>Se considera y aprueba el proyecto de comunicación por el que se requieren informes sobre la situación edilicia del Complejo Educativo y Cultural “Domingo Faustino Sarmiento” de Santa Fe.</w:t>
      </w:r>
    </w:p>
    <w:p>
      <w:pPr>
        <w:pStyle w:val="TEXTO"/>
        <w:ind w:left="567" w:hanging="567"/>
        <w:rPr/>
      </w:pPr>
      <w:r>
        <w:rPr/>
      </w:r>
    </w:p>
    <w:p>
      <w:pPr>
        <w:pStyle w:val="TEXTO"/>
        <w:ind w:left="567" w:hanging="567"/>
        <w:rPr/>
      </w:pPr>
      <w:r>
        <w:rPr/>
        <w:t xml:space="preserve">39 - </w:t>
        <w:tab/>
        <w:t>Se considera y aprueba el proyecto de comunicación referido a los controles que deben efectuarse a los alimentos para enfermos celíacos.</w:t>
      </w:r>
    </w:p>
    <w:p>
      <w:pPr>
        <w:pStyle w:val="TEXTO"/>
        <w:ind w:left="567" w:hanging="567"/>
        <w:rPr/>
      </w:pPr>
      <w:r>
        <w:rPr/>
      </w:r>
    </w:p>
    <w:p>
      <w:pPr>
        <w:pStyle w:val="TEXTO"/>
        <w:ind w:left="567" w:hanging="567"/>
        <w:rPr/>
      </w:pPr>
      <w:r>
        <w:rPr/>
        <w:t xml:space="preserve">40 - </w:t>
        <w:tab/>
        <w:t>Se considera y aprueba el proyecto de comunicación por el que se solicitan informes sobre el apoyo provincial brindado a bibliotecas populares.</w:t>
      </w:r>
    </w:p>
    <w:p>
      <w:pPr>
        <w:pStyle w:val="TEXTO"/>
        <w:ind w:left="567" w:hanging="567"/>
        <w:rPr/>
      </w:pPr>
      <w:r>
        <w:rPr/>
      </w:r>
    </w:p>
    <w:p>
      <w:pPr>
        <w:pStyle w:val="TEXTO"/>
        <w:ind w:left="567" w:hanging="567"/>
        <w:rPr/>
      </w:pPr>
      <w:r>
        <w:rPr/>
        <w:t xml:space="preserve">41 - </w:t>
        <w:tab/>
        <w:t>Se considera y aprueba el proyecto de comunicación relacionado con sanciones impuestas a farmacéuticos de la 1º Circunscripción.</w:t>
      </w:r>
    </w:p>
    <w:p>
      <w:pPr>
        <w:pStyle w:val="TEXTO"/>
        <w:ind w:left="567" w:hanging="567"/>
        <w:rPr/>
      </w:pPr>
      <w:r>
        <w:rPr/>
      </w:r>
    </w:p>
    <w:p>
      <w:pPr>
        <w:pStyle w:val="TEXTO"/>
        <w:ind w:left="567" w:hanging="567"/>
        <w:rPr/>
      </w:pPr>
      <w:r>
        <w:rPr/>
        <w:t xml:space="preserve">42 - </w:t>
        <w:tab/>
        <w:t>Inasistencias.</w:t>
      </w:r>
    </w:p>
    <w:p>
      <w:pPr>
        <w:pStyle w:val="TITULO"/>
        <w:rPr/>
      </w:pPr>
      <w:r>
        <w:rPr/>
        <w:t>1</w:t>
      </w:r>
    </w:p>
    <w:p>
      <w:pPr>
        <w:pStyle w:val="TITULO"/>
        <w:rPr>
          <w:i/>
          <w:i/>
        </w:rPr>
      </w:pPr>
      <w:r>
        <w:rPr>
          <w:i/>
        </w:rPr>
        <w:t>izamiento de la bandera nacional</w:t>
      </w:r>
    </w:p>
    <w:p>
      <w:pPr>
        <w:pStyle w:val="ACOTACION"/>
        <w:rPr/>
      </w:pPr>
      <w:r>
        <w:rPr/>
        <w:t>-</w:t>
        <w:tab/>
        <w:t>En la ciudad de Santa Fe, a los dieciséis días del mes de noviembre de 2000, se reúnen en su Sala de Sesiones los señores diputados.</w:t>
      </w:r>
    </w:p>
    <w:p>
      <w:pPr>
        <w:pStyle w:val="ACOTACION"/>
        <w:rPr/>
      </w:pPr>
      <w:r>
        <w:rPr/>
        <w:t>-</w:t>
        <w:tab/>
        <w:t>Siendo las 17 y 38, dice el:</w:t>
      </w:r>
    </w:p>
    <w:p>
      <w:pPr>
        <w:pStyle w:val="TEXTO"/>
        <w:rPr/>
      </w:pPr>
      <w:r>
        <w:rPr/>
        <w:t>SR. PRESIDENTE (Hammerly).- Con quórum legal, declaro abierta la sesión.</w:t>
      </w:r>
    </w:p>
    <w:p>
      <w:pPr>
        <w:pStyle w:val="TEXTO"/>
        <w:rPr/>
      </w:pPr>
      <w:r>
        <w:rPr/>
        <w:tab/>
        <w:t>Invito a los señores diputados Carlos Alberto Paganini y Federico Gustavo Pez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9 de noviem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los Asuntos Entrados.</w:t>
      </w:r>
    </w:p>
    <w:p>
      <w:pPr>
        <w:pStyle w:val="TITEXP"/>
        <w:rPr/>
      </w:pPr>
      <w:r>
        <w:rPr/>
        <w:t>I</w:t>
      </w:r>
    </w:p>
    <w:p>
      <w:pPr>
        <w:pStyle w:val="TITEXP"/>
        <w:rPr/>
      </w:pPr>
      <w:r>
        <w:rPr/>
        <w:t>Comunicaciones Oficiales :</w:t>
      </w:r>
    </w:p>
    <w:p>
      <w:pPr>
        <w:pStyle w:val="TEXTO"/>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u w:val="single"/>
              </w:rPr>
              <w:t>Expte. Nº 7564 - P.J:</w:t>
            </w:r>
            <w:r>
              <w:rPr>
                <w:sz w:val="18"/>
              </w:rPr>
              <w:t xml:space="preserve"> :</w:t>
            </w:r>
          </w:p>
        </w:tc>
        <w:tc>
          <w:tcPr>
            <w:tcW w:w="5670" w:type="dxa"/>
            <w:tcBorders/>
          </w:tcPr>
          <w:p>
            <w:pPr>
              <w:pStyle w:val="TEXTO"/>
              <w:rPr>
                <w:sz w:val="18"/>
              </w:rPr>
            </w:pPr>
            <w:r>
              <w:rPr>
                <w:sz w:val="18"/>
              </w:rPr>
              <w:t>Instalación de un destacamento policial en la finalización de la Autopista Pedro E. Aramburu de Rosario, intersección de Bvd. Oroño y Battle y Ordoñez. (Nº 4063/00).-</w:t>
            </w:r>
          </w:p>
        </w:tc>
      </w:tr>
      <w:tr>
        <w:trPr/>
        <w:tc>
          <w:tcPr>
            <w:tcW w:w="2126" w:type="dxa"/>
            <w:tcBorders/>
          </w:tcPr>
          <w:p>
            <w:pPr>
              <w:pStyle w:val="TEXTO"/>
              <w:rPr/>
            </w:pPr>
            <w:r>
              <w:rPr>
                <w:sz w:val="18"/>
                <w:u w:val="single"/>
              </w:rPr>
              <w:t>Expte. Nº 6816 - U.C.R.</w:t>
            </w:r>
            <w:r>
              <w:rPr>
                <w:sz w:val="18"/>
              </w:rPr>
              <w:t xml:space="preserve"> :</w:t>
            </w:r>
          </w:p>
        </w:tc>
        <w:tc>
          <w:tcPr>
            <w:tcW w:w="5670" w:type="dxa"/>
            <w:tcBorders/>
          </w:tcPr>
          <w:p>
            <w:pPr>
              <w:pStyle w:val="TEXTO"/>
              <w:rPr>
                <w:sz w:val="18"/>
              </w:rPr>
            </w:pPr>
            <w:r>
              <w:rPr>
                <w:sz w:val="18"/>
              </w:rPr>
              <w:t>Disponga en la Administración Pública Provincial se cuente con personal capacitado para la atención personal, al público con discapacidades. (Nº 4064/00).-</w:t>
            </w:r>
          </w:p>
        </w:tc>
      </w:tr>
    </w:tbl>
    <w:p>
      <w:pPr>
        <w:pStyle w:val="2comi2"/>
        <w:rPr/>
      </w:pPr>
      <w:r>
        <w:rPr/>
        <w:t>- A sus Antecedentes -</w:t>
      </w:r>
    </w:p>
    <w:p>
      <w:pPr>
        <w:pStyle w:val="TEXTO"/>
        <w:rPr>
          <w:sz w:val="18"/>
        </w:rPr>
      </w:pPr>
      <w:r>
        <w:rPr>
          <w:sz w:val="18"/>
        </w:rPr>
        <w:t>El señor Intendente Municipal de Ceres, solicita la pronta aprobación del proyecto de ley (sobre Régimen de Compensación de Deudas y Créditos Acumulados - Expte. Nº 7715 - P.E.). (Nº 4065/00).-</w:t>
      </w:r>
    </w:p>
    <w:p>
      <w:pPr>
        <w:pStyle w:val="2comi2"/>
        <w:numPr>
          <w:ilvl w:val="0"/>
          <w:numId w:val="0"/>
        </w:numPr>
        <w:ind w:left="0" w:hanging="0"/>
        <w:rPr/>
      </w:pPr>
      <w:r>
        <w:rPr/>
        <w:t>- A sus Antecedentes -</w:t>
      </w:r>
    </w:p>
    <w:p>
      <w:pPr>
        <w:pStyle w:val="TEXTO"/>
        <w:rPr>
          <w:sz w:val="18"/>
        </w:rPr>
      </w:pPr>
      <w:r>
        <w:rPr>
          <w:sz w:val="18"/>
        </w:rPr>
        <w:t>El señor Presidente del Concejo Municipal de Rosario, remite copia de la Resolución de fecha 10-08-00, referente a la inscripción de donantes de órganos de aquellas personas que lo deseen, en las próximas elecciones a realizarse en la Provincia. (Nº 4066/00).-</w:t>
      </w:r>
    </w:p>
    <w:p>
      <w:pPr>
        <w:pStyle w:val="2comi2"/>
        <w:numPr>
          <w:ilvl w:val="0"/>
          <w:numId w:val="0"/>
        </w:numPr>
        <w:ind w:left="0" w:hanging="0"/>
        <w:rPr/>
      </w:pPr>
      <w:r>
        <w:rPr/>
        <w:t>- A sus Antecedentes -</w:t>
      </w:r>
    </w:p>
    <w:p>
      <w:pPr>
        <w:pStyle w:val="TEXTO"/>
        <w:rPr>
          <w:sz w:val="18"/>
        </w:rPr>
      </w:pPr>
      <w:r>
        <w:rPr>
          <w:sz w:val="18"/>
        </w:rPr>
        <w:t>El señor Presidente del Concejo Municipal de Calchaquí, remite copia de la Declaración 001/2000 (adhiriendo al proyecto de ley de Refinanciación de Deudas Bancarias, presentado por las señoras diputadas Nacionales Elisa Carrió y Mirian Curletti). (Nº 4067/00).-</w:t>
      </w:r>
    </w:p>
    <w:p>
      <w:pPr>
        <w:pStyle w:val="2comi2"/>
        <w:numPr>
          <w:ilvl w:val="0"/>
          <w:numId w:val="0"/>
        </w:numPr>
        <w:ind w:left="0" w:hanging="0"/>
        <w:rPr/>
      </w:pPr>
      <w:r>
        <w:rPr/>
        <w:t>- Al Archivo -</w:t>
      </w:r>
    </w:p>
    <w:p>
      <w:pPr>
        <w:pStyle w:val="TEXTO"/>
        <w:rPr>
          <w:sz w:val="18"/>
        </w:rPr>
      </w:pPr>
      <w:r>
        <w:rPr>
          <w:sz w:val="18"/>
        </w:rPr>
        <w:t>El señor Presidente del Concejo Municipal de Reconquista, remite copia de la Resolución 1362/00 (solicita informe referente a la aplicación del artículo 126 de la Ley 11727, de privatización de la E.P.E.). (Nº 4068/00).-</w:t>
      </w:r>
    </w:p>
    <w:p>
      <w:pPr>
        <w:pStyle w:val="2comi2"/>
        <w:numPr>
          <w:ilvl w:val="0"/>
          <w:numId w:val="0"/>
        </w:numPr>
        <w:ind w:left="0" w:hanging="0"/>
        <w:rPr/>
      </w:pPr>
      <w:r>
        <w:rPr/>
        <w:t>- A sus Antecedentes -</w:t>
      </w:r>
    </w:p>
    <w:p>
      <w:pPr>
        <w:pStyle w:val="TITEXP"/>
        <w:rPr/>
      </w:pPr>
      <w:r>
        <w:rPr/>
        <w:t>II</w:t>
      </w:r>
    </w:p>
    <w:p>
      <w:pPr>
        <w:pStyle w:val="TITEXP"/>
        <w:rPr/>
      </w:pPr>
      <w:r>
        <w:rPr/>
        <w:t>Dictámenes de Comisión :</w:t>
      </w:r>
    </w:p>
    <w:p>
      <w:pPr>
        <w:pStyle w:val="TEXTO"/>
        <w:rPr>
          <w:sz w:val="18"/>
        </w:rPr>
      </w:pPr>
      <w:r>
        <w:rPr>
          <w:sz w:val="18"/>
        </w:rPr>
        <w:t>De las de Presupuesto y Hacienda y de Asuntos Constitucionales y Legislación General, expidiéndose en el siguiente proyecto de ley :</w:t>
      </w:r>
    </w:p>
    <w:p>
      <w:pPr>
        <w:pStyle w:val="TEXTO"/>
        <w:rPr>
          <w:sz w:val="18"/>
        </w:rPr>
      </w:pPr>
      <w:r>
        <w:rPr>
          <w:sz w:val="18"/>
        </w:rPr>
        <w:t>Venido en revisión, Mensaje Nº 2304; aprobando el convenio suscripto entre el Ministerio de Hacienda y Finanzas de la Provincia y el Administrador Federal de Ingresos Públicos (Sistema OSIRIS). (Expte. Nº 7972 - P.E.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Asuntos Comunales, de Presupuesto y Hacienda y de Asuntos Constitucionales y Legislación General, expidiéndose en el siguiente proyecto de ley :</w:t>
      </w:r>
    </w:p>
    <w:p>
      <w:pPr>
        <w:pStyle w:val="TEXTO"/>
        <w:rPr>
          <w:sz w:val="18"/>
        </w:rPr>
      </w:pPr>
      <w:r>
        <w:rPr>
          <w:sz w:val="18"/>
        </w:rPr>
        <w:t>Mensaje Nº 2325; ratificando y convalidando los procedimientos y actuaciones realizadas por la autoridad de aplicación en el marco de los Regímenes de Compensación de Deudas y Créditos entre el Estado Provincial y los Municipios y Comunas. (Expte. Nº 7715 - P.E.).-</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Promoción Comunitaria, de Presupuesto y Hacienda y de Asuntos Constitucionales y Legislación General, expidiéndose en el siguiente proyecto de ley :</w:t>
      </w:r>
    </w:p>
    <w:p>
      <w:pPr>
        <w:pStyle w:val="TEXTO"/>
        <w:rPr>
          <w:sz w:val="18"/>
        </w:rPr>
      </w:pPr>
      <w:r>
        <w:rPr>
          <w:sz w:val="18"/>
        </w:rPr>
        <w:t>Del señor diputado Giardino; autorizando a la Dirección Provincial de Vivienda y Urbanismo a donar seis lotes de terreno a la Parroquia San Antonio de Padua, de San Lorenzo. (Expte. Nº 6838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Asuntos Constitucionales y Legislación General, expidiéndose en los siguientes proyectos y nota :</w:t>
      </w:r>
    </w:p>
    <w:p>
      <w:pPr>
        <w:pStyle w:val="TEXTO"/>
        <w:rPr>
          <w:sz w:val="18"/>
        </w:rPr>
      </w:pPr>
      <w:r>
        <w:rPr>
          <w:sz w:val="18"/>
        </w:rPr>
        <w:t>De Resolución :</w:t>
      </w:r>
    </w:p>
    <w:p>
      <w:pPr>
        <w:pStyle w:val="TEXTO"/>
        <w:rPr>
          <w:sz w:val="18"/>
        </w:rPr>
      </w:pPr>
      <w:r>
        <w:rPr>
          <w:sz w:val="18"/>
        </w:rPr>
        <w:t>Del señor diputado Bermúdez; solicitando al Organismo Nacional de Administración de Bienes (ex-ENABIEF), gestione una prórroga por 120 días de la aplicación de la Ley 17.091 (Restitución de Inmuebles Fiscales cedidos). (Expte. Nº 7978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Comunicación :</w:t>
      </w:r>
    </w:p>
    <w:p>
      <w:pPr>
        <w:pStyle w:val="TEXTO"/>
        <w:rPr>
          <w:sz w:val="18"/>
        </w:rPr>
      </w:pPr>
      <w:r>
        <w:rPr>
          <w:sz w:val="18"/>
        </w:rPr>
        <w:t>Del señor diputado D’Ambrosio; solicitando declare de interés provincial permanente al “Maratón Acuático Internacional ciudad de Rosario”. (Expte. Nº 7994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Giorgetti; solicitando estudie la instrumentación del denominado “Plan Nacional de Desarrollo Turístico”. (Expte. Nº 8016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Nota Oficial :</w:t>
      </w:r>
    </w:p>
    <w:p>
      <w:pPr>
        <w:pStyle w:val="TEXTO"/>
        <w:rPr>
          <w:sz w:val="18"/>
        </w:rPr>
      </w:pPr>
      <w:r>
        <w:rPr>
          <w:sz w:val="18"/>
        </w:rPr>
        <w:t>Los Concejos Municipales de San Justo y Reconquista; solicitan al Registro Civil de la Provincia el envío de los libros de actas de matrimonios, nacimientos y defunciones de los años 1970 hasta 1976, inclusive a las respectivas ciudades. (Nros. 4027/00 y 4029/00).-</w:t>
      </w:r>
    </w:p>
    <w:p>
      <w:pPr>
        <w:pStyle w:val="2comi2"/>
        <w:numPr>
          <w:ilvl w:val="0"/>
          <w:numId w:val="0"/>
        </w:numPr>
        <w:ind w:left="0" w:hanging="0"/>
        <w:rPr/>
      </w:pPr>
      <w:r>
        <w:rPr/>
        <w:t>- Al Orden del Día -</w:t>
      </w:r>
    </w:p>
    <w:p>
      <w:pPr>
        <w:pStyle w:val="TEXTO"/>
        <w:rPr>
          <w:sz w:val="18"/>
        </w:rPr>
      </w:pPr>
      <w:r>
        <w:rPr>
          <w:sz w:val="18"/>
        </w:rPr>
        <w:t>De las de Industria y Comercio y de Asuntos Constitucionales y Legislación General, expidiéndose en el siguiente proyecto de comunicación :</w:t>
      </w:r>
    </w:p>
    <w:p>
      <w:pPr>
        <w:pStyle w:val="TEXTO"/>
        <w:rPr>
          <w:sz w:val="18"/>
        </w:rPr>
      </w:pPr>
      <w:r>
        <w:rPr>
          <w:sz w:val="18"/>
        </w:rPr>
        <w:t>Del señor diputado Giorgetti; solicitando fiscalice el cumplimiento en nuestro territorio, de las Leyes 22.802, 19.511 y 24.240 (de Lealtad Comercial, de Metrología Legal y de Defensa del Consumidor). (Expte. Nº 7895 - P.J.).-</w:t>
      </w:r>
    </w:p>
    <w:p>
      <w:pPr>
        <w:pStyle w:val="2comi2"/>
        <w:numPr>
          <w:ilvl w:val="0"/>
          <w:numId w:val="0"/>
        </w:numPr>
        <w:ind w:left="0" w:hanging="0"/>
        <w:rPr/>
      </w:pPr>
      <w:r>
        <w:rPr/>
        <w:t>- Al Orden del Día -</w:t>
      </w:r>
    </w:p>
    <w:p>
      <w:pPr>
        <w:pStyle w:val="TEXTO"/>
        <w:rPr>
          <w:sz w:val="18"/>
        </w:rPr>
      </w:pPr>
      <w:r>
        <w:rPr>
          <w:sz w:val="18"/>
        </w:rPr>
        <w:t>De las de Promoción Comunitaria y de Presupuesto y Hacienda, expidiéndose en los siguientes proyectos de comunicación :</w:t>
      </w:r>
    </w:p>
    <w:p>
      <w:pPr>
        <w:pStyle w:val="TEXTO"/>
        <w:rPr>
          <w:sz w:val="18"/>
        </w:rPr>
      </w:pPr>
      <w:r>
        <w:rPr>
          <w:sz w:val="18"/>
        </w:rPr>
        <w:t>Del señor diputado Sellarés; solicitando proceda a la construcción de un salón para comedor comunitario en el Barrio “La Cortada”, de Reconquista. (Expte. Nº 7168 - P.J.).-</w:t>
      </w:r>
    </w:p>
    <w:p>
      <w:pPr>
        <w:pStyle w:val="2comi2"/>
        <w:numPr>
          <w:ilvl w:val="0"/>
          <w:numId w:val="0"/>
        </w:numPr>
        <w:ind w:left="0" w:hanging="0"/>
        <w:rPr/>
      </w:pPr>
      <w:r>
        <w:rPr/>
        <w:t>- Al Orden del Día -</w:t>
      </w:r>
    </w:p>
    <w:p>
      <w:pPr>
        <w:pStyle w:val="TEXTO"/>
        <w:rPr>
          <w:sz w:val="18"/>
        </w:rPr>
      </w:pPr>
      <w:r>
        <w:rPr>
          <w:sz w:val="18"/>
        </w:rPr>
        <w:t>Del señor diputado Zogbi; solicitando otorgue un subsidio a la Parroquia Inmaculada Concepción, de Villa Ocampo, departamento General Obligado. (Expte. Nº 7827 - B.R.A.).-</w:t>
      </w:r>
    </w:p>
    <w:p>
      <w:pPr>
        <w:pStyle w:val="2comi2"/>
        <w:numPr>
          <w:ilvl w:val="0"/>
          <w:numId w:val="0"/>
        </w:numPr>
        <w:ind w:left="0" w:hanging="0"/>
        <w:rPr/>
      </w:pPr>
      <w:r>
        <w:rPr/>
        <w:t>- Al Orden del Día -</w:t>
      </w:r>
    </w:p>
    <w:p>
      <w:pPr>
        <w:pStyle w:val="TEXTO"/>
        <w:rPr>
          <w:sz w:val="18"/>
        </w:rPr>
      </w:pPr>
      <w:r>
        <w:rPr>
          <w:sz w:val="18"/>
        </w:rPr>
        <w:t>Del señor diputado Bermúdez; solicitando otorgue un subsidio al Club Social Deportivo Juventud de Clear, de la ciudad de Rosario. (Expte. Nº 7947 - P.J.).-</w:t>
      </w:r>
    </w:p>
    <w:p>
      <w:pPr>
        <w:pStyle w:val="2comi2"/>
        <w:numPr>
          <w:ilvl w:val="0"/>
          <w:numId w:val="0"/>
        </w:numPr>
        <w:ind w:left="0" w:hanging="0"/>
        <w:rPr/>
      </w:pPr>
      <w:r>
        <w:rPr/>
        <w:t>- Al Orden del Día -</w:t>
      </w:r>
    </w:p>
    <w:p>
      <w:pPr>
        <w:pStyle w:val="TEXTO"/>
        <w:rPr>
          <w:sz w:val="18"/>
        </w:rPr>
      </w:pPr>
      <w:r>
        <w:rPr>
          <w:sz w:val="18"/>
        </w:rPr>
        <w:t>Del mismo señor diputado; solicitando otorgue un subsidio a la Asociación Vecinal Bernardo de Irigoyen, de la ciudad de Rosario. (Expte. Nº 7948 - P.J.).-</w:t>
      </w:r>
    </w:p>
    <w:p>
      <w:pPr>
        <w:pStyle w:val="2comi2"/>
        <w:numPr>
          <w:ilvl w:val="0"/>
          <w:numId w:val="0"/>
        </w:numPr>
        <w:ind w:left="0" w:hanging="0"/>
        <w:rPr/>
      </w:pPr>
      <w:r>
        <w:rPr/>
        <w:t>- Al Orden del Día -</w:t>
      </w:r>
    </w:p>
    <w:p>
      <w:pPr>
        <w:pStyle w:val="TEXTO"/>
        <w:rPr>
          <w:sz w:val="18"/>
        </w:rPr>
      </w:pPr>
      <w:r>
        <w:rPr>
          <w:sz w:val="18"/>
        </w:rPr>
        <w:t>De las de Educación y de Presupuesto y Hacienda, expidiéndose en los siguientes proyectos de comunicación :</w:t>
      </w:r>
    </w:p>
    <w:p>
      <w:pPr>
        <w:pStyle w:val="TEXTO"/>
        <w:rPr>
          <w:sz w:val="18"/>
        </w:rPr>
      </w:pPr>
      <w:r>
        <w:rPr>
          <w:sz w:val="18"/>
        </w:rPr>
        <w:t>Del señor diputado Molinas; solicitando proceda a crear dos cargos de portero, para el Jardín de Infantes Nucleado 96 “Ingeniero León Lasalle”, de Laguna Paiva, departamento La Capital. (Expte. Nº 7804 - U.C.R.).-</w:t>
      </w:r>
    </w:p>
    <w:p>
      <w:pPr>
        <w:pStyle w:val="2comi2"/>
        <w:numPr>
          <w:ilvl w:val="0"/>
          <w:numId w:val="0"/>
        </w:numPr>
        <w:ind w:left="0" w:hanging="0"/>
        <w:rPr/>
      </w:pPr>
      <w:r>
        <w:rPr/>
        <w:t>- Al Orden del Día -</w:t>
      </w:r>
    </w:p>
    <w:p>
      <w:pPr>
        <w:pStyle w:val="TEXTO"/>
        <w:rPr>
          <w:sz w:val="18"/>
        </w:rPr>
      </w:pPr>
      <w:r>
        <w:rPr>
          <w:sz w:val="18"/>
        </w:rPr>
        <w:t>De los señores diputados Tate y Ritter; solicitando informe en torno a los Programas de Enseñanza para Adultos, en sus niveles iniciales y medios. (Expte. Nº 7820 - B.R.A.).-</w:t>
      </w:r>
    </w:p>
    <w:p>
      <w:pPr>
        <w:pStyle w:val="2comi2"/>
        <w:numPr>
          <w:ilvl w:val="0"/>
          <w:numId w:val="0"/>
        </w:numPr>
        <w:ind w:left="0" w:hanging="0"/>
        <w:rPr/>
      </w:pPr>
      <w:r>
        <w:rPr/>
        <w:t>- Al Orden del Día -</w:t>
      </w:r>
    </w:p>
    <w:p>
      <w:pPr>
        <w:pStyle w:val="TEXTO"/>
        <w:rPr>
          <w:sz w:val="18"/>
        </w:rPr>
      </w:pPr>
      <w:r>
        <w:rPr>
          <w:sz w:val="18"/>
        </w:rPr>
        <w:t>Del señor diputado Sellarés; solicitando proceda a crear cargos de profesor de educación física, para el Jardín de Infantes Nucleado 8157 “Mercedes Tomasa de San Martín”, de Reconquista. (Expte. Nº 7933 - P.J.).-</w:t>
      </w:r>
    </w:p>
    <w:p>
      <w:pPr>
        <w:pStyle w:val="2comi2"/>
        <w:numPr>
          <w:ilvl w:val="0"/>
          <w:numId w:val="0"/>
        </w:numPr>
        <w:ind w:left="0" w:hanging="0"/>
        <w:rPr/>
      </w:pPr>
      <w:r>
        <w:rPr/>
        <w:t>- Al Orden del Día -</w:t>
      </w:r>
    </w:p>
    <w:p>
      <w:pPr>
        <w:pStyle w:val="TEXTO"/>
        <w:rPr>
          <w:sz w:val="18"/>
        </w:rPr>
      </w:pPr>
      <w:r>
        <w:rPr>
          <w:sz w:val="18"/>
        </w:rPr>
        <w:t>Del mismo señor diputado; solicitando de resolución favorable al Expte. Nº 00412-0000691-V del Ministerio de Educación (ampliación edilicia de la Escuela de Educación Técnica 295 de La Potasa, departamento General Obligado). (Expte. Nº 7957 - P.J.).-</w:t>
      </w:r>
    </w:p>
    <w:p>
      <w:pPr>
        <w:pStyle w:val="2comi2"/>
        <w:numPr>
          <w:ilvl w:val="0"/>
          <w:numId w:val="0"/>
        </w:numPr>
        <w:ind w:left="0" w:hanging="0"/>
        <w:rPr/>
      </w:pPr>
      <w:r>
        <w:rPr/>
        <w:t>- Al Orden del Día -</w:t>
      </w:r>
    </w:p>
    <w:p>
      <w:pPr>
        <w:pStyle w:val="TEXTO"/>
        <w:rPr>
          <w:sz w:val="18"/>
        </w:rPr>
      </w:pPr>
      <w:r>
        <w:rPr>
          <w:sz w:val="18"/>
        </w:rPr>
        <w:t>De los señores diputados Zogbi, Ritter y Tate; solicitando informe en torno al funcionamiento del Instituto Becario. (Expte. Nº 7935 - B.R.A.).-</w:t>
      </w:r>
    </w:p>
    <w:p>
      <w:pPr>
        <w:pStyle w:val="2comi2"/>
        <w:numPr>
          <w:ilvl w:val="0"/>
          <w:numId w:val="0"/>
        </w:numPr>
        <w:ind w:left="0" w:hanging="0"/>
        <w:rPr/>
      </w:pPr>
      <w:r>
        <w:rPr/>
        <w:t>- Al Orden del Día -</w:t>
      </w:r>
    </w:p>
    <w:p>
      <w:pPr>
        <w:pStyle w:val="TEXTO"/>
        <w:rPr>
          <w:sz w:val="18"/>
        </w:rPr>
      </w:pPr>
      <w:r>
        <w:rPr>
          <w:sz w:val="18"/>
        </w:rPr>
        <w:t>De las de Obras y Servicios Públicos y de Presupuesto y Hacienda, expidiéndose en el siguiente proyecto de comunicación :</w:t>
      </w:r>
    </w:p>
    <w:p>
      <w:pPr>
        <w:pStyle w:val="TEXTO"/>
        <w:rPr>
          <w:sz w:val="18"/>
        </w:rPr>
      </w:pPr>
      <w:r>
        <w:rPr>
          <w:sz w:val="18"/>
        </w:rPr>
      </w:r>
    </w:p>
    <w:p>
      <w:pPr>
        <w:pStyle w:val="TEXTO"/>
        <w:rPr>
          <w:sz w:val="18"/>
        </w:rPr>
      </w:pPr>
      <w:r>
        <w:rPr>
          <w:sz w:val="18"/>
        </w:rPr>
        <w:t>Del señor diputado Cardelli; solicitando incorpore al presupuesto del Año 2001, la obra de pavimentación de un tramo de la Ruta Provincial 22 S (General Gelly - Cañada Rica, departamento Constitución). (Expte. Nº 7975 - U.C.R.).-</w:t>
      </w:r>
    </w:p>
    <w:p>
      <w:pPr>
        <w:pStyle w:val="2comi2"/>
        <w:numPr>
          <w:ilvl w:val="0"/>
          <w:numId w:val="0"/>
        </w:numPr>
        <w:ind w:left="0" w:hanging="0"/>
        <w:rPr/>
      </w:pPr>
      <w:r>
        <w:rPr/>
        <w:t>- Al Orden del Día -</w:t>
      </w:r>
    </w:p>
    <w:p>
      <w:pPr>
        <w:pStyle w:val="TEXTO"/>
        <w:rPr>
          <w:sz w:val="18"/>
        </w:rPr>
      </w:pPr>
      <w:r>
        <w:rPr>
          <w:sz w:val="18"/>
        </w:rPr>
        <w:t>De las de Cultura y Medios de Comunicación Social y de Presupuesto y Hacienda, expidiéndose en el siguiente proyecto de comunicación :</w:t>
      </w:r>
    </w:p>
    <w:p>
      <w:pPr>
        <w:pStyle w:val="TEXTO"/>
        <w:rPr>
          <w:sz w:val="18"/>
        </w:rPr>
      </w:pPr>
      <w:r>
        <w:rPr>
          <w:sz w:val="18"/>
        </w:rPr>
        <w:t>Del señor diputado Bermúdez; solicitando disponga la representación a través de un stand o carpa, de nuestra Provincia en el XVI Festival Nacional de Folclore, a realizarse en Cosquín (Córdoba). (Expte. Nº 7979 - P.J.).-</w:t>
      </w:r>
    </w:p>
    <w:p>
      <w:pPr>
        <w:pStyle w:val="2comi2"/>
        <w:numPr>
          <w:ilvl w:val="0"/>
          <w:numId w:val="0"/>
        </w:numPr>
        <w:ind w:left="0" w:hanging="0"/>
        <w:rPr/>
      </w:pPr>
      <w:r>
        <w:rPr/>
        <w:t>- Al Orden del Día -</w:t>
      </w:r>
    </w:p>
    <w:p>
      <w:pPr>
        <w:pStyle w:val="TITEXP"/>
        <w:rPr/>
      </w:pPr>
      <w:r>
        <w:rPr/>
        <w:t>III</w:t>
      </w:r>
    </w:p>
    <w:p>
      <w:pPr>
        <w:pStyle w:val="TITEXP"/>
        <w:rPr/>
      </w:pPr>
      <w:r>
        <w:rPr/>
        <w:t>LA LEGISLATURA DE LA PROVINCIA SANCIONA CON FUERZA DE</w:t>
      </w:r>
    </w:p>
    <w:p>
      <w:pPr>
        <w:pStyle w:val="TITEXP"/>
        <w:rPr/>
      </w:pPr>
      <w:r>
        <w:rPr/>
        <w:t xml:space="preserve">LEY: </w:t>
      </w:r>
    </w:p>
    <w:p>
      <w:pPr>
        <w:pStyle w:val="TITEXP"/>
        <w:rPr/>
      </w:pPr>
      <w:r>
        <w:rPr/>
        <w:t>OBJETIVOS - PRINCIPIOS GENERALES Y AUTORIDAD DE APLICACIÓN</w:t>
      </w:r>
    </w:p>
    <w:p>
      <w:pPr>
        <w:pStyle w:val="EXPEDIENTE"/>
        <w:rPr/>
      </w:pPr>
      <w:r>
        <w:rPr/>
        <w:t>Artículo 1</w:t>
      </w:r>
      <w:r>
        <w:rPr>
          <w:b/>
        </w:rPr>
        <w:t>:</w:t>
      </w:r>
      <w:r>
        <w:rPr/>
        <w:t xml:space="preserve"> Son objetivos de la presente ley fijar una adecuada política de riego, dentro del ámbito de la Provincia de Santa Fe, con el fin de garantizar el uso racional de los recursos hídricos,</w:t>
      </w:r>
      <w:r>
        <w:rPr>
          <w:u w:val="single"/>
        </w:rPr>
        <w:t xml:space="preserve"> </w:t>
      </w:r>
      <w:r>
        <w:rPr/>
        <w:t>así como su impacto en el medio.</w:t>
      </w:r>
    </w:p>
    <w:p>
      <w:pPr>
        <w:pStyle w:val="EXPEDIENTE"/>
        <w:rPr/>
      </w:pPr>
      <w:r>
        <w:rPr/>
        <w:t xml:space="preserve">Artículo 2: A los efectos de la presente se entiende por: </w:t>
      </w:r>
    </w:p>
    <w:p>
      <w:pPr>
        <w:pStyle w:val="EXPEDIENTE"/>
        <w:rPr/>
      </w:pPr>
      <w:r>
        <w:rPr/>
        <w:t>1) Recursos hídricos: comprende el agua contenida en sus cauces, lechos y acuíferos.</w:t>
      </w:r>
    </w:p>
    <w:p>
      <w:pPr>
        <w:pStyle w:val="EXPEDIENTE"/>
        <w:rPr/>
      </w:pPr>
      <w:r>
        <w:rPr/>
        <w:tab/>
        <w:t>A) Recursos hídricos superficiales:</w:t>
      </w:r>
    </w:p>
    <w:p>
      <w:pPr>
        <w:pStyle w:val="EXPEDIENTE"/>
        <w:rPr/>
      </w:pPr>
      <w:r>
        <w:rPr/>
        <w:tab/>
        <w:t>Cursos de agua: son todos aquellos que corren por cauces quedando comprendidos los ríos, arroyos y torrentes provenientes de aguas vertientes, de fuentes pluviales y otras que las alimenten. También estarán comprendidas las obras de conducción artificial.</w:t>
      </w:r>
    </w:p>
    <w:p>
      <w:pPr>
        <w:pStyle w:val="EXPEDIENTE"/>
        <w:rPr/>
      </w:pPr>
      <w:r>
        <w:rPr/>
        <w:tab/>
        <w:t>Aguas lacustres: son las acumuladas naturalmente o por efecto de obras públicas, en concavidades o depresiones topográficas, formando lagos, lagunas o embalses.</w:t>
      </w:r>
    </w:p>
    <w:p>
      <w:pPr>
        <w:pStyle w:val="EXPEDIENTE"/>
        <w:rPr/>
      </w:pPr>
      <w:r>
        <w:rPr/>
        <w:tab/>
        <w:t>Cursos intermitentes: son aquellos en que el escurrimiento de las aguas es discontinuo y ocasional por razón de irregularidad o exceso en las precipitaciones pluviales, seguidas de períodos de sequía.</w:t>
      </w:r>
    </w:p>
    <w:p>
      <w:pPr>
        <w:pStyle w:val="EXPEDIENTE"/>
        <w:rPr/>
      </w:pPr>
      <w:r>
        <w:rPr/>
        <w:tab/>
        <w:t>Para la determinación de un curso intermitente no será factor condicionante la proporción entre el tiempo y el escurrimiento y el de sequía.</w:t>
      </w:r>
    </w:p>
    <w:p>
      <w:pPr>
        <w:pStyle w:val="EXPEDIENTE"/>
        <w:rPr/>
      </w:pPr>
      <w:r>
        <w:rPr/>
        <w:tab/>
        <w:t>Reservorios: Son las aguas acumuladas en terrenos particulares y de dominio privado del Estado.</w:t>
      </w:r>
    </w:p>
    <w:p>
      <w:pPr>
        <w:pStyle w:val="EXPEDIENTE"/>
        <w:rPr/>
      </w:pPr>
      <w:r>
        <w:rPr/>
        <w:tab/>
        <w:t>B) Recursos hídricos subterráneos:</w:t>
      </w:r>
    </w:p>
    <w:p>
      <w:pPr>
        <w:pStyle w:val="EXPEDIENTE"/>
        <w:rPr/>
      </w:pPr>
      <w:r>
        <w:rPr/>
        <w:tab/>
        <w:t>Acuífero: formación geológica que permite la circulación o acumulación de agua en sus poros o grietas y que, en forma natural o artificial, el hombre puede hacer uso de ella en cantidades apreciables para subvenir a sus necesidades. Existen acuíferos libres, confinados y semiconfinados. Son recargados por acción de las precipitaciones en plazos de tiempo variables, o por la influencia de cursos superficiales, de aguas acumuladas o por cualquier otro origen.</w:t>
      </w:r>
    </w:p>
    <w:p>
      <w:pPr>
        <w:pStyle w:val="EXPEDIENTE"/>
        <w:rPr/>
      </w:pPr>
      <w:r>
        <w:rPr/>
        <w:t>2) Sistema de riego: conjunto de elementos y técnicas que se usan para regar.</w:t>
      </w:r>
    </w:p>
    <w:p>
      <w:pPr>
        <w:pStyle w:val="EXPEDIENTE"/>
        <w:rPr/>
      </w:pPr>
      <w:r>
        <w:rPr/>
        <w:t>3) Regante: Toda persona física o jurídica que utiliza un sistema aprobado de riego, con los alcances y modalidades que establezca la reglamentación.</w:t>
      </w:r>
    </w:p>
    <w:p>
      <w:pPr>
        <w:pStyle w:val="EXPEDIENTE"/>
        <w:rPr/>
      </w:pPr>
      <w:r>
        <w:rPr/>
        <w:t>4) Pozo de explotación: son perforaciones destinadas a obtener agua subterránea de distintas profundidades, con fines de riego.</w:t>
      </w:r>
    </w:p>
    <w:p>
      <w:pPr>
        <w:pStyle w:val="EXPEDIENTE"/>
        <w:rPr/>
      </w:pPr>
      <w:r>
        <w:rPr/>
        <w:t>Artículo 3.- Todo lo referente al dominio público de las aguas, sean de carácter superficial como subterráneas, se regirá por lo establecido en el Código Civil y demás legislación de fondo sobre la materia.</w:t>
      </w:r>
    </w:p>
    <w:p>
      <w:pPr>
        <w:pStyle w:val="EXPEDIENTE"/>
        <w:rPr/>
      </w:pPr>
      <w:r>
        <w:rPr/>
        <w:t>Artículo 4.- Las aguas destinadas a riego podrán extraerse de los recursos hídricos conforme la clasificación del artículo 2, cuando exista la necesidad de ello destinado a la producción y en medida determinada técnicamente por el Organismo de Aplicación, observando los principios de esta ley.</w:t>
      </w:r>
    </w:p>
    <w:p>
      <w:pPr>
        <w:pStyle w:val="EXPEDIENTE"/>
        <w:rPr/>
      </w:pPr>
      <w:r>
        <w:rPr/>
        <w:t>Artículo 5.- Queda establecido por la presente ley que es el inmueble a quien le corresponden los derechos de uso del agua, quedando incorporado como derecho real del mismo.</w:t>
      </w:r>
    </w:p>
    <w:p>
      <w:pPr>
        <w:pStyle w:val="EXPEDIENTE"/>
        <w:rPr/>
      </w:pPr>
      <w:r>
        <w:rPr/>
        <w:t>Artículo 6.- Será autoridad de aplicación el Ministerio de Agricultura, Ganadería, Industria y Comercio, quien podrá delegar total o parcialmente su aplicación, a través de convenios o por cualquier otra forma jurídica, en organismos públicos o privados de carácter nacional, provincial, municipal o comunal, quedando comprendidas las asociaciones profesionales con incumbencias en la materia, reconocidas en la provincia, a efectos de lograr el mejor cumplimiento de los fines de esta ley.</w:t>
      </w:r>
    </w:p>
    <w:p>
      <w:pPr>
        <w:pStyle w:val="EXPEDIENTE"/>
        <w:rPr/>
      </w:pPr>
      <w:r>
        <w:rPr/>
        <w:tab/>
        <w:t xml:space="preserve">En tal criterio serán sus funciones propias o delegadas: </w:t>
      </w:r>
    </w:p>
    <w:p>
      <w:pPr>
        <w:pStyle w:val="EXPEDIENTE"/>
        <w:rPr/>
      </w:pPr>
      <w:r>
        <w:rPr/>
        <w:t>1.- Planificar las acciones tendientes a la conservación y regulación del recurso, armonizándolo con otros usos;</w:t>
      </w:r>
    </w:p>
    <w:p>
      <w:pPr>
        <w:pStyle w:val="EXPEDIENTE"/>
        <w:rPr/>
      </w:pPr>
      <w:r>
        <w:rPr/>
        <w:t>2.- Realizar estudios técnicos a nivel regional hidrológicos, hidrogeológicos y de drenaje</w:t>
      </w:r>
      <w:r>
        <w:rPr>
          <w:b/>
        </w:rPr>
        <w:t>.</w:t>
      </w:r>
    </w:p>
    <w:p>
      <w:pPr>
        <w:pStyle w:val="EXPEDIENTE"/>
        <w:rPr/>
      </w:pPr>
      <w:r>
        <w:rPr/>
        <w:t>3.- Realizar los estudios económicos para la formulación de proyectos y construcción de obras de aprovechamiento</w:t>
      </w:r>
      <w:r>
        <w:rPr>
          <w:b/>
        </w:rPr>
        <w:t>.</w:t>
      </w:r>
    </w:p>
    <w:p>
      <w:pPr>
        <w:pStyle w:val="EXPEDIENTE"/>
        <w:rPr/>
      </w:pPr>
      <w:r>
        <w:rPr/>
        <w:t>4.- Elaborar estudios de impacto ambiental en cada uno de los proyectos y obras que se realicen con intervención de la Secretaría de Medio Ambiente de la Provincia</w:t>
      </w:r>
      <w:r>
        <w:rPr>
          <w:b/>
        </w:rPr>
        <w:t>.</w:t>
      </w:r>
    </w:p>
    <w:p>
      <w:pPr>
        <w:pStyle w:val="EXPEDIENTE"/>
        <w:rPr/>
      </w:pPr>
      <w:r>
        <w:rPr/>
        <w:t>5.- Crear un registro en el que deberán inscribirse todos los regantes en las condiciones que establezca la reglamentación.</w:t>
      </w:r>
    </w:p>
    <w:p>
      <w:pPr>
        <w:pStyle w:val="EXPEDIENTE"/>
        <w:rPr/>
      </w:pPr>
      <w:r>
        <w:rPr/>
        <w:t>6.- Habilitar a nuevos regantes, previa aprobación de los estudios correspondientes avalados por un profesional competente habilitado en la matrícula;</w:t>
      </w:r>
    </w:p>
    <w:p>
      <w:pPr>
        <w:pStyle w:val="EXPEDIENTE"/>
        <w:rPr/>
      </w:pPr>
      <w:r>
        <w:rPr/>
        <w:t>7.- Llevar un registro de empresas perforistas existentes en la provincia, como así también de empresas y/o personas físicas o jurídicas que tienen por objeto principal la comercialización e instalación de equipos de riego;</w:t>
      </w:r>
    </w:p>
    <w:p>
      <w:pPr>
        <w:pStyle w:val="EXPEDIENTE"/>
        <w:rPr/>
      </w:pPr>
      <w:r>
        <w:rPr/>
        <w:t>8.- Inspeccionar y controlar los sistemas de riego;</w:t>
      </w:r>
    </w:p>
    <w:p>
      <w:pPr>
        <w:pStyle w:val="EXPEDIENTE"/>
        <w:rPr/>
      </w:pPr>
      <w:r>
        <w:rPr/>
        <w:t>9.- Difundir, publicitar y asesorar sobre las técnicas y prácticas mas convenientes con fines de riego, de acuerdo a las distintas regiones de la provincia;</w:t>
      </w:r>
    </w:p>
    <w:p>
      <w:pPr>
        <w:pStyle w:val="EXPEDIENTE"/>
        <w:rPr/>
      </w:pPr>
      <w:r>
        <w:rPr/>
        <w:t>10.- Resolver las cuestiones relativas al incorrecto uso del recurso según lo fijado por esta ley y su reglamentación;</w:t>
      </w:r>
    </w:p>
    <w:p>
      <w:pPr>
        <w:pStyle w:val="EXPEDIENTE"/>
        <w:rPr/>
      </w:pPr>
      <w:r>
        <w:rPr/>
        <w:t>11.- Otorgar concesión a los inmuebles</w:t>
      </w:r>
      <w:r>
        <w:rPr>
          <w:b/>
        </w:rPr>
        <w:t xml:space="preserve"> </w:t>
      </w:r>
      <w:r>
        <w:rPr/>
        <w:t>para el uso del agua con fines de riego, pudiendo en su caso establecer un canon, todo ello en las condiciones y con los requisitos que establezca la reglamentación ;</w:t>
      </w:r>
    </w:p>
    <w:p>
      <w:pPr>
        <w:pStyle w:val="EXPEDIENTE"/>
        <w:rPr/>
      </w:pPr>
      <w:r>
        <w:rPr/>
        <w:t>12.- Crear un registro de laboratorios que realicen las determinaciones analíticas de suelos y aguas, controlando las técnicas empleadas por aquellos, con los alcances que establezca la reglamentación;</w:t>
      </w:r>
    </w:p>
    <w:p>
      <w:pPr>
        <w:pStyle w:val="EXPEDIENTE"/>
        <w:rPr/>
      </w:pPr>
      <w:r>
        <w:rPr/>
        <w:t>13.- Fijar, por vía reglamentaria, las normas o pautas técnicas - estandarización de la metodología- para la determinación de los respectivos análisis de aguas y suelos;</w:t>
      </w:r>
    </w:p>
    <w:p>
      <w:pPr>
        <w:pStyle w:val="EXPEDIENTE"/>
        <w:rPr/>
      </w:pPr>
      <w:r>
        <w:rPr/>
        <w:t>14.- Crear un registro de profesionales habilitados para evaluar y determinar caudales, niveles y otros parámetros referidos a la explotación de la fuente;</w:t>
      </w:r>
    </w:p>
    <w:p>
      <w:pPr>
        <w:pStyle w:val="EXPEDIENTE"/>
        <w:rPr/>
      </w:pPr>
      <w:r>
        <w:rPr/>
        <w:t>15.- Designar laboratorios arbitrales y/o de referencia, tanto públicos como privados, los que podrán actuar como asesores de la Autoridad de aplicación;</w:t>
      </w:r>
    </w:p>
    <w:p>
      <w:pPr>
        <w:pStyle w:val="EXPEDIENTE"/>
        <w:rPr/>
      </w:pPr>
      <w:r>
        <w:rPr/>
        <w:t>16.- Convenir con Organismos Públicos o Privados el dictado de cursos de capacitación y/o actualización para profesionales, acerca de las nuevas técnicas de aprovechamiento de aguas o prácticas de extracción y manejo de los recursos.</w:t>
      </w:r>
    </w:p>
    <w:p>
      <w:pPr>
        <w:pStyle w:val="EXPEDIENTE"/>
        <w:rPr/>
      </w:pPr>
      <w:r>
        <w:rPr/>
        <w:tab/>
        <w:t>Sin perjuicio de las atribuciones conferidas al Organismo de Aplicación, cuando se trate de la construcción de canales, perforaciones o cualquier otra obra de irrigación, se debe dar intervención al Ministerio de Obras, Servicios Públicos y Vivienda.</w:t>
      </w:r>
    </w:p>
    <w:p>
      <w:pPr>
        <w:pStyle w:val="EXPEDIENTE"/>
        <w:rPr/>
      </w:pPr>
      <w:r>
        <w:rPr/>
        <w:tab/>
        <w:t>Todos los estudios regionales de aprovechamiento del agua superficial o subterránea que realice el Organismo de Aplicación, deben complementarse necesariamente con lo trabajos de conservación de suelos previstos en la Ley 10552.</w:t>
      </w:r>
    </w:p>
    <w:p>
      <w:pPr>
        <w:pStyle w:val="TITEXP"/>
        <w:rPr/>
      </w:pPr>
      <w:r>
        <w:rPr/>
        <w:t>USO Y APROVECHAMIENTO DE LAS AGUAS SUPERFICIALES Y SUBTERRÁNEAS</w:t>
      </w:r>
    </w:p>
    <w:p>
      <w:pPr>
        <w:pStyle w:val="EXPEDIENTE"/>
        <w:rPr/>
      </w:pPr>
      <w:r>
        <w:rPr/>
        <w:t>Artículo 7.- Todo regante sea en su calidad de propietario, adjudicatario con título provisorio de tierras fiscales, arrendatario o poseedor, debe solicitar permiso a la autoridad de aplicación para el uso de aguas con fines de riego, previa presentación de un proyecto acorde a los requisitos que establezca la reglamentación.</w:t>
      </w:r>
    </w:p>
    <w:p>
      <w:pPr>
        <w:pStyle w:val="EXPEDIENTE"/>
        <w:rPr/>
      </w:pPr>
      <w:r>
        <w:rPr/>
        <w:t>Artículo 8.- La autoridad de aplicación previo análisis de las solicitudes y proyectos presentados, puede autorizar el uso y aprovechamiento sobre aguas de dominio público, fijando criterios sobre cantidad de agua a aprovechar por cada regante, teniendo en cuenta para tal fin la capacidad del acuífero, el régimen hidrológico, clima, tipo de suelo, calidad, cultivo en el que se aplicará y sistema de riego a utilizar.</w:t>
      </w:r>
    </w:p>
    <w:p>
      <w:pPr>
        <w:pStyle w:val="EXPEDIENTE"/>
        <w:rPr/>
      </w:pPr>
      <w:r>
        <w:rPr/>
        <w:tab/>
        <w:t>La autoridad de aplicación determinará los plazos por los que se conceden los permisos, conservando la facultad de revocar los mismos, sin derecho a indemnización alguna para el regante, cuando compruebe que a su criterio, el uso y aprovechamiento de las aguas sea irracional, abusivo o cause perjuicio a terceros o a la comunidad.</w:t>
      </w:r>
    </w:p>
    <w:p>
      <w:pPr>
        <w:pStyle w:val="EXPEDIENTE"/>
        <w:rPr/>
      </w:pPr>
      <w:r>
        <w:rPr/>
        <w:t>Artículo 9.- Para el otorgamiento de la autorización de uso de aguas subterráneas, se deben previamente evaluar las posibilidades de uso de agua por captación superficial, para lo cual se llevarán a cabo los análisis de la zona hidrográfica, sus fuentes posibles, puntos de toma, estudios geofísicos, perfiles de pozo, ensayo de bombeo y estudios económicos comparativos, teniendo en cuenta en todos los casos la opinión de la autoridad o autoridades correspondientes y de los organismos técnicos competentes.</w:t>
      </w:r>
    </w:p>
    <w:p>
      <w:pPr>
        <w:pStyle w:val="EXPEDIENTE"/>
        <w:rPr/>
      </w:pPr>
      <w:r>
        <w:rPr/>
        <w:t>Artículo 10.- La concesión de uso para riego no libera al regante de la responsabilidad por los daños y perjuicios que pudieran ocasionar las obras autorizadas.</w:t>
      </w:r>
    </w:p>
    <w:p>
      <w:pPr>
        <w:pStyle w:val="EXPEDIENTE"/>
        <w:rPr/>
      </w:pPr>
      <w:r>
        <w:rPr/>
        <w:t>Artículo 11.- Los regantes deberán mantener las obras en perfecto estado de conservación.</w:t>
      </w:r>
    </w:p>
    <w:p>
      <w:pPr>
        <w:pStyle w:val="EXPEDIENTE"/>
        <w:rPr/>
      </w:pPr>
      <w:r>
        <w:rPr/>
        <w:t>Artículo 12.- Quedan sujetas a las disposiciones precedentes y a la reglamentación en cuanto al estudio y proyecto a presentar por el regante, las aguas de dominio privado.-</w:t>
      </w:r>
    </w:p>
    <w:p>
      <w:pPr>
        <w:pStyle w:val="TITEXP"/>
        <w:rPr/>
      </w:pPr>
      <w:r>
        <w:rPr/>
        <w:t>DE LA OBRAS CON FINES DE RIEGO</w:t>
      </w:r>
    </w:p>
    <w:p>
      <w:pPr>
        <w:pStyle w:val="EXPEDIENTE"/>
        <w:rPr/>
      </w:pPr>
      <w:r>
        <w:rPr/>
        <w:t>Artículo 13.- La ejecución de perforaciones con fines de riego, para ampliación de áreas agropecuarias o para el mejoramiento en la explotación de éstas, debe contar con la autorización previa del Organismo de Aplicación, ante quien deberán denunciarse los pozos en explotación en el termino y forma que indique la reglamentación.</w:t>
      </w:r>
    </w:p>
    <w:p>
      <w:pPr>
        <w:pStyle w:val="EXPEDIENTE"/>
        <w:rPr/>
      </w:pPr>
      <w:r>
        <w:rPr/>
        <w:t xml:space="preserve">Artículo 14.- La ejecución de obras, sus modificaciones, la realización de trabajos, funcionamiento y operación de los proyectos para el uso del agua, podrán ser inspeccionados y controlados por la autoridad competente. Si se advirtiera que las obras pueden causar perjuicios, dicha autoridad esta facultada para ordenar su modificación rectificación, suspensión, paralización o demolición, cuando las mismas no se ajusten al proyecto visado o cuando los materiales, equipos, maquinarias o motores utilizados y sus funcionamiento, no se adecuen a las características del proyecto aprobado. </w:t>
      </w:r>
    </w:p>
    <w:p>
      <w:pPr>
        <w:pStyle w:val="EXPEDIENTE"/>
        <w:rPr/>
      </w:pPr>
      <w:r>
        <w:rPr/>
        <w:t>Articulo 15.- Los distintos tamaños o escalas de proyectos de obras sobre uso del agua, deben ser presentados con una Declaración de Impacto Ambiental (DIA) y, de ser necesario por las características de las mismas, con una Evaluación de Impacto Ambiental (EIA), acorde a los requisitos y condiciones que establezca para tal fin la autoridad de aplicación por vía reglamentaria</w:t>
      </w:r>
      <w:r>
        <w:rPr>
          <w:b/>
        </w:rPr>
        <w:t>.</w:t>
      </w:r>
      <w:r>
        <w:rPr/>
        <w:t xml:space="preserve"> </w:t>
      </w:r>
    </w:p>
    <w:p>
      <w:pPr>
        <w:pStyle w:val="EXPEDIENTE"/>
        <w:rPr/>
      </w:pPr>
      <w:r>
        <w:rPr/>
        <w:t>Artículo 16.- Cualquier persona, sin perjuicio de las acciones previstas por la ley Nº 10.000, cuando existan pruebas concretas o suficientes para acreditar que se causan o causarán daños graves al medio ambiente o al ecosistema, podrán solicitar ante la autoridad competente, la realización de una Evaluación del Impacto Ambiental, previa evaluación por peritos y en el que participará la Autoridad de Aplicación, por sí o por medio de terceros, todo bajo el costo exclusivo del peticionante o de quien causare el daño, según corresponda.</w:t>
      </w:r>
    </w:p>
    <w:p>
      <w:pPr>
        <w:pStyle w:val="TITEXP"/>
        <w:rPr/>
      </w:pPr>
      <w:r>
        <w:rPr/>
        <w:t>DISPOSICIONES TRANSITORIAS Y COMPLEMENTARIAS</w:t>
      </w:r>
    </w:p>
    <w:p>
      <w:pPr>
        <w:pStyle w:val="EXPEDIENTE"/>
        <w:rPr/>
      </w:pPr>
      <w:r>
        <w:rPr/>
        <w:t>Artículo 17.- Hasta tanto se reglamente la presente ley, se adopta como registro provincial de regantes el creado por decreto 485/97.</w:t>
      </w:r>
    </w:p>
    <w:p>
      <w:pPr>
        <w:pStyle w:val="EXPEDIENTE"/>
        <w:rPr/>
      </w:pPr>
      <w:r>
        <w:rPr/>
        <w:t>Artículo 18.- El Poder ejecutivo reglamentará la presente dentro del término de ciento ochenta (180) días de su promulgación.-</w:t>
      </w:r>
    </w:p>
    <w:p>
      <w:pPr>
        <w:pStyle w:val="EXPEDIENTE"/>
        <w:rPr/>
      </w:pPr>
      <w:r>
        <w:rPr/>
        <w:t>Artículo 19.- Derógase la sección V del Título V de la ley 1.108 (Código Rural de la Provincia de Santa Fe) y sus modificatorias y artículo 103 de la ley 3.473 (t.o.).-</w:t>
      </w:r>
    </w:p>
    <w:p>
      <w:pPr>
        <w:pStyle w:val="EXPEDIENTE"/>
        <w:rPr/>
      </w:pPr>
      <w:r>
        <w:rPr/>
        <w:t>Artículo 20.- Comuníquese al Poder Ejecutivo.-</w:t>
      </w:r>
    </w:p>
    <w:p>
      <w:pPr>
        <w:pStyle w:val="EXPEDIENTE"/>
        <w:rPr/>
      </w:pPr>
      <w:r>
        <w:rPr/>
      </w:r>
    </w:p>
    <w:p>
      <w:pPr>
        <w:pStyle w:val="EXPEDIENTE"/>
        <w:rPr/>
      </w:pPr>
      <w:r>
        <w:rPr/>
        <w:t>Señor Presidente:</w:t>
      </w:r>
    </w:p>
    <w:p>
      <w:pPr>
        <w:pStyle w:val="EXPEDIENTE"/>
        <w:rPr/>
      </w:pPr>
      <w:r>
        <w:rPr/>
        <w:tab/>
        <w:t>La difusión de proyectos de intensificación de la producción agropecuaria requiere de la aplicación de prácticas tecnológicas de alta precisión, como es la utilización, en gran escala, de equipos de riego.</w:t>
      </w:r>
    </w:p>
    <w:p>
      <w:pPr>
        <w:pStyle w:val="EXPEDIENTE"/>
        <w:rPr/>
      </w:pPr>
      <w:r>
        <w:rPr/>
        <w:tab/>
        <w:t>Se incentiva a los productores agropecuarios para que utilicen en sus labores nuevas tecnologías tales como el riego, la fertilización, el control de plagas y malezas y tratamientos de suelos; logrando los máximos rendimientos en todos los cultivos.</w:t>
      </w:r>
    </w:p>
    <w:p>
      <w:pPr>
        <w:pStyle w:val="EXPEDIENTE"/>
        <w:rPr/>
      </w:pPr>
      <w:r>
        <w:rPr/>
        <w:tab/>
        <w:t xml:space="preserve"> Es más, hoy estamos en presencia de una generación de híbridos simples de maíz de elevadísimo potencial de rendimiento, si se les asegura el agua. Por ello el riego es la innovación que despierta el interés del productor, ya que con tales rendimientos le traerá beneficios económicos y, en última instancia, promueve el crecimiento de la Provincia.</w:t>
      </w:r>
    </w:p>
    <w:p>
      <w:pPr>
        <w:pStyle w:val="EXPEDIENTE"/>
        <w:rPr/>
      </w:pPr>
      <w:r>
        <w:rPr/>
        <w:tab/>
        <w:t>Compartimos la necesidad de incorporar tecnología a la producción agropecuaria, pero siempre enmarcada en los principios conservacionistas que permitan un uso racional de los recursos. Por lo tanto, el objetivo de la presente es optimizar la producción, preservar el uso y conservación de los recursos hídricos y aumentar los rendimientos.</w:t>
      </w:r>
    </w:p>
    <w:p>
      <w:pPr>
        <w:pStyle w:val="EXPEDIENTE"/>
        <w:rPr/>
      </w:pPr>
      <w:r>
        <w:rPr/>
        <w:tab/>
        <w:t>En este sentido debemos tener en cuenta que la Ley Nº 10.552 “declara de orden público el control y preservación de todo proceso de degradación de los suelos, su recuperación, habilitación y mejoramiento de las tierras para la producción y la promoción de la educación conservacionista...“.</w:t>
      </w:r>
    </w:p>
    <w:p>
      <w:pPr>
        <w:pStyle w:val="EXPEDIENTE"/>
        <w:rPr/>
      </w:pPr>
      <w:r>
        <w:rPr/>
        <w:tab/>
        <w:t>Desde el punto de vista económico, no quedan dudas que el riego posibilitará un mayor rendimiento de los cultivos. Pero existen interrogantes tecnológicos en cuanto a las posibilidades de su aplicación y a las consecuencias negativas que el uso irracional puede ocasionar.</w:t>
      </w:r>
    </w:p>
    <w:p>
      <w:pPr>
        <w:pStyle w:val="EXPEDIENTE"/>
        <w:rPr/>
      </w:pPr>
      <w:r>
        <w:rPr/>
        <w:tab/>
        <w:t>En este punto es fundamental atender a consideraciones formuladas por especialistas en la materia y legislar atendiendo a la necesidad general. En ese sentido, sostiene el Ingeniero Roberto Moroco "que en la región pampeana es frecuente encontrar una distribución irregular de las precipitaciones, espacial y temporalmente. A lo largo del año se presentan meses con excesos hídricos y otros con déficit. Esta situación repercute en todos los cultivos sensibles o moderadamente sensibles a stress hídrico, provocando una merma en su rendimiento potencial. La finalidad del riego es evitar este momento crítico para el cultivo, elevando los rendimientos".</w:t>
      </w:r>
    </w:p>
    <w:p>
      <w:pPr>
        <w:pStyle w:val="EXPEDIENTE"/>
        <w:rPr/>
      </w:pPr>
      <w:r>
        <w:rPr/>
        <w:tab/>
        <w:t>Teniendo en cuenta que el período crítico del cultivo es la etapa en la cual una deficiencia de agua produce la mayor reducción de los rendimientos y que nuestro esquema está dirigido a estabilizar la producción, es necesario conocer cual es el período más crítico para cada cultivo . Como ejemplo de lo expresado, para maíz, desde los 20 días antes a los 15 días después de la floración; para soja durante el llenado de las vainas; para trigo desde que la espiguilla tiene 1 cm. hasta 15 días después de la floración.</w:t>
      </w:r>
    </w:p>
    <w:p>
      <w:pPr>
        <w:pStyle w:val="EXPEDIENTE"/>
        <w:rPr/>
      </w:pPr>
      <w:r>
        <w:rPr/>
        <w:tab/>
        <w:t>En este orden de ideas, la necesidad de agua del cultivo depende de evaluar varios aspectos que influyen en él, como la reserva hídrica disponible del suelo, el escurrimiento del lote y el período de desarrollo del cultivo.</w:t>
      </w:r>
    </w:p>
    <w:p>
      <w:pPr>
        <w:pStyle w:val="EXPEDIENTE"/>
        <w:rPr/>
      </w:pPr>
      <w:r>
        <w:rPr/>
        <w:tab/>
        <w:t>En el análisis y la evaluación de proyectos de riego presentados, la autoridad competente junto al productor deberán analizar todos los factores que afectan el resultado final del emprendimiento, tales como: biológicos, económicos, financieros, ambientales y humanos. Las implicancias de un emprendimiento de riego requiere del estudio de todos estos factores privilegiando el uso racional y conservacionista del recurso.</w:t>
      </w:r>
    </w:p>
    <w:p>
      <w:pPr>
        <w:pStyle w:val="EXPEDIENTE"/>
        <w:rPr/>
      </w:pPr>
      <w:r>
        <w:rPr/>
        <w:tab/>
        <w:t xml:space="preserve"> Entonces, aparece en esta conceptualización el riego suplementario que, en provincias como la de Santa Fe con climas húmedos o subhúmedos, se da en épocas de sequías o cuando las lluvias no son suficientes en el momento crítico del cultivo. Es así que el riego suplementario requiere una aplicación oportuna y racional.-</w:t>
      </w:r>
    </w:p>
    <w:p>
      <w:pPr>
        <w:pStyle w:val="EXPEDIENTE"/>
        <w:rPr/>
      </w:pPr>
      <w:r>
        <w:rPr/>
        <w:tab/>
        <w:t>Un aspecto esencial a tener en cuenta para la aplicación del riego es contar con estudios previos sobre calidad, es decir, valores de salinidad, cantidad de sodio, calcio y magnesio, como asimismo con la cantidad de agua con que se cuenta, ya sea que se trate de aguas superficiales (ríos, arroyos, lagunas, etc.) o subterráneas.-</w:t>
      </w:r>
    </w:p>
    <w:p>
      <w:pPr>
        <w:pStyle w:val="EXPEDIENTE"/>
        <w:rPr/>
      </w:pPr>
      <w:r>
        <w:rPr/>
        <w:tab/>
        <w:t xml:space="preserve">En este orden, podemos afirmar sin hesitaciones que todo proyecto de riego debe contemplar estudios previos de cantidad y calidad de agua y con posterioridad efectuar monitoreos periódicos para detectar posibles cambios, analizando el suelo del lote regado para prevenir modificaciones graves en su estructura. </w:t>
      </w:r>
    </w:p>
    <w:p>
      <w:pPr>
        <w:pStyle w:val="EXPEDIENTE"/>
        <w:rPr/>
      </w:pPr>
      <w:r>
        <w:rPr/>
        <w:tab/>
        <w:t>La mayoría de los establecimientos agropecuarios de la región, no cuentan con la posibilidad de acceder a fuentes de agua superficiales y su posibilidad de riego depende fundamentalmente de las aguas subterráneas, siendo necesario para su utilización contar con estudios que permitan conocer la calidad y cantidad de la fuente a explotar.-</w:t>
      </w:r>
    </w:p>
    <w:p>
      <w:pPr>
        <w:pStyle w:val="EXPEDIENTE"/>
        <w:rPr/>
      </w:pPr>
      <w:r>
        <w:rPr/>
        <w:tab/>
        <w:t>Según estudios del INTA Oliveros, se sostiene que la mayor parte de las aguas de la región pampeana húmeda son bicarbonatadas sódicas, pudiendo precipitar carbonato de calcio, aumentado la concentración de sodio del suelo, con el resultado de disminución de la permeabilidad y alteración de la estructura.-</w:t>
      </w:r>
    </w:p>
    <w:p>
      <w:pPr>
        <w:pStyle w:val="EXPEDIENTE"/>
        <w:rPr/>
      </w:pPr>
      <w:r>
        <w:rPr/>
        <w:tab/>
        <w:t>Queremos insistir en que los acuíferos son un recurso agotable por lo que una sobre explotación acarrea inexorablemente su agotamiento y pérdida de calidad.</w:t>
      </w:r>
    </w:p>
    <w:p>
      <w:pPr>
        <w:pStyle w:val="EXPEDIENTE"/>
        <w:rPr/>
      </w:pPr>
      <w:r>
        <w:rPr/>
        <w:tab/>
        <w:t>Una vez realizados los estudios, que deben ser requeridos y monitoreados por la autoridad competente de la Provincia, hay que definir qué tipo de riego será utilizado. Existen diferentes tipos de riego: superficial o gravitacional; por aspersión y por goteo.-</w:t>
      </w:r>
    </w:p>
    <w:p>
      <w:pPr>
        <w:pStyle w:val="EXPEDIENTE"/>
        <w:rPr/>
      </w:pPr>
      <w:r>
        <w:rPr/>
        <w:tab/>
        <w:t>Actualmente se ha generalizado el uso de los sistemas de riego por aspersión, que consisten en suministrar agua al suelo bajo forma de lluvia artificial, presentando varios sistemas, entre ellos: alas regadoras móviles, cañón regador autoenrollable, pivote central y avance frontal, etc.</w:t>
      </w:r>
    </w:p>
    <w:p>
      <w:pPr>
        <w:pStyle w:val="EXPEDIENTE"/>
        <w:rPr/>
      </w:pPr>
      <w:r>
        <w:rPr/>
        <w:tab/>
        <w:t xml:space="preserve"> La decisión en utilizar un sistema en el lugar de otro depende del costo de inversión, de la mano de obra a utilizar y de la adaptación al tipo de lote a regar.-</w:t>
      </w:r>
    </w:p>
    <w:p>
      <w:pPr>
        <w:pStyle w:val="EXPEDIENTE"/>
        <w:rPr/>
      </w:pPr>
      <w:r>
        <w:rPr/>
        <w:tab/>
        <w:t>Teniendo en cuenta que en la Provincia de Santa Fe la deficiencia hídrica es de escasa magnitud es necesario analizar la factibilidad de aplicación del riego en el sistema completo de producción y acompañar la decisión con el asesoramiento de profesionales en el tema y de la autoridad competente. Por ello, consideramos importante legislar en el tema y establecer recursos que establezcan un criterio conservacionista en el manejo del sistema con riego.-</w:t>
      </w:r>
    </w:p>
    <w:p>
      <w:pPr>
        <w:pStyle w:val="EXPEDIENTE"/>
        <w:rPr/>
      </w:pPr>
      <w:r>
        <w:rPr/>
        <w:tab/>
        <w:t>Insistimos en advertir que el uso indiscriminado del riego y el no tener estudios adecuados en cuanto a la calidad del agua y el caudal de la napas, puede provocar consecuencias graves para el suelo de difícil solución.-</w:t>
      </w:r>
    </w:p>
    <w:p>
      <w:pPr>
        <w:pStyle w:val="EXPEDIENTE"/>
        <w:rPr/>
      </w:pPr>
      <w:r>
        <w:rPr/>
        <w:tab/>
        <w:t>La proliferación de perforaciones sin ningún tipo de control por parte del Estado Provincial puede ocasionar graves daños al suelo, en algunos casos de características irreversibles, además de afectar el recurso para otros fines (provisión de agua potable, agua para el consumo de ganado, etc.).</w:t>
      </w:r>
    </w:p>
    <w:p>
      <w:pPr>
        <w:pStyle w:val="EXPEDIENTE"/>
        <w:rPr/>
      </w:pPr>
      <w:r>
        <w:rPr/>
        <w:tab/>
        <w:t>En nuestra provincia, la principal fuente de abastecimiento de agua para tal fin, es subterránea. Si bien existe información parcial de la capacidad de los acuíferos, aún no se cuentan con estudios en detalle de características regionales. Por otra parte la capacidad de dichos acuíferos no es ilimitada, por lo que deben estar sujetos a regulación y control.-</w:t>
      </w:r>
    </w:p>
    <w:p>
      <w:pPr>
        <w:pStyle w:val="EXPEDIENTE"/>
        <w:rPr/>
      </w:pPr>
      <w:r>
        <w:rPr/>
        <w:tab/>
        <w:t>La problemática causada por el riego es de reciente aparición, pero la suscitada en lo que se refiere al uso y manejo racional del recurso hídrico, en el ámbito provincial, data de largo tiempo.-</w:t>
      </w:r>
    </w:p>
    <w:p>
      <w:pPr>
        <w:pStyle w:val="EXPEDIENTE"/>
        <w:rPr/>
      </w:pPr>
      <w:r>
        <w:rPr/>
        <w:tab/>
        <w:t>Cabe agregar que el presente proyecto, en lo medular concuerda con el presentado por las Diputadas. Provinciales (M.C.) Isabel Jove y Sara Pinasco de Julierac en fecha 12/4/96 (Expte. 2218 UCR) que tuvo media sanción de la Cámara de Diputados. Lamentablemente la media sanción que esta Cámara de Diputados le dió, no tuvo idéntica suerte en el Senado, pues rechazó - entre gallos y media noche- “in totum” el texto remitido desde esta Cámara, sin mayores explicaciones ni argumentos, impidiendo así que sea ley de la Provincia. Asimismo, las mismas Diputadas (M.C.) ingresaron nuevamente en fecha 15/05/98 (Expte. 5141 UCR) que caducó, iniciativa que para esta presentación también se tuvo en cuenta, con los agregados que la labor de Comisiones de esta Cámara le efectúo, antes de la referida media sanción.</w:t>
      </w:r>
    </w:p>
    <w:p>
      <w:pPr>
        <w:pStyle w:val="EXPEDIENTE"/>
        <w:rPr/>
      </w:pPr>
      <w:r>
        <w:rPr/>
        <w:tab/>
        <w:t xml:space="preserve"> Por lo tanto intentamos nuevamente con esta presentación cubrir un vacío legal en cuanto en un aspecto parcial: el riego, donde además de los antecedentes reseñados se han tenido en cuenta la objeciones y recomendaciones que, por entonces, fueron aportadas amablemente por el Ministerio de Agricultura, Ganadería, Industria y Comercio ( MAGIC), a través de quien hoy es su Ministro ( Ing. Agr. Miguel Paulón); por los argumento expuestos, solicitamos a nuestros pares de esta Cámara la aprobación del presente proyecto de ley.-</w:t>
      </w:r>
    </w:p>
    <w:p>
      <w:pPr>
        <w:pStyle w:val="ACOTACION"/>
        <w:jc w:val="right"/>
        <w:rPr/>
      </w:pPr>
      <w:r>
        <w:rPr/>
        <w:t>Schachner - Sellares - Grbavac - Ibaldi - Cecchi</w:t>
      </w:r>
    </w:p>
    <w:p>
      <w:pPr>
        <w:pStyle w:val="ACOTACION"/>
        <w:rPr/>
      </w:pPr>
      <w:r>
        <w:rPr/>
        <w:t>-</w:t>
        <w:tab/>
        <w:t>A las comisiones de Agricultura y Ganadería, de Obras y Servicios Públicos y de Asuntos Constitucionales y Legislación General.</w:t>
      </w:r>
    </w:p>
    <w:p>
      <w:pPr>
        <w:pStyle w:val="TITEXP"/>
        <w:rPr/>
      </w:pPr>
      <w:r>
        <w:rPr/>
        <w:t>iv</w:t>
      </w:r>
    </w:p>
    <w:p>
      <w:pPr>
        <w:pStyle w:val="TITEXP"/>
        <w:rPr/>
      </w:pPr>
      <w:r>
        <w:rPr/>
        <w:t>proyecto de ley</w:t>
      </w:r>
    </w:p>
    <w:p>
      <w:pPr>
        <w:pStyle w:val="TITEXP"/>
        <w:rPr/>
      </w:pPr>
      <w:r>
        <w:rPr/>
        <w:t>la legislatura de la provincia sanciona con fuerza de</w:t>
      </w:r>
    </w:p>
    <w:p>
      <w:pPr>
        <w:pStyle w:val="TITEXP"/>
        <w:rPr/>
      </w:pPr>
      <w:r>
        <w:rPr/>
        <w:t>ley</w:t>
      </w:r>
    </w:p>
    <w:p>
      <w:pPr>
        <w:pStyle w:val="TITEXP"/>
        <w:rPr/>
      </w:pPr>
      <w:r>
        <w:rPr/>
        <w:t>titulo i: promoción de inversiones</w:t>
      </w:r>
    </w:p>
    <w:p>
      <w:pPr>
        <w:pStyle w:val="EXPEDIENTE"/>
        <w:rPr/>
      </w:pPr>
      <w:r>
        <w:rPr/>
        <w:t>Artículo 1º.- Autorizase al Poder Ejecutivo Provincial a establecer regímenes tributarios excepcionales a partir de la vigencia de la presente y por el plazo de un año, prorrogables por única vez y por igual período a criterio de la autoridad de aplicación.</w:t>
      </w:r>
    </w:p>
    <w:p>
      <w:pPr>
        <w:pStyle w:val="EXPEDIENTE"/>
        <w:rPr/>
      </w:pPr>
      <w:r>
        <w:rPr/>
        <w:t>Artículo 2º.- Defínese al Ministerio de Hacienda y Finanzas como autoridad de aplicación del régimen que se aprueba por la presente y en el marco de las características que se definen en los artículos subsiguientes.</w:t>
      </w:r>
    </w:p>
    <w:p>
      <w:pPr>
        <w:pStyle w:val="EXPEDIENTE"/>
        <w:rPr/>
      </w:pPr>
      <w:r>
        <w:rPr/>
        <w:t>Artículo 3º.- Serán destinatarios del régimen especial aquellos contribuyentes que incorporen bienes de uso e inversiones afectados directamente a los procesos productivos que tecnifiquen los mismos y bajo las siguientes modalidades:</w:t>
      </w:r>
    </w:p>
    <w:p>
      <w:pPr>
        <w:pStyle w:val="EXPEDIENTE"/>
        <w:rPr/>
      </w:pPr>
      <w:r>
        <w:rPr/>
        <w:tab/>
        <w:t>- Incorporación de bienes de uso e inversiones desarrollados por establecimientos radicados efectivamente en la Provincia de Santa Fe: se bonificará la alícuota respectiva de ingresos brutos en un 50%.-</w:t>
      </w:r>
    </w:p>
    <w:p>
      <w:pPr>
        <w:pStyle w:val="EXPEDIENTE"/>
        <w:rPr/>
      </w:pPr>
      <w:r>
        <w:rPr/>
        <w:tab/>
        <w:t>- Incorporación de bienes de uso e inversiones desarrollados por establecimientos radicados en el territorio nacional excepto la Provincia de Santa Fe: se bonificará la alícuota de ingresos brutos en un 25%.-</w:t>
      </w:r>
    </w:p>
    <w:p>
      <w:pPr>
        <w:pStyle w:val="EXPEDIENTE"/>
        <w:rPr/>
      </w:pPr>
      <w:r>
        <w:rPr/>
        <w:t>Artículo 4º.- Dispónese un régimen especial para contribuyentes que incorporen mano de obra bajo las siguientes modalidades:</w:t>
      </w:r>
    </w:p>
    <w:p>
      <w:pPr>
        <w:pStyle w:val="EXPEDIENTE"/>
        <w:rPr/>
      </w:pPr>
      <w:r>
        <w:rPr/>
        <w:tab/>
        <w:t>- Trabajadores contratados bajo la modalidad establecida por el artículo 1º de la ley 25250: exención del aporte patronal Ley 5110 por las remuneraciones correspondientes a los mismos. Esta exención se mantendrá para el caso que los trabajadores incorporados se efectivicen.</w:t>
      </w:r>
    </w:p>
    <w:p>
      <w:pPr>
        <w:pStyle w:val="EXPEDIENTE"/>
        <w:rPr/>
      </w:pPr>
      <w:r>
        <w:rPr/>
        <w:tab/>
        <w:t>- Para el caso que la incorporación alcance el ciento por ciento de la dotación inicial de personal, la exención será total para cualquiera de las dos modalidades del inciso anterior.</w:t>
      </w:r>
    </w:p>
    <w:p>
      <w:pPr>
        <w:pStyle w:val="EXPEDIENTE"/>
        <w:rPr/>
      </w:pPr>
      <w:r>
        <w:rPr/>
        <w:tab/>
        <w:t>- Para todas las actividades que se inicien a partir de la presente se beneficiarán con la exención total de la contribución patronal establecida por la Ley 5110.</w:t>
      </w:r>
    </w:p>
    <w:p>
      <w:pPr>
        <w:pStyle w:val="TITEXP"/>
        <w:rPr/>
      </w:pPr>
      <w:r>
        <w:rPr/>
        <w:t>titulo ii: concesión de obras y servicios.</w:t>
      </w:r>
    </w:p>
    <w:p>
      <w:pPr>
        <w:pStyle w:val="EXPEDIENTE"/>
        <w:rPr/>
      </w:pPr>
      <w:r>
        <w:rPr/>
        <w:t>Artículo 5º.- Autorizase al Poder Ejecutivo Provincial a otorgar concesiones de obras públicas y/o servicios, mediante licitaciones públicas, por un término fijo, a sociedades privadas o mixtas, para la construcción, conservación o explotación de obras públicas mediante el cobro de tarifas o peajes que para cada caso se determinen. A tal fin el Poder Ejecutivo definirá la modalidad -gratuita, onerosa o subvencionada - de acuerdo a las características distintivas de cada obra pública o servicio a concesionar.</w:t>
      </w:r>
    </w:p>
    <w:p>
      <w:pPr>
        <w:pStyle w:val="EXPEDIENTE"/>
        <w:rPr/>
      </w:pPr>
      <w:r>
        <w:rPr/>
        <w:t>Artículo 6º.- El Poder Ejecutivo queda facultado para establecer regímenes tributarios especiales o desgravaciones provinciales para cada obra pública o servicio a concesionar. A tal fin podrá crear sociedades anónimas mixtas, con o sin mayoría estatal, o entes públicos u otro tipo de persona jurídica para construcción o explotación de una obra pública determinada, haciendo el aporte de capital que considere necesario o creando los fondos especiales pertinentes.</w:t>
      </w:r>
    </w:p>
    <w:p>
      <w:pPr>
        <w:pStyle w:val="EXPEDIENTE"/>
        <w:rPr/>
      </w:pPr>
      <w:r>
        <w:rPr/>
        <w:t>Artículo 7º.- Legislación aplicable. Son de aplicación a las concesiones que se otorguen como consecuencia de la presente ley, las leyes nacionales: Nº 17520 - Concesión de obras públicas -; Nº 23696 - Emergencia administrativa -, sus modifcatorias y reglamentaciones respectivas; y las leyes provinciales Nº 11696 - Emergencia -, Nº 5188 - Obras públicas - y decreto Ley 1757, sus modificatorias y reglamentaciones.</w:t>
      </w:r>
    </w:p>
    <w:p>
      <w:pPr>
        <w:pStyle w:val="EXPEDIENTE"/>
        <w:rPr/>
      </w:pPr>
      <w:r>
        <w:rPr/>
        <w:t>Artículo 8º.- Iniciativa privada. Los particulares podrán someter ante la autoridad de aplicación, iniciativas privadas para obtener nuevas concesiones; tales iniciativas se tramitarán de acuerdo a lo establecido por el artículo 58 de la Ley Nº 23696 y su reglamentación.</w:t>
      </w:r>
    </w:p>
    <w:p>
      <w:pPr>
        <w:pStyle w:val="EXPEDIENTE"/>
        <w:rPr/>
      </w:pPr>
      <w:r>
        <w:rPr/>
        <w:t>Artículo 9º.- Protección del medio ambiente. La autoridad de aplicación a través de la Subsecretaría de Medio Ambiente y Ecología, o el autor de una iniciativa privada, deberá realizar una evaluación del impacto ambiental, previo a toda obra pública nueva a concesionar el que deberá ser aprobado. Las obras de conservación o mantenimiento no quedan comprendidas en el presente régimen.</w:t>
      </w:r>
    </w:p>
    <w:p>
      <w:pPr>
        <w:pStyle w:val="EXPEDIENTE"/>
        <w:rPr/>
      </w:pPr>
      <w:r>
        <w:rPr/>
        <w:t>Artículo 10.- Aval del Gobierno Provincial. En ningún caso el Poder Ejecutivo Provincial otorgará avales para garantizar compromisos que asuman los concesionarios.</w:t>
      </w:r>
    </w:p>
    <w:p>
      <w:pPr>
        <w:pStyle w:val="EXPEDIENTE"/>
        <w:rPr/>
      </w:pPr>
      <w:r>
        <w:rPr/>
        <w:t>Artículo 11.- El Poder Ejecutivo Provincial reglamentará la presente dentro de los noventa días de la sanción respectiva.</w:t>
      </w:r>
    </w:p>
    <w:p>
      <w:pPr>
        <w:pStyle w:val="EXPEDIENTE"/>
        <w:rPr/>
      </w:pPr>
      <w:r>
        <w:rPr/>
      </w:r>
    </w:p>
    <w:p>
      <w:pPr>
        <w:pStyle w:val="EXPEDIENTE"/>
        <w:rPr/>
      </w:pPr>
      <w:r>
        <w:rPr/>
        <w:t>Señor Presidente:</w:t>
      </w:r>
    </w:p>
    <w:p>
      <w:pPr>
        <w:pStyle w:val="EXPEDIENTE"/>
        <w:rPr/>
      </w:pPr>
      <w:r>
        <w:rPr/>
        <w:tab/>
        <w:t>A través del presente proyecto de ley vengo a proponer algunas iniciativas referidas a un régimen especial tendiente a promover inversiones, como elemento dinamizador de la producción santafesina. En efecto, a través de esta propuesta se establecen tratamientos tributarios preferenciales paa las inversiones que se efectúen provenientes y/o desarrolladas por empresas radicadas en la rovincia tendientes a la tecnificación de los procesos productivos; en tal caso se propone una bonificación de alícuota de ingresos brutos del 50% de la que venía tributyando el contribuyente rspectivo. Para el caso que la tecnificación provenga de establecimientos nacionales fuera del territorio provincial, la bonificación de alícuota de ingresos brutos, en relación a la que venía tributando, será de un 25%.</w:t>
      </w:r>
    </w:p>
    <w:p>
      <w:pPr>
        <w:pStyle w:val="EXPEDIENTE"/>
        <w:rPr/>
      </w:pPr>
      <w:r>
        <w:rPr/>
        <w:tab/>
        <w:t>Igualmente se propone una exención del aporte patronal ley 5110 -actual alícuota general del 3%- por las remuneraciones correspondientes a nuevas incorporaciones de trabajadores que hubieren sido contratados bajo la modalidad del art. 1º .”a prueba”·- de la ley nacional 25250 de reforma laboral. Esta exención se mantendrá para el caso de que los mismos trabajadores sean efectivizados. También se establece que en el caso de que se dupliquen las dotaciones de personal existentes, el beneficio mencionado será total.</w:t>
      </w:r>
    </w:p>
    <w:p>
      <w:pPr>
        <w:pStyle w:val="EXPEDIENTE"/>
        <w:rPr/>
      </w:pPr>
      <w:r>
        <w:rPr/>
        <w:tab/>
        <w:t xml:space="preserve">Asimismo, y en relación a este mismo tributo, se dispone la exención para todas las actividades que se inicien a partir de la vigencia de la presente ley. </w:t>
      </w:r>
    </w:p>
    <w:p>
      <w:pPr>
        <w:pStyle w:val="EXPEDIENTE"/>
        <w:rPr/>
      </w:pPr>
      <w:r>
        <w:rPr/>
        <w:tab/>
        <w:t>Indudablemente que no se trata ésta de la primera propuesta de “política activa” presentada en esta Cámara, dado que en el transcurso del año he puesto a consideración del cuerpo dintintas iniciativas, todas ellas referidas a la promoción, asistencia, atención de necesidades de distintos sectores sociales y productivos denuestro territorio y tendientes a paliar la especial coyuntura por la que atrviesa la población santafesina, en el marco de un difícil situación económica y social nacional. Algunas de estas iniciativias fueron la constitución del fondo anticrisis -expediente 7035-; creación del fondo provincial de asitencia a la producción santafesina -expte. 6772-; creación del fondo provincial para la asistencia de productores lecheros -expte. 6773-; creación del precio testigo de la producción láctea (PRETEPROLA) -expte. 6873-. Como se desprende de lo antedicho, la implementación de políticas activas y/o de dismionución del “costo santafesino”, ha sido una constante preocupación enb mi tarea legislativa, por lo que vengo a proponer una desgravación que actúe a modo de incentivo o aliciente para aquello contribuyentes que requieran tecnificación y/o estén en la decisión de la posible incorporación de trabajadores ens PyMEs. Esta desgravación, quiero aclarar, no resulta de una reacción ante medidas llevadas a cabo por otras provbincias, dado que el actual esquema tributario de la Provincia de Santa Fe es, en realación a las rebajas dispuestas por las mismas, de menor presión tributaria.</w:t>
      </w:r>
    </w:p>
    <w:p>
      <w:pPr>
        <w:pStyle w:val="EXPEDIENTE"/>
        <w:rPr/>
      </w:pPr>
      <w:r>
        <w:rPr/>
        <w:tab/>
        <w:t>En relación al título II, concesión de obras y servicios, se pretende otorgar al Poder Ejecutivo Provincial la herramienta necesaria para poder otrogar concesiones de obras y/o servicios a efectos que capitales privados y/o mxtos, y/o ppúblicos puedan acceder a la construcción de obras que luego serían concesionadas por un tiempo determinado a fin de proceder a su explotación. Pôr aplicación de lo especificado en el artículo 6º del proyecto, hasta el mismo estado provincial podría constituir una sociedad estatal para la construcción de una determinada obra, para lo cual debiera hacer el aporte del capital respectivo que permita su constitución.</w:t>
      </w:r>
    </w:p>
    <w:p>
      <w:pPr>
        <w:pStyle w:val="EXPEDIENTE"/>
        <w:rPr/>
      </w:pPr>
      <w:r>
        <w:rPr/>
        <w:tab/>
        <w:t>El otorgamiento de concesioens para obras públicas apunta, fundamentalmente, al desarrollod de obras que signifiquen una importante contratación de mano de obra, a efectos de actuar como elemento multiplicador de la economía provincial a la vez que disminuiría los elevados índices de desocupación que tanto nos preocupan.</w:t>
      </w:r>
    </w:p>
    <w:p>
      <w:pPr>
        <w:pStyle w:val="EXPEDIENTE"/>
        <w:rPr/>
      </w:pPr>
      <w:r>
        <w:rPr/>
        <w:tab/>
        <w:t>Por los motivos expuestos precedentemente, solicito a mis pares aprueben el presente proyecto de ley.</w:t>
      </w:r>
    </w:p>
    <w:p>
      <w:pPr>
        <w:pStyle w:val="ACOTACION"/>
        <w:jc w:val="right"/>
        <w:rPr/>
      </w:pPr>
      <w:r>
        <w:rPr/>
        <w:t>Jorge Giorgetti</w:t>
      </w:r>
    </w:p>
    <w:p>
      <w:pPr>
        <w:pStyle w:val="ACOTACION"/>
        <w:rPr/>
      </w:pPr>
      <w:r>
        <w:rPr/>
        <w:t>-</w:t>
        <w:tab/>
        <w:t>A las Comisiones de Seguridad Social, de obras y Servicios Públicos, de Presupuesto y Hacienda y de Asuntos Cosntitucionales y Legislación General.</w:t>
      </w:r>
    </w:p>
    <w:p>
      <w:pPr>
        <w:pStyle w:val="TEXTO"/>
        <w:rPr/>
      </w:pPr>
      <w:r>
        <w:rPr/>
        <w:t>SR. GIORGETTI.- Pido la palabra.</w:t>
      </w:r>
    </w:p>
    <w:p>
      <w:pPr>
        <w:pStyle w:val="TEXTO"/>
        <w:rPr/>
      </w:pPr>
      <w:r>
        <w:rPr/>
        <w:tab/>
        <w:t>Solicito que se envíe una copia de este asunto al señor ministro de Hacienda y Finanzas.</w:t>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v</w:t>
      </w:r>
    </w:p>
    <w:p>
      <w:pPr>
        <w:pStyle w:val="TITEXP"/>
        <w:rPr/>
      </w:pPr>
      <w:r>
        <w:rPr/>
        <w:t>proyecto de ley</w:t>
      </w:r>
    </w:p>
    <w:p>
      <w:pPr>
        <w:pStyle w:val="TITEXP"/>
        <w:rPr/>
      </w:pPr>
      <w:r>
        <w:rPr/>
        <w:t xml:space="preserve">LA LEGISLATURA DE LA PROVINCIA SANCIONA CON FUERZA DE </w:t>
      </w:r>
    </w:p>
    <w:p>
      <w:pPr>
        <w:pStyle w:val="TITEXP"/>
        <w:rPr/>
      </w:pPr>
      <w:r>
        <w:rPr/>
        <w:t>LEY</w:t>
      </w:r>
    </w:p>
    <w:p>
      <w:pPr>
        <w:pStyle w:val="EXPEDIENTE"/>
        <w:rPr/>
      </w:pPr>
      <w:r>
        <w:rPr/>
        <w:t xml:space="preserve">Artículo 1º </w:t>
      </w:r>
      <w:r>
        <w:rPr>
          <w:b/>
        </w:rPr>
        <w:t xml:space="preserve">: </w:t>
      </w:r>
      <w:r>
        <w:rPr/>
        <w:t>Modifícase el artículo 7º, en el apartado 4), en los incisos 4) y 13), de la Ley Orgánica del Poder Judicial Nº 10.160 (t.o. decreto 0046/ 98), el que quedará redactado de la siguiente forma:</w:t>
      </w:r>
    </w:p>
    <w:p>
      <w:pPr>
        <w:pStyle w:val="EXPEDIENTE"/>
        <w:rPr/>
      </w:pPr>
      <w:r>
        <w:rPr/>
        <w:tab/>
        <w:t>“Artículo 7.- 4) En los Distritos Judiciales, los siguientes Jueces de Primera Instancia de Distrito:</w:t>
      </w:r>
    </w:p>
    <w:p>
      <w:pPr>
        <w:pStyle w:val="EXPEDIENTE"/>
        <w:rPr/>
      </w:pPr>
      <w:r>
        <w:rPr/>
        <w:tab/>
        <w:t>4.4) Nº 4: dos en lo Civil y Comercial; uno en lo Laboral; uno en lo Penal de Sentencia; dos en lo Penal de Instrucción y Correccional y 1 de Menores.</w:t>
      </w:r>
    </w:p>
    <w:p>
      <w:pPr>
        <w:pStyle w:val="EXPEDIENTE"/>
        <w:rPr/>
      </w:pPr>
      <w:r>
        <w:rPr/>
        <w:tab/>
        <w:t>4.13) Nº 13: uno en lo Civil, Comercial y Laboral; uno en lo Penal de Sentencia; uno en lo Penal de Instrucción; uno en lo Penal Correccional y uno de Ejecución Penal.</w:t>
      </w:r>
    </w:p>
    <w:p>
      <w:pPr>
        <w:pStyle w:val="EXPEDIENTE"/>
        <w:rPr/>
      </w:pPr>
      <w:r>
        <w:rPr/>
        <w:t>Artículo 2º : Modifícase el artículo 84º de la Ley Orgánica del Poder Judicial Nº 10.160, el que quedará redactado de la siguiente forma:</w:t>
      </w:r>
    </w:p>
    <w:p>
      <w:pPr>
        <w:pStyle w:val="EXPEDIENTE"/>
        <w:rPr/>
      </w:pPr>
      <w:r>
        <w:rPr/>
        <w:tab/>
        <w:t>“Artículo 84.- Tienen asiento en las sedes de los Distritos Judiciales Nros. 1,2,3,5,8 y 13, y ejercen su competencia dentro de sus respectivos territorios. Sin perjuicio de ello, los jueces del Distrito Judicial Nº 1, extienden su competencia territorial al Distrito Judicial Nº 11, y el del Distrito Judicial Nº 8 al Distrito Judicial Nº 16.</w:t>
      </w:r>
    </w:p>
    <w:p>
      <w:pPr>
        <w:pStyle w:val="EXPEDIENTE"/>
        <w:rPr/>
      </w:pPr>
      <w:r>
        <w:rPr/>
        <w:t>Artículo 3º : Modifícase el artículo 87º de la Ley Orgánica del Poder Judicial Nº 10.160, el que quedará redactado de la siguiente forma:</w:t>
      </w:r>
    </w:p>
    <w:p>
      <w:pPr>
        <w:pStyle w:val="EXPEDIENTE"/>
        <w:rPr/>
      </w:pPr>
      <w:r>
        <w:rPr/>
        <w:tab/>
        <w:t>“Artículo 87.- Tienen asiento en las sedes de los Distritos Judiciales Nros. 1,2,4,5,8, y 13, y ejercen su competencia material dentro de sus respectivos territorios. Sin perjuicio de ello, los jueces del Distrito Judicial Nº 1, extienden su competencia territorial al Distrito Judicial Nº 11; los del Distrito Judicial Nº 2, a los Distritos Judiciales Nros. 6,7,12 y 14; los del Distrito Judicial Nº 5, a los Distritos Judiciales Nros. 10 y 15; los del Distrito Judicial Nº 8, a los Distritos Judiciales Nros. 3,9 y 16.</w:t>
      </w:r>
    </w:p>
    <w:p>
      <w:pPr>
        <w:pStyle w:val="EXPEDIENTE"/>
        <w:rPr/>
      </w:pPr>
      <w:r>
        <w:rPr/>
        <w:t>Artículo 4º : Modifícase el artículo 88º de la Ley Orgánica del Poder Judicial Nº 10.160, el que quedará redactado de la siguiente forma:</w:t>
      </w:r>
    </w:p>
    <w:p>
      <w:pPr>
        <w:pStyle w:val="EXPEDIENTE"/>
        <w:rPr/>
      </w:pPr>
      <w:r>
        <w:rPr/>
        <w:tab/>
        <w:t>“Artículo 88.- Se suplen automáticamente entre sí por orden de número. En caso necesario, por orden de número y turnándose en cada expediente por los Jueces en lo Penal de Instrucción ó por los Jueces en lo Penal de Instrucción y Correccional que no hayan prevenido en el sumario, por los Jueces de Menores, por los Jueces en lo Civil y Comercial ó en lo Civil, Comercial y Laboral, y por abogados de la lista de conjueces designados por sorteo, hecho en acto público, notificado a las partes del litigio.</w:t>
      </w:r>
    </w:p>
    <w:p>
      <w:pPr>
        <w:pStyle w:val="EXPEDIENTE"/>
        <w:rPr/>
      </w:pPr>
      <w:r>
        <w:rPr/>
        <w:t>Artículo 5º : Modifícase el artículo 90º de la Ley Orgánica del Poder Judicial Nº 10.160, el que quedará redactado de la siguiente forma:</w:t>
      </w:r>
    </w:p>
    <w:p>
      <w:pPr>
        <w:pStyle w:val="EXPEDIENTE"/>
        <w:rPr/>
      </w:pPr>
      <w:r>
        <w:rPr/>
        <w:tab/>
        <w:t>“Artículo 90.- Tienen asiento en las sedes de los Distritos Judiciales Nros. 1,2,3,5,8,10 y 13 y ejercen su competencia material en sus respectivos territorios. Sin perjuicio de ello, los jueces del Distrito Judicial Nº 1, extienden su competencia territorial al Distrito Judicial Nº 11; en del Distrito Judicial Nº 8 al Distrito Judicial Nº 16.</w:t>
      </w:r>
    </w:p>
    <w:p>
      <w:pPr>
        <w:pStyle w:val="EXPEDIENTE"/>
        <w:rPr/>
      </w:pPr>
      <w:r>
        <w:rPr/>
        <w:t>Artículo 6º : Modifícase el artículo 93º de la Ley Orgánica del Poder Judicial Nº 10.160, el que quedará redactado de la siguiente forma:</w:t>
      </w:r>
    </w:p>
    <w:p>
      <w:pPr>
        <w:pStyle w:val="EXPEDIENTE"/>
        <w:rPr/>
      </w:pPr>
      <w:r>
        <w:rPr/>
        <w:tab/>
        <w:t>“Artículo 93.- Se suplen automáticamente entre sí por orden de número. En caso necesario, por orden de número y turnándose en cada expediente por los Jueces de Menores, por los Jueces en lo Civil y Comercial, por los Jueces en lo Civil, Comercial y Laboral, por los Jueces Laborales o por abogados de la lista de conjueces designados por sorteo hecho en acto público notificado a las partes del litigio.</w:t>
      </w:r>
    </w:p>
    <w:p>
      <w:pPr>
        <w:pStyle w:val="EXPEDIENTE"/>
        <w:rPr/>
      </w:pPr>
      <w:r>
        <w:rPr/>
        <w:t>Artículo 7º : Modifícase el artículo 106º de la Ley Orgánica del Poder Judicial Nº 10.160, el que quedará redactado de la siguiente forma:</w:t>
      </w:r>
    </w:p>
    <w:p>
      <w:pPr>
        <w:pStyle w:val="EXPEDIENTE"/>
        <w:rPr/>
      </w:pPr>
      <w:r>
        <w:rPr/>
        <w:tab/>
        <w:t>“Artículo 106.- Tienen asiento en las sedes de los Distritos Judiciales Nros. 1,2 y 13 y los respectivos despachos se ubican dentro de los mayores establecimientos penales carcelarios.</w:t>
      </w:r>
    </w:p>
    <w:p>
      <w:pPr>
        <w:pStyle w:val="EXPEDIENTE"/>
        <w:rPr/>
      </w:pPr>
      <w:r>
        <w:rPr/>
        <w:tab/>
        <w:t>El Juez del Distrito Judicial Nº 1 ejerce su competencia material en los Distritos Judiciales Nros. 1,5,10,11 y 15.</w:t>
      </w:r>
    </w:p>
    <w:p>
      <w:pPr>
        <w:pStyle w:val="EXPEDIENTE"/>
        <w:rPr/>
      </w:pPr>
      <w:r>
        <w:rPr/>
        <w:tab/>
        <w:t>El Juez del Distrito Judicial Nº 2 ejerce su competencia material en los Distritos Judiciales Nros. 2,3,6,7,8,9,12,14 y 16.</w:t>
      </w:r>
    </w:p>
    <w:p>
      <w:pPr>
        <w:pStyle w:val="EXPEDIENTE"/>
        <w:rPr/>
      </w:pPr>
      <w:r>
        <w:rPr/>
        <w:tab/>
        <w:t>El Juez del Distrito Judicial Nº 13 ejerce su competencia material en los Distrito Judiciales Nros. 4 y 13.</w:t>
      </w:r>
    </w:p>
    <w:p>
      <w:pPr>
        <w:pStyle w:val="EXPEDIENTE"/>
        <w:rPr/>
      </w:pPr>
      <w:r>
        <w:rPr/>
        <w:t>Artículo 8º : Las distintas competencias atribuídas por la presente Ley, no afecta la actual radicación de los asuntos judiciables.</w:t>
      </w:r>
    </w:p>
    <w:p>
      <w:pPr>
        <w:pStyle w:val="EXPEDIENTE"/>
        <w:rPr/>
      </w:pPr>
      <w:r>
        <w:rPr/>
        <w:t>Artículo 9º : Hasta tanto el Poder Ejecutivo designe los nuevos órganos cuyos cargos crea esta ley, los actuales jueces conservan su competencia.</w:t>
      </w:r>
    </w:p>
    <w:p>
      <w:pPr>
        <w:pStyle w:val="EXPEDIENTE"/>
        <w:rPr/>
      </w:pPr>
      <w:r>
        <w:rPr/>
        <w:t>Artículo 10º : Comuníquese al Poder Ejecutivo.</w:t>
      </w:r>
    </w:p>
    <w:p>
      <w:pPr>
        <w:pStyle w:val="EXPEDIENTE"/>
        <w:rPr/>
      </w:pPr>
      <w:r>
        <w:rPr/>
      </w:r>
    </w:p>
    <w:p>
      <w:pPr>
        <w:pStyle w:val="EXPEDIENTE"/>
        <w:rPr/>
      </w:pPr>
      <w:r>
        <w:rPr/>
        <w:t>Señor Presidente:</w:t>
      </w:r>
    </w:p>
    <w:p>
      <w:pPr>
        <w:pStyle w:val="EXPEDIENTE"/>
        <w:rPr/>
      </w:pPr>
      <w:r>
        <w:rPr/>
        <w:tab/>
        <w:t>El Distrito Judicial Nº 4, con sede en Reconquista, territorialmente comprende los Departamentos General Obligado y la parte norte del Departamento San Javier, con una población, según el censo del año 1991, es de 154.000 habitantes ( 146.091 en General Obligado y aproximadamente 13.000 en la parte norte de San Javier ), que, proyectados a la fecha con un crecimiento promedio del 20% ( General Obligado tuvo un crecimiento intercensal en 1980 - 1991 del 20,39% ), daría estimativamente unos 185.000 habitantes para el distrito.</w:t>
      </w:r>
    </w:p>
    <w:p>
      <w:pPr>
        <w:pStyle w:val="EXPEDIENTE"/>
        <w:rPr/>
      </w:pPr>
      <w:r>
        <w:rPr/>
        <w:tab/>
        <w:t>Dentro del distrito, la mayor concentración poblacional se da en el conglomerado urbano Reconquista - Avellaneda ( aproximadamente 75.000 habitantes en el año 1991, los que proyectados a la fecha serían unos 90.000 ). Los Departamentos General Obligado y Castellanos son, por notable diferencia, los más poblados ( luego, obviamente de La Capital ) de la zona norte de la Provincia de Santa Fe, y el censo de 1991 dio para ambos departamentos una poblaciòn casi idèntica (141.096 el primero y 141.870 el segundo), pero, mientras Castellanos tiene una infraestructura judicial en las distintas materias acorde a sus necesidades, la de Obligado es muy inferior, insuficiente para atender adecuadamente el servicio de justicia, y concretamente en el fuero Penal totalmente insignificante e insuficiente, incluso mucho menor que otros distritos más pequeños ( simplemente a título comparativo, véase que mientras en Rafaela tienen asiento un Juzgado con competencia exclusiva en Faltas, un Juzgado Correcional con dos Secretarías, dos Juzgados de Instrucción, un Juzgado de Sentencia y la Cámara de Apelaciones, en Vera 47.084 habitantes para todo el departamento en 1991 funcionan un Juzgado de Circuito y Faltas, un Juzgado Correcional, un Juzgado de Instrucción con dos Secretarias, un Juzgado de Sentencia y la Camara de Apelaciones, en Reconquista, las faltas las atiende el Juzgado de Circuito que también atiende asuntos civiles y para investigar delitos solo existe un Juzgado Correccional con una sola Secretaría y, desde hace sólo dos años, un Juzgado de Instrucción, también con una Secretaría. No existe Juzgado de Sentencia, y para el trámite de los juicios penales hay que trasladarse hasta la ciudad de Vera, lo mismo que para las apelaciones.</w:t>
      </w:r>
    </w:p>
    <w:p>
      <w:pPr>
        <w:pStyle w:val="EXPEDIENTE"/>
        <w:rPr/>
      </w:pPr>
      <w:r>
        <w:rPr/>
        <w:tab/>
        <w:t>Respecto a los ministerios públicos cuya labor es esencial a la tarea judicial y parte necesaria en materia penal ( el Fiscal como titular de la acción penal pública en todos los delitos de ese carácter y la Defensoría oficial para la defensa de los imputados que carecen de defensor particular o de confianza), en Reconquista tienen asiento solamente un Fiscal y un Defensor General, y el déficit es tan notable que se transforma en un cuello de botella que provoca la constante y excesiva demora en el proceso penal.</w:t>
      </w:r>
    </w:p>
    <w:p>
      <w:pPr>
        <w:pStyle w:val="EXPEDIENTE"/>
        <w:rPr/>
      </w:pPr>
      <w:r>
        <w:rPr/>
        <w:tab/>
        <w:t>O sea que, las necesidades para el normal funcionamiento del servicio de justicia son muchas, por lo tanto sería necesario la creación en este Distrito Judicial Nº 4, de un Juzgado de Sentencia, con asiento en la ciudad de Reconquista, un Juzgado con competencia exclusiva en materia de Faltas, otro Juzgado Penal con competencia en materia de Instrucción y Correccional que, con asiento en Villa Ocampo tenga competencia territorial en la zona norte del Departamento General Obligado - lo cual se justifica tanto por la distancia como por la población y cantidad de hechos - como así también la incrementación de funcionarios del Ministerio Público, en atención a los problemas presupuestarios que de publico conocimiento tiene la provincia, me he de limitar a plantear en lo inmediato los mínimos requerimientos imprecindibles para el funcionamiento del servicio de justicia en nuestro Distrito Judicial :</w:t>
      </w:r>
    </w:p>
    <w:p>
      <w:pPr>
        <w:pStyle w:val="EXPEDIENTE"/>
        <w:rPr/>
      </w:pPr>
      <w:r>
        <w:rPr/>
        <w:tab/>
        <w:t>1) Transformación de los actuales Juzgados de Instrucción y Correcional en dos Juzgados con la misma competencia en materia “ Instrucción y Correccional”, con dos Secretarías cada uno ( ha de tenerse en cuenta que al Juzgado Correccional del Distrito Judicial Nº 4, ingresan para su trámite aproximadamente unos 3.000 expedientes por año, y al de Instrucción, más de 2.000 al año ). Ello permitirá trabajar por turnos ( mensual o quincenal ) como lo hacen actualmente en las sedes que tienen varios juzgados con la misma competencia, aliviando de esta manera el agobio y la tensión que provoca el “turno permanente”, sin descanso de fin de semana ni feriado, y aprovechando mejor los recursos humanos disponibles, ya que esta modalidad permite la mejor organización del tiempo y las tareas propias del proceso judicial, obteniéndose una mayor eficacia en la labor.</w:t>
      </w:r>
    </w:p>
    <w:p>
      <w:pPr>
        <w:pStyle w:val="EXPEDIENTE"/>
        <w:rPr/>
      </w:pPr>
      <w:r>
        <w:rPr/>
        <w:tab/>
        <w:t>2) Creación del Juzgado de Sentencia en la ciudad de Reconquista, los delitos son proporcionales a la población, y a mayor concentración de ésta, existe una mayor incidencia porcentual en el número de delitos. La población, y en consecuencia el número de delitos correspondiente a la jurisdicción del Distrito Judicial Nº 4, justifica plenamente, más aún hace imprecindible la creación en la ciudad de Reconquista de un Juzgado de Sentencia ( con similar población cuentan con Juzgados de Sentencia, los Distritos Judiciales Nº 5 de Rafaela, y Nº 3 de Venado Tuerto, y en el Distrito Judicial Nº 1 con sede en la ciudad de Santa Fe, donde funcionan cuatro Juzgados de Sentencia - todos abarrotados de causas-, cada uno se corresponde, proporcionalmente, a un número de habitantes menor al existente en el Distrito Judicial Nº4 ).</w:t>
      </w:r>
    </w:p>
    <w:p>
      <w:pPr>
        <w:pStyle w:val="EXPEDIENTE"/>
        <w:rPr/>
      </w:pPr>
      <w:r>
        <w:rPr/>
        <w:tab/>
        <w:t>La credibilidad de la justicia y la correcta administración de la misma, es incompatible con la tramitación de un juicio a 70 km. de distancia (distancia entre Reconquista, Avellaneda y Vera ) o incluso hasta 200 km. cuando se trata de hechos ocurridos en las poblaciones del norte del Departamento General Obligado ( Las Toscas, Villa Guillermina, Florencia, etc.). Por un lado son innumerables los inconvenientes para el proceso que ocasiona el necesario traslado de las partes intervinientes ( letrados, justiciables, testigos, peritos, etc.), las personas de escasos recursos citadas como testigos, por imposibilidad económica generalmente no asisten a las audiencias para las que son citadas, reiterandose indefinidamente las mismas, hasta que se pierden definitivamente las pruebas o incluso prescriben las causas ( se sabe que el “anticipo de gastos” a cargo de la Provincia para tal fin, previsto en el art. 247 del C.P.P., es letra muerta en la realidad de nuestro proceso judicial ), lo que lleva muchas veces a las partes del proceso a evitar la tramitación de pruebas en el juicio, estándose simplemente a la obtenida en la etapa instructoria, debilitándose de ese modo el “debate” esencial el sistema acusatorio y fortaleciéndose por el contrario el aspecto más inquisitivo de nuestro sistema procesal.</w:t>
      </w:r>
    </w:p>
    <w:p>
      <w:pPr>
        <w:pStyle w:val="EXPEDIENTE"/>
        <w:rPr/>
      </w:pPr>
      <w:r>
        <w:rPr/>
        <w:tab/>
        <w:t>Por otro lado, la escasa credibilidad que hoy ostenta la justicia, debido entre otras causas a la oscuridad con que se tramitan y resuelven los conflictos judiciales, y cuya solución la visualizaron ya nuestros constituyentes de 1853 y la ratificaron los constituyentes de 1994, a través de juicios por jurados (nunca implementado por cuestiones de oportunidad) o al menos mediante el juicio oral y público tal como lo exige el Pacto de San José de Costa Rica - hoy con jerarquía constitucional - y lo han receptado en su sistema procesal tanto la Nación como la inmensa mayoría de las provincias de nuesto país (por lo cual he de suponer que algún día ha de aplicarse en esta de Santa Fe), digo, hasta tanto se implemente esta modalidad, al menos resulta inpresindible la tramitación del juicio en el medio social donde ocurren los hechos delictivos y donde también residen los actores, lo cual trasparenta de algún modo la actuación de la justicia, revalorizando su accionar.</w:t>
      </w:r>
    </w:p>
    <w:p>
      <w:pPr>
        <w:pStyle w:val="EXPEDIENTE"/>
        <w:rPr/>
      </w:pPr>
      <w:r>
        <w:rPr/>
        <w:tab/>
        <w:t>3) La justicia penal de Instrucción, de Menores y de Faltas con asiento de Reconquista tienen por ley competencia territorial en las poblaciones del norte del Departamento San Javier (Romang, Alejandra, Colonia Durand, Las Catalinas, etc.), no así respecto a la justicia penal Correccional, que corresponde al Juzgado con asiento en la ciudad de Vera. El traslado de justiciables, testigos, etc. de dichas poblaciones hasta la ciudad de Vera es sumamente engorroso y dificultoso, por cuanto no existen en primer lugar rutas asfaltadas que unan dichas localidades con Vera, y tampoco exiten líneas regulares de transporte de pasajeros, por lo que en todos los casos se debe venir primero a Reconquista para luego trasbordar con destino a Vera y viceversa; todo lo cual indica que no se justificqa mantener dicha competencia territorial y por el contrario es conveniente y necesario que sea la Justicia Correccional con asiento en Reconquista la que entienda en los hechos ocurridos al norte del Departamento San Javier, como ya ocurre con el resto de la materia penal (Instrucción, Menores y Falta).</w:t>
      </w:r>
    </w:p>
    <w:p>
      <w:pPr>
        <w:pStyle w:val="EXPEDIENTE"/>
        <w:rPr/>
      </w:pPr>
      <w:r>
        <w:rPr/>
        <w:tab/>
        <w:t>Los fundamentos de la modificación del artículo 106º, es que a partir del funcionamiento de la cárcel de Santa Felicia en el año 1997, los detenidos alojados en dicha Unidad Penitenciaria, alrededor de cien (100), actualmente se encuentran a disposición del actual Juzgado de Ejecución en lo Penal con sede en el Distrito Judicial Nº 1, con asiento en la ciudad de Santa Fe y cuyo despacho del Juzgado mencionado se encuentra en la Unidad Penitenciaria Las Flores, existiendo una distancia de 260 km. entre la sede del Juzgado y la cárcel de Santa Felicia.</w:t>
      </w:r>
    </w:p>
    <w:p>
      <w:pPr>
        <w:pStyle w:val="EXPEDIENTE"/>
        <w:rPr/>
      </w:pPr>
      <w:r>
        <w:rPr/>
        <w:tab/>
        <w:t>Por lo tanto, si nos sostenemos en la normativa que enuncia el artículo 108, de la Ley Orgánica del Poder Judicial Nº 10.160, sobre la “competencia material” y especifícamente en los incisos:</w:t>
      </w:r>
    </w:p>
    <w:p>
      <w:pPr>
        <w:pStyle w:val="EXPEDIENTE"/>
        <w:rPr/>
      </w:pPr>
      <w:r>
        <w:rPr/>
        <w:tab/>
        <w:t>“2) resolver acerca de la suspensión, aplazamiento o cesación de medidas de seguridad y acerca de todos los conflictos suscitados entre la administración y los internos;”</w:t>
      </w:r>
    </w:p>
    <w:p>
      <w:pPr>
        <w:pStyle w:val="EXPEDIENTE"/>
        <w:rPr/>
      </w:pPr>
      <w:r>
        <w:rPr/>
        <w:tab/>
        <w:t>“3) vigilar estrechamente el tratamiento personal de los condenados y su correspondencia con las normas legales especifícas;”</w:t>
      </w:r>
    </w:p>
    <w:p>
      <w:pPr>
        <w:pStyle w:val="EXPEDIENTE"/>
        <w:rPr/>
      </w:pPr>
      <w:r>
        <w:rPr/>
        <w:tab/>
        <w:t>“4) mantener adecuado control de la salud de los condenados y de su alimentación, provisión de ropas, medicinas, etc.;”</w:t>
      </w:r>
    </w:p>
    <w:p>
      <w:pPr>
        <w:pStyle w:val="EXPEDIENTE"/>
        <w:rPr/>
      </w:pPr>
      <w:r>
        <w:rPr/>
        <w:tab/>
        <w:t xml:space="preserve">“7) controlar el traslado de detenidos de una unidad carcelaria a otra;” </w:t>
      </w:r>
    </w:p>
    <w:p>
      <w:pPr>
        <w:pStyle w:val="EXPEDIENTE"/>
        <w:rPr/>
      </w:pPr>
      <w:r>
        <w:rPr/>
        <w:tab/>
        <w:t>“8) efectuar inspecciones periódicas a establecimientos carcelarios;”,</w:t>
      </w:r>
    </w:p>
    <w:p>
      <w:pPr>
        <w:pStyle w:val="EXPEDIENTE"/>
        <w:rPr/>
      </w:pPr>
      <w:r>
        <w:rPr>
          <w:rFonts w:eastAsia="Univers"/>
        </w:rPr>
        <w:t xml:space="preserve"> </w:t>
      </w:r>
      <w:r>
        <w:rPr/>
        <w:t>surge claramente de la imposibilidad de obtener un seguimiento de conducta por parte del Juez con el detenido por la problemática de la distancia.</w:t>
      </w:r>
    </w:p>
    <w:p>
      <w:pPr>
        <w:pStyle w:val="EXPEDIENTE"/>
        <w:rPr/>
      </w:pPr>
      <w:r>
        <w:rPr/>
        <w:tab/>
        <w:t>Ahora bien Señor Presidente, lo solicitado hasta aquí no es capricho politico de un legislador sino es un pedido, aunque suene redundante, de justicia por parte de una vasta región de nuestra querida provincia, como son los Departamentos General Obligado, Vera y San Javier y que en la actualidad se encuentran con un poder jurisdiccional agotado y sobrecargado, con excesivos números de causas en trámites, imposibilitando a los encargados de dictar fallos en hacerlos en los plazos legales correpondientes, provocando el descreimiento social en el Poder Judicial.</w:t>
      </w:r>
    </w:p>
    <w:p>
      <w:pPr>
        <w:pStyle w:val="EXPEDIENTE"/>
        <w:rPr/>
      </w:pPr>
      <w:r>
        <w:rPr/>
        <w:tab/>
        <w:t>Por los argumentos expuestos, solicito a mis pares la aprobación del presente proyecto de Ley.</w:t>
      </w:r>
    </w:p>
    <w:p>
      <w:pPr>
        <w:pStyle w:val="ACOTACION"/>
        <w:jc w:val="right"/>
        <w:rPr/>
      </w:pPr>
      <w:r>
        <w:rPr/>
        <w:t>Francisco N. Sellares</w:t>
      </w:r>
    </w:p>
    <w:p>
      <w:pPr>
        <w:pStyle w:val="ACOTACION"/>
        <w:rPr/>
      </w:pPr>
      <w:r>
        <w:rPr/>
        <w:t>-</w:t>
        <w:tab/>
        <w:t>A las comisiones de Asuntos Constitucionales y Legislación General y de Presupuesto y Hacienda.</w:t>
      </w:r>
    </w:p>
    <w:p>
      <w:pPr>
        <w:pStyle w:val="TITEXP"/>
        <w:rPr/>
      </w:pPr>
      <w:r>
        <w:rPr/>
        <w:t>VI</w:t>
      </w:r>
    </w:p>
    <w:p>
      <w:pPr>
        <w:pStyle w:val="TITEXP"/>
        <w:rPr/>
      </w:pPr>
      <w:r>
        <w:rPr/>
        <w:t>PROYECTO DE DECLARACIÓN</w:t>
      </w:r>
    </w:p>
    <w:p>
      <w:pPr>
        <w:pStyle w:val="TITEXP"/>
        <w:rPr/>
      </w:pPr>
      <w:r>
        <w:rPr/>
        <w:t xml:space="preserve">LA CÁMARA DE DIPUTADOS DE LA PROVINCIA </w:t>
      </w:r>
    </w:p>
    <w:p>
      <w:pPr>
        <w:pStyle w:val="TITEXP"/>
        <w:rPr/>
      </w:pPr>
      <w:r>
        <w:rPr/>
        <w:t>DECLARA:</w:t>
      </w:r>
    </w:p>
    <w:p>
      <w:pPr>
        <w:pStyle w:val="EXPEDIENTE"/>
        <w:rPr/>
      </w:pPr>
      <w:r>
        <w:rPr/>
        <w:tab/>
        <w:t xml:space="preserve">De Interés para esta Cámara Legislativa a la Cátedra de Fauna Silvestre, que funciona en la Facultad de Ciencias Veterinarias de la Universidad Nacional de Rosario, ubicada en la ciudad de Casilda, Departamento Caseros. La misma fue aprobada por Resolución N° 084/00 del Consejo Directivo de esa casa de altos estudios y es dictada por docentes de la misma y por prestigiosos profesionales invitados. </w:t>
      </w:r>
    </w:p>
    <w:p>
      <w:pPr>
        <w:pStyle w:val="EXPEDIENTE"/>
        <w:rPr/>
      </w:pPr>
      <w:r>
        <w:rPr/>
      </w:r>
    </w:p>
    <w:p>
      <w:pPr>
        <w:pStyle w:val="EXPEDIENTE"/>
        <w:rPr/>
      </w:pPr>
      <w:r>
        <w:rPr/>
        <w:t>Señor Presidente:</w:t>
      </w:r>
    </w:p>
    <w:p>
      <w:pPr>
        <w:pStyle w:val="EXPEDIENTE"/>
        <w:rPr/>
      </w:pPr>
      <w:r>
        <w:rPr/>
        <w:tab/>
        <w:t xml:space="preserve">La Cátedra Libre es una modalidad pedagógica extracurricular donde se abarcan aquellos contenidos disciplinarios o no, que no estén contemplados en el plan de estudios estructurados por la unidad académica y aprobado por el Consejo Directivo de la Facultad, Consejo Superior de la Universidad y Ministerio de Educación de la Nación, pero que resultan relacionados con la enseñanza que en esa institución se imparta. Posee una mecánica de funcionamiento diferente a la clásica, donde no existen condicionamientos estrictos de cursado y regularización, y no necesita cargos docentes ni evalúa con exámenes. </w:t>
      </w:r>
    </w:p>
    <w:p>
      <w:pPr>
        <w:pStyle w:val="EXPEDIENTE"/>
        <w:rPr/>
      </w:pPr>
      <w:r>
        <w:rPr/>
        <w:tab/>
        <w:t>Este tipo de planteo se basa en los orígenes mismos de la Reforma Universitaria de 1918, donde se habla de libre docencia y libre asistencia, la cuales constituyen el fundamento de los derechos de enseñar y aprender bajo la protección del estado democrático, único modo republicano que garantiza a todos el máximo aprovechamiento de la enseñanza superior. El Estatuto de la U.N.R., reformulado en 1998, prevé en su sección “A”, Régimen Docente, artículo 56, que la Universidad reconoce la docencia libre como diferente a la regular.</w:t>
      </w:r>
    </w:p>
    <w:p>
      <w:pPr>
        <w:pStyle w:val="EXPEDIENTE"/>
        <w:rPr/>
      </w:pPr>
      <w:r>
        <w:rPr/>
        <w:tab/>
        <w:t>Por todo lo expuesto es que solicito a mis pares la aprobación del presente proyecto de declaración.</w:t>
      </w:r>
    </w:p>
    <w:p>
      <w:pPr>
        <w:pStyle w:val="ACOTACION"/>
        <w:jc w:val="right"/>
        <w:rPr/>
      </w:pPr>
      <w:r>
        <w:rPr/>
        <w:t>Jorge Mario Alvarez</w:t>
      </w:r>
    </w:p>
    <w:p>
      <w:pPr>
        <w:pStyle w:val="ACOTACION"/>
        <w:jc w:val="right"/>
        <w:rPr/>
      </w:pPr>
      <w:r>
        <w:rPr/>
        <w:t>-</w:t>
        <w:tab/>
        <w:t>A las comisiones de Educación y de Cultura y Medios de Comunicación Social.</w:t>
      </w:r>
    </w:p>
    <w:p>
      <w:pPr>
        <w:pStyle w:val="TITEXP"/>
        <w:rPr/>
      </w:pPr>
      <w:r>
        <w:rPr/>
        <w:t>VII</w:t>
      </w:r>
    </w:p>
    <w:p>
      <w:pPr>
        <w:pStyle w:val="TITEXP"/>
        <w:rPr/>
      </w:pPr>
      <w:r>
        <w:rPr/>
        <w:t>PROYECTO DE DECLARACIÓN</w:t>
      </w:r>
    </w:p>
    <w:p>
      <w:pPr>
        <w:pStyle w:val="EXPEDIENTE"/>
        <w:rPr/>
      </w:pPr>
      <w:r>
        <w:rPr/>
        <w:tab/>
        <w:t>La Cámara de Diputados de la Provincia declara su beneplácito por la iniciativa de incluir a las Ruinas de Santa Fe La Vieja en la lista tentativa que presentará el Estado Argentino ante la UNESCO, con vista a su nominación como Patrimonio Cultural de la Humanidad.</w:t>
      </w:r>
    </w:p>
    <w:p>
      <w:pPr>
        <w:pStyle w:val="EXPEDIENTE"/>
        <w:rPr/>
      </w:pPr>
      <w:r>
        <w:rPr/>
      </w:r>
    </w:p>
    <w:p>
      <w:pPr>
        <w:pStyle w:val="EXPEDIENTE"/>
        <w:rPr/>
      </w:pPr>
      <w:r>
        <w:rPr/>
        <w:t>Señor Presidente:</w:t>
      </w:r>
    </w:p>
    <w:p>
      <w:pPr>
        <w:pStyle w:val="EXPEDIENTE"/>
        <w:rPr/>
      </w:pPr>
      <w:r>
        <w:rPr/>
        <w:tab/>
        <w:t>La iniciativa llevada adelante por la Subsecretaría de Cultura de la Nación, acompañada por la Subsecretaría de la Provincia, de incluir, en el marco de un relevamiento de nuevos sitios para formar parte del Patrimonio de la Humanidad, a las Ruinas de Santa Fe La Vieja en la lista tentativa que se presentará ante la UNESCO, otorga mayor relevancia a uno de los centros más importantes del país para el estudio de nuestra arqueología y de nuestra historia del período hispano.</w:t>
      </w:r>
    </w:p>
    <w:p>
      <w:pPr>
        <w:pStyle w:val="EXPEDIENTE"/>
        <w:rPr/>
      </w:pPr>
      <w:r>
        <w:rPr/>
        <w:tab/>
        <w:t>Esta primera urbanización del Río de la Plata, que fue puesta a la luz por el Dr. Agustín Zapata Gollán en 1949, tiene el privilegio de contar con la huella dejada por las edificaciones levantadas en los primeros ochenta años de su existencia y con ello favorece la inmediata percepción “in situ” de la gesta heróica de Garay y sus mancebos.</w:t>
      </w:r>
    </w:p>
    <w:p>
      <w:pPr>
        <w:pStyle w:val="EXPEDIENTE"/>
        <w:rPr/>
      </w:pPr>
      <w:r>
        <w:rPr/>
        <w:tab/>
        <w:t>Todo el material rescatado del primitivo asentamiento urbano, fue consecuencia de la primera excavación sistemática de ruinas hispánicas de los primeros momentos de la conquista que se realizó científicamente en el país.</w:t>
      </w:r>
    </w:p>
    <w:p>
      <w:pPr>
        <w:pStyle w:val="EXPEDIENTE"/>
        <w:rPr/>
      </w:pPr>
      <w:r>
        <w:rPr/>
        <w:tab/>
        <w:t>El hallazgo de la primitiva Santa Fe fundada por Juan de Garay en 1573, a orillas del río Quiloazas, hoy San Javier, constituye un acontecimiento de importancia trascendental para la historia de la conquista y colonización del continente sudamericano.</w:t>
      </w:r>
    </w:p>
    <w:p>
      <w:pPr>
        <w:pStyle w:val="EXPEDIENTE"/>
        <w:rPr/>
      </w:pPr>
      <w:r>
        <w:rPr/>
        <w:tab/>
        <w:t>Desde el punto de vista arqueológico, son las ruinas más antiguas de la época colonial y probablemente las únicas en el orden mundial que conservan restos de sus primeros pobladores -siglos XV y XVI- y de los primeros descendientes de su fundador. Su valor arqueológico fue reconocido por la Sociedad Argentina de Antropología, la Academia Nacional de Historia Argentina y la Comisión Nacional de Monumentos Históricos.</w:t>
      </w:r>
    </w:p>
    <w:p>
      <w:pPr>
        <w:pStyle w:val="EXPEDIENTE"/>
        <w:rPr/>
      </w:pPr>
      <w:r>
        <w:rPr/>
        <w:tab/>
        <w:t>Esto significa un merecido reconocimiento a todas las personas e instituciones que posibilitaron que este patrimonio sea exhibido hoy, como un baluarte histórico-cultural de nuestra zona.</w:t>
      </w:r>
    </w:p>
    <w:p>
      <w:pPr>
        <w:pStyle w:val="EXPEDIENTE"/>
        <w:rPr/>
      </w:pPr>
      <w:r>
        <w:rPr/>
        <w:tab/>
        <w:t>Por lo expuesto, solicito a mis pares la aprobación del presente proyecto de declaración.</w:t>
      </w:r>
    </w:p>
    <w:p>
      <w:pPr>
        <w:pStyle w:val="ACOTACION"/>
        <w:jc w:val="right"/>
        <w:rPr/>
      </w:pPr>
      <w:r>
        <w:rPr/>
        <w:t>María Silvia Migno</w:t>
      </w:r>
    </w:p>
    <w:p>
      <w:pPr>
        <w:pStyle w:val="ACOTACION"/>
        <w:rPr/>
      </w:pPr>
      <w:r>
        <w:rPr/>
        <w:t>-</w:t>
        <w:tab/>
        <w:t>A la Comisión de Cultura y Medios de Comunicación Social.</w:t>
      </w:r>
    </w:p>
    <w:p>
      <w:pPr>
        <w:pStyle w:val="TITEXP"/>
        <w:rPr/>
      </w:pPr>
      <w:r>
        <w:rPr/>
        <w:t>VIII</w:t>
      </w:r>
    </w:p>
    <w:p>
      <w:pPr>
        <w:pStyle w:val="TITEXP"/>
        <w:rPr/>
      </w:pPr>
      <w:r>
        <w:rPr/>
        <w:t>PROYECTO DE DECLARACION</w:t>
      </w:r>
    </w:p>
    <w:p>
      <w:pPr>
        <w:pStyle w:val="EXPEDIENTE"/>
        <w:rPr/>
      </w:pPr>
      <w:r>
        <w:rPr/>
        <w:tab/>
        <w:t xml:space="preserve">La Cámara de Diputados, declara su reconocimiento a la campaña publicitaria para integrar a los discapacitados “ Cambiando la reglas”, contra la discriminación y por el respeto a las diferencias que se emite por la señal de cable TyC Sports, en ochos avisos institucionales. </w:t>
      </w:r>
    </w:p>
    <w:p>
      <w:pPr>
        <w:pStyle w:val="EXPEDIENTE"/>
        <w:rPr/>
      </w:pPr>
      <w:r>
        <w:rPr/>
      </w:r>
    </w:p>
    <w:p>
      <w:pPr>
        <w:pStyle w:val="EXPEDIENTE"/>
        <w:rPr/>
      </w:pPr>
      <w:r>
        <w:rPr/>
        <w:t>Señor Presidente:</w:t>
      </w:r>
    </w:p>
    <w:p>
      <w:pPr>
        <w:pStyle w:val="EXPEDIENTE"/>
        <w:rPr/>
      </w:pPr>
      <w:r>
        <w:rPr/>
        <w:tab/>
        <w:t>Casi todos pueden; ni enfermedades crónicas infantiles, ni discapacidades físicas e intelectuales impiden, salvo rarísimas excepciones la actividad física.</w:t>
      </w:r>
    </w:p>
    <w:p>
      <w:pPr>
        <w:pStyle w:val="EXPEDIENTE"/>
        <w:rPr/>
      </w:pPr>
      <w:r>
        <w:rPr/>
        <w:tab/>
        <w:t>Las personas con discapacidades intelectuales tienen una asombrosa habilidad para incorporar técnicas deportivas, y aquellas con problemas motores o sensoriales también disponen de alternativas; desde juegos de pelota con cascabeles que permiten seguir el recorrido, hasta carreras con acompañantes (entre otras numerosas opciones), que le permiten a las personas ciegas practicar un deporte, sin ninguna clase de exclusión.</w:t>
      </w:r>
    </w:p>
    <w:p>
      <w:pPr>
        <w:pStyle w:val="EXPEDIENTE"/>
        <w:rPr/>
      </w:pPr>
      <w:r>
        <w:rPr/>
        <w:tab/>
        <w:t>La práctica física favorece la disposición para sostener esfuerzos intelectuales. Cuando se realizan actividades físicas en forma regular, el cuerpo libera sustancias producidas por el organismo que produce sensación de bienestar, tiende a regularizar el estrés y mejora el nivel de azúcar en la sangre, perdurando el beneficio aún despúes de haber cesado la práctica.</w:t>
      </w:r>
    </w:p>
    <w:p>
      <w:pPr>
        <w:pStyle w:val="EXPEDIENTE"/>
        <w:rPr/>
      </w:pPr>
      <w:r>
        <w:rPr/>
        <w:tab/>
        <w:t>Es sumamente importante alentar este tipo de actividades en todas las personas, pero más aún en quiénes tienen dificultades, para mejorar su calidad de vida y para integrarlas socialmente, mejorando su autoestima y ayudando a conocerlos.</w:t>
      </w:r>
    </w:p>
    <w:p>
      <w:pPr>
        <w:pStyle w:val="EXPEDIENTE"/>
        <w:rPr/>
      </w:pPr>
      <w:r>
        <w:rPr/>
        <w:tab/>
        <w:t>Cuando cambian las reglas, los más capacitados son ellos y la mejor manera de no discriminar es poniéndose en el lugar del otro.</w:t>
      </w:r>
    </w:p>
    <w:p>
      <w:pPr>
        <w:pStyle w:val="EXPEDIENTE"/>
        <w:rPr/>
      </w:pPr>
      <w:r>
        <w:rPr/>
        <w:tab/>
        <w:t>Por los motivos expuestos, solicito a mis pares el voto favorable del presente proyecto de declaración.</w:t>
      </w:r>
    </w:p>
    <w:p>
      <w:pPr>
        <w:pStyle w:val="ACOTACION"/>
        <w:jc w:val="right"/>
        <w:rPr/>
      </w:pPr>
      <w:r>
        <w:rPr/>
        <w:t>Francisco Sellares</w:t>
      </w:r>
    </w:p>
    <w:p>
      <w:pPr>
        <w:pStyle w:val="ACOTACION"/>
        <w:rPr/>
      </w:pPr>
      <w:r>
        <w:rPr/>
        <w:t>-</w:t>
        <w:tab/>
        <w:t>A la Comisión de Seguridad Social.</w:t>
      </w:r>
    </w:p>
    <w:p>
      <w:pPr>
        <w:pStyle w:val="TITULO"/>
        <w:rPr/>
      </w:pPr>
      <w:r>
        <w:fldChar w:fldCharType="begin"/>
      </w:r>
      <w:r>
        <w:rPr/>
        <w:instrText xml:space="preserve"> XE "cprograma caña de azúcar" </w:instrText>
      </w:r>
      <w:r>
        <w:rPr/>
        <w:fldChar w:fldCharType="separate"/>
      </w:r>
      <w:r>
        <w:rPr/>
      </w:r>
      <w:r>
        <w:rPr/>
        <w:fldChar w:fldCharType="end"/>
      </w:r>
    </w:p>
    <w:p>
      <w:pPr>
        <w:pStyle w:val="TITEXP"/>
        <w:rPr/>
      </w:pPr>
      <w:bookmarkStart w:id="0" w:name="CPCAZ"/>
      <w:bookmarkEnd w:id="0"/>
      <w:r>
        <w:rPr/>
        <w:t>IX</w:t>
      </w:r>
    </w:p>
    <w:p>
      <w:pPr>
        <w:pStyle w:val="TITEXP"/>
        <w:rPr/>
      </w:pPr>
      <w:r>
        <w:rPr/>
        <w:t>PROYECTO DE COMUNICACIÓN</w:t>
      </w:r>
    </w:p>
    <w:p>
      <w:pPr>
        <w:pStyle w:val="EXPEDIENTE"/>
        <w:rPr/>
      </w:pPr>
      <w:r>
        <w:rPr/>
        <w:tab/>
        <w:t>La Cámara de Diputados de la Provincia vería con agrado que el Poder Ejecutivo, a través del organismo que corresponda, proceda a informar:</w:t>
      </w:r>
    </w:p>
    <w:p>
      <w:pPr>
        <w:pStyle w:val="EXPEDIENTE"/>
        <w:rPr/>
      </w:pPr>
      <w:r>
        <w:rPr/>
        <w:t>1º - Cuál fue el destino discriminado de los Recursos con Afectación Específica que bajo el concepto “Proyecto Caña de Azúcar y Algodón - Campaña ´93/94”, figuran como “Aportes no Reintegrables” en la Cuenta General del Ejercicio 1993, por $ 2.390.000.-</w:t>
      </w:r>
    </w:p>
    <w:p>
      <w:pPr>
        <w:pStyle w:val="EXPEDIENTE"/>
        <w:rPr/>
      </w:pPr>
      <w:r>
        <w:rPr/>
        <w:t>2º - Cuál fue el destino discriminado de los Recursos con Afectación Específica que bajo el concepto “Proyecto Caña de Azúcar y Algodón - Campaña ´93/94”, figuran como “Aportes no Reintegrables” en la Cuenta General del Ejercicio 1994, por $ 1.100.000.-</w:t>
      </w:r>
    </w:p>
    <w:p>
      <w:pPr>
        <w:pStyle w:val="EXPEDIENTE"/>
        <w:rPr/>
      </w:pPr>
      <w:r>
        <w:rPr/>
        <w:t>3º - Cuál fue el destino discriminado de los Recursos con Afectación Específica que bajo el concepto “Proyecto Caña de Azúcar y Algodón”, figuran como “Aportes no Reintegrables” en la Cuenta General del Ejercicio 1995, por $ 850.000.-</w:t>
      </w:r>
    </w:p>
    <w:p>
      <w:pPr>
        <w:pStyle w:val="EXPEDIENTE"/>
        <w:rPr/>
      </w:pPr>
      <w:r>
        <w:rPr/>
        <w:t>4º - Cuál fue el destino discriminado de los “Gastos del MAGIC”, de la Cuenta General del Ejercicio 1996, que figuran bajo los conceptos de “Campaña Caña de Azúcar y Algodón” por $ 50.000.-, y “Reconversión de la Cuenca Algodonera” por $ 600.000.-</w:t>
      </w:r>
    </w:p>
    <w:p>
      <w:pPr>
        <w:pStyle w:val="EXPEDIENTE"/>
        <w:rPr/>
      </w:pPr>
      <w:r>
        <w:rPr/>
        <w:t>5º - Cuál fue el destino discriminado de los “Gastos del MAGIC”, de la Cuenta General del Ejercicio 1997, que figuran bajo los conceptos “Campaña Caña de Azúcar y Algodón” por $ 60.000.- y “Reconversión de la Cuenca Algodonera” por $ 300.000.-</w:t>
      </w:r>
    </w:p>
    <w:p>
      <w:pPr>
        <w:pStyle w:val="EXPEDIENTE"/>
        <w:rPr/>
      </w:pPr>
      <w:r>
        <w:rPr/>
        <w:t>6º - Cuál fue el destino discriminado de los “Recursos Afectados”, enunciado bajo el concepto “Programa Caña de Azúcar y Algodón para Gastos Corrientes”, por $ 100.000.-, que consta en la Cuenta General del Ejercicio 1998.-</w:t>
      </w:r>
    </w:p>
    <w:p>
      <w:pPr>
        <w:pStyle w:val="EXPEDIENTE"/>
        <w:rPr/>
      </w:pPr>
      <w:r>
        <w:rPr/>
        <w:t>7º - Cuál fue el destino discriminado del concepto 16, “Fomento a la Actividad Agropecuaria”, por $ 6.142.500,87.-, que consta en el “Estado de Ejecución de Erogaciones al mes 12/1998”, del MAGIC, Fo. 199.-</w:t>
      </w:r>
    </w:p>
    <w:p>
      <w:pPr>
        <w:pStyle w:val="EXPEDIENTE"/>
        <w:rPr/>
      </w:pPr>
      <w:r>
        <w:rPr/>
        <w:t>8º - Si hubo durante los años 1999 y 2000, y en tal caso, cuál fue su destino discriminado, dineros públicos destinados a la Producción, Comercialización y/o Reconversión de los cultivos de Caña de Azúcar y Algodón.-</w:t>
      </w:r>
    </w:p>
    <w:p>
      <w:pPr>
        <w:pStyle w:val="EXPEDIENTE"/>
        <w:rPr/>
      </w:pPr>
      <w:r>
        <w:rPr/>
        <w:t>9º - En todos los casos, si dichas inversiones cuentan con aprobación u observaciones del Tribunal de Cuentas de la Provincia.-</w:t>
      </w:r>
    </w:p>
    <w:p>
      <w:pPr>
        <w:pStyle w:val="EXPEDIENTE"/>
        <w:rPr/>
      </w:pPr>
      <w:r>
        <w:rPr/>
      </w:r>
    </w:p>
    <w:p>
      <w:pPr>
        <w:pStyle w:val="EXPEDIENTE"/>
        <w:rPr/>
      </w:pPr>
      <w:r>
        <w:rPr/>
        <w:t>Señor Presidente:</w:t>
      </w:r>
    </w:p>
    <w:p>
      <w:pPr>
        <w:pStyle w:val="EXPEDIENTE"/>
        <w:rPr>
          <w:u w:val="single"/>
        </w:rPr>
      </w:pPr>
      <w:r>
        <w:rPr>
          <w:u w:val="single"/>
        </w:rPr>
        <w:t>La realidad que denuncian los cañeros:</w:t>
      </w:r>
    </w:p>
    <w:p>
      <w:pPr>
        <w:pStyle w:val="EXPEDIENTE"/>
        <w:rPr/>
      </w:pPr>
      <w:r>
        <w:rPr/>
        <w:tab/>
        <w:t>Productores cañeros de Las Toscas nos denuncian que en su momento (año 1990), vía la Cooperativa Agropecuaria de Las Toscas Ltda., le entregaron su producción al Ingenio Arno, de Villa Ocampo, explotado por S.A.I. Welbers Ltda.-</w:t>
      </w:r>
    </w:p>
    <w:p>
      <w:pPr>
        <w:pStyle w:val="EXPEDIENTE"/>
        <w:rPr/>
      </w:pPr>
      <w:r>
        <w:rPr/>
        <w:tab/>
        <w:t>Concursada y quebrada la empresa, desde la misma Cooperativa les indujeron a iniciar acciones judiciales individuales contra el Ingenio, acciones que están radicadas en los Tribunales de Reconquista y que aún hoy permanecen irresueltas.-</w:t>
      </w:r>
    </w:p>
    <w:p>
      <w:pPr>
        <w:pStyle w:val="EXPEDIENTE"/>
        <w:rPr/>
      </w:pPr>
      <w:r>
        <w:rPr/>
        <w:tab/>
        <w:t>Paralelamente, y soslayando que no eran ellos, los cañeros, quienes entregaban la caña al Ingenio, sino que lo hacían por cuenta y orden de la Cooperativa, ésta comenzó a intimar a aquéllos por las deudas que quedaron impagas ante el retiro de insumos y mercaderías que deberían haber sido saldadas con aquella entrega de caña.-</w:t>
      </w:r>
    </w:p>
    <w:p>
      <w:pPr>
        <w:pStyle w:val="EXPEDIENTE"/>
        <w:rPr/>
      </w:pPr>
      <w:r>
        <w:rPr/>
        <w:tab/>
        <w:t>Ante la imposibilidad de pago de más de un centenar de cañeros, la Cooperativa realizó distintas acciones, a saber:</w:t>
      </w:r>
    </w:p>
    <w:p>
      <w:pPr>
        <w:pStyle w:val="EXPEDIENTE"/>
        <w:rPr/>
      </w:pPr>
      <w:r>
        <w:rPr/>
        <w:t>1º - Convenios de pago por el que se obligaba al cañero a entregar la producción total de su campo a la Cooperativa, so pena que el mismo caducara y diera inicio a acciones judiciales.-</w:t>
      </w:r>
    </w:p>
    <w:p>
      <w:pPr>
        <w:pStyle w:val="EXPEDIENTE"/>
        <w:rPr/>
      </w:pPr>
      <w:r>
        <w:rPr/>
        <w:t>2º - Secuestro de implementos agrícolas, sin que se estableciera el valor de las máquinas ni se imputara nada a cuenta del saldo deudor.-</w:t>
      </w:r>
    </w:p>
    <w:p>
      <w:pPr>
        <w:pStyle w:val="EXPEDIENTE"/>
        <w:rPr/>
      </w:pPr>
      <w:r>
        <w:rPr/>
        <w:t>3º - Convenios por los cuales los cañeros se obligaban a escriturar antes de determinada fecha, parte de sus tierras a favor de la Cooperativa.-</w:t>
      </w:r>
    </w:p>
    <w:p>
      <w:pPr>
        <w:pStyle w:val="EXPEDIENTE"/>
        <w:rPr/>
      </w:pPr>
      <w:r>
        <w:rPr/>
        <w:tab/>
        <w:t>Todo ello, amenizado con el envío de varias intimaciones de inicio de acciones judiciales.-</w:t>
      </w:r>
    </w:p>
    <w:p>
      <w:pPr>
        <w:pStyle w:val="EXPEDIENTE"/>
        <w:rPr/>
      </w:pPr>
      <w:r>
        <w:rPr/>
        <w:tab/>
        <w:t>Ante lo que se presenta como una situación injusta donde se avasallan derechos de los productores, éstos nos señalan que mientras la caña se pagaba en el inicio de sus deudas entre $ 0,50 y 0,60 el kgr. de azúcar, hoy oscila entre $ 0,20 y 0,25, y que paralelamente, la Cooperativa no sólo los intima, sino que les liquida sus saldos deudores con un interés anual del 14,4%, lo que los convierten en una situación esclavizante.-</w:t>
      </w:r>
    </w:p>
    <w:p>
      <w:pPr>
        <w:pStyle w:val="EXPEDIENTE"/>
        <w:rPr/>
      </w:pPr>
      <w:r>
        <w:rPr/>
        <w:tab/>
        <w:t>Los cañeros afectados tienen una propiedad promedio de 30 a 40 hectáreas, que valen unos $ 1.000.- cada una, y sus deudas con la Cooperativa oscilan entre los quince y veinticinco mil pesos, por lo que los podríamos encuadrar como pequeños productores.-</w:t>
      </w:r>
    </w:p>
    <w:p>
      <w:pPr>
        <w:pStyle w:val="EXPEDIENTE"/>
        <w:rPr>
          <w:u w:val="single"/>
        </w:rPr>
      </w:pPr>
      <w:r>
        <w:rPr>
          <w:u w:val="single"/>
        </w:rPr>
        <w:t>La cuestión en la prensa:</w:t>
      </w:r>
    </w:p>
    <w:p>
      <w:pPr>
        <w:pStyle w:val="EXPEDIENTE"/>
        <w:rPr/>
      </w:pPr>
      <w:r>
        <w:rPr/>
        <w:tab/>
        <w:t>Según nos informan los cañeros, el miércoles 18 de septiembre en horas de la mañana, el Ing. Oscar Pedro Alloatti, Secretario de Agricultura, Ganadería y Recursos Naturales de la Provincia, hizo declaraciones a través de la Radio FM “Universo” de Las Toscas, en las que habría confirmado el envío de más de $ 300.000.- a la Cooperativa, para apoyar la producción cañera, a lo que habría que sumar los dineros enviados a través de ACRENE.-</w:t>
      </w:r>
    </w:p>
    <w:p>
      <w:pPr>
        <w:pStyle w:val="EXPEDIENTE"/>
        <w:rPr/>
      </w:pPr>
      <w:r>
        <w:rPr/>
        <w:tab/>
        <w:t xml:space="preserve">El jueves 2 de noviembre, el Diario “Edición 4”, de Reconquista, en un recuadro titulado “Promoción Comunitaria”, manifestaba que “con el título de </w:t>
      </w:r>
      <w:r>
        <w:rPr>
          <w:i/>
        </w:rPr>
        <w:t xml:space="preserve">“Algodón: reactivar el </w:t>
      </w:r>
      <w:r>
        <w:rPr>
          <w:i/>
          <w:u w:val="single"/>
        </w:rPr>
        <w:t>“oro blanco”</w:t>
      </w:r>
      <w:r>
        <w:rPr>
          <w:i/>
        </w:rPr>
        <w:t>”</w:t>
      </w:r>
      <w:r>
        <w:rPr/>
        <w:t>, el Secretario de Agricultura de la provincia, Oscar Aloatti, dio a conocer la función del Appa. Aclarando que en la última campaña se sembró solamente el 30 por ciento de la superficie cultivada en otras épocas, el funcionario sostuvo que este cultivo genera unos diez mil puestos de trabajo”.-</w:t>
      </w:r>
    </w:p>
    <w:p>
      <w:pPr>
        <w:pStyle w:val="EXPEDIENTE"/>
        <w:rPr/>
      </w:pPr>
      <w:r>
        <w:rPr>
          <w:i/>
        </w:rPr>
        <w:tab/>
        <w:t>“Con el específico fin de promover la actividad algodonera en la provincia de Santa Fe se ha creado la Appa (Asociación de Promoción de la Producción Algodonera)</w:t>
      </w:r>
      <w:r>
        <w:rPr/>
        <w:t xml:space="preserve"> - explicó el secretario -, </w:t>
      </w:r>
      <w:r>
        <w:rPr>
          <w:i/>
        </w:rPr>
        <w:t>una asociación civil sin fines de lucro integrada por las entidades de productores, industriales de toda la cadena de transformación, y de servicios. El Gobierno Provincial suministra un aporte inicial en carácter de subsidio de la suma de 1.000.000 de pesos, que la Asociación destina a cuatro ítems: un sistema de estabilización de ingresos (insumos, precios, etc.), el acceso a la contratación de un seguro multi-riesgo agrícola, la investigación y desarrollo de sistemas e innovaciones tecnológicas, y la asistencia técnica profesional. La Appa inscribe a los productores que desean participar del sistema y les suministra los servicios”</w:t>
      </w:r>
      <w:r>
        <w:rPr/>
        <w:t>.-</w:t>
      </w:r>
    </w:p>
    <w:p>
      <w:pPr>
        <w:pStyle w:val="EXPEDIENTE"/>
        <w:rPr/>
      </w:pPr>
      <w:r>
        <w:rPr/>
        <w:tab/>
        <w:t>La misma información es reproducida, bajo el título “Norte de Santa Fe: Más Hectáreas para el Algodón”, en la Revista “CHACRA” del presente mes de noviembre.-</w:t>
      </w:r>
    </w:p>
    <w:p>
      <w:pPr>
        <w:pStyle w:val="EXPEDIENTE"/>
        <w:rPr/>
      </w:pPr>
      <w:r>
        <w:rPr/>
        <w:tab/>
        <w:t xml:space="preserve">Aquel recuadro de “Edición 4” está inserto en una nota periodística titulada “Un millón para el oro blanco”, la que en sus dos primeros párrafos afirma que “a mediados de año fue creada una entidad que, en teoría, apoyará a los productores de algodón de toda la provincia, que tienen tiempo hasta este fin de semana para inscribirse. Carlos Sartor, titular del Appa - Asociación de Promoción de la Producción Algodonera -, explicó los alcances de la ayuda económica y técnica que la entidad brindará a los productores algodoneros, y con las que esperan incrementar en un cincuenta por ciento la producción del </w:t>
      </w:r>
      <w:r>
        <w:rPr>
          <w:i/>
        </w:rPr>
        <w:t>“oro blanco”</w:t>
      </w:r>
      <w:r>
        <w:rPr/>
        <w:t>. Básicamente, la Appa sustentará una especie de precio sostén, tratando - en lo posible - de equilibrar la cotización del algodón local hasta los 320 pesos por tonelada que este año es el precio base”.-</w:t>
      </w:r>
    </w:p>
    <w:p>
      <w:pPr>
        <w:pStyle w:val="EXPEDIENTE"/>
        <w:rPr/>
      </w:pPr>
      <w:r>
        <w:rPr/>
        <w:tab/>
        <w:t xml:space="preserve">“Appa se financia con un subsidio de un millón de pesos procedente de las arcas provinciales, de los cuales el 80 por ciento se destinará a un fondo estabilizador de precios. </w:t>
      </w:r>
      <w:r>
        <w:rPr>
          <w:i/>
        </w:rPr>
        <w:t>“Para este año, se fijó el precio (del algodón) base de 320 pesos la tonelada, ese precio base se va a comparar con lo precios de referencia, ºque lo vamos a sacar a partir de la cotización de las fibras que haga la Cámara Algodonera Argentina”</w:t>
      </w:r>
      <w:r>
        <w:rPr/>
        <w:t>, explicó Sartor, quien comentó cómo se ocupará este millón”.-</w:t>
      </w:r>
    </w:p>
    <w:p>
      <w:pPr>
        <w:pStyle w:val="EXPEDIENTE"/>
        <w:rPr>
          <w:u w:val="single"/>
        </w:rPr>
      </w:pPr>
      <w:r>
        <w:rPr>
          <w:u w:val="single"/>
        </w:rPr>
        <w:t>Los dineros públicos enviados en los últimos años:</w:t>
      </w:r>
    </w:p>
    <w:p>
      <w:pPr>
        <w:pStyle w:val="EXPEDIENTE"/>
        <w:rPr/>
      </w:pPr>
      <w:r>
        <w:rPr/>
        <w:tab/>
        <w:t>Un rápido análisis de las cuentas de inversión de los años de la convertibilidad, nos demuestra el siguiente cuadro:</w:t>
      </w:r>
    </w:p>
    <w:tbl>
      <w:tblPr>
        <w:tblW w:w="8008" w:type="dxa"/>
        <w:jc w:val="left"/>
        <w:tblInd w:w="-77" w:type="dxa"/>
        <w:tblLayout w:type="fixed"/>
        <w:tblCellMar>
          <w:top w:w="0" w:type="dxa"/>
          <w:left w:w="70" w:type="dxa"/>
          <w:bottom w:w="0" w:type="dxa"/>
          <w:right w:w="70" w:type="dxa"/>
        </w:tblCellMar>
      </w:tblPr>
      <w:tblGrid>
        <w:gridCol w:w="779"/>
        <w:gridCol w:w="1843"/>
        <w:gridCol w:w="3544"/>
        <w:gridCol w:w="1842"/>
      </w:tblGrid>
      <w:tr>
        <w:trPr/>
        <w:tc>
          <w:tcPr>
            <w:tcW w:w="779" w:type="dxa"/>
            <w:tcBorders>
              <w:top w:val="single" w:sz="6" w:space="0" w:color="000000"/>
              <w:left w:val="single" w:sz="6" w:space="0" w:color="000000"/>
              <w:bottom w:val="single" w:sz="6" w:space="0" w:color="000000"/>
              <w:right w:val="single" w:sz="6" w:space="0" w:color="000000"/>
            </w:tcBorders>
          </w:tcPr>
          <w:p>
            <w:pPr>
              <w:pStyle w:val="EXPEDIENTE"/>
              <w:jc w:val="center"/>
              <w:rPr>
                <w:u w:val="single"/>
              </w:rPr>
            </w:pPr>
            <w:r>
              <w:rPr>
                <w:u w:val="single"/>
              </w:rPr>
              <w:t>Año</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center"/>
              <w:rPr>
                <w:u w:val="single"/>
              </w:rPr>
            </w:pPr>
            <w:r>
              <w:rPr>
                <w:u w:val="single"/>
              </w:rPr>
              <w:t>Figuración</w:t>
            </w:r>
          </w:p>
        </w:tc>
        <w:tc>
          <w:tcPr>
            <w:tcW w:w="3544" w:type="dxa"/>
            <w:tcBorders>
              <w:top w:val="single" w:sz="6" w:space="0" w:color="000000"/>
              <w:left w:val="single" w:sz="6" w:space="0" w:color="000000"/>
              <w:bottom w:val="single" w:sz="6" w:space="0" w:color="000000"/>
              <w:right w:val="single" w:sz="6" w:space="0" w:color="000000"/>
            </w:tcBorders>
          </w:tcPr>
          <w:p>
            <w:pPr>
              <w:pStyle w:val="EXPEDIENTE"/>
              <w:jc w:val="center"/>
              <w:rPr>
                <w:u w:val="single"/>
              </w:rPr>
            </w:pPr>
            <w:r>
              <w:rPr>
                <w:u w:val="single"/>
              </w:rPr>
              <w:t>Concepto</w:t>
            </w:r>
          </w:p>
        </w:tc>
        <w:tc>
          <w:tcPr>
            <w:tcW w:w="1842" w:type="dxa"/>
            <w:tcBorders>
              <w:top w:val="single" w:sz="6" w:space="0" w:color="000000"/>
              <w:left w:val="single" w:sz="6" w:space="0" w:color="000000"/>
              <w:bottom w:val="single" w:sz="6" w:space="0" w:color="000000"/>
              <w:right w:val="single" w:sz="6" w:space="0" w:color="000000"/>
            </w:tcBorders>
          </w:tcPr>
          <w:p>
            <w:pPr>
              <w:pStyle w:val="EXPEDIENTE"/>
              <w:jc w:val="center"/>
              <w:rPr>
                <w:u w:val="single"/>
              </w:rPr>
            </w:pPr>
            <w:r>
              <w:rPr>
                <w:u w:val="single"/>
              </w:rPr>
              <w:t>Impor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1</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Aportes No Reintegrables</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Fondo Emergencia Azucarera</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2</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Aportes No Reintegrables</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Fondo Emergencia Azucarera</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3</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Aportes No Reintegrables</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Proyecto Caña de Azúcar y Algodón - Campaña 93-94</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2.39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4</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Aportes No Reintegrables</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Proyecto Caña de Azúcar y Algodón - Campaña 93-94</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1.10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5</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Aportes No Reintegrables</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Programa Caña de Azúcar y Algodón</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85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6</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Gastos del MAGIC</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Campaña Caña de Azúcar y Algodón</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5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Reconversión Cuenca Cañera Sur</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60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7</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Gastos del MAGIC</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Campaña Caña de Azúcar y Algodón</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6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Reconversión de la Cuenca Algodonera</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30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EXPEDIENTE"/>
              <w:rPr/>
            </w:pPr>
            <w:r>
              <w:rPr/>
              <w:t>1998</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pPr>
            <w:r>
              <w:rPr/>
              <w:t>Recursos Afectados</w:t>
            </w:r>
          </w:p>
        </w:tc>
        <w:tc>
          <w:tcPr>
            <w:tcW w:w="3544" w:type="dxa"/>
            <w:tcBorders>
              <w:top w:val="single" w:sz="6" w:space="0" w:color="000000"/>
              <w:left w:val="single" w:sz="6" w:space="0" w:color="000000"/>
              <w:bottom w:val="single" w:sz="6" w:space="0" w:color="000000"/>
              <w:right w:val="single" w:sz="6" w:space="0" w:color="000000"/>
            </w:tcBorders>
          </w:tcPr>
          <w:p>
            <w:pPr>
              <w:pStyle w:val="EXPEDIENTE"/>
              <w:rPr/>
            </w:pPr>
            <w:r>
              <w:rPr/>
              <w:t>Programa Caña de Azúcar y Algodón p/ Gastos Corrientes</w:t>
            </w:r>
          </w:p>
        </w:tc>
        <w:tc>
          <w:tcPr>
            <w:tcW w:w="1842" w:type="dxa"/>
            <w:tcBorders>
              <w:top w:val="single" w:sz="6" w:space="0" w:color="000000"/>
              <w:left w:val="single" w:sz="6" w:space="0" w:color="000000"/>
              <w:bottom w:val="single" w:sz="6" w:space="0" w:color="000000"/>
              <w:right w:val="single" w:sz="6" w:space="0" w:color="000000"/>
            </w:tcBorders>
          </w:tcPr>
          <w:p>
            <w:pPr>
              <w:pStyle w:val="EXPEDIENTE"/>
              <w:rPr/>
            </w:pPr>
            <w:r>
              <w:rPr/>
              <w:t>$ 100.000.-</w:t>
            </w:r>
          </w:p>
        </w:tc>
      </w:tr>
    </w:tbl>
    <w:p>
      <w:pPr>
        <w:pStyle w:val="EXPEDIENTE"/>
        <w:rPr/>
      </w:pPr>
      <w:r>
        <w:rPr/>
        <w:tab/>
        <w:t>A su vez, en el “Estado de Ejecución de Erogaciones al mes 12/1998”, del MAGIC, consta una inversión de $ 6.142.500,87.- bajo el concepto de “Fomento a la Actividad Agropecuaria” que, seguramente, en parte se invirtió en promover la caña de azúcar y el algodón.-</w:t>
      </w:r>
    </w:p>
    <w:p>
      <w:pPr>
        <w:pStyle w:val="EXPEDIENTE"/>
        <w:rPr/>
      </w:pPr>
      <w:r>
        <w:rPr/>
        <w:tab/>
        <w:t>Habilita a inferir ello, el dictado de los Decretos 2031, 2287 y 3340 del ´98, por los que, “con cargo de oportuna rendición”, se canalizan “a través de la Asociación para el Desarrollo Regional”, $ 1.500.000.-, “para el otorgamiento de préstamos a los productores de algodón para paliar los daños que les ocasionara el fenómeno de “El Niño””.-</w:t>
      </w:r>
    </w:p>
    <w:p>
      <w:pPr>
        <w:pStyle w:val="EXPEDIENTE"/>
        <w:rPr/>
      </w:pPr>
      <w:r>
        <w:rPr/>
        <w:tab/>
        <w:t>Conviene aquí manifestar que de los considerandos del último de los Decretos mencionados, de fecha 30-12-88, se infiere que los créditos tienen “el carácter de no reintegrables”, y su objetivo es “aplicar un estímulo por hectárea instalada y un subsidio a la cosecha manual, a la vez de aumentar la oferta de servicio de cosecha mecanizada, expresando que la ampliación de este servicio se concreta con el anticipo de recursos para la construcción de máquinas”.-</w:t>
      </w:r>
    </w:p>
    <w:p>
      <w:pPr>
        <w:pStyle w:val="EXPEDIENTE"/>
        <w:rPr/>
      </w:pPr>
      <w:r>
        <w:rPr/>
        <w:tab/>
        <w:t>Más recientemente, durante el año ´99 y a través de los Decretos 0986/99 y 3190/99, se otorgan: a) $ 1.100.000.- a través de la Asociación para el Desarrollo Regional, “con cargo de oportuna rendición de cuentas”, para que otorgue “aportes no retornables por tonelada de algodón cosechada manualmente para la campaña 1999”, y b) $ 400.000.-, a través de la Asociación para el Crecimiento del Noroeste Santafesino, “con cargo de oportuna rendición de cuentas”, “para paliar los daños que les ocasionara el fenómeno de “El Niño” en el año 1998, a pequeños y medianos productores azucareros administrados por la Cooperativa Agroindustrial Arno Ltda. y la Cooperativa Agropecuaria Las Toscas Ltda.”.-</w:t>
      </w:r>
    </w:p>
    <w:p>
      <w:pPr>
        <w:pStyle w:val="EXPEDIENTE"/>
        <w:rPr>
          <w:u w:val="single"/>
        </w:rPr>
      </w:pPr>
      <w:r>
        <w:rPr>
          <w:u w:val="single"/>
        </w:rPr>
        <w:t>Conclusión:</w:t>
      </w:r>
    </w:p>
    <w:p>
      <w:pPr>
        <w:pStyle w:val="EXPEDIENTE"/>
        <w:rPr/>
      </w:pPr>
      <w:r>
        <w:rPr/>
        <w:tab/>
        <w:t>Teniendo en cuenta que la riqueza producida por el cultivo de la caña de azúcar orilla los doce millones de pesos anuales, y la del algodón unos seis millones, que el Estado - los santafesinos - haya contribuido con las cifras señaladas, implica un valorable esfuerzo de toda la comunidad.-</w:t>
      </w:r>
    </w:p>
    <w:p>
      <w:pPr>
        <w:pStyle w:val="EXPEDIENTE"/>
        <w:rPr/>
      </w:pPr>
      <w:r>
        <w:rPr/>
        <w:tab/>
        <w:t>Ante este panorama, que nos muestra por un lado el desamparo en el que luchan pequeños productores cañeros, y por el otro al Estado Provincial, que en los últimos seis años habría enviado casi diez millones de pesos específicamente para el sector cañero-algodonero y justamente para que aquélla situación no sea tan afligente, se impone nos informemos acabadamente de la cuestión, tanto para hacer que se cumpla con el destino de los dineros público, cuanto por asegurar transparencia en su asignación.-</w:t>
      </w:r>
    </w:p>
    <w:p>
      <w:pPr>
        <w:pStyle w:val="ACOTACION"/>
        <w:jc w:val="right"/>
        <w:rPr/>
      </w:pPr>
      <w:r>
        <w:rPr/>
        <w:t>Alfredo Luis Cecchi</w:t>
      </w:r>
    </w:p>
    <w:p>
      <w:pPr>
        <w:pStyle w:val="ACOTACION"/>
        <w:rPr/>
      </w:pPr>
      <w:r>
        <w:rPr/>
        <w:t>-</w:t>
        <w:tab/>
        <w:t>A las comisiones de Industria y Comercio y de Presupuesto y Hacienda.</w:t>
      </w:r>
    </w:p>
    <w:p>
      <w:pPr>
        <w:pStyle w:val="TEXTO"/>
        <w:rPr/>
      </w:pPr>
      <w:r>
        <w:rPr>
          <w:caps/>
        </w:rPr>
        <w:t>SR. CECCHI.-</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w:t>
      </w:r>
    </w:p>
    <w:p>
      <w:pPr>
        <w:pStyle w:val="TITEXP"/>
        <w:rPr/>
      </w:pPr>
      <w:r>
        <w:rPr/>
        <w:t>PROYECTO DE COMUNICACIÓN</w:t>
      </w:r>
    </w:p>
    <w:p>
      <w:pPr>
        <w:pStyle w:val="EXPEDIENTE"/>
        <w:rPr/>
      </w:pPr>
      <w:r>
        <w:rPr/>
        <w:tab/>
        <w:t>La Cámara de Diputados de la Provincia vería con agrado que el Poder Ejecutivo Provincial proceda a:</w:t>
      </w:r>
    </w:p>
    <w:p>
      <w:pPr>
        <w:pStyle w:val="EXPEDIENTE"/>
        <w:rPr/>
      </w:pPr>
      <w:r>
        <w:rPr/>
        <w:t xml:space="preserve">a) Declarar de Interés Provincial a la zona denominada “El Espinillo”, ubicada sobre las márgenes del Río Carcarañá, en jurisdicción del Distrito Casilda, Departamento Caseros. </w:t>
      </w:r>
    </w:p>
    <w:p>
      <w:pPr>
        <w:pStyle w:val="EXPEDIENTE"/>
        <w:rPr/>
      </w:pPr>
      <w:r>
        <w:rPr/>
        <w:t xml:space="preserve">b) A través de la Secretaría de Medio Ambiente se disponga en ese mismo sector la constitución de una reserva natural, con fines de preservación e investigación del ecosistema y de recreación de los futuros visitantes. </w:t>
      </w:r>
    </w:p>
    <w:p>
      <w:pPr>
        <w:pStyle w:val="EXPEDIENTE"/>
        <w:rPr/>
      </w:pPr>
      <w:r>
        <w:rPr/>
      </w:r>
    </w:p>
    <w:p>
      <w:pPr>
        <w:pStyle w:val="EXPEDIENTE"/>
        <w:rPr/>
      </w:pPr>
      <w:r>
        <w:rPr/>
        <w:t xml:space="preserve">Señor Presidente: </w:t>
      </w:r>
    </w:p>
    <w:p>
      <w:pPr>
        <w:pStyle w:val="EXPEDIENTE"/>
        <w:rPr/>
      </w:pPr>
      <w:r>
        <w:rPr/>
        <w:tab/>
        <w:t xml:space="preserve">El área de El Espinillo, gracias a la imposibilidad de ingreso de maquinarias agrícolas, representa un predio en el que se conservan intactas especies vegetales autóctonas en una zona en la que estas se han destruido sistemáticamente para transformar el hábitat natural en un lugar productivo. En virtud de estas características resulta de gran interés bioecológico su preservación. </w:t>
      </w:r>
    </w:p>
    <w:p>
      <w:pPr>
        <w:pStyle w:val="EXPEDIENTE"/>
        <w:rPr/>
      </w:pPr>
      <w:r>
        <w:rPr/>
        <w:tab/>
        <w:t>Según un estudio encargado al Centro de Estudios Ambientales y al Centro de Investigaciones en Biodiversidad y Ambiente de Rosario, se encuentran en este sector, por ejemplo, especies centenarias de Tala, del género, las que están en franco retroceso en toda la llanura, y extinguidas en no pocos sitios de la misma. Estas especies actualmente son destruidas por la tala o quema indiscriminada de individuos que desconocen el valor de estos ejemplares en peligro.</w:t>
      </w:r>
    </w:p>
    <w:p>
      <w:pPr>
        <w:pStyle w:val="EXPEDIENTE"/>
        <w:rPr/>
      </w:pPr>
      <w:r>
        <w:rPr/>
        <w:tab/>
        <w:t>En cuanto a la fauna se han podido relevar extensos listados de animales ligados a las características de la región. Entre ellos se hallan lagartos overos, gatos salvajes, zorros, hurones, bigüás, garzas, cigüeñas y martines pescadores entre otros.</w:t>
      </w:r>
    </w:p>
    <w:p>
      <w:pPr>
        <w:pStyle w:val="EXPEDIENTE"/>
        <w:rPr/>
      </w:pPr>
      <w:r>
        <w:rPr/>
        <w:tab/>
        <w:t>El Espinillo presenta características únicas por diferentes motivos. Entre ellas se destacan la posición geográfica, que hace que este sector se comporte como una isla dentro de una zona sumamente explotada, transformándose en un refugio de escasos sobrevivientes de varias especies.</w:t>
      </w:r>
    </w:p>
    <w:p>
      <w:pPr>
        <w:pStyle w:val="EXPEDIENTE"/>
        <w:rPr/>
      </w:pPr>
      <w:r>
        <w:rPr/>
        <w:tab/>
        <w:t>Otra de las características es que, debido a su ubicación sobre las márgenes del Río Carcaraña, este espejo de agua permite la supervivencia de las especies en épocas de sequía. Este mismo río actúa como medio de movilidad de especies que pueden colonizar otros sectores que hasta el momento no las contienen.</w:t>
      </w:r>
    </w:p>
    <w:p>
      <w:pPr>
        <w:pStyle w:val="EXPEDIENTE"/>
        <w:rPr/>
      </w:pPr>
      <w:r>
        <w:rPr/>
        <w:tab/>
        <w:t>Desde el ámbito educativo este espacio constituye un espacio único a los fines pedagógicos. También lo es desde el punto de vista recreativo.</w:t>
      </w:r>
    </w:p>
    <w:p>
      <w:pPr>
        <w:pStyle w:val="EXPEDIENTE"/>
        <w:rPr/>
      </w:pPr>
      <w:r>
        <w:rPr/>
        <w:tab/>
        <w:t xml:space="preserve">Todas estas razones se ven reforzadas por un Decreto de Interés Municipal sancionado por el Concejo Municipal de Casilda. El mismo lleva el número 576 y fue aprobado el 20 de Junio de 1995. </w:t>
      </w:r>
    </w:p>
    <w:p>
      <w:pPr>
        <w:pStyle w:val="EXPEDIENTE"/>
        <w:rPr/>
      </w:pPr>
      <w:r>
        <w:rPr/>
        <w:tab/>
        <w:t>Para poder concretar estas actividades es necesario que la Secretaría de Medio Ambiente de la Provincia determine la creación de una Reserva Natural con todas las implicancias que esta disposición genera. Estas son determinación de áreas de clausura para conservación e investigación, determinación de áreas de recreación, relevamientos profundos de fauna y flora, apoyatura profesional e informativo para los visitantes, etc.</w:t>
      </w:r>
    </w:p>
    <w:p>
      <w:pPr>
        <w:pStyle w:val="EXPEDIENTE"/>
        <w:rPr/>
      </w:pPr>
      <w:r>
        <w:rPr/>
        <w:tab/>
        <w:t>Por todo lo expuesto, es que solicito a esta Cámara de Diputados la aprobación del presente proyecto de comunicación.</w:t>
      </w:r>
    </w:p>
    <w:p>
      <w:pPr>
        <w:pStyle w:val="ACOTACION"/>
        <w:jc w:val="right"/>
        <w:rPr/>
      </w:pPr>
      <w:r>
        <w:rPr/>
        <w:t>Jorge Mario Alvarez</w:t>
      </w:r>
    </w:p>
    <w:p>
      <w:pPr>
        <w:pStyle w:val="ACOTACION"/>
        <w:rPr/>
      </w:pPr>
      <w:r>
        <w:rPr/>
        <w:t>-</w:t>
        <w:tab/>
        <w:t>A la Comisión de Cultura y Medios de Comunicación Social.</w:t>
      </w:r>
    </w:p>
    <w:p>
      <w:pPr>
        <w:pStyle w:val="TITEXP"/>
        <w:rPr/>
      </w:pPr>
      <w:r>
        <w:rPr/>
        <w:t>XI</w:t>
      </w:r>
    </w:p>
    <w:p>
      <w:pPr>
        <w:pStyle w:val="TITEXP"/>
        <w:rPr/>
      </w:pPr>
      <w:r>
        <w:rPr/>
        <w:t>PROYECTO DE COMUNICACION</w:t>
      </w:r>
    </w:p>
    <w:p>
      <w:pPr>
        <w:pStyle w:val="EXPEDIENTE"/>
        <w:rPr/>
      </w:pPr>
      <w:r>
        <w:rPr/>
        <w:tab/>
        <w:t>La Cámara de Diputados vería con agrado que el Poder Ejecutivo Provincial por medio de sus organismos competentes, informe si se realizan los controles pertinentes de los residuos que se liberan a la atmósfera como consecuencia de la operación de las plantas de silos, así como también si se realizan evaluaciones de los elementos contaminantes que son liberados al medio ambiente, producto de los tratamientos fitosanitarios que se realizan durante el manipuleo de granos en el procesado en las plantas de silos.</w:t>
      </w:r>
    </w:p>
    <w:p>
      <w:pPr>
        <w:pStyle w:val="EXPEDIENTE"/>
        <w:rPr/>
      </w:pPr>
      <w:r>
        <w:rPr/>
      </w:r>
    </w:p>
    <w:p>
      <w:pPr>
        <w:pStyle w:val="EXPEDIENTE"/>
        <w:rPr/>
      </w:pPr>
      <w:r>
        <w:rPr/>
        <w:t>Señor Presidente:</w:t>
      </w:r>
    </w:p>
    <w:p>
      <w:pPr>
        <w:pStyle w:val="EXPEDIENTE"/>
        <w:rPr/>
      </w:pPr>
      <w:r>
        <w:rPr/>
        <w:tab/>
        <w:t>Desde hace mucho tiempo se han venido integrando, por razones económicas, distintos tratamientos en un mismo proceso, por lo que es susceptible de realizar durante el procesamiento de los granos para su almacenamiento y/o transporte, el tratamiento con fungicidas y/o insecticidas que prevengan daños posteriores además de las tareas de limpieza y acondicionamiento.</w:t>
      </w:r>
    </w:p>
    <w:p>
      <w:pPr>
        <w:pStyle w:val="EXPEDIENTE"/>
        <w:rPr/>
      </w:pPr>
      <w:r>
        <w:rPr/>
        <w:tab/>
        <w:t>Esta actividad evidentemente colabora en la economía de los procesos, pero muchas veces atenta con la contaminación del ambiente ya que además del consabido polvillo que se despide a la atmósfera, se agregan derivados de estos fitosanitarios, que perjudican la salud de la población circundante.</w:t>
      </w:r>
    </w:p>
    <w:p>
      <w:pPr>
        <w:pStyle w:val="EXPEDIENTE"/>
        <w:rPr/>
      </w:pPr>
      <w:r>
        <w:rPr/>
        <w:tab/>
        <w:t>Es por esta razón que debería ejercerse un control estricto de los residuos que como producto del procesamiento de los granos en las plantas de silos son liberados al ambiente, motivando en consecuencia este proyecto de comunicación.</w:t>
      </w:r>
    </w:p>
    <w:p>
      <w:pPr>
        <w:pStyle w:val="ACOTACION"/>
        <w:jc w:val="right"/>
        <w:rPr/>
      </w:pPr>
      <w:r>
        <w:rPr/>
        <w:t>Grbavac - Ibaldi</w:t>
      </w:r>
    </w:p>
    <w:p>
      <w:pPr>
        <w:pStyle w:val="ACOTACION"/>
        <w:rPr/>
      </w:pPr>
      <w:r>
        <w:rPr/>
        <w:t>-</w:t>
        <w:tab/>
        <w:t>A la Comisión de Salud Pública y Asistencia Social.</w:t>
      </w:r>
    </w:p>
    <w:p>
      <w:pPr>
        <w:pStyle w:val="TITEXP"/>
        <w:rPr>
          <w:u w:val="single"/>
        </w:rPr>
      </w:pPr>
      <w:r>
        <w:rPr/>
        <w:t>XII</w:t>
      </w:r>
    </w:p>
    <w:p>
      <w:pPr>
        <w:pStyle w:val="TITEXP"/>
        <w:rPr/>
      </w:pPr>
      <w:r>
        <w:rPr/>
        <w:t>PROYECTO DE COMUNICACIÓN</w:t>
      </w:r>
    </w:p>
    <w:p>
      <w:pPr>
        <w:pStyle w:val="EXPEDIENTE"/>
        <w:rPr/>
      </w:pPr>
      <w:r>
        <w:rPr/>
        <w:tab/>
        <w:t>La Cámara de Diputados de la Provincia, vería con agrado que el Poder Ejecutivo proceda a cubrir las vacantes judiciales existentes en todas las circunscripciones judiciales, mediante llamado del Consejo de la Magistratura para la inscripción de postulantes correspondientes.</w:t>
      </w:r>
    </w:p>
    <w:p>
      <w:pPr>
        <w:pStyle w:val="EXPEDIENTE"/>
        <w:rPr/>
      </w:pPr>
      <w:r>
        <w:rPr/>
      </w:r>
    </w:p>
    <w:p>
      <w:pPr>
        <w:pStyle w:val="EXPEDIENTE"/>
        <w:rPr/>
      </w:pPr>
      <w:r>
        <w:rPr/>
        <w:t>Señor Presidente:</w:t>
      </w:r>
    </w:p>
    <w:p>
      <w:pPr>
        <w:pStyle w:val="EXPEDIENTE"/>
        <w:rPr/>
      </w:pPr>
      <w:r>
        <w:rPr/>
        <w:tab/>
        <w:t>El funcionamiento del Poder Judicial es imprescindible para el sistema republicano de gobierno y para garantizar los derechos y garantías de los ciudadanos.</w:t>
      </w:r>
    </w:p>
    <w:p>
      <w:pPr>
        <w:pStyle w:val="EXPEDIENTE"/>
        <w:rPr/>
      </w:pPr>
      <w:r>
        <w:rPr/>
        <w:tab/>
        <w:t>El Poder Ejecutivo debe por mandato constitucional, realizar todos los esfuerzos y acciones tendientes a lograr el pleno funcionamiento de la Justicia, teniendo para ello, la facultad de cubrir los cargos mediante el envío de pliegos a la Legislatura la que debe prestar los acuerdos respectivos.</w:t>
      </w:r>
    </w:p>
    <w:p>
      <w:pPr>
        <w:pStyle w:val="EXPEDIENTE"/>
        <w:rPr/>
      </w:pPr>
      <w:r>
        <w:rPr/>
        <w:tab/>
        <w:t>Es necesario que de inmediato se llame al Consejo de la Magistratura para inscripción de postulantes a cubrir las vacantes existentes en la actualidad, en las distintas circunscripciones judiciales y que alcanzan a jueces de Cámaras de Circuito, Colegiados de Familia y Responsabilidad Extracontractual, de Distrito, de Circuito en lo Civil y Comercial y en Juzgados Penales.</w:t>
      </w:r>
    </w:p>
    <w:p>
      <w:pPr>
        <w:pStyle w:val="EXPEDIENTE"/>
        <w:rPr/>
      </w:pPr>
      <w:r>
        <w:rPr/>
        <w:tab/>
        <w:t>En la actualidad, la administración de justicia de la provincia está colapsada no solo por la cantidad y número de causas, sino que la ausencia de magistrados y funcionarios produce una morosidad alarmante, afectando los intereses y derechos de todos los justiciables.</w:t>
      </w:r>
    </w:p>
    <w:p>
      <w:pPr>
        <w:pStyle w:val="ACOTACION"/>
        <w:jc w:val="right"/>
        <w:rPr/>
      </w:pPr>
      <w:r>
        <w:rPr/>
        <w:t>Bullrich - Favario</w:t>
      </w:r>
    </w:p>
    <w:p>
      <w:pPr>
        <w:pStyle w:val="ACOTACION"/>
        <w:rPr/>
      </w:pPr>
      <w:r>
        <w:rPr/>
        <w:t>-</w:t>
        <w:tab/>
        <w:t>A la Comisión de Asuntos Constitucionales y Legislación General.</w:t>
      </w:r>
    </w:p>
    <w:p>
      <w:pPr>
        <w:pStyle w:val="TITEXP"/>
        <w:rPr/>
      </w:pPr>
      <w:r>
        <w:rPr/>
        <w:t>XIII</w:t>
      </w:r>
    </w:p>
    <w:p>
      <w:pPr>
        <w:pStyle w:val="TITEXP"/>
        <w:rPr/>
      </w:pPr>
      <w:r>
        <w:rPr/>
        <w:t>PROYECTO DE COMUNICACIÓN</w:t>
      </w:r>
    </w:p>
    <w:p>
      <w:pPr>
        <w:pStyle w:val="EXPEDIENTE"/>
        <w:rPr/>
      </w:pPr>
      <w:r>
        <w:rPr/>
        <w:tab/>
        <w:t>La Cámara de Diputados de la Provincia, vería con agrado que el Poder Ejecutivo, por intermedio del Ministerio de Gobierno, Justicia y Culto, informe:</w:t>
      </w:r>
    </w:p>
    <w:p>
      <w:pPr>
        <w:pStyle w:val="EXPEDIENTE"/>
        <w:numPr>
          <w:ilvl w:val="0"/>
          <w:numId w:val="2"/>
        </w:numPr>
        <w:rPr/>
      </w:pPr>
      <w:r>
        <w:rPr/>
        <w:t xml:space="preserve">Cantidad de vacantes existentes para cargos de Juez y Secretario en el ámbito provincial, divididos por competencia material, cuantitativa y funcional y por cada una de las Circunscripciones Judiciales. </w:t>
      </w:r>
    </w:p>
    <w:p>
      <w:pPr>
        <w:pStyle w:val="EXPEDIENTE"/>
        <w:numPr>
          <w:ilvl w:val="0"/>
          <w:numId w:val="2"/>
        </w:numPr>
        <w:rPr/>
      </w:pPr>
      <w:r>
        <w:rPr/>
        <w:t>Si se tiene previsto convocar al Consejo de la Magistratura para la propuesta y posterior designación de jueces. En tal caso, indicar fecha de convocatoria y si la misma se va a realizar para la designación de todas las vacantes existentes. En este último aspecto, de con cubrirse todas las vacantes, informar a que juzgados alcanzará.</w:t>
      </w:r>
    </w:p>
    <w:p>
      <w:pPr>
        <w:pStyle w:val="EXPEDIENTE"/>
        <w:numPr>
          <w:ilvl w:val="0"/>
          <w:numId w:val="2"/>
        </w:numPr>
        <w:rPr/>
      </w:pPr>
      <w:r>
        <w:rPr/>
        <w:t xml:space="preserve">Estadísticas de causas ingresadas, durante el año 2000, en los juzgados vacantes. </w:t>
      </w:r>
    </w:p>
    <w:p>
      <w:pPr>
        <w:pStyle w:val="EXPEDIENTE"/>
        <w:numPr>
          <w:ilvl w:val="0"/>
          <w:numId w:val="2"/>
        </w:numPr>
        <w:rPr/>
      </w:pPr>
      <w:r>
        <w:rPr/>
        <w:t>Estadísticas de causas resueltas -en idéntico período- en dichos juzgados.</w:t>
      </w:r>
    </w:p>
    <w:p>
      <w:pPr>
        <w:pStyle w:val="EXPEDIENTE"/>
        <w:numPr>
          <w:ilvl w:val="0"/>
          <w:numId w:val="2"/>
        </w:numPr>
        <w:rPr/>
      </w:pPr>
      <w:r>
        <w:rPr/>
        <w:t xml:space="preserve">Cantidad de vacantes existentes en juzgados comunales. </w:t>
      </w:r>
    </w:p>
    <w:p>
      <w:pPr>
        <w:pStyle w:val="EXPEDIENTE"/>
        <w:numPr>
          <w:ilvl w:val="0"/>
          <w:numId w:val="2"/>
        </w:numPr>
        <w:rPr/>
      </w:pPr>
      <w:r>
        <w:rPr/>
        <w:t>Si se tiene prevista designación de jueces comunales. En tal caso, si se van a cubrir todas las vacantes existentes. De no ser así, a cuáles alcanzará.</w:t>
      </w:r>
    </w:p>
    <w:p>
      <w:pPr>
        <w:pStyle w:val="EXPEDIENTE"/>
        <w:rPr/>
      </w:pPr>
      <w:r>
        <w:rPr/>
      </w:r>
    </w:p>
    <w:p>
      <w:pPr>
        <w:pStyle w:val="EXPEDIENTE"/>
        <w:rPr/>
      </w:pPr>
      <w:r>
        <w:rPr/>
        <w:t>Señor Presidente:</w:t>
      </w:r>
    </w:p>
    <w:p>
      <w:pPr>
        <w:pStyle w:val="EXPEDIENTE"/>
        <w:rPr/>
      </w:pPr>
      <w:r>
        <w:rPr/>
        <w:tab/>
        <w:t xml:space="preserve">Comenzar a preguntarnos o indagar sobre las causas de las demoras judiciales excedería el marco de este pedido. Existen obras específicas que tratan el tema. Pero no cabe duda alguna que, al menos en nuestra provincia, una de las causas de dichas demoras es la cantidad de vacantes existentes en diferentes juzgados, no sólo de jueces sino también de secretarios. </w:t>
      </w:r>
    </w:p>
    <w:p>
      <w:pPr>
        <w:pStyle w:val="EXPEDIENTE"/>
        <w:rPr/>
      </w:pPr>
      <w:r>
        <w:rPr/>
        <w:tab/>
        <w:t>Un camino para agilizar la actuación de la Justicia es cubrir las vacancias judiciales que se presenten. Es un hecho que los Tribunales de nuestra Provincia se encuentran sobrepasados de causas, no pudiendo dar respuesta en un lapso razonable de tiempo, en grave perjuicio para los ciudadanos que reclaman soluciones rápidas y expeditivas.</w:t>
      </w:r>
    </w:p>
    <w:p>
      <w:pPr>
        <w:pStyle w:val="EXPEDIENTE"/>
        <w:rPr/>
      </w:pPr>
      <w:r>
        <w:rPr/>
        <w:tab/>
        <w:t xml:space="preserve">Por ello, frente a los legítimos reclamos de la sociedad consistentes en encontrar respuesta en la Justicia, se considera imperioso cubrir las vacantes judiciales. En consecuencia, al no contar con datos oficiales sobre la cantidad de juzgados vacantes (alcanzando también a los Comunales), se presenta este pedido de informes a fin que el organismo competente brinde la información solicitada. También se cree pertinente indagar sobre la convocatoria al Consejo de la Magistratura y, en tal caso, si se van a tratar de cubrir todas las vacantes existentes. </w:t>
      </w:r>
    </w:p>
    <w:p>
      <w:pPr>
        <w:pStyle w:val="EXPEDIENTE"/>
        <w:rPr/>
      </w:pPr>
      <w:r>
        <w:rPr/>
        <w:tab/>
        <w:t>No en vano el Colegio de Abogados de Rosario, en solicitada publicada en el diario “La Capital” de Rosario en fecha 7 de noviembre de 2000, da cuenta de las vacantes existentes en la segunda Circunscripción Judicial y exige al Poder Ejecutivo la reglamentación y convocatoria del Concejo de la Magistratura, a fin de posibilitar el inicio del trámite de cobertura de las vacantes judiciales. Los operadores jurídicos -en el caso, abogados- son los conocedores reales de las complicaciones y demoras que las vacantes ocasionan. Escuchemos sus reclamos y brindemos respuestas.</w:t>
      </w:r>
    </w:p>
    <w:p>
      <w:pPr>
        <w:pStyle w:val="EXPEDIENTE"/>
        <w:rPr/>
      </w:pPr>
      <w:r>
        <w:rPr/>
        <w:tab/>
        <w:t>Por lo expuesto solicitamos a nuestros pares nos acompañen en el presente pedido de informes.</w:t>
      </w:r>
    </w:p>
    <w:p>
      <w:pPr>
        <w:pStyle w:val="ACOTACION"/>
        <w:rPr/>
      </w:pPr>
      <w:r>
        <w:rPr/>
        <w:tab/>
        <w:t>Basaldella - Alvarez J. - Galaretto - Giacosa - Migno - Molinas - Pezz</w:t>
      </w:r>
    </w:p>
    <w:p>
      <w:pPr>
        <w:pStyle w:val="ACOTACION"/>
        <w:rPr/>
      </w:pPr>
      <w:r>
        <w:rPr/>
        <w:t>-</w:t>
        <w:tab/>
        <w:t>A la Comisión de Asuntos Constitucionales y Legislación General.</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a través del organismo correspondiente, realice las gestiones pertinentes ante las empresas y/o cooperativas prestatarias del servicio de aguas, para que se implemente una tarifa diferencial a los jubilados y pensionados cuyo sueldo sea el único ingreso en su grupo familiar.</w:t>
      </w:r>
    </w:p>
    <w:p>
      <w:pPr>
        <w:pStyle w:val="EXPEDIENTE"/>
        <w:rPr/>
      </w:pPr>
      <w:r>
        <w:rPr/>
      </w:r>
    </w:p>
    <w:p>
      <w:pPr>
        <w:pStyle w:val="EXPEDIENTE"/>
        <w:rPr/>
      </w:pPr>
      <w:r>
        <w:rPr/>
        <w:t>Señor Presidente:</w:t>
      </w:r>
    </w:p>
    <w:p>
      <w:pPr>
        <w:pStyle w:val="EXPEDIENTE"/>
        <w:rPr/>
      </w:pPr>
      <w:r>
        <w:rPr/>
        <w:tab/>
        <w:t>La afligente situación económica nos obliga a buscar medidas que tiendan en lo posible a paliar esta realidad en el sector más debilitado de nuestra sociedad, como es nuestra clase pasiva.</w:t>
      </w:r>
    </w:p>
    <w:p>
      <w:pPr>
        <w:pStyle w:val="EXPEDIENTE"/>
        <w:rPr/>
      </w:pPr>
      <w:r>
        <w:rPr/>
        <w:tab/>
        <w:t>Por el mismo se pretende que las empresas y cooperativas prestatarias del servicio de aguas realicen un esfuerzo, implementando una medida que beneficie a aquellos menos remunerados.</w:t>
      </w:r>
    </w:p>
    <w:p>
      <w:pPr>
        <w:pStyle w:val="EXPEDIENTE"/>
        <w:rPr/>
      </w:pPr>
      <w:r>
        <w:rPr/>
        <w:tab/>
        <w:t>Se trata de establecer una tarifa diferencial que tome en cuenta la situación de desprotección económica que padecen nuestros jubilados y pensionados, estableciendo como única condición para acceder a esta medida que su ingreso sea el único en la vivienda familiar.</w:t>
      </w:r>
    </w:p>
    <w:p>
      <w:pPr>
        <w:pStyle w:val="EXPEDIENTE"/>
        <w:rPr/>
      </w:pPr>
      <w:r>
        <w:rPr/>
        <w:tab/>
        <w:t>Será facultad de los organismos que participen en la negociación pautar la forma más justa y equitativa de efectivizar esta reglamentación.</w:t>
      </w:r>
    </w:p>
    <w:p>
      <w:pPr>
        <w:pStyle w:val="EXPEDIENTE"/>
        <w:rPr/>
      </w:pPr>
      <w:r>
        <w:rPr/>
        <w:tab/>
        <w:t>Por lo expuesto, es que solicito a mis pares la aprobación del presente proyecto.</w:t>
      </w:r>
    </w:p>
    <w:p>
      <w:pPr>
        <w:pStyle w:val="ACOTACION"/>
        <w:jc w:val="right"/>
        <w:rPr/>
      </w:pPr>
      <w:r>
        <w:rPr/>
        <w:t>Mainetti - Giardino - Mazziota</w:t>
      </w:r>
    </w:p>
    <w:p>
      <w:pPr>
        <w:pStyle w:val="ACOTACION"/>
        <w:rPr/>
      </w:pPr>
      <w:r>
        <w:rPr/>
        <w:t>-</w:t>
        <w:tab/>
        <w:t>A las Comisiones de Promoción Comunitaria y de Obras y Servicios Públicos.</w:t>
      </w:r>
    </w:p>
    <w:p>
      <w:pPr>
        <w:pStyle w:val="TITEXP"/>
        <w:rPr/>
      </w:pPr>
      <w:r>
        <w:rPr/>
        <w:t>XV</w:t>
      </w:r>
    </w:p>
    <w:p>
      <w:pPr>
        <w:pStyle w:val="TITEXP"/>
        <w:rPr/>
      </w:pPr>
      <w:r>
        <w:rPr/>
        <w:t>PROYECTO DE COMUNICACIÓN</w:t>
      </w:r>
    </w:p>
    <w:p>
      <w:pPr>
        <w:pStyle w:val="EXPEDIENTE"/>
        <w:rPr/>
      </w:pPr>
      <w:r>
        <w:rPr/>
        <w:tab/>
        <w:t>La Cámara de Diputados de la Provincia vería con agrado que el Poder Ejecutivo, a través del organismo correspondiente, realice las gestiones pertinentes ante las empresas y/o cooperativas prestatarias del servicio de aguas, para que se implemente una tarifa diferencial para los clubes barriales, garantizando de esta forma los procesos de mantenimiento y de costos que permiten el normal desenvolvimiento de los mismos.</w:t>
      </w:r>
    </w:p>
    <w:p>
      <w:pPr>
        <w:pStyle w:val="EXPEDIENTE"/>
        <w:rPr/>
      </w:pPr>
      <w:r>
        <w:rPr/>
      </w:r>
    </w:p>
    <w:p>
      <w:pPr>
        <w:pStyle w:val="EXPEDIENTE"/>
        <w:rPr/>
      </w:pPr>
      <w:r>
        <w:rPr/>
        <w:t>Señor Presidente:</w:t>
      </w:r>
    </w:p>
    <w:p>
      <w:pPr>
        <w:pStyle w:val="EXPEDIENTE"/>
        <w:rPr/>
      </w:pPr>
      <w:r>
        <w:rPr/>
        <w:tab/>
        <w:t>Durante mucho tiempo los clubes barriales, fueron el lugar de encuentro y esparcimiento del vecindario. Esta tradición llevó a que muchos jóvenes accedieran a las innumerables disciplinas deportivas llevadas a cabo con gran espíritu competitivo, sin dejar de lado el rol que tuvieron como primer espacio de contención social.</w:t>
      </w:r>
    </w:p>
    <w:p>
      <w:pPr>
        <w:pStyle w:val="EXPEDIENTE"/>
        <w:rPr/>
      </w:pPr>
      <w:r>
        <w:rPr/>
        <w:tab/>
        <w:t>Hoy en día, muchos de estos clubes se encuentran al borde de su desaparición debido al creciente endeudamiento como producto de las renuncias de sus asociados y altos costos de mantenimiento.</w:t>
      </w:r>
    </w:p>
    <w:p>
      <w:pPr>
        <w:pStyle w:val="EXPEDIENTE"/>
        <w:rPr/>
      </w:pPr>
      <w:r>
        <w:rPr/>
        <w:tab/>
        <w:t>Es por lo antes citado que se pretende que las empresas y cooperativas prestatarias del servicio de aguas realicen un esfuerzo implementando una medida que beneficie a aquellos clubes barriales, permitiendo de esta manera seguir siendo contenedores de las distintas actividades sociales.</w:t>
      </w:r>
    </w:p>
    <w:p>
      <w:pPr>
        <w:pStyle w:val="EXPEDIENTE"/>
        <w:rPr/>
      </w:pPr>
      <w:r>
        <w:rPr/>
        <w:tab/>
        <w:t>Se trata de establecer una tarifa diferencial que tome en cuenta la situación de desprotección económica que padecen dichos clubes, estableciendo como única condición la adecuación de un nivel de cuota acorde a la realidad de su contexto.</w:t>
      </w:r>
    </w:p>
    <w:p>
      <w:pPr>
        <w:pStyle w:val="EXPEDIENTE"/>
        <w:rPr/>
      </w:pPr>
      <w:r>
        <w:rPr/>
        <w:tab/>
        <w:t>Será facultad de los organismos que participen en la negociación pautar la forma más justa y equitativa de efectivizar esta reglamentación.</w:t>
      </w:r>
    </w:p>
    <w:p>
      <w:pPr>
        <w:pStyle w:val="EXPEDIENTE"/>
        <w:rPr/>
      </w:pPr>
      <w:r>
        <w:rPr/>
        <w:tab/>
        <w:t>Por lo expuesto, es que solicito a mis pares la aprobación del presente proyecto.</w:t>
      </w:r>
    </w:p>
    <w:p>
      <w:pPr>
        <w:pStyle w:val="ACOTACION"/>
        <w:jc w:val="right"/>
        <w:rPr/>
      </w:pPr>
      <w:r>
        <w:rPr/>
        <w:t>Mainetti - Giardino - Mazziota</w:t>
      </w:r>
    </w:p>
    <w:p>
      <w:pPr>
        <w:pStyle w:val="ACOTACION"/>
        <w:rPr/>
      </w:pPr>
      <w:r>
        <w:rPr/>
        <w:t>-</w:t>
        <w:tab/>
        <w:t>A las Comisiones de Promoción Comunitaria y de Obras y Servicios Públicos.</w:t>
      </w:r>
    </w:p>
    <w:p>
      <w:pPr>
        <w:pStyle w:val="TITEXP"/>
        <w:rPr/>
      </w:pPr>
      <w:r>
        <w:rPr/>
        <w:t>XVI</w:t>
      </w:r>
    </w:p>
    <w:p>
      <w:pPr>
        <w:pStyle w:val="TITEXP"/>
        <w:rPr/>
      </w:pPr>
      <w:r>
        <w:rPr/>
        <w:t>PROYECTO DE COMU NICACION</w:t>
      </w:r>
    </w:p>
    <w:p>
      <w:pPr>
        <w:pStyle w:val="EXPEDIENTE"/>
        <w:rPr/>
      </w:pPr>
      <w:r>
        <w:rPr/>
        <w:tab/>
        <w:t>La Cámara de Diputados vería con agrado que el Poder Ejecutivo, por intermedio de los organismos correspondientes informe, respecto de los transformadores de energía u otros equipos instalados y de los que se encuentran en desuso en nuestra provincia, lo siguiente:</w:t>
      </w:r>
    </w:p>
    <w:p>
      <w:pPr>
        <w:pStyle w:val="EXPEDIENTE"/>
        <w:rPr/>
      </w:pPr>
      <w:r>
        <w:rPr/>
        <w:t>1.</w:t>
        <w:tab/>
        <w:t>Sobre los transformadores u otros equipos en desuso:</w:t>
      </w:r>
    </w:p>
    <w:p>
      <w:pPr>
        <w:pStyle w:val="EXPEDIENTE"/>
        <w:rPr/>
      </w:pPr>
      <w:r>
        <w:rPr/>
        <w:t xml:space="preserve">1.1- Destino final de los mismos. </w:t>
      </w:r>
    </w:p>
    <w:p>
      <w:pPr>
        <w:pStyle w:val="EXPEDIENTE"/>
        <w:rPr/>
      </w:pPr>
      <w:r>
        <w:rPr/>
        <w:t>1.2- Destino final de los compuestos refrigerantes o aislantes (aceites) cuando el respectivo equipo ha sido dado de baja.</w:t>
      </w:r>
    </w:p>
    <w:p>
      <w:pPr>
        <w:pStyle w:val="EXPEDIENTE"/>
        <w:rPr/>
      </w:pPr>
      <w:r>
        <w:rPr/>
        <w:t>2.</w:t>
        <w:tab/>
        <w:t>Si existen instalados en el territorio provincial equipos transformadores de energía u otros, refrigerados en base a bifenilo ploriclorado (PCB)</w:t>
      </w:r>
    </w:p>
    <w:p>
      <w:pPr>
        <w:pStyle w:val="EXPEDIENTE"/>
        <w:rPr/>
      </w:pPr>
      <w:r>
        <w:rPr/>
        <w:t>De ser afirmativo el punto 2:</w:t>
      </w:r>
    </w:p>
    <w:p>
      <w:pPr>
        <w:pStyle w:val="EXPEDIENTE"/>
        <w:rPr/>
      </w:pPr>
      <w:r>
        <w:rPr/>
        <w:t>2.1- Cantidad y ubicación exacta de los transformadores que presenten alteraciones en sus estructuras y provoquen derrames o sean proclives a derrames de PCB.</w:t>
      </w:r>
    </w:p>
    <w:p>
      <w:pPr>
        <w:pStyle w:val="EXPEDIENTE"/>
        <w:rPr/>
      </w:pPr>
      <w:r>
        <w:rPr/>
        <w:t>2.2- Si dichos derrames o chorreados no constituyen una violación a la ley nacional nº 24051 de Residuos Peligros, Decreto nº 831/93. Acciones iniciadas a fin de penalizar a los infractores.</w:t>
      </w:r>
    </w:p>
    <w:p>
      <w:pPr>
        <w:pStyle w:val="EXPEDIENTE"/>
        <w:rPr/>
      </w:pPr>
      <w:r>
        <w:rPr/>
        <w:t>2.3- Si se ha previsto realizar, a través de organismos oficiales, estudios y mediciones para determinar la probable contaminación y el nivel de toxicidad para los seres vivos alcanzado en el entorno ambiental de los transformadores.</w:t>
      </w:r>
    </w:p>
    <w:p>
      <w:pPr>
        <w:pStyle w:val="EXPEDIENTE"/>
        <w:rPr/>
      </w:pPr>
      <w:r>
        <w:rPr/>
        <w:t>2.4- Qué medidas preventivas se planean para el reemplazo de los transformadores defectuosos y del agente refrigerante PCB por uno que sea inocuo para los seres vivos.</w:t>
      </w:r>
    </w:p>
    <w:p>
      <w:pPr>
        <w:pStyle w:val="EXPEDIENTE"/>
        <w:rPr/>
      </w:pPr>
      <w:r>
        <w:rPr/>
      </w:r>
    </w:p>
    <w:p>
      <w:pPr>
        <w:pStyle w:val="EXPEDIENTE"/>
        <w:rPr/>
      </w:pPr>
      <w:r>
        <w:rPr/>
        <w:t>Señor Presidente:</w:t>
      </w:r>
    </w:p>
    <w:p>
      <w:pPr>
        <w:pStyle w:val="EXPEDIENTE"/>
        <w:rPr/>
      </w:pPr>
      <w:r>
        <w:rPr/>
        <w:tab/>
        <w:t>La industria de la generación y distribución de energía utiliza distintos dispositivos para el almacenamiento y transporte de la electricidad. Entre ellos, existen los transformadores que vemos cotidianamente aledaños a las industrias, las rutas e incluso en zonas densamente pobladas. El deterioro y la falta de mantenimiento de dichos equipos, provoca derrames de líquidos o aceites que deberían ser totalmente anormales.</w:t>
      </w:r>
    </w:p>
    <w:p>
      <w:pPr>
        <w:pStyle w:val="EXPEDIENTE"/>
        <w:rPr/>
      </w:pPr>
      <w:r>
        <w:rPr/>
        <w:tab/>
        <w:t>Nuestra preocupación es conocer cuál es el procedimiento realizado cuando un equipo es desechado, por haber cumplido su vida útil. Conocer, también cuál es el destino de los líquidos que sirven para la refrigeración o aislación de dichos artefactos, en razón de que presumimos que tales compuestos pueden ser proclives de contaminación ambiental. El mal manejo de tales productos químicos puede traer consecuencias imprevistas para los seres vivos que estén expuestos.</w:t>
      </w:r>
    </w:p>
    <w:p>
      <w:pPr>
        <w:pStyle w:val="EXPEDIENTE"/>
        <w:rPr/>
      </w:pPr>
      <w:r>
        <w:rPr/>
        <w:tab/>
        <w:t>En cuanto a los equipos que están prestando servicios existen serias presunciones que el chorreado ocurrido en diversos transformadores en otros sitios del país, no hayan sido inocuos para la salud humana y de otras especies. Este aceite puede estar constituido por PCB, químico comprobadamente cancerígeno por la OMS.</w:t>
      </w:r>
    </w:p>
    <w:p>
      <w:pPr>
        <w:pStyle w:val="EXPEDIENTE"/>
        <w:rPr/>
      </w:pPr>
      <w:r>
        <w:rPr/>
        <w:tab/>
        <w:t>En la ciudad de Buenos Aires hay más de 100 transformadores con PCB y hasta hace poco, a pesar de los análisis contundentes de un organismo oficial, las empresas de electricidad Edenor y Edesur negaban la utilización de dicho compuesto. Debido a la presión de usuarios que se sintieron afectados debieron finalmente entregar la lista de los equipos que contienen este aceite tóxico.</w:t>
      </w:r>
    </w:p>
    <w:p>
      <w:pPr>
        <w:pStyle w:val="EXPEDIENTE"/>
        <w:rPr/>
      </w:pPr>
      <w:r>
        <w:rPr/>
        <w:tab/>
        <w:t>El bifenilo ploriclorado (PCB) es una sustancia que se utiliza como refrigerante en los transformadores o como dieléctrico (aislante de la electricidad) en los capacitores para mejorar la dimensión de la pieza.</w:t>
      </w:r>
    </w:p>
    <w:p>
      <w:pPr>
        <w:pStyle w:val="EXPEDIENTE"/>
        <w:rPr/>
      </w:pPr>
      <w:r>
        <w:rPr/>
        <w:tab/>
        <w:t>Existe un listado de 12 de los contaminantes más peligrosos del mundo en el cual está incluido el PCB.</w:t>
      </w:r>
    </w:p>
    <w:p>
      <w:pPr>
        <w:pStyle w:val="EXPEDIENTE"/>
        <w:rPr/>
      </w:pPr>
      <w:r>
        <w:rPr/>
        <w:tab/>
        <w:t>A modo de ejemplo, si una especie animal se contamina con este compuesto, este efecto no termina allí y se acumula en la grasa; se extiende a través de la cadena alimenticia hasta el ser humano, si fuera el caso. Esta sustancia es muy peligrosa porque tiene efectos crónicos sobre la salud. Puede no haber evidencias a corto plazo sino que los riesgos son a largo plazo.</w:t>
      </w:r>
    </w:p>
    <w:p>
      <w:pPr>
        <w:pStyle w:val="EXPEDIENTE"/>
        <w:rPr/>
      </w:pPr>
      <w:r>
        <w:rPr/>
        <w:tab/>
        <w:t>La Organización Mundial de la Salud (OMS) alertó sobre sus efectos cancerígenos. Asimismo, el Programa de las Naciones Unidas para el Medio Ambiente desarrolló un plan para el tratamiento racional de PCBs. sobre todo cuando los equipos sufren pérdidas, explosiones e incendios.</w:t>
      </w:r>
    </w:p>
    <w:p>
      <w:pPr>
        <w:pStyle w:val="EXPEDIENTE"/>
        <w:rPr/>
      </w:pPr>
      <w:r>
        <w:rPr/>
        <w:tab/>
        <w:t>En efecto, además de los riesgos que puede provocar un derrame de PCB, esta sustancia puede ser mucho más peligrosa si entra en proceso de combustión: genera dioxina, conocida también como agente naranja, el cual se transmite a través del aires y es 5 millones de veces más tóxico que el cianuro.</w:t>
      </w:r>
    </w:p>
    <w:p>
      <w:pPr>
        <w:pStyle w:val="EXPEDIENTE"/>
        <w:rPr/>
      </w:pPr>
      <w:r>
        <w:rPr/>
        <w:tab/>
        <w:t>El PCB comenzó a utilizarse en los años '50. Se usó generalmente en la industria eléctrica, debido a sus propiedades. A raíz de un accidente ocurrido en Japón, en 1968, se comprobó su alto grado de toxicidad. En el año 1976, tanto en Europa como en Estados Unidos se prohibió la producción, comercialización y uso de esta sustancia. Pero en el resto del mundo no ocurrió lo mismo.</w:t>
      </w:r>
    </w:p>
    <w:p>
      <w:pPr>
        <w:pStyle w:val="EXPEDIENTE"/>
        <w:rPr/>
      </w:pPr>
      <w:r>
        <w:rPr/>
        <w:tab/>
        <w:t>El Art. 48 de la ley nacional nº 24051 indica que "los generadores de residuos peligrosos deben brindar información valiosa por escrito" a las autoridades competentes y al responsable de la planta, sobre sus residuos, para poder "disminuir los riesgos, para el conocimiento más exacto sobre los residuos de su propiedad que se vayan a tratar o disponer y con el fin de que el operador de la planta decida sobre el tratamiento más conveniente"</w:t>
      </w:r>
    </w:p>
    <w:p>
      <w:pPr>
        <w:pStyle w:val="EXPEDIENTE"/>
        <w:rPr/>
      </w:pPr>
      <w:r>
        <w:rPr/>
        <w:tab/>
        <w:t>Señor Presidente, es una preocupación generalizada y una responsabilidad de gobierno determinar si los generadores utilizados, tanto por la Empresa Provincial de la Energía como por los operadores eléctricos privados, cooperativas eléctricas, etc, utilizan este compuesto cancerígeno. Si así fuera, debiésemos conocer cuáles son y el estado en que se encuentran y realizar las acciones atinentes a evitar la exposición de los ciudadanos al efecto nocivo que pueda provocar. También, saber la metodología para la disposición final de los equipos dados de baja del sistema generador eléctrico.</w:t>
      </w:r>
    </w:p>
    <w:p>
      <w:pPr>
        <w:pStyle w:val="EXPEDIENTE"/>
        <w:rPr/>
      </w:pPr>
      <w:r>
        <w:rPr/>
        <w:tab/>
        <w:t>Además, queremos conocer si existe un plan para que en forma urgente se proceda a la sustitución de este producto químico refrigerante por otro que sea inocuo para la salud de los santafesinos y de la vida en general.</w:t>
      </w:r>
    </w:p>
    <w:p>
      <w:pPr>
        <w:pStyle w:val="ACOTACION"/>
        <w:jc w:val="right"/>
        <w:rPr/>
      </w:pPr>
      <w:r>
        <w:rPr/>
        <w:t>Cecchi - Baudin - Di Pollina</w:t>
      </w:r>
    </w:p>
    <w:p>
      <w:pPr>
        <w:pStyle w:val="ACOTACION"/>
        <w:rPr/>
      </w:pPr>
      <w:r>
        <w:rPr/>
        <w:t>-</w:t>
        <w:tab/>
        <w:t>A las comisiones de Obras y Servicios Públicos y de Salud Pública y Asistencia Social.</w:t>
      </w:r>
    </w:p>
    <w:p>
      <w:pPr>
        <w:pStyle w:val="TITEXP"/>
        <w:rPr/>
      </w:pPr>
      <w:r>
        <w:rPr/>
        <w:t>XVII</w:t>
      </w:r>
    </w:p>
    <w:p>
      <w:pPr>
        <w:pStyle w:val="TITEXP"/>
        <w:rPr/>
      </w:pPr>
      <w:r>
        <w:rPr/>
        <w:t>PROYECTO DE COMUNICACIÓN</w:t>
      </w:r>
    </w:p>
    <w:p>
      <w:pPr>
        <w:pStyle w:val="EXPEDIENTE"/>
        <w:rPr/>
      </w:pPr>
      <w:r>
        <w:rPr/>
        <w:tab/>
        <w:t>La Cámara de Diputados de la Provincia vería con agrado que el Poder Ejecutivo a través del acto administrativo correspondiente remita a las cabeceras departamentales un juego de libros de actas de nacimientos, defunciones y matrimonios de los años 1970, 1972, 1973, 1974, 1975 y 1976, para facilitar su acceso a la población de nuestra provincia, ya que los mismos sólo se encuentran en el Registro Civil de Santa Fe.</w:t>
      </w:r>
    </w:p>
    <w:p>
      <w:pPr>
        <w:pStyle w:val="EXPEDIENTE"/>
        <w:rPr/>
      </w:pPr>
      <w:r>
        <w:rPr/>
      </w:r>
    </w:p>
    <w:p>
      <w:pPr>
        <w:pStyle w:val="EXPEDIENTE"/>
        <w:rPr/>
      </w:pPr>
      <w:r>
        <w:rPr/>
        <w:t>Señor Presidente:</w:t>
      </w:r>
    </w:p>
    <w:p>
      <w:pPr>
        <w:pStyle w:val="EXPEDIENTE"/>
        <w:rPr/>
      </w:pPr>
      <w:r>
        <w:rPr/>
        <w:tab/>
        <w:t>Conocido es que existen en nuestra provincia un doble juego de libros de actas, unos se encuentran en la Ciudad Capital de la Provincia y Rosario y el otro juego va a las cabeceras departamentales.</w:t>
      </w:r>
    </w:p>
    <w:p>
      <w:pPr>
        <w:pStyle w:val="EXPEDIENTE"/>
        <w:rPr/>
      </w:pPr>
      <w:r>
        <w:rPr/>
        <w:tab/>
        <w:t>Pero ocurre que los libros de actas de los años 1970 al 1976 inclusive, se encuentran únicamente en la ciudad de Santa Fe.</w:t>
      </w:r>
    </w:p>
    <w:p>
      <w:pPr>
        <w:pStyle w:val="EXPEDIENTE"/>
        <w:rPr/>
      </w:pPr>
      <w:r>
        <w:rPr/>
        <w:tab/>
        <w:t>Los argumentos dados, entre otros, era que había que microfilmarlos para su mejor conservación.</w:t>
      </w:r>
    </w:p>
    <w:p>
      <w:pPr>
        <w:pStyle w:val="EXPEDIENTE"/>
        <w:rPr/>
      </w:pPr>
      <w:r>
        <w:rPr/>
        <w:tab/>
        <w:t>Ocurre que en la actualidad cuando nuestros ciudadanos deben requerir dichas partidas (años 1970/1976) deben recurrir a gestores y/o comisionistas para poder en la ciudad de Santa Fe requerir dichas partidas con el consabido aumento del costo del trámite, la dificultad y demora propia de esos casos.</w:t>
      </w:r>
    </w:p>
    <w:p>
      <w:pPr>
        <w:pStyle w:val="EXPEDIENTE"/>
        <w:rPr/>
      </w:pPr>
      <w:r>
        <w:rPr/>
        <w:tab/>
        <w:t>Creemos entonces que sería de estricta justicia que el Poder Ejecutivo Provincial a través del acto administrativo correspondiente disponga su remisión a las cabeceras departamentales de los juegos de libros de actas de nacimiento, defunciones y matrimonio de los años mencionados.</w:t>
      </w:r>
    </w:p>
    <w:p>
      <w:pPr>
        <w:pStyle w:val="EXPEDIENTE"/>
        <w:rPr/>
      </w:pPr>
      <w:r>
        <w:rPr/>
        <w:tab/>
        <w:t>Por las razones expuestas, solicito a mis pares el voto favorable al presente proyecto de comunicación.</w:t>
      </w:r>
    </w:p>
    <w:p>
      <w:pPr>
        <w:pStyle w:val="ACOTACION"/>
        <w:jc w:val="right"/>
        <w:rPr/>
      </w:pPr>
      <w:r>
        <w:rPr/>
        <w:t>Analía L. Schpeir</w:t>
      </w:r>
    </w:p>
    <w:p>
      <w:pPr>
        <w:pStyle w:val="ACOTACION"/>
        <w:rPr/>
      </w:pPr>
      <w:r>
        <w:rPr/>
        <w:t>-</w:t>
        <w:tab/>
        <w:t>A las Comisiones de Asuntos Constitucionales y Legislación General y de Presupuesto y Hacienda.</w:t>
      </w:r>
    </w:p>
    <w:p>
      <w:pPr>
        <w:pStyle w:val="TITEXP"/>
        <w:rPr/>
      </w:pPr>
      <w:r>
        <w:rPr/>
        <w:t>XVIII</w:t>
      </w:r>
    </w:p>
    <w:p>
      <w:pPr>
        <w:pStyle w:val="TITEXP"/>
        <w:rPr/>
      </w:pPr>
      <w:r>
        <w:rPr/>
        <w:t>PROYECTO DE COMUNICACIÓN</w:t>
      </w:r>
    </w:p>
    <w:p>
      <w:pPr>
        <w:pStyle w:val="EXPEDIENTE"/>
        <w:rPr/>
      </w:pPr>
      <w:r>
        <w:rPr/>
        <w:tab/>
        <w:t>La Cámara de Diputados vería con agrado que el Poder Ejecutivo, a través del organismo que corresponda, posibilite que la ruta provincial Nº 1 sea señalizada en forma horizontal y vertical procediendo al desmalezamiento de defensas y banquinas.</w:t>
      </w:r>
    </w:p>
    <w:p>
      <w:pPr>
        <w:pStyle w:val="EXPEDIENTE"/>
        <w:rPr/>
      </w:pPr>
      <w:r>
        <w:rPr/>
      </w:r>
    </w:p>
    <w:p>
      <w:pPr>
        <w:pStyle w:val="EXPEDIENTE"/>
        <w:rPr/>
      </w:pPr>
      <w:r>
        <w:rPr/>
        <w:t>Señor Presidente:</w:t>
      </w:r>
    </w:p>
    <w:p>
      <w:pPr>
        <w:pStyle w:val="EXPEDIENTE"/>
        <w:rPr/>
      </w:pPr>
      <w:r>
        <w:rPr/>
        <w:tab/>
        <w:t>La ruta provincial Nº 1 se inicia en el viaducto a Paraná, camino La Guardia hasta la intersección con la ruta Nº 11, jurisdicción Reconquista.</w:t>
      </w:r>
    </w:p>
    <w:p>
      <w:pPr>
        <w:pStyle w:val="EXPEDIENTE"/>
        <w:rPr/>
      </w:pPr>
      <w:r>
        <w:rPr/>
        <w:tab/>
        <w:t>Por ser una ruta muy utilizada por el tránsito pesado, se encuentra muy transitada y frecuentemente poblada de animales, que en forma habitual pastan a la vera del camino, ya que las defensas se encuentran pegadas a la ruta, completamente tapadas por malezas.</w:t>
      </w:r>
    </w:p>
    <w:p>
      <w:pPr>
        <w:pStyle w:val="EXPEDIENTE"/>
        <w:rPr/>
      </w:pPr>
      <w:r>
        <w:rPr/>
        <w:tab/>
        <w:t>En función de lo expuesto y como agravante, la misma se encuentra sin señalizar, faltando la demarcación horizontal correspondiente, los controles indicadores faltan y los existentes son obsoletos y en su mayoría no visibles.</w:t>
      </w:r>
    </w:p>
    <w:p>
      <w:pPr>
        <w:pStyle w:val="EXPEDIENTE"/>
        <w:rPr/>
      </w:pPr>
      <w:r>
        <w:rPr/>
        <w:tab/>
        <w:t>Quien suscribe este proyecto lo transita semanalmente por la tarea legislativa y al principio de año se presentó un proyecto de comunicación similar, en fecha 16 de marzo con Nº de expediente 6887, pero no se contó con la respuesta favorable del organismo responsable.</w:t>
      </w:r>
    </w:p>
    <w:p>
      <w:pPr>
        <w:pStyle w:val="EXPEDIENTE"/>
        <w:rPr/>
      </w:pPr>
      <w:r>
        <w:rPr/>
        <w:tab/>
        <w:t>Por los motivos expuestos, solicito a mis pares el voto favorable a este proyecto de comunicación.</w:t>
      </w:r>
    </w:p>
    <w:p>
      <w:pPr>
        <w:pStyle w:val="ACOTACION"/>
        <w:jc w:val="right"/>
        <w:rPr/>
      </w:pPr>
      <w:r>
        <w:rPr/>
        <w:t>Francisco Sellares</w:t>
      </w:r>
    </w:p>
    <w:p>
      <w:pPr>
        <w:pStyle w:val="ACOTACION"/>
        <w:rPr/>
      </w:pPr>
      <w:r>
        <w:rPr/>
        <w:t>-</w:t>
        <w:tab/>
        <w:t>A las Comisiones de Presupuesto y Hacienda y de Obras y Servicios Públicos.</w:t>
      </w:r>
    </w:p>
    <w:p>
      <w:pPr>
        <w:pStyle w:val="TITULO"/>
        <w:rPr>
          <w:i/>
          <w:i/>
          <w:sz w:val="16"/>
        </w:rPr>
      </w:pPr>
      <w:r>
        <w:rPr>
          <w:i/>
          <w:sz w:val="16"/>
        </w:rPr>
        <w:t>xix</w:t>
      </w:r>
    </w:p>
    <w:p>
      <w:pPr>
        <w:pStyle w:val="TITULO"/>
        <w:rPr>
          <w:i/>
          <w:i/>
          <w:sz w:val="16"/>
        </w:rPr>
      </w:pPr>
      <w:r>
        <w:rPr>
          <w:i/>
          <w:sz w:val="16"/>
        </w:rPr>
        <w:t>Del Senado:</w:t>
      </w:r>
    </w:p>
    <w:p>
      <w:pPr>
        <w:pStyle w:val="TEXTO"/>
        <w:rPr>
          <w:sz w:val="18"/>
        </w:rPr>
      </w:pPr>
      <w:r>
        <w:rPr>
          <w:sz w:val="18"/>
        </w:rPr>
        <w:t>Proyecto de ley, Venido en revisión; estableciendo las alícuotas impositivas aplicables a la Zona Franca Santafesina de Villa Constitución (Expte. Nº 8065 - Senado).-</w:t>
      </w:r>
    </w:p>
    <w:p>
      <w:pPr>
        <w:pStyle w:val="2comi2"/>
        <w:numPr>
          <w:ilvl w:val="0"/>
          <w:numId w:val="0"/>
        </w:numPr>
        <w:ind w:left="0" w:hanging="0"/>
        <w:rPr>
          <w:lang w:val="es-ES_tradnl"/>
        </w:rPr>
      </w:pPr>
      <w:r>
        <w:rPr/>
        <w:t>- A las Comisiones de Presupuesto y Hacienda y de Asuntos Constitucionales y Legislación General -</w:t>
      </w:r>
    </w:p>
    <w:p>
      <w:pPr>
        <w:pStyle w:val="TITULO"/>
        <w:rPr>
          <w:i/>
          <w:i/>
          <w:sz w:val="16"/>
        </w:rPr>
      </w:pPr>
      <w:r>
        <w:rPr>
          <w:i/>
          <w:sz w:val="16"/>
        </w:rPr>
        <w:t>xx</w:t>
      </w:r>
    </w:p>
    <w:p>
      <w:pPr>
        <w:pStyle w:val="TITULO"/>
        <w:rPr>
          <w:i/>
          <w:i/>
          <w:sz w:val="16"/>
        </w:rPr>
      </w:pPr>
      <w:r>
        <w:rPr>
          <w:i/>
          <w:sz w:val="16"/>
        </w:rPr>
        <w:t>De los Particulares :</w:t>
      </w:r>
    </w:p>
    <w:p>
      <w:pPr>
        <w:pStyle w:val="TEXTO"/>
        <w:rPr>
          <w:sz w:val="18"/>
        </w:rPr>
      </w:pPr>
      <w:r>
        <w:rPr>
          <w:sz w:val="18"/>
        </w:rPr>
        <w:t>El Secretario General de Amsafé y los Secretarios Seccionales de distintos departamentos, acompañan a la presente, legajo de adhesiones superior a las ochenta mil firmas, por las cuales se rechazan los recortes presupuestarios para reemplazantes previstos en el Presupuesto 2000. (Nº 573/00).-</w:t>
      </w:r>
    </w:p>
    <w:p>
      <w:pPr>
        <w:pStyle w:val="2comi2"/>
        <w:numPr>
          <w:ilvl w:val="0"/>
          <w:numId w:val="0"/>
        </w:numPr>
        <w:ind w:left="0" w:hanging="0"/>
        <w:rPr>
          <w:lang w:val="es-ES_tradnl"/>
        </w:rPr>
      </w:pPr>
      <w:r>
        <w:rPr>
          <w:lang w:val="es-ES_tradnl"/>
        </w:rPr>
        <w:t>- A la Comisión de Educación -</w:t>
      </w:r>
    </w:p>
    <w:p>
      <w:pPr>
        <w:pStyle w:val="TEXTO"/>
        <w:rPr>
          <w:sz w:val="18"/>
        </w:rPr>
      </w:pPr>
      <w:r>
        <w:rPr>
          <w:sz w:val="18"/>
        </w:rPr>
        <w:t>La Asociación de Cardiología de Santa Fe, da a conocer sus autoridades. (Nº 574/00).-</w:t>
      </w:r>
    </w:p>
    <w:p>
      <w:pPr>
        <w:pStyle w:val="2comi2"/>
        <w:numPr>
          <w:ilvl w:val="0"/>
          <w:numId w:val="0"/>
        </w:numPr>
        <w:ind w:left="0" w:hanging="0"/>
        <w:rPr>
          <w:lang w:val="es-ES_tradnl"/>
        </w:rPr>
      </w:pPr>
      <w:r>
        <w:rPr>
          <w:lang w:val="es-ES_tradnl"/>
        </w:rPr>
        <w:t>- Al Archivo -</w:t>
      </w:r>
    </w:p>
    <w:p>
      <w:pPr>
        <w:pStyle w:val="TEXTO"/>
        <w:rPr>
          <w:sz w:val="18"/>
        </w:rPr>
      </w:pPr>
      <w:r>
        <w:rPr>
          <w:sz w:val="18"/>
        </w:rPr>
        <w:t>Nota de varias Entidades Católicas de Santa Fe, haciendo llegar algunas consideraciones, respecto a la presentación de proyectos de ley denominados de “Salud Reproductiva”. (Nº 575/00).-</w:t>
      </w:r>
    </w:p>
    <w:p>
      <w:pPr>
        <w:pStyle w:val="2comi2"/>
        <w:numPr>
          <w:ilvl w:val="0"/>
          <w:numId w:val="0"/>
        </w:numPr>
        <w:ind w:left="0" w:hanging="0"/>
        <w:rPr>
          <w:lang w:val="es-ES_tradnl"/>
        </w:rPr>
      </w:pPr>
      <w:r>
        <w:rPr>
          <w:lang w:val="es-ES_tradnl"/>
        </w:rPr>
        <w:t>- A sus Antecedentes -</w:t>
      </w:r>
    </w:p>
    <w:p>
      <w:pPr>
        <w:pStyle w:val="TEXTO"/>
        <w:rPr>
          <w:sz w:val="18"/>
        </w:rPr>
      </w:pPr>
      <w:r>
        <w:rPr>
          <w:sz w:val="18"/>
        </w:rPr>
        <w:t>La Asociación Trabajadores del Estado, remite nota donde hacen llegar sus consideraciones respecto al proyecto de ley “Médico con dedicación exclusiva para el Sector Público”. (Nº 576/00).-</w:t>
      </w:r>
    </w:p>
    <w:p>
      <w:pPr>
        <w:pStyle w:val="2comi2"/>
        <w:numPr>
          <w:ilvl w:val="0"/>
          <w:numId w:val="0"/>
        </w:numPr>
        <w:ind w:left="0" w:hanging="0"/>
        <w:rPr>
          <w:lang w:val="es-ES_tradnl"/>
        </w:rPr>
      </w:pPr>
      <w:r>
        <w:rPr>
          <w:lang w:val="es-ES_tradnl"/>
        </w:rPr>
        <w:t>- A sus Antecedentes -</w:t>
      </w:r>
    </w:p>
    <w:p>
      <w:pPr>
        <w:pStyle w:val="TEXTO"/>
        <w:rPr>
          <w:sz w:val="18"/>
        </w:rPr>
      </w:pPr>
      <w:r>
        <w:rPr>
          <w:sz w:val="18"/>
        </w:rPr>
        <w:t>El Colegio de Abogados de Reconquista, remite a este Cuerpo, una serie de peticiones, para mejorar el Servicio de Justicia en esa Circunscripción. (Nº 577/00).-</w:t>
      </w:r>
    </w:p>
    <w:p>
      <w:pPr>
        <w:pStyle w:val="2comi2"/>
        <w:rPr>
          <w:lang w:val="es-ES_tradnl"/>
        </w:rPr>
      </w:pPr>
      <w:r>
        <w:rPr>
          <w:lang w:val="es-ES_tradnl"/>
        </w:rPr>
        <w:t>- A la Comisión de Asuntos Constitucionales y Legislación General -</w:t>
      </w:r>
    </w:p>
    <w:p>
      <w:pPr>
        <w:pStyle w:val="TEXTO"/>
        <w:rPr/>
      </w:pPr>
      <w:r>
        <w:rPr/>
        <w:t xml:space="preserve">SR. PRESIDENTE (Hammerly).- Se encuentran reservados en Secretaría para su posterior tratamiento sobre tablas el proyecto de resolución referido a la convocatoria a sesiones extraordinarias para los días 22 y 29 de noviembre del corriente año y el proyecto por el que se solicita la adscripción del personal del Poder Ejecutivo. </w:t>
      </w:r>
    </w:p>
    <w:p>
      <w:pPr>
        <w:pStyle w:val="TITULO"/>
        <w:rPr/>
      </w:pPr>
      <w:r>
        <w:rPr/>
        <w:t>4</w:t>
      </w:r>
    </w:p>
    <w:p>
      <w:pPr>
        <w:pStyle w:val="TITULO"/>
        <w:rPr/>
      </w:pPr>
      <w:r>
        <w:rPr/>
        <w:t>asuntos entrados fuera de lista</w:t>
      </w:r>
    </w:p>
    <w:p>
      <w:pPr>
        <w:pStyle w:val="TEXTO"/>
        <w:rPr/>
      </w:pPr>
      <w:r>
        <w:rPr>
          <w:caps/>
        </w:rPr>
        <w:t>SR. D’Ambrosio.-</w:t>
      </w:r>
      <w:r>
        <w:rPr/>
        <w:t xml:space="preserve"> Pido la palabra.</w:t>
      </w:r>
    </w:p>
    <w:p>
      <w:pPr>
        <w:pStyle w:val="TEXTO"/>
        <w:rPr/>
      </w:pPr>
      <w:r>
        <w:rPr/>
        <w:tab/>
        <w:t>Solicito que según lo acordado en la reunión de la Comisión de Labor Parlamentaria se dé entrada a los siguientes asuntos. En primer término, al proyecto de comunicación, por el cual se solicita la urgente solución para la reparación de un móvil policial de la localidad de Margarita. A continuación, al proyecto por el cual se requiere al Poder Ejecutivo la reglamentación de la Ley 11.078, referida a las comunidades aborígenes residentes en la Provincia. Asimismo solicito que estos dos proyectos sean girados a las comisiones correspondientes.</w:t>
      </w:r>
    </w:p>
    <w:p>
      <w:pPr>
        <w:pStyle w:val="TEXTO"/>
        <w:rPr/>
      </w:pPr>
      <w:r>
        <w:rPr/>
        <w:tab/>
        <w:t>Y, por último, al proyecto de resolución, relacionado con la invitación al señor Ministro de Gobierno, Justicia y Culto, Ángel Baltuzzi, para comparecer ante este recinto, a los efectos de que brinde explicaciones sobre los sucesos de dominio público, a los que me referiré más adelante. En este caso, pido también su reserva, para su posterior tratamiento sobre tablas.</w:t>
      </w:r>
    </w:p>
    <w:p>
      <w:pPr>
        <w:pStyle w:val="TEXTO"/>
        <w:rPr/>
      </w:pPr>
      <w:r>
        <w:rPr/>
      </w:r>
    </w:p>
    <w:p>
      <w:pPr>
        <w:pStyle w:val="TEXTO"/>
        <w:rPr/>
      </w:pPr>
      <w:r>
        <w:rPr/>
        <w:t>SR. PRESIDENTE (Hammerly).- Con el asentimiento del Cuerpo, así se hará, quedando reservado el proyecto de resolución.</w:t>
      </w:r>
    </w:p>
    <w:p>
      <w:pPr>
        <w:pStyle w:val="ACOTACION"/>
        <w:rPr/>
      </w:pPr>
      <w:r>
        <w:rPr/>
        <w:t>-</w:t>
        <w:tab/>
        <w:t>Asentimiento.</w:t>
      </w:r>
    </w:p>
    <w:p>
      <w:pPr>
        <w:pStyle w:val="ACOTACION"/>
        <w:rPr/>
      </w:pPr>
      <w:r>
        <w:rPr/>
        <w:t>-</w:t>
        <w:tab/>
        <w:t>Se leen:</w:t>
      </w:r>
    </w:p>
    <w:p>
      <w:pPr>
        <w:pStyle w:val="TITEXP"/>
        <w:rPr/>
      </w:pPr>
      <w:r>
        <w:rPr/>
        <w:t>XXI</w:t>
      </w:r>
    </w:p>
    <w:p>
      <w:pPr>
        <w:pStyle w:val="TITEXP"/>
        <w:rPr/>
      </w:pPr>
      <w:r>
        <w:rPr/>
        <w:t>PROYECTO DE COMUNICACIÓN</w:t>
      </w:r>
    </w:p>
    <w:p>
      <w:pPr>
        <w:pStyle w:val="EXPEDIENTE"/>
        <w:rPr/>
      </w:pPr>
      <w:r>
        <w:rPr/>
        <w:tab/>
        <w:t>La Cámara de Diputados vería con agrado que el Poder Ejecutivo arbitre los medios necesarios para la reparación del móvil policial que presta servicios en la localidad de Margarita (Departamento Vera).</w:t>
      </w:r>
    </w:p>
    <w:p>
      <w:pPr>
        <w:pStyle w:val="EXPEDIENTE"/>
        <w:rPr/>
      </w:pPr>
      <w:r>
        <w:rPr/>
      </w:r>
    </w:p>
    <w:p>
      <w:pPr>
        <w:pStyle w:val="EXPEDIENTE"/>
        <w:rPr/>
      </w:pPr>
      <w:r>
        <w:rPr/>
        <w:t>Señor Presidente:</w:t>
      </w:r>
    </w:p>
    <w:p>
      <w:pPr>
        <w:pStyle w:val="EXPEDIENTE"/>
        <w:rPr/>
      </w:pPr>
      <w:r>
        <w:rPr/>
        <w:tab/>
        <w:t>Margarita es una localidad que se extiende a ambos lados de las vías del tren y su población, que asciende aproximadamente a 5.500 personas, goza normalmente de un servicio de patrullaje y asistencia por parte de la Policía de la Provincia, que en la actualidad por falta de reparación del automotor afectado, se encuentra interrumpido hace ya un tiempo prolongado.</w:t>
      </w:r>
    </w:p>
    <w:p>
      <w:pPr>
        <w:pStyle w:val="EXPEDIENTE"/>
        <w:rPr/>
      </w:pPr>
      <w:r>
        <w:rPr/>
        <w:tab/>
        <w:t>Los vecinos están preocupados e inquietos ante esta situación que ha motivado que los mismos realizaran diversas presentaciones en procura de resolver este problema, por lo que considero, señor presidente, es impostergable que esta Honorable Cámara traslade este reclamo en procura de la normalización de este servicio que se extiende hasta el Km. 213, cubre la localidad de Margarita, la ruta 11, el camino a La Gallareta y el asentamiento de la comunidad aborigen Toba que allí se encuentra.</w:t>
      </w:r>
    </w:p>
    <w:p>
      <w:pPr>
        <w:pStyle w:val="EXPEDIENTE"/>
        <w:rPr/>
      </w:pPr>
      <w:r>
        <w:rPr/>
        <w:tab/>
        <w:t>Por las razones expuestas es que solicito a mis pares la aprobación del presente proyecto de comunicación.</w:t>
      </w:r>
    </w:p>
    <w:p>
      <w:pPr>
        <w:pStyle w:val="ACOTACION"/>
        <w:jc w:val="right"/>
        <w:rPr/>
      </w:pPr>
      <w:r>
        <w:rPr/>
        <w:t>Eduardo J. Zogbi</w:t>
      </w:r>
    </w:p>
    <w:p>
      <w:pPr>
        <w:pStyle w:val="TITEXP"/>
        <w:rPr/>
      </w:pPr>
      <w:r>
        <w:rPr/>
        <w:t>xxii</w:t>
      </w:r>
    </w:p>
    <w:p>
      <w:pPr>
        <w:pStyle w:val="TITEXP"/>
        <w:rPr/>
      </w:pPr>
      <w:r>
        <w:rPr/>
        <w:t>PROYECTO DE COMUNICACIÓN</w:t>
      </w:r>
    </w:p>
    <w:p>
      <w:pPr>
        <w:pStyle w:val="EXPEDIENTE"/>
        <w:rPr/>
      </w:pPr>
      <w:r>
        <w:rPr/>
        <w:tab/>
        <w:t>La Cámara de Diputados de la Provincia, vería con agrado que el Poder Ejecutivo proceda a reglamentar la Ley Nº 11.078, referente a las comunidades aborígenes de nuestra Provincia.</w:t>
      </w:r>
    </w:p>
    <w:p>
      <w:pPr>
        <w:pStyle w:val="EXPEDIENTE"/>
        <w:rPr/>
      </w:pPr>
      <w:r>
        <w:rPr/>
      </w:r>
    </w:p>
    <w:p>
      <w:pPr>
        <w:pStyle w:val="EXPEDIENTE"/>
        <w:rPr/>
      </w:pPr>
      <w:r>
        <w:rPr/>
        <w:t>Señor Presidente:</w:t>
      </w:r>
    </w:p>
    <w:p>
      <w:pPr>
        <w:pStyle w:val="EXPEDIENTE"/>
        <w:rPr/>
      </w:pPr>
      <w:r>
        <w:rPr/>
        <w:tab/>
        <w:t>El 18 de noviembre de 1.993, luego de una ardua lucha de las comunidades aborígenes de nuestra provincia, se sancionó la Ley Nº 11.078, con el objetivo de regular diversos aspectos que hacen al desarrollo, inserción, y conservación de los valores culturales, étnicos y sociales de quienes habitaban nuestro territorio antes de la llegada de los europeos.</w:t>
      </w:r>
    </w:p>
    <w:p>
      <w:pPr>
        <w:pStyle w:val="EXPEDIENTE"/>
        <w:rPr/>
      </w:pPr>
      <w:r>
        <w:rPr/>
        <w:tab/>
        <w:t>Pasados dos años desde el dictado de esta ley, la Organización de Comunidades Aborígenes de Santa Fe ( OCASTAFE), hizo llegar, en una actitud digna de elogiar y de imitar por todos quienes reclaman permanentemente a los poderes del Estado, un proyecto de reglamentación integral del mencionado cuerpo legal, el cual fue considerado oportunamente por la Dirección de Técnica Legislativa, previa consulta al Ministerio de Hacienda y Finanzas; de Educación; del MAGIC, de la Escribanía Mayor de Gobierno y Registro Civil, produciéndose con fecha 27 de octubre de 1.995 una reunión con representantes de las comunidades aborígenes.</w:t>
      </w:r>
    </w:p>
    <w:p>
      <w:pPr>
        <w:pStyle w:val="EXPEDIENTE"/>
        <w:rPr/>
      </w:pPr>
      <w:r>
        <w:rPr/>
        <w:tab/>
        <w:t>De toda esta tarea surgió un proyecto de reglamentación con fecha 6 de noviembre de 1.995, el cual fue elevado al Poder Ejecutivo.</w:t>
      </w:r>
    </w:p>
    <w:p>
      <w:pPr>
        <w:pStyle w:val="EXPEDIENTE"/>
        <w:rPr/>
      </w:pPr>
      <w:r>
        <w:rPr/>
        <w:tab/>
        <w:t>Lamentablemente, la gestión anterior nada hizo en pos de continuar con el trámite en cuestión, y llegamos al día de la fecha, 7 años despues de la sanción de la ley Nº 11.078, sin que la misma haya sido reglamentada.</w:t>
      </w:r>
    </w:p>
    <w:p>
      <w:pPr>
        <w:pStyle w:val="EXPEDIENTE"/>
        <w:rPr/>
      </w:pPr>
      <w:r>
        <w:rPr/>
        <w:tab/>
        <w:t>Como el dictado de la ley se produjo en la primera gestión del actual Gobernador, es que nos permitimos volver sobre el tema, para que se complete la loable intención expresada oportunamente a través de la ley Nº 11.078, produciendo ahora el decreto reglamentario que la vuelva operativa.</w:t>
      </w:r>
    </w:p>
    <w:p>
      <w:pPr>
        <w:pStyle w:val="EXPEDIENTE"/>
        <w:rPr/>
      </w:pPr>
      <w:r>
        <w:rPr/>
        <w:tab/>
        <w:t>Por las razones expuestas, solicitamos a los Señores Diputados la aprobación del presente proyecto.</w:t>
      </w:r>
    </w:p>
    <w:p>
      <w:pPr>
        <w:pStyle w:val="ACOTACION"/>
        <w:jc w:val="right"/>
        <w:rPr/>
      </w:pPr>
      <w:r>
        <w:rPr/>
        <w:t>Ángel M. D’Ambrosio</w:t>
      </w:r>
    </w:p>
    <w:p>
      <w:pPr>
        <w:pStyle w:val="TITEXP"/>
        <w:rPr/>
      </w:pPr>
      <w:r>
        <w:rPr/>
        <w:t>XXIII</w:t>
      </w:r>
    </w:p>
    <w:p>
      <w:pPr>
        <w:pStyle w:val="TITEXP"/>
        <w:rPr/>
      </w:pPr>
      <w:r>
        <w:rPr/>
        <w:t>PROYECTO DE RESOLUCIÓN</w:t>
      </w:r>
    </w:p>
    <w:p>
      <w:pPr>
        <w:pStyle w:val="TITEXP"/>
        <w:rPr/>
      </w:pPr>
      <w:r>
        <w:rPr/>
        <w:t>LA CÁMARA DE DIPUTADOS DE LA PROVINCIA</w:t>
      </w:r>
    </w:p>
    <w:p>
      <w:pPr>
        <w:pStyle w:val="TITEXP"/>
        <w:rPr/>
      </w:pPr>
      <w:r>
        <w:rPr/>
        <w:t>RESUELVE:</w:t>
      </w:r>
    </w:p>
    <w:p>
      <w:pPr>
        <w:pStyle w:val="EXPEDIENTE"/>
        <w:rPr/>
      </w:pPr>
      <w:r>
        <w:rPr/>
        <w:tab/>
        <w:t>Invitar al Señor Ministro de Gobierno, Justicia y Culto, Dr. Ángel Baltuzzi, en los términos del Artículo 45 de la Constitución de la Provincia, a efectos de que informe sobre las condiciones de reclusión de los detenidos en cárceles y comisarías de la Provincia y brinde explicaciones particulares sobre los hechos ocurridos en las comisarías de las ciudades de Santa Fe y Villa Gobernador Gálvez, donde se han producido muertes de detenidos, y en el Penal de Coronda.</w:t>
      </w:r>
    </w:p>
    <w:p>
      <w:pPr>
        <w:pStyle w:val="EXPEDIENTE"/>
        <w:rPr/>
      </w:pPr>
      <w:r>
        <w:rPr/>
      </w:r>
    </w:p>
    <w:p>
      <w:pPr>
        <w:pStyle w:val="EXPEDIENTE"/>
        <w:rPr/>
      </w:pPr>
      <w:r>
        <w:rPr/>
        <w:t>Señor Presidente:</w:t>
      </w:r>
    </w:p>
    <w:p>
      <w:pPr>
        <w:pStyle w:val="EXPEDIENTE"/>
        <w:rPr/>
      </w:pPr>
      <w:r>
        <w:rPr/>
        <w:tab/>
        <w:t>En anteriores oportunidades hemos requerido la presencia del Ministro de Gobierno en vinculación con las responsabilidades del área a su cargo en salvaguardar el libre ejercicio del derecho de huelga como instrumento de queja y el de trabajar, ambos derechos fundamentales consagrados por nuestra Constitución.</w:t>
      </w:r>
    </w:p>
    <w:p>
      <w:pPr>
        <w:pStyle w:val="EXPEDIENTE"/>
        <w:rPr/>
      </w:pPr>
      <w:r>
        <w:rPr/>
        <w:tab/>
        <w:t>El oficialismo no dio lugar a la presencia del Ministro en el recinto, y en un caso admitió la invitación, pero para dar explicaciones a un reducido número de legisladores en un recinto cerrado.</w:t>
      </w:r>
    </w:p>
    <w:p>
      <w:pPr>
        <w:pStyle w:val="EXPEDIENTE"/>
        <w:rPr/>
      </w:pPr>
      <w:r>
        <w:rPr/>
        <w:tab/>
        <w:t>Creemos que los problemas públicos deben considerarse y exponerse a la luz pública, para que todos los conozcamos, pero también para que los funcionarios brinden sus razones y explicaciones.</w:t>
      </w:r>
    </w:p>
    <w:p>
      <w:pPr>
        <w:pStyle w:val="EXPEDIENTE"/>
        <w:rPr/>
      </w:pPr>
      <w:r>
        <w:rPr/>
        <w:tab/>
        <w:t>El presente proyecto ha sido motivado por la reiteración de hechos que son muy graves y que, a nuestro entender, deben abordarse con prontitud para evitar que se conviertan en habituales.</w:t>
      </w:r>
    </w:p>
    <w:p>
      <w:pPr>
        <w:pStyle w:val="EXPEDIENTE"/>
        <w:rPr/>
      </w:pPr>
      <w:r>
        <w:rPr/>
        <w:tab/>
        <w:t>Hace pocos días la ciudad de Santa Fe se vio conmovida por la muerte de tres reclusos alojados en una comisaría. La existencia de un supuesto intento de fuga, la quema de colchones y otros materiales por parte de los reclusos, el auxilio que algunos dicen que no ha llegado en tiempo y forma y otras consideraciones que la prensa se ha encargado de reflejar, incluidos los temores de algunos reclusos que salvaron sus vidas en declarar “lo verdaderamente ocurrido”, ponen dudas que la población necesita eliminar.</w:t>
      </w:r>
    </w:p>
    <w:p>
      <w:pPr>
        <w:pStyle w:val="EXPEDIENTE"/>
        <w:rPr/>
      </w:pPr>
      <w:r>
        <w:rPr/>
        <w:tab/>
        <w:t>Lo ocurrido en una Comisaría 25ª, de Pueblo Nuevo de Villa Gobernador Gálvez, de llamativo paralelo con los hechos de Santa Fe, ha cobrado hasta ahora tres vidas, y la lista puede aumentar en atención a que hay doce reclusos internados, diez de ellos con serias quemaduras, de un total de 33 detenidos (entre ellos 2 menores).</w:t>
      </w:r>
    </w:p>
    <w:p>
      <w:pPr>
        <w:pStyle w:val="EXPEDIENTE"/>
        <w:rPr/>
      </w:pPr>
      <w:r>
        <w:rPr/>
        <w:tab/>
        <w:t>Debemos admitir que existe una habitual y clara tendencia a buscar formas de adquirir la libertad en aquellos que están privados de ella, y en consecuencia los intentos de fuga se constituyen en una posibilidad cierta.</w:t>
      </w:r>
    </w:p>
    <w:p>
      <w:pPr>
        <w:pStyle w:val="EXPEDIENTE"/>
        <w:rPr/>
      </w:pPr>
      <w:r>
        <w:rPr/>
        <w:tab/>
        <w:t>Lo que resulta digno de un mejor análisis es que estos hechos se asocien a la quema de colchones y otros elementos cuando los lugares de reclusión son reducidos como en las comisarías, donde las consecuencias previsibles e inmediatas para los promotores de los incendios sea su propia integridad física cuando no su vida.</w:t>
      </w:r>
    </w:p>
    <w:p>
      <w:pPr>
        <w:pStyle w:val="EXPEDIENTE"/>
        <w:rPr/>
      </w:pPr>
      <w:r>
        <w:rPr/>
        <w:tab/>
        <w:t>Otra cuestión que no debemos obviar es que si bien la reclusión lo es a efectos de limitar los riesgos que para la sociedad acarrea la libertad de determinados delincuentes, o sospechosos de serlo, esta circunstancia no acota ni limita las responsabilidades del Estado Provincial en la preservación de la integridad física y la vida de los detenidos.</w:t>
      </w:r>
    </w:p>
    <w:p>
      <w:pPr>
        <w:pStyle w:val="EXPEDIENTE"/>
        <w:rPr/>
      </w:pPr>
      <w:r>
        <w:rPr/>
        <w:tab/>
        <w:t>Los hechos de Santa Fe y Rosario evidencian que en los lugares de detención no existen las condiciones necesarias para garantizar la integridad y la vida de los detenidos, y la instrucción y los procedimientos utilizados no permiten actuar con la celeridad que las situaciones reclaman, generando situaciones dramáticas, irreversibles y lamentables.</w:t>
      </w:r>
    </w:p>
    <w:p>
      <w:pPr>
        <w:pStyle w:val="EXPEDIENTE"/>
        <w:rPr/>
      </w:pPr>
      <w:r>
        <w:rPr/>
        <w:tab/>
        <w:t>Días pasados vimos cómo en Tartagal algunos policías ante el riesgo de vida de los detenidos optaron por la vida y los liberaron. En Santa Fe permanecieron encerrados y murieron. ¿Cuál es el bien principal a preservar en Santa Fe? Aspiramos a que el Ministro nos indique cuál es, y qué instrucciones se han impartido a sus subordinados en este sentido.</w:t>
      </w:r>
    </w:p>
    <w:p>
      <w:pPr>
        <w:pStyle w:val="EXPEDIENTE"/>
        <w:rPr/>
      </w:pPr>
      <w:r>
        <w:rPr/>
        <w:tab/>
        <w:t>El caso del amotinamiento en la Cárcel de Coronda, ocurrido entre el 5 al 7 de noviembre, y ciertas consideraciones de la Coordinadora de Trabajo Carcelario, sobre el potencial riesgo de repetición de los conflictos, de las que se ha hecho eco la prensa escrita, ponen en evidencia la necesidad de actuar con eficacia y celeridad.</w:t>
      </w:r>
    </w:p>
    <w:p>
      <w:pPr>
        <w:pStyle w:val="EXPEDIENTE"/>
        <w:rPr/>
      </w:pPr>
      <w:r>
        <w:rPr/>
        <w:tab/>
        <w:t>El motíon de Coronda, y la supuesta construcción de un túnel por parte de reclusos con intenciones de evadirse, ha sito tomada con cautela por el vespertino de la capital de la Provincia, también, y desde otras fuentes que razones de seguridad aconsejan mantener en reserva, se han planteado dudas sobre el origen del conflicto, sus verdaderos promotores y los intereses económicos vinculados al mismo, tanto en lo que hace a nuevas construcciones como a la reposición de los bienes supuestamente destruidos en el evento.</w:t>
      </w:r>
    </w:p>
    <w:p>
      <w:pPr>
        <w:pStyle w:val="EXPEDIENTE"/>
        <w:rPr/>
      </w:pPr>
      <w:r>
        <w:rPr/>
        <w:tab/>
        <w:t>Resulta evidente que mantenemos demasiadas dudas sobre los tres hechos que nos ocupan, sobre las formas de abordarlos, sobre las previsiones, sobre la pericia en el accionar, sobre la salvaguarda de la vida como valor fundamental a defender, sobre las previsiones en materia de seguridad en los lugares de alojamiento de reclusos, etc.</w:t>
      </w:r>
    </w:p>
    <w:p>
      <w:pPr>
        <w:pStyle w:val="EXPEDIENTE"/>
        <w:rPr/>
      </w:pPr>
      <w:r>
        <w:rPr/>
        <w:tab/>
        <w:t>Las expuestas son sólo algunas de las razones que nos inducen a requerir que el Ministro se haga presente en esta Cámara y dé cuenta de sus actos en el marco de sus responsabilidades.</w:t>
      </w:r>
    </w:p>
    <w:p>
      <w:pPr>
        <w:pStyle w:val="ACOTACION"/>
        <w:jc w:val="right"/>
        <w:rPr/>
      </w:pPr>
      <w:r>
        <w:rPr/>
        <w:t>Ángel M. D’Ambrosio</w:t>
      </w:r>
    </w:p>
    <w:p>
      <w:pPr>
        <w:pStyle w:val="TEXTO"/>
        <w:rPr/>
      </w:pPr>
      <w:r>
        <w:rPr>
          <w:caps/>
        </w:rPr>
        <w:t>SR. BARRERA.-</w:t>
      </w:r>
      <w:r>
        <w:rPr/>
        <w:t xml:space="preserve"> Pido la palabra.</w:t>
      </w:r>
    </w:p>
    <w:p>
      <w:pPr>
        <w:pStyle w:val="TEXTO"/>
        <w:rPr/>
      </w:pPr>
      <w:r>
        <w:rPr/>
        <w:tab/>
        <w:t>De acuerdo con lo convenido en la Comisión de Labor Parlamentaria, solicito se dé entrada, y que se reserve para su posterior tratamiento sobre tablas, al proyecto de declaración referido a la problemática de la deuda externa.</w:t>
      </w:r>
    </w:p>
    <w:p>
      <w:pPr>
        <w:pStyle w:val="TEXTO"/>
        <w:rPr/>
      </w:pPr>
      <w:r>
        <w:rPr/>
      </w:r>
    </w:p>
    <w:p>
      <w:pPr>
        <w:pStyle w:val="TEXTO"/>
        <w:rPr/>
      </w:pPr>
      <w:r>
        <w:rPr/>
        <w:t>SR. PRESIDENTE (Hammerly).- Con el asentimiento del Cuerpo, así se hará, quedando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ddeuda externa de los países pobres" </w:instrText>
      </w:r>
      <w:r>
        <w:rPr/>
        <w:fldChar w:fldCharType="separate"/>
      </w:r>
      <w:r>
        <w:rPr/>
      </w:r>
      <w:r>
        <w:rPr/>
        <w:fldChar w:fldCharType="end"/>
      </w:r>
    </w:p>
    <w:p>
      <w:pPr>
        <w:pStyle w:val="TITEXP"/>
        <w:rPr/>
      </w:pPr>
      <w:bookmarkStart w:id="1" w:name="DDEXPP"/>
      <w:bookmarkEnd w:id="1"/>
      <w:r>
        <w:rPr/>
        <w:t>xxiv</w:t>
      </w:r>
    </w:p>
    <w:p>
      <w:pPr>
        <w:pStyle w:val="TITEXP"/>
        <w:rPr/>
      </w:pPr>
      <w:r>
        <w:rPr/>
        <w:t>proyecto de declaración</w:t>
      </w:r>
    </w:p>
    <w:p>
      <w:pPr>
        <w:pStyle w:val="TITEXP"/>
        <w:rPr/>
      </w:pPr>
      <w:r>
        <w:rPr/>
        <w:t>la cámara de diputados de la PROVINCIA</w:t>
      </w:r>
    </w:p>
    <w:p>
      <w:pPr>
        <w:pStyle w:val="TITEXP"/>
        <w:rPr/>
      </w:pPr>
      <w:r>
        <w:rPr/>
        <w:t>declara:</w:t>
      </w:r>
    </w:p>
    <w:p>
      <w:pPr>
        <w:pStyle w:val="EXPEDIENTE"/>
        <w:rPr/>
      </w:pPr>
      <w:r>
        <w:rPr/>
        <w:tab/>
        <w:t>“Su adhesión a la moción aprobada sobre la Deuda Externa de los Países Pobres y en Vías de Desarrollo, en la Asamblea de los Parlamentarios del Mundo, realizada los día 4 y 5 de noviembre de 2000, en Roma, mediante la cual se expresa la necesidad de una valoración adecuada de la sustentabilidad de la deuda, por las consecuencias graves que la misma tiene sobre las economías de los países endeudados, que se ven obligados a drásticas reducciones de gastos destinados a educación, salud y promoción del desarrollo humano, causando tensiones sociales que pueden tener derivaciones irreparables”.</w:t>
      </w:r>
    </w:p>
    <w:p>
      <w:pPr>
        <w:pStyle w:val="EXPEDIENTE"/>
        <w:rPr/>
      </w:pPr>
      <w:r>
        <w:rPr/>
      </w:r>
    </w:p>
    <w:p>
      <w:pPr>
        <w:pStyle w:val="EXPEDIENTE"/>
        <w:rPr/>
      </w:pPr>
      <w:r>
        <w:rPr/>
        <w:t>Señor Presidente:</w:t>
      </w:r>
    </w:p>
    <w:p>
      <w:pPr>
        <w:pStyle w:val="EXPEDIENTE"/>
        <w:rPr/>
      </w:pPr>
      <w:r>
        <w:rPr/>
        <w:tab/>
        <w:t>La Convención Americana de Parlamentarios por el Jubileo 2000, reunidas en las ciudades de Valparaíso y Buenos Aires los días 4, 6 y 7 de octubre de 2000, en sus conclusiones sobre la deuda externa, nos brinda fundamentos suficientes para el Proyecto de Declaración, por lo cual solicitamos se tengan presente a esos efectos. Del mismo modo solicitamos que la moción completa sobre deuda externa aprobada por la Asamblea de los Parlamentarios del Mundo los días 4 y 5 de noviembre en Roma también se tenga por fundamento del presente proyecto, a cuyos efectos y en tal carácter, se adjuntan al presente ambos documentos.</w:t>
      </w:r>
    </w:p>
    <w:p>
      <w:pPr>
        <w:pStyle w:val="ACOTACION"/>
        <w:rPr/>
      </w:pPr>
      <w:r>
        <w:rPr/>
        <w:tab/>
        <w:t>Broda - Demaría - Barrera - Venesia - González - Sellarés.</w:t>
      </w:r>
    </w:p>
    <w:p>
      <w:pPr>
        <w:pStyle w:val="TEXTO"/>
        <w:rPr/>
      </w:pPr>
      <w:r>
        <w:rPr>
          <w:caps/>
        </w:rPr>
        <w:t>SR. FAVARIO.-</w:t>
      </w:r>
      <w:r>
        <w:rPr/>
        <w:t xml:space="preserve"> Pido la palabra.</w:t>
      </w:r>
    </w:p>
    <w:p>
      <w:pPr>
        <w:pStyle w:val="TEXTO"/>
        <w:rPr/>
      </w:pPr>
      <w:r>
        <w:rPr/>
        <w:tab/>
        <w:t>De acuerdo con lo convenido en la reunión de la Comisión de Labor Parlamentaria solicito se dé entrada, y se reserve para su posterior tratamiento sobre tablas, al proyecto de comunicación por el cual se requiere al Poder Ejecutivo la realización de gestiones ante la Empresa de Aguas Provinciales.</w:t>
      </w:r>
    </w:p>
    <w:p>
      <w:pPr>
        <w:pStyle w:val="TEXTO"/>
        <w:rPr/>
      </w:pPr>
      <w:r>
        <w:rPr/>
      </w:r>
    </w:p>
    <w:p>
      <w:pPr>
        <w:pStyle w:val="TEXTO"/>
        <w:rPr/>
      </w:pPr>
      <w:r>
        <w:rPr/>
        <w:t>SR. PRESIDENTE (Hammerly).- Con el asentimiento del Cuerpo, así se hará, quedando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cDESAGÜES Y CLOACAS EN CONSORCIOS BARRIALES DE rOSARIO" </w:instrText>
      </w:r>
      <w:r>
        <w:rPr/>
        <w:fldChar w:fldCharType="separate"/>
      </w:r>
      <w:r>
        <w:rPr/>
      </w:r>
      <w:r>
        <w:rPr/>
        <w:fldChar w:fldCharType="end"/>
      </w:r>
    </w:p>
    <w:p>
      <w:pPr>
        <w:pStyle w:val="TITEXP"/>
        <w:rPr/>
      </w:pPr>
      <w:bookmarkStart w:id="2" w:name="CDYCCBR"/>
      <w:bookmarkEnd w:id="2"/>
      <w:r>
        <w:rPr/>
        <w:t>xxv</w:t>
      </w:r>
    </w:p>
    <w:p>
      <w:pPr>
        <w:pStyle w:val="TITEXP"/>
        <w:rPr/>
      </w:pPr>
      <w:r>
        <w:rPr/>
        <w:t>proyecto de comunicación</w:t>
      </w:r>
    </w:p>
    <w:p>
      <w:pPr>
        <w:pStyle w:val="EXPEDIENTE"/>
        <w:rPr/>
      </w:pPr>
      <w:r>
        <w:rPr/>
        <w:tab/>
        <w:t>La Cámara de Diputados de la Provincia vería con agrado que el Poder Ejecutivo gestione ante la Empresa Aguas Provinciales, lo siguiente:</w:t>
      </w:r>
    </w:p>
    <w:p>
      <w:pPr>
        <w:pStyle w:val="EXPEDIENTE"/>
        <w:rPr/>
      </w:pPr>
      <w:r>
        <w:rPr/>
        <w:t>1) Se incluya en el marco de la renegociación con la Empresa Aguas Provinciales de Santa Fe (ley 11.665), las obras de los consorcios barriales de la ciudad de Rosario denominados Azcuénaga, J.J. Urquiza Oeste, Belgrano 5, Belgrano 6, Magnano (secundario), Matheu, la República y Alvear.</w:t>
      </w:r>
    </w:p>
    <w:p>
      <w:pPr>
        <w:pStyle w:val="EXPEDIENTE"/>
        <w:rPr/>
      </w:pPr>
      <w:r>
        <w:rPr/>
        <w:t>2) Que el cobro de las obras se realice en base al promedio de costos actuales para las obras de infraestructura, sin anticipos y otorgando mayor cantidad de cuotas de pago a las existentes.</w:t>
      </w:r>
    </w:p>
    <w:p>
      <w:pPr>
        <w:pStyle w:val="EXPEDIENTE"/>
        <w:rPr/>
      </w:pPr>
      <w:r>
        <w:rPr/>
        <w:t>3) La suspensión de las intimaciones a los propietarios frentistas, hasta tanto se termine con la renegociación, dejándose sin efecto las acciones judiciales si las hubiere.</w:t>
      </w:r>
    </w:p>
    <w:p>
      <w:pPr>
        <w:pStyle w:val="EXPEDIENTE"/>
        <w:rPr/>
      </w:pPr>
      <w:r>
        <w:rPr/>
        <w:t>4) Se contemple el caso de los frentistas que hubieren abonado el costo de la obra en su totalidad al precio anterior, aplicando una compensación por el mayor pago en su totalidad al precio anterior, aplicando una compensación por el mayor pago realizado, mediante la exención tarifaria de la prestación del servicio de desagües cloacales, durante 48 meses tal como estaba pactado en el convenio original.</w:t>
      </w:r>
    </w:p>
    <w:p>
      <w:pPr>
        <w:pStyle w:val="EXPEDIENTE"/>
        <w:rPr/>
      </w:pPr>
      <w:r>
        <w:rPr/>
      </w:r>
    </w:p>
    <w:p>
      <w:pPr>
        <w:pStyle w:val="EXPEDIENTE"/>
        <w:rPr/>
      </w:pPr>
      <w:r>
        <w:rPr/>
        <w:t>Señor Presidente:</w:t>
      </w:r>
    </w:p>
    <w:p>
      <w:pPr>
        <w:pStyle w:val="EXPEDIENTE"/>
        <w:rPr/>
      </w:pPr>
      <w:r>
        <w:rPr/>
        <w:tab/>
        <w:t>En la ciudad de Rosario se conformaron los denominados “Consorcios Barriales” para realizar desagües cloacales en distintas zonas de la misma, con el apoyo y promoción de las propias autoridades municipales.</w:t>
      </w:r>
    </w:p>
    <w:p>
      <w:pPr>
        <w:pStyle w:val="EXPEDIENTE"/>
        <w:rPr/>
      </w:pPr>
      <w:r>
        <w:rPr/>
        <w:tab/>
        <w:t>La finalidad de los mismos mediante el esfuerzo solidario y un procedimiento de gestión inmediata, distintas zonas pudiesen contar con el servicio de desagües cloacales domiciliario.</w:t>
      </w:r>
    </w:p>
    <w:p>
      <w:pPr>
        <w:pStyle w:val="EXPEDIENTE"/>
        <w:rPr/>
      </w:pPr>
      <w:r>
        <w:rPr/>
        <w:tab/>
        <w:t>Lamentablemente y después de casi 7 años, en algunos casos los vecinos no cuentan con las obras convenidas y en otros, los excesivos costos de las mismas hicieron imposible el pago de las cuotas por parte de los frentistas, paralizándose las obras previstas y provocando la desaparición de los consorcios originales.</w:t>
      </w:r>
    </w:p>
    <w:p>
      <w:pPr>
        <w:pStyle w:val="EXPEDIENTE"/>
        <w:rPr/>
      </w:pPr>
      <w:r>
        <w:rPr/>
        <w:tab/>
        <w:t>Asimismo, existen contribuyentes que pagaron con gran esfuerzo, la totalidad de la obra y hasta la fecha no recibieron los beneficios convenidos.</w:t>
      </w:r>
    </w:p>
    <w:p>
      <w:pPr>
        <w:pStyle w:val="EXPEDIENTE"/>
        <w:rPr/>
      </w:pPr>
      <w:r>
        <w:rPr/>
        <w:tab/>
        <w:t>En el año 1995 la Municipalidad de Rosario efectuó el traslado de estos emprendimientos a la DIPOS y luego ante la privatización de dicha empresa a Aguas Provinciales de Santa FE S.A. se transfieren a la misma los contratos de obras respectivos.</w:t>
      </w:r>
    </w:p>
    <w:p>
      <w:pPr>
        <w:pStyle w:val="EXPEDIENTE"/>
        <w:rPr/>
      </w:pPr>
      <w:r>
        <w:rPr/>
        <w:tab/>
        <w:t>Cuando se dicta la ley 11665 autorizando al Poder Ejecutivo a renegociar con dicha empresa el contrato de concesión de 1995, no son incluidos en la misma las obras de los consorcios barriales, a pesar que en la actualidad, los costos de obras similares son notoriamente inferiores.</w:t>
      </w:r>
    </w:p>
    <w:p>
      <w:pPr>
        <w:pStyle w:val="EXPEDIENTE"/>
        <w:rPr/>
      </w:pPr>
      <w:r>
        <w:rPr/>
        <w:tab/>
        <w:t>A todo lo expuesto, debe agregarse que en la renegociación de la Provincia con la empresa, se implementó un aumento en las tarifas del servicio a los fines de financiar nuevas obras. Este aumento abarcó a los consorcistas que deben aportar su parte, sin que correlativamente se les redujera el costo de las obras a los valores actuales, a pesar de las distintas gestiones realizadas por los afectados y por distintas vecinales de la zona.</w:t>
      </w:r>
    </w:p>
    <w:p>
      <w:pPr>
        <w:pStyle w:val="EXPEDIENTE"/>
        <w:rPr/>
      </w:pPr>
      <w:r>
        <w:rPr/>
        <w:tab/>
        <w:t>Los vecinos frentistas esperan una solución integral y definitiva a su problema, en ese sentido vienen peticionando ante distintas autoridades, la posibilidad de una renegociación amplia de los convenios originales. Por lo tanto, es necesario que el Poder Ejecutivo gestione las respuestas a lo solicitado.</w:t>
      </w:r>
    </w:p>
    <w:p>
      <w:pPr>
        <w:pStyle w:val="ACOTACION"/>
        <w:jc w:val="right"/>
        <w:rPr/>
      </w:pPr>
      <w:r>
        <w:rPr/>
        <w:t>Carlos Favario</w:t>
      </w:r>
    </w:p>
    <w:p>
      <w:pPr>
        <w:pStyle w:val="TITULO"/>
        <w:rPr/>
      </w:pPr>
      <w:r>
        <w:rPr/>
        <w:t>5</w:t>
      </w:r>
    </w:p>
    <w:p>
      <w:pPr>
        <w:pStyle w:val="TITULO"/>
        <w:rPr/>
      </w:pPr>
      <w:r>
        <w:rPr/>
        <w:t>procreación responsable</w:t>
      </w:r>
    </w:p>
    <w:p>
      <w:pPr>
        <w:pStyle w:val="TEXTO"/>
        <w:rPr/>
      </w:pPr>
      <w:r>
        <w:rPr>
          <w:caps/>
        </w:rPr>
        <w:t>SR. DI POLLINA.-</w:t>
      </w:r>
      <w:r>
        <w:rPr/>
        <w:t xml:space="preserve"> Pido la palabra.</w:t>
      </w:r>
    </w:p>
    <w:p>
      <w:pPr>
        <w:pStyle w:val="TEXTO"/>
        <w:rPr/>
      </w:pPr>
      <w:r>
        <w:rPr/>
        <w:tab/>
        <w:t>Solicito que el proyecto de ley -expediente 7426- de Procreación Responsable, acumulado con los proyectos de ley 7624 del Bloque Radical en la Alianza y 7790 del Partido Justicialista, sea tratado con carácter preferencial, con dictamen de comisión, dentro de dos sesiones.</w:t>
      </w:r>
    </w:p>
    <w:p>
      <w:pPr>
        <w:pStyle w:val="TEXTO"/>
        <w:rPr/>
      </w:pPr>
      <w:r>
        <w:rPr/>
      </w:r>
    </w:p>
    <w:p>
      <w:pPr>
        <w:pStyle w:val="TEXTO"/>
        <w:rPr/>
      </w:pPr>
      <w:r>
        <w:rPr/>
        <w:t>SR. PRESIDENTE (Hammerly).- Se va a votar la moción formulada por el señor diputado Di Pollina</w:t>
      </w:r>
    </w:p>
    <w:p>
      <w:pPr>
        <w:pStyle w:val="ACOTACION"/>
        <w:rPr/>
      </w:pPr>
      <w:r>
        <w:rPr/>
        <w:t>-</w:t>
        <w:tab/>
        <w:t>Resulta afirmativa.</w:t>
      </w:r>
    </w:p>
    <w:p>
      <w:pPr>
        <w:pStyle w:val="TITULO"/>
        <w:rPr/>
      </w:pPr>
      <w:r>
        <w:rPr/>
        <w:t>6</w:t>
      </w:r>
    </w:p>
    <w:p>
      <w:pPr>
        <w:pStyle w:val="TITULO"/>
        <w:rPr/>
      </w:pPr>
      <w:r>
        <w:rPr/>
        <w:t>registro de deudores alimentarios</w:t>
      </w:r>
    </w:p>
    <w:p>
      <w:pPr>
        <w:pStyle w:val="TEXTO"/>
        <w:rPr/>
      </w:pPr>
      <w:r>
        <w:rPr>
          <w:caps/>
        </w:rPr>
        <w:t>SR. D’AMBROSIO.-</w:t>
      </w:r>
      <w:r>
        <w:rPr/>
        <w:t xml:space="preserve"> Pido la palabra.</w:t>
      </w:r>
    </w:p>
    <w:p>
      <w:pPr>
        <w:pStyle w:val="TEXTO"/>
        <w:rPr/>
      </w:pPr>
      <w:r>
        <w:rPr/>
        <w:tab/>
        <w:t>De acuerdo a lo convenido en la reunión de la Comisión de Labor Parlamentaria solicito que el proyecto de ley -expediente 6853- referido al Registro de Deudores Alimentarios sea tratado con carácter preferencial, con dictamen de comisión, dentro de dos sesiones.</w:t>
      </w:r>
    </w:p>
    <w:p>
      <w:pPr>
        <w:pStyle w:val="TEXTO"/>
        <w:rPr/>
      </w:pPr>
      <w:r>
        <w:rPr/>
      </w:r>
    </w:p>
    <w:p>
      <w:pPr>
        <w:pStyle w:val="TEXTO"/>
        <w:rPr/>
      </w:pPr>
      <w:r>
        <w:rPr/>
        <w:t>SR. PRESIDENTE (Hammerly).- Se va a votar la moción formulada por el señor diputado D’Ambrosio.</w:t>
      </w:r>
    </w:p>
    <w:p>
      <w:pPr>
        <w:pStyle w:val="ACOTACION"/>
        <w:rPr/>
      </w:pPr>
      <w:r>
        <w:rPr/>
        <w:t>-</w:t>
        <w:tab/>
        <w:t>Resulta afirmativa.</w:t>
      </w:r>
    </w:p>
    <w:p>
      <w:pPr>
        <w:pStyle w:val="TEXTO"/>
        <w:rPr/>
      </w:pPr>
      <w:r>
        <w:rPr/>
        <w:t>SR. IBALDI.- Pido la palabra.</w:t>
      </w:r>
    </w:p>
    <w:p>
      <w:pPr>
        <w:pStyle w:val="TEXTO"/>
        <w:rPr/>
      </w:pPr>
      <w:r>
        <w:rPr/>
        <w:tab/>
        <w:t>Solicito que con relación al proyecto de ley que figura en los Asuntos Entrados como expediente 8062 se obvie su pase a la Comisión de Agricultura y Ganadería, ya que lo firman todos los integrantes de la misma. Es decir, que directamente pase a las otras comisiones correspondientes, según lo estipula el artículo 83 del Reglamento de la Cámara.</w:t>
      </w:r>
    </w:p>
    <w:p>
      <w:pPr>
        <w:pStyle w:val="TEXTO"/>
        <w:rPr/>
      </w:pPr>
      <w:r>
        <w:rPr/>
      </w:r>
    </w:p>
    <w:p>
      <w:pPr>
        <w:pStyle w:val="TEXTO"/>
        <w:rPr/>
      </w:pPr>
      <w:r>
        <w:rPr/>
        <w:t>SR. PRESIDENTE (Hammerly).- Así se hará, señor diputado.</w:t>
      </w:r>
    </w:p>
    <w:p>
      <w:pPr>
        <w:pStyle w:val="TITULO"/>
        <w:rPr/>
      </w:pPr>
      <w:r>
        <w:rPr/>
        <w:t>7</w:t>
      </w:r>
    </w:p>
    <w:p>
      <w:pPr>
        <w:pStyle w:val="TITULO"/>
        <w:rPr/>
      </w:pPr>
      <w:r>
        <w:rPr/>
        <w:t>administración y cotrol de la hacienda pública</w:t>
      </w:r>
    </w:p>
    <w:p>
      <w:pPr>
        <w:pStyle w:val="TEXTO"/>
        <w:rPr/>
      </w:pPr>
      <w:r>
        <w:rPr>
          <w:caps/>
        </w:rPr>
        <w:t>SR. esquivel.-</w:t>
      </w:r>
      <w:r>
        <w:rPr/>
        <w:t xml:space="preserve"> Pido la palabra.</w:t>
      </w:r>
    </w:p>
    <w:p>
      <w:pPr>
        <w:pStyle w:val="TEXTO"/>
        <w:rPr/>
      </w:pPr>
      <w:r>
        <w:rPr/>
        <w:tab/>
        <w:t>Solicito que el proyecto de ley -expediente 6868, Mensaje 2243 del Poder Ejecutivo-, referido a la Ley Orgánica de Administración y Control de la Hacienda Pública del Sector Público Provincial sea tratado con carácter preferencial, con dictamen de comisión, dentro de dos sesiones.</w:t>
      </w:r>
    </w:p>
    <w:p>
      <w:pPr>
        <w:pStyle w:val="TEXTO"/>
        <w:rPr/>
      </w:pPr>
      <w:r>
        <w:rPr/>
      </w:r>
    </w:p>
    <w:p>
      <w:pPr>
        <w:pStyle w:val="TEXTO"/>
        <w:rPr/>
      </w:pPr>
      <w:r>
        <w:rPr/>
        <w:t>SR. PRESIDENTE (Hammerly).- Se va a votar la moción formulada por el señor diputado Esquivel.</w:t>
      </w:r>
    </w:p>
    <w:p>
      <w:pPr>
        <w:pStyle w:val="ACOTACION"/>
        <w:rPr/>
      </w:pPr>
      <w:r>
        <w:rPr/>
        <w:t>-</w:t>
        <w:tab/>
        <w:t>Resulta afirmativa.</w:t>
      </w:r>
    </w:p>
    <w:p>
      <w:pPr>
        <w:pStyle w:val="TITULO"/>
        <w:rPr/>
      </w:pPr>
      <w:r>
        <w:rPr/>
        <w:t>8</w:t>
      </w:r>
    </w:p>
    <w:p>
      <w:pPr>
        <w:pStyle w:val="TITULO"/>
        <w:rPr/>
      </w:pPr>
      <w:r>
        <w:rPr/>
        <w:t>crisis en villa gobernador gálvez</w:t>
      </w:r>
    </w:p>
    <w:p>
      <w:pPr>
        <w:pStyle w:val="TEXTO"/>
        <w:rPr/>
      </w:pPr>
      <w:r>
        <w:rPr/>
        <w:t>SR. PRESIDENTE (Hammerly).- Finalizada la lectura de los Asuntos Entrados, tiene la palabra la señora diputada Mónica González.</w:t>
      </w:r>
    </w:p>
    <w:p>
      <w:pPr>
        <w:pStyle w:val="TEXTO"/>
        <w:rPr/>
      </w:pPr>
      <w:r>
        <w:rPr/>
      </w:r>
    </w:p>
    <w:p>
      <w:pPr>
        <w:pStyle w:val="TEXTO"/>
        <w:rPr/>
      </w:pPr>
      <w:r>
        <w:rPr/>
        <w:t>SRA. GONZÁLEZ.- Gracias, señor presidente.</w:t>
      </w:r>
    </w:p>
    <w:p>
      <w:pPr>
        <w:pStyle w:val="TEXTO"/>
        <w:rPr/>
      </w:pPr>
      <w:r>
        <w:rPr/>
        <w:tab/>
        <w:t>Sé, en mi calidad de diputada provincial, que la banca que ocupo es en representación de todo el pueblo de la Provincia, sin embargo no puedo obviar mi pertenencia a la ciudad de Villa Gobernador Gálvez, donde nací y resido. Por tal motivo, en la tarde de hoy aprovecho este espacio dedicado a las manifestaciones para transmitir como villagalvense mi profunda angustia y preocupación por la situación que vive mi ciudad en estas horas.</w:t>
      </w:r>
    </w:p>
    <w:p>
      <w:pPr>
        <w:pStyle w:val="TEXTO"/>
        <w:rPr/>
      </w:pPr>
      <w:r>
        <w:rPr/>
        <w:tab/>
        <w:t>El día trágico que le tocó vivir a los alojados en la Comisaría 25 de Pueblo Nuevo, uno de los tres barrios originales, ha conmovido a mi ciudad.</w:t>
      </w:r>
    </w:p>
    <w:p>
      <w:pPr>
        <w:pStyle w:val="TEXTO"/>
        <w:rPr/>
      </w:pPr>
      <w:r>
        <w:rPr/>
        <w:t>a las autoridades, a las organizaciones no gubernamentales, a todas las personas de bien que deben estremecerse ante los hechos trágicos y violentos que nos toca vivir. Las circunstancias de asistir hace un rato a un merecido homenaje al maestro Ariel Ramírez de ninguna forma significa para mí perder de vista la circunstancia dramática, que es de conocimiento público, que vive Villa Gobernador Gálvez.</w:t>
      </w:r>
    </w:p>
    <w:p>
      <w:pPr>
        <w:pStyle w:val="TEXTO"/>
        <w:rPr/>
      </w:pPr>
      <w:r>
        <w:rPr/>
        <w:tab/>
        <w:t>Esta manifestación tiene la intención de trasladar a todos mis colegas que provienen de distintos lugares de la provincia, la inquietud de la situación social que enfrentamos, alertar sobre sus consecuencias y hacer un llamado a todos los que puedan colaborar para prevenir males mayores.</w:t>
      </w:r>
    </w:p>
    <w:p>
      <w:pPr>
        <w:pStyle w:val="TEXTO"/>
        <w:rPr/>
      </w:pPr>
      <w:r>
        <w:rPr/>
        <w:tab/>
        <w:t>Villa Gobernador Gálvez vive una situación de crisis grave, pero fundamentalmente “permanente” que requiere un denodado esfuerzo para mantenerla controlada. Más allá de los datos censales que provienen de hace 10 años, en realidad viven en mi ciudad 120 mil almas debido a un crecimiento demográfico permanente por efecto de un inmigración interna proveniente del norte del país, como Chaco, Corrientes, Formosa, y de fuera del país como la vecina república de Bolivia y por los pobres de nuestra Provincia.</w:t>
      </w:r>
    </w:p>
    <w:p>
      <w:pPr>
        <w:pStyle w:val="TEXTO"/>
        <w:rPr/>
      </w:pPr>
      <w:r>
        <w:rPr/>
        <w:tab/>
        <w:t>Alguien definió a mi ciudad como el patio trasero de la gran ciudad de Rosario. Describir la actual realidad puede intentarse diciendo que los hombres y mujeres que llegan a nuestra ciudad lo hacen con índice de extrema pobreza, son mayoritariamente portadores de enfermedades, producto de tal condición, con problemas graves de desnutrición infantil y constituye una mano de obra no calificada por falta de educación, en su mayoría son analfabeto y tienen todas sus necesidades básicas insatisfechas. A ello se suma el carácter estructuralmente pobre de la mayoría de los oriundos que conforma el panorama social que puede reflejarse en la afirmación que en Villa Gobernador Gálvez existe una necesidad permanente de la amplia mayoría de la población respecto de atención médica gratuita, alimentación en comedores, provisión de alimentos domiciliarios; son necesidades de paliativos por el alto índice de desocupación y campañas intensas de alfabetización porque todo pasa por la educación y la cultura.</w:t>
      </w:r>
    </w:p>
    <w:p>
      <w:pPr>
        <w:pStyle w:val="TEXTO"/>
        <w:rPr/>
      </w:pPr>
      <w:r>
        <w:rPr/>
        <w:tab/>
        <w:t>Todo ello se debe brindar aun cuando se trate de algunos casos de personas que legalmente no existen. Y digo esto porque hace un mes se hizo una campaña de documentación en la ciudad y en seis días hubo 6.100 expedientes, y todavía quedan más de 10.000 indocumentados. ¿Por qué no llegaron a hacerlo? Porque no dieron los tiempos, no tenían dinero para el pasaje, porque no cuentan con la partida de nacimiento, porque nunca los anotaron en el lugar donde nacieron. En medio de toda esta situación se producen hechos tales como los de la Comisaría 25.</w:t>
      </w:r>
    </w:p>
    <w:p>
      <w:pPr>
        <w:pStyle w:val="TEXTO"/>
        <w:rPr/>
      </w:pPr>
      <w:r>
        <w:rPr/>
        <w:tab/>
        <w:t>No voy a entrar a hablar ni de la conducta de los reclusos ni la de los guardianes del orden, simplemente quiero señalar algunas cuestiones puntuales.</w:t>
      </w:r>
    </w:p>
    <w:p>
      <w:pPr>
        <w:pStyle w:val="TEXTO"/>
        <w:rPr/>
      </w:pPr>
      <w:r>
        <w:rPr/>
        <w:tab/>
        <w:t>El 85 por ciento de los presos que se encontraban alojados son como en el caso de las otras comisarías, provenientes de la ciudad de Rosario. De los seis muertos hasta hace una hora, cuatro son de Rosario, uno de Arroyo Seco y otro de Villa Gobernador Gálvez. Solo siete de los presos resultaron ilesos, 16 fueron hospitalizados. Aquellos que tenían heridas leves fueron tratados en el hospital de quinto nivel Anselmo Gamen y fueron derivados a comisarías.</w:t>
      </w:r>
    </w:p>
    <w:p>
      <w:pPr>
        <w:pStyle w:val="TEXTO"/>
        <w:rPr/>
      </w:pPr>
      <w:r>
        <w:rPr/>
        <w:tab/>
        <w:t xml:space="preserve">Es por eso que pienso que Rosario no solamente es la ciudad desde donde parten los pobres para vivir en los alrededores, entre ellos, fundamentalmente, Villa Gobernador Gálvez, sino que también vienen aquellos que deben ser atendidos como reclusos y hasta niños que son enviados por los juzgados de menores para ser alojados en familias sustitutas y en hogares de la ciudad en un número mayor de 300 chicos de Rosario que están este momento alojados en esta ciudad y que asisten a escuelas y comedores de la zona. </w:t>
      </w:r>
    </w:p>
    <w:p>
      <w:pPr>
        <w:pStyle w:val="TEXTO"/>
        <w:rPr/>
      </w:pPr>
      <w:r>
        <w:rPr/>
        <w:tab/>
        <w:t xml:space="preserve">Un hecho para señalar es que los heridos debieron ser transportados a los hospitales de la “gran ciudad” pese al esfuerzo local que soporta el 90 % de los gastos hospitalarios y pese al esfuerzo de muchos por dotar al hospital Anselmo Gamen de los elementos necesarios, ha quedado patentizado en el día de ayer que el mismo no está en condiciones de atender casos que excedan la medicina primaria. </w:t>
      </w:r>
    </w:p>
    <w:p>
      <w:pPr>
        <w:pStyle w:val="TEXTO"/>
        <w:rPr/>
      </w:pPr>
      <w:r>
        <w:rPr/>
        <w:tab/>
        <w:t xml:space="preserve">No pretendo con estas palabras ser alarmista, sí pretendo ser escuchada, porque hace una década fue en esta ciudad donde se iniciaron los saqueos y la situación no ha mejorado sustancialmente y tengo mucho temor de que esto pueda ser aprovechado por aquellos que se esconden tras algunas legítimas protestas populares o detrás de organismos no gubernamentales que pueden ser calificados como realmente honestos e intachables. </w:t>
      </w:r>
    </w:p>
    <w:p>
      <w:pPr>
        <w:pStyle w:val="TEXTO"/>
        <w:rPr/>
      </w:pPr>
      <w:r>
        <w:rPr/>
        <w:tab/>
        <w:t>Esta preocupación es la que quiero transmitir y creo que no estoy diciendo nada inconveniente, señor presidente, que no falto a la verdad con lo que estoy diciendo porque ha sido esta ciudad la elegida por organizaciones protestatarias o contestarias para hacer el próximo día sábado durante todo el día, un cabildo abierto en una escuela nacional transferida.</w:t>
      </w:r>
    </w:p>
    <w:p>
      <w:pPr>
        <w:pStyle w:val="TEXTO"/>
        <w:rPr/>
      </w:pPr>
      <w:r>
        <w:rPr/>
        <w:tab/>
        <w:t xml:space="preserve">Les agradezco a todos el haberme escuchado y saber que comparten esta preocupación por los hechos acaecidos. Gracias, señor presidente. </w:t>
      </w:r>
    </w:p>
    <w:p>
      <w:pPr>
        <w:pStyle w:val="TITULO"/>
        <w:rPr/>
      </w:pPr>
      <w:r>
        <w:rPr/>
        <w:t>9</w:t>
      </w:r>
    </w:p>
    <w:p>
      <w:pPr>
        <w:pStyle w:val="TITULO"/>
        <w:rPr/>
      </w:pPr>
      <w:r>
        <w:rPr/>
        <w:t>empresa aguas y procesos de sunchales</w:t>
      </w:r>
    </w:p>
    <w:p>
      <w:pPr>
        <w:pStyle w:val="TEXTO"/>
        <w:rPr/>
      </w:pPr>
      <w:r>
        <w:rPr/>
        <w:t>SR. GIACOSA.- Pido la palabra.</w:t>
      </w:r>
    </w:p>
    <w:p>
      <w:pPr>
        <w:pStyle w:val="TEXTO"/>
        <w:rPr/>
      </w:pPr>
      <w:r>
        <w:rPr/>
        <w:tab/>
        <w:t>Señor presidente, el tema al cual me voy a referir es el lado opuesto de esta situación. Quiero mencionar a una empresa que se llama Aguas y Procesos de la ciudad de Sunchales que ha sido galardonada con el premio Carlos Pellegrini, premio que otorga anualmente la Unión Industrial Argentina y que recibiera el martes pasado de manos del propio presidente de la Nación, el doctor Fernando de la Rúa.</w:t>
      </w:r>
    </w:p>
    <w:p>
      <w:pPr>
        <w:pStyle w:val="TEXTO"/>
        <w:rPr/>
      </w:pPr>
      <w:r>
        <w:rPr/>
        <w:tab/>
        <w:t>Quiero expresar la satisfacción, el orgullo y el honor que sentimos los integrantes del departamento Castellanos por esta mención a esta empresa que ha apostado, evidentemente, a apuntalar la capacitación y el apoyo a la educación técnica y profesional y a la orientación comunitaria de todos sus empleados. Justamente el director de la empresa, el ingeniero Rubén González, manifestaba que son concientes que el desarrollo de una empresa y de un país solo se solidifican si apostamos a la gente que lo compone. Muchas gracias.</w:t>
      </w:r>
    </w:p>
    <w:p>
      <w:pPr>
        <w:pStyle w:val="TEXTO"/>
        <w:rPr/>
      </w:pPr>
      <w:r>
        <w:rPr/>
      </w:r>
    </w:p>
    <w:p>
      <w:pPr>
        <w:pStyle w:val="TEXTO"/>
        <w:tabs>
          <w:tab w:val="clear" w:pos="708"/>
          <w:tab w:val="left" w:pos="2835" w:leader="none"/>
        </w:tabs>
        <w:rPr/>
      </w:pPr>
      <w:r>
        <w:rPr/>
        <w:t>SR. GIORGETTI.- Pido la palabra.</w:t>
      </w:r>
    </w:p>
    <w:p>
      <w:pPr>
        <w:pStyle w:val="TEXTO"/>
        <w:rPr/>
      </w:pPr>
      <w:r>
        <w:rPr/>
        <w:tab/>
        <w:t>Quiero suscribir en todos lo términos a la manifestación del señor diputado Giacosa sobre la actuación de Aguas y Procesos y la distinción que ha recibido la semana pasada.</w:t>
      </w:r>
    </w:p>
    <w:p>
      <w:pPr>
        <w:pStyle w:val="TITULO"/>
        <w:rPr/>
      </w:pPr>
      <w:r>
        <w:rPr/>
        <w:t>10</w:t>
      </w:r>
    </w:p>
    <w:p>
      <w:pPr>
        <w:pStyle w:val="TITULO"/>
        <w:rPr/>
      </w:pPr>
      <w:r>
        <w:rPr/>
        <w:t>día del taquígrafo</w:t>
      </w:r>
    </w:p>
    <w:p>
      <w:pPr>
        <w:pStyle w:val="TEXTO"/>
        <w:rPr/>
      </w:pPr>
      <w:r>
        <w:rPr/>
        <w:t>SR. PRESIDENTE (Hammerly).- De acuerdo a lo solicitado por la señora diputada Irma Foresi corresponde rendir homenaje al Cuerpo de Taquígrafos que hoy celebran su día y que nos acompañan sesión tras sesión en esta Cámara. Tiene la palabra señora diputada.</w:t>
      </w:r>
    </w:p>
    <w:p>
      <w:pPr>
        <w:pStyle w:val="TEXTO"/>
        <w:rPr/>
      </w:pPr>
      <w:r>
        <w:rPr/>
      </w:r>
    </w:p>
    <w:p>
      <w:pPr>
        <w:pStyle w:val="TEXTO"/>
        <w:rPr/>
      </w:pPr>
      <w:r>
        <w:rPr/>
        <w:t>SRA. FORESI.- Pido la palabra.</w:t>
      </w:r>
    </w:p>
    <w:p>
      <w:pPr>
        <w:pStyle w:val="TEXTO"/>
        <w:rPr/>
      </w:pPr>
      <w:r>
        <w:rPr/>
        <w:tab/>
        <w:t>Hoy 16 de noviembre es el Día del Taquígrafo Parlamentario.</w:t>
      </w:r>
    </w:p>
    <w:p>
      <w:pPr>
        <w:pStyle w:val="TEXTO"/>
        <w:rPr/>
      </w:pPr>
      <w:r>
        <w:rPr/>
        <w:tab/>
        <w:t>Un poco de historia: Según los estudios realizados por la Sociedad de Estudios Taquigráficos, se dice que si bien Sócrates no escribió sus enseñanzas, las lecciones por él impartidas fueron recopiladas por Jenofonte (el hábil conductor de la retirada de los diez mil griegos perseguidos por Ciro a través del Asia Menor) quien, valiéndose de la “sindiografía” -tal era entonces el nombre de una suerte de escritura veloz o taquigrafía hoy- tuvo la virtud de reproducir fielmente los hechos, el ambiente y las palabras socráticas y a partir de allí todos los pueblos idearon su propio sistema de representar la voz humana.</w:t>
      </w:r>
    </w:p>
    <w:p>
      <w:pPr>
        <w:pStyle w:val="TEXTO"/>
        <w:rPr/>
      </w:pPr>
      <w:r>
        <w:rPr/>
        <w:t>Argentina, ayer y hoy: Al primer presidente argentino, don Bernardino Rivadavia, le correspondió también un papel conductor con relación a la vida taquigráfica de nuestro país, ya que en su viaje a Londres en 1824, contrató los servicios de dos taquígrafos, exilados de su país por las persecuciones de Fernando VII contra los liberales, circunstancia que los acercaba notablemente a la causa de nuestra emancipación, quienes prestaron servicio primeramente en la Legislatura de la Provincia de Buenos Aires que ya cumplió en junio del presente sus 126 años de vida y, desde su instalación, en el Congreso Constituyente de 1826, y desde ese momento empezaron a formarse importantes taquígrafos que a su vez adaptaron métodos ingleses y españoles a nuestro propio idioma e idiosincrasia e impartieron su enseñanza.</w:t>
      </w:r>
    </w:p>
    <w:p>
      <w:pPr>
        <w:pStyle w:val="TEXTO"/>
        <w:rPr/>
      </w:pPr>
      <w:r>
        <w:rPr/>
        <w:tab/>
        <w:t>Hace 122 años se sancionó la ley por la cual quedaron conformados los Cuerpos Taquigráficos del Senado y de la Cámara de Diputados de la Nación, desde entonces los taquígrafos registran la historia legislativa nacional, siendo testigos privilegiados de todos los debates y dando fe de todo lo ocurrido y aprobado en los dos mayores recintos parlamentarios argentinos. Según cuenta la historia, los primeros taquígrafos llegaban “a caballo” y asentaban el testimonio de los debates en forma manuscrita; ya en los años ‘40, al ingresar las primeras máquinas de escribir, se entregaban las copias a los bloques y al periodismo traducidas con papel carbónico de doble faz, con los cuales se podían conseguir hasta doce copias y “muchos habrán perdido la vista” tratando de descifrar esas copias que apenas se veían. Pasaron los años y llegaron las primeras máquinas eléctricas, más tarde las electrónicas, luego las fotocopiadoras, “al principio no muy confiables y lentas”, pero que, no obstante ello, permitieron que se hiciesen los primeros Diarios de Sesiones del Senado de la Nación. Cuando el mundo nos envolvió en una vorágine de avances tecnológicos y llegaron las primeras computadoras, a pesar de que no conocían Word Perfect o Word bajo Windows, password de seguridad, ni redes informáticas, tuvieron los taquígrafos que estar a esa altura y aprendieron los programas. Las versiones taquigráficas hoy, en el año 2000, son presentadas mucho más prolijas y su traducción se hace mucho más veloz, incluso es posible exponerlas simultáneamente por Internet, como ya se hace en el Parlamento Nacional.</w:t>
      </w:r>
    </w:p>
    <w:p>
      <w:pPr>
        <w:pStyle w:val="TEXTO"/>
        <w:rPr/>
      </w:pPr>
      <w:r>
        <w:rPr/>
        <w:tab/>
        <w:t>El uso de la Estenotipia se aplicará, algún día, en esfera del Poder Judicial, -donde los testimonios son más literalizados y menores los debates-, como ya se ha hecho en varios países del mundo, especialmente en Estados Unidos, pero los taquígrafos parlamentarios, “de lápiz o birome”, -afirman ellos- se seguirán actualizando, se seguirán renovando y estarán siempre al servicio de la democracia y de la labor legislativa, en colaboración directa con los legisladores. O sea, apoyados en la informática y auxiliados por sus técnicas de avanzada, los taquígrafos parlamentarios, están y estarán presentes; los Cuerpos de Taquígrafos siguen y seguirán cumpliendo su alta misión de dejar constancia en forma inalterable de todo lo expuesto en los recintos, para que, como decía Kipling, “la verdad no sea torcida por los pícaros con el fin de convertirla en trampa para los tontos”.</w:t>
      </w:r>
    </w:p>
    <w:p>
      <w:pPr>
        <w:pStyle w:val="TEXTO"/>
        <w:rPr/>
      </w:pPr>
      <w:r>
        <w:rPr/>
        <w:tab/>
        <w:t>Es cierto que en muchas provincias argentinas, donde las realidades son distintas a las de Buenos Aires y a la de Santa Fe, todavía la tecnología no se ha manifestado en forma ostensible, pero aún con sus antiguas máquinas de escribir, los silenciosos taquígrafos realizan su tarea de plasmar en el papel la historia parlamentaria de los cuerpos colegiados.</w:t>
      </w:r>
    </w:p>
    <w:p>
      <w:pPr>
        <w:pStyle w:val="TEXTO"/>
        <w:rPr/>
      </w:pPr>
      <w:r>
        <w:rPr/>
        <w:tab/>
        <w:t>Vaya para todos ellos, que con tanta tenacidad defienden su arte y la jerarquía de su profesión, que a pesar de todo ello, muchas veces por una supina ignorancia no se les da la trascendencia que se merecen, en su día, nuestro reconocimiento.</w:t>
      </w:r>
    </w:p>
    <w:p>
      <w:pPr>
        <w:pStyle w:val="TITULO"/>
        <w:rPr/>
      </w:pPr>
      <w:r>
        <w:rPr/>
        <w:t>11</w:t>
      </w:r>
    </w:p>
    <w:p>
      <w:pPr>
        <w:pStyle w:val="TITULO"/>
        <w:rPr/>
      </w:pPr>
      <w:r>
        <w:rPr/>
        <w:t>peaje en la ruta nº 70</w:t>
      </w:r>
    </w:p>
    <w:p>
      <w:pPr>
        <w:pStyle w:val="TEXTO"/>
        <w:rPr/>
      </w:pPr>
      <w:r>
        <w:rPr/>
        <w:t>SR. GIORGETTI.- Pido la palabra.</w:t>
      </w:r>
    </w:p>
    <w:p>
      <w:pPr>
        <w:pStyle w:val="TEXTO"/>
        <w:rPr/>
      </w:pPr>
      <w:r>
        <w:rPr/>
        <w:tab/>
        <w:t>Muy brevemente, señor presidente, quiero manifestar que había solicitado el uso de la palabra para hacer una manifestación. Iba a referirme, exclusivamente, al peaje de la Ruta nº 70, pero no lo voy a hacer porque el ingeniero Albrecht me ha expresado que el consorcio que opera en la mencionada ruta se va a reunir con él en el día de mañana o bien, a principios de la próxima semana.</w:t>
      </w:r>
    </w:p>
    <w:p>
      <w:pPr>
        <w:pStyle w:val="TEXTO"/>
        <w:rPr/>
      </w:pPr>
      <w:r>
        <w:rPr/>
        <w:tab/>
        <w:t>Quiero destacar que es la primera reunión que se realiza, a pesar de que hace más de dos meses que se está cobrando este peaje, motivo por el cual voy a esperar los resultados que surjan de dicha convocatoria para poder, en definitiva, manifestar lo que deseo.</w:t>
      </w:r>
    </w:p>
    <w:p>
      <w:pPr>
        <w:pStyle w:val="TEXTO"/>
        <w:rPr/>
      </w:pPr>
      <w:r>
        <w:rPr/>
        <w:tab/>
        <w:t>Estoy observando que existe nerviosismo a raíz de la iniciativa de crear un fideicomiso en Vialidad Provincial. Entiendo que sería lo más prudente, a los fines de solucionar los problemas emergentes de nuestra red vial provincial, no solo con relación a nuestras rutas pavimentadas, sino también en cuanto a los ripiados lecheros que estamos esperando que se realicen. Esto va a ser motivo de una charla, de una manifestación, o de un proyecto, a posteriori de esta reunión que estamos esperando que se lleve a cabo; no obstante, creemos que se está cobrando 20 (veinte) centavos por encima de lo que se debiera cobrar en concepto de peaje en la ruta nº 70.</w:t>
      </w:r>
    </w:p>
    <w:p>
      <w:pPr>
        <w:pStyle w:val="TEXTO"/>
        <w:rPr/>
      </w:pPr>
      <w:r>
        <w:rPr/>
        <w:tab/>
        <w:t xml:space="preserve">Aprovecho esta ocasión para manifestar que he visto cómo el señor gobernador Ruckauf arrojaba armas a un -anoté el nombre en algún sitio- crisol; creo que era el lugar donde se destinan las mismas. </w:t>
      </w:r>
    </w:p>
    <w:p>
      <w:pPr>
        <w:pStyle w:val="TEXTO"/>
        <w:rPr/>
      </w:pPr>
      <w:r>
        <w:rPr/>
        <w:tab/>
        <w:t>Lo que acabo de mencionar significa, a mi criterio, que alguna cosa no está funcionado correctamente en nuestra provincia, o en la provincia de Buenos Aires. Digo esto porque se ha vetado -y se ha aprobado el veto- de una ley- que nos llevó dos años de trabajo- por la cual se proponía la destrucción de las armas.</w:t>
      </w:r>
    </w:p>
    <w:p>
      <w:pPr>
        <w:pStyle w:val="TEXTO"/>
        <w:rPr/>
      </w:pPr>
      <w:r>
        <w:rPr/>
        <w:tab/>
        <w:t>Por lo tanto, solicito por su intermedio, señor presidente, que de alguna manera veamos en qué radica la incompatibilidad, profundicemos el análisis del veto que se ha aceptado y, de ese modo, vamos a dilucidar dónde está el error; si es que no podemos destruir las armas en la provincia de Santa Fe, o si al gobernador Ruckauf, en la provincia de Buenos Aires, se le está yendo la mano cuando días pasados hizo destruir 10 mil armas que estaban en depósito judicial y que habían sido incautadas en distintos procedimientos.</w:t>
      </w:r>
    </w:p>
    <w:p>
      <w:pPr>
        <w:pStyle w:val="TEXTO"/>
        <w:rPr/>
      </w:pPr>
      <w:r>
        <w:rPr/>
        <w:tab/>
        <w:t>Por último, quiero aludir a algo que me dio mucha satisfacción y que considero es absolutamente importante para todos. Según lo publicado en el diario La Capital, el día de la fecha -jueves 16- quieren formar un ente anticrisis en Santa Fe, lo que es para mí un beneplácito. Veo que en la iniciativa están abocados cuatro personas: el mismo intendente Marcelo Álvarez; el señor titular de la C.G.T., Alberto Maguid; un amigo personal, el señor concejal Errante y nuestro presidente. No obstante, si en alguna ocasión hay que apoyar cierta iniciativa y necesitan un voto más, me gustaría formar parte de este proyecto.</w:t>
      </w:r>
    </w:p>
    <w:p>
      <w:pPr>
        <w:pStyle w:val="TEXTO"/>
        <w:rPr/>
      </w:pPr>
      <w:r>
        <w:rPr/>
      </w:r>
    </w:p>
    <w:p>
      <w:pPr>
        <w:pStyle w:val="TEXTO"/>
        <w:rPr/>
      </w:pPr>
      <w:r>
        <w:rPr/>
        <w:t>SR. PRESIDENTE (Hammerly).- Está incluido, asimismo, el padre Stoffel; en ese caso, la lista de participantes ascendería a 6.</w:t>
      </w:r>
    </w:p>
    <w:p>
      <w:pPr>
        <w:pStyle w:val="TEXTO"/>
        <w:rPr/>
      </w:pPr>
      <w:r>
        <w:rPr/>
      </w:r>
    </w:p>
    <w:p>
      <w:pPr>
        <w:pStyle w:val="TEXTO"/>
        <w:rPr/>
      </w:pPr>
      <w:r>
        <w:rPr/>
        <w:t>SR. GIORGETTI.- No la conocía en profundidad, señor presidente.</w:t>
      </w:r>
    </w:p>
    <w:p>
      <w:pPr>
        <w:pStyle w:val="TEXTO"/>
        <w:rPr/>
      </w:pPr>
      <w:r>
        <w:rPr/>
      </w:r>
    </w:p>
    <w:p>
      <w:pPr>
        <w:pStyle w:val="TEXTO"/>
        <w:rPr/>
      </w:pPr>
      <w:r>
        <w:rPr/>
        <w:t>SR. PRESIDENTE (Hammerly).- Lo que sucede es que usted, señor diputado, no ha leído la nota completa.</w:t>
      </w:r>
    </w:p>
    <w:p>
      <w:pPr>
        <w:pStyle w:val="TEXTO"/>
        <w:rPr/>
      </w:pPr>
      <w:r>
        <w:rPr/>
      </w:r>
    </w:p>
    <w:p>
      <w:pPr>
        <w:pStyle w:val="TEXTO"/>
        <w:rPr/>
      </w:pPr>
      <w:r>
        <w:rPr/>
        <w:t>SR. GIORGETTI.- Era por si había empate, señor presidente. (Risas)</w:t>
      </w:r>
    </w:p>
    <w:p>
      <w:pPr>
        <w:pStyle w:val="TEXTO"/>
        <w:rPr/>
      </w:pPr>
      <w:r>
        <w:rPr/>
        <w:tab/>
        <w:t>Y por supuesto, a las personas que he mencionado, quisiera enviarle mi proyecto nº 7.035, presentado el 12 de abril, que es un proyecto de ley anticrisis y, en el caso suyo, se lo voy a entregar yo, porque lo tengo acá en el pupitre, no lo voy a molestar.</w:t>
      </w:r>
    </w:p>
    <w:p>
      <w:pPr>
        <w:pStyle w:val="TEXTO"/>
        <w:rPr/>
      </w:pPr>
      <w:r>
        <w:rPr/>
      </w:r>
    </w:p>
    <w:p>
      <w:pPr>
        <w:pStyle w:val="TEXTO"/>
        <w:rPr/>
      </w:pPr>
      <w:r>
        <w:rPr/>
        <w:t>SRA. BRODA.- Pido la palabra.</w:t>
      </w:r>
    </w:p>
    <w:p>
      <w:pPr>
        <w:pStyle w:val="TEXTO"/>
        <w:rPr/>
      </w:pPr>
      <w:r>
        <w:rPr/>
        <w:tab/>
        <w:t xml:space="preserve">También quiero hacer una manifestación a raíz de las notas periodísticas sobre la cuestión del peaje, sin entrar a considerar el tema puntual de la Ruta Nº 70. Quisiera explicar que hay otras localidades que están viviendo otra realidad, como es la mía y todos los que vivimos en la Ruta 13. </w:t>
      </w:r>
    </w:p>
    <w:p>
      <w:pPr>
        <w:pStyle w:val="TEXTO"/>
        <w:rPr/>
      </w:pPr>
      <w:r>
        <w:rPr/>
        <w:tab/>
        <w:t>Tenemos una ruta que fue entregada por el gobernador Reutemann cuando ya finalizaba su período anterior, o sea que no tiene ni siquiera 6 años, una ruta que nos llevó más de 30 años lograr que se pusiera en condiciones, donde las huellas en el pavimento tenían más de 30 centímetros de hondo. Lo logramos y fue una fiesta para todos. Pero lo lamentable es que nuestra ruta es paralela a la 34, separada por unos pocos kilómetros, 15 ó 20, entonces se convirtió en el paso obligado para puentear el peaje de la ruta 34. Se conformó la unidad ejecutora del corredor vial número 8 y 14 comunas y municipalidades trabajamos -y digo trabajamos por era en aquel entonces Presidenta del Concejo Municipal- y cuando estaba a punto de iniciarse el proyecto, a raíz de este problema con la Ruta 70 se congelaron los peajes y quedó congelado, en consecuencia, también el proyecto de la unidad ejecutora.</w:t>
      </w:r>
    </w:p>
    <w:p>
      <w:pPr>
        <w:pStyle w:val="TEXTO"/>
        <w:rPr/>
      </w:pPr>
      <w:r>
        <w:rPr/>
        <w:tab/>
        <w:t>Las 14 localidades piden por favor la posibilidad de que se cobre peaje, dado que la ruta se está deteriorando, no solamente porque hay un mayor tránsito, sino que al no haber controles la sobrecarga de los camiones es impresionante, la ruta ya está ondulada; una ruta de 5 años parece de 10 ó 15. Entonces, señor presidente, esta es la contracara, la voz de 14 localidades que piden que la unidad ejecutora pueda llegar a concretar el proyecto.</w:t>
      </w:r>
    </w:p>
    <w:p>
      <w:pPr>
        <w:pStyle w:val="TEXTO"/>
        <w:rPr/>
      </w:pPr>
      <w:r>
        <w:rPr/>
      </w:r>
    </w:p>
    <w:p>
      <w:pPr>
        <w:pStyle w:val="TEXTO"/>
        <w:rPr/>
      </w:pPr>
      <w:r>
        <w:rPr/>
        <w:t>SR. GIORGETTI.- Pido la palabra.</w:t>
      </w:r>
    </w:p>
    <w:p>
      <w:pPr>
        <w:pStyle w:val="TEXTO"/>
        <w:rPr/>
      </w:pPr>
      <w:r>
        <w:rPr/>
        <w:tab/>
        <w:t>Manifiesto que esta tarde recibí a los presidentes comunales de la Ruta 18 y creo que hemos llegado a un acuerdo sobre el costo.</w:t>
      </w:r>
    </w:p>
    <w:p>
      <w:pPr>
        <w:pStyle w:val="TEXTO"/>
        <w:rPr/>
      </w:pPr>
      <w:r>
        <w:rPr/>
        <w:tab/>
        <w:t xml:space="preserve">Lo que planteo es que en la ruta por la me toca pasar a mí por lo menos 5 ó 6 veces por semana, está con toda seguridad, el peaje aumentado en 20 centavos, lo que significa un impuesto directo a quienes transitan por ella. Considero que para cortar los yuyos y tenerla en orden no se necesitan 73 ó 76 personas autorizadas. </w:t>
      </w:r>
    </w:p>
    <w:p>
      <w:pPr>
        <w:pStyle w:val="TEXTO"/>
        <w:rPr/>
      </w:pPr>
      <w:r>
        <w:rPr/>
        <w:tab/>
        <w:t>Esto es simplemente lo que creo que debemos analizar. No estoy en contra de que se cobre peaje, pero sí debemos analizar el costo y hacia dónde van los fondos; o sea que estos nervios, en realidad son infundados, por lo tanto considero que se puede esperar hasta la semana que viene para ver si quien tiene a su cargo la conducción de Vialidad Provincial llega a algún acuerdo con el consorcio. Me preocupa que los haya recibido por primera vez, después que hace dos meses y 20 días que se cobra el peaje.</w:t>
      </w:r>
    </w:p>
    <w:p>
      <w:pPr>
        <w:pStyle w:val="TITULO"/>
        <w:rPr/>
      </w:pPr>
      <w:r>
        <w:rPr/>
        <w:t>12</w:t>
      </w:r>
    </w:p>
    <w:p>
      <w:pPr>
        <w:pStyle w:val="TITULO"/>
        <w:rPr/>
      </w:pPr>
      <w:r>
        <w:rPr/>
        <w:t>programa caña de azúcar</w:t>
      </w:r>
    </w:p>
    <w:p>
      <w:pPr>
        <w:pStyle w:val="TEXTO"/>
        <w:rPr/>
      </w:pPr>
      <w:r>
        <w:rPr/>
        <w:t>SR. PRESIDENTE (Hammerly).- Se encuentra reservado el proyecto de comunicación por el cual se solicita al Poder Ejecutivo informe sobre el destino indiscriminado de los recursos en concepto del Programa Caña de Azúcar.</w:t>
      </w:r>
    </w:p>
    <w:p>
      <w:pPr>
        <w:pStyle w:val="TEXTO"/>
        <w:rPr/>
      </w:pPr>
      <w:r>
        <w:rPr/>
        <w:tab/>
        <w:t>Por Secretaría se dará lectura.</w:t>
      </w:r>
    </w:p>
    <w:p>
      <w:pPr>
        <w:pStyle w:val="ACOTACION"/>
        <w:rPr/>
      </w:pPr>
      <w:r>
        <w:rPr/>
        <w:t>-</w:t>
        <w:tab/>
        <w:t>Se lee: (Ver punto IX)</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Resulta aprobado.</w:t>
      </w:r>
    </w:p>
    <w:p>
      <w:pPr>
        <w:pStyle w:val="TITULO"/>
        <w:rPr/>
      </w:pPr>
      <w:r>
        <w:rPr/>
        <w:t>13</w:t>
      </w:r>
    </w:p>
    <w:p>
      <w:pPr>
        <w:pStyle w:val="TITULO"/>
        <w:rPr/>
      </w:pPr>
      <w:r>
        <w:rPr/>
        <w:t>adscripciones del personal</w:t>
      </w:r>
    </w:p>
    <w:p>
      <w:pPr>
        <w:pStyle w:val="TEXTO"/>
        <w:rPr/>
      </w:pPr>
      <w:r>
        <w:rPr/>
        <w:t>SR. PRESIDENTE (Hammerly).- Se encuentra reservado el proyecto de resolución por el cual los señores diputados requieren adscripciones del personal.</w:t>
      </w:r>
    </w:p>
    <w:p>
      <w:pPr>
        <w:pStyle w:val="TEXTO"/>
        <w:rPr/>
      </w:pPr>
      <w:r>
        <w:rPr/>
        <w:tab/>
        <w:t>Por Secretaría se dará lectura.</w:t>
      </w:r>
    </w:p>
    <w:p>
      <w:pPr>
        <w:pStyle w:val="ACOTACION"/>
        <w:rPr/>
      </w:pPr>
      <w:r>
        <w:rPr/>
        <w:t>-</w:t>
        <w:tab/>
        <w:t xml:space="preserve">Se lee: </w:t>
      </w:r>
    </w:p>
    <w:p>
      <w:pPr>
        <w:pStyle w:val="TITULO"/>
        <w:rPr/>
      </w:pPr>
      <w:r>
        <w:fldChar w:fldCharType="begin"/>
      </w:r>
      <w:r>
        <w:rPr/>
        <w:instrText xml:space="preserve"> XE "radscripciones del personal" </w:instrText>
      </w:r>
      <w:r>
        <w:rPr/>
        <w:fldChar w:fldCharType="separate"/>
      </w:r>
      <w:r>
        <w:rPr/>
      </w:r>
      <w:r>
        <w:rPr/>
        <w:fldChar w:fldCharType="end"/>
      </w:r>
    </w:p>
    <w:p>
      <w:pPr>
        <w:pStyle w:val="TITEXP"/>
        <w:rPr/>
      </w:pPr>
      <w:bookmarkStart w:id="3" w:name="RADPER"/>
      <w:bookmarkEnd w:id="3"/>
      <w:r>
        <w:rPr/>
        <w:t xml:space="preserve">la Cámara de Diputados de la provincia </w:t>
      </w:r>
    </w:p>
    <w:p>
      <w:pPr>
        <w:pStyle w:val="TITEXP"/>
        <w:rPr/>
      </w:pPr>
      <w:r>
        <w:rPr/>
        <w:t>resuelve</w:t>
      </w:r>
    </w:p>
    <w:p>
      <w:pPr>
        <w:pStyle w:val="EXPEDIENTE"/>
        <w:rPr/>
      </w:pPr>
      <w:r>
        <w:rPr/>
        <w:t>1º: Requiérase el Poder Ejecutivo las adscripciones del personal solicitadas por los diputados, que se detallan en al anexo I y que forma parte integrante de la presente.</w:t>
      </w:r>
    </w:p>
    <w:p>
      <w:pPr>
        <w:pStyle w:val="EXPEDIENTE"/>
        <w:rPr/>
      </w:pPr>
      <w:r>
        <w:rPr/>
        <w:t>2º: Regístrese, hágase saber y archívese.</w:t>
      </w:r>
    </w:p>
    <w:p>
      <w:pPr>
        <w:pStyle w:val="ACOTACION"/>
        <w:rPr/>
      </w:pPr>
      <w:r>
        <w:rPr/>
        <w:tab/>
        <w:t>D’Ambrosio - Álvarez, J - Ugalde - Di Pollina.</w:t>
      </w:r>
    </w:p>
    <w:p>
      <w:pPr>
        <w:pStyle w:val="TITEXP"/>
        <w:rPr/>
      </w:pPr>
      <w:r>
        <w:rPr/>
        <w:t xml:space="preserve">anexo i </w:t>
      </w:r>
    </w:p>
    <w:tbl>
      <w:tblPr>
        <w:tblW w:w="8008" w:type="dxa"/>
        <w:jc w:val="left"/>
        <w:tblInd w:w="-92" w:type="dxa"/>
        <w:tblLayout w:type="fixed"/>
        <w:tblCellMar>
          <w:top w:w="0" w:type="dxa"/>
          <w:left w:w="70" w:type="dxa"/>
          <w:bottom w:w="0" w:type="dxa"/>
          <w:right w:w="70" w:type="dxa"/>
        </w:tblCellMar>
      </w:tblPr>
      <w:tblGrid>
        <w:gridCol w:w="2338"/>
        <w:gridCol w:w="3686"/>
        <w:gridCol w:w="1984"/>
      </w:tblGrid>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jc w:val="center"/>
              <w:rPr/>
            </w:pPr>
            <w:r>
              <w:rPr/>
              <w:t>AGENTE</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jc w:val="center"/>
              <w:rPr/>
            </w:pPr>
            <w:r>
              <w:rPr/>
              <w:t>LUGAR DE TRABAJO</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jc w:val="center"/>
              <w:rPr/>
            </w:pPr>
            <w:r>
              <w:rPr/>
              <w:t>SOLICITANTE</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rPr/>
            </w:pPr>
            <w:r>
              <w:rPr/>
              <w:t>Carlos Montenegro</w:t>
            </w:r>
          </w:p>
          <w:p>
            <w:pPr>
              <w:pStyle w:val="EXPEDIENTE"/>
              <w:rPr/>
            </w:pPr>
            <w:r>
              <w:rPr/>
              <w:t>D.N.I: 11.061.774</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rPr>
                <w:sz w:val="18"/>
              </w:rPr>
            </w:pPr>
            <w:r>
              <w:rPr>
                <w:sz w:val="18"/>
              </w:rPr>
              <w:t>Dirección de Coordinación Comunal de la Gobernación</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rPr/>
            </w:pPr>
            <w:r>
              <w:rPr/>
              <w:t>Dip. Raúl Molinas.</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rPr/>
            </w:pPr>
            <w:r>
              <w:rPr/>
              <w:t>Ana Martín</w:t>
            </w:r>
          </w:p>
          <w:p>
            <w:pPr>
              <w:pStyle w:val="EXPEDIENTE"/>
              <w:rPr/>
            </w:pPr>
            <w:r>
              <w:rPr/>
              <w:t>D.N.I: 10.187.848</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rPr>
                <w:sz w:val="18"/>
              </w:rPr>
            </w:pPr>
            <w:r>
              <w:rPr>
                <w:sz w:val="18"/>
              </w:rPr>
              <w:t>Escuela Nº 6060 Coronel Domínguez</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rPr/>
            </w:pPr>
            <w:r>
              <w:rPr/>
              <w:t>Dip. Miguel Basaldella.</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rPr/>
            </w:pPr>
            <w:r>
              <w:rPr/>
              <w:t>Gustavo Risso Patron</w:t>
            </w:r>
          </w:p>
          <w:p>
            <w:pPr>
              <w:pStyle w:val="EXPEDIENTE"/>
              <w:rPr/>
            </w:pPr>
            <w:r>
              <w:rPr/>
              <w:t>L.E: 7.635.406</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rPr>
                <w:sz w:val="18"/>
              </w:rPr>
            </w:pPr>
            <w:r>
              <w:rPr>
                <w:sz w:val="18"/>
              </w:rPr>
              <w:t>Fiscalía de Estado</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rPr/>
            </w:pPr>
            <w:r>
              <w:rPr/>
              <w:t>Dip. Ricardo Giacosa</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rPr/>
            </w:pPr>
            <w:r>
              <w:rPr/>
              <w:t>Gabriel Néstor Perrone</w:t>
            </w:r>
          </w:p>
          <w:p>
            <w:pPr>
              <w:pStyle w:val="EXPEDIENTE"/>
              <w:rPr/>
            </w:pPr>
            <w:r>
              <w:rPr/>
              <w:t>D.N.I: 17.904.190</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rPr>
                <w:sz w:val="18"/>
              </w:rPr>
            </w:pPr>
            <w:r>
              <w:rPr>
                <w:sz w:val="18"/>
              </w:rPr>
              <w:t>Dirección Gral. de Recursos Físicos y Construcciones Hospitalarias del Mrio. de Salud y Medio Ambiente</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rPr/>
            </w:pPr>
            <w:r>
              <w:rPr/>
              <w:t>Dip. Ricardo Giacosa</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rPr/>
            </w:pPr>
            <w:r>
              <w:rPr/>
              <w:t>María Adalgisa Buasso</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rPr>
                <w:sz w:val="18"/>
              </w:rPr>
            </w:pPr>
            <w:r>
              <w:rPr>
                <w:sz w:val="18"/>
              </w:rPr>
              <w:t>Dirección Provincial de Vivienda y Urbanismo</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rPr/>
            </w:pPr>
            <w:r>
              <w:rPr/>
              <w:t>Dip. Roberto Cané</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EXPEDIENTE"/>
              <w:rPr/>
            </w:pPr>
            <w:r>
              <w:rPr/>
              <w:t>Patricia Liliana Prats</w:t>
            </w:r>
          </w:p>
        </w:tc>
        <w:tc>
          <w:tcPr>
            <w:tcW w:w="3686" w:type="dxa"/>
            <w:tcBorders>
              <w:top w:val="single" w:sz="18" w:space="0" w:color="000000"/>
              <w:left w:val="single" w:sz="18" w:space="0" w:color="000000"/>
              <w:bottom w:val="single" w:sz="18" w:space="0" w:color="000000"/>
              <w:right w:val="single" w:sz="18" w:space="0" w:color="000000"/>
            </w:tcBorders>
          </w:tcPr>
          <w:p>
            <w:pPr>
              <w:pStyle w:val="EXPEDIENTE"/>
              <w:rPr>
                <w:sz w:val="18"/>
              </w:rPr>
            </w:pPr>
            <w:r>
              <w:rPr>
                <w:sz w:val="18"/>
              </w:rPr>
              <w:t>Empresa Provincial de la Energía.</w:t>
            </w:r>
          </w:p>
        </w:tc>
        <w:tc>
          <w:tcPr>
            <w:tcW w:w="1984" w:type="dxa"/>
            <w:tcBorders>
              <w:top w:val="single" w:sz="18" w:space="0" w:color="000000"/>
              <w:left w:val="single" w:sz="18" w:space="0" w:color="000000"/>
              <w:bottom w:val="single" w:sz="18" w:space="0" w:color="000000"/>
              <w:right w:val="single" w:sz="18" w:space="0" w:color="000000"/>
            </w:tcBorders>
          </w:tcPr>
          <w:p>
            <w:pPr>
              <w:pStyle w:val="EXPEDIENTE"/>
              <w:rPr/>
            </w:pPr>
            <w:r>
              <w:rPr/>
              <w:t>Dip. Alfredo Cecchi</w:t>
            </w:r>
          </w:p>
        </w:tc>
      </w:tr>
    </w:tbl>
    <w:p>
      <w:pPr>
        <w:pStyle w:val="TEXTO"/>
        <w:rPr/>
      </w:pPr>
      <w:r>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Resulta aprobado.</w:t>
      </w:r>
    </w:p>
    <w:p>
      <w:pPr>
        <w:pStyle w:val="TITULO"/>
        <w:rPr/>
      </w:pPr>
      <w:r>
        <w:rPr/>
        <w:t>14</w:t>
      </w:r>
    </w:p>
    <w:p>
      <w:pPr>
        <w:pStyle w:val="TITULO"/>
        <w:rPr/>
      </w:pPr>
      <w:r>
        <w:rPr/>
        <w:t>convocatoria a sesiones</w:t>
      </w:r>
    </w:p>
    <w:p>
      <w:pPr>
        <w:pStyle w:val="TEXTO"/>
        <w:rPr/>
      </w:pPr>
      <w:r>
        <w:rPr/>
        <w:t>SR. PRESIDENTE (Hammerly).- Se encuentra reservado en Secretaría el proyecto de resolución por el cual se convoca a sesiones extraordinarias para los días 22 y 29 de noviembre del corriente año a las 15 horas.</w:t>
      </w:r>
    </w:p>
    <w:p>
      <w:pPr>
        <w:pStyle w:val="TEXTO"/>
        <w:rPr/>
      </w:pPr>
      <w:r>
        <w:rPr/>
        <w:tab/>
        <w:t>Por Secretaría se dará lectura.</w:t>
      </w:r>
    </w:p>
    <w:p>
      <w:pPr>
        <w:pStyle w:val="ACOTACION"/>
        <w:rPr/>
      </w:pPr>
      <w:r>
        <w:rPr/>
        <w:t>-</w:t>
        <w:tab/>
        <w:t>Se lee:</w:t>
      </w:r>
    </w:p>
    <w:p>
      <w:pPr>
        <w:pStyle w:val="TITULO"/>
        <w:rPr/>
      </w:pPr>
      <w:r>
        <w:fldChar w:fldCharType="begin"/>
      </w:r>
      <w:r>
        <w:rPr/>
        <w:instrText xml:space="preserve"> XE "rconvocatoria a sesiones" </w:instrText>
      </w:r>
      <w:r>
        <w:rPr/>
        <w:fldChar w:fldCharType="separate"/>
      </w:r>
      <w:r>
        <w:rPr/>
      </w:r>
      <w:r>
        <w:rPr/>
        <w:fldChar w:fldCharType="end"/>
      </w:r>
    </w:p>
    <w:p>
      <w:pPr>
        <w:pStyle w:val="TITEXP"/>
        <w:rPr/>
      </w:pPr>
      <w:bookmarkStart w:id="4" w:name="RCONVS"/>
      <w:bookmarkEnd w:id="4"/>
      <w:r>
        <w:rPr/>
        <w:t>proyecto de resolución</w:t>
      </w:r>
    </w:p>
    <w:p>
      <w:pPr>
        <w:pStyle w:val="TITEXP"/>
        <w:rPr/>
      </w:pPr>
      <w:r>
        <w:rPr/>
        <w:t>la Cámara de Diputados de la provincia</w:t>
      </w:r>
    </w:p>
    <w:p>
      <w:pPr>
        <w:pStyle w:val="TITEXP"/>
        <w:rPr/>
      </w:pPr>
      <w:r>
        <w:rPr/>
        <w:t>resuelve:</w:t>
      </w:r>
    </w:p>
    <w:p>
      <w:pPr>
        <w:pStyle w:val="EXPEDIENTE"/>
        <w:rPr/>
      </w:pPr>
      <w:r>
        <w:rPr/>
        <w:t>1º.- Realizar sesiones extraordinarias (Reglamento, art. 28, inc. B) apartado 2º), los días 22 y 29 de noviembre de 2000 a las 15,00 hs.</w:t>
      </w:r>
    </w:p>
    <w:p>
      <w:pPr>
        <w:pStyle w:val="EXPEDIENTE"/>
        <w:rPr/>
      </w:pPr>
      <w:r>
        <w:rPr/>
        <w:t>2º.- En ellas se podrán tratar todos los asuntos que se encuentren reglamentariamente en condiciones (ídem, art. 132).</w:t>
      </w:r>
    </w:p>
    <w:p>
      <w:pPr>
        <w:pStyle w:val="EXPEDIENTE"/>
        <w:rPr/>
      </w:pPr>
      <w:r>
        <w:rPr/>
        <w:t>3º.- Regístrese, hágase saber y archívese.</w:t>
      </w:r>
    </w:p>
    <w:p>
      <w:pPr>
        <w:pStyle w:val="ACOTACION"/>
        <w:rPr/>
      </w:pPr>
      <w:r>
        <w:rPr/>
        <w:tab/>
        <w:t>Hammerly - Ugalde - D’Ambrosio - Álvarez,J - Di Pollina</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citación al señor ministro de gobierno, justicia y culto</w:t>
      </w:r>
    </w:p>
    <w:p>
      <w:pPr>
        <w:pStyle w:val="TEXTO"/>
        <w:rPr/>
      </w:pPr>
      <w:r>
        <w:rPr/>
        <w:t>SR. PRESIDENTE (Hammerly).- Se encuentra reservado en Secretaría el proyecto de resolución por el cual se invita al ministro de Gobierno, Justicia y Culto, señor Ángel Baltuzzi, en los términos del artículo 45º de la Constitución Provincial para que informe sobre aspectos relacionados con las condiciones de reclusión de los detenidos en cárceles y comisarías de la Provincia.</w:t>
      </w:r>
    </w:p>
    <w:p>
      <w:pPr>
        <w:pStyle w:val="TEXTO"/>
        <w:rPr/>
      </w:pPr>
      <w:r>
        <w:rPr/>
        <w:tab/>
        <w:t>Por Secretaría se dará lectura.</w:t>
      </w:r>
    </w:p>
    <w:p>
      <w:pPr>
        <w:pStyle w:val="ACOTACION"/>
        <w:rPr/>
      </w:pPr>
      <w:r>
        <w:rPr/>
        <w:t>-</w:t>
        <w:tab/>
        <w:t>Se lee:( Ver punto XXIII )</w:t>
      </w:r>
    </w:p>
    <w:p>
      <w:pPr>
        <w:pStyle w:val="TEXTO"/>
        <w:rPr/>
      </w:pPr>
      <w:r>
        <w:rPr/>
        <w:t>SR. PRESIDENTE (Hammerly).- Se va a votar el tratamiento sobre tablas.</w:t>
      </w:r>
    </w:p>
    <w:p>
      <w:pPr>
        <w:pStyle w:val="TEXTO"/>
        <w:rPr/>
      </w:pPr>
      <w:r>
        <w:rPr/>
      </w:r>
    </w:p>
    <w:p>
      <w:pPr>
        <w:pStyle w:val="TEXTO"/>
        <w:rPr/>
      </w:pPr>
      <w:r>
        <w:rPr/>
        <w:t>SR. D’AMBROSIO.- Pido la palabra.</w:t>
      </w:r>
    </w:p>
    <w:p>
      <w:pPr>
        <w:pStyle w:val="TEXTO"/>
        <w:rPr/>
      </w:pPr>
      <w:r>
        <w:rPr/>
        <w:tab/>
        <w:t>No quisiera que este tema donde el Bloque Radical en la Alianza pide la presencia del doctor Ángel Baltuzzi, ministro de Gobierno, conforme el artículo 45º de la Constitución de la Provincia, se reitere periódicamente, así como se reitera periódicamente la negativa del bloque mayoritario a conceder el número suficiente para que este instituto constitucional, el más civilizado que tenemos a mano para establecer un diálogo y un adecuado informe sobre las situaciones de excepcional gravedad en la Provincia, sea denegado sistemáticamente, por lo cual me voy a permitir hacer estas pocas reflexiones. Quiero señalar que incluso las ausencias anteriores, corregidas en una sola oportunidad a partir de la presencia del ministro en una reunión reducida, no han contribuido al mejor desenvolvimiento del Ministerio de Gobierno como es un hecho reconocido hasta por el propio Poder Ejecutivo, que ya no sabe cómo dividir competencias y buscar atenuar las duras cargas que pesan sobre el titular de la cartera para ver si las cumplen un poco mejor, ni realmente han sabido superarse los problemas de aquél entonces -que ahora se repiten- y que nos convocan a reiterar el pedido de que es necesario que el ministro de Gobierno dé algunas explicaciones.</w:t>
      </w:r>
    </w:p>
    <w:p>
      <w:pPr>
        <w:pStyle w:val="TEXTO"/>
        <w:rPr/>
      </w:pPr>
      <w:r>
        <w:rPr/>
        <w:tab/>
        <w:t>Yo la escuchaba hoy a la señora diputada González en su expresión y en sus enfoques, con los que uno puede coincidir o discrepar parcialmente, pero sin duda hay que tener un gran respeto por la enorme preocupación y dolor que trasuntaban sus palabras y que son las de cualquier ciudadano santafesino, sin distinción de que sea de Rosario, villense o de cualquier otro lugar, porque lamentablemente la situación de inseguridad y la situación de descarnada y terrible alternativa que hay en el sistema penitenciario de esta Provincia y que nos lo están diciendo los hechos, merece algún cambio de actitud.</w:t>
      </w:r>
    </w:p>
    <w:p>
      <w:pPr>
        <w:pStyle w:val="TEXTO"/>
        <w:rPr/>
      </w:pPr>
      <w:r>
        <w:rPr/>
        <w:tab/>
        <w:t>Todavía está pendiente de respuesta un pedido de informes que este bloque hizo para requerir qué pasaba con las decenas de fugas que de distintas instituciones penales, eufemismo moderno que en esta Provincia se utiliza para ocultar la realidad de cloacas subhumanas donde se alberga sin distinción a procesados, condenados, detenidos de alta peligrosidad, junto a menores de edad, como lo demuestra claramente el resultado de lo que hoy se ha visto en los tétricos acontecimientos vividos en el día de ayer.</w:t>
      </w:r>
    </w:p>
    <w:p>
      <w:pPr>
        <w:pStyle w:val="TEXTO"/>
        <w:rPr/>
      </w:pPr>
      <w:r>
        <w:rPr/>
        <w:tab/>
        <w:t xml:space="preserve">Realmente hasta cuándo se va a seguir sosteniendo este sistema que nos ofrece una trágica alternativa: o hay fuga o hay muertos. No hay otra posibilidad. ¿Qué orden de valores estamos teniendo en esta Provincia? Escuchaba esta mañana al ministro Baltuzzi en una radio de Rosario expresar - supongo que a partir de la conmoción interior que debe sentir- como explicación del accionar policial frente a esta situación que se vivió ayer, que la colocación de los colchones entrelazados con las rejas, de donde eventualmente debían abrirse las puertas, habría impedido la posibilidad de que éstas se accionaran, para poder salvar a las ya seis víctimas fatales, un número que, lamentablemente, creemos que va a seguir aumentando en las próximas horas. Y esto lo daba como explicación de por qué no se permitió lo que en otros lugares sí se ha llevado a cabo, en medio de conmociones y de dramas mucho mayores, lo que no es posible explicar, a partir de una actitud absolutamente irracional de los detenidos. Porque podremos juzgar de cualquier manera a estas desdichadas personas que padecen cárcel en la Argentina, pero lo que no podemos pensar es que sean suicidas o bonzos, que utilizan esta metodología para terminar con sus propias vidas. </w:t>
      </w:r>
    </w:p>
    <w:p>
      <w:pPr>
        <w:pStyle w:val="TEXTO"/>
        <w:rPr/>
      </w:pPr>
      <w:r>
        <w:rPr/>
        <w:tab/>
        <w:t xml:space="preserve">Hace pocos días, en los dramáticos y tristísimos episodios que se produjeron en Tartagal, pudimos apreciar que aún con la tensión terrible que se vivió, con la violencia desatada, la de la represión inútil, la de la bronca de la gente -que uno a veces tiene la obligación de comprender-, vimos que cuando se atacó la Comisaría, aún en esos momentos de tensión, se tuvieron los dos dedos de frente necesarios para posibilitar la apertura de la cárcel para que, en definitiva, los detenidos huyeran, ya que más tarde o más temprano -como está sucediendo- serían detenidos. </w:t>
      </w:r>
    </w:p>
    <w:p>
      <w:pPr>
        <w:pStyle w:val="TEXTO"/>
        <w:rPr/>
      </w:pPr>
      <w:r>
        <w:rPr/>
        <w:tab/>
        <w:t xml:space="preserve">Es imprescindible darle a la vida un lugar en la escala de valores un poco superior al que se le está otorgando en esta Provincia; valor que también se altera, porque uno no ve las modificaciones que frente a estos graves hechos deberían producirse en las cúpulas responsables de esta situación. </w:t>
      </w:r>
    </w:p>
    <w:p>
      <w:pPr>
        <w:pStyle w:val="TEXTO"/>
        <w:rPr/>
      </w:pPr>
      <w:r>
        <w:rPr/>
        <w:tab/>
        <w:t>Tengo aquí un recorte en el que se anuncia que se desplaza a un jefe policial por fallas en el operativo de seguridad. Se refiere al jefe policial que fue responsable de no poder evitar el enfrentamiento entre las hinchadas de Colón y Unión el pasado fin de semana. ¡Pero qué orden de valores rige en la Provincia de Santa Fe, para que un jefe de Policía sea desplazado por no ser capaz de evitar el enfrentamiento entre dos hinchadas y no pase nada con los responsables de las ya decenas de muertes y decenas de fugas que se producen sistemáticamente!</w:t>
      </w:r>
    </w:p>
    <w:p>
      <w:pPr>
        <w:pStyle w:val="TEXTO"/>
        <w:rPr/>
      </w:pPr>
      <w:r>
        <w:rPr/>
        <w:tab/>
        <w:t>No puede el señor Ministro seguir en silencio, y no puede la mayoría oficialista de esta Cámara -y lo digo con todo respeto- seguir impidiendo un diálogo constructivo, un informe acabado y serio sobre estas circunstancias.</w:t>
      </w:r>
    </w:p>
    <w:p>
      <w:pPr>
        <w:pStyle w:val="TEXTO"/>
        <w:rPr/>
      </w:pPr>
      <w:r>
        <w:rPr/>
        <w:tab/>
        <w:t xml:space="preserve">Por lo expuesto, señor presidente, me permito resaltar -en mérito a lo que pasó hace unos días en Santa Fe y a las víctimas mortales que se produjeron, a lo que pasó ayer y que bien ha reflejado la señora diputada González- la necesidad de tener en cuenta las consecuencias muchísimo más gravosas que pueden tener estos antecedentes, en un clima social ríspido y difícil como el que estamos viviendo. Lo digo también por lo que ha pasado en Coronda, con misteriosas y sugerentes conclusiones, que hasta los propios periódicos de esta ciudad han tratado de atenuar en las versiones oficialistas, porque parece que muchas de ellas carecen de la mímina seriedad. </w:t>
      </w:r>
    </w:p>
    <w:p>
      <w:pPr>
        <w:pStyle w:val="TEXTO"/>
        <w:rPr/>
      </w:pPr>
      <w:r>
        <w:rPr/>
        <w:tab/>
        <w:t xml:space="preserve">Por lo expuesto, señor presidente, solicito respetuosamente que este proyecto -para el que he pedido tratamiento sobre tablas-, para que el Ministro sea invitado a dar las explicaciones del caso a este recinto, sea acompañado con el suficiente número de diputados, a los efectos de lograr el apoyo que creo se merece, no ya el autor de esta iniciativa, sino la situación general de esta Provincia y toda su ciudadanía. </w:t>
      </w:r>
    </w:p>
    <w:p>
      <w:pPr>
        <w:pStyle w:val="TEXTO"/>
        <w:rPr/>
      </w:pPr>
      <w:r>
        <w:rPr/>
      </w:r>
    </w:p>
    <w:p>
      <w:pPr>
        <w:pStyle w:val="TEXTO"/>
        <w:rPr/>
      </w:pPr>
      <w:r>
        <w:rPr/>
        <w:t>SR. UGALDE.- Pido la palabra.</w:t>
      </w:r>
    </w:p>
    <w:p>
      <w:pPr>
        <w:pStyle w:val="TEXTO"/>
        <w:rPr/>
      </w:pPr>
      <w:r>
        <w:rPr/>
        <w:tab/>
        <w:t>Me llaman enormemente la atención algunas de las cuestiones que plantea el señor diputado D’Ambrosio y, fundamentalmente, cuando hace referencia a las oportunidades, a las reiteradas veces en que le hemos negado la posibilidad de lograr información y, más aún, en el caso del señor Ministro de Gobierno, Justicia y Culto, doctor Baltuzzi.</w:t>
      </w:r>
    </w:p>
    <w:p>
      <w:pPr>
        <w:pStyle w:val="TEXTO"/>
        <w:rPr/>
      </w:pPr>
      <w:r>
        <w:rPr/>
        <w:tab/>
        <w:t xml:space="preserve">Creo -y lo ha dicho él- que en muchas ocasiones se ha solicitado información </w:t>
      </w:r>
    </w:p>
    <w:p>
      <w:pPr>
        <w:pStyle w:val="TEXTO"/>
        <w:rPr/>
      </w:pPr>
      <w:r>
        <w:rPr/>
        <w:t>Creo como lo ha dicho él, que en reiteradas oportunidades se ha solicitado la visita personal del ministro de Gobierno. En cada una de esas oportunidades se empleó la metodología que se venía empleando con todos los ministros del Poder Ejecutivo que alguna vez plantearon en esta Cámara que tenían que venir a darnos algunas explicaciones. Lo hicimos algunas veces en la Presidencia, donde no solo participábamos los presidentes de bloques y usted, señor presidente, sino que era ampliado para todos los diputados que realmente estuvieran interesados y quisieran participar, cosa que ha ocurrido.</w:t>
      </w:r>
    </w:p>
    <w:p>
      <w:pPr>
        <w:pStyle w:val="TEXTO"/>
        <w:rPr/>
      </w:pPr>
      <w:r>
        <w:rPr/>
        <w:tab/>
        <w:t>En segundo lugar se ha aceptado la presencia de la prensa en cada una de esas interlocuciones que hemos tenido con los miembros del Poder Ejecutivo provincial. Tanto es así que en la última oportunidad en que nos visitó el ministro de Gobierno con el secretario de Seguridad, se hizo, por el número de personas que participaron en dicha reunión, en la Presidencia del bloque Justicialista, aprovechando un espacio más amplio para que todos pudieran estar presentes y hacer las preguntas y escuchar las respuestas como corresponde. A mí -como a nadie- no me quedan dudas de que el problema de Villa Gobernador Gálvez nos preocupa realmente. El problema de nuestros presos nos preocupa. Lo que sí creo es que no negamos la posibilidad de lograr información. El hecho es que lo hagamos en un espacio donde realmente participemos los que tengamos interés particular en el tema, con la prensa presente y que nos dé la oportunidad de un diálogo más fluido. Es en definitiva la metodología que venimos bregando y utilizando al menos desde el 10 de diciembre en que asumimos los que hoy estamos sentados en este recinto.</w:t>
      </w:r>
    </w:p>
    <w:p>
      <w:pPr>
        <w:pStyle w:val="TEXTO"/>
        <w:rPr/>
      </w:pPr>
      <w:r>
        <w:rPr/>
        <w:tab/>
        <w:t>Reitero, a pesar de que no fue tratado en la Comisión de Labor Parlamentaria, el bloque Justicialista está dispuesto totalmente a invitar al señor ministro de Gobierno por la convocatoria que hace el diputado D’Ambrosio a que lo haga de la misma manera en que lo hemos hecho en otras oportunidades y esa visita lo tengamos en un corto plazo. Ese es el motivo por el cual no acordamos la metodología que él plantea, que es una cosa totalmente distinta, no es negar información, no es negar la posibilidad al ministro que venga a darnos el informe que corresponde.</w:t>
      </w:r>
    </w:p>
    <w:p>
      <w:pPr>
        <w:pStyle w:val="TEXTO"/>
        <w:rPr/>
      </w:pPr>
      <w:r>
        <w:rPr/>
      </w:r>
    </w:p>
    <w:p>
      <w:pPr>
        <w:pStyle w:val="TEXTO"/>
        <w:rPr/>
      </w:pPr>
      <w:r>
        <w:rPr/>
        <w:t>SR. D’AMBROSIO.- Pido la palabra.</w:t>
      </w:r>
    </w:p>
    <w:p>
      <w:pPr>
        <w:pStyle w:val="TEXTO"/>
        <w:rPr/>
      </w:pPr>
      <w:r>
        <w:rPr/>
        <w:tab/>
        <w:t>En primer lugar, en las anteriores oportunidades las denegatorias a nuestro pedido se fundaron expresamente -y recurro al Diario de Sesiones, por si hay alguna polémica respecto a esto- en los argumentos que se utilizaron para pretender la presencia del ministro.</w:t>
      </w:r>
    </w:p>
    <w:p>
      <w:pPr>
        <w:pStyle w:val="TEXTO"/>
        <w:rPr/>
      </w:pPr>
      <w:r>
        <w:rPr/>
        <w:tab/>
        <w:t>En segundo lugar, de ninguna manera estoy pidiendo un capricho, sino que estoy pidiendo la aplicación del instituto previsto por el artículo 45 de la Constitución Provincial y que no puede ser reemplazado por la gentiliza nuestra de aceptar algunas explicaciones sin taquígrafos en espacios más incómodos y en horarios más restringidos de los que puede darse en una sesión especial dentro de los términos previstos por nuestra Constitución Provincial. En todo caso si el presidente del bloque oficialista no le gusta esto, en la próxima reforma de la Constitución lo modifique, pero mientras tanto la forma en que los ministros vengan a la Cámara es esta, la del artículo 45. No otra.</w:t>
      </w:r>
    </w:p>
    <w:p>
      <w:pPr>
        <w:pStyle w:val="TEXTO"/>
        <w:rPr/>
      </w:pPr>
      <w:r>
        <w:rPr/>
      </w:r>
    </w:p>
    <w:p>
      <w:pPr>
        <w:pStyle w:val="TEXTO"/>
        <w:rPr/>
      </w:pPr>
      <w:r>
        <w:rPr/>
        <w:t>SR. DI POLLINA.- Pido la palabra.</w:t>
      </w:r>
    </w:p>
    <w:p>
      <w:pPr>
        <w:pStyle w:val="TEXTO"/>
        <w:rPr/>
      </w:pPr>
      <w:r>
        <w:rPr/>
        <w:tab/>
        <w:t>Quiero pedir una aclaración. ¿El bloque oficialista aceptaría que venga el ministro al recinto a dar explicaciones? Lo pregunto porque no me quedó claro.</w:t>
      </w:r>
    </w:p>
    <w:p>
      <w:pPr>
        <w:pStyle w:val="TEXTO"/>
        <w:rPr/>
      </w:pPr>
      <w:r>
        <w:rPr/>
      </w:r>
    </w:p>
    <w:p>
      <w:pPr>
        <w:pStyle w:val="TEXTO"/>
        <w:rPr/>
      </w:pPr>
      <w:r>
        <w:rPr/>
        <w:t>SR. UGALDE.- Pido la palabra.</w:t>
      </w:r>
    </w:p>
    <w:p>
      <w:pPr>
        <w:pStyle w:val="TEXTO"/>
        <w:rPr/>
      </w:pPr>
      <w:r>
        <w:rPr/>
        <w:tab/>
        <w:t>Creo que el señor diputado Di Pollina conoce perfectamente cuál fue la metodología que hemos empleado.</w:t>
      </w:r>
    </w:p>
    <w:p>
      <w:pPr>
        <w:pStyle w:val="TEXTO"/>
        <w:rPr/>
      </w:pPr>
      <w:r>
        <w:rPr/>
      </w:r>
    </w:p>
    <w:p>
      <w:pPr>
        <w:pStyle w:val="TEXTO"/>
        <w:rPr/>
      </w:pPr>
      <w:r>
        <w:rPr/>
        <w:t>SR. DI POLLINA.- No, esto es distinto, porque se está planteando la presencia del señor ministro. Las anteriores fueron en reunión de la Comisión de Labor Parlamentaria. Aquí se está planteando la posibilidad de que se haga presente en el recinto para que todos los diputados del Cuerpo en su totalidad puedan dialogar con el ministro para que dé las explicaciones pertinentes.</w:t>
      </w:r>
    </w:p>
    <w:p>
      <w:pPr>
        <w:pStyle w:val="TEXTO"/>
        <w:rPr/>
      </w:pPr>
      <w:r>
        <w:rPr/>
      </w:r>
    </w:p>
    <w:p>
      <w:pPr>
        <w:pStyle w:val="TEXTO"/>
        <w:rPr/>
      </w:pPr>
      <w:r>
        <w:rPr/>
        <w:t xml:space="preserve">SR. UGALDE.- Creo que he sido claro, señor presidente. </w:t>
      </w:r>
    </w:p>
    <w:p>
      <w:pPr>
        <w:pStyle w:val="TEXTO"/>
        <w:rPr/>
      </w:pPr>
      <w:r>
        <w:rPr/>
      </w:r>
    </w:p>
    <w:p>
      <w:pPr>
        <w:pStyle w:val="TEXTO"/>
        <w:rPr/>
      </w:pPr>
      <w:r>
        <w:rPr/>
        <w:t>SR. DI POLLINA.- De todos modos voy a fundamentar mi apoyo al pedido del diputado D’Ambrosio. He escuchado muy claramente al presidente del Bloque Justicialista y esto ha sido así, cada vez que se lo ha requerido, en la mayoría de las oportunidades -depende el área en cuestión</w:t>
        <w:softHyphen/>
        <w:t>- los ministros han sido invitados a la Comisión de Labor Parlamentaria.</w:t>
      </w:r>
    </w:p>
    <w:p>
      <w:pPr>
        <w:pStyle w:val="TEXTO"/>
        <w:rPr/>
      </w:pPr>
      <w:r>
        <w:rPr/>
        <w:tab/>
        <w:t xml:space="preserve"> Entendemos que no es una situación similar al resto de los ministerios lo que está ocurriendo en el Ministerio de Gobierno, Justicia y Culto si nos remitimos a los hechos que durante 11 meses de gobierno han tocado la responsabilidad del ministro Baltuzzi. Si hacemos un repaso de lo sucedido en estos meses, sin ir más lejos la semana pasada hubo un motín en la cárcel de Coronda. Creo que fue muy claro el diputado D´Ambrosio como así también la diputada González cuando relató muy puntualmente la situación vivida en Pueblo Nuevo en Villa Gobernador Gálvez donde la situación de alojar presos en una comisaría -situación común en la mayoría de las comisarías de la Provincia de Santa Fe- se agrava porque están atestadas y alojan hasta el doble y el triple de presos con un personal no capacitado para llevar adelante esa tarea y donde justamente hemos asistido a la desgracia de que en un intento de motín hayan muerto seis personas y hay otras tantas heridas de gravedad.</w:t>
      </w:r>
    </w:p>
    <w:p>
      <w:pPr>
        <w:pStyle w:val="TEXTO"/>
        <w:rPr/>
      </w:pPr>
      <w:r>
        <w:rPr/>
        <w:tab/>
        <w:t>La situación, por ejemplo, que se vivió en Rosario en la Seccional 6ª cuando se sublevaron concretamente los miembros del Comando Radioeléctrico de esta ciudad porque se detuvo a un miembro de la fuerza sublevándose contra el Poder Judicial -contra una jueza, específicamente- y donde no hubo reacción alguna institucionalmente hablando, por parte de este Ministerio ni por parte de este gobierno acerca de hechos de tamaña gravedad que se suceden en esta Provincia.</w:t>
      </w:r>
    </w:p>
    <w:p>
      <w:pPr>
        <w:pStyle w:val="TEXTO"/>
        <w:rPr/>
      </w:pPr>
      <w:r>
        <w:rPr>
          <w:rFonts w:eastAsia="Arial"/>
        </w:rPr>
        <w:t xml:space="preserve"> </w:t>
      </w:r>
      <w:r>
        <w:rPr/>
        <w:tab/>
        <w:t xml:space="preserve">Es noticia bastante común y durante todas las semanas de este año hemos escuchado en la radio y en los medios de comunicación que se han fugado presos de una comisaría de la Provincia de Santa Fe. Vemos que se está llegando a una situación de desgobierno importante con una ausencia de políticas acerca de la inseguridad por parte de este gobierno. </w:t>
      </w:r>
    </w:p>
    <w:p>
      <w:pPr>
        <w:pStyle w:val="TEXTO"/>
        <w:rPr/>
      </w:pPr>
      <w:r>
        <w:rPr/>
        <w:tab/>
        <w:t xml:space="preserve">No se tomado ninguna medida, ninguna iniciativa en este sentido desde que asumió el gobierno de Reutemann el 10 de diciembre del año pasado. La situación en todos los planos se ha ido agravando y las explicaciones del ministro de Gobierno de la Provincia son cada vez menos creíbles. </w:t>
      </w:r>
    </w:p>
    <w:p>
      <w:pPr>
        <w:pStyle w:val="TEXTO"/>
        <w:rPr/>
      </w:pPr>
      <w:r>
        <w:rPr/>
        <w:tab/>
        <w:t>Por lo expuesto vamos a apoyar la iniciativa del Bloque Radical en la Alianza porque es una situación tremendamente delicada, insoportable en muchos casos como lo sucedido en Villa Gobernador Galvez, y entendemos que el ministro como mínimo tiene que venir a dar explicaciones en el recinto.</w:t>
      </w:r>
    </w:p>
    <w:p>
      <w:pPr>
        <w:pStyle w:val="TEXTO"/>
        <w:rPr/>
      </w:pPr>
      <w:r>
        <w:rPr/>
      </w:r>
    </w:p>
    <w:p>
      <w:pPr>
        <w:pStyle w:val="TEXTO"/>
        <w:rPr/>
      </w:pPr>
      <w:r>
        <w:rPr/>
        <w:t>SR. FAVARIO.- Pido la palabra.</w:t>
      </w:r>
    </w:p>
    <w:p>
      <w:pPr>
        <w:pStyle w:val="TEXTO"/>
        <w:rPr/>
      </w:pPr>
      <w:r>
        <w:rPr/>
        <w:tab/>
        <w:t>Señor presidente, la patética objetividad de los hechos expuestos por el señor diputado D’Ambrosio creo que tendría que habernos relevado de entrar en un insólito debate para hacer interpretaciones que, en definitiva, nos llevan a la conclusión que hemos derogado de hecho el artículo 45 de la Constitución Provincial en virtud de las prácticas instauradas reiteradamente por el bloque Justicialista.</w:t>
      </w:r>
    </w:p>
    <w:p>
      <w:pPr>
        <w:pStyle w:val="TEXTO"/>
        <w:rPr/>
      </w:pPr>
      <w:r>
        <w:rPr/>
        <w:tab/>
        <w:t>¿Es qué acaso no tienen gravedad los hechos que expuso en primer término la señora diputada González? ¿Es qué acaso no hay preocupación en la sociedad santafesina sobre la situación emergente de la inseguridad progresiva que se vive ya no sólo en los grandes centros urbanos sino en distintas localidades de esta Provincia? ¿Es qué acaso no hay preocupación en el gobierno que a través de conversaciones oficiosas está gestionando algún guiño para construir cárceles sin cumplir con el procedimiento de la licitación? Y que es entonces mejor, que venir aquí a través del procedimiento constitucional establecido en una situación especialísima como ésta, a que el ministro dé las explicaciones que se estiman necesarias, y que le van a ser adelantadas, por supuesto, porque esto no va a ser una confrontación donde tiene que haber ganadores y perdedores, sino que tenemos que tener la capacidad necesaria para producir un diálogo democrático elevado en el cual, ante circunstancias dramáticas como las que vivimos, ¡donde no se advierte un atisbo de iniciativa para tratar de paliar la inseguridad creciente!, entre todos, promovamos la discusión esclarecedora para conocer la realidad de los hechos y para hacer los aportes que, en definitiva, pueden ser tomados o desechados.</w:t>
      </w:r>
    </w:p>
    <w:p>
      <w:pPr>
        <w:pStyle w:val="TEXTO"/>
        <w:rPr/>
      </w:pPr>
      <w:r>
        <w:rPr/>
        <w:tab/>
        <w:t>Hemos admitido este procedimiento -en circunstancias en que entendimos que la situación no era tan grave-al que vuelve a apelar el bloque de la mayoría, en el sentido de que el señor ministro venga y dé las explicaciones en el recinto de la Presidencia, donde obviemos las formalidades de la sesión, porque esta es una situación especialísima.</w:t>
      </w:r>
    </w:p>
    <w:p>
      <w:pPr>
        <w:pStyle w:val="TEXTO"/>
        <w:rPr/>
      </w:pPr>
      <w:r>
        <w:rPr/>
        <w:tab/>
        <w:t xml:space="preserve">Creo que todos hoy aquí hemos demostrado que tenemos la prudencia de no venir a echar más combustible a la hoguera porque la verdad es que el episodio de Villa Gobernador Gálvez da para largos cuestionamientos políticos y nadie los ha hecho, señor presidente. Pero, por favor, alguna vez, en situaciones tan difíciles como ésta, ¡aceptemos que desde la oposición se puede requerir el cumplimiento de la Constitución, tal cual se solicitó en el proyecto del señor diputado D’ambrosio!, </w:t>
      </w:r>
    </w:p>
    <w:p>
      <w:pPr>
        <w:pStyle w:val="TEXTO"/>
        <w:rPr/>
      </w:pPr>
      <w:r>
        <w:rPr/>
        <w:tab/>
        <w:t>Con el ánimo predispuesto no a generar enfrentamientos, porque la situación en Argentina no está para los enfrentamientos en función de las pequeñeces políticas, venimos a adherir a este pedido, para que tengamos un diálogo civilizado y esclarecedor, para ver si sacamos algunas conclusiones que nos hagan salir del pantano en el que estamos inmersos, y en aras de este objetivo, respetuosamente, señor presidente, le solicitamos al bloque de la mayoría, que acepte votar sobre tablas el proyecto del señor diputado D’Ambrosio, bajo el compromiso de que vamos a venir a trabajar con seriedad y nadie va a pretender sacar ninguna tajada de tipo político de una situación tan dramática como la que nos toca vivir.</w:t>
      </w:r>
    </w:p>
    <w:p>
      <w:pPr>
        <w:pStyle w:val="TEXTO"/>
        <w:rPr/>
      </w:pPr>
      <w:r>
        <w:rPr/>
      </w:r>
    </w:p>
    <w:p>
      <w:pPr>
        <w:pStyle w:val="TEXTO"/>
        <w:rPr/>
      </w:pPr>
      <w:r>
        <w:rPr/>
        <w:t>SR. ESQUIVEL.- Pido la palabra.</w:t>
      </w:r>
    </w:p>
    <w:p>
      <w:pPr>
        <w:pStyle w:val="TEXTO"/>
        <w:rPr/>
      </w:pPr>
      <w:r>
        <w:rPr/>
        <w:tab/>
        <w:t>Muy brevemente, señor presidente, quiero manifestar mi respaldo a la opinión vertida por el presidente del bloque porque creo que lo que se está discutiendo aquí es solo un aspecto, concretamente, el veto.</w:t>
      </w:r>
    </w:p>
    <w:p>
      <w:pPr>
        <w:pStyle w:val="TEXTO"/>
        <w:rPr/>
      </w:pPr>
      <w:r>
        <w:rPr/>
        <w:tab/>
        <w:t>Nadie desconoce el artículo 45 de la Constitución de la Provincia, el que es sumamente claro, lo que estamos discutiendo es el método, se plantea una dicotomía, una discusión y pareciera que hay señores diputados que están preocupados y otros no. Esto nos preocupa a todos sobremanera, y especialmente al oficialismo, señor presidente, que no estamos mirando hacia otro lado. Por supuesto que queremos que venga Baltuzzi con todo su equipo y dé las explicaciones del caso, es cierto que este tema nos está preocupando permanentemente y también es cierto que ha ido de menor a mayor, pero lo que estamos discutiendo no es el temario, ni la preocupación que tenemos todos sin excepción, sino el lugar o el método en el que se va a desarrollar la reunión, que es lo que explicaba el presidente.</w:t>
      </w:r>
    </w:p>
    <w:p>
      <w:pPr>
        <w:pStyle w:val="TEXTO"/>
        <w:rPr/>
      </w:pPr>
      <w:r>
        <w:rPr/>
        <w:tab/>
        <w:t>Cuando el señor diputado D’Ambrosio dice que parece mentira que releven a un jefe policial por un acontecimiento o un tema menor, se lo explico rápidamente: el tema del partido de fútbol tenía un responsable con nombre y apellido y que había sido perfectamente señalado; acá estamos hablando de una situación totalmente compleja por la cual, reitero, va a venir el ministro con su equipo a dar todas las explicaciones del caso, y tendrá que asumir la responsabilidad política que corresponda. Lo que se discute es el lugar, y no es una chicana ni nada por el estilo, sino que consideramos que el lugar como ha sido en otras ocasiones, sea la Comisión de Labor Parlamentaria, que es la Presidencia, como fue la reunión que se hizo con presencia de la prensa y sumamente abierta, en donde no se obvió nada, el ministro puso la cara y dio las explicaciones que tuvo que dar, así como las responsabilidades políticas que le cabían en consecuencia.</w:t>
      </w:r>
    </w:p>
    <w:p>
      <w:pPr>
        <w:pStyle w:val="TEXTO"/>
        <w:rPr/>
      </w:pPr>
      <w:r>
        <w:rPr/>
        <w:tab/>
        <w:t>Acá, reitero, no estamos discutiendo si el tema nos preocupa a algunos y a otros no, sino que y, siendo respetuoso del artículo 45 de la Constitución Provincial que habla de la comparencia de un ministro y de que puede excusarse la primera vez, estamos discutiendo el lugar, si es en el recinto o en la Presidencia de la Cámara.</w:t>
      </w:r>
    </w:p>
    <w:p>
      <w:pPr>
        <w:pStyle w:val="TEXTO"/>
        <w:rPr/>
      </w:pPr>
      <w:r>
        <w:rPr/>
        <w:tab/>
        <w:t>Creo que es un aspecto que no es fundamental, lo que sí hacemos es acompañar el hecho de que venga el ministro con su equipo de asesores, sea a la Presidencia, o eventualmente en el lugar físico de algún bloque, como fue el del Justicialista en la oportunidad anterior.</w:t>
      </w:r>
    </w:p>
    <w:p>
      <w:pPr>
        <w:pStyle w:val="TEXTO"/>
        <w:rPr>
          <w:rFonts w:eastAsia="Arial"/>
        </w:rPr>
      </w:pPr>
      <w:r>
        <w:rPr>
          <w:rFonts w:eastAsia="Arial"/>
        </w:rPr>
        <w:t xml:space="preserve"> </w:t>
      </w:r>
    </w:p>
    <w:p>
      <w:pPr>
        <w:pStyle w:val="TEXTO"/>
        <w:rPr/>
      </w:pPr>
      <w:r>
        <w:rPr/>
        <w:t>SR. PEZZ.- Pido la palabra.</w:t>
      </w:r>
    </w:p>
    <w:p>
      <w:pPr>
        <w:pStyle w:val="TEXTO"/>
        <w:rPr/>
      </w:pPr>
      <w:r>
        <w:rPr/>
        <w:tab/>
        <w:t xml:space="preserve">Valoramos y reconocemos la actitud tomada en casos anteriores de dialogar con distintos ministros del Poder Ejecutivo en Labor Parlamentaria, </w:t>
      </w:r>
    </w:p>
    <w:p>
      <w:pPr>
        <w:pStyle w:val="TEXTO"/>
        <w:rPr/>
      </w:pPr>
      <w:r>
        <w:rPr/>
        <w:t>pero creemos que la dimensión de este caso hace que el bloque radical acompañe la solicitud de requerimiento de asistencia del ministro Baltuzzi al recinto y lo decimos desde este mismo bloque, que hace dos sesiones, ante una situación de supuesta irregularidad en la Dirección de Vivienda, tomamos una decisión de no ser parte del silencio, de no hacer una defensa corporativa a un compañero de nuestro de bloque y preferimos que la cuestión se aclare en la Justicia.</w:t>
      </w:r>
    </w:p>
    <w:p>
      <w:pPr>
        <w:pStyle w:val="TEXTO"/>
        <w:rPr/>
      </w:pPr>
      <w:r>
        <w:rPr/>
        <w:tab/>
        <w:t>Hoy estamos convencidos de que esta duda que tiene el diputado D’Ambrosio y toda la ciudadanía santafesina, se debe aclarar, como lo dice el artículo 45 de la Constitución Provincial, en el recinto de la Cámara de Diputados, y por eso acompañamos este pedido.</w:t>
      </w:r>
    </w:p>
    <w:p>
      <w:pPr>
        <w:pStyle w:val="TEXTO"/>
        <w:rPr/>
      </w:pPr>
      <w:r>
        <w:rPr/>
      </w:r>
    </w:p>
    <w:p>
      <w:pPr>
        <w:pStyle w:val="TEXTO"/>
        <w:rPr/>
      </w:pPr>
      <w:r>
        <w:rPr/>
        <w:t>SR. POCHETTINO.- Pido la palabra.</w:t>
      </w:r>
    </w:p>
    <w:p>
      <w:pPr>
        <w:pStyle w:val="TEXTO"/>
        <w:rPr/>
      </w:pPr>
      <w:r>
        <w:rPr/>
        <w:tab/>
        <w:t>Realmente éste es un tema que tanto a mí como a cualquier persona que tenga algún mínimo de sentimientos nos ha horrorizado. También es cierto que no es la primera vez que ocurre, y el costo de la vida humana sea de quien sea, no es algo que nos podamos permitir quienes ejercemos en el ámbito de la democracia.</w:t>
      </w:r>
    </w:p>
    <w:p>
      <w:pPr>
        <w:pStyle w:val="TEXTO"/>
        <w:rPr/>
      </w:pPr>
      <w:r>
        <w:rPr/>
        <w:tab/>
        <w:t>Si hay alguien que realmente está preocupado, somos los que tenemos que ver con este gobierno, porque obviamente somos el oficialismo, y creo que debemos ser absolutamente inflexibles en cuanto a conseguir los objetivos que se están planteando en el recinto con respecto a este tema, al del manejo de la seguridad en general en la Provincia de Santa Fe, inflexibles en tener acceso a toda la información, inflexibles en tener acceso a la discusión acerca de los métodos, al financiamiento que tiene la seguridad en la Provincia de Santa Fe y tenemos que ser muy cuidadosos con los métodos que usemos y en esto, si bien discrepo con lo que planteaba como metodología el señor diputado Favario y la oposición en general, sí coincido con lo que decía en cuanto a que tengamos muy en cuenta la situación que estamos viviendo, no sólo en Santa Fe sino en todo el país.,</w:t>
      </w:r>
    </w:p>
    <w:p>
      <w:pPr>
        <w:pStyle w:val="TEXTO"/>
        <w:rPr/>
      </w:pPr>
      <w:r>
        <w:rPr/>
        <w:tab/>
        <w:t xml:space="preserve">Quizás haya que decir algunas cosas que tienen que ver más con el fondo de esta cuestión que no se han dicho aquí. Si hay alguien que ha tenido una actitud absolutamente crítica en general con la policía de la Provincia, ha sido el diputado que está hablando y si algunos de los que están aquí fueron integrantes de la Legislatura anterior saben perfectamente cómo puse la cara para defender algunos proyectos que tenían que ver con mejorar la calidad del personal que tenía la policía de la Provincia. Lo hemos hecho y gracias a eso hemos podido pasar a disponibilidad funcionarios policiales que estaban acusados seriamente por los organismos de derechos humanos. En algún momento dimos un debate y algunos no me entendieron muy bien porque se argumentaba que era una posición electoralista porque estábamos cerca de una elección y decían que esto era un manejo para manipular en forma permanente al personal policial, que era justamente el que controlaba este tipo de eventos electorales. </w:t>
      </w:r>
    </w:p>
    <w:p>
      <w:pPr>
        <w:pStyle w:val="TEXTO"/>
        <w:rPr/>
      </w:pPr>
      <w:r>
        <w:rPr/>
        <w:tab/>
        <w:t>Pero no fue así, afortunadamente. Los hechos lo demostraron luego. Mi postura es muy clara en este tema. Hoy el problema es mucho mayor. No sé si estoy bien informado pero estaba leyendo a través de algunos medios que hoy la mitad de los presos de la Provincia de Santa Fe -y corríjanme si no es así- no están en institutos carcelarios adecuados para ello, con todas las deficiencias que tienen, sino que están alojados en comisarías. Entonces, resulta que tenemos un problema tras otro. Por un lado, están en lugares donde no tendrían que estar, donde no hay seguridad, donde están hacinados, donde están en condiciones infrahumanas, y, por otro lado, a cargo de gente que no está capacitada para ejercer ese tipo de tarea -la policía no está para cuidar presos-, y por otra parte la policía que tenemos en la calle para controlar el delito creciente está en las comisarías. Esto es parte de un problema que tiene que ver con la situación de crisis que estamos viviendo, de crisis que vive el país, de la explosión social a la cual muchos le están prendiendo fuego y otros, por lo menos entendemos que es posible. Esto tiene que ver con la crisis de los valores morales, con la crisis de la política, con la crisis de conducción que vive el país; un país que es federal en su forma pero no tanto en los hechos, un país en donde hoy están discutiendo los gobernadores una coparticipación fija a cinco años, que es lógico que lo estén discutiendo porque pueden resignar muchísimos ingresos para las Provincias, pero porque entienden que hay que llegar a alguna fórmula que le permita a la Nación hacerse de fondos que le sirvan para salir de la profunda crisis en la que está la Argentina.</w:t>
      </w:r>
    </w:p>
    <w:p>
      <w:pPr>
        <w:pStyle w:val="TEXTO"/>
        <w:rPr/>
      </w:pPr>
      <w:r>
        <w:rPr/>
        <w:tab/>
        <w:t>Creo que si no ponemos todo esto en el panorama y no actuamos con la suficiente seriedad y mesura vamos a estar sin querer al lado de esos que le están echando fuego a la crisis, que están echando fuego a los problemas sociales y a la explosión social.</w:t>
      </w:r>
    </w:p>
    <w:p>
      <w:pPr>
        <w:pStyle w:val="TEXTO"/>
        <w:rPr/>
      </w:pPr>
      <w:r>
        <w:rPr/>
        <w:tab/>
        <w:t>Digo, y por favor que no se me interprete mal, no es ninguna chicana, que realmente si acá lo tenemos que traer a Baltuzzi, lo tendríamos que traer también al ministro de Hacienda para que explique cuáles son los fondos que tiene, lo tendríamos que traer al gobernador, al ministro de Economía de la Nación, doctor Machinea, para que Mercier le pregunte cuánto le manda todos los años; lo tendríamos que traer también al Ministro del Interior, al Presidente de la República, y hasta habría que ir a buscar a quien fue Vicepresidente hasta hace poco tiempo -si es que lo encontramos-, porque me parece que el problema no está en ellos en particular, sino en todos. Es la política la que está cuestionada; hoy tenemos muy serios problemas y tendríamos que debatir muy seriamente cómo hacemos para fortalecer un gobierno que actualmente se muestra en ausencia de poder y lograr un marco que nos permita a los argentinos poder discutir en este feroz mundo globalizado cuáles son las mejores condiciones posibles a las que podemos arribar en una buena negociación, para que intentemos salir de esta descenso acelerado hacia ese tercer mundo del cual siempre quisimos estar afuera.</w:t>
      </w:r>
    </w:p>
    <w:p>
      <w:pPr>
        <w:pStyle w:val="TEXTO"/>
        <w:rPr/>
      </w:pPr>
      <w:r>
        <w:rPr/>
        <w:tab/>
        <w:t xml:space="preserve">Y estas son manifestaciones de ese mundo subdesarrollado, esto que nos está pasando, esto que trae a colación el diputado D’Ambrosio. No hay ninguna duda de que se trata de un síntoma más, un grado más de temperatura de la enfermedad que tiene el país. Entonces, creo que en este contexto tran grave, donde todos somos parte, donde todos podemos, más que acusar, ser acusados, donde todos somos responsables, es necesario que encontremos con mesura los caminos para discutir cada uno de los temas puntuales, inclusive éste, tan grave, que hoy nos horroriza a todos. Por ello, entiendo que la propuesta de nuestro bloque es la más conducente para que tengamos la mejor solución al plazo que podamos dar para éste y para tantos otros problemas a los que nos debamos enfrentar. </w:t>
      </w:r>
    </w:p>
    <w:p>
      <w:pPr>
        <w:pStyle w:val="TEXTO"/>
        <w:rPr/>
      </w:pPr>
      <w:r>
        <w:rPr/>
      </w:r>
    </w:p>
    <w:p>
      <w:pPr>
        <w:pStyle w:val="TEXTO"/>
        <w:rPr/>
      </w:pPr>
      <w:r>
        <w:rPr/>
        <w:t>SRA. TATE.- Pido la palabra.</w:t>
      </w:r>
    </w:p>
    <w:p>
      <w:pPr>
        <w:pStyle w:val="TEXTO"/>
        <w:rPr/>
      </w:pPr>
      <w:r>
        <w:rPr/>
        <w:tab/>
        <w:t xml:space="preserve">Señor presidente: creo que todos los diputados presentes estamos contestes en reconocer la absoluta gravedad de la situación. Y me preocupan, por eso, los dichos del señor diputado Esquivel, cuando habla de sentar las bases. </w:t>
      </w:r>
    </w:p>
    <w:p>
      <w:pPr>
        <w:pStyle w:val="TEXTO"/>
        <w:rPr/>
      </w:pPr>
      <w:r>
        <w:rPr/>
        <w:tab/>
        <w:t>Los procedimientos que en otras oportunidades se han efectuado tienen mucho que ver con la buena predisposición de los bloques opositores para llevar a cabo algunas reuniones, fuera de lo que marca específicamente el reglamento. Pero creo que en este caso, en el que estamos todos absolutamente de acuerdo con que la situación es de extrema gravedad, no podemos buscar como antecedentes o tener como fundamentación la discrecionalidad.</w:t>
      </w:r>
    </w:p>
    <w:p>
      <w:pPr>
        <w:pStyle w:val="TEXTO"/>
        <w:rPr/>
      </w:pPr>
      <w:r>
        <w:rPr/>
        <w:tab/>
        <w:t xml:space="preserve">Creo que aquí hay un procedimiento, marcado estrictamente por la Constitución Provincial, y ella fija un sitio donde debe comparecer el Ministro, y ese sitio, señor presidente, es el recinto de esta Cámara de Diputados. Considero que si hay algo a lo que no debemos tenerle miedo es a poner en marcha los institutos que prevé la Constitución Provincial. </w:t>
      </w:r>
    </w:p>
    <w:p>
      <w:pPr>
        <w:pStyle w:val="TEXTO"/>
        <w:rPr/>
      </w:pPr>
      <w:r>
        <w:rPr/>
      </w:r>
    </w:p>
    <w:p>
      <w:pPr>
        <w:pStyle w:val="TEXTO"/>
        <w:rPr/>
      </w:pPr>
      <w:r>
        <w:rPr/>
        <w:t>SR. D’AMBROSIO.- Pido la palabra.</w:t>
      </w:r>
    </w:p>
    <w:p>
      <w:pPr>
        <w:pStyle w:val="TEXTO"/>
        <w:rPr/>
      </w:pPr>
      <w:r>
        <w:rPr/>
        <w:tab/>
        <w:t xml:space="preserve">Señor presidente: no creo que esta sea una cuestión metodológica, pero de cualquier manera y aceptando que lo fuera, aunque sea por método, no he escuchado ningún argumento para que esto no se haga dentro de las normas previstas por el artículo 45 de la Constitución Provincial. Como es una situación tan grave, por lo que es deseable que los 50 diputados estén interesados -y seguramente lo están-, el único lugar que hay en la Cámara para que los 50 legisladores, el Cuerpo de Taquígrafos, algunos colaboradores, el señor Ministro y sus colaboradores y la Prensa puedan estar en términos humanos -y no como en algunos institutos penales de la Provincia- trabajando seriamente, es este recinto. Por ello no entiendo cuál es el argumento. Si el argumento es el que sugiere el diputado Pochettino, respecto a la prudencia, me permito señalarle que creo que esta Provincia tiene la oposición más prudente que pueda reconocerse en el universo, a tal punto que alguna parte de ella hasta sufre el agravio de no ser considerada oposición. </w:t>
      </w:r>
    </w:p>
    <w:p>
      <w:pPr>
        <w:pStyle w:val="TEXTO"/>
        <w:rPr/>
      </w:pPr>
      <w:r>
        <w:rPr/>
        <w:tab/>
        <w:t xml:space="preserve">Pero en cuanto a que somos respetuosos y serios, yo tengo la obligación -y no quería traerlo al recinto, pero debo hacerlo- de señalar que no fuimos nosotros los que discrepando con la agrupación Hijos -con la que también a veces discrepo profunda y sustancialmente- utilizamos alguna vez las palabras que empleara el Ministro para con sus manifestantes; no fuimos nosotros los que por discutir con un concejal de la ciudad de Rosario trajimos a colación la obediencia debida y el punto final, pasando por alto, graciosamente, el indulto; no fuimos nosotros los que nos hemos zafado en ninguna de estas cuestiones. En todo caso habrá que hacer dos cosas: llevar a cabo la reunión según lo previsto en el artículo 45 y que el diputado Pochettino le pida prudencia al señor Ministro en sus dichos y sus acciones, porque también a partir de la acción o de la omisión se puede ser particularmente imprudente. Creo que este ministro es particular y singularmente imprudente. </w:t>
      </w:r>
    </w:p>
    <w:p>
      <w:pPr>
        <w:pStyle w:val="TEXTO"/>
        <w:rPr/>
      </w:pPr>
      <w:r>
        <w:rPr/>
        <w:tab/>
        <w:t>Y es cierto que el costo mayor lo están llevando ustedes, por eso me llama la atención esta defensa tan cerrada de temerle al recinto natural que nos han fabricado y que, por otra parte, es el único que funcionalmente apto para recogernos, señor presidente. O se dicen claramente las cosas o pasemos a votar.</w:t>
      </w:r>
    </w:p>
    <w:p>
      <w:pPr>
        <w:pStyle w:val="TEXTO"/>
        <w:rPr/>
      </w:pPr>
      <w:r>
        <w:rPr/>
      </w:r>
    </w:p>
    <w:p>
      <w:pPr>
        <w:pStyle w:val="TEXTO"/>
        <w:rPr/>
      </w:pPr>
      <w:r>
        <w:rPr/>
        <w:t>SR. PRESIDENTE (Hammerly).- Se va a votar el tratamiento sobre tablas.</w:t>
      </w:r>
    </w:p>
    <w:p>
      <w:pPr>
        <w:pStyle w:val="ACOTACION"/>
        <w:rPr/>
      </w:pPr>
      <w:r>
        <w:rPr/>
        <w:t>-</w:t>
        <w:tab/>
        <w:t>Resulta negativa.</w:t>
      </w:r>
    </w:p>
    <w:p>
      <w:pPr>
        <w:pStyle w:val="TITULO"/>
        <w:rPr/>
      </w:pPr>
      <w:r>
        <w:rPr/>
        <w:t>16</w:t>
      </w:r>
    </w:p>
    <w:p>
      <w:pPr>
        <w:pStyle w:val="TITULO"/>
        <w:rPr/>
      </w:pPr>
      <w:r>
        <w:rPr/>
        <w:t>deuda externa de los países pobres</w:t>
      </w:r>
    </w:p>
    <w:p>
      <w:pPr>
        <w:pStyle w:val="TEXTO"/>
        <w:rPr/>
      </w:pPr>
      <w:r>
        <w:rPr/>
        <w:t>SR. PRESIDENTE (Hammerly).- Se encuentra reservado en Secretaría el proyecto por el cual la Cámara de Diputados declara su adhesión a la moción aprobada sobre la deuda externa de los países pobres y en vías de desarrollo en la Asamblea de los Parlamentarios del Mundo realizada en Roma.</w:t>
      </w:r>
    </w:p>
    <w:p>
      <w:pPr>
        <w:pStyle w:val="TEXTO"/>
        <w:rPr/>
      </w:pPr>
      <w:r>
        <w:rPr/>
        <w:tab/>
        <w:t>Por Secretaría se dará lectura.</w:t>
      </w:r>
    </w:p>
    <w:p>
      <w:pPr>
        <w:pStyle w:val="ACOTACION"/>
        <w:rPr/>
      </w:pPr>
      <w:r>
        <w:rPr/>
        <w:t>-</w:t>
        <w:tab/>
        <w:t>Se lee:( Ver punto XXIV )</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DESAGÜES Y CLOACAS EN CONSORCIOS BARRIALES DE rOSARIO</w:t>
      </w:r>
    </w:p>
    <w:p>
      <w:pPr>
        <w:pStyle w:val="TEXTO"/>
        <w:rPr/>
      </w:pPr>
      <w:r>
        <w:rPr/>
        <w:t>SR. PRESIDENTE (Hammerly).- Se encuentra reservado en Secretaría el proyecto de comunicación por el cual se solicita se hagan gestiones ante la empresa Aguas Provinciales sobre aspectos vinculados con obras en los consorcios barriales de la ciudad de Rosario.</w:t>
      </w:r>
    </w:p>
    <w:p>
      <w:pPr>
        <w:pStyle w:val="TEXTO"/>
        <w:rPr/>
      </w:pPr>
      <w:r>
        <w:rPr/>
        <w:tab/>
        <w:t>Por Secretaría se dará lectura.</w:t>
      </w:r>
    </w:p>
    <w:p>
      <w:pPr>
        <w:pStyle w:val="ACOTACION"/>
        <w:rPr/>
      </w:pPr>
      <w:r>
        <w:rPr/>
        <w:t>-</w:t>
        <w:tab/>
        <w:t>Se lee:( Ver punto XXV )</w:t>
      </w:r>
    </w:p>
    <w:p>
      <w:pPr>
        <w:pStyle w:val="TEXTO"/>
        <w:rPr/>
      </w:pPr>
      <w:r>
        <w:rPr/>
        <w:t>SR. FAVARIO.- Pido la palabra.</w:t>
      </w:r>
    </w:p>
    <w:p>
      <w:pPr>
        <w:pStyle w:val="TEXTO"/>
        <w:rPr/>
      </w:pPr>
      <w:r>
        <w:rPr/>
        <w:tab/>
        <w:t>Señor presidente, este es un problema estrictamente de la ciudad de Rosario. En razón de ello, entiendo necesario formular algunas breves consideraciones para que los señores legisladores que no residen en Rosario y que no tienen la obligación de conocerlo, tomen un conocimiento somero de lo que se trata.</w:t>
      </w:r>
    </w:p>
    <w:p>
      <w:pPr>
        <w:pStyle w:val="TEXTO"/>
        <w:rPr/>
      </w:pPr>
      <w:r>
        <w:rPr/>
        <w:tab/>
        <w:t>Allá, a principios de la década del 90 se constituyeron con gran promoción publicitaria en la ciudad de Rosario los famosos consorcios barriales destinados a construir y financiar obras de infraestructura de desagües y cloacas.</w:t>
      </w:r>
    </w:p>
    <w:p>
      <w:pPr>
        <w:pStyle w:val="TEXTO"/>
        <w:rPr/>
      </w:pPr>
      <w:r>
        <w:rPr/>
        <w:tab/>
        <w:t xml:space="preserve">El fracaso de la iniciativa municipal fue estrepitoso, no obstante haber incentivado a los vecinos para que se incorporaran al emprendimiento. Y como forma de desligarse del problema planteado, la Municipalidad no encontró otra forma que transferírsela a la Dipos y como la Dipos de inmediato se privatizó, le tiramos el problema a Aguas Provinciales y hasta ahora la situación sigue igual y ¿qué es lo que sigue igual? ¿Cuáles son las cuestiones generadas por estos consorcios barriales? </w:t>
      </w:r>
    </w:p>
    <w:p>
      <w:pPr>
        <w:pStyle w:val="TEXTO"/>
        <w:rPr/>
      </w:pPr>
      <w:r>
        <w:rPr/>
        <w:tab/>
        <w:t>Hay algunas obras realizadas que no han sido pagadas por los frentistas. Hay obras que están parcialmente realizadas, hay otras que no han sido realizadas y que en algunos casos no han sido pagadas, pero en otros casos sí han sido pagadas y para completar el panorama las obras que se pagaron o que se liquidaron y no están pagas son muchas más costosas que las obras de infraestructura que hay que hacer ahora y que justamente los frentistas no pueden pagar, motivo por el cual vienen estas continuas renegociaciones con Aguas Provinciales.</w:t>
      </w:r>
    </w:p>
    <w:p>
      <w:pPr>
        <w:pStyle w:val="TEXTO"/>
        <w:rPr/>
      </w:pPr>
      <w:r>
        <w:rPr/>
        <w:tab/>
        <w:t>Nos damos cuenta que si no se puede pagar esta obra de infraestructura de hoy, menos se puede pagar una obra de infraestructura que resulta mucho más cara para los frentistas.</w:t>
      </w:r>
    </w:p>
    <w:p>
      <w:pPr>
        <w:pStyle w:val="TEXTO"/>
        <w:rPr/>
      </w:pPr>
      <w:r>
        <w:rPr/>
        <w:tab/>
        <w:t>Hasta ahora el problema según la información que tenemos, no ha sido abordado, sobre todo por el ENRESS, que ya tendría que tener esbozadas algunas soluciones frente a este problema que a medida que pasa el tiempo se agrava.</w:t>
      </w:r>
    </w:p>
    <w:p>
      <w:pPr>
        <w:pStyle w:val="TEXTO"/>
        <w:rPr/>
      </w:pPr>
      <w:r>
        <w:rPr/>
        <w:tab/>
        <w:t>Cuando se hizo la renegociación con Aguas Provinciales en 1995 tampoco se incluyó el problema de los consorcios barriales. Nos consta, señor presidente, por informaciones recibidas que de parte de la empresa existe la mejor predisposición para solucionar el problema. Por supuesto, que es porque le interesa, porque no constituye una sociedad de beneficencia sino porque hace a su negocio poder cobrar y si no se puede cobrar, entonces vienen las intimaciones, las amenazas de juicio, etc, que por supuesto, en definitiva, lo único que generan es una mayor preocupación para los vecinos que si no pudieron pagar los precios originales, menos pueden pagar en función de intereses acumulados. Pero lo cierto y concreto es que la empresa está predispuesta a buscar soluciones a los problemas que generaron estos famosos consorcios barriales.</w:t>
      </w:r>
    </w:p>
    <w:p>
      <w:pPr>
        <w:pStyle w:val="TEXTO"/>
        <w:rPr/>
      </w:pPr>
      <w:r>
        <w:rPr/>
        <w:tab/>
        <w:t>De acuerdo con nuestra información es que formulamos las sugerencias que incluye el proyecto, tratando de buscar una reducción por una lado de las obras liquidadas para ajustarlas a valores actuales. Por otro supuesto, por solicitar el cese de las intimaciones y de la iniciación de acciones judiciales. Que se contemple el caso de frentistas que han pagado a precios sustancialmente superiores y que también podrían ser considerados por la empresa y además, señor presidente, se gestionen plazos para los pagos que, de acuerdo a nuestra información la empresa estaría en condiciones de extender hasta 25 años a bajo interés.</w:t>
      </w:r>
    </w:p>
    <w:p>
      <w:pPr>
        <w:pStyle w:val="TEXTO"/>
        <w:rPr/>
      </w:pPr>
      <w:r>
        <w:rPr/>
        <w:tab/>
        <w:t>Por lo tanto, lo que hace falta es que el Poder Ejecutivo designe algún funcionario responsable para gestionar esta renegociación con la empresa, o que se incluya dentro de esas renegociaciones que se están realizando, la situación de los consorcios barriales de Rosario. Creo que, de esa manera, podremos llegar a buen puerto.</w:t>
      </w:r>
    </w:p>
    <w:p>
      <w:pPr>
        <w:pStyle w:val="TEXTO"/>
        <w:rPr/>
      </w:pPr>
      <w:r>
        <w:rPr/>
        <w:tab/>
        <w:t xml:space="preserve">En razón de esta situación -de la urgencia que tiene para que el problema no continúe agravándose-, es que presentamos este proyecto, en la idea de que se puede lograr una solución a un problema realmente grave para mucha gente. </w:t>
      </w:r>
    </w:p>
    <w:p>
      <w:pPr>
        <w:pStyle w:val="TEXTO"/>
        <w:rPr/>
      </w:pPr>
      <w:r>
        <w:rPr/>
        <w:tab/>
        <w:t>Si me permite, señor presidente, quiero asimismo hacer una manifestación, sin incorporar ningún ingrediente para no desnaturalizar el debate. Concretamente quiero que, por favor, interceda ante el Poder Ejecutivo para que le encomiende las gestiones a algún funcionario de su confianza, y no se las delegue al ENRESS, porque, de lo contrario, no vamos a llegar a ningún lado.</w:t>
      </w:r>
    </w:p>
    <w:p>
      <w:pPr>
        <w:pStyle w:val="TEXTO"/>
        <w:rPr/>
      </w:pPr>
      <w:r>
        <w:rPr/>
        <w:tab/>
        <w:t>Por lo expuesto, solicito la aprobación del proyecto, tal cual fue presentado.</w:t>
      </w:r>
    </w:p>
    <w:p>
      <w:pPr>
        <w:pStyle w:val="TEXTO"/>
        <w:rPr/>
      </w:pPr>
      <w:r>
        <w:rPr/>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más uso de la palabra, se va a votar el proyecto.</w:t>
      </w:r>
    </w:p>
    <w:p>
      <w:pPr>
        <w:pStyle w:val="ACOTACION"/>
        <w:rPr/>
      </w:pPr>
      <w:r>
        <w:rPr/>
        <w:t>-</w:t>
        <w:tab/>
        <w:t>Resulta aprobado.</w:t>
      </w:r>
    </w:p>
    <w:p>
      <w:pPr>
        <w:pStyle w:val="TITULO"/>
        <w:rPr/>
      </w:pPr>
      <w:r>
        <w:rPr/>
        <w:t>18</w:t>
      </w:r>
    </w:p>
    <w:p>
      <w:pPr>
        <w:pStyle w:val="TITULO"/>
        <w:rPr/>
      </w:pPr>
      <w:r>
        <w:rPr/>
        <w:t>presupuesto nacional 2001</w:t>
      </w:r>
    </w:p>
    <w:p>
      <w:pPr>
        <w:pStyle w:val="TEXTO"/>
        <w:rPr/>
      </w:pPr>
      <w:r>
        <w:rPr/>
        <w:t>SR. PRESIDENTE (Hammerly).- El proyecto de declaración por el cual se expresa la preocupación por el recorte universitario previsto en el Presupuesto Nacional 2001, no cuenta con dictamen de comisión, por lo que vuelve a la misma.</w:t>
      </w:r>
    </w:p>
    <w:p>
      <w:pPr>
        <w:pStyle w:val="TITULO"/>
        <w:rPr/>
      </w:pPr>
      <w:r>
        <w:rPr/>
        <w:t>19</w:t>
      </w:r>
    </w:p>
    <w:p>
      <w:pPr>
        <w:pStyle w:val="TITULO"/>
        <w:rPr/>
      </w:pPr>
      <w:r>
        <w:rPr/>
        <w:t>modificación ley 10.987- programa de salud y medio ambiente</w:t>
      </w:r>
    </w:p>
    <w:p>
      <w:pPr>
        <w:pStyle w:val="TEXTO"/>
        <w:rPr/>
      </w:pPr>
      <w:r>
        <w:rPr/>
        <w:t>SR. PRESIDENTE (Hammerly).- El proyecto de ley por el cual se modifica el artículo 4º de la Ley 10.987 (Programa de Salud y Medio Ambiente) no cuenta con dictamen de comisión, por lo que vuelve a la misma.</w:t>
      </w:r>
    </w:p>
    <w:p>
      <w:pPr>
        <w:pStyle w:val="TITULO"/>
        <w:rPr/>
      </w:pPr>
      <w:r>
        <w:rPr/>
        <w:t>20</w:t>
      </w:r>
    </w:p>
    <w:p>
      <w:pPr>
        <w:pStyle w:val="TITULO"/>
        <w:rPr/>
      </w:pPr>
      <w:r>
        <w:rPr/>
        <w:t>obra de cloacas en arequito</w:t>
      </w:r>
    </w:p>
    <w:p>
      <w:pPr>
        <w:pStyle w:val="TEXTO"/>
        <w:rPr/>
      </w:pPr>
      <w:r>
        <w:rPr/>
        <w:t>SR. PRESIDENTE (Hammerly).- Corresponde considerar la Nota Particular nº 565/00, sobre la presentación efectuada ante el Secretario de Comunas de Arequito, vinculada con la concesión directa, y sin licitación pública de la obra de cloacas de dicha localidad.</w:t>
      </w:r>
    </w:p>
    <w:p>
      <w:pPr>
        <w:pStyle w:val="TEXTO"/>
        <w:rPr/>
      </w:pPr>
      <w:r>
        <w:rPr/>
        <w:tab/>
        <w:t>Por Secretaría se dará lectura.</w:t>
      </w:r>
    </w:p>
    <w:p>
      <w:pPr>
        <w:pStyle w:val="EXPEDIENTE"/>
        <w:rPr/>
      </w:pPr>
      <w:r>
        <w:rPr/>
        <w:t>Señores Diputados:</w:t>
      </w:r>
    </w:p>
    <w:p>
      <w:pPr>
        <w:pStyle w:val="EXPEDIENTE"/>
        <w:rPr/>
      </w:pPr>
      <w:r>
        <w:rPr/>
        <w:tab/>
        <w:t>Vuestra Comisión de Asuntos Constitucionales y Legislación General, ha considerado la Nota Particular Nº 565/00, por la cual un grupo de vecinos de Arequito, hacen referencia a la presentación efectuada ante el Secretario de Comuna en fecha 23/10/00; y, atento a las razones que dará el miembro informante, os aconseja le prestéis aprobación al siguiente Proyecto de Resolución:</w:t>
      </w:r>
    </w:p>
    <w:p>
      <w:pPr>
        <w:pStyle w:val="TITULO"/>
        <w:rPr/>
      </w:pPr>
      <w:r>
        <w:fldChar w:fldCharType="begin"/>
      </w:r>
      <w:r>
        <w:rPr/>
        <w:instrText xml:space="preserve"> XE "robra de cloacas en arequito" </w:instrText>
      </w:r>
      <w:r>
        <w:rPr/>
        <w:fldChar w:fldCharType="separate"/>
      </w:r>
      <w:r>
        <w:rPr/>
      </w:r>
      <w:r>
        <w:rPr/>
        <w:fldChar w:fldCharType="end"/>
      </w:r>
    </w:p>
    <w:p>
      <w:pPr>
        <w:pStyle w:val="TITEXP"/>
        <w:rPr/>
      </w:pPr>
      <w:bookmarkStart w:id="5" w:name="ROBRA"/>
      <w:bookmarkEnd w:id="5"/>
      <w:r>
        <w:rPr/>
        <w:t>la Cámara de Diputados de la provincia</w:t>
      </w:r>
    </w:p>
    <w:p>
      <w:pPr>
        <w:pStyle w:val="TITEXP"/>
        <w:rPr/>
      </w:pPr>
      <w:r>
        <w:rPr/>
        <w:t>resuelve:</w:t>
      </w:r>
    </w:p>
    <w:p>
      <w:pPr>
        <w:pStyle w:val="EXPEDIENTE"/>
        <w:rPr/>
      </w:pPr>
      <w:r>
        <w:rPr/>
        <w:t>1.- Rechazar por improcedente la Nota Nº 565/00, remitida por un grupo de vecinos de la localidad de Arequito, relacionada con la concesión de la obra de Cloacas de dicha localidad.</w:t>
      </w:r>
    </w:p>
    <w:p>
      <w:pPr>
        <w:pStyle w:val="EXPEDIENTE"/>
        <w:rPr/>
      </w:pPr>
      <w:r>
        <w:rPr/>
        <w:t>2.- Comuníquese, hágase saber y archívese.</w:t>
      </w:r>
    </w:p>
    <w:p>
      <w:pPr>
        <w:pStyle w:val="ACOTACION"/>
        <w:jc w:val="right"/>
        <w:rPr/>
      </w:pPr>
      <w:r>
        <w:rPr/>
        <w:t>Sala de la Comisión, 16 de Noviembre de 2000.</w:t>
      </w:r>
    </w:p>
    <w:p>
      <w:pPr>
        <w:pStyle w:val="ACOTACION"/>
        <w:rPr/>
      </w:pPr>
      <w:r>
        <w:rPr/>
        <w:tab/>
        <w:t>Favario - Esquivel - D’Ambrosio - Di Pollina - Becker - Dalla Fontana - Meotto - Barrera</w:t>
      </w:r>
    </w:p>
    <w:p>
      <w:pPr>
        <w:pStyle w:val="ACOTACION"/>
        <w:rPr/>
      </w:pPr>
      <w:r>
        <w:rPr/>
        <w:t>-</w:t>
        <w:tab/>
        <w:t>Se lee el dictamen de la Comisión de Asuntos Constitucionales y Legislación General.</w:t>
      </w:r>
    </w:p>
    <w:p>
      <w:pPr>
        <w:pStyle w:val="TEXTO"/>
        <w:rPr/>
      </w:pPr>
      <w:r>
        <w:rPr/>
        <w:t>SR. PRESIDENTE (Hammerly).- En consideración.</w:t>
      </w:r>
    </w:p>
    <w:p>
      <w:pPr>
        <w:pStyle w:val="TEXTO"/>
        <w:rPr/>
      </w:pPr>
      <w:r>
        <w:rPr/>
      </w:r>
    </w:p>
    <w:p>
      <w:pPr>
        <w:pStyle w:val="TEXTO"/>
        <w:rPr/>
      </w:pPr>
      <w:r>
        <w:rPr/>
        <w:t>SR. D’AMBROSIO.-Pido la palabra.</w:t>
      </w:r>
    </w:p>
    <w:p>
      <w:pPr>
        <w:pStyle w:val="TEXTO"/>
        <w:rPr/>
      </w:pPr>
      <w:r>
        <w:rPr/>
        <w:tab/>
        <w:t>Desde ya y teniendo en cuenta que la Comisión de Asuntos Constitucionales y Legislación General ha emitido el dictamen por unanimidad, vamos a respaldar este proyecto que también, descontamos, contará con el apoyo unánime de la Cámara.</w:t>
      </w:r>
    </w:p>
    <w:p>
      <w:pPr>
        <w:pStyle w:val="TEXTO"/>
        <w:rPr/>
      </w:pPr>
      <w:r>
        <w:rPr/>
        <w:tab/>
        <w:t>De todas maneras y en mérito a las circunstancias que subyacen en este asunto, que quizás llegó a este nivel de tratamiento por un error compartido por todos en cuanto a no rechazar y archivar esta presentación en su momento, creo que la presentación que dio origen a este expediente es, como lo dice el dictamen, improcedente y, asimismo, extemporánea.</w:t>
      </w:r>
    </w:p>
    <w:p>
      <w:pPr>
        <w:pStyle w:val="TEXTO"/>
        <w:rPr/>
      </w:pPr>
      <w:r>
        <w:rPr/>
        <w:tab/>
        <w:t>Además, personalmente creo -y de ahí las palabras que quiero expresar-, es malévola, y como en esto está implicado un compañero de esta Cámara, el señor diputado Jorge Álvarez, quiero señalar, con toda claridad, nuestro más absoluto respaldo a su persona y a su actuación en la vida pública, porque lo conocemos desde hace años y porque sabemos de la absoluta transparencia con que manejó una difícil circunstancia cuando debió ser presidente comunal de Arequito, hace algún tiempo.</w:t>
      </w:r>
    </w:p>
    <w:p>
      <w:pPr>
        <w:pStyle w:val="TEXTO"/>
        <w:rPr/>
      </w:pPr>
      <w:r>
        <w:rPr/>
        <w:tab/>
        <w:t>Por supuesto que esta declaración, a Jorge no lo va a salvar del disgusto que ha querido ocasionársele con esta manifestación, pero es por eso que, quizás, hubiéramos preferido poder, unánimemente, hacer un pronunciamiento de esta naturaleza, pensando en los últimos acontecimientos acaecidos.</w:t>
      </w:r>
    </w:p>
    <w:p>
      <w:pPr>
        <w:pStyle w:val="TEXTO"/>
        <w:rPr/>
      </w:pPr>
      <w:r>
        <w:rPr/>
        <w:tab/>
        <w:t>A pesar de la gravedad de la situación y de las dificultades que enfrenta nuestro gobierno, y el partido al que pertenecemos en común, dificultades que se expresan en esta Cámara donde hay dos bloques de radicales, hoy sinceramente, señor presidente, siento el pequeño pero legítimo orgullo de pertenecer al partido que hace pocos días en esta Cámara no especuló, no hizo cálculos y acompañó en forma absolutamente rotunda la suspensión de un correligionario que ocupaba una de estas banca, en una actitud que afortunadamente fue celebrada por algunos medios de prensa, como un síntoma diferencial de las actitudes corporativas que otros Cuerpos de la República adoptan al mismo tiempo.</w:t>
      </w:r>
    </w:p>
    <w:p>
      <w:pPr>
        <w:pStyle w:val="TEXTO"/>
        <w:rPr/>
      </w:pPr>
      <w:r>
        <w:rPr/>
        <w:tab/>
        <w:t>Mientras otros se hacen los distraídos postergando la aceptación, ni siquiera la consideración de la renuncia de algún senador que avergüenza a la Provincia, como avergüenza seguramente la mirada que los vecinos deben soportar ante su vista, del exhibicionismo claro del enriquecimiento ilícito, nosotros hace una semana no dudamos en abrirle las puertas a la Justicia para que investigue a uno de los nuestros. Quisiera y formulo votos para que esta actitud siga teniendo algún correlato en otros sectores de la vida política nacional y provincial.</w:t>
      </w:r>
    </w:p>
    <w:p>
      <w:pPr>
        <w:pStyle w:val="TEXTO"/>
        <w:rPr/>
      </w:pPr>
      <w:r>
        <w:rPr/>
      </w:r>
    </w:p>
    <w:p>
      <w:pPr>
        <w:pStyle w:val="TEXTO"/>
        <w:rPr/>
      </w:pPr>
      <w:r>
        <w:rPr/>
        <w:t>SR. DI POLLINA.- Pido la palabra.</w:t>
      </w:r>
    </w:p>
    <w:p>
      <w:pPr>
        <w:pStyle w:val="TEXTO"/>
        <w:rPr/>
      </w:pPr>
      <w:r>
        <w:rPr/>
        <w:tab/>
        <w:t>En el mismo sentido de defender el dictamen de la Comisión de Asuntos Constitucionales y Legislación General, donde el proyecto fue rechazado por improcedente y extemporáneo, no corresponde institucionalmente a esta Cámara el tratamiento del pedido de esa nota de vecinos, entre comillas, y lo digo así porque creo que siempre una iniciativa de esta naturaleza oculta un trasfondo político.</w:t>
      </w:r>
    </w:p>
    <w:p>
      <w:pPr>
        <w:pStyle w:val="TEXTO"/>
        <w:rPr/>
      </w:pPr>
      <w:r>
        <w:rPr/>
        <w:tab/>
        <w:t>Quiero, en este sentido, ser claro en lo que respecta a la intencionalidad política de involucrar a nuestro colega Jorge Álvarez, y manifestarnos como lo hicimos en otra oportunidad -ya lo decía el señor diputado D’Ambrosio-, cuando tuvimos la capacidad y la claridad de hacer la denuncia correspondiente de un par nuestro y ponerlo a disposición de la Justicia para esclarecer las denuncias que se hicieron en Labor Parlamentaria de presidentes comunales del Dpto. General López.</w:t>
      </w:r>
    </w:p>
    <w:p>
      <w:pPr>
        <w:pStyle w:val="TEXTO"/>
        <w:rPr/>
      </w:pPr>
      <w:r>
        <w:rPr/>
        <w:tab/>
        <w:t>Con esa misma claridad, manifiesto mi apoyo total a quien conozco muy bien porque sé de sus calidades humanas y morales, no solamente como persona, sino en la función pública cuando le tocó la responsabilidad de ejercer la presidencia comunal de Arequito. Conozco muy bien los antecedentes, el hecho puntual y los informes que intentaron involucrarlo, en algo absolutamente retorcido y por eso quiero decir ante todos mis pares, que apoyo totalmente al señor diputado Álvarez, a quien con esta maniobra intentaron ensuciar.</w:t>
      </w:r>
    </w:p>
    <w:p>
      <w:pPr>
        <w:pStyle w:val="TEXTO"/>
        <w:rPr>
          <w:rFonts w:eastAsia="Arial"/>
        </w:rPr>
      </w:pPr>
      <w:r>
        <w:rPr>
          <w:rFonts w:eastAsia="Arial"/>
        </w:rPr>
        <w:t xml:space="preserve"> </w:t>
      </w:r>
    </w:p>
    <w:p>
      <w:pPr>
        <w:pStyle w:val="TEXTO"/>
        <w:rPr/>
      </w:pPr>
      <w:r>
        <w:rPr/>
        <w:t>SR. FAVARIO.- Pido la palabra.</w:t>
      </w:r>
    </w:p>
    <w:p>
      <w:pPr>
        <w:pStyle w:val="TEXTO"/>
        <w:rPr/>
      </w:pPr>
      <w:r>
        <w:rPr/>
        <w:tab/>
        <w:t>Por supuesto que hemos suscripto el dictamen de la Comisión de Asuntos Constitucionales y Legislación General por el que se dispone el rechazo de la presentación formulada a la Cámara, pero creo que hay algo más que decir.</w:t>
      </w:r>
    </w:p>
    <w:p>
      <w:pPr>
        <w:pStyle w:val="TEXTO"/>
        <w:rPr/>
      </w:pPr>
      <w:r>
        <w:rPr/>
        <w:tab/>
        <w:t>Recordaba el señor diputado Di Pollina que hemos demostrado hace poco que no protegemos a nadie en razón de vínculos corporativos, pero tampoco vamos a admitir que por las pequeñeces y enfrentamientos políticos pueblerinos se venga a utilizar a este Cuerpo para desprestigiar sin razón a hombres de bien que con su conducta han honrado a la política, como es el caso del señor diputado Jorge Álvarez.</w:t>
      </w:r>
    </w:p>
    <w:p>
      <w:pPr>
        <w:pStyle w:val="TEXTO"/>
        <w:rPr/>
      </w:pPr>
      <w:r>
        <w:rPr/>
        <w:tab/>
        <w:t>Y además, permítaseme incorporar también en situación análoga a quien aparece mencionado en la presentación, quien fuera secretario comunal, don Ismael Demaría, un antiguo, caracterizado y prestigioso dirigente de la Democracia Progresista.</w:t>
      </w:r>
    </w:p>
    <w:p>
      <w:pPr>
        <w:pStyle w:val="TEXTO"/>
        <w:rPr/>
      </w:pPr>
      <w:r>
        <w:rPr/>
        <w:tab/>
        <w:t>Por estas razones, vamos a suscribir y vamos a votar el dictamen, pero también queríamos formular las consideraciones que entendemos son pertinentes frente a hechos deleznables como son los que se imputan a través de la presentación formulada.</w:t>
      </w:r>
    </w:p>
    <w:p>
      <w:pPr>
        <w:pStyle w:val="TEXTO"/>
        <w:rPr/>
      </w:pPr>
      <w:r>
        <w:rPr/>
      </w:r>
    </w:p>
    <w:p>
      <w:pPr>
        <w:pStyle w:val="TEXTO"/>
        <w:rPr/>
      </w:pPr>
      <w:r>
        <w:rPr/>
        <w:t>SR. GALARETTO.- Pido la palabra.</w:t>
      </w:r>
    </w:p>
    <w:p>
      <w:pPr>
        <w:pStyle w:val="TEXTO"/>
        <w:rPr/>
      </w:pPr>
      <w:r>
        <w:rPr/>
        <w:tab/>
        <w:t>Nuestro bloque va a acompañar el dictamen de la Comisión de Asuntos Constitucionales y Legislación General, pero no puedo dejar de hacer una referencia a lo que nosotros entendemos como un mensaje insuficiente del Cuerpo ante la presentación efectuada por un grupo de vecinos cuestionando el procedimiento en el tema de cloacas pero incorporando en su planteo a la Cámara la duda sobre la ética y la transparencia y planteando la inhabilidad moral, la supuesta inhabilidad moral, o la duda ante la situación del proceder.</w:t>
      </w:r>
    </w:p>
    <w:p>
      <w:pPr>
        <w:pStyle w:val="TEXTO"/>
        <w:rPr/>
      </w:pPr>
      <w:r>
        <w:rPr/>
        <w:tab/>
        <w:t>No es casual, en un marco de descreimiento o una tendencia de la sociedad a descreer generalizadamente de los políticos a partir de conductas realmente reprochables que puedan dar fundamento a este intento de generalización, que éste sea el interés de establecer la vinculación para en este marco de descreimiento ver si se saca partida, en alguna medida política, de esta situación.</w:t>
      </w:r>
    </w:p>
    <w:p>
      <w:pPr>
        <w:pStyle w:val="TEXTO"/>
        <w:rPr/>
      </w:pPr>
      <w:r>
        <w:rPr/>
        <w:tab/>
        <w:t>Es en ese marco que nosotros entendemos que es insuficiente el dictamen de la Comisión de Asuntos Constitucionales y Legislación General porque se limita a rechazar el procedimiento de la presentación y no sienta posición sobre lo que era el requerimiento de fondo, en todo caso del grupo de vecinos.</w:t>
      </w:r>
    </w:p>
    <w:p>
      <w:pPr>
        <w:pStyle w:val="TEXTO"/>
        <w:rPr/>
      </w:pPr>
      <w:r>
        <w:rPr/>
        <w:tab/>
        <w:t>Y esto entendemos que no se ha dado, sin duda, porque la política está vinculada a las circunstancias y muchas veces en las circunstancias lo que predominan son los espíritus menores, en donde en la técnica política, a veces, de estas situaciones se cree que se puede sacar un provecho o un rédito político. Pero no dudamos de la fina sensibilidad de esa sociedad que tiende a generalizar en determinados momentos, a discriminar y rescatar conductas. Por eso no nos preocupa, de última, porque confiamos en esa fina sensibilidad que no va a caminar sobre esos espíritus menores que puedan haber rondado en esta -a nuestro entender- insatisfactoria definición de la Comisión de Asuntos Constitucionales y Legislación General. Pero no ha caído en saco roto el tema y es aquí donde nosotros queremos, con mucha sinceridad, agradecer un conjunto de hechos que pasan por encima de esta actitud insuficiente del Cuerpo, que nosotros entendemos. Porque en el tema -y queremos agradecerlo- hay dictámenes de mucha claridad sobre el fondo de la cuestión, de organismos competentes.</w:t>
      </w:r>
    </w:p>
    <w:p>
      <w:pPr>
        <w:pStyle w:val="TEXTO"/>
        <w:rPr/>
      </w:pPr>
      <w:r>
        <w:rPr/>
        <w:tab/>
        <w:t>Existe un dictamen emitido en el día de la fecha sobre esta cuestión -de las comisiones de Obras y Servicios Públicos y de Presupuesto y Hacienda, que se han reunido en forma conjunta-, en el cual no solamente se rechaza por improcedente el tema, sino que se establece con mucha claridad y se desestima la imputación de inhabilidad moral, con los elementos que obraban en su poder. Y no podemos menos que agradecer las expresiones de los diputados preopinantes, que creo que han tenido la claridad y reivindicación política, ética y moral que el colega Álvarez merece.</w:t>
      </w:r>
    </w:p>
    <w:p>
      <w:pPr>
        <w:pStyle w:val="TEXTO"/>
        <w:rPr/>
      </w:pPr>
      <w:r>
        <w:rPr/>
        <w:tab/>
        <w:t>Pero más allá de ello -y esto quiero que se lo lleve Álvarez-, lo que no podemos dejar de agradecer es el atrevimiento que no tuvo el conjunto del Cuerpo, pero sí diría que existió de parte de casi la totalidad de sus integrantes en las conversaciones personales, solidarizándose por encima de los espíritus menores, que a veces nos llevan, en determinados momentos, a abonar el descreimiento que tiene la sociedad en la clase política.</w:t>
      </w:r>
    </w:p>
    <w:p>
      <w:pPr>
        <w:pStyle w:val="TEXTO"/>
        <w:rPr/>
      </w:pPr>
      <w:r>
        <w:rPr/>
        <w:tab/>
        <w:t xml:space="preserve">Con esta síntesis de agradecimiento vamos a acompañar como bloque y, repito, el diputado Álvarez se lleva el conjunto de estas expresiones, a las que creo que en lo personal les va a dar mucho valor. </w:t>
      </w:r>
    </w:p>
    <w:p>
      <w:pPr>
        <w:pStyle w:val="TEXTO"/>
        <w:rPr/>
      </w:pPr>
      <w:r>
        <w:rPr/>
      </w:r>
    </w:p>
    <w:p>
      <w:pPr>
        <w:pStyle w:val="TEXTO"/>
        <w:rPr/>
      </w:pPr>
      <w:r>
        <w:rPr/>
        <w:t>SR. PRESIDENTE (Hammerly).- Si no se hace más uso de la palabra, se va a votar el dictamen de la Comisión de Asuntos Constitucionales y Legislación General.</w:t>
      </w:r>
    </w:p>
    <w:p>
      <w:pPr>
        <w:pStyle w:val="ACOTACION"/>
        <w:rPr/>
      </w:pPr>
      <w:r>
        <w:rPr/>
        <w:t>-</w:t>
        <w:tab/>
        <w:t>Resulta aprobado.</w:t>
      </w:r>
    </w:p>
    <w:p>
      <w:pPr>
        <w:pStyle w:val="TITULO"/>
        <w:rPr/>
      </w:pPr>
      <w:r>
        <w:rPr/>
        <w:t>orden del día</w:t>
      </w:r>
    </w:p>
    <w:p>
      <w:pPr>
        <w:pStyle w:val="TITULO"/>
        <w:rPr/>
      </w:pPr>
      <w:r>
        <w:rPr/>
        <w:t>21</w:t>
      </w:r>
    </w:p>
    <w:p>
      <w:pPr>
        <w:pStyle w:val="TITULO"/>
        <w:rPr/>
      </w:pPr>
      <w:r>
        <w:rPr/>
        <w:t>prórroga ley 11.592 - Expropiación de inmuebles</w:t>
      </w:r>
    </w:p>
    <w:p>
      <w:pPr>
        <w:pStyle w:val="TEXTO"/>
        <w:rPr/>
      </w:pPr>
      <w:r>
        <w:rPr/>
        <w:t>SR. PRESIDENTE (Hammerly).- Corresponde considerar el Orden del Día Nº 118, de la sesión del día de la fecha, del período de prórroga.</w:t>
      </w:r>
    </w:p>
    <w:p>
      <w:pPr>
        <w:pStyle w:val="TEXTO"/>
        <w:rPr/>
      </w:pPr>
      <w:r>
        <w:rPr/>
        <w:tab/>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Vivienda y Urbanismo, ha considerado el proyecto de ley (Expte. Nº 7825 - P.J.), presentado por el diputado Cané y otros, por el cual se prorroga la vigencia de la ley 11592 y modificando sus artículos 1º, 3º, y 9º (declarando de utilidad pública y sujetos a expropiación inmuebles);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4DICTAMEN"/>
        <w:rPr/>
      </w:pPr>
      <w:r>
        <w:rPr/>
        <w:t>Artículo 1º.-Prorrógase la vigencia de la Ley Nº 11.592 por el término de dos (2) años, con las excepciones que se establece en el artículo 3 de la presente ley.-</w:t>
      </w:r>
    </w:p>
    <w:p>
      <w:pPr>
        <w:pStyle w:val="4DICTAMEN"/>
        <w:rPr/>
      </w:pPr>
      <w:r>
        <w:rPr/>
        <w:t>Artículo 2º .- Modifícase el artículo 1, en sus párrafos I) 9b; II) 2.6; II) 5.10 y II) 5.12 de la Ley Nº 11.592, los que quedarán redactados de la siguiente manera:</w:t>
      </w:r>
    </w:p>
    <w:p>
      <w:pPr>
        <w:pStyle w:val="4DICTAMEN"/>
        <w:rPr/>
      </w:pPr>
      <w:r>
        <w:rPr/>
        <w:t>“</w:t>
      </w:r>
      <w:r>
        <w:rPr>
          <w:u w:val="single"/>
        </w:rPr>
        <w:t>Artículo 1</w:t>
      </w:r>
      <w:r>
        <w:rPr/>
        <w:t>.-</w:t>
      </w:r>
    </w:p>
    <w:p>
      <w:pPr>
        <w:pStyle w:val="4DICTAMEN"/>
        <w:rPr/>
      </w:pPr>
      <w:r>
        <w:rPr/>
        <w:t>I) 9 b.- Fracción de terreno ubicada en la manzana 7.957, limitada por las calles M. de Azcuénaga al Norte; Larrea al Sur; Edmundo Rosas al Oeste; y vías del ferrocarril al Este; inscripto en el Tomo 81 P, Folio 906, Número 18.826, Año 1.924, departamento La Capital, empadronado en el S.C.I.T. con Partida Impuesto Inmobiliario Nº 132.794/0000, y una superficie de 5451,33 m</w:t>
      </w:r>
      <w:r>
        <w:rPr>
          <w:vertAlign w:val="superscript"/>
        </w:rPr>
        <w:t xml:space="preserve">2 </w:t>
      </w:r>
      <w:r>
        <w:rPr/>
        <w:t>.</w:t>
      </w:r>
    </w:p>
    <w:p>
      <w:pPr>
        <w:pStyle w:val="4DICTAMEN"/>
        <w:rPr/>
      </w:pPr>
      <w:r>
        <w:rPr/>
        <w:t>II) 2.6.- Lotes T3 y T6, del Plano Nº 122,508/86 y Lote 6 del Plano 1.683/43, correspondientes a la Manzana 58.</w:t>
      </w:r>
    </w:p>
    <w:p>
      <w:pPr>
        <w:pStyle w:val="4DICTAMEN"/>
        <w:rPr/>
      </w:pPr>
      <w:r>
        <w:rPr/>
        <w:t>II) 5.10.-Fracciones de terreno denominadas T26 a T33 del Plano de Mensura inscripto en el Departamento Topográfico del Servicio de Catastro e información Territorial Administración Regional Rosario número 122.525/86 (Hojas 3/6 y 4/6).”</w:t>
      </w:r>
    </w:p>
    <w:p>
      <w:pPr>
        <w:pStyle w:val="4DICTAMEN"/>
        <w:rPr/>
      </w:pPr>
      <w:r>
        <w:rPr/>
        <w:t>II) 5.12.- Fracciones Nº 1 y 2 del Lote F del Plano de División de Condominio y Adjudicación inscripto en el Departamento Topográfico del Servicio de Catastro e información Territorial Administración Regional Rosario número 30.841/31.”</w:t>
      </w:r>
    </w:p>
    <w:p>
      <w:pPr>
        <w:pStyle w:val="4DICTAMEN"/>
        <w:rPr/>
      </w:pPr>
      <w:r>
        <w:rPr/>
        <w:t>Artículo 3º .- Exceptúase de las disposiciones contenidas en el artículo 1 de la Ley Nº 11.592 y desaféctase de ser sujetos a expropiación a los inmuebles que a continuación se detallan según nomenclatura de la misma:</w:t>
      </w:r>
    </w:p>
    <w:p>
      <w:pPr>
        <w:pStyle w:val="4DICTAMEN"/>
        <w:rPr/>
      </w:pPr>
      <w:r>
        <w:rPr/>
        <w:t>“</w:t>
      </w:r>
      <w:r>
        <w:rPr/>
        <w:t>I) EN LA CIUDAD DE SANTA FE</w:t>
      </w:r>
    </w:p>
    <w:p>
      <w:pPr>
        <w:pStyle w:val="4DICTAMEN"/>
        <w:rPr/>
      </w:pPr>
      <w:r>
        <w:rPr/>
        <w:t>I) 9a - Fracción de terreno ubicada en la manzana 8.358A, inscripto en el Tomo 221P, Folio 156, Números 1.708 y 10.214, departamento La Capital, empadronado en el S.C.I.T. con Partida Impuesto Inmobiliario Nº 133.658/0006, de la que debe deducirse la fracción triangular propiedad de la Municipalidad de Santa Fe, inscripto en el Tomo 248 I, Folio 1.931, Número 17.597, departamento La Capital.</w:t>
      </w:r>
    </w:p>
    <w:p>
      <w:pPr>
        <w:pStyle w:val="4DICTAMEN"/>
        <w:rPr/>
      </w:pPr>
      <w:r>
        <w:rPr/>
        <w:tab/>
        <w:t>Los Inmuebles descriptos precedentemente corresponden al asentamiento</w:t>
      </w:r>
      <w:r>
        <w:rPr>
          <w:b/>
        </w:rPr>
        <w:t xml:space="preserve"> </w:t>
      </w:r>
      <w:r>
        <w:rPr/>
        <w:t>Estanislao López.</w:t>
      </w:r>
    </w:p>
    <w:p>
      <w:pPr>
        <w:pStyle w:val="4DICTAMEN"/>
        <w:rPr/>
      </w:pPr>
      <w:r>
        <w:rPr/>
        <w:t>II) EN LA CIUDAD DE ROSARIO</w:t>
      </w:r>
    </w:p>
    <w:p>
      <w:pPr>
        <w:pStyle w:val="4DICTAMEN"/>
        <w:rPr/>
      </w:pPr>
      <w:r>
        <w:rPr/>
        <w:t>II) 1.4.-</w:t>
      </w:r>
      <w:r>
        <w:rPr>
          <w:color w:val="000000"/>
        </w:rPr>
        <w:t xml:space="preserve"> Parte Nor-Oeste de la manzana 55 del trazado oficial de forma irregular, delimitada: al Norte por la línea municipal Sur de calle Nº 1.344, al Sur-Este por la línea quebrada de tres tramos: el primero de los cuales lo constituye el lado BA del plano de Mensura archivado en el Departamento Topográfico del Servicio de Catastro e Información Territorial Administración Regional Rosario bajo Nº 14.241/48; el segundo tramo parte del vértice A en dirección al Este, ambos del mencionado plano, en una longitud de 12,93 metros a partir de este punto y con un ángulo interno de 90º, parte el tercer tramo hasta interceptar la línea municipal Este de calle Unión; al Oeste por la línea municipal Este de calle Unión. </w:t>
      </w:r>
    </w:p>
    <w:p>
      <w:pPr>
        <w:pStyle w:val="4DICTAMEN"/>
        <w:rPr>
          <w:color w:val="000000"/>
        </w:rPr>
      </w:pPr>
      <w:r>
        <w:rPr/>
        <w:tab/>
        <w:t>Los inmuebles descriptos precedentemente corresponden al Asentamiento La Cerámica (Sección 13)</w:t>
      </w:r>
    </w:p>
    <w:p>
      <w:pPr>
        <w:pStyle w:val="4DICTAMEN"/>
        <w:rPr/>
      </w:pPr>
      <w:r>
        <w:rPr/>
        <w:t>II) 3.1 - Fracción de Terreno delimitada: al Este por el lado AB de la parcela ABCDA del Plano de Mensura Nº 93.114/77, al Sur por la prolongación hacia el Oeste del lado DA de la parcela ABCDA del Plano de Mensura Nº 93.114/77, al Oeste por la prolongación de la línea municipal este de calle Cullen y al Norte por la prolongación hacia el Oeste del lado BC de la parcela ABCDA del Plano de Mensura Nº 93.114/77.</w:t>
      </w:r>
    </w:p>
    <w:p>
      <w:pPr>
        <w:pStyle w:val="4DICTAMEN"/>
        <w:rPr/>
      </w:pPr>
      <w:r>
        <w:rPr/>
        <w:t>II) 3.2 - Las superficies no cedidas al uso público de la prolongación de calle Cullen entre las calles Deán Funes y la prolongación de la línea municipal sur de la calle Uruguay.</w:t>
      </w:r>
    </w:p>
    <w:p>
      <w:pPr>
        <w:pStyle w:val="4DICTAMEN"/>
        <w:rPr/>
      </w:pPr>
      <w:r>
        <w:rPr/>
        <w:tab/>
        <w:t>Los inmuebles descriptos precedentemente corresponden al Asentamiento</w:t>
      </w:r>
      <w:r>
        <w:rPr>
          <w:b/>
        </w:rPr>
        <w:t xml:space="preserve"> </w:t>
      </w:r>
      <w:r>
        <w:rPr/>
        <w:t>Barrio Moderno.</w:t>
      </w:r>
    </w:p>
    <w:p>
      <w:pPr>
        <w:pStyle w:val="4DICTAMEN"/>
        <w:rPr/>
      </w:pPr>
      <w:r>
        <w:rPr/>
        <w:t>II) 4.3 - Lotes Nº 3 al 5, 19 al 21, 23 al 29, 31, 35, 39, 40 y 43 al 50 de la Manzana 119.</w:t>
      </w:r>
    </w:p>
    <w:p>
      <w:pPr>
        <w:pStyle w:val="4DICTAMEN"/>
        <w:rPr/>
      </w:pPr>
      <w:r>
        <w:rPr/>
        <w:t>II) 4.4 - Lotes Nº 1, 2, 36, 16, 21 al 23, 30 al 32 y 41 al 48 de la Manzana Nº 120.</w:t>
      </w:r>
    </w:p>
    <w:p>
      <w:pPr>
        <w:pStyle w:val="4DICTAMEN"/>
        <w:rPr/>
      </w:pPr>
      <w:r>
        <w:rPr/>
        <w:t>II) 4.8 - Lotes Nº 24 y 25 de la Manzana 120 del Plano de Mensura y Subdivisión inscripto en el Departamento Topográfico del Servicio de Catastro e Información Territorial Administración Regional Rosario número 105.615/80.</w:t>
      </w:r>
    </w:p>
    <w:p>
      <w:pPr>
        <w:pStyle w:val="4DICTAMEN"/>
        <w:rPr/>
      </w:pPr>
      <w:r>
        <w:rPr/>
        <w:tab/>
        <w:t>Los inmuebles precedentemente descriptos corresponden al asentamiento</w:t>
      </w:r>
      <w:r>
        <w:rPr>
          <w:b/>
        </w:rPr>
        <w:t xml:space="preserve"> </w:t>
      </w:r>
      <w:r>
        <w:rPr/>
        <w:t>Villa Corrientes.</w:t>
      </w:r>
    </w:p>
    <w:p>
      <w:pPr>
        <w:pStyle w:val="4DICTAMEN"/>
        <w:rPr/>
      </w:pPr>
      <w:r>
        <w:rPr/>
        <w:t>II) 5.2 - Fracción 1 del Lote E del Plano de División de Condominio y Adjudicación inscripto en el Departamento Topográfico Rosario del Servicio de Catastro e Información Territorial Administración Regional Rosario bajo el número 30.841/31.</w:t>
      </w:r>
    </w:p>
    <w:p>
      <w:pPr>
        <w:pStyle w:val="4DICTAMEN"/>
        <w:rPr/>
      </w:pPr>
      <w:r>
        <w:rPr/>
        <w:tab/>
        <w:t>Los inmuebles precedentemente descriptos corresponden al asentamiento Alvear y Matheu.</w:t>
      </w:r>
    </w:p>
    <w:p>
      <w:pPr>
        <w:pStyle w:val="4DICTAMEN"/>
        <w:rPr/>
      </w:pPr>
      <w:r>
        <w:rPr/>
        <w:t>II) 7.1 - Lotes 4, 9, 15 al 21 de la Manzana Nº 118 del Plano de Mensura inscripto en el Departamento Topográfico del Servicio de Catastro e Información Territorial Administración Regional Rosario número 115.039/84.</w:t>
      </w:r>
    </w:p>
    <w:p>
      <w:pPr>
        <w:pStyle w:val="4DICTAMEN"/>
        <w:rPr/>
      </w:pPr>
      <w:r>
        <w:rPr/>
        <w:tab/>
        <w:t>Los inmuebles precedentemente descriptos corresponden al asentamiento Martinica Norte.</w:t>
      </w:r>
    </w:p>
    <w:p>
      <w:pPr>
        <w:pStyle w:val="4DICTAMEN"/>
        <w:rPr/>
      </w:pPr>
      <w:r>
        <w:rPr/>
        <w:t>II) 9.1 - Fracción de terreno designada como Polígono “ABCDEA” de la Manzana Nº 118 del Plano de Mensura inscripto en el Departamento Topográfico del Servicio de Catastro e Información Territorial Administración Regional Rosario número 114.906/84.</w:t>
      </w:r>
    </w:p>
    <w:p>
      <w:pPr>
        <w:pStyle w:val="4DICTAMEN"/>
        <w:rPr/>
      </w:pPr>
      <w:r>
        <w:rPr/>
        <w:t>II) 9.2 - Fracción de terreno correspondiente a la extrapoligonal EDE del Plano Nº 114.906/84.</w:t>
      </w:r>
    </w:p>
    <w:p>
      <w:pPr>
        <w:pStyle w:val="4DICTAMEN"/>
        <w:rPr/>
      </w:pPr>
      <w:r>
        <w:rPr/>
        <w:tab/>
        <w:t>Los inmuebles precedentemente descriptos corresponden al asentamiento La Ensenada pertenecientes a la Sección Catastral 4ta..</w:t>
      </w:r>
    </w:p>
    <w:p>
      <w:pPr>
        <w:pStyle w:val="4DICTAMEN"/>
        <w:rPr/>
      </w:pPr>
      <w:r>
        <w:rPr/>
        <w:t>II) 10.1 - Polígono encerrado por los vértices V19, V20, V21, V26, V19 de la Manzana Nº 31, Polígono encerrado por los vértices V37, V27, V28, V29, V30, V31, V32, V33, V34, V37 de la Manzana Nº 32, Polígono encerrado por los vértices V44, V39, V40, V41, V44 de la Manzana Nº 33; todos del Plano de Mensura Nº 121422/86 inscripto en el Departamento Topográfico del Servicio de Catastro e Información Territorial Administración Regional Rosario.</w:t>
      </w:r>
    </w:p>
    <w:p>
      <w:pPr>
        <w:pStyle w:val="4DICTAMEN"/>
        <w:rPr/>
      </w:pPr>
      <w:r>
        <w:rPr/>
        <w:tab/>
        <w:t>Los inmuebles precedentemente descriptos corresponden al asentamiento Modelo y Colombres”.</w:t>
      </w:r>
    </w:p>
    <w:p>
      <w:pPr>
        <w:pStyle w:val="4DICTAMEN"/>
        <w:rPr/>
      </w:pPr>
      <w:r>
        <w:rPr/>
        <w:t>II) 20.1 - Una fracción de terreno designada como lote I de la Manzana 228, del Plano de Mensura inscripto en el Departamento Topográfico del Servicio de Catastro e Información Territorial Administración Regional Rosario bajo número 124.309/87 .</w:t>
      </w:r>
    </w:p>
    <w:p>
      <w:pPr>
        <w:pStyle w:val="4DICTAMEN"/>
        <w:rPr/>
      </w:pPr>
      <w:r>
        <w:rPr/>
        <w:t>II)</w:t>
        <w:tab/>
        <w:t>20.2 - Fracciones de terreno designadas como lotes 1 al 58 del Plano de Mensura inscripto en el Departamento Topográfico del Servicio de Catastro e Información Territorial Administración Regional Rosario bajo número 130.390/91.</w:t>
      </w:r>
    </w:p>
    <w:p>
      <w:pPr>
        <w:pStyle w:val="4DICTAMEN"/>
        <w:rPr/>
      </w:pPr>
      <w:r>
        <w:rPr/>
        <w:tab/>
        <w:t>Los inmuebles precedentemente descriptos corresponden al Asentamiento Puente Negro.</w:t>
      </w:r>
    </w:p>
    <w:p>
      <w:pPr>
        <w:pStyle w:val="4DICTAMEN"/>
        <w:rPr/>
      </w:pPr>
      <w:r>
        <w:rPr/>
        <w:t>II) 23.1 - Fracciones de terreno designados como lotes 22, 23, 24, 25, 48, 49, 50, 51, 52, 53 y 54 del Plano inscripto en el Departamento Topográfico del Servicio de Catastro e Información Territorial Administración Regional Rosario bajo el número 23.769/59.</w:t>
      </w:r>
    </w:p>
    <w:p>
      <w:pPr>
        <w:pStyle w:val="4DICTAMEN"/>
        <w:rPr/>
      </w:pPr>
      <w:r>
        <w:rPr/>
        <w:tab/>
        <w:t>Los inmuebles descriptos precedentemente corresponden al Asentamiento “Cooperativa 12 de OCTUBRE”.</w:t>
      </w:r>
    </w:p>
    <w:p>
      <w:pPr>
        <w:pStyle w:val="4DICTAMEN"/>
        <w:rPr/>
      </w:pPr>
      <w:r>
        <w:rPr/>
        <w:t>Artículo 4º .- Modifícanse los artículos 3 y 9 de la Ley Nº 11.592, los que quedarán redactados de la siguiente manera:</w:t>
      </w:r>
    </w:p>
    <w:p>
      <w:pPr>
        <w:pStyle w:val="4DICTAMEN"/>
        <w:rPr/>
      </w:pPr>
      <w:r>
        <w:rPr/>
        <w:t>“</w:t>
      </w:r>
      <w:r>
        <w:rPr/>
        <w:t>Artículo 3.- Tanto en los procedimientos judiciales de expropiación como en el avenimiento expropiatorio, el Poder Ejecutivo podrá hacer efectivo el pago de la indemnización o del importe acordado con deducción de las sumas dinerarias que los propietarios de los inmuebles adeuden en concepto de impuesto inmobiliarios o Tasa General de Inmueble Municipal o Comunal, de acuerdo a los convenios que se suscriban para concretar esa deducción con las Municipalidades y Comunas que, a ese fin y por este instrumento, quedan debidamente autorizados.</w:t>
      </w:r>
    </w:p>
    <w:p>
      <w:pPr>
        <w:pStyle w:val="4DICTAMEN"/>
        <w:rPr/>
      </w:pPr>
      <w:r>
        <w:rPr/>
        <w:t>“</w:t>
      </w:r>
      <w:r>
        <w:rPr>
          <w:u w:val="single"/>
        </w:rPr>
        <w:t>Artículo 9</w:t>
      </w:r>
      <w:r>
        <w:rPr/>
        <w:t>.- Establécese que el órgano de aplicación de la presente Ley es la Dirección Provincial de Vivienda y Urbanismo dependiente del Ministerio de Obras, Servicios Públicos y Vivienda.”</w:t>
      </w:r>
    </w:p>
    <w:p>
      <w:pPr>
        <w:pStyle w:val="4DICTAMEN"/>
        <w:rPr/>
      </w:pPr>
      <w:r>
        <w:rPr/>
        <w:t>Artículo 5º .- El Poder Ejecutivo proveerá, por medio del Ministerio de Hacienda y Finanzas los créditos presupuestarios necesarios para atender las erogaciones que demande el cumplimiento de esta Ley.</w:t>
      </w:r>
    </w:p>
    <w:p>
      <w:pPr>
        <w:pStyle w:val="4DICTAMEN"/>
        <w:rPr/>
      </w:pPr>
      <w:r>
        <w:rPr/>
        <w:t>Artículo 6º .- Comuníquese al Poder Ejecutivo.</w:t>
      </w:r>
    </w:p>
    <w:p>
      <w:pPr>
        <w:pStyle w:val="ACOTACION"/>
        <w:jc w:val="right"/>
        <w:rPr/>
      </w:pPr>
      <w:r>
        <w:rPr/>
        <w:t>Sala de la Comisión 11 de octubre de 2000.-</w:t>
      </w:r>
    </w:p>
    <w:p>
      <w:pPr>
        <w:pStyle w:val="ACOTACION"/>
        <w:jc w:val="right"/>
        <w:rPr/>
      </w:pPr>
      <w:r>
        <w:rPr/>
        <w:t>Cané - Demaría - Grbavac - Gutiérrez</w:t>
      </w:r>
    </w:p>
    <w:p>
      <w:pPr>
        <w:pStyle w:val="4DICTAMEN"/>
        <w:rPr/>
      </w:pPr>
      <w:r>
        <w:rPr/>
        <w:t>Señores diputados:</w:t>
      </w:r>
    </w:p>
    <w:p>
      <w:pPr>
        <w:pStyle w:val="4DICTAMEN"/>
        <w:rPr/>
      </w:pPr>
      <w:r>
        <w:rPr/>
        <w:tab/>
        <w:t>Vuestra Comisión de Presupuesto y Hacienda ha considerado el proyecto de ley (Expte. Nº 7825 - P.J.), presentado por el diputado Cané y otros, por el que se prorroga la vigencia de la Ley 11.592 y se modifican los artículos 1º, 3º y 9º de la misma; y atento a que el proyecto cuenta con dictamen de la Comisión de Vivienda y Urbanismo, esta Comisión ha resuelto adherirse al mismo.</w:t>
      </w:r>
    </w:p>
    <w:p>
      <w:pPr>
        <w:pStyle w:val="ACOTACION"/>
        <w:jc w:val="right"/>
        <w:rPr/>
      </w:pPr>
      <w:r>
        <w:rPr/>
        <w:t>Sala de la Comisión, 26 de octubre de 2000.-</w:t>
      </w:r>
    </w:p>
    <w:p>
      <w:pPr>
        <w:pStyle w:val="ACOTACION"/>
        <w:rPr/>
      </w:pPr>
      <w:r>
        <w:rPr/>
        <w:tab/>
        <w:t>Paganini - Giardino - Gutiérrez - Venesia - Giorgetti - Pochettino</w:t>
      </w:r>
    </w:p>
    <w:p>
      <w:pPr>
        <w:pStyle w:val="EXPEDIENTE"/>
        <w:rPr/>
      </w:pPr>
      <w:r>
        <w:rPr/>
        <w:t>Señores diputados:</w:t>
      </w:r>
    </w:p>
    <w:p>
      <w:pPr>
        <w:pStyle w:val="EXPEDIENTE"/>
        <w:rPr/>
      </w:pPr>
      <w:r>
        <w:rPr/>
        <w:tab/>
        <w:t>Vuestra Comisión de Asuntos Constitucionales y Legislación General, ha considerado el proyecto de ley (Expte. N° 7825 - P.J.), autoría del diputado Cane y otros, por el cual se prorroga la vigencia de la Ley 11592 y modificando sus artículos 1°, 3° y 9° (declarando de utilidad pública y sujeto a expropiaciones inmuebles).- Y, atento a los estudios realizados, las razones que dará su miembro informante y a que el proyecto cuenta con dictamen precedente de la Comisión de Presupuesto y Hacienda, esta Comisión ha resuelto adherir al mismo, por lo que os aconseja le prestéis vuestra aprobación.-</w:t>
      </w:r>
    </w:p>
    <w:p>
      <w:pPr>
        <w:pStyle w:val="ACOTACION"/>
        <w:jc w:val="right"/>
        <w:rPr/>
      </w:pPr>
      <w:r>
        <w:rPr/>
        <w:t>Sala de la Comisión, 1 de noviembre de 2000.-</w:t>
      </w:r>
    </w:p>
    <w:p>
      <w:pPr>
        <w:pStyle w:val="ACOTACION"/>
        <w:rPr/>
      </w:pPr>
      <w:r>
        <w:rPr/>
        <w:tab/>
        <w:t xml:space="preserve">Esquivel - Reutemann - Strada - Meotto - Dalla Fontana - </w:t>
      </w:r>
    </w:p>
    <w:p>
      <w:pPr>
        <w:pStyle w:val="TEXTO"/>
        <w:rPr/>
      </w:pPr>
      <w:r>
        <w:rPr/>
        <w:t>SR. PRESIDENTE (Hammerly).- En consideración.</w:t>
      </w:r>
    </w:p>
    <w:p>
      <w:pPr>
        <w:pStyle w:val="TEXTO"/>
        <w:rPr/>
      </w:pPr>
      <w:r>
        <w:rPr/>
      </w:r>
    </w:p>
    <w:p>
      <w:pPr>
        <w:pStyle w:val="TEXTO"/>
        <w:rPr/>
      </w:pPr>
      <w:r>
        <w:rPr/>
        <w:t>SR. CANÉ.- Pido la palabra.</w:t>
      </w:r>
    </w:p>
    <w:p>
      <w:pPr>
        <w:pStyle w:val="TEXTO"/>
        <w:rPr/>
      </w:pPr>
      <w:r>
        <w:rPr/>
        <w:tab/>
        <w:t>Señor presidente: la problemática urbana en Santa Fe es muy similar a la de América Latina, por lo tanto creo que debemos tratar el tema urbano desde un aspecto de conjunto.</w:t>
      </w:r>
    </w:p>
    <w:p>
      <w:pPr>
        <w:pStyle w:val="TEXTO"/>
        <w:rPr/>
      </w:pPr>
      <w:r>
        <w:rPr/>
        <w:tab/>
        <w:t xml:space="preserve">Muchas familias han debido trasladarse de zonas rurales a zonas urbanas; hay familias, señor presidente, que han llegado a nuestra Provincia desde países limítrofes. Muchos de ellos están asentados dignamente, viviendo dignamente, y la mayoría hoy no ha encontrado lo que realmente necesita: una familia para vivir. Por ello es que en nuestras ciudades santafesinas contamos con barrios legales y barrios ilegales, debido a que hay gente que está ubicada en terrenos legales y otros en espacios ilegales. Por lo tanto, nos encontramos ante esta situación de discriminación. Creo que ante ello, como Gobierno, tenemos el deber de comenzar a ver esta realidad y empezar a darle solución al tema. </w:t>
      </w:r>
    </w:p>
    <w:p>
      <w:pPr>
        <w:pStyle w:val="TEXTO"/>
        <w:rPr/>
      </w:pPr>
      <w:r>
        <w:rPr/>
        <w:tab/>
        <w:t>Si bien es cierto que la situación planteada por el Plan Lote no es del todo la solución, ha venido a ocuparse justamente de esta gente desamparada, por esto simplemente les pido a los señores diputados que apoyen este proyecto de ley de prórroga del Plan Lote. Sé que hay algunos que no están de acuerdo con este tema, pero les pido que en este plazo de prórroga podamos conversar y presentar una propuesta superadora, pero no dejemos, señor presidente, a esta gente más desprotegida de lo que hoy se encuentra.</w:t>
      </w:r>
    </w:p>
    <w:p>
      <w:pPr>
        <w:pStyle w:val="TEXTO"/>
        <w:rPr/>
      </w:pPr>
      <w:r>
        <w:rPr/>
        <w:tab/>
        <w:t>He escuchado algunas palabras del señor diputado Favario que quiero repetir: “No pongamos más combustible a la hoguera”.</w:t>
      </w:r>
    </w:p>
    <w:p>
      <w:pPr>
        <w:pStyle w:val="TEXTO"/>
        <w:rPr/>
      </w:pPr>
      <w:r>
        <w:rPr/>
      </w:r>
    </w:p>
    <w:p>
      <w:pPr>
        <w:pStyle w:val="TEXTO"/>
        <w:rPr/>
      </w:pPr>
      <w:r>
        <w:rPr/>
        <w:t>SR. FAVARIO.- Pido la palabra.</w:t>
      </w:r>
    </w:p>
    <w:p>
      <w:pPr>
        <w:pStyle w:val="TEXTO"/>
        <w:rPr/>
      </w:pPr>
      <w:r>
        <w:rPr/>
        <w:tab/>
        <w:t>Por supuesto, señor presidente, que no voy a venir a arrojar más combustible a la hoguera, sino a tratar precisamente de esclarecer cuál es nuestra posición reiterada a lo largo de los años frente a las promesas que sí, señor presidente, constituyen combustible arrojado a la hoguera, vendiéndoles a la gente más humilde que viven en asentamientos irregulares, promesas que nunca se concretan.</w:t>
      </w:r>
    </w:p>
    <w:p>
      <w:pPr>
        <w:pStyle w:val="TEXTO"/>
        <w:rPr/>
      </w:pPr>
      <w:r>
        <w:rPr/>
        <w:tab/>
        <w:t>Tanto es así, señor presidente, que esta historia del Plan Lote arranca en 1986 y muchos de los inmuebles afectados por esta ley ya vienen desde ese año, les diría que es la mayoría y que, en razón de que fueron afectados y no expropiados, permiten esta prórroga de leyes que a esta altura son 12. ¡Es decir, a la gente le damos leyes, pero no le damos la vivienda, ni tan siquiera los lotes que decimos que vamos a comprar!</w:t>
      </w:r>
    </w:p>
    <w:p>
      <w:pPr>
        <w:pStyle w:val="TEXTO"/>
        <w:rPr/>
      </w:pPr>
      <w:r>
        <w:rPr/>
        <w:tab/>
        <w:t>Entonces, señor presidente, como no participamos de la hipocresía, de las promesas reiteradas e incumplidas, desde ya adelantamos nuestro voto en contra del proyecto. No obstante, creo que hay que señalar algunas diferencias fundamentales.</w:t>
      </w:r>
    </w:p>
    <w:p>
      <w:pPr>
        <w:pStyle w:val="TEXTO"/>
        <w:rPr/>
      </w:pPr>
      <w:r>
        <w:rPr/>
        <w:tab/>
        <w:t>Este es el enfrentamiento entre dos concepciones de cómo afrontar el problema de los asentimientos irregulares y de las villas de emergencias. Una que hemos sostenido nosotros, que es la reubicación de dichas villas de emergencia conforme a reglamentaciones urbanas, códigos de edificación, reglamentaciones de zonificación y apuntar a la construcción de viviendas dignas. La otra, señor presidente, es aquella que ha tomado los asentamientos irregulares y las villas de emergencia, cualquiera sea su ubicación, como definitivos y pretende transferir los lotes a los ocupantes irregulares instalados en las mismas. Dijimos que a esta postura no la compartimos, entre otras razones, porque esto genera una situación de evidente injusticia para muchos vecinos que viven al lado o enfrente de las villas construidas merced a hechos de usurpación evidentes.</w:t>
      </w:r>
    </w:p>
    <w:p>
      <w:pPr>
        <w:pStyle w:val="TEXTO"/>
        <w:rPr/>
      </w:pPr>
      <w:r>
        <w:rPr/>
        <w:tab/>
        <w:t>Esos vecinos que a fuerza de sacrificio pudieron construir sus viviendas se encontraron de la noche a la mañana con viviendas desvalorizadas porque les construyeron la villa enfrente. La mejor solución que ha encontrado el Estado es consolidar la villa y desproteger a ese ciudadano que a fuerza de sacrificios se pudo construir su casa que hoy está desvalorizada.</w:t>
      </w:r>
    </w:p>
    <w:p>
      <w:pPr>
        <w:pStyle w:val="TEXTO"/>
        <w:rPr/>
      </w:pPr>
      <w:r>
        <w:rPr/>
        <w:tab/>
        <w:t>Esta es la realidad y por eso desde siempre hemos venido reiterando nuestra oposición a estos proyectos de declaración de utilidad pública de numerosísimos inmuebles que no se expropian nunca pero que se prorrogan en los mismos términos, como dije, desde 1986 en adelante.</w:t>
      </w:r>
    </w:p>
    <w:p>
      <w:pPr>
        <w:pStyle w:val="TEXTO"/>
        <w:rPr/>
      </w:pPr>
      <w:r>
        <w:rPr/>
        <w:tab/>
        <w:t>Por otro lado -también lo hemos dicho- abre la posibilidad para los propietarios de esos lotes de lograr a través del procedimiento de expropiación inversa hacerse de sumas importantes de dinero que a lo mejor no podrían lograrlas nunca en el mercado a través de la venta de esos inmuebles.</w:t>
      </w:r>
    </w:p>
    <w:p>
      <w:pPr>
        <w:pStyle w:val="TEXTO"/>
        <w:rPr/>
      </w:pPr>
      <w:r>
        <w:rPr/>
        <w:tab/>
        <w:t>El dictamen, señor presidente, creo que adolece de un error sustancial, el proyecto tal vez estaba bien porque cuando fue presentado todavía no había vencido la ley 11.592 y entonces la redacción del artículo 1º que dice “Prorrógase la ley 11.592 por el término de dos años...”, que son los plazos que determina la ley de expropiación. Pero resulta que el plazo de la ley 11.592 venció, por lo tanto no hay prórroga porque no hay ley. ¡Hay que hacer una ley nueva y no una prórroga de una ley vencida, porque la ley vencida perdió sus efectos y por la tanto murió! Lo que corresponde en consecuencia es dictar una nueva ley pero no la prórroga de una anterior que ya no existe.</w:t>
      </w:r>
    </w:p>
    <w:p>
      <w:pPr>
        <w:pStyle w:val="TEXTO"/>
        <w:rPr/>
      </w:pPr>
      <w:r>
        <w:rPr/>
        <w:tab/>
        <w:t>El artículo 5º, señor presidente, adopta la cómoda redacción de decir que el Poder Ejecutivo proveerá por medio del Ministerio de Hacienda y Finanzas los créditos presupuestarios necesarios para atender las erogaciones que demande el cumplimiento de esta ley. Hace una semana aprobaron el presupuesto, y en virtud de la emergencia o por razones de prioridad dadas por el Poder Ejecutivo no hay partidas para expropiaciones, y si no hay partidas no van a poder a hacer a las expropiaciones. Entonces me pregunto ¿no es acaso esto otra nueva promesa?.</w:t>
      </w:r>
    </w:p>
    <w:p>
      <w:pPr>
        <w:pStyle w:val="TEXTO"/>
        <w:rPr/>
      </w:pPr>
      <w:r>
        <w:rPr/>
        <w:tab/>
        <w:t>Además está en tratamiento la Ley de Administración y Control, para la cual el señor diputado Esquivel solicitó preferencia y sobre la que coincidimos en que seguramente la vamos a aprobar antes de fin de año.</w:t>
      </w:r>
    </w:p>
    <w:p>
      <w:pPr>
        <w:pStyle w:val="TEXTO"/>
        <w:rPr/>
      </w:pPr>
      <w:r>
        <w:rPr/>
        <w:tab/>
        <w:t>También en la referida ley, señor presidente, se estipula que no puede utilizarse, bajo ningún punto de vista, este procedimiento de decir alegremente que el Poder Ejecutivo proveerá los medios tendientes a realizar las expropiaciones, porque si a los medios no los tiene, de acuerdo al Presupuesto que ustedes han votado, no va a haber dinero para comprar ningún inmueble. Por lo tanto este artículo 5º, al margen de las buenas intenciones, es simplemente un macaneo.</w:t>
      </w:r>
    </w:p>
    <w:p>
      <w:pPr>
        <w:pStyle w:val="TEXTO"/>
        <w:rPr/>
      </w:pPr>
      <w:r>
        <w:rPr/>
        <w:tab/>
        <w:t>Pero no puedo dejar de hacer referencia al artículo 4º, donde se modifica el artículo 3º de la Ley 11592, por el cual reeditan un proyecto de la ex diputada Gurdulich, por el que se dispone una compensación automática cuando se paga la indemnización, con los supuestos créditos que tiene el Estado por contribuciones impositivas.</w:t>
      </w:r>
    </w:p>
    <w:p>
      <w:pPr>
        <w:pStyle w:val="TEXTO"/>
        <w:rPr/>
      </w:pPr>
      <w:r>
        <w:rPr/>
        <w:tab/>
        <w:t xml:space="preserve">Desde ya adelantamos, señor presidente, que a nuestro entender, la propuesta es absolutamente inconstitucional, que se viola el principio de la integralidad reconocido unánimemente por la doctrina en lo que hace a la indemnización previa e integral en los casos de expropiación. </w:t>
      </w:r>
    </w:p>
    <w:p>
      <w:pPr>
        <w:pStyle w:val="TEXTO"/>
        <w:rPr/>
      </w:pPr>
      <w:r>
        <w:rPr/>
        <w:tab/>
        <w:t>No podemos entender, desde nuestro punto de vista, que el Estado, que promocionó especialmente a través de los municipios la ocupación irregular de inmuebles ajenos, ahora pretenda cobrar impuestos y tasas -en forma tal que, entendemos, es ilegítima- a quienes son propietarios de esos inmuebles, o desposeídos por la acción del propio Estado. ¡Le sustrajeron el uso de la cosa propia y, encima ahora, le van a cobrar impuestos; no solo impuestos provinciales, porque también, a través de la ley, nos arrogamos el derecho de compensar las tasas municipales!</w:t>
      </w:r>
    </w:p>
    <w:p>
      <w:pPr>
        <w:pStyle w:val="TEXTO"/>
        <w:rPr/>
      </w:pPr>
      <w:r>
        <w:rPr/>
        <w:tab/>
        <w:t>Creo que podría ser materia opinable, pero podría ser viable, en último caso, que el Estado haga valer los derechos por deuda líquida exigible, proveniente de causas judiciales con sentencia firme. Pero es un absurdo constitucional pretender compensar las indemnizaciones que, constitucionalmente, deben abonarse, con las liquidaciones impuestos o tasas que, tantas veces, según conocemos, están mal hechas.</w:t>
      </w:r>
    </w:p>
    <w:p>
      <w:pPr>
        <w:pStyle w:val="TEXTO"/>
        <w:rPr/>
      </w:pPr>
      <w:r>
        <w:rPr/>
        <w:tab/>
        <w:t xml:space="preserve">Entonces no nos queda otra cosa más que impugnar, por lo menos con nuestra opinión, este artículo 4º, que modifica el 3º, de la Ley de Expropiaciones, porque nos parece que a la primera compensación que intente hacer el Estado, le van a llover otra vez los juicios para que algunos abogados informados, ganen fácilmente los honorarios a consecuencia de los horrores que cometemos los legisladores. </w:t>
      </w:r>
    </w:p>
    <w:p>
      <w:pPr>
        <w:pStyle w:val="TEXTO"/>
        <w:rPr/>
      </w:pPr>
      <w:r>
        <w:rPr/>
        <w:tab/>
        <w:t xml:space="preserve">Reiteramos, señor presidente, somos coherentes con la postura que adoptamos allá en la década del ‘80 y los hechos desgraciadamente han venido a darnos la razón. Vienen cada dos años renovando esta ley por la que se declaran numerosísimos inmuebles afectados, no se expropia ninguno, abren la posibilidad para el negocio de otros y a la gente la seguimos haciendo esperar diciéndoles que votamos la ley. </w:t>
      </w:r>
    </w:p>
    <w:p>
      <w:pPr>
        <w:pStyle w:val="TEXTO"/>
        <w:rPr/>
      </w:pPr>
      <w:r>
        <w:rPr/>
        <w:tab/>
        <w:t>No sé en definitiva quién echa combustible en la hoguera.</w:t>
      </w:r>
    </w:p>
    <w:p>
      <w:pPr>
        <w:pStyle w:val="TEXTO"/>
        <w:rPr/>
      </w:pPr>
      <w:r>
        <w:rPr/>
      </w:r>
    </w:p>
    <w:p>
      <w:pPr>
        <w:pStyle w:val="TEXTO"/>
        <w:rPr/>
      </w:pPr>
      <w:r>
        <w:rPr/>
        <w:t>SR. PAGANINI.- Pido la palabra.</w:t>
      </w:r>
    </w:p>
    <w:p>
      <w:pPr>
        <w:pStyle w:val="TEXTO"/>
        <w:rPr/>
      </w:pPr>
      <w:r>
        <w:rPr/>
        <w:tab/>
        <w:t>Un poco de agua a la hoguera, señor presidente, porque la previsión presupuestaria puede no estar figurando taxativamente, ya lo dije cuando tratamos el presupuesto, y hago referencia al mismo término que se acaba de mencionar que es “integralidad” para su análisis. El artículo 5º del presente proyecto de ley dice que el Poder Ejecutivo proveerá por medio del Ministerio de Hacienda y Finanzas, créditos presupuestarios. Esto puede ser a través de ahorros presupuestarios en función de proyecciones ejecutadas de otras jurisdicciones, incluyendo el propio Ministerio de Hacienda y Finanzas, que en función de esas mismas proyecciones ejecutadas, a la fecha ya tiene ahorros presupuestarios.</w:t>
      </w:r>
    </w:p>
    <w:p>
      <w:pPr>
        <w:pStyle w:val="TEXTO"/>
        <w:rPr/>
      </w:pPr>
      <w:r>
        <w:rPr/>
      </w:r>
    </w:p>
    <w:p>
      <w:pPr>
        <w:pStyle w:val="TEXTO"/>
        <w:rPr/>
      </w:pPr>
      <w:r>
        <w:rPr/>
        <w:t>SR. FAVARIO.- Lo único que le falta decir al señor diputado Paganini, a lo mejor lo dejaría más tranquilo, es que esos ahorros que se dice que se tienen, van a ser afectados a las expropiaciones, porque en definitva ésa es la historia que se viene contando desde 1986; siempre están los fondos para la expropiación y no expropian nunca y ahora, no sé, en medio de tantos...</w:t>
      </w:r>
    </w:p>
    <w:p>
      <w:pPr>
        <w:pStyle w:val="TEXTO"/>
        <w:rPr/>
      </w:pPr>
      <w:r>
        <w:rPr/>
      </w:r>
    </w:p>
    <w:p>
      <w:pPr>
        <w:pStyle w:val="TEXTO"/>
        <w:rPr/>
      </w:pPr>
      <w:r>
        <w:rPr/>
        <w:t>SR. PRESIDENTE (Hammerly).- Se podría agregar un artículo más.</w:t>
      </w:r>
    </w:p>
    <w:p>
      <w:pPr>
        <w:pStyle w:val="TEXTO"/>
        <w:rPr/>
      </w:pPr>
      <w:r>
        <w:rPr/>
      </w:r>
    </w:p>
    <w:p>
      <w:pPr>
        <w:pStyle w:val="TEXTO"/>
        <w:rPr/>
      </w:pPr>
      <w:r>
        <w:rPr/>
        <w:t>SR. FAVARIO.- No, señor presidente, el artículo no es para expropiaciones. Decía, en medio de tantos ahorros, a las expropiaciones no va nada y seguramente dentro de dos años estarán renovando la ley, y el señor diputado Paganini, a pesar de su buena voluntad, no podrá venir a dar el mismo argumento de que están las partidas en función de los ahorros, porque no se va a expropiar ninguno de estos lotes que tienen afectados.</w:t>
      </w:r>
    </w:p>
    <w:p>
      <w:pPr>
        <w:pStyle w:val="TEXTO"/>
        <w:rPr/>
      </w:pPr>
      <w:r>
        <w:rPr/>
      </w:r>
    </w:p>
    <w:p>
      <w:pPr>
        <w:pStyle w:val="TEXTO"/>
        <w:rPr/>
      </w:pPr>
      <w:r>
        <w:rPr/>
        <w:t>SR. UGALDE.- Pido la palabra.</w:t>
      </w:r>
    </w:p>
    <w:p>
      <w:pPr>
        <w:pStyle w:val="TEXTO"/>
        <w:rPr/>
      </w:pPr>
      <w:r>
        <w:rPr/>
        <w:tab/>
        <w:t>Ya que hay dudas en un tema de este tenor, solicito que vuelva a la Comisión de Asuntos Constitucionales y Legislación General, para que se puedan evacuar esas dudas en el ámbito que corresponde.</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EXTO"/>
        <w:rPr/>
      </w:pPr>
      <w:r>
        <w:rPr/>
        <w:t>SR. PRESIDENTE (Hammerly).- En consecuencia, el proyecto vuelve a comisión.</w:t>
      </w:r>
    </w:p>
    <w:p>
      <w:pPr>
        <w:pStyle w:val="TITULO"/>
        <w:rPr/>
      </w:pPr>
      <w:r>
        <w:rPr/>
        <w:t>22</w:t>
      </w:r>
    </w:p>
    <w:p>
      <w:pPr>
        <w:pStyle w:val="TITULO"/>
        <w:rPr/>
      </w:pPr>
      <w:r>
        <w:rPr/>
        <w:t>Donación de inmueble a la comuna de maciel</w:t>
      </w:r>
    </w:p>
    <w:p>
      <w:pPr>
        <w:pStyle w:val="TEXTO"/>
        <w:rPr/>
      </w:pPr>
      <w:r>
        <w:rPr/>
        <w:t>SR. PRESIDENTE (Hammerly).- 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Asuntos Comunales ha considerado el proyecto de ley (Expte. Nº 7890 - Senado - Venido en revisión), presentado por el senador Fermani, por el cual se autoriza al Poder Ejecutivo a donar con cargo, un inmueble a la Comuna de Maciel, departamento San Jerónimo; y, por las razones invocadas y las que dará el miembro informante, os aconseja prestéis aprobación al presente proyecto.</w:t>
      </w:r>
    </w:p>
    <w:p>
      <w:pPr>
        <w:pStyle w:val="TITULO"/>
        <w:rPr/>
      </w:pPr>
      <w:r>
        <w:fldChar w:fldCharType="begin"/>
      </w:r>
      <w:r>
        <w:rPr/>
        <w:instrText xml:space="preserve"> XE "lDonación de inmueble a la comuna de maciel" </w:instrText>
      </w:r>
      <w:r>
        <w:rPr/>
        <w:fldChar w:fldCharType="separate"/>
      </w:r>
      <w:r>
        <w:rPr/>
      </w:r>
      <w:r>
        <w:rPr/>
        <w:fldChar w:fldCharType="end"/>
      </w:r>
    </w:p>
    <w:p>
      <w:pPr>
        <w:pStyle w:val="TITEXP"/>
        <w:rPr/>
      </w:pPr>
      <w:bookmarkStart w:id="6" w:name="LDICM"/>
      <w:bookmarkEnd w:id="6"/>
      <w:r>
        <w:rPr/>
        <w:t>LA LEGISLATURA DE LA PROVINCIA SANCIONA CON FUERZA DE</w:t>
      </w:r>
    </w:p>
    <w:p>
      <w:pPr>
        <w:pStyle w:val="TITEXP"/>
        <w:rPr/>
      </w:pPr>
      <w:r>
        <w:rPr/>
        <w:t>L E Y:</w:t>
      </w:r>
    </w:p>
    <w:p>
      <w:pPr>
        <w:pStyle w:val="EXPEDIENTE"/>
        <w:rPr/>
      </w:pPr>
      <w:r>
        <w:rPr/>
        <w:t xml:space="preserve">Artículo 1º .- </w:t>
      </w:r>
      <w:r>
        <w:rPr>
          <w:lang w:val="es-MX"/>
        </w:rPr>
        <w:t>Autorízase al Poder Ejecutivo a donar un inmueble a la Comuna de Maciel, departamento San Jerónimo, ubicado en la misma localidad de Maciel, identificado con la partida de Impuesto Inmobiliario N° 655.100/0000, dominio inscripto en el Registro General de la Propiedad bajo el N° 19.372, T° 43, F° 290 V, fecha 25/09/1917, situado en zona urbana, en la esquina formada por las calles Salta y Corrientes, parcela 9, manzana 19, siendo sus medidas de conformidad a lo expresado en el título de 26,47m por 50,00m, encerrando una superficie total de 1.250 metros cuadrados.</w:t>
      </w:r>
    </w:p>
    <w:p>
      <w:pPr>
        <w:pStyle w:val="EXPEDIENTE"/>
        <w:rPr/>
      </w:pPr>
      <w:r>
        <w:rPr/>
        <w:t xml:space="preserve">Artículo 2º .- </w:t>
      </w:r>
      <w:r>
        <w:rPr>
          <w:lang w:val="es-MX"/>
        </w:rPr>
        <w:t>La presente donación se autoriza con el cargo de que el inmueble sea afectado a la construcción de viviendas por parte de la Comuna de Maciel.</w:t>
      </w:r>
    </w:p>
    <w:p>
      <w:pPr>
        <w:pStyle w:val="EXPEDIENTE"/>
        <w:rPr/>
      </w:pPr>
      <w:r>
        <w:rPr/>
        <w:t xml:space="preserve">Artículo 3º .- </w:t>
      </w:r>
      <w:r>
        <w:rPr>
          <w:lang w:val="es-MX"/>
        </w:rPr>
        <w:t>Comuníquese al Poder Ejecutivo.</w:t>
      </w:r>
    </w:p>
    <w:p>
      <w:pPr>
        <w:pStyle w:val="ACOTACION"/>
        <w:jc w:val="right"/>
        <w:rPr/>
      </w:pPr>
      <w:r>
        <w:rPr/>
        <w:t>Sala de la Comisión, 18 de octubre de 2000.-</w:t>
      </w:r>
    </w:p>
    <w:p>
      <w:pPr>
        <w:pStyle w:val="ACOTACION"/>
        <w:rPr/>
      </w:pPr>
      <w:r>
        <w:rPr/>
        <w:tab/>
        <w:t>Alvarez, R. - Schachner - Cardelli - Giacosa - Demarí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En consecuencia, queda aprobado y se comunica al Poder Ejecutivo.</w:t>
      </w:r>
    </w:p>
    <w:p>
      <w:pPr>
        <w:pStyle w:val="TITULO"/>
        <w:rPr/>
      </w:pPr>
      <w:r>
        <w:rPr/>
        <w:t>23</w:t>
      </w:r>
    </w:p>
    <w:p>
      <w:pPr>
        <w:pStyle w:val="TITULO"/>
        <w:rPr/>
      </w:pPr>
      <w:r>
        <w:rPr/>
        <w:t>desmalezamiento de banquinas</w:t>
      </w:r>
    </w:p>
    <w:p>
      <w:pPr>
        <w:pStyle w:val="TEXTO"/>
        <w:rPr/>
      </w:pPr>
      <w:r>
        <w:rPr/>
        <w:t>SR. PRESIDENTE (Hammerly).- Por Secretaría se dará lectura al asunto Nº 3.</w:t>
      </w:r>
    </w:p>
    <w:p>
      <w:pPr>
        <w:pStyle w:val="ACOTACION"/>
        <w:rPr/>
      </w:pPr>
      <w:r>
        <w:rPr/>
        <w:t>-</w:t>
        <w:tab/>
        <w:t>Se lee:</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6799 - F.P.S.), Venido en 2da. revisión, autoría de los diputados Di Pollina, Cecchi y Baudín, por el cual se modifica el artículo 1° de la ley 10.867 - Desmalezamiento de Banquinas. Y, atento a los estudios realizados, y las razones que dará su miembro informante, esta Comisión ha resuelto insistir con la sanción oportunamente efectuada por esta Cámara en fecha 27 de Julio de 2000, cuya comunicación obra a fs. 9.-</w:t>
      </w:r>
    </w:p>
    <w:p>
      <w:pPr>
        <w:pStyle w:val="TITULO"/>
        <w:rPr/>
      </w:pPr>
      <w:r>
        <w:fldChar w:fldCharType="begin"/>
      </w:r>
      <w:r>
        <w:rPr/>
        <w:instrText xml:space="preserve"> XE "ldesmalezamiento de banquinas" </w:instrText>
      </w:r>
      <w:r>
        <w:rPr/>
        <w:fldChar w:fldCharType="separate"/>
      </w:r>
      <w:r>
        <w:rPr/>
      </w:r>
      <w:r>
        <w:rPr/>
        <w:fldChar w:fldCharType="end"/>
      </w:r>
    </w:p>
    <w:p>
      <w:pPr>
        <w:pStyle w:val="TITEXP"/>
        <w:rPr/>
      </w:pPr>
      <w:bookmarkStart w:id="7" w:name="LDESBQ"/>
      <w:bookmarkEnd w:id="7"/>
      <w:r>
        <w:rPr/>
        <w:t>LA LEGISLATURA DE LA PROVINCIA SANCIONA CON FUERZA DE</w:t>
      </w:r>
    </w:p>
    <w:p>
      <w:pPr>
        <w:pStyle w:val="TITEXP"/>
        <w:rPr/>
      </w:pPr>
      <w:r>
        <w:rPr/>
        <w:t>L E Y :</w:t>
      </w:r>
    </w:p>
    <w:p>
      <w:pPr>
        <w:pStyle w:val="EXPEDIENTE"/>
        <w:rPr/>
      </w:pPr>
      <w:r>
        <w:rPr/>
        <w:t>Artículo 1º .-</w:t>
      </w:r>
      <w:r>
        <w:rPr>
          <w:lang w:val="es-MX"/>
        </w:rPr>
        <w:t>Modifícase el artículo 1° de la ley n° 10.867, el que quedará redactado de la siguiente manera:</w:t>
      </w:r>
    </w:p>
    <w:p>
      <w:pPr>
        <w:pStyle w:val="EXPEDIENTE"/>
        <w:rPr/>
      </w:pPr>
      <w:r>
        <w:rPr/>
        <w:tab/>
        <w:t xml:space="preserve">“Artículo 1º: </w:t>
      </w:r>
      <w:r>
        <w:rPr>
          <w:lang w:val="es-MX"/>
        </w:rPr>
        <w:t>Prohíbese en todo el territorio provincial el desmalezamiento, por medio del fuego y la instalación de cualquier tipo de depósito a cielo abierto, público o privado, de residuos sólidos, urbanos, industriales o de cualquier otra naturaleza, proclives a la combustión, autocombustión y generación de humos o gases, que pudieren ocacionar riesgos al tránsito en las rutas provinciales y nacionales, y en vías ferroviarias que atraviesan la Provincia, sin que a los mismos se los trate con técnicas que impidan estas consecuencias.”</w:t>
      </w:r>
    </w:p>
    <w:p>
      <w:pPr>
        <w:pStyle w:val="EXPEDIENTE"/>
        <w:rPr/>
      </w:pPr>
      <w:r>
        <w:rPr/>
        <w:t>Artículo 2º .-</w:t>
      </w:r>
      <w:r>
        <w:rPr>
          <w:lang w:val="es-MX"/>
        </w:rPr>
        <w:t>Comuníquese al Poder Ejecutivo.</w:t>
      </w:r>
    </w:p>
    <w:p>
      <w:pPr>
        <w:pStyle w:val="ACOTACION"/>
        <w:jc w:val="right"/>
        <w:rPr/>
      </w:pPr>
      <w:r>
        <w:rPr/>
        <w:t>Sala de la Comisión, 2 de noviembre de 2000.-</w:t>
      </w:r>
    </w:p>
    <w:p>
      <w:pPr>
        <w:pStyle w:val="ACOTACION"/>
        <w:rPr/>
      </w:pPr>
      <w:r>
        <w:rPr/>
        <w:tab/>
        <w:t>Esquivel - Becker - Favario - Meotto - Dalla Fontana - D’Ambrosio - Migno - Di Pollina</w:t>
      </w:r>
    </w:p>
    <w:p>
      <w:pPr>
        <w:pStyle w:val="TEXTO"/>
        <w:rPr/>
      </w:pPr>
      <w:r>
        <w:rPr/>
        <w:t>SR. PRESIDENTE (Hammerly).- En consideración.</w:t>
      </w:r>
    </w:p>
    <w:p>
      <w:pPr>
        <w:pStyle w:val="TEXTO"/>
        <w:rPr/>
      </w:pPr>
      <w:r>
        <w:rPr/>
        <w:tab/>
        <w:t>Si no se hace uso de la palabra, se va a votar en general y en particular por constar de un sólo artículo.</w:t>
      </w:r>
    </w:p>
    <w:p>
      <w:pPr>
        <w:pStyle w:val="ACOTACION"/>
        <w:rPr/>
      </w:pPr>
      <w:r>
        <w:rPr/>
        <w:t>-Resulta aprobado.</w:t>
      </w:r>
    </w:p>
    <w:p>
      <w:pPr>
        <w:pStyle w:val="TEXTO"/>
        <w:rPr/>
      </w:pPr>
      <w:r>
        <w:rPr/>
        <w:t>SR. PRESIDENTE (Hammerly).- En consecuencia, el proyecto se gira al Senado.</w:t>
      </w:r>
    </w:p>
    <w:p>
      <w:pPr>
        <w:pStyle w:val="TITULO"/>
        <w:rPr/>
      </w:pPr>
      <w:r>
        <w:rPr/>
        <w:t>24</w:t>
      </w:r>
    </w:p>
    <w:p>
      <w:pPr>
        <w:pStyle w:val="TITULO"/>
        <w:rPr/>
      </w:pPr>
      <w:r>
        <w:rPr/>
        <w:t>modificación código procesal penal</w:t>
      </w:r>
    </w:p>
    <w:p>
      <w:pPr>
        <w:pStyle w:val="TEXTO"/>
        <w:rPr/>
      </w:pPr>
      <w:r>
        <w:rPr/>
        <w:t>SR. PRESIDENTE (Hammerly).- Por Secretaría se dará lectura al asunto Nº 4.</w:t>
      </w:r>
    </w:p>
    <w:p>
      <w:pPr>
        <w:pStyle w:val="ACOTACION"/>
        <w:rPr/>
      </w:pPr>
      <w:r>
        <w:rPr/>
        <w:t>-</w:t>
        <w:tab/>
        <w:t>Se lee:</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324 - P.J.), autoría del diputado Giardino, por el cual se modifica el artículo 230 de la ley 6740 - Código Procesal Penal. Y, atento a los estudios realizados y las razones que dará su miembro informante, y teniendo modificaciones que introducirle al texto original, esta Comisión ha resuelto emitir el presente dictamen, al que os aconseja le prestéis vuestra aprobación:</w:t>
      </w:r>
    </w:p>
    <w:p>
      <w:pPr>
        <w:pStyle w:val="TITULO"/>
        <w:rPr/>
      </w:pPr>
      <w:r>
        <w:fldChar w:fldCharType="begin"/>
      </w:r>
      <w:r>
        <w:rPr/>
        <w:instrText xml:space="preserve"> XE "lmodificación código procesal penal" </w:instrText>
      </w:r>
      <w:r>
        <w:rPr/>
        <w:fldChar w:fldCharType="separate"/>
      </w:r>
      <w:r>
        <w:rPr/>
      </w:r>
      <w:r>
        <w:rPr/>
        <w:fldChar w:fldCharType="end"/>
      </w:r>
    </w:p>
    <w:p>
      <w:pPr>
        <w:pStyle w:val="TITEXP"/>
        <w:rPr/>
      </w:pPr>
      <w:bookmarkStart w:id="8" w:name="LMODCPP"/>
      <w:bookmarkEnd w:id="8"/>
      <w:r>
        <w:rPr/>
        <w:t>LA LEGISLATURA DE LA PROVINCIA SANCIONA CON FUERZA DE</w:t>
      </w:r>
    </w:p>
    <w:p>
      <w:pPr>
        <w:pStyle w:val="TITEXP"/>
        <w:rPr/>
      </w:pPr>
      <w:r>
        <w:rPr/>
        <w:t>L E Y :</w:t>
      </w:r>
    </w:p>
    <w:p>
      <w:pPr>
        <w:pStyle w:val="EXPEDIENTE"/>
        <w:rPr/>
      </w:pPr>
      <w:r>
        <w:rPr/>
        <w:t>Artículo 1º .- Modifícase el Artículo 230 de la Ley 6.740, el que quedará redactado de la siguiente forma:</w:t>
      </w:r>
    </w:p>
    <w:p>
      <w:pPr>
        <w:pStyle w:val="EXPEDIENTE"/>
        <w:rPr/>
      </w:pPr>
      <w:r>
        <w:rPr/>
        <w:tab/>
        <w:t>“Artículo 230: Custodia o Depósito. Las cosas o efectos secuestrados serán inventariados y puestos bajo segura custodia a disposición del Tribunal. En caso necesario podrá ordenarse su depósito, imponiéndole las responsabilidades que contrae el depositario.</w:t>
      </w:r>
    </w:p>
    <w:p>
      <w:pPr>
        <w:pStyle w:val="EXPEDIENTE"/>
        <w:rPr/>
      </w:pPr>
      <w:r>
        <w:rPr/>
        <w:tab/>
        <w:t>Cuando se tratare de automotores u otros bienes de significativo valor solo se entregarán en depósito a sus propietarios u otras personas físicas o jurídicas, que a criterio del tribunal, acrediten derechos legítimos sobre los mismos.</w:t>
      </w:r>
    </w:p>
    <w:p>
      <w:pPr>
        <w:pStyle w:val="EXPEDIENTE"/>
        <w:rPr/>
      </w:pPr>
      <w:r>
        <w:rPr/>
        <w:tab/>
        <w:t>Exceptúase de la disposición que antecede aquellos automotores desde cuyo secuestro o puesta a disposición del Tribunal hayan transcurrido más de seis meses sin que medie reclamo de sus propietarios o de otras personas que aleguen derechos sobre los mismos, los que podrán ser solicitados en carácter de depósito por el Poder Ejecutivo de la Provincia, con destino al servicio policial o por las Municipalidades o a las Comunas, cuyos distritos se encuentren en la Circunscripción Judicial del Tribunal interviniente, cuando por sus características no sean de utilidad para la fuerza policial. En caso que el Tribunal acuerde el depósito, éste será siempre provisorio y revocable, renovable anualmente y con cargo de afectar el automotor exclusivamente al cumplimiento de la función de policía de seguridad o a las funciones propias de las Municipalidades o Comunas. El Estado provincial o las Municipalidades o Comunas, en su caso, serán responsables ante quien corresponda con las obligaciones legales emergentes de su calidad de depositario.</w:t>
      </w:r>
    </w:p>
    <w:p>
      <w:pPr>
        <w:pStyle w:val="EXPEDIENTE"/>
        <w:rPr/>
      </w:pPr>
      <w:r>
        <w:rPr/>
        <w:tab/>
        <w:t>Podrá disponerse, asimismo la obtención de copias o reproducciones de las cosas secuestradas, cuando éstas puedan desaparecer, alterarse, sean de difícil custodia o convenga así a la instrucción.</w:t>
      </w:r>
    </w:p>
    <w:p>
      <w:pPr>
        <w:pStyle w:val="EXPEDIENTE"/>
        <w:rPr/>
      </w:pPr>
      <w:r>
        <w:rPr/>
        <w:tab/>
        <w:t>Las cosas secuestradas serán identificadas con el sello del Tribunal y con la firma del Secretario.</w:t>
      </w:r>
    </w:p>
    <w:p>
      <w:pPr>
        <w:pStyle w:val="EXPEDIENTE"/>
        <w:rPr/>
      </w:pPr>
      <w:r>
        <w:rPr/>
        <w:tab/>
        <w:t>Si fuere necesario remover los sellos, se verificará previamente su identidad e integridad, volviendo luego a reponerlos, dejando constancia en las actuaciones.”</w:t>
      </w:r>
    </w:p>
    <w:p>
      <w:pPr>
        <w:pStyle w:val="EXPEDIENTE"/>
        <w:rPr/>
      </w:pPr>
      <w:r>
        <w:rPr/>
        <w:t xml:space="preserve">Artículo 2º .- Comuníquese al Poder Ejecutivo. </w:t>
      </w:r>
    </w:p>
    <w:p>
      <w:pPr>
        <w:pStyle w:val="ACOTACION"/>
        <w:jc w:val="right"/>
        <w:rPr/>
      </w:pPr>
      <w:r>
        <w:rPr/>
        <w:t>Sala de la Comisión, 2 de noviembre de 2000.-</w:t>
      </w:r>
    </w:p>
    <w:p>
      <w:pPr>
        <w:pStyle w:val="ACOTACION"/>
        <w:rPr/>
      </w:pPr>
      <w:r>
        <w:rPr/>
        <w:tab/>
        <w:t>Esquivel - Becker - Meotto - Dalla Fontana - Migno - Reutemann</w:t>
      </w:r>
    </w:p>
    <w:p>
      <w:pPr>
        <w:pStyle w:val="TEXTO"/>
        <w:rPr/>
      </w:pPr>
      <w:r>
        <w:rPr/>
        <w:t>SR. PRESIDENTE (Hammerly).- En consideración.</w:t>
      </w:r>
    </w:p>
    <w:p>
      <w:pPr>
        <w:pStyle w:val="TEXTO"/>
        <w:rPr/>
      </w:pPr>
      <w:r>
        <w:rPr/>
        <w:tab/>
        <w:t>Si no se hace uso de la palabra, se va a votar en general y en particular por constar de un sólo artículo.</w:t>
      </w:r>
    </w:p>
    <w:p>
      <w:pPr>
        <w:pStyle w:val="ACOTACION"/>
        <w:rPr/>
      </w:pPr>
      <w:r>
        <w:rPr/>
        <w:t>-</w:t>
        <w:tab/>
        <w:t>Resulta aprobado.</w:t>
      </w:r>
    </w:p>
    <w:p>
      <w:pPr>
        <w:pStyle w:val="TEXTO"/>
        <w:rPr/>
      </w:pPr>
      <w:r>
        <w:rPr/>
        <w:t>SR. PRESIDENTE (Hammerly).- En consecuencia, el proyecto se gira al Senado.</w:t>
      </w:r>
    </w:p>
    <w:p>
      <w:pPr>
        <w:pStyle w:val="TITULO"/>
        <w:rPr/>
      </w:pPr>
      <w:r>
        <w:rPr/>
        <w:t>25</w:t>
      </w:r>
    </w:p>
    <w:p>
      <w:pPr>
        <w:pStyle w:val="TITULO"/>
        <w:rPr/>
      </w:pPr>
      <w:r>
        <w:rPr/>
        <w:t>vii encuentro de teatro popular</w:t>
      </w:r>
    </w:p>
    <w:p>
      <w:pPr>
        <w:pStyle w:val="TEXTO"/>
        <w:rPr/>
      </w:pPr>
      <w:r>
        <w:rPr/>
        <w:t>SR. PRESIDENTE (Hammerly).- Corresponde considerar el asunto Nº 5.</w:t>
      </w:r>
    </w:p>
    <w:p>
      <w:pPr>
        <w:pStyle w:val="TEXTO"/>
        <w:rPr/>
      </w:pPr>
      <w:r>
        <w:rPr/>
        <w:t>SR. ZOGBI.- Pido la palabra.</w:t>
      </w:r>
    </w:p>
    <w:p>
      <w:pPr>
        <w:pStyle w:val="TEXTO"/>
        <w:rPr/>
      </w:pPr>
      <w:r>
        <w:rPr/>
        <w:tab/>
        <w:t>Habiendo transcurrido el evento para el cual propiciamos la declaración de interés provincial, solicito el pase al Archivo de este asunto.</w:t>
      </w:r>
    </w:p>
    <w:p>
      <w:pPr>
        <w:pStyle w:val="TEXTO"/>
        <w:rPr/>
      </w:pPr>
      <w:r>
        <w:rPr/>
        <w:t>SR. PRESIDENTE (Hammerly).- Se va a votar la moción del señor diputado Zogbi.</w:t>
      </w:r>
    </w:p>
    <w:p>
      <w:pPr>
        <w:pStyle w:val="ACOTACION"/>
        <w:rPr/>
      </w:pPr>
      <w:r>
        <w:rPr/>
        <w:t>-</w:t>
        <w:tab/>
        <w:t>Resulta afirmativa.</w:t>
      </w:r>
    </w:p>
    <w:p>
      <w:pPr>
        <w:pStyle w:val="TITULO"/>
        <w:rPr/>
      </w:pPr>
      <w:r>
        <w:rPr/>
        <w:t>26</w:t>
      </w:r>
    </w:p>
    <w:p>
      <w:pPr>
        <w:pStyle w:val="TITULO"/>
        <w:rPr/>
      </w:pPr>
      <w:r>
        <w:rPr/>
        <w:t>premio a la empresa sunchalense cipolatti argentino</w:t>
      </w:r>
    </w:p>
    <w:p>
      <w:pPr>
        <w:pStyle w:val="TEXTO"/>
        <w:rPr/>
      </w:pPr>
      <w:r>
        <w:rPr/>
        <w:t>SR. PRESIDENTE (Hammerly).- Por Secretaría se dará lectura al asunto Nº 6.</w:t>
      </w:r>
    </w:p>
    <w:p>
      <w:pPr>
        <w:pStyle w:val="ACOTACION"/>
        <w:rPr/>
      </w:pPr>
      <w:r>
        <w:rPr/>
        <w:t>-</w:t>
        <w:tab/>
        <w:t>Se lee:</w:t>
      </w:r>
    </w:p>
    <w:p>
      <w:pPr>
        <w:pStyle w:val="EXPEDIENTE"/>
        <w:rPr/>
      </w:pPr>
      <w:r>
        <w:rPr/>
        <w:t>Señores diputados:</w:t>
      </w:r>
    </w:p>
    <w:p>
      <w:pPr>
        <w:pStyle w:val="EXPEDIENTE"/>
        <w:rPr/>
      </w:pPr>
      <w:r>
        <w:rPr/>
        <w:tab/>
        <w:t>Vuestra Comisión de Industria y Comercio ha considerado el proyecto de declaración (Expte. Nº 7861 - P.J.), por el cual se expresa la satisfacción del Cuerpo por la distinción concedida por la Secretaría de Agricultura y Abastecimiento del Estado de Río Grande do Sul - República Federativa de Brasil - a la empresa “Cipolatti Argentino y Otros” radicada en la ciudad de Sunchales, en reconocimiento al desarrollo logrado en la incorporación de tecnología en maquinarias e implementos agrícolas y, atento a los fundamentos expuestos y los que agregará oportunamente el señor miembro informante, os aconseja prestéis aprobación al texto que con modificaciones se transcribe:</w:t>
      </w:r>
    </w:p>
    <w:p>
      <w:pPr>
        <w:pStyle w:val="TITULO"/>
        <w:rPr/>
      </w:pPr>
      <w:r>
        <w:fldChar w:fldCharType="begin"/>
      </w:r>
      <w:r>
        <w:rPr/>
        <w:instrText xml:space="preserve"> XE "dpremio a la empresa sunchalense cipolatti argentino" </w:instrText>
      </w:r>
      <w:r>
        <w:rPr/>
        <w:fldChar w:fldCharType="separate"/>
      </w:r>
      <w:r>
        <w:rPr/>
      </w:r>
      <w:r>
        <w:rPr/>
        <w:fldChar w:fldCharType="end"/>
      </w:r>
    </w:p>
    <w:p>
      <w:pPr>
        <w:pStyle w:val="TITEXP"/>
        <w:rPr/>
      </w:pPr>
      <w:bookmarkStart w:id="9" w:name="DPESCA"/>
      <w:bookmarkEnd w:id="9"/>
      <w:r>
        <w:rPr/>
        <w:t>LA CAMARA DE DIPUTADOS DE LA PROVINCIA</w:t>
      </w:r>
    </w:p>
    <w:p>
      <w:pPr>
        <w:pStyle w:val="TITEXP"/>
        <w:rPr/>
      </w:pPr>
      <w:r>
        <w:rPr/>
        <w:t>DECLARA :</w:t>
      </w:r>
    </w:p>
    <w:p>
      <w:pPr>
        <w:pStyle w:val="EXPEDIENTE"/>
        <w:rPr/>
      </w:pPr>
      <w:r>
        <w:rPr/>
        <w:tab/>
        <w:t>La Cámara de Diputados de la Provincia declara su beneplácito ante la distinción con el premio “Gerdau Melhores Da Terra 2000”, concedida por la Secretaría de Agricultura y Abastecimiento del Estado de Río Grande do Sul (Brasil), a la empresa sunchalense “Cipolatti Argentino y Otros”, en reconocimiento a la incorporación de tecnología de punta en maquinarias e implementos agrícolas.-</w:t>
      </w:r>
    </w:p>
    <w:p>
      <w:pPr>
        <w:pStyle w:val="ACOTACION"/>
        <w:jc w:val="right"/>
        <w:rPr/>
      </w:pPr>
      <w:r>
        <w:rPr/>
        <w:t>Sala de la Comisión, 26 de octubre de 2000.-</w:t>
      </w:r>
    </w:p>
    <w:p>
      <w:pPr>
        <w:pStyle w:val="ACOTACION"/>
        <w:jc w:val="right"/>
        <w:rPr/>
      </w:pPr>
      <w:r>
        <w:rPr/>
        <w:t>Giorgetti - Bermúdez - Zogbi - Sellarés - Giardino</w:t>
      </w:r>
    </w:p>
    <w:p>
      <w:pPr>
        <w:pStyle w:val="4DICTAMEN"/>
        <w:rPr/>
      </w:pPr>
      <w:r>
        <w:rPr/>
        <w:t>Señores diputados:</w:t>
      </w:r>
    </w:p>
    <w:p>
      <w:pPr>
        <w:pStyle w:val="4DICTAMEN"/>
        <w:rPr/>
      </w:pPr>
      <w:r>
        <w:rPr/>
        <w:tab/>
        <w:t>Vuestra Comisión de Agricultura y Ganadería ha estudiado el proyecto de declaración (Expte. Nº 7861 - P.J.) presentado por el señor diputado Giorgetti, declarando su beneplácito ante el otorgamiento del premio “ Gerdau Melhores Da Terra 2000” del Brasil, a la empresa Sunchales Cipolatti Argentino; y, atento a que cuenta con dictámen de la Comisión de Industria y Comercio, esta Comisión resuelve adherir al mismo.</w:t>
      </w:r>
    </w:p>
    <w:p>
      <w:pPr>
        <w:pStyle w:val="ACOTACION"/>
        <w:jc w:val="right"/>
        <w:rPr/>
      </w:pPr>
      <w:r>
        <w:rPr/>
        <w:t>Sala de la Comisión, 8 de noviembre de 2000.-</w:t>
      </w:r>
    </w:p>
    <w:p>
      <w:pPr>
        <w:pStyle w:val="ACOTACION"/>
        <w:jc w:val="right"/>
        <w:rPr/>
      </w:pPr>
      <w:r>
        <w:rPr/>
        <w:t>Ibaldi - Grbavac - Sellarés - Schachner</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proyecto integral algodonero</w:t>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Expte. Nº 7862 - P.J.), por el cual se expresa el acuerdo del Cuerpo por la constitución del Proyecto Integral Algodonero integrado por las Provincias productoras de algodón y, atento a los fundamentos expuestos y los que agregará oportunamente el señor miembro informante, os aconseja prestéis aprobación al texto que con modificaciones se transcribe:</w:t>
      </w:r>
    </w:p>
    <w:p>
      <w:pPr>
        <w:pStyle w:val="TITEXP"/>
        <w:rPr/>
      </w:pPr>
      <w:r>
        <w:rPr/>
        <w:t>LA CAMARA DE DIPUTADOS DE LA PROVINCIA</w:t>
      </w:r>
    </w:p>
    <w:p>
      <w:pPr>
        <w:pStyle w:val="TITEXP"/>
        <w:rPr/>
      </w:pPr>
      <w:r>
        <w:rPr/>
        <w:t>DECLARA :</w:t>
      </w:r>
    </w:p>
    <w:p>
      <w:pPr>
        <w:pStyle w:val="EXPEDIENTE"/>
        <w:rPr/>
      </w:pPr>
      <w:r>
        <w:rPr/>
        <w:tab/>
        <w:t>La Cámara de Diputados de la Provincia declara su apoyo a la constitución del “Proyecto Integral Algodonero” - PROINTAL - que, integrado por las provincias productoras de algodón, tiene como objetivo el desarrollo de acciones comunes de promoción de este cultivo y su consecuente industrialización.-</w:t>
      </w:r>
    </w:p>
    <w:p>
      <w:pPr>
        <w:pStyle w:val="ACOTACION"/>
        <w:jc w:val="right"/>
        <w:rPr/>
      </w:pPr>
      <w:r>
        <w:rPr/>
        <w:t>Sala de la Comisión, 26 de octubre de 2000.-</w:t>
      </w:r>
    </w:p>
    <w:p>
      <w:pPr>
        <w:pStyle w:val="ACOTACION"/>
        <w:jc w:val="right"/>
        <w:rPr/>
      </w:pPr>
      <w:r>
        <w:rPr/>
        <w:t>Giorgetti - Bermúdez - Zogbi - Sellarés - Giardino</w:t>
      </w:r>
    </w:p>
    <w:p>
      <w:pPr>
        <w:pStyle w:val="4DICTAMEN"/>
        <w:rPr/>
      </w:pPr>
      <w:r>
        <w:rPr/>
        <w:t>Señores diputados:</w:t>
      </w:r>
    </w:p>
    <w:p>
      <w:pPr>
        <w:pStyle w:val="4DICTAMEN"/>
        <w:rPr/>
      </w:pPr>
      <w:r>
        <w:rPr/>
        <w:tab/>
        <w:t>Vuestra Comisión de Agricultura y Ganadería ha estudiado el proyecto de declaración (Expte. Nº 7862 - P.J.), presentado por el señor diputado Giorgetti, declarando su beneplácito ante la constitución del Proyecto Integral Algodonero -PROINTAL-; y, por las razones invocadas y las que dará el señor miembro informante, os aconseja le prestéis aprobación al siguiente texto con modificación:</w:t>
      </w:r>
    </w:p>
    <w:p>
      <w:pPr>
        <w:pStyle w:val="TITULO"/>
        <w:rPr/>
      </w:pPr>
      <w:r>
        <w:fldChar w:fldCharType="begin"/>
      </w:r>
      <w:r>
        <w:rPr/>
        <w:instrText xml:space="preserve"> XE "dproyecto integral algodonero" </w:instrText>
      </w:r>
      <w:r>
        <w:rPr/>
        <w:fldChar w:fldCharType="separate"/>
      </w:r>
      <w:r>
        <w:rPr/>
      </w:r>
      <w:r>
        <w:rPr/>
        <w:fldChar w:fldCharType="end"/>
      </w:r>
    </w:p>
    <w:p>
      <w:pPr>
        <w:pStyle w:val="TITEXP"/>
        <w:rPr/>
      </w:pPr>
      <w:bookmarkStart w:id="10" w:name="DPIA"/>
      <w:bookmarkEnd w:id="10"/>
      <w:r>
        <w:rPr/>
        <w:t>LA CAMARA DE DIPUTADOS DE LA PROVINCIA</w:t>
      </w:r>
    </w:p>
    <w:p>
      <w:pPr>
        <w:pStyle w:val="TITEXP"/>
        <w:rPr/>
      </w:pPr>
      <w:r>
        <w:rPr/>
        <w:t>DECLARA :</w:t>
      </w:r>
    </w:p>
    <w:p>
      <w:pPr>
        <w:pStyle w:val="EXPEDIENTE"/>
        <w:rPr/>
      </w:pPr>
      <w:r>
        <w:rPr/>
        <w:tab/>
        <w:t>La Cámara de Diputados de la Provincia declara su beneplácito ante la constitución del denominado Proyecto Integral Algodonero (PROINTAL), que integrado por las provincias productoras de algodón, ha creado un frente federal para promover la riqueza de dicha actividad, a los fines de incrementar sensiblemente la producción, su comercialización e industrialización en el mercado interno y su consecuente exportación.</w:t>
      </w:r>
    </w:p>
    <w:p>
      <w:pPr>
        <w:pStyle w:val="ACOTACION"/>
        <w:jc w:val="right"/>
        <w:rPr/>
      </w:pPr>
      <w:r>
        <w:rPr/>
        <w:t>Sala de la Comisión, 8 de noviembre de 2000.-</w:t>
      </w:r>
    </w:p>
    <w:p>
      <w:pPr>
        <w:pStyle w:val="ACOTACION"/>
        <w:jc w:val="right"/>
        <w:rPr/>
      </w:pPr>
      <w:r>
        <w:rPr/>
        <w:t>Ibaldi - Grbavac - Sellarés - Schachner</w:t>
      </w:r>
    </w:p>
    <w:p>
      <w:pPr>
        <w:pStyle w:val="TEXTO"/>
        <w:rPr/>
      </w:pPr>
      <w:r>
        <w:rPr/>
        <w:t>SR. PRESIDENTE (Hammerly).- En consideración.</w:t>
      </w:r>
    </w:p>
    <w:p>
      <w:pPr>
        <w:pStyle w:val="TEXTO"/>
        <w:rPr/>
      </w:pPr>
      <w:r>
        <w:rPr/>
        <w:tab/>
        <w:t>Si no se hace uso de la palabra, se va a votar el dictamen de la Comisión de Agricultura y Ganadería.</w:t>
      </w:r>
    </w:p>
    <w:p>
      <w:pPr>
        <w:pStyle w:val="ACOTACION"/>
        <w:rPr/>
      </w:pPr>
      <w:r>
        <w:rPr/>
        <w:t>-</w:t>
        <w:tab/>
        <w:t>Resulta aprobado.</w:t>
      </w:r>
    </w:p>
    <w:p>
      <w:pPr>
        <w:pStyle w:val="TITULO"/>
        <w:rPr/>
      </w:pPr>
      <w:r>
        <w:rPr/>
        <w:t>28</w:t>
      </w:r>
    </w:p>
    <w:p>
      <w:pPr>
        <w:pStyle w:val="TITULO"/>
        <w:rPr/>
      </w:pPr>
      <w:r>
        <w:rPr/>
        <w:t>Restricciones al ingreso de carne proveniente de brasil</w:t>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Expte. Nº 7952 - P.J.), por el cual se expresa la opinión del Cuerpo ante la disposición del SENASA, de prohibir el ingreso al país de carne de cerdo proveniente de los Estados del Sur de Brasil y, atento a los fundamentos expuestos y los motivos que expondrá el señor miembro informante, os aconseja prestéis aprobación al texto que con modificaciones se transcribe:</w:t>
      </w:r>
    </w:p>
    <w:p>
      <w:pPr>
        <w:pStyle w:val="TITEXP"/>
        <w:rPr/>
      </w:pPr>
      <w:r>
        <w:rPr/>
        <w:t>LA CAMARA DE DIPUTADOS DE LA PROVINCIA</w:t>
      </w:r>
    </w:p>
    <w:p>
      <w:pPr>
        <w:pStyle w:val="TITEXP"/>
        <w:rPr/>
      </w:pPr>
      <w:r>
        <w:rPr/>
        <w:t>DECLARA :</w:t>
      </w:r>
    </w:p>
    <w:p>
      <w:pPr>
        <w:pStyle w:val="EXPEDIENTE"/>
        <w:rPr/>
      </w:pPr>
      <w:r>
        <w:rPr/>
        <w:tab/>
        <w:t>La Cámara de Diputados de la Provincia declara su beneplácito por las restricciones impuestas por el Servicio Nacional de Sanidad y Calidad Agroalimentaria - SENASA - al ingreso de carne de cerdo proveniente de los Estados del Sur de Brasil, ante la persistencia de focos de fiebre aftosa en aquellos, como medida preventiva ante la posibilidad de propagación de la misma a nuestras zonas productoras.-</w:t>
      </w:r>
    </w:p>
    <w:p>
      <w:pPr>
        <w:pStyle w:val="ACOTACION"/>
        <w:jc w:val="right"/>
        <w:rPr/>
      </w:pPr>
      <w:r>
        <w:rPr/>
        <w:t>Sala de la Comisión, 26 de octubre de 2000.-</w:t>
      </w:r>
    </w:p>
    <w:p>
      <w:pPr>
        <w:pStyle w:val="ACOTACION"/>
        <w:jc w:val="right"/>
        <w:rPr/>
      </w:pPr>
      <w:r>
        <w:rPr/>
        <w:t>Giorgetti - Bermúdez - Zogbi - Sellarés - Giardino</w:t>
      </w:r>
    </w:p>
    <w:p>
      <w:pPr>
        <w:pStyle w:val="4DICTAMEN"/>
        <w:rPr/>
      </w:pPr>
      <w:r>
        <w:rPr/>
        <w:t>Señores diputados:</w:t>
      </w:r>
    </w:p>
    <w:p>
      <w:pPr>
        <w:pStyle w:val="4DICTAMEN"/>
        <w:rPr/>
      </w:pPr>
      <w:r>
        <w:rPr/>
        <w:tab/>
        <w:t>Vuestra Comisión de Agricultura y Ganadería ha considerado el proyecto de declaración (Expte. Nº 7952 - P.J.), presentado por el diputado Grbavac, declarando su beneplácito por las medidas adoptadas por el SENASA, de prohibir el ingreso de carne de cerdo desde el Sur de Brasil; y, por las razones invocadas y las que dará el señor miembro informante os aconseja le prestéis aprobación al siguiente texto con modificación.</w:t>
      </w:r>
    </w:p>
    <w:p>
      <w:pPr>
        <w:pStyle w:val="TITULO"/>
        <w:rPr/>
      </w:pPr>
      <w:r>
        <w:fldChar w:fldCharType="begin"/>
      </w:r>
      <w:r>
        <w:rPr/>
        <w:instrText xml:space="preserve"> XE "dRestricciones al ingreso de carne proveniente de brasil" </w:instrText>
      </w:r>
      <w:r>
        <w:rPr/>
        <w:fldChar w:fldCharType="separate"/>
      </w:r>
      <w:r>
        <w:rPr/>
      </w:r>
      <w:r>
        <w:rPr/>
        <w:fldChar w:fldCharType="end"/>
      </w:r>
    </w:p>
    <w:p>
      <w:pPr>
        <w:pStyle w:val="TITEXP"/>
        <w:rPr/>
      </w:pPr>
      <w:bookmarkStart w:id="11" w:name="DRICPB"/>
      <w:bookmarkEnd w:id="11"/>
      <w:r>
        <w:rPr/>
        <w:t>LA CAMARA DE DIPUTADOS DE LA PROVINCIA</w:t>
      </w:r>
    </w:p>
    <w:p>
      <w:pPr>
        <w:pStyle w:val="TITEXP"/>
        <w:rPr/>
      </w:pPr>
      <w:r>
        <w:rPr/>
        <w:t>DECLARA :</w:t>
      </w:r>
    </w:p>
    <w:p>
      <w:pPr>
        <w:pStyle w:val="EXPEDIENTE"/>
        <w:rPr/>
      </w:pPr>
      <w:r>
        <w:rPr/>
        <w:tab/>
        <w:t>La Cámara de Diputados de la Provincia declara su beneplácito por las restricciones impuestas por el Servicio Nacional de Sanidad y Calidad Agroalimentaria (SENASA), al ingreso de carne de cerdo proveniente de los Estados del Sur de Brasil ante la persistencia de focos de fiebre aftosa, como medida preventiva ante la posibilidad de propagación a nuestras zonas productoras.</w:t>
      </w:r>
    </w:p>
    <w:p>
      <w:pPr>
        <w:pStyle w:val="ACOTACION"/>
        <w:jc w:val="right"/>
        <w:rPr/>
      </w:pPr>
      <w:r>
        <w:rPr/>
        <w:t>Sala de la Comisión, 8 de noviembre de 2000.-</w:t>
      </w:r>
    </w:p>
    <w:p>
      <w:pPr>
        <w:pStyle w:val="ACOTACION"/>
        <w:jc w:val="right"/>
        <w:rPr/>
      </w:pPr>
      <w:r>
        <w:rPr/>
        <w:t>Ibaldi - Grbavac - Sellarés - Schachner</w:t>
      </w:r>
    </w:p>
    <w:p>
      <w:pPr>
        <w:pStyle w:val="TEXTO"/>
        <w:rPr/>
      </w:pPr>
      <w:r>
        <w:rPr/>
        <w:t>SR. PRESIDENTE (Hammerly).- En consideración.</w:t>
      </w:r>
    </w:p>
    <w:p>
      <w:pPr>
        <w:pStyle w:val="TEXTO"/>
        <w:rPr/>
      </w:pPr>
      <w:r>
        <w:rPr/>
        <w:tab/>
        <w:t>Si no se hace uso de la palabra, se va a votar el dictamen de la Comisión de Agricultura y Ganadería.</w:t>
      </w:r>
    </w:p>
    <w:p>
      <w:pPr>
        <w:pStyle w:val="ACOTACION"/>
        <w:rPr/>
      </w:pPr>
      <w:r>
        <w:rPr/>
        <w:t>-</w:t>
        <w:tab/>
        <w:t>Resulta aprobado.</w:t>
      </w:r>
    </w:p>
    <w:p>
      <w:pPr>
        <w:pStyle w:val="TITULO"/>
        <w:rPr/>
      </w:pPr>
      <w:r>
        <w:rPr/>
        <w:t>29</w:t>
      </w:r>
    </w:p>
    <w:p>
      <w:pPr>
        <w:pStyle w:val="TITULO"/>
        <w:rPr/>
      </w:pPr>
      <w:r>
        <w:rPr/>
        <w:t>subsidio a la producción agropecuaria estadounidense</w:t>
      </w:r>
    </w:p>
    <w:p>
      <w:pPr>
        <w:pStyle w:val="TEXTO"/>
        <w:rPr/>
      </w:pPr>
      <w:r>
        <w:rPr/>
        <w:t>SR. PRESIDENTE (Hammerly).-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Expte. Nº 7953 - P.J.), por el cual se expresa la preocupación del Cuerpo ante la decisión de los Estados Unidos de aumentar los montos destinados a subsidiar su producción agrícola y, atento a los motivos expuestos y las razones que expondrá el señor miembro informante, os aconseja aprobar el texto que se transcribe, con modificaciones:</w:t>
      </w:r>
    </w:p>
    <w:p>
      <w:pPr>
        <w:pStyle w:val="TITEXP"/>
        <w:rPr/>
      </w:pPr>
      <w:r>
        <w:rPr/>
        <w:t>LA CAMARA DE DIPUTADOS DE LA PROVINCIA</w:t>
      </w:r>
    </w:p>
    <w:p>
      <w:pPr>
        <w:pStyle w:val="TITEXP"/>
        <w:rPr/>
      </w:pPr>
      <w:r>
        <w:rPr/>
        <w:t>DECLARA :</w:t>
      </w:r>
    </w:p>
    <w:p>
      <w:pPr>
        <w:pStyle w:val="EXPEDIENTE"/>
        <w:rPr/>
      </w:pPr>
      <w:r>
        <w:rPr/>
        <w:tab/>
        <w:t>La Cámara de Diputados declara su preocupación y malestar por la decisión de los Estados Unidos de América de afectar 27.000 millones de dólares con destino a subsidios a la producción y exportación agropecuaria. Asimismo, por la aplicación de restricciones mediante la imposición de aranceles y cuotas de importación sobre productos lácteos y cárnicos, perjudicando las condiciones de competitividad de los productos argentinos en ese país, como en otros mercados internacionales.-</w:t>
      </w:r>
    </w:p>
    <w:p>
      <w:pPr>
        <w:pStyle w:val="ACOTACION"/>
        <w:jc w:val="right"/>
        <w:rPr/>
      </w:pPr>
      <w:r>
        <w:rPr/>
        <w:t>Sala de la Comisión, 26 de octubre de 2000.-</w:t>
      </w:r>
    </w:p>
    <w:p>
      <w:pPr>
        <w:pStyle w:val="ACOTACION"/>
        <w:jc w:val="right"/>
        <w:rPr/>
      </w:pPr>
      <w:r>
        <w:rPr/>
        <w:t>Giorgetti - Bermúdez - Zogbi - Sellarés - Giardino</w:t>
      </w:r>
    </w:p>
    <w:p>
      <w:pPr>
        <w:pStyle w:val="4DICTAMEN"/>
        <w:rPr/>
      </w:pPr>
      <w:r>
        <w:rPr/>
        <w:t>Señores diputados:</w:t>
      </w:r>
    </w:p>
    <w:p>
      <w:pPr>
        <w:pStyle w:val="4DICTAMEN"/>
        <w:rPr/>
      </w:pPr>
      <w:r>
        <w:rPr/>
        <w:tab/>
        <w:t>Vuestra Comisión de Agricultura y Ganadería ha considerado el proyecto de declaración (Expte. Nº 7953 - P.J.), presentado por el diputado Grbavac, declarando su preocupación por la decisión de los Estados Unidos de Norteamérica de subsidiar su producción agropecuaria, y, por las razones invocadas y las que dará el señor miembro informante, os aconseja le prestéis aprobación al siguiente texto con modificación:</w:t>
      </w:r>
    </w:p>
    <w:p>
      <w:pPr>
        <w:pStyle w:val="TITULO"/>
        <w:rPr/>
      </w:pPr>
      <w:r>
        <w:fldChar w:fldCharType="begin"/>
      </w:r>
      <w:r>
        <w:rPr/>
        <w:instrText xml:space="preserve"> XE "dsubsidio a la producción agropecuaria estadounidense" </w:instrText>
      </w:r>
      <w:r>
        <w:rPr/>
        <w:fldChar w:fldCharType="separate"/>
      </w:r>
      <w:r>
        <w:rPr/>
      </w:r>
      <w:r>
        <w:rPr/>
        <w:fldChar w:fldCharType="end"/>
      </w:r>
    </w:p>
    <w:p>
      <w:pPr>
        <w:pStyle w:val="TITEXP"/>
        <w:rPr/>
      </w:pPr>
      <w:bookmarkStart w:id="12" w:name="DSPAE"/>
      <w:bookmarkEnd w:id="12"/>
      <w:r>
        <w:rPr/>
        <w:t>LA CAMARA DE DIPUTADOS DE LA PROVINCIA</w:t>
      </w:r>
    </w:p>
    <w:p>
      <w:pPr>
        <w:pStyle w:val="TITEXP"/>
        <w:rPr/>
      </w:pPr>
      <w:r>
        <w:rPr/>
        <w:t>DECLARA :</w:t>
      </w:r>
    </w:p>
    <w:p>
      <w:pPr>
        <w:pStyle w:val="EXPEDIENTE"/>
        <w:rPr/>
      </w:pPr>
      <w:r>
        <w:rPr/>
        <w:tab/>
        <w:t>La Cámara de Diputados declara su preocupación y malestar por la decisión de los Estados Unidos de Norteamérica de destinar 27.000 millones de dólares a subsidios para la producción agropecuaria y la imposición de aranceles y cuotas de importación sobre productos lácteos y cárnicos perjudicando las condiciones de competitividad de los productos argentinos en ese país y en otros mercados internacionales.</w:t>
      </w:r>
    </w:p>
    <w:p>
      <w:pPr>
        <w:pStyle w:val="ACOTACION"/>
        <w:jc w:val="right"/>
        <w:rPr/>
      </w:pPr>
      <w:r>
        <w:rPr/>
        <w:t>Sala de la Comisión, 8 de noviembre de 2000.-</w:t>
      </w:r>
    </w:p>
    <w:p>
      <w:pPr>
        <w:pStyle w:val="ACOTACION"/>
        <w:jc w:val="right"/>
        <w:rPr/>
      </w:pPr>
      <w:r>
        <w:rPr/>
        <w:t>Ibaldi - Grbavac - Sellarés - Schachner</w:t>
      </w:r>
    </w:p>
    <w:p>
      <w:pPr>
        <w:pStyle w:val="TEXTO"/>
        <w:rPr/>
      </w:pPr>
      <w:r>
        <w:rPr/>
        <w:t>SR. PRESIDENTE (Hammerly).- En consideración.</w:t>
      </w:r>
    </w:p>
    <w:p>
      <w:pPr>
        <w:pStyle w:val="TEXTO"/>
        <w:rPr/>
      </w:pPr>
      <w:r>
        <w:rPr/>
        <w:tab/>
        <w:t>Si no se hace uso de la palabra, se va a votar el dictamen de la Comisión de Agricultura y Ganadería.</w:t>
      </w:r>
    </w:p>
    <w:p>
      <w:pPr>
        <w:pStyle w:val="ACOTACION"/>
        <w:rPr/>
      </w:pPr>
      <w:r>
        <w:rPr/>
        <w:t>-</w:t>
        <w:tab/>
        <w:t>Resulta aprobado.</w:t>
      </w:r>
    </w:p>
    <w:p>
      <w:pPr>
        <w:pStyle w:val="TITULO"/>
        <w:rPr/>
      </w:pPr>
      <w:r>
        <w:rPr/>
        <w:t>30</w:t>
      </w:r>
    </w:p>
    <w:p>
      <w:pPr>
        <w:pStyle w:val="TITULO"/>
        <w:rPr/>
      </w:pPr>
      <w:r>
        <w:rPr/>
        <w:t>DELEGACIONES REGIONALES DE LA SAGPyA</w:t>
      </w:r>
    </w:p>
    <w:p>
      <w:pPr>
        <w:pStyle w:val="TEXTO"/>
        <w:rPr/>
      </w:pPr>
      <w:r>
        <w:rPr/>
        <w:t>SR. PRESIDENTE (Hammerly).-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898 - P.J.), por el cual se solicita al Poder Ejecutivo interceda ante el organismo nacional correspondiente a fin de evitar el desmantelamiento de las delegaciones regionales de la Secretaría de Agricultura, Ganadería, Pesca y Alimentación y, atento a los fundamentos expuestos y los que agregará el señor miembro informante, os aconseja prestéis aprobación al texto que con modificaciones se transcribe:</w:t>
      </w:r>
    </w:p>
    <w:p>
      <w:pPr>
        <w:pStyle w:val="EXPEDIENTE"/>
        <w:rPr/>
      </w:pPr>
      <w:r>
        <w:rPr/>
        <w:tab/>
        <w:t>“La Cámara de Diputados vería con agrado que el Poder Ejecutivo gestione ante las autoridades de la Secretaría de Agricultura, Ganadería, Pesca y Alimentación de la Nación - SAGPyA -, el mantenimiento en actividad plena de las delegaciones regionales radicadas en la Provincia, atento a las múltiples funciones que desarrollan en apoyo de la producción agropecuaria”.-</w:t>
      </w:r>
    </w:p>
    <w:p>
      <w:pPr>
        <w:pStyle w:val="ACOTACION"/>
        <w:jc w:val="right"/>
        <w:rPr/>
      </w:pPr>
      <w:r>
        <w:rPr/>
        <w:t>Sala de la Comisión, 26 de octubre de 2000.-</w:t>
      </w:r>
    </w:p>
    <w:p>
      <w:pPr>
        <w:pStyle w:val="ACOTACION"/>
        <w:jc w:val="right"/>
        <w:rPr/>
      </w:pPr>
      <w:r>
        <w:rPr/>
        <w:t>Giorgetti - Bermúdez - Zogbi - Sellarés - Giardino</w:t>
      </w:r>
    </w:p>
    <w:p>
      <w:pPr>
        <w:pStyle w:val="4DICTAMEN"/>
        <w:rPr/>
      </w:pPr>
      <w:r>
        <w:rPr/>
        <w:t>Señores diputados:</w:t>
      </w:r>
    </w:p>
    <w:p>
      <w:pPr>
        <w:pStyle w:val="4DICTAMEN"/>
        <w:rPr/>
      </w:pPr>
      <w:r>
        <w:rPr/>
        <w:tab/>
        <w:t>Vuestra Comisión de Agricultura y Ganadería ha estudiado el proyecto de comunicación (Expte. Nº 7898 - P.J.), presentado por el señor diputado Grbavac, solicitando interceda ante la Secretaría de Agricultura, Ganadería, Pesca y Alimentación de la Nación, a fin de evitar el desmantelamiento de sus delegaciones regionales; y, por las razones invocadas y las que dará el señor miembro informante,os aconseja le prestéis aprobación al siguiente texto con modificación:</w:t>
      </w:r>
    </w:p>
    <w:p>
      <w:pPr>
        <w:pStyle w:val="TITULO"/>
        <w:rPr/>
      </w:pPr>
      <w:r>
        <w:fldChar w:fldCharType="begin"/>
      </w:r>
      <w:r>
        <w:rPr/>
        <w:instrText xml:space="preserve"> XE "cDELEGACIONES REGIONALES DE LA SAGPyA" </w:instrText>
      </w:r>
      <w:r>
        <w:rPr/>
        <w:fldChar w:fldCharType="separate"/>
      </w:r>
      <w:r>
        <w:rPr/>
      </w:r>
      <w:r>
        <w:rPr/>
        <w:fldChar w:fldCharType="end"/>
      </w:r>
    </w:p>
    <w:p>
      <w:pPr>
        <w:pStyle w:val="EXPEDIENTE"/>
        <w:rPr/>
      </w:pPr>
      <w:bookmarkStart w:id="13" w:name="CDREGS"/>
      <w:bookmarkEnd w:id="13"/>
      <w:r>
        <w:rPr/>
        <w:tab/>
        <w:t>“La Cámara de Diputados vería con agrado que el Poder Ejecutivo, a través de los organismos correspondientes, interceda ante autoridades de la Secretaría de Agricultura, Ganadería, Pesca y Alimentación de la Nación ( S.A.G.P y A.) con el fin de evitar el desmantelamiento de las delegaciones regionales de ese organismo”.-</w:t>
      </w:r>
    </w:p>
    <w:p>
      <w:pPr>
        <w:pStyle w:val="ACOTACION"/>
        <w:jc w:val="right"/>
        <w:rPr/>
      </w:pPr>
      <w:r>
        <w:rPr/>
        <w:t>Sala de la Comisión, 8 de noviembre de 2000.-</w:t>
      </w:r>
    </w:p>
    <w:p>
      <w:pPr>
        <w:pStyle w:val="ACOTACION"/>
        <w:jc w:val="right"/>
        <w:rPr/>
      </w:pPr>
      <w:r>
        <w:rPr/>
        <w:t>Ibaldi - Grbavac - Sellarés - Schachner</w:t>
      </w:r>
    </w:p>
    <w:p>
      <w:pPr>
        <w:pStyle w:val="TEXTO"/>
        <w:rPr/>
      </w:pPr>
      <w:r>
        <w:rPr/>
        <w:t>SR. PRESIDENTE (Hammerly).- En consideración.</w:t>
      </w:r>
    </w:p>
    <w:p>
      <w:pPr>
        <w:pStyle w:val="TEXTO"/>
        <w:rPr/>
      </w:pPr>
      <w:r>
        <w:rPr/>
        <w:tab/>
        <w:t>Si no se hace uso de la palabra, se va a votar el dictamen de la Comisión de Agricultura y Ganadería.</w:t>
      </w:r>
    </w:p>
    <w:p>
      <w:pPr>
        <w:pStyle w:val="ACOTACION"/>
        <w:rPr/>
      </w:pPr>
      <w:r>
        <w:rPr/>
        <w:t>-</w:t>
        <w:tab/>
        <w:t>Resulta aprobado.</w:t>
      </w:r>
    </w:p>
    <w:p>
      <w:pPr>
        <w:pStyle w:val="TITULO"/>
        <w:rPr/>
      </w:pPr>
      <w:r>
        <w:rPr/>
        <w:t>31</w:t>
      </w:r>
    </w:p>
    <w:p>
      <w:pPr>
        <w:pStyle w:val="TITULO"/>
        <w:rPr/>
      </w:pPr>
      <w:r>
        <w:rPr/>
        <w:t>DONACIÓN DE ELEMENTOS AL CONVENTO sAN FRANCISCO SOLANO DE ROSARIO</w:t>
      </w:r>
    </w:p>
    <w:p>
      <w:pPr>
        <w:pStyle w:val="TEXTO"/>
        <w:rPr/>
      </w:pPr>
      <w:r>
        <w:rPr/>
        <w:t>SR. PRESIDENTE (Hammerly).-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Expte. Nº 7879 - P.J.), presentado por el diputado Bermúdez, solicitando tramite la donación de computadoras y mobiliarios para el Convento San Francisco Solano, de la ciudad de Rosario; y, por las razones invocadas y las que dará el señor miembro informante, os aconseja prestéis aprobación al texto original.</w:t>
      </w:r>
    </w:p>
    <w:p>
      <w:pPr>
        <w:pStyle w:val="TITULO"/>
        <w:rPr/>
      </w:pPr>
      <w:r>
        <w:fldChar w:fldCharType="begin"/>
      </w:r>
      <w:r>
        <w:rPr/>
        <w:instrText xml:space="preserve"> XE "cDONACIÓN DE ELEMENTOS AL CONVENTO sAN FRANCISCO SOLANO DE ROSARIO" </w:instrText>
      </w:r>
      <w:r>
        <w:rPr/>
        <w:fldChar w:fldCharType="separate"/>
      </w:r>
      <w:r>
        <w:rPr/>
      </w:r>
      <w:r>
        <w:rPr/>
        <w:fldChar w:fldCharType="end"/>
      </w:r>
    </w:p>
    <w:p>
      <w:pPr>
        <w:pStyle w:val="4DICTAMEN"/>
        <w:rPr/>
      </w:pPr>
      <w:bookmarkStart w:id="14" w:name="CDECSFSR"/>
      <w:bookmarkEnd w:id="14"/>
      <w:r>
        <w:rPr/>
        <w:tab/>
        <w:t xml:space="preserve">“La Cámara de Diputados de la Provincia vería con agrado que el Poder Ejecutivo a través de la repartición correspondiente, tramite la donación de computadoras de cualquier modelo o antigüedad; como así también, mesas y sillas que sean desafectadas del uso, al “Convento San Francisco Solano”, sito en Bvrd. Avellaneda 1272 de la ciudad de Rosario; para proceder a equipar la “Escuela de Educación No Formal en Informática”, la cual se propone rescatar a jóvenes de la calle brindándoles una capacitación acorde a las necesidades actuales, alejándolos de la droga y de la delincuencia”.- </w:t>
      </w:r>
    </w:p>
    <w:p>
      <w:pPr>
        <w:pStyle w:val="ACOTACION"/>
        <w:jc w:val="right"/>
        <w:rPr/>
      </w:pPr>
      <w:r>
        <w:rPr/>
        <w:t>Sala de la Comisión, 1 de noviembre de 2000.-</w:t>
      </w:r>
    </w:p>
    <w:p>
      <w:pPr>
        <w:pStyle w:val="ACOTACION"/>
        <w:jc w:val="right"/>
        <w:rPr/>
      </w:pPr>
      <w:r>
        <w:rPr/>
        <w:t>Gutiérrez - Broda - Mazziotta - Dalla Fontan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PROGRAMA SOCIAL AGRARIO</w:t>
      </w:r>
    </w:p>
    <w:p>
      <w:pPr>
        <w:pStyle w:val="TEXTO"/>
        <w:rPr/>
      </w:pPr>
      <w:r>
        <w:rPr/>
        <w:t>SR. PRESIDENTE (Hammerly).- Por Secretaría se dará lectura al asunto Nº 12.</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declaración (Expte. Nº 7961 - P.J.), presentado por el diputado Giorgetti, por el cual la Cámara de Diputados declara su preocupación ante la actitud asumida por el Gobierno Nacional, que ha destinado en el presupuesto para el año venidero, fondos insuficientes para garantizar la continuidad del Programa Social Agropecuario (PSA.), condenándolo a su desaparición pese a la utilidad comprobada que el mismo brinda a los pequeños productores de todo el país; y por las razones invocadas os aconseja le prestéis aprobación.</w:t>
      </w:r>
    </w:p>
    <w:p>
      <w:pPr>
        <w:pStyle w:val="TITEXP"/>
        <w:rPr/>
      </w:pPr>
      <w:r>
        <w:rPr/>
        <w:t>LA CAMARA DE DIPUTADOS DE LA PROVINCIA</w:t>
      </w:r>
    </w:p>
    <w:p>
      <w:pPr>
        <w:pStyle w:val="TITEXP"/>
        <w:rPr/>
      </w:pPr>
      <w:r>
        <w:rPr/>
        <w:t>DECLARA :</w:t>
      </w:r>
    </w:p>
    <w:p>
      <w:pPr>
        <w:pStyle w:val="EXPEDIENTE"/>
        <w:rPr/>
      </w:pPr>
      <w:r>
        <w:rPr/>
        <w:tab/>
        <w:t>La Cámara de Diputados de la Provincia declara su preocupación ante la actitud asumida por el Gobierno Nacional, que ha destinado en el presupuesto para el año venidero, fondos insuficientes para garantizar la continuidad del Programa Social Agropecuario (PSA.), condenándolo a su desaparición pese a la utilidad comprobada que el mismo brinda a los pequeños productores de todo el país.</w:t>
      </w:r>
    </w:p>
    <w:p>
      <w:pPr>
        <w:pStyle w:val="ACOTACION"/>
        <w:jc w:val="right"/>
        <w:rPr/>
      </w:pPr>
      <w:r>
        <w:rPr/>
        <w:t>Sala de la Comisión, 26 de octubre de 2000.-</w:t>
      </w:r>
    </w:p>
    <w:p>
      <w:pPr>
        <w:pStyle w:val="ACOTACION"/>
        <w:rPr/>
      </w:pPr>
      <w:r>
        <w:rPr/>
        <w:tab/>
        <w:t>Paganini - Pochettino - Giardino - Gutiérrez - Venesia - Giorgetti</w:t>
      </w:r>
    </w:p>
    <w:p>
      <w:pPr>
        <w:pStyle w:val="4DICTAMEN"/>
        <w:rPr/>
      </w:pPr>
      <w:r>
        <w:rPr/>
        <w:t>Señores diputados:</w:t>
      </w:r>
    </w:p>
    <w:p>
      <w:pPr>
        <w:pStyle w:val="4DICTAMEN"/>
        <w:rPr/>
      </w:pPr>
      <w:r>
        <w:rPr/>
        <w:tab/>
        <w:t>Vuestra Comisión de Agricultura y Ganadería ha considerado el proyecto de comunicación (Expte. Nº 7849 - P.J.), presentado por el diputado Grbavac, solicitando interceda ante la Cámara de Diputados de la Nación, a fin de asegurar las partidas presupuestarias que permitan la continuidad del Programa Social Agrario (P.S.A.) y el proyecto de declaración (Expte. Nº 7961 - P.J.), presentado por el diputado Giorgetti, declarando su preocupación ante la actitud asumida por el Gobierno Nacional quien ha destinado fondos insuficientes para garantizar la continuidad del Programa Social Agropecuario; y por las razones invocadas y las que dará el señor miembro informante os aconseja le prestéis aprobación al siguiente texto con modificación:</w:t>
      </w:r>
    </w:p>
    <w:p>
      <w:pPr>
        <w:pStyle w:val="TITULO"/>
        <w:rPr/>
      </w:pPr>
      <w:r>
        <w:fldChar w:fldCharType="begin"/>
      </w:r>
      <w:r>
        <w:rPr/>
        <w:instrText xml:space="preserve"> XE "cPROGRAMA SOCIAL AGRARIO" </w:instrText>
      </w:r>
      <w:r>
        <w:rPr/>
        <w:fldChar w:fldCharType="separate"/>
      </w:r>
      <w:r>
        <w:rPr/>
      </w:r>
      <w:r>
        <w:rPr/>
        <w:fldChar w:fldCharType="end"/>
      </w:r>
    </w:p>
    <w:p>
      <w:pPr>
        <w:pStyle w:val="4DICTAMEN"/>
        <w:rPr>
          <w:rFonts w:ascii="Antique Olive" w:hAnsi="Antique Olive" w:cs="Antique Olive"/>
          <w:lang w:val="es-ES"/>
        </w:rPr>
      </w:pPr>
      <w:bookmarkStart w:id="15" w:name="CPSA"/>
      <w:bookmarkEnd w:id="15"/>
      <w:r>
        <w:rPr/>
        <w:tab/>
        <w:t>"La Cámara de Diputados de la Provincia vería con agrado que el Congreso de la Nación, incorpore las partidas presupuestarias necesarias a fin de asegurar la continuidad del Programa Social Agropecuario (P.S.A.), destinado a la asistencia técnica y crediticia a pequeños productores agropecuarios no comprendidos en otros programas de asistencia".-</w:t>
      </w:r>
    </w:p>
    <w:p>
      <w:pPr>
        <w:pStyle w:val="ACOTACION"/>
        <w:jc w:val="right"/>
        <w:rPr/>
      </w:pPr>
      <w:r>
        <w:rPr/>
        <w:t>Sala de la Comisión, 8 de noviembre de 2000.-</w:t>
      </w:r>
    </w:p>
    <w:p>
      <w:pPr>
        <w:pStyle w:val="ACOTACION"/>
        <w:jc w:val="right"/>
        <w:rPr/>
      </w:pPr>
      <w:r>
        <w:rPr/>
        <w:t xml:space="preserve">Ibaldi - Grbavac - Sellarés - Schachner - </w:t>
      </w:r>
    </w:p>
    <w:p>
      <w:pPr>
        <w:pStyle w:val="TEXTO"/>
        <w:rPr/>
      </w:pPr>
      <w:r>
        <w:rPr/>
        <w:t>SR. PRESIDENTE (Hammerly).- En consideración.</w:t>
      </w:r>
    </w:p>
    <w:p>
      <w:pPr>
        <w:pStyle w:val="TEXTO"/>
        <w:rPr/>
      </w:pPr>
      <w:r>
        <w:rPr/>
        <w:tab/>
        <w:t>Si no se hace uso de la palabra, se va a votar el dictamen de la Comisión de Agricultura y Ganadería.</w:t>
      </w:r>
    </w:p>
    <w:p>
      <w:pPr>
        <w:pStyle w:val="ACOTACION"/>
        <w:rPr/>
      </w:pPr>
      <w:r>
        <w:rPr/>
        <w:t>-</w:t>
        <w:tab/>
        <w:t>Resulta aprobado.</w:t>
      </w:r>
    </w:p>
    <w:p>
      <w:pPr>
        <w:pStyle w:val="TITULO"/>
        <w:rPr/>
      </w:pPr>
      <w:r>
        <w:rPr/>
        <w:t>33</w:t>
      </w:r>
    </w:p>
    <w:p>
      <w:pPr>
        <w:pStyle w:val="TITULO"/>
        <w:rPr/>
      </w:pPr>
      <w:r>
        <w:rPr/>
        <w:t>JUEGOS DE VELOCIDAD Y RESISTENCIA</w:t>
      </w:r>
    </w:p>
    <w:p>
      <w:pPr>
        <w:pStyle w:val="TEXTO"/>
        <w:rPr/>
      </w:pPr>
      <w:r>
        <w:rPr/>
        <w:t>SR. PRESIDENTE (Hammerly).- Por Secretaría se dará lectura al asunto Nº 13.</w:t>
      </w:r>
    </w:p>
    <w:p>
      <w:pPr>
        <w:pStyle w:val="ACOTACION"/>
        <w:rPr/>
      </w:pPr>
      <w:r>
        <w:rPr/>
        <w:t>-</w:t>
        <w:tab/>
        <w:t>Se lee:</w:t>
      </w:r>
    </w:p>
    <w:p>
      <w:pPr>
        <w:pStyle w:val="4DICTAMEN"/>
        <w:rPr/>
      </w:pPr>
      <w:r>
        <w:rPr/>
        <w:t>Señores diputados:</w:t>
      </w:r>
    </w:p>
    <w:p>
      <w:pPr>
        <w:pStyle w:val="4DICTAMEN"/>
        <w:rPr/>
      </w:pPr>
      <w:r>
        <w:rPr/>
        <w:tab/>
        <w:t xml:space="preserve">Vuestra Comisión de Educación ha considerado el proyecto de comunicación (Expte. Nº 7788 - P.J.), presentado por el diputado Sellarés, por el cual se solicita al Poder Ejecutivo organice en forma permanente los “Juegos de la Velocidad” y los “Juegos de la Resistencia”, en el ámbito provincial; y, por las razones invocadas y las que dará el miembro informante, os aconseja prestéis aprobación al siguiente texto: </w:t>
      </w:r>
    </w:p>
    <w:p>
      <w:pPr>
        <w:pStyle w:val="TITULO"/>
        <w:rPr/>
      </w:pPr>
      <w:r>
        <w:fldChar w:fldCharType="begin"/>
      </w:r>
      <w:r>
        <w:rPr/>
        <w:instrText xml:space="preserve"> XE "cJUEGOS DE VELOCIDAD Y RESISTENCIA" </w:instrText>
      </w:r>
      <w:r>
        <w:rPr/>
        <w:fldChar w:fldCharType="separate"/>
      </w:r>
      <w:r>
        <w:rPr/>
      </w:r>
      <w:r>
        <w:rPr/>
        <w:fldChar w:fldCharType="end"/>
      </w:r>
    </w:p>
    <w:p>
      <w:pPr>
        <w:pStyle w:val="4DICTAMEN"/>
        <w:rPr/>
      </w:pPr>
      <w:bookmarkStart w:id="16" w:name="CJVYR"/>
      <w:bookmarkEnd w:id="16"/>
      <w:r>
        <w:rPr/>
        <w:tab/>
        <w:t>“La Cámara de Diputados de la Provincia vería con agrado que el Poder Ejecutivo, por intermedio de los organismos que correspondan, evalúe la posibilidad de organizar e implementar en forma permanente los denominados “Juego de la Velocidad” y “Juegos de la Resistencia”, en el ámbito de la Provincia y destinados a jóvenes de ambos sexos, de entre once y dieciséis años de edad, quienes participarán por sí mismos o representando a sus establecimientos educativos.”</w:t>
      </w:r>
    </w:p>
    <w:p>
      <w:pPr>
        <w:pStyle w:val="ACOTACION"/>
        <w:jc w:val="right"/>
        <w:rPr/>
      </w:pPr>
      <w:r>
        <w:rPr/>
        <w:t>Sala de la Comisión, 4 de octubre de 2000.-</w:t>
      </w:r>
    </w:p>
    <w:p>
      <w:pPr>
        <w:pStyle w:val="ACOTACION"/>
        <w:rPr/>
      </w:pPr>
      <w:r>
        <w:rPr/>
        <w:tab/>
        <w:t>Strada - Molinas - Cavigiuri - Foresi -D’Ambrosio - Schachner - Baudín - Venesia</w:t>
      </w:r>
    </w:p>
    <w:p>
      <w:pPr>
        <w:pStyle w:val="4DICTAMEN"/>
        <w:rPr/>
      </w:pPr>
      <w:r>
        <w:rPr/>
        <w:t>Señores diputados:</w:t>
      </w:r>
    </w:p>
    <w:p>
      <w:pPr>
        <w:pStyle w:val="4DICTAMEN"/>
        <w:rPr/>
      </w:pPr>
      <w:r>
        <w:rPr/>
        <w:tab/>
        <w:t>Vuestra Comisión de Promoción Comunitaria ha considerado el proyecto de comunicación (Expte. Nº 7788 - P.J.), presentado por el diputado Sellarés, solicitando organice en forma permanente los “Juegos de la Velocidad” y los “Juegos de la Resistencia”, en el ámbito provincial; y, por las razones invocadas y las que dará el señor miembro informante, y dado que el mismo cuenta con dictamen de la Comisión de Educación el cual consta en folio 3, esta Comisión os aconseja adherir al mismo.</w:t>
      </w:r>
    </w:p>
    <w:p>
      <w:pPr>
        <w:pStyle w:val="ACOTACION"/>
        <w:jc w:val="right"/>
        <w:rPr/>
      </w:pPr>
      <w:r>
        <w:rPr/>
        <w:t>Sala de la Comisión, 1 de noviembre de 2000.-</w:t>
      </w:r>
    </w:p>
    <w:p>
      <w:pPr>
        <w:pStyle w:val="ACOTACION"/>
        <w:jc w:val="right"/>
        <w:rPr/>
      </w:pPr>
      <w:r>
        <w:rPr/>
        <w:t>Gutiérrez - Broda - Mazziotta - Dalla Fontan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SEMANA DEL PROTAGONISMO SOLIDARIO</w:t>
      </w:r>
    </w:p>
    <w:p>
      <w:pPr>
        <w:pStyle w:val="TEXTO"/>
        <w:rPr/>
      </w:pPr>
      <w:r>
        <w:rPr/>
        <w:t>SR. PRESIDENTE (Hammerly).- 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884 - P.J.) presentado por la diputada Cavigiuri, por el cual solicita al Poder Ejecutivo evalúe la posibilidad de instituir la “Semana del Protagonismo Solidario”, desde el 20 al 26 de agosto, incorporándolo en el Calendario Escolar Único del año 2001, para todos los niveles y modalidades del Sistema Educativo; y, por las razones invocadas y las que dará el miembro informante, os aconseja prestéis aprobación al presente proyecto.-</w:t>
      </w:r>
    </w:p>
    <w:p>
      <w:pPr>
        <w:pStyle w:val="TITULO"/>
        <w:rPr/>
      </w:pPr>
      <w:r>
        <w:fldChar w:fldCharType="begin"/>
      </w:r>
      <w:r>
        <w:rPr/>
        <w:instrText xml:space="preserve"> XE "cSEMANA DEL PROTAGONISMO SOLIDARIO" </w:instrText>
      </w:r>
      <w:r>
        <w:rPr/>
        <w:fldChar w:fldCharType="separate"/>
      </w:r>
      <w:r>
        <w:rPr/>
      </w:r>
      <w:r>
        <w:rPr/>
        <w:fldChar w:fldCharType="end"/>
      </w:r>
    </w:p>
    <w:p>
      <w:pPr>
        <w:pStyle w:val="4DICTAMEN"/>
        <w:rPr/>
      </w:pPr>
      <w:bookmarkStart w:id="17" w:name="CSPSOL"/>
      <w:bookmarkEnd w:id="17"/>
      <w:r>
        <w:rPr/>
        <w:tab/>
        <w:t>“La Cámara de Diputados, vería con agrado que el Poder Ejecutivo, por intermedio del Ministerio de Educación, considere la posibilidad de instituir la "Semana del Protagonismo Solidario", desde el 20 al 26 de agosto, incorporándolo en el Calendario Escolar Único del año 2001, para todos los niveles y modalidades del Sistema Educativo”.-</w:t>
      </w:r>
    </w:p>
    <w:p>
      <w:pPr>
        <w:pStyle w:val="ACOTACION"/>
        <w:jc w:val="right"/>
        <w:rPr/>
      </w:pPr>
      <w:r>
        <w:rPr/>
        <w:t>Sala de la Comisión, 18 de octubre de 2000.</w:t>
      </w:r>
    </w:p>
    <w:p>
      <w:pPr>
        <w:pStyle w:val="ACOTACION"/>
        <w:jc w:val="right"/>
        <w:rPr/>
      </w:pPr>
      <w:r>
        <w:rPr/>
        <w:t>Strada - Cavigiuri - Foresi - Schachner - Baudín</w:t>
      </w:r>
    </w:p>
    <w:p>
      <w:pPr>
        <w:pStyle w:val="4DICTAMEN"/>
        <w:rPr/>
      </w:pPr>
      <w:r>
        <w:rPr/>
        <w:t>Señores diputados:</w:t>
      </w:r>
    </w:p>
    <w:p>
      <w:pPr>
        <w:pStyle w:val="4DICTAMEN"/>
        <w:rPr/>
      </w:pPr>
      <w:r>
        <w:rPr/>
        <w:tab/>
        <w:t>Vuestra Comisión de Promoción Comunitaria ha considerado el proyecto de comunicación (Expte. Nº 7884 - P.J.), presentado por la diputada Cavigiuri, solicitando evalúe la posibilidad de instituir la “Semana del Protagonismo Solidario”, desde el 20 al 26 de agosto, incorporándolo en el Calendario Escolar Único del año 2001, para todos los niveles y modalidades del Sistema Educativo; y, por las razones invocadas y las que dará el señor miembro informante, y dado que el mismo cuenta con dictamen de la Comisión de Educación el cual consta en folio 3, esta Comisión os aconseja adherir al mismo.</w:t>
      </w:r>
    </w:p>
    <w:p>
      <w:pPr>
        <w:pStyle w:val="ACOTACION"/>
        <w:jc w:val="right"/>
        <w:rPr/>
      </w:pPr>
      <w:r>
        <w:rPr/>
        <w:t>Sala de la Comisión, 1 de noviembre de 2000.</w:t>
      </w:r>
    </w:p>
    <w:p>
      <w:pPr>
        <w:pStyle w:val="ACOTACION"/>
        <w:jc w:val="right"/>
        <w:rPr/>
      </w:pPr>
      <w:r>
        <w:rPr/>
        <w:t>Gutiérrez - Broda - Mazziotta - Dalla Fontan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CONSTRUCCIÓN DE PASARELAS EN RUTA PROVINCIAL Nº1</w:t>
      </w:r>
    </w:p>
    <w:p>
      <w:pPr>
        <w:pStyle w:val="TEXTO"/>
        <w:rPr/>
      </w:pPr>
      <w:r>
        <w:rPr/>
        <w:t>SR. PRESIDENTE (Hammerly).- Por Secretaría se dará lectura al asunto Nº 15.</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949 - U.C.R.), presentado por el diputado Molinas, en el cual solicita al Poder Ejecutivo, a través del organismo competente, gestione la construcción de una cuarta trocha en la Ruta Provincial Nº 1 entre los Km. 0 y Km. 6,50, como así también la construcción de pasarelas en los sectores de mayor cruce peatonal; atento a los fundamentos expuestos por el autor del mismo y las razones que dará el miembro informante, os aconseja le prestéis aprobación al texto que a continuación se transcribe:</w:t>
      </w:r>
    </w:p>
    <w:p>
      <w:pPr>
        <w:pStyle w:val="TITULO"/>
        <w:rPr/>
      </w:pPr>
      <w:r>
        <w:fldChar w:fldCharType="begin"/>
      </w:r>
      <w:r>
        <w:rPr/>
        <w:instrText xml:space="preserve"> XE "cCONSTRUCCIÓN DE PASARELAS EN RUTA PROVINCIAL Nº1" </w:instrText>
      </w:r>
      <w:r>
        <w:rPr/>
        <w:fldChar w:fldCharType="separate"/>
      </w:r>
      <w:r>
        <w:rPr/>
      </w:r>
      <w:r>
        <w:rPr/>
        <w:fldChar w:fldCharType="end"/>
      </w:r>
    </w:p>
    <w:p>
      <w:pPr>
        <w:pStyle w:val="EXPEDIENTE"/>
        <w:rPr/>
      </w:pPr>
      <w:bookmarkStart w:id="18" w:name="CCPRP1"/>
      <w:bookmarkEnd w:id="18"/>
      <w:r>
        <w:rPr/>
        <w:tab/>
        <w:t>“La Cámara de Diputados de la Provincia, vería con agrado que el Poder Ejecutivo, a través del organismo competente, gestione la construcción de una cuarta trocha en la Ruta Provincial Nº 1, entre los Km. 0 y Km. 6,50, como así también la construcción de pasarelas en los sectores de mayor cruce peatonal, en el departamento La Capital”.-</w:t>
      </w:r>
    </w:p>
    <w:p>
      <w:pPr>
        <w:pStyle w:val="ACOTACION"/>
        <w:jc w:val="right"/>
        <w:rPr/>
      </w:pPr>
      <w:r>
        <w:rPr/>
        <w:t>Sala de la Comisión, 26 de octubre de 2000.-</w:t>
      </w:r>
    </w:p>
    <w:p>
      <w:pPr>
        <w:pStyle w:val="ACOTACION"/>
        <w:rPr/>
      </w:pPr>
      <w:r>
        <w:rPr/>
        <w:tab/>
        <w:t>Giardino - Basaldella - Alvarez, R. - Demaria - Baudin - Paganini - Miret - Grbavac - Reutemann</w:t>
      </w:r>
    </w:p>
    <w:p>
      <w:pPr>
        <w:pStyle w:val="4DICTAMEN"/>
        <w:rPr/>
      </w:pPr>
      <w:r>
        <w:rPr/>
        <w:t>Señores diputados:</w:t>
      </w:r>
    </w:p>
    <w:p>
      <w:pPr>
        <w:pStyle w:val="4DICTAMEN"/>
        <w:rPr/>
      </w:pPr>
      <w:r>
        <w:rPr/>
        <w:tab/>
        <w:t>Vuestra Comisión de Presupuesto y Hacienda ha considerado el proyecto de comunicación (Expte. Nº 7949 - U.C.R.), presentado por el diputado Molinas, por el cual se solicita al Poder Ejecutivo, a través del organismo que corresponda, gestione la construcción de una cuarta trocha en la Ruta Provincial Nº1 entre los Km. 0 y Km. 6,50, como así también la construcción de pasarelas en los sectores de mayor cruce peatonal; y atento a que el proyecto cuenta con dictamen de la Comisión de Obras y Servicios Públicos, esta Comisión ha resuelto adherirse al mismo.</w:t>
      </w:r>
    </w:p>
    <w:p>
      <w:pPr>
        <w:pStyle w:val="ACOTACION"/>
        <w:jc w:val="right"/>
        <w:rPr/>
      </w:pPr>
      <w:r>
        <w:rPr/>
        <w:t>Sala de la Comisión, 02 de noviembre de 2000.-</w:t>
      </w:r>
    </w:p>
    <w:p>
      <w:pPr>
        <w:pStyle w:val="ACOTACION"/>
        <w:rPr/>
      </w:pPr>
      <w:r>
        <w:rPr/>
        <w:tab/>
        <w:t>Paganini - Alvarez, J. - Cecchi - Pochettino - Giardino - Basaldella - Gutiérrez - Bullrich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ILUMINACIÓN RUTA PROVINCIAL Nº 39</w:t>
      </w:r>
    </w:p>
    <w:p>
      <w:pPr>
        <w:pStyle w:val="TEXTO"/>
        <w:rPr/>
      </w:pPr>
      <w:r>
        <w:rPr/>
        <w:t>SR. PRESIDENTE (Hammerly).- Por Secretaría se dará lectura al asunto Nº 16.</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950 - U.C.R.), presentado por la diputada Migno, en el cual solicita al Poder Ejecutivo, a través del organismo pertinente, proceda a efectuar la iluminación de la intersección de la Ruta Provincial Nº 39 con el acceso a la localidad de La Brava, a la altura del Km. 26,600; atento a los fundamentos expuestos por la autora del mismo y las razones que dará el miembro informante, os aconseja le prestéis aprobación al texto que a continuación se transcribe:</w:t>
      </w:r>
    </w:p>
    <w:p>
      <w:pPr>
        <w:pStyle w:val="TITULO"/>
        <w:rPr/>
      </w:pPr>
      <w:r>
        <w:fldChar w:fldCharType="begin"/>
      </w:r>
      <w:r>
        <w:rPr/>
        <w:instrText xml:space="preserve"> XE "cILUMINACIÓN RUTA PROVINCIAL Nº 39" </w:instrText>
      </w:r>
      <w:r>
        <w:rPr/>
        <w:fldChar w:fldCharType="separate"/>
      </w:r>
      <w:r>
        <w:rPr/>
      </w:r>
      <w:r>
        <w:rPr/>
        <w:fldChar w:fldCharType="end"/>
      </w:r>
    </w:p>
    <w:p>
      <w:pPr>
        <w:pStyle w:val="EXPEDIENTE"/>
        <w:rPr/>
      </w:pPr>
      <w:bookmarkStart w:id="19" w:name="CIRP39"/>
      <w:bookmarkEnd w:id="19"/>
      <w:r>
        <w:rPr/>
        <w:tab/>
        <w:t>“La Cámara de Diputados vería con agrado que el Poder Ejecutivo, por intermedio del organismo pertinente, proceda a efectuar la iluminación de la intersección de la Ruta Provincial Nº 39 con el acceso a la localidad de La Brava, a la altura del Km. 26,600, del departamento San Javier”.-</w:t>
      </w:r>
    </w:p>
    <w:p>
      <w:pPr>
        <w:pStyle w:val="ACOTACION"/>
        <w:jc w:val="right"/>
        <w:rPr/>
      </w:pPr>
      <w:r>
        <w:rPr/>
        <w:t>Sala de la Comisión, 26 de octubre de 2000.-</w:t>
      </w:r>
    </w:p>
    <w:p>
      <w:pPr>
        <w:pStyle w:val="ACOTACION"/>
        <w:rPr/>
      </w:pPr>
      <w:r>
        <w:rPr/>
        <w:tab/>
        <w:t>Giardino - Basaldella - Alvarez, R. - Baudin - Paganini - Miret - Grbavac - Reutemann - Demaria</w:t>
      </w:r>
    </w:p>
    <w:p>
      <w:pPr>
        <w:pStyle w:val="4DICTAMEN"/>
        <w:rPr/>
      </w:pPr>
      <w:r>
        <w:rPr/>
        <w:t>Señores diputados:</w:t>
      </w:r>
    </w:p>
    <w:p>
      <w:pPr>
        <w:pStyle w:val="4DICTAMEN"/>
        <w:rPr/>
      </w:pPr>
      <w:r>
        <w:rPr/>
        <w:tab/>
        <w:t>Vuestra Comisión de Presupuesto y Hacienda ha considerado el proyecto de comunicación (Expte. Nº 7950 - U.C.R.), presentado por la diputada Migno, por el cual se solicita al Poder Ejecutivo, a través del organismo que corresponda, proceda a iluminar la intersección de la Ruta Provincial 39 con el acceso a la localidad de La Brava, departamento San Javier; y atento a que el proyecto cuenta con dictamen de la Comisión de Obras y Servicios Públicos, esta Comisión ha resuelto adherirse al mismo.</w:t>
      </w:r>
    </w:p>
    <w:p>
      <w:pPr>
        <w:pStyle w:val="ACOTACION"/>
        <w:jc w:val="right"/>
        <w:rPr/>
      </w:pPr>
      <w:r>
        <w:rPr/>
        <w:t>Sala de la Comisión, 02 de noviembre de 2000.-</w:t>
      </w:r>
    </w:p>
    <w:p>
      <w:pPr>
        <w:pStyle w:val="ACOTACION"/>
        <w:rPr/>
      </w:pPr>
      <w:r>
        <w:rPr/>
        <w:tab/>
        <w:t>Paganini - Alvarez, J. - Cecchi - Pochettino - Giardino - Basaldella - Gutiérrez - Bullrich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 xml:space="preserve">37 </w:t>
      </w:r>
    </w:p>
    <w:p>
      <w:pPr>
        <w:pStyle w:val="TITULO"/>
        <w:rPr/>
      </w:pPr>
      <w:r>
        <w:rPr/>
        <w:t>PROFESOR DE EDUCACIÓN FÍSICA PARA EL JARDÍN DE INFANTES Nº 8061</w:t>
      </w:r>
    </w:p>
    <w:p>
      <w:pPr>
        <w:pStyle w:val="TEXTO"/>
        <w:rPr/>
      </w:pPr>
      <w:r>
        <w:rPr/>
        <w:t>SR. PRESIDENTE (Hammerly).- Por Secretaría se dará lectura al asunto Nº 17.</w:t>
      </w:r>
    </w:p>
    <w:p>
      <w:pPr>
        <w:pStyle w:val="ACOTACION"/>
        <w:rPr/>
      </w:pPr>
      <w:r>
        <w:rPr/>
        <w:t>-</w:t>
        <w:tab/>
        <w:t>Se lee:</w:t>
      </w:r>
    </w:p>
    <w:p>
      <w:pPr>
        <w:pStyle w:val="4DICTAMEN"/>
        <w:rPr/>
      </w:pPr>
      <w:r>
        <w:rPr/>
        <w:t>Señores diputados:</w:t>
      </w:r>
    </w:p>
    <w:p>
      <w:pPr>
        <w:pStyle w:val="4DICTAMEN"/>
        <w:rPr/>
      </w:pPr>
      <w:r>
        <w:rPr/>
        <w:tab/>
        <w:t xml:space="preserve">Vuestra Comisión de Educación ha considerado el proyecto de comunicación (Expte. Nº 7956 - P.J.), presentado por el diputado Sellarés, por el cual se solicita al Poder Ejecutivo proceda a crear cargos para el área de Educación Física, en el Jardín de infantes Nucleado 8061 “Conrado Nalé Roxlo”, de Reconquista; y, por las razones invocadas y las que dará el miembro informante os aconseja prestéis aprobación al siguiente texto: </w:t>
      </w:r>
    </w:p>
    <w:p>
      <w:pPr>
        <w:pStyle w:val="TITULO"/>
        <w:rPr/>
      </w:pPr>
      <w:r>
        <w:fldChar w:fldCharType="begin"/>
      </w:r>
      <w:r>
        <w:rPr/>
        <w:instrText xml:space="preserve"> XE "cPROFESOR DE EDUCACIÓN FÍSICA PARA EL JARDÍN DE INFANTES Nº 8061" </w:instrText>
      </w:r>
      <w:r>
        <w:rPr/>
        <w:fldChar w:fldCharType="separate"/>
      </w:r>
      <w:r>
        <w:rPr/>
      </w:r>
      <w:r>
        <w:rPr/>
        <w:fldChar w:fldCharType="end"/>
      </w:r>
    </w:p>
    <w:p>
      <w:pPr>
        <w:pStyle w:val="4DICTAMEN"/>
        <w:rPr/>
      </w:pPr>
      <w:bookmarkStart w:id="20" w:name="CPEF8061"/>
      <w:bookmarkEnd w:id="20"/>
      <w:r>
        <w:rPr/>
        <w:tab/>
        <w:t>“La Cámara de Diputados vería con agrado, que el Poder Ejecutivo, por intermedio del Ministerio de Educación, evalúe la posibilidad de crear los cargos de profesor de Educación Física necesarios para cubrir las necesidades del Jardín de Infantes Nucleado Nº 8061 “Conrado Nalé Roxlo”,de la ciudad de Reconquista, departamento General Obligado”.-</w:t>
      </w:r>
    </w:p>
    <w:p>
      <w:pPr>
        <w:pStyle w:val="ACOTACION"/>
        <w:jc w:val="right"/>
        <w:rPr/>
      </w:pPr>
      <w:r>
        <w:rPr/>
        <w:t>Sala de la Comisión, 26 de octubre de 2000.-</w:t>
      </w:r>
    </w:p>
    <w:p>
      <w:pPr>
        <w:pStyle w:val="ACOTACION"/>
        <w:rPr/>
      </w:pPr>
      <w:r>
        <w:rPr/>
        <w:tab/>
        <w:t>Strada - Molinas - Favario - Baudín - Cavigiuri - Venesia - Schachner</w:t>
      </w:r>
    </w:p>
    <w:p>
      <w:pPr>
        <w:pStyle w:val="4DICTAMEN"/>
        <w:rPr/>
      </w:pPr>
      <w:r>
        <w:rPr/>
        <w:t>Señores diputados:</w:t>
      </w:r>
    </w:p>
    <w:p>
      <w:pPr>
        <w:pStyle w:val="4DICTAMEN"/>
        <w:rPr/>
      </w:pPr>
      <w:r>
        <w:rPr/>
        <w:tab/>
        <w:t>Vuestra Comisión de Presupuesto y Hacienda ha considerado el proyecto de comunicación (Expte. Nº 7956 - P.J.), presentado por el diputado Sellarés, por el cual se solicita al Poder Ejecutivo, a través del organismo que corresponda, proceda a crear cargos para el área de educación física, en el Jardín de Infantes Nucleado 8061 "Conrado Nalé Roxlo", de Reconquista; y atento a que el proyecto cuenta con dictamen de la Comisión de Educación, esta Comisión ha resuelto adherirse al mismo.</w:t>
      </w:r>
    </w:p>
    <w:p>
      <w:pPr>
        <w:pStyle w:val="ACOTACION"/>
        <w:jc w:val="right"/>
        <w:rPr/>
      </w:pPr>
      <w:r>
        <w:rPr/>
        <w:t>Sala de la Comisión, 02 de noviembre de 2000.-</w:t>
      </w:r>
    </w:p>
    <w:p>
      <w:pPr>
        <w:pStyle w:val="ACOTACION"/>
        <w:rPr/>
      </w:pPr>
      <w:r>
        <w:rPr/>
        <w:tab/>
        <w:t>Paganini - Alvarez, J. - Cecchi - Pochettino - Basaldella - Gutiérrez - Bullrich - Venesia - Giardi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SITUACIÓN EDILICIA DEL COMPLEJO EDUCATIVO “DOMINGO f. sARMIENTO”</w:t>
      </w:r>
    </w:p>
    <w:p>
      <w:pPr>
        <w:pStyle w:val="TEXTO"/>
        <w:rPr/>
      </w:pPr>
      <w:r>
        <w:rPr/>
        <w:t>SR. PRESIDENTE (Hammerly).- Por Secretaría se dará lectura al asunto Nº 18.</w:t>
      </w:r>
    </w:p>
    <w:p>
      <w:pPr>
        <w:pStyle w:val="ACOTACION"/>
        <w:rPr/>
      </w:pPr>
      <w:r>
        <w:rPr/>
        <w:t>-</w:t>
        <w:tab/>
        <w:t>Se lee:</w:t>
      </w:r>
    </w:p>
    <w:p>
      <w:pPr>
        <w:pStyle w:val="4DICTAMEN"/>
        <w:rPr/>
      </w:pPr>
      <w:r>
        <w:rPr/>
        <w:t>Señores diputados:</w:t>
      </w:r>
    </w:p>
    <w:p>
      <w:pPr>
        <w:pStyle w:val="4DICTAMEN"/>
        <w:rPr/>
      </w:pPr>
      <w:r>
        <w:rPr/>
        <w:tab/>
        <w:t xml:space="preserve">Vuestra Comisión de Educación ha considerado los proyectos de comunicación (Exptes. Nros. 7691 - U.C.R. y adj. 7670 - B.R.A.) presentados por los diputados Molinas y Zogbi, por los cuales se solicita al Poder Ejecutivo informe respecto de la situación edilicia del Complejo Educativo y Cultural “Domingo Faustino Sarmiento”, de la ciudad de Santa Fe; y, por las razones invocadas y las que dará el miembro informante, os aconseja prestéis aprobación al siguiente texto: </w:t>
      </w:r>
    </w:p>
    <w:p>
      <w:pPr>
        <w:pStyle w:val="TITULO"/>
        <w:rPr/>
      </w:pPr>
      <w:r>
        <w:fldChar w:fldCharType="begin"/>
      </w:r>
      <w:r>
        <w:rPr/>
        <w:instrText xml:space="preserve"> XE "cSITUACIÓN EDILICIA DEL COMPLEJO EDUCATIVO \“DOMINGO f. sARMIENTO\" </w:instrText>
      </w:r>
      <w:r>
        <w:rPr/>
        <w:fldChar w:fldCharType="separate"/>
      </w:r>
      <w:r>
        <w:rPr/>
      </w:r>
      <w:r>
        <w:rPr/>
        <w:fldChar w:fldCharType="end"/>
      </w:r>
    </w:p>
    <w:p>
      <w:pPr>
        <w:pStyle w:val="4DICTAMEN"/>
        <w:rPr/>
      </w:pPr>
      <w:bookmarkStart w:id="21" w:name="CSECEDS"/>
      <w:bookmarkEnd w:id="21"/>
      <w:r>
        <w:rPr/>
        <w:tab/>
        <w:t>“La Cámara de Diputados de la Provincia vería con agrado que el Poder Ejecutivo, por intermedio del Ministerio de Educación, informe lo siguiente respecto del Complejo Educativo y Cultural “Domingo Faustino Sarmiento”, de la ciudad de Santa Fe:</w:t>
      </w:r>
    </w:p>
    <w:p>
      <w:pPr>
        <w:pStyle w:val="4DICTAMEN"/>
        <w:rPr/>
      </w:pPr>
      <w:r>
        <w:rPr/>
        <w:t>1. Cuántos subsidios y partidas presupuestarias fueron destinados a la reparación del edificio, desde la fecha de su inauguración. Se consignarán los días de otorgamiento, nombre de las instituciones beneficiarias y los montos en cada caso;</w:t>
      </w:r>
    </w:p>
    <w:p>
      <w:pPr>
        <w:pStyle w:val="4DICTAMEN"/>
        <w:rPr/>
      </w:pPr>
      <w:r>
        <w:rPr/>
        <w:t>2. Si se han realizado evaluaciones técnicas sobre los problemas edilicios detectados; indicándose cuando se efectuaron y el resultado de las mismas;</w:t>
      </w:r>
    </w:p>
    <w:p>
      <w:pPr>
        <w:pStyle w:val="4DICTAMEN"/>
        <w:rPr/>
      </w:pPr>
      <w:r>
        <w:rPr/>
        <w:t>3. Indicar cual fue la capacidad máxima de alumnos prevista en el proyecto original;</w:t>
      </w:r>
    </w:p>
    <w:p>
      <w:pPr>
        <w:pStyle w:val="4DICTAMEN"/>
        <w:rPr/>
      </w:pPr>
      <w:r>
        <w:rPr/>
        <w:t>4. Qué motivos determinaron la habilitación de la actual cantidad de establecimientos dentro del mismo complejo;</w:t>
      </w:r>
    </w:p>
    <w:p>
      <w:pPr>
        <w:pStyle w:val="4DICTAMEN"/>
        <w:rPr/>
      </w:pPr>
      <w:r>
        <w:rPr/>
        <w:t>5. Si existe algún proyecto que contemple un relevamiento general del edificio o un plan de obras. En caso afirmativo se remitiran copias de los mismos”.-</w:t>
      </w:r>
    </w:p>
    <w:p>
      <w:pPr>
        <w:pStyle w:val="ACOTACION"/>
        <w:jc w:val="right"/>
        <w:rPr/>
      </w:pPr>
      <w:r>
        <w:rPr/>
        <w:t xml:space="preserve">Sala de la Comisión, 26 de octubre de 2000. </w:t>
      </w:r>
    </w:p>
    <w:p>
      <w:pPr>
        <w:pStyle w:val="ACOTACION"/>
        <w:rPr/>
      </w:pPr>
      <w:r>
        <w:rPr/>
        <w:tab/>
        <w:t>Strada - Molinas - Favario - Baudín - Foresi - Cavigiuri - Venesia - Schachne.</w:t>
      </w:r>
    </w:p>
    <w:p>
      <w:pPr>
        <w:pStyle w:val="4DICTAMEN"/>
        <w:rPr/>
      </w:pPr>
      <w:r>
        <w:rPr/>
        <w:t>Señores diputados:</w:t>
      </w:r>
    </w:p>
    <w:p>
      <w:pPr>
        <w:pStyle w:val="4DICTAMEN"/>
        <w:rPr>
          <w:rFonts w:ascii="Arial" w:hAnsi="Arial" w:cs="Arial"/>
        </w:rPr>
      </w:pPr>
      <w:r>
        <w:rPr/>
        <w:tab/>
        <w:t>Vuestra Comisión de Presupuesto y Hacienda ha considerado los proyectos de comunicación (Expte. Nº 7691 - U.C.R.) presentado por el diputado Molinas, por el cual se solicita al Poder Ejecutivo, a través del organismo que corresponda informe en torno a la situación edilicia donde funciona el Complejo Educativo y Cultural "Domingo F. Sarmiento", de Santa Fe y (Expte. Nº 7670 - B.R.A.) presentado por el diputado Zogbi, por el cual se solicita al Poder Ejecutivo, a través del organismo que corresponda, informe si el Complejo Educativo y Cultural "Domingo F. Sarmiento", de la ciudad de Santa Fe se encuentra en condiciones edilicias aptas para su funcionamiento; y atento a que los proyectos cuenta con dictamen de la Comisión de Educación, esta Comisión ha resuelto adherirse al mismo.</w:t>
      </w:r>
    </w:p>
    <w:p>
      <w:pPr>
        <w:pStyle w:val="ACOTACION"/>
        <w:jc w:val="right"/>
        <w:rPr/>
      </w:pPr>
      <w:r>
        <w:rPr/>
        <w:t>Sala de la Comisión, 2 de noviembre de 2000.-</w:t>
      </w:r>
    </w:p>
    <w:p>
      <w:pPr>
        <w:pStyle w:val="ACOTACION"/>
        <w:ind w:left="4956" w:hanging="987"/>
        <w:rPr/>
      </w:pPr>
      <w:r>
        <w:rPr/>
        <w:tab/>
        <w:t>Paganini - Alvarez, J. - Cecchi - Pochettino - Basaldella - Gutiérrez - Venesia - Bullrich - Giardi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ALIMENTOS PARA ENFERMOS CELÍACOS</w:t>
      </w:r>
    </w:p>
    <w:p>
      <w:pPr>
        <w:pStyle w:val="TEXTO"/>
        <w:rPr/>
      </w:pPr>
      <w:r>
        <w:rPr/>
        <w:t>SR. PRESIDENTE (Hammerly).- 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819 - B.R.A.), de los diputados Zogbi y Tate, solicitando controle la inclusión de alimentos con gluten, en las cajas que periódicamente se entregan a enfermos celíacos, y, no encontrando objeciones que formular al mismo, aconsejamos prestéis vuestra aprobación.-</w:t>
      </w:r>
    </w:p>
    <w:p>
      <w:pPr>
        <w:pStyle w:val="TITULO"/>
        <w:rPr/>
      </w:pPr>
      <w:r>
        <w:fldChar w:fldCharType="begin"/>
      </w:r>
      <w:r>
        <w:rPr/>
        <w:instrText xml:space="preserve"> XE "cALIMENTOS PARA ENFERMOS CELÍACOS" </w:instrText>
      </w:r>
      <w:r>
        <w:rPr/>
        <w:fldChar w:fldCharType="separate"/>
      </w:r>
      <w:r>
        <w:rPr/>
      </w:r>
      <w:r>
        <w:rPr/>
        <w:fldChar w:fldCharType="end"/>
      </w:r>
    </w:p>
    <w:p>
      <w:pPr>
        <w:pStyle w:val="4DICTAMEN"/>
        <w:rPr/>
      </w:pPr>
      <w:bookmarkStart w:id="22" w:name="CAECEL"/>
      <w:bookmarkEnd w:id="22"/>
      <w:r>
        <w:rPr/>
        <w:tab/>
        <w:t>“La Cámara de Diputados vería con agrado que el Poder Ejecutivo a través del organismo que corresponda, proceda a realizar los análisis de detección de gluten a los productos que integran la caja que periódicamente se entrega a los enfermos celíacos, a efectos de garantizar su consumo”.-</w:t>
      </w:r>
    </w:p>
    <w:p>
      <w:pPr>
        <w:pStyle w:val="ACOTACION"/>
        <w:jc w:val="right"/>
        <w:rPr/>
      </w:pPr>
      <w:r>
        <w:rPr/>
        <w:t>Sala de la Comisión, 28 de setiembre de 2000.-</w:t>
      </w:r>
    </w:p>
    <w:p>
      <w:pPr>
        <w:pStyle w:val="ACOTACION"/>
        <w:rPr/>
      </w:pPr>
      <w:r>
        <w:rPr/>
        <w:tab/>
        <w:t>Sellarés - Villalba - Broda - Reutemann - Mazziotta</w:t>
      </w:r>
    </w:p>
    <w:p>
      <w:pPr>
        <w:pStyle w:val="4DICTAMEN"/>
        <w:rPr/>
      </w:pPr>
      <w:r>
        <w:rPr/>
        <w:t xml:space="preserve">Señores diputados: </w:t>
      </w:r>
    </w:p>
    <w:p>
      <w:pPr>
        <w:pStyle w:val="4DICTAMEN"/>
        <w:rPr/>
      </w:pPr>
      <w:r>
        <w:rPr/>
        <w:tab/>
        <w:t>Vuestra Comisión de Promoción Comunitaria ha considerado el proyecto de comunicación (Expte. Nº 7819 - B.R.A.), presentado por el diputado Zogbi y la diputada Tate; solicitando a través del organismo que corresponda, controle la inclusión de alimentos con gluten, en las cajas que periodicamente se entregan a enfermos celíacos; y, en virtud que el mismo cuenta con dictamen de la Comisión de Salud Pública y Asistencia Social el cual consta en folio 2, esta Comisión os aconseja adherir al mismo.</w:t>
      </w:r>
    </w:p>
    <w:p>
      <w:pPr>
        <w:pStyle w:val="ACOTACION"/>
        <w:jc w:val="right"/>
        <w:rPr/>
      </w:pPr>
      <w:r>
        <w:rPr/>
        <w:t>Sala de la Comisión, 1 de noviembre de 2000.-</w:t>
      </w:r>
    </w:p>
    <w:p>
      <w:pPr>
        <w:pStyle w:val="ACOTACION"/>
        <w:jc w:val="right"/>
        <w:rPr/>
      </w:pPr>
      <w:r>
        <w:rPr/>
        <w:t>Gutiérrez - Broda - Dalla Fontana - Mazziott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APOYO A BIBLIOTECAS POPULARES</w:t>
      </w:r>
    </w:p>
    <w:p>
      <w:pPr>
        <w:pStyle w:val="TEXTO"/>
        <w:rPr/>
      </w:pPr>
      <w:r>
        <w:rPr/>
        <w:t>SR. PRESIDENTE (Hammerly).- Por Secretaría se dará lectura al asunto Nº 20.</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comunicación (Expte. Nº 7453 - B.R.A.), presentado por los señores diputados D’Ambrosio y Zogbi, por el cual solicitan que el Poder Ejecutivo, a través de las áreas que correspondan, informe sobre aspectos vinculados al apoyo provincial a las bibliotecas populares, y, por las razones invocadas y las que dará el señor miembro informante de la Comisión, os aconseja le prestéis aprobación.</w:t>
      </w:r>
    </w:p>
    <w:p>
      <w:pPr>
        <w:pStyle w:val="TITULO"/>
        <w:rPr/>
      </w:pPr>
      <w:r>
        <w:fldChar w:fldCharType="begin"/>
      </w:r>
      <w:r>
        <w:rPr/>
        <w:instrText xml:space="preserve"> XE "cAPOYO A BIBLIOTECAS POPULARES" </w:instrText>
      </w:r>
      <w:r>
        <w:rPr/>
        <w:fldChar w:fldCharType="separate"/>
      </w:r>
      <w:r>
        <w:rPr/>
      </w:r>
      <w:r>
        <w:rPr/>
        <w:fldChar w:fldCharType="end"/>
      </w:r>
    </w:p>
    <w:p>
      <w:pPr>
        <w:pStyle w:val="4DICTAMEN"/>
        <w:rPr/>
      </w:pPr>
      <w:bookmarkStart w:id="23" w:name="CABPOPU"/>
      <w:bookmarkEnd w:id="23"/>
      <w:r>
        <w:rPr/>
        <w:tab/>
        <w:t>“La Cámara de Diputados de la Provincia vería con agrado que el Poder Ejecutivo, a través de las áreas que corresponda, informe sobre los siguientes aspectos vinculados al apoyo provincial a las bibliotecas populares:</w:t>
      </w:r>
    </w:p>
    <w:p>
      <w:pPr>
        <w:pStyle w:val="4DICTAMEN"/>
        <w:rPr/>
      </w:pPr>
      <w:r>
        <w:rPr/>
        <w:t>a) Recursos asignados y origen de los mismos, destinados al otorgamiento de ayuda material y/o económica a las bibliotecas populares, dando cuenta, de año en año de los montos disponibles.</w:t>
      </w:r>
    </w:p>
    <w:p>
      <w:pPr>
        <w:pStyle w:val="4DICTAMEN"/>
        <w:rPr/>
      </w:pPr>
      <w:r>
        <w:rPr/>
        <w:t>b) Informar sobre los criterios aplicados para la distribución de los recursos entre las distintas bibliotecas de la Provincia.</w:t>
      </w:r>
    </w:p>
    <w:p>
      <w:pPr>
        <w:pStyle w:val="4DICTAMEN"/>
        <w:rPr/>
      </w:pPr>
      <w:r>
        <w:rPr/>
        <w:t>c) Incorporar una nómina de las bibliotecas populares reconocidas, con sede en la Provincia.</w:t>
      </w:r>
    </w:p>
    <w:p>
      <w:pPr>
        <w:pStyle w:val="4DICTAMEN"/>
        <w:rPr/>
      </w:pPr>
      <w:r>
        <w:rPr/>
        <w:t>d) Adjuntar una nómina de las bibliotecas que han recibido aportes, de año en año para el último quinquenio, indicando en cada caso la naturaleza y/o monto de la ayuda.</w:t>
      </w:r>
    </w:p>
    <w:p>
      <w:pPr>
        <w:pStyle w:val="4DICTAMEN"/>
        <w:rPr/>
      </w:pPr>
      <w:r>
        <w:rPr/>
        <w:t>e) Informar los criterios que han determinado la exclusión de algunas bibliotecas de la ayuda provincial”.-</w:t>
      </w:r>
    </w:p>
    <w:p>
      <w:pPr>
        <w:pStyle w:val="ACOTACION"/>
        <w:jc w:val="right"/>
        <w:rPr/>
      </w:pPr>
      <w:r>
        <w:rPr/>
        <w:t>Sala de la Comisión, 26 de octubre de 2000.-</w:t>
      </w:r>
    </w:p>
    <w:p>
      <w:pPr>
        <w:pStyle w:val="ACOTACION"/>
        <w:jc w:val="right"/>
        <w:rPr/>
      </w:pPr>
      <w:r>
        <w:rPr/>
        <w:t>Schpeir - Cavigiuri - Tate - González</w:t>
      </w:r>
    </w:p>
    <w:p>
      <w:pPr>
        <w:pStyle w:val="4DICTAMEN"/>
        <w:rPr/>
      </w:pPr>
      <w:r>
        <w:rPr/>
        <w:t>Señores diputados:</w:t>
      </w:r>
    </w:p>
    <w:p>
      <w:pPr>
        <w:pStyle w:val="4DICTAMEN"/>
        <w:rPr/>
      </w:pPr>
      <w:r>
        <w:rPr/>
        <w:tab/>
        <w:t>Vuestra Comisión de Presupuesto y Hacienda ha considerado el proyecto de comunicación (Expte. Nº 7453 - B.R.A.), presentado por los diputados D'Ambrosio y Zogbi, por el cual se solicita al Poder Ejecutivo, a través del organismo que corresponda, informe sobre aspectos vinculados al apoyo provincial a las bibliotecas populares; y atento a que el proyecto cuenta con dictamen de la Comisión de Cultura y Medios de Comunicación Social, esta Comisión ha resuelto adherirse al mismo</w:t>
      </w:r>
    </w:p>
    <w:p>
      <w:pPr>
        <w:pStyle w:val="ACOTACION"/>
        <w:jc w:val="right"/>
        <w:rPr/>
      </w:pPr>
      <w:r>
        <w:rPr/>
        <w:t>Sala de la Comisión, 2 de noviembre de 2000.-</w:t>
      </w:r>
    </w:p>
    <w:p>
      <w:pPr>
        <w:pStyle w:val="ACOTACION"/>
        <w:rPr/>
      </w:pPr>
      <w:r>
        <w:rPr/>
        <w:tab/>
        <w:t>Paganini - Alvarez, J. - Cecchi - Pochettino - Basaldella - Gutiérrez - Venesia - Bullrich - Giardi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SANCIONES A FARMACÉUTICOS DE LA 1º CIRCUNSCRIPCIÓN</w:t>
      </w:r>
    </w:p>
    <w:p>
      <w:pPr>
        <w:pStyle w:val="TEXTO"/>
        <w:rPr/>
      </w:pPr>
      <w:r>
        <w:rPr/>
        <w:t>SR. PRESIDENTE (Hammerly).- Por Secretaría se dará lectura al asunto Nº 21.</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comunicación (Expte. Nº 7982 - P.J.), del diputado Pochettino, solicitando informe si ha tomado conocimiento de que farmacéuticos de la 1º Circunscripción, habrían sido sancionados por el Colegio de Farmacéuticos (descuentos en los precios de venta de medicamentos); y, no encontrando objeciones que formular al mismo, aconsejamos prestéis vuestra aprobación.-</w:t>
      </w:r>
    </w:p>
    <w:p>
      <w:pPr>
        <w:pStyle w:val="TITULO"/>
        <w:rPr/>
      </w:pPr>
      <w:r>
        <w:fldChar w:fldCharType="begin"/>
      </w:r>
      <w:r>
        <w:rPr/>
        <w:instrText xml:space="preserve"> XE "cSANCIONES A FARMACÉUTICOS DE LA 1º CIRCUNSCRIPCIÓN" </w:instrText>
      </w:r>
      <w:r>
        <w:rPr/>
        <w:fldChar w:fldCharType="separate"/>
      </w:r>
      <w:r>
        <w:rPr/>
      </w:r>
      <w:r>
        <w:rPr/>
        <w:fldChar w:fldCharType="end"/>
      </w:r>
    </w:p>
    <w:p>
      <w:pPr>
        <w:pStyle w:val="4DICTAMEN"/>
        <w:rPr/>
      </w:pPr>
      <w:bookmarkStart w:id="24" w:name="CSF1CIRC"/>
      <w:bookmarkEnd w:id="24"/>
      <w:r>
        <w:rPr/>
        <w:tab/>
        <w:t>“La Cámara de Diputados de la Provincia vería con agrado que el Poder Ejecutivo, a través de los organismos correspondientes, informe sobre los siguientes puntos:</w:t>
      </w:r>
    </w:p>
    <w:p>
      <w:pPr>
        <w:pStyle w:val="4DICTAMEN"/>
        <w:rPr/>
      </w:pPr>
      <w:r>
        <w:rPr/>
        <w:t>1. Si el Ministerio de Salud, Medio Ambiente y Acción Social de la Provincia de Santa Fe tiene conocimiento que un grupo de farmacéuticos de la Primera Circunscripción habrían sido sancionados por el Colegio de Farmacéuticos de la Provincia de Santa Fe, al practicar descuentos en los precios de venta de los medicamentos a sus clientes.</w:t>
      </w:r>
    </w:p>
    <w:p>
      <w:pPr>
        <w:pStyle w:val="4DICTAMEN"/>
        <w:rPr/>
      </w:pPr>
      <w:r>
        <w:rPr/>
        <w:t>2. Si existe una solicitud de la Cámara de Farmacias de la Provincia de Santa Fe ante la Dirección del Instituto Autárquico Provincial de Obra Social (I.A.P.O.S.) para atender a los afiliados del mismo y cual es el criterio de dicha Dirección”.-</w:t>
      </w:r>
    </w:p>
    <w:p>
      <w:pPr>
        <w:pStyle w:val="ACOTACION"/>
        <w:jc w:val="right"/>
        <w:rPr/>
      </w:pPr>
      <w:r>
        <w:rPr/>
        <w:t>Sala de la Comisión, 2 de noviembre de 2000.-</w:t>
      </w:r>
    </w:p>
    <w:p>
      <w:pPr>
        <w:pStyle w:val="ACOTACION"/>
        <w:jc w:val="right"/>
        <w:rPr/>
      </w:pPr>
      <w:r>
        <w:rPr/>
        <w:t>Sellarés - Reutemann - Broda - Demaría - Mazziott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inasistencias</w:t>
      </w:r>
    </w:p>
    <w:p>
      <w:pPr>
        <w:pStyle w:val="TEXTO"/>
        <w:rPr/>
      </w:pPr>
      <w:r>
        <w:rPr/>
        <w:t>SR. PRESIDENTE (Hammerly).- La Cámara debe considerar las inasistencias de los señores diputados Bullrich, Bermúdez, Funes, Gutiérrez, Reutemann, Molina y Cardelli,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Ugalde.</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44.</w:t>
      </w:r>
    </w:p>
    <w:p>
      <w:pPr>
        <w:pStyle w:val="TITULO"/>
        <w:rPr>
          <w:i/>
          <w:i/>
        </w:rPr>
      </w:pPr>
      <w:r>
        <w:rPr>
          <w:i/>
        </w:rPr>
        <w:t>zunilda IRENE Pérez</w:t>
      </w:r>
    </w:p>
    <w:p>
      <w:pPr>
        <w:pStyle w:val="TITULO"/>
        <w:rPr>
          <w:i/>
          <w:i/>
        </w:rPr>
      </w:pPr>
      <w:r>
        <w:rPr>
          <w:i/>
        </w:rPr>
        <w:t>directora general del cuerpo de taquígrafos</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8</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43"/>
      <w:gridCol w:w="1559"/>
      <w:gridCol w:w="2835"/>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94" w:type="dxa"/>
          <w:gridSpan w:val="2"/>
          <w:tcBorders>
            <w:top w:val="single" w:sz="6" w:space="0" w:color="000000"/>
            <w:bottom w:val="single" w:sz="6" w:space="0" w:color="000000"/>
          </w:tcBorders>
        </w:tcPr>
        <w:p>
          <w:pPr>
            <w:pStyle w:val="Header"/>
            <w:rPr>
              <w:rFonts w:ascii="Arial" w:hAnsi="Arial" w:cs="Arial"/>
              <w:sz w:val="18"/>
            </w:rPr>
          </w:pPr>
          <w:r>
            <w:rPr>
              <w:rFonts w:cs="Arial" w:ascii="Arial" w:hAnsi="Arial"/>
              <w:sz w:val="18"/>
            </w:rPr>
            <w:t>16 DE NOVIEMBRE DE 2000</w:t>
          </w:r>
        </w:p>
      </w:tc>
      <w:tc>
        <w:tcPr>
          <w:tcW w:w="1559" w:type="dxa"/>
          <w:tcBorders>
            <w:top w:val="single" w:sz="6" w:space="0" w:color="000000"/>
            <w:bottom w:val="single" w:sz="6" w:space="0" w:color="000000"/>
          </w:tcBorders>
        </w:tcPr>
        <w:p>
          <w:pPr>
            <w:pStyle w:val="Header"/>
            <w:jc w:val="center"/>
            <w:rPr>
              <w:rFonts w:ascii="Arial" w:hAnsi="Arial" w:cs="Arial"/>
              <w:sz w:val="18"/>
            </w:rPr>
          </w:pPr>
          <w:r>
            <w:rPr>
              <w:rFonts w:cs="Arial" w:ascii="Arial" w:hAnsi="Arial"/>
              <w:sz w:val="18"/>
            </w:rPr>
            <w:t>27ª REUNION</w:t>
          </w:r>
        </w:p>
      </w:tc>
      <w:tc>
        <w:tcPr>
          <w:tcW w:w="3685" w:type="dxa"/>
          <w:gridSpan w:val="2"/>
          <w:tcBorders>
            <w:top w:val="single" w:sz="6" w:space="0" w:color="000000"/>
            <w:bottom w:val="single" w:sz="6" w:space="0" w:color="000000"/>
          </w:tcBorders>
        </w:tcPr>
        <w:p>
          <w:pPr>
            <w:pStyle w:val="Header"/>
            <w:jc w:val="right"/>
            <w:rPr>
              <w:rFonts w:ascii="Arial" w:hAnsi="Arial" w:cs="Arial"/>
              <w:sz w:val="18"/>
            </w:rPr>
          </w:pPr>
          <w:r>
            <w:rPr>
              <w:rFonts w:cs="Arial" w:ascii="Arial" w:hAnsi="Arial"/>
              <w:sz w:val="18"/>
            </w:rPr>
            <w:t>25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sz w:val="22"/>
    </w:rPr>
  </w:style>
  <w:style w:type="paragraph" w:styleId="Heading2">
    <w:name w:val="Heading 2"/>
    <w:basedOn w:val="Normal"/>
    <w:next w:val="Normal"/>
    <w:qFormat/>
    <w:pPr>
      <w:keepNext w:val="true"/>
      <w:numPr>
        <w:ilvl w:val="1"/>
        <w:numId w:val="1"/>
      </w:numPr>
      <w:jc w:val="center"/>
      <w:outlineLvl w:val="1"/>
    </w:pPr>
    <w:rPr>
      <w:b/>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left"/>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Subtitle">
    <w:name w:val="Subtitle"/>
    <w:basedOn w:val="Normal"/>
    <w:next w:val="TextBody"/>
    <w:qFormat/>
    <w:pPr>
      <w:jc w:val="left"/>
    </w:pPr>
    <w:rPr/>
  </w:style>
  <w:style w:type="paragraph" w:styleId="BodyText2">
    <w:name w:val="Body Text 2"/>
    <w:basedOn w:val="Normal"/>
    <w:qFormat/>
    <w:pPr>
      <w:jc w:val="center"/>
    </w:pPr>
    <w:rPr>
      <w:b/>
      <w:lang w:val="es-AR"/>
    </w:rPr>
  </w:style>
  <w:style w:type="paragraph" w:styleId="TITEXP">
    <w:name w:val="TITEXP"/>
    <w:basedOn w:val="Normal"/>
    <w:qFormat/>
    <w:pPr>
      <w:jc w:val="center"/>
    </w:pPr>
    <w:rPr>
      <w:rFonts w:ascii="Arial" w:hAnsi="Arial" w:cs="Arial"/>
      <w:b/>
      <w:i/>
      <w:caps/>
      <w:sz w:val="16"/>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EXPEDIENTE">
    <w:name w:val="EXPEDIENTE"/>
    <w:basedOn w:val="Normal"/>
    <w:qFormat/>
    <w:pPr/>
    <w:rPr>
      <w:rFonts w:ascii="Univers" w:hAnsi="Univers" w:cs="Univers"/>
      <w:sz w:val="20"/>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7:00Z</dcterms:created>
  <dc:creator>direccion de informatica</dc:creator>
  <dc:description/>
  <dc:language>en-US</dc:language>
  <cp:lastModifiedBy>DIRECCION DE TAQUIGRAFOS</cp:lastModifiedBy>
  <cp:lastPrinted>2000-11-27T18:51:00Z</cp:lastPrinted>
  <dcterms:modified xsi:type="dcterms:W3CDTF">2002-04-18T12:57:00Z</dcterms:modified>
  <cp:revision>2</cp:revision>
  <dc:subject/>
  <dc:title>*01cb</dc:title>
</cp:coreProperties>
</file>