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rPr>
          <w:b/>
          <w:b/>
        </w:rPr>
      </w:pPr>
      <w:r>
        <w:rPr>
          <w:b/>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 xml:space="preserve">Comunicaciones Oficiales. </w:t>
      </w:r>
    </w:p>
    <w:p>
      <w:pPr>
        <w:pStyle w:val="TEXTO"/>
        <w:ind w:left="1418" w:hanging="851"/>
        <w:rPr/>
      </w:pPr>
      <w:r>
        <w:rPr/>
      </w:r>
    </w:p>
    <w:p>
      <w:pPr>
        <w:pStyle w:val="TEXTO"/>
        <w:ind w:left="1418" w:hanging="851"/>
        <w:rPr/>
      </w:pPr>
      <w:r>
        <w:rPr/>
        <w:t xml:space="preserve">II - </w:t>
        <w:tab/>
        <w:t>Dictámenes de Comisión. Se aprueba la vuelta a comisión del proyecto de comunicación referido a las partidas asignadas para tratamiento oncológico.</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Mensaje Nº 2327 y proyecto de ley, por el cual se aprueba el convenio celebrado entre el Instituto Nacional de Estadística y Censos y la Secretaría de Planeamiento y Control de Gestión (Programa de Estadística).</w:t>
      </w:r>
    </w:p>
    <w:p>
      <w:pPr>
        <w:pStyle w:val="TEXTO"/>
        <w:ind w:left="1418" w:hanging="851"/>
        <w:rPr/>
      </w:pPr>
      <w:r>
        <w:rPr/>
      </w:r>
    </w:p>
    <w:p>
      <w:pPr>
        <w:pStyle w:val="TEXTO"/>
        <w:ind w:left="1418" w:hanging="851"/>
        <w:rPr/>
      </w:pPr>
      <w:r>
        <w:rPr/>
        <w:t xml:space="preserve">IV - </w:t>
        <w:tab/>
        <w:t>Mensaje Nº 2329 y Decreto Nº 2548, por el cual se dispone el veto parcial a la Ley Nº 11.793, para el que se aprueba el pedido de preferencia para la próxima sesión.</w:t>
      </w:r>
    </w:p>
    <w:p>
      <w:pPr>
        <w:pStyle w:val="TEXTO"/>
        <w:ind w:left="1418" w:hanging="851"/>
        <w:rPr/>
      </w:pPr>
      <w:r>
        <w:rPr/>
      </w:r>
    </w:p>
    <w:p>
      <w:pPr>
        <w:pStyle w:val="TEXTO"/>
        <w:ind w:left="1418" w:hanging="851"/>
        <w:rPr/>
      </w:pPr>
      <w:r>
        <w:rPr/>
        <w:t xml:space="preserve">V - </w:t>
        <w:tab/>
        <w:t>Mensaje Nº 2328, por el que se informa sobre la ausencia del país del señor Gobernador de la Provincia, desde el 24 hasta el 30 de setiembre del corriente año.</w:t>
      </w:r>
    </w:p>
    <w:p>
      <w:pPr>
        <w:pStyle w:val="TEXTO"/>
        <w:rPr/>
      </w:pPr>
      <w:r>
        <w:rPr/>
      </w:r>
    </w:p>
    <w:p>
      <w:pPr>
        <w:pStyle w:val="TEXTO"/>
        <w:rPr/>
      </w:pPr>
      <w:r>
        <w:rPr/>
        <w:t>Proyectos de Ley:</w:t>
      </w:r>
    </w:p>
    <w:p>
      <w:pPr>
        <w:pStyle w:val="TEXTO"/>
        <w:rPr/>
      </w:pPr>
      <w:r>
        <w:rPr/>
      </w:r>
    </w:p>
    <w:p>
      <w:pPr>
        <w:pStyle w:val="TEXTO"/>
        <w:ind w:left="1418" w:hanging="851"/>
        <w:rPr/>
      </w:pPr>
      <w:r>
        <w:rPr/>
        <w:t xml:space="preserve">VI - </w:t>
        <w:tab/>
        <w:t>De varios señores diputados del bloque de la U.C.R.; por el cual se modifica el artículo 312 del Código Procesal Penal de la Provincia.</w:t>
      </w:r>
    </w:p>
    <w:p>
      <w:pPr>
        <w:pStyle w:val="TEXTO"/>
        <w:ind w:left="1418" w:hanging="851"/>
        <w:rPr/>
      </w:pPr>
      <w:r>
        <w:rPr/>
      </w:r>
    </w:p>
    <w:p>
      <w:pPr>
        <w:pStyle w:val="TEXTO"/>
        <w:ind w:left="1418" w:hanging="851"/>
        <w:rPr/>
      </w:pPr>
      <w:r>
        <w:rPr/>
        <w:t xml:space="preserve">VII - </w:t>
        <w:tab/>
        <w:t>Del señor diputado Cardelli, por el cual se implementa un pago total anticipado con descuento, en los impuestos inmobiliarios y patente única sobre vehículos.</w:t>
      </w:r>
    </w:p>
    <w:p>
      <w:pPr>
        <w:pStyle w:val="TEXTO"/>
        <w:ind w:left="1418" w:hanging="851"/>
        <w:rPr/>
      </w:pPr>
      <w:r>
        <w:rPr/>
      </w:r>
    </w:p>
    <w:p>
      <w:pPr>
        <w:pStyle w:val="TEXTO"/>
        <w:ind w:left="1418" w:hanging="851"/>
        <w:rPr/>
      </w:pPr>
      <w:r>
        <w:rPr/>
        <w:t xml:space="preserve">VIII - </w:t>
        <w:tab/>
        <w:t>Del mismo señor diputado, por el cual se incorpora al Anexo 1 de la Ley 11.481 (Programa de Caminos Provinciales) un tramo de la Ruta 10 - S (Autopista Rosario - Buenos Aires - Ruta Provincial 21 - S).</w:t>
      </w:r>
    </w:p>
    <w:p>
      <w:pPr>
        <w:pStyle w:val="TEXTO"/>
        <w:ind w:left="1418" w:hanging="851"/>
        <w:rPr/>
      </w:pPr>
      <w:r>
        <w:rPr/>
      </w:r>
    </w:p>
    <w:p>
      <w:pPr>
        <w:pStyle w:val="TEXTO"/>
        <w:ind w:left="1418" w:hanging="851"/>
        <w:rPr/>
      </w:pPr>
      <w:r>
        <w:rPr/>
        <w:t xml:space="preserve">IX - </w:t>
        <w:tab/>
        <w:t>De los señores diputados Villalba, Galaretto y Basaldella, por el cual la Provincia adhiere a la Ley Nacional 23.753.</w:t>
      </w:r>
    </w:p>
    <w:p>
      <w:pPr>
        <w:pStyle w:val="TEXTO"/>
        <w:ind w:left="1418" w:hanging="851"/>
        <w:rPr/>
      </w:pPr>
      <w:r>
        <w:rPr/>
      </w:r>
    </w:p>
    <w:p>
      <w:pPr>
        <w:pStyle w:val="TEXTO"/>
        <w:ind w:left="1418" w:hanging="851"/>
        <w:rPr/>
      </w:pPr>
      <w:r>
        <w:rPr/>
        <w:t xml:space="preserve">X - </w:t>
        <w:tab/>
        <w:t>De los señores diputados Di Pollina y Baudín, por el cual se modifican los artículos 312, 313, 314 y 315 del Código Procesal Penal de la Provincia.</w:t>
      </w:r>
    </w:p>
    <w:p>
      <w:pPr>
        <w:pStyle w:val="TEXTO"/>
        <w:ind w:left="1418" w:hanging="851"/>
        <w:rPr/>
      </w:pPr>
      <w:r>
        <w:rPr/>
      </w:r>
    </w:p>
    <w:p>
      <w:pPr>
        <w:pStyle w:val="TEXTO"/>
        <w:ind w:left="1418" w:hanging="851"/>
        <w:rPr/>
      </w:pPr>
      <w:r>
        <w:rPr/>
        <w:t xml:space="preserve">XI - </w:t>
        <w:tab/>
        <w:t>De los señores diputados Zogbi, D’Ambrosio y Tate; por el cual se crea el Consejo Asesor Provincial de Biotecnología.</w:t>
      </w:r>
    </w:p>
    <w:p>
      <w:pPr>
        <w:pStyle w:val="TEXTO"/>
        <w:ind w:left="1418" w:hanging="851"/>
        <w:rPr/>
      </w:pPr>
      <w:r>
        <w:rPr/>
      </w:r>
    </w:p>
    <w:p>
      <w:pPr>
        <w:pStyle w:val="TEXTO"/>
        <w:ind w:left="1418" w:hanging="851"/>
        <w:rPr/>
      </w:pPr>
      <w:r>
        <w:rPr/>
        <w:t xml:space="preserve">XII - </w:t>
        <w:tab/>
        <w:t>Del Bloque Justicialista, por el cual se prorroga la vigencia de la Ley Nº 11.592 y se modifican sus artículos 1º, 3º y 9º, para el que se aprueba el pedido de preferencia para dentro de dos sesiones.</w:t>
      </w:r>
    </w:p>
    <w:p>
      <w:pPr>
        <w:pStyle w:val="TEXTO"/>
        <w:ind w:left="1418" w:hanging="851"/>
        <w:rPr/>
      </w:pPr>
      <w:r>
        <w:rPr/>
      </w:r>
    </w:p>
    <w:p>
      <w:pPr>
        <w:pStyle w:val="TEXTO"/>
        <w:ind w:left="1418" w:hanging="851"/>
        <w:rPr/>
      </w:pPr>
      <w:r>
        <w:rPr/>
        <w:t xml:space="preserve">XIII - </w:t>
        <w:tab/>
        <w:t>De los señores diputados Hammerly y Ugalde, por el cual se modifica el artículo 35 y se agrega el artículo 18 bis, a la Ley 6915 (Régimen de Jubilaciones y Pensiones para el personal de la Administración Pública Provincial - Personal Aeronavegante).</w:t>
      </w:r>
    </w:p>
    <w:p>
      <w:pPr>
        <w:pStyle w:val="TEXTO"/>
        <w:rPr/>
      </w:pPr>
      <w:r>
        <w:rPr/>
      </w:r>
    </w:p>
    <w:p>
      <w:pPr>
        <w:pStyle w:val="TEXTO"/>
        <w:rPr/>
      </w:pPr>
      <w:r>
        <w:rPr/>
        <w:t>Proyecto de Resolución:</w:t>
      </w:r>
    </w:p>
    <w:p>
      <w:pPr>
        <w:pStyle w:val="TEXTO"/>
        <w:rPr/>
      </w:pPr>
      <w:r>
        <w:rPr/>
      </w:r>
    </w:p>
    <w:p>
      <w:pPr>
        <w:pStyle w:val="TEXTO"/>
        <w:ind w:left="1418" w:hanging="851"/>
        <w:rPr/>
      </w:pPr>
      <w:r>
        <w:rPr/>
        <w:t xml:space="preserve">XIV - </w:t>
        <w:tab/>
        <w:t>De los señores diputados Ritter, Zogbi, D’Ambrosio y Tate; por el cual se establece el Programa de Pasantías Legislativas.</w:t>
      </w:r>
    </w:p>
    <w:p>
      <w:pPr>
        <w:pStyle w:val="TEXTO"/>
        <w:rPr/>
      </w:pPr>
      <w:r>
        <w:rPr/>
      </w:r>
    </w:p>
    <w:p>
      <w:pPr>
        <w:pStyle w:val="TEXTO"/>
        <w:rPr/>
      </w:pPr>
      <w:r>
        <w:rPr/>
        <w:t>Proyectos de Declaración:</w:t>
      </w:r>
    </w:p>
    <w:p>
      <w:pPr>
        <w:pStyle w:val="TEXTO"/>
        <w:rPr/>
      </w:pPr>
      <w:r>
        <w:rPr/>
      </w:r>
    </w:p>
    <w:p>
      <w:pPr>
        <w:pStyle w:val="TEXTO"/>
        <w:ind w:left="1418" w:hanging="851"/>
        <w:rPr/>
      </w:pPr>
      <w:r>
        <w:rPr/>
        <w:t xml:space="preserve">XV - </w:t>
        <w:tab/>
        <w:t>Del señor diputado Reutemann, por el cual la Cámara declara de interés la III Jornada de Iniciación Historiográfica, a realizarse en la ciudad de Santa Fe.</w:t>
      </w:r>
    </w:p>
    <w:p>
      <w:pPr>
        <w:pStyle w:val="TEXTO"/>
        <w:ind w:left="1418" w:hanging="851"/>
        <w:rPr/>
      </w:pPr>
      <w:r>
        <w:rPr/>
      </w:r>
    </w:p>
    <w:p>
      <w:pPr>
        <w:pStyle w:val="TEXTO"/>
        <w:ind w:left="1418" w:hanging="851"/>
        <w:rPr/>
      </w:pPr>
      <w:r>
        <w:rPr/>
        <w:t xml:space="preserve">XVI - </w:t>
        <w:tab/>
        <w:t>Del señor diputado Grbavac, por el cual la Cámara adhiere a la Jornada “Un Futuro con Transgénico o sin Transgénico”.</w:t>
      </w:r>
    </w:p>
    <w:p>
      <w:pPr>
        <w:pStyle w:val="TEXTO"/>
        <w:ind w:left="1418" w:hanging="851"/>
        <w:rPr/>
      </w:pPr>
      <w:r>
        <w:rPr/>
      </w:r>
    </w:p>
    <w:p>
      <w:pPr>
        <w:pStyle w:val="TEXTO"/>
        <w:ind w:left="1418" w:hanging="851"/>
        <w:rPr/>
      </w:pPr>
      <w:r>
        <w:rPr/>
        <w:t xml:space="preserve">XVII - </w:t>
        <w:tab/>
        <w:t>Del mismo señor diputado, por el cual la Cámara adhiere a la Jornada “Fiebre Aftosa : un Problema Nacional, un enfoque Regional”, organizada por la Facultad de Ciencias Agrarias de la Universidad Nacional de Rosario.</w:t>
      </w:r>
    </w:p>
    <w:p>
      <w:pPr>
        <w:pStyle w:val="TEXTO"/>
        <w:ind w:left="1418" w:hanging="851"/>
        <w:rPr/>
      </w:pPr>
      <w:r>
        <w:rPr/>
      </w:r>
    </w:p>
    <w:p>
      <w:pPr>
        <w:pStyle w:val="TEXTO"/>
        <w:ind w:left="1418" w:hanging="851"/>
        <w:rPr/>
      </w:pPr>
      <w:r>
        <w:rPr/>
        <w:t xml:space="preserve">XVIII - </w:t>
        <w:tab/>
        <w:t>Del señor diputado Sellares, por el cual la Cámara declara de interés el Primer Congreso Nacional de Educación y Comunicación Popular, a realizarse en Reconquista.</w:t>
      </w:r>
    </w:p>
    <w:p>
      <w:pPr>
        <w:pStyle w:val="TEXTO"/>
        <w:ind w:left="1418" w:hanging="851"/>
        <w:rPr/>
      </w:pPr>
      <w:r>
        <w:rPr/>
      </w:r>
    </w:p>
    <w:p>
      <w:pPr>
        <w:pStyle w:val="TEXTO"/>
        <w:ind w:left="1418" w:hanging="851"/>
        <w:rPr/>
      </w:pPr>
      <w:r>
        <w:rPr/>
        <w:t xml:space="preserve">XIX - </w:t>
        <w:tab/>
        <w:t>De los señores diputados Mazziotta, Sellares y Cané; por el cual la Cámara declara de interés Legislativo la Jornada de Trabajo sobre Fiebre Hemorrágica Argentina, a realizarse en la ciudad de Villa Constitución.</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X - </w:t>
        <w:tab/>
        <w:t>Del señor diputado Molinas, por el cual se solicita la creación de dos cargos de portero para el Jardín Nucleado Nº 96 “Ingeniero León Lasalle”, de Laguna Paiva.</w:t>
      </w:r>
    </w:p>
    <w:p>
      <w:pPr>
        <w:pStyle w:val="TEXTO"/>
        <w:ind w:left="1418" w:hanging="851"/>
        <w:rPr/>
      </w:pPr>
      <w:r>
        <w:rPr/>
      </w:r>
    </w:p>
    <w:p>
      <w:pPr>
        <w:pStyle w:val="TEXTO"/>
        <w:ind w:left="1418" w:hanging="851"/>
        <w:rPr/>
      </w:pPr>
      <w:r>
        <w:rPr/>
        <w:t xml:space="preserve">XXI - </w:t>
        <w:tab/>
        <w:t>Del señor diputado Grbavac, por el cual solicita se participe activamente en el proyecto de unificación de los Mercados Frutihortícolas, de la ciudad de Rosario.</w:t>
      </w:r>
    </w:p>
    <w:p>
      <w:pPr>
        <w:pStyle w:val="TEXTO"/>
        <w:ind w:left="1418" w:hanging="851"/>
        <w:rPr>
          <w:rFonts w:eastAsia="Arial"/>
        </w:rPr>
      </w:pPr>
      <w:r>
        <w:rPr>
          <w:rFonts w:eastAsia="Arial"/>
        </w:rPr>
        <w:t xml:space="preserve"> </w:t>
      </w:r>
    </w:p>
    <w:p>
      <w:pPr>
        <w:pStyle w:val="TEXTO"/>
        <w:ind w:left="1418" w:hanging="851"/>
        <w:rPr/>
      </w:pPr>
      <w:r>
        <w:rPr/>
        <w:t xml:space="preserve">XXII - </w:t>
        <w:tab/>
        <w:t>De los señores diputados Becker y Foresi, por el que se requiere la instrumentación de un programa tendiente a promocionar en las escuelas granjas, políticas acordes con los proyectos del MAGIC.</w:t>
      </w:r>
    </w:p>
    <w:p>
      <w:pPr>
        <w:pStyle w:val="TEXTO"/>
        <w:ind w:left="1418" w:hanging="851"/>
        <w:rPr/>
      </w:pPr>
      <w:r>
        <w:rPr/>
      </w:r>
    </w:p>
    <w:p>
      <w:pPr>
        <w:pStyle w:val="TEXTO"/>
        <w:ind w:left="1418" w:hanging="851"/>
        <w:rPr/>
      </w:pPr>
      <w:r>
        <w:rPr/>
        <w:t xml:space="preserve">XXIII - </w:t>
        <w:tab/>
        <w:t>Del señor diputado Giorgetti, por el cual se solicita la instrumentación de medidas que garanticen el mantenimiento de las fuentes de trabajo en las industrias cárnicas.</w:t>
      </w:r>
    </w:p>
    <w:p>
      <w:pPr>
        <w:pStyle w:val="TEXTO"/>
        <w:ind w:left="1418" w:hanging="851"/>
        <w:rPr/>
      </w:pPr>
      <w:r>
        <w:rPr/>
      </w:r>
    </w:p>
    <w:p>
      <w:pPr>
        <w:pStyle w:val="TEXTO"/>
        <w:ind w:left="1418" w:hanging="851"/>
        <w:rPr/>
      </w:pPr>
      <w:r>
        <w:rPr/>
        <w:t xml:space="preserve">XXIV - </w:t>
        <w:tab/>
        <w:t>Del mismo señor diputado, referido a la instrumentación de campañas de prevención por el rebrote de fiebre aftosa.</w:t>
      </w:r>
    </w:p>
    <w:p>
      <w:pPr>
        <w:pStyle w:val="TEXTO"/>
        <w:ind w:left="1418" w:hanging="851"/>
        <w:rPr/>
      </w:pPr>
      <w:r>
        <w:rPr/>
      </w:r>
    </w:p>
    <w:p>
      <w:pPr>
        <w:pStyle w:val="TEXTO"/>
        <w:ind w:left="1418" w:hanging="851"/>
        <w:rPr/>
      </w:pPr>
      <w:r>
        <w:rPr/>
        <w:t xml:space="preserve">XXV - </w:t>
        <w:tab/>
        <w:t>Del mismo señor diputado referido al Programa de Patologías Prevalentes, destinado al control de las enfermedades de Chagas, hidatidosis y dengue.</w:t>
      </w:r>
    </w:p>
    <w:p>
      <w:pPr>
        <w:pStyle w:val="TEXTO"/>
        <w:ind w:left="1418" w:hanging="851"/>
        <w:rPr/>
      </w:pPr>
      <w:r>
        <w:rPr/>
      </w:r>
    </w:p>
    <w:p>
      <w:pPr>
        <w:pStyle w:val="TEXTO"/>
        <w:ind w:left="1418" w:hanging="851"/>
        <w:rPr/>
      </w:pPr>
      <w:r>
        <w:rPr/>
        <w:t xml:space="preserve">XXVI - </w:t>
        <w:tab/>
        <w:t>De los señores diputados Zogbi, Tate, Ritter y D’Ambrosio, por el cual solicitan informes en relación al Decreto Reglamentario de la Ley 10.112 (Enfermedad Celíaca).</w:t>
      </w:r>
    </w:p>
    <w:p>
      <w:pPr>
        <w:pStyle w:val="TEXTO"/>
        <w:ind w:left="1418" w:hanging="851"/>
        <w:rPr/>
      </w:pPr>
      <w:r>
        <w:rPr/>
      </w:r>
    </w:p>
    <w:p>
      <w:pPr>
        <w:pStyle w:val="TEXTO"/>
        <w:ind w:left="1418" w:hanging="851"/>
        <w:rPr/>
      </w:pPr>
      <w:r>
        <w:rPr/>
        <w:t xml:space="preserve">XXVII - </w:t>
        <w:tab/>
        <w:t>Del señor diputado Zogbi, por el cual solicita se proceda a la realización de análisis de detección de gluten a los alimentos que integran la caja que se entrega a enfermos celíacos.</w:t>
      </w:r>
    </w:p>
    <w:p>
      <w:pPr>
        <w:pStyle w:val="TEXTO"/>
        <w:ind w:left="1418" w:hanging="851"/>
        <w:rPr/>
      </w:pPr>
      <w:r>
        <w:rPr/>
      </w:r>
    </w:p>
    <w:p>
      <w:pPr>
        <w:pStyle w:val="TEXTO"/>
        <w:ind w:left="1418" w:hanging="851"/>
        <w:rPr/>
      </w:pPr>
      <w:r>
        <w:rPr/>
        <w:t xml:space="preserve">XXVIII - </w:t>
        <w:tab/>
        <w:t>De los señores diputados Ritter y Tate, por el cual se solicitan informes sobre los Programas de Enseñanza para Adultos.</w:t>
      </w:r>
    </w:p>
    <w:p>
      <w:pPr>
        <w:pStyle w:val="TEXTO"/>
        <w:ind w:left="1418" w:hanging="851"/>
        <w:rPr/>
      </w:pPr>
      <w:r>
        <w:rPr/>
      </w:r>
    </w:p>
    <w:p>
      <w:pPr>
        <w:pStyle w:val="TEXTO"/>
        <w:ind w:left="1418" w:hanging="851"/>
        <w:rPr/>
      </w:pPr>
      <w:r>
        <w:rPr/>
        <w:t xml:space="preserve">XXIX - </w:t>
        <w:tab/>
        <w:t>Del señor diputado Sellares, relacionado con la planificación, construcción y amoblamiento de las obras que conformarán la totalidad del Centro Cívico Reconquista.</w:t>
      </w:r>
    </w:p>
    <w:p>
      <w:pPr>
        <w:pStyle w:val="TEXTO"/>
        <w:ind w:left="1418" w:hanging="851"/>
        <w:rPr/>
      </w:pPr>
      <w:r>
        <w:rPr/>
      </w:r>
    </w:p>
    <w:p>
      <w:pPr>
        <w:pStyle w:val="TEXTO"/>
        <w:ind w:left="1418" w:hanging="851"/>
        <w:rPr/>
      </w:pPr>
      <w:r>
        <w:rPr/>
        <w:t xml:space="preserve">XXX - </w:t>
        <w:tab/>
        <w:t>Del mismo señor diputado, por el cual se solicitan informes sobre la Obra Social P.A.M.I. y su situación con el sector farmacéutico.</w:t>
      </w:r>
    </w:p>
    <w:p>
      <w:pPr>
        <w:pStyle w:val="TEXTO"/>
        <w:ind w:left="1418" w:hanging="851"/>
        <w:rPr/>
      </w:pPr>
      <w:r>
        <w:rPr/>
      </w:r>
    </w:p>
    <w:p>
      <w:pPr>
        <w:pStyle w:val="TEXTO"/>
        <w:ind w:left="1418" w:hanging="851"/>
        <w:rPr/>
      </w:pPr>
      <w:r>
        <w:rPr/>
        <w:t xml:space="preserve">XXXI - </w:t>
        <w:tab/>
        <w:t>De los Particulares.</w:t>
      </w:r>
    </w:p>
    <w:p>
      <w:pPr>
        <w:pStyle w:val="TEXTO"/>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XXXII - </w:t>
        <w:tab/>
        <w:t>Proyecto de declaración de diversos bloques, por el que se declaran de interés legislativo las Jornadas Preparatorias del XXI Congreso de Derecho Procesal.</w:t>
      </w:r>
    </w:p>
    <w:p>
      <w:pPr>
        <w:pStyle w:val="TEXTO"/>
        <w:ind w:left="1418" w:hanging="851"/>
        <w:rPr/>
      </w:pPr>
      <w:r>
        <w:rPr/>
      </w:r>
    </w:p>
    <w:p>
      <w:pPr>
        <w:pStyle w:val="TEXTO"/>
        <w:ind w:left="1418" w:hanging="851"/>
        <w:rPr/>
      </w:pPr>
      <w:r>
        <w:rPr/>
        <w:t xml:space="preserve">XXXIII - </w:t>
        <w:tab/>
        <w:t>Proyecto de los señores diputados Broda, Mazziotta, Sellares y Reutemann, por el cual la Cámara adhiere al “Primer Congreso Internacional de Accidentología del Mercosur”.</w:t>
      </w:r>
    </w:p>
    <w:p>
      <w:pPr>
        <w:pStyle w:val="TEXTO"/>
        <w:ind w:left="1418" w:hanging="851"/>
        <w:rPr/>
      </w:pPr>
      <w:r>
        <w:rPr/>
      </w:r>
    </w:p>
    <w:p>
      <w:pPr>
        <w:pStyle w:val="TEXTO"/>
        <w:ind w:left="1418" w:hanging="851"/>
        <w:rPr/>
      </w:pPr>
      <w:r>
        <w:rPr/>
        <w:t xml:space="preserve">XXXIV - </w:t>
        <w:tab/>
        <w:t>Dictamen de comisión en el proyecto de comunicación referido a la dotación del instrumental quirúrgico necesario a los quirófanos, guardias y hospitales públicos provinciales.</w:t>
      </w:r>
    </w:p>
    <w:p>
      <w:pPr>
        <w:pStyle w:val="TEXTO"/>
        <w:ind w:left="1418" w:hanging="851"/>
        <w:rPr/>
      </w:pPr>
      <w:r>
        <w:rPr/>
      </w:r>
    </w:p>
    <w:p>
      <w:pPr>
        <w:pStyle w:val="TEXTO"/>
        <w:ind w:left="1418" w:hanging="851"/>
        <w:rPr/>
      </w:pPr>
      <w:r>
        <w:rPr/>
        <w:t xml:space="preserve">XXXV - </w:t>
        <w:tab/>
        <w:t>Dictamen de comisión en el proyecto por el cual la Cámara declara su adhesión a la Jornada de Capacitación “Frutihorticultura Orgánica”, organizada por la Facultad de Ciencias Agrarias de la Universidad Nacional de Rosario.</w:t>
      </w:r>
    </w:p>
    <w:p>
      <w:pPr>
        <w:pStyle w:val="TEXTO"/>
        <w:ind w:left="1418" w:hanging="851"/>
        <w:rPr/>
      </w:pPr>
      <w:r>
        <w:rPr/>
      </w:r>
    </w:p>
    <w:p>
      <w:pPr>
        <w:pStyle w:val="TEXTO"/>
        <w:ind w:left="1418" w:hanging="851"/>
        <w:rPr/>
      </w:pPr>
      <w:r>
        <w:rPr/>
        <w:t xml:space="preserve">XXXVI - </w:t>
        <w:tab/>
        <w:t>Dictamen de comisión en el proyecto de ley por el cual se modifican los artículos 218º, 223º, 337º y 338º del Código Procesal Penal de la Provincia, Ley Nº 6740.</w:t>
      </w:r>
    </w:p>
    <w:p>
      <w:pPr>
        <w:pStyle w:val="TEXTO"/>
        <w:ind w:left="1418" w:hanging="851"/>
        <w:rPr/>
      </w:pPr>
      <w:r>
        <w:rPr/>
      </w:r>
    </w:p>
    <w:p>
      <w:pPr>
        <w:pStyle w:val="TEXTO"/>
        <w:ind w:left="1418" w:hanging="851"/>
        <w:rPr/>
      </w:pPr>
      <w:r>
        <w:rPr/>
        <w:t xml:space="preserve">XXXVII - </w:t>
        <w:tab/>
        <w:t xml:space="preserve">Proyecto de comunicación de los señores diputados Bullrich, Pezz, Cecchi y Tate; por el cual se solicitan informes sobre subsidios y ayudas económicas con destino al Ingenio Arno y la Empresa Distribuidora Euroamericana. </w:t>
      </w:r>
    </w:p>
    <w:p>
      <w:pPr>
        <w:pStyle w:val="TEXTO"/>
        <w:rPr/>
      </w:pPr>
      <w:r>
        <w:rPr/>
      </w:r>
    </w:p>
    <w:p>
      <w:pPr>
        <w:pStyle w:val="TEXTO"/>
        <w:rPr/>
      </w:pPr>
      <w:r>
        <w:rPr/>
      </w:r>
    </w:p>
    <w:p>
      <w:pPr>
        <w:pStyle w:val="TEXTO"/>
        <w:ind w:left="567" w:hanging="567"/>
        <w:rPr/>
      </w:pPr>
      <w:r>
        <w:rPr/>
        <w:t xml:space="preserve">5 - </w:t>
        <w:tab/>
        <w:t>El señor diputado Alvarez, J. solicita el tratamiento conjunto de los exptes. Nros. 6917 y 7764, (Quita en los impuestos provinciales a industriales y productores agropecuarios).</w:t>
      </w:r>
    </w:p>
    <w:p>
      <w:pPr>
        <w:pStyle w:val="TEXTO"/>
        <w:ind w:left="567" w:hanging="567"/>
        <w:rPr/>
      </w:pPr>
      <w:r>
        <w:rPr/>
      </w:r>
    </w:p>
    <w:p>
      <w:pPr>
        <w:pStyle w:val="TEXTO"/>
        <w:ind w:left="567" w:hanging="567"/>
        <w:rPr/>
      </w:pPr>
      <w:r>
        <w:rPr/>
        <w:t xml:space="preserve">6 - </w:t>
        <w:tab/>
        <w:t>Transporte de pasajeros área Metropolitana del Gran Rosario.</w:t>
      </w:r>
    </w:p>
    <w:p>
      <w:pPr>
        <w:pStyle w:val="TEXTO"/>
        <w:ind w:left="567" w:hanging="567"/>
        <w:rPr/>
      </w:pPr>
      <w:r>
        <w:rPr/>
      </w:r>
    </w:p>
    <w:p>
      <w:pPr>
        <w:pStyle w:val="TEXTO"/>
        <w:ind w:left="567" w:hanging="567"/>
        <w:rPr/>
      </w:pPr>
      <w:r>
        <w:rPr/>
        <w:t xml:space="preserve">7 - </w:t>
        <w:tab/>
        <w:t>Se aprueba el pedido de preferencia para dentro de tres sesiones para el proyecto de ley relacionado con la Defensoría del Pueblo, (incompatibilidades).</w:t>
      </w:r>
    </w:p>
    <w:p>
      <w:pPr>
        <w:pStyle w:val="TEXTO"/>
        <w:ind w:left="567" w:hanging="567"/>
        <w:rPr/>
      </w:pPr>
      <w:r>
        <w:rPr/>
      </w:r>
    </w:p>
    <w:p>
      <w:pPr>
        <w:pStyle w:val="TEXTO"/>
        <w:ind w:left="567" w:hanging="567"/>
        <w:rPr/>
      </w:pPr>
      <w:r>
        <w:rPr/>
        <w:t xml:space="preserve">8 - </w:t>
        <w:tab/>
        <w:t>Se aprueba el pedido de preferencia para dentro de cuatro sesiones para el proyecto de comunicación por el cual se solicita un subsidio para Ancianos Beneficiarios del Profe.</w:t>
      </w:r>
    </w:p>
    <w:p>
      <w:pPr>
        <w:pStyle w:val="TEXTO"/>
        <w:ind w:left="567" w:hanging="567"/>
        <w:rPr/>
      </w:pPr>
      <w:r>
        <w:rPr/>
      </w:r>
    </w:p>
    <w:p>
      <w:pPr>
        <w:pStyle w:val="TEXTO"/>
        <w:ind w:left="567" w:hanging="567"/>
        <w:rPr/>
      </w:pPr>
      <w:r>
        <w:rPr/>
        <w:t xml:space="preserve">9 - </w:t>
        <w:tab/>
        <w:t>Se aprueba el pedido de preferencia para dentro de cuatro semanas para el proyecto de ley por el cual se crea el Banco de Drogas Antiepilépticas.</w:t>
      </w:r>
    </w:p>
    <w:p>
      <w:pPr>
        <w:pStyle w:val="TEXTO"/>
        <w:ind w:left="567" w:hanging="567"/>
        <w:rPr/>
      </w:pPr>
      <w:r>
        <w:rPr/>
      </w:r>
    </w:p>
    <w:p>
      <w:pPr>
        <w:pStyle w:val="TEXTO"/>
        <w:ind w:left="567" w:hanging="567"/>
        <w:rPr/>
      </w:pPr>
      <w:r>
        <w:rPr/>
        <w:t xml:space="preserve">10 - </w:t>
        <w:tab/>
        <w:t>Se aprueba el pedido de preferencia para dentro de cuatro sesiones para el proyecto de ley, por el cual se crea el Banco de Prótesis.</w:t>
      </w:r>
    </w:p>
    <w:p>
      <w:pPr>
        <w:pStyle w:val="TEXTO"/>
        <w:ind w:left="567" w:hanging="567"/>
        <w:rPr/>
      </w:pPr>
      <w:r>
        <w:rPr/>
      </w:r>
    </w:p>
    <w:p>
      <w:pPr>
        <w:pStyle w:val="TEXTO"/>
        <w:ind w:left="567" w:hanging="567"/>
        <w:rPr/>
      </w:pPr>
      <w:r>
        <w:rPr/>
        <w:t xml:space="preserve">11 - </w:t>
        <w:tab/>
        <w:t>Situación del Ingenio Arno.</w:t>
      </w:r>
    </w:p>
    <w:p>
      <w:pPr>
        <w:pStyle w:val="TEXTO"/>
        <w:ind w:left="567" w:hanging="567"/>
        <w:rPr/>
      </w:pPr>
      <w:r>
        <w:rPr/>
      </w:r>
    </w:p>
    <w:p>
      <w:pPr>
        <w:pStyle w:val="TEXTO"/>
        <w:ind w:left="567" w:hanging="567"/>
        <w:rPr/>
      </w:pPr>
      <w:r>
        <w:rPr/>
        <w:t xml:space="preserve">12 - </w:t>
        <w:tab/>
        <w:t>Se aprueba el pedido de preferencia para dentro de dos sesiones para el proyecto de ley vinculado a la disposición final de los automotores depositados en corralones municipales y comunales.</w:t>
      </w:r>
    </w:p>
    <w:p>
      <w:pPr>
        <w:pStyle w:val="TEXTO"/>
        <w:ind w:left="567" w:hanging="567"/>
        <w:rPr/>
      </w:pPr>
      <w:r>
        <w:rPr/>
      </w:r>
    </w:p>
    <w:p>
      <w:pPr>
        <w:pStyle w:val="TEXTO"/>
        <w:ind w:left="567" w:hanging="567"/>
        <w:rPr/>
      </w:pPr>
      <w:r>
        <w:rPr/>
        <w:t xml:space="preserve">13 - </w:t>
        <w:tab/>
        <w:t>Contaminación en Las Toscas.</w:t>
      </w:r>
    </w:p>
    <w:p>
      <w:pPr>
        <w:pStyle w:val="TEXTO"/>
        <w:ind w:left="567" w:hanging="567"/>
        <w:rPr/>
      </w:pPr>
      <w:r>
        <w:rPr/>
      </w:r>
    </w:p>
    <w:p>
      <w:pPr>
        <w:pStyle w:val="TEXTO"/>
        <w:ind w:left="567" w:hanging="567"/>
        <w:rPr/>
      </w:pPr>
      <w:r>
        <w:rPr/>
        <w:t xml:space="preserve">14 - </w:t>
        <w:tab/>
        <w:t>Contestación de la Corte Suprema de Justicia a Pedido de informe.</w:t>
      </w:r>
    </w:p>
    <w:p>
      <w:pPr>
        <w:pStyle w:val="TEXTO"/>
        <w:ind w:left="567" w:hanging="567"/>
        <w:rPr/>
      </w:pPr>
      <w:r>
        <w:rPr/>
      </w:r>
    </w:p>
    <w:p>
      <w:pPr>
        <w:pStyle w:val="TEXTO"/>
        <w:ind w:left="567" w:hanging="567"/>
        <w:rPr/>
      </w:pPr>
      <w:r>
        <w:rPr/>
        <w:t xml:space="preserve">15 - </w:t>
        <w:tab/>
        <w:t>Asunto Entrado fuera de lista.</w:t>
      </w:r>
    </w:p>
    <w:p>
      <w:pPr>
        <w:pStyle w:val="TEXTO"/>
        <w:rPr/>
      </w:pPr>
      <w:r>
        <w:rPr/>
      </w:r>
    </w:p>
    <w:p>
      <w:pPr>
        <w:pStyle w:val="TEXTO"/>
        <w:ind w:left="1418" w:hanging="851"/>
        <w:rPr/>
      </w:pPr>
      <w:r>
        <w:rPr/>
        <w:t>XXXVIII - Proyecto de comunicación del señor diputado Miret, por el cual se solicita la inspección de la Ruta Provincial Nº 90, a la altura de la localidad de Melincué.</w:t>
      </w:r>
    </w:p>
    <w:p>
      <w:pPr>
        <w:pStyle w:val="TEXTO"/>
        <w:rPr/>
      </w:pPr>
      <w:r>
        <w:rPr/>
      </w:r>
    </w:p>
    <w:p>
      <w:pPr>
        <w:pStyle w:val="TEXTO"/>
        <w:ind w:left="567" w:hanging="567"/>
        <w:rPr/>
      </w:pPr>
      <w:r>
        <w:rPr/>
        <w:t xml:space="preserve">16 - </w:t>
        <w:tab/>
        <w:t>Se considera y aprueba sobre tablas el proyecto por el cual se declaran de interés las Jornadas Preparatorias del XXI Congreso Nacional de Derecho Procesal.</w:t>
      </w:r>
    </w:p>
    <w:p>
      <w:pPr>
        <w:pStyle w:val="TEXTO"/>
        <w:ind w:left="567" w:hanging="567"/>
        <w:rPr/>
      </w:pPr>
      <w:r>
        <w:rPr/>
      </w:r>
    </w:p>
    <w:p>
      <w:pPr>
        <w:pStyle w:val="TEXTO"/>
        <w:ind w:left="567" w:hanging="567"/>
        <w:rPr/>
      </w:pPr>
      <w:r>
        <w:rPr/>
        <w:t xml:space="preserve">17 - </w:t>
        <w:tab/>
        <w:t>Se considera y aprueba sobre tablas el proyecto de comunicación por el cual se solicita la dotación del instrumental quirúrgico con destino a los hospitales públicos.</w:t>
      </w:r>
    </w:p>
    <w:p>
      <w:pPr>
        <w:pStyle w:val="TEXTO"/>
        <w:ind w:left="567" w:hanging="567"/>
        <w:rPr/>
      </w:pPr>
      <w:r>
        <w:rPr/>
      </w:r>
    </w:p>
    <w:p>
      <w:pPr>
        <w:pStyle w:val="TEXTO"/>
        <w:ind w:left="567" w:hanging="567"/>
        <w:rPr/>
      </w:pPr>
      <w:r>
        <w:rPr/>
        <w:t xml:space="preserve">18 - </w:t>
        <w:tab/>
        <w:t>Se considera y aprueba sobre tablas el proyecto por el cual la Cámara declara su adhesión al Primer Congreso de Accidentología del Mercosur.</w:t>
      </w:r>
    </w:p>
    <w:p>
      <w:pPr>
        <w:pStyle w:val="TEXTO"/>
        <w:ind w:left="567" w:hanging="567"/>
        <w:rPr/>
      </w:pPr>
      <w:r>
        <w:rPr/>
      </w:r>
    </w:p>
    <w:p>
      <w:pPr>
        <w:pStyle w:val="TEXTO"/>
        <w:ind w:left="567" w:hanging="567"/>
        <w:rPr/>
      </w:pPr>
      <w:r>
        <w:rPr/>
        <w:t xml:space="preserve">19 - </w:t>
        <w:tab/>
        <w:t>Se considera y aprueba sobre tablas el proyecto por el cual la Cámara declara su adhesión a las Jornadas de Capacitación Frutihorticultura Orgánica, a realizarse en Rosario.</w:t>
      </w:r>
    </w:p>
    <w:p>
      <w:pPr>
        <w:pStyle w:val="TEXTO"/>
        <w:ind w:left="567" w:hanging="567"/>
        <w:rPr/>
      </w:pPr>
      <w:r>
        <w:rPr/>
      </w:r>
    </w:p>
    <w:p>
      <w:pPr>
        <w:pStyle w:val="TEXTO"/>
        <w:ind w:left="567" w:hanging="567"/>
        <w:rPr/>
      </w:pPr>
      <w:r>
        <w:rPr/>
        <w:t xml:space="preserve">20 - </w:t>
        <w:tab/>
        <w:t>Se considera y aprueba sobre tablas el dictamen de comisión en el proyecto de ley por el cual se modifican los artículos 218º, 223º, 337º y 338º del Código Procesal Penal de la Provincia.</w:t>
      </w:r>
    </w:p>
    <w:p>
      <w:pPr>
        <w:pStyle w:val="TEXTO"/>
        <w:ind w:left="567" w:hanging="567"/>
        <w:rPr/>
      </w:pPr>
      <w:r>
        <w:rPr/>
      </w:r>
    </w:p>
    <w:p>
      <w:pPr>
        <w:pStyle w:val="TEXTO"/>
        <w:ind w:left="567" w:hanging="567"/>
        <w:rPr/>
      </w:pPr>
      <w:r>
        <w:rPr/>
        <w:t xml:space="preserve">21 - </w:t>
        <w:tab/>
        <w:t>Se considera y aprueba sobre tablas el proyecto por el cual la Cámara declara su adhesión a la Jornada sobre Fiebre Aftosa.</w:t>
      </w:r>
    </w:p>
    <w:p>
      <w:pPr>
        <w:pStyle w:val="TEXTO"/>
        <w:ind w:left="567" w:hanging="567"/>
        <w:rPr/>
      </w:pPr>
      <w:r>
        <w:rPr/>
      </w:r>
    </w:p>
    <w:p>
      <w:pPr>
        <w:pStyle w:val="TEXTO"/>
        <w:ind w:left="567" w:hanging="567"/>
        <w:rPr/>
      </w:pPr>
      <w:r>
        <w:rPr/>
        <w:t xml:space="preserve">22 - </w:t>
        <w:tab/>
        <w:t>Se considera y aprueba sobre tablas el proyecto por el cual la Cámara declara de interés legislativo la Jornada de Trabajo sobre Fiebre Hemorrágica Argentina.</w:t>
      </w:r>
    </w:p>
    <w:p>
      <w:pPr>
        <w:pStyle w:val="TEXTO"/>
        <w:ind w:left="567" w:hanging="567"/>
        <w:rPr/>
      </w:pPr>
      <w:r>
        <w:rPr/>
      </w:r>
    </w:p>
    <w:p>
      <w:pPr>
        <w:pStyle w:val="TEXTO"/>
        <w:ind w:left="567" w:hanging="567"/>
        <w:rPr/>
      </w:pPr>
      <w:r>
        <w:rPr/>
        <w:t xml:space="preserve">23 - </w:t>
        <w:tab/>
        <w:t>Se considera y aprueba sobre tablas el proyecto de comunicación por el cual se solicita la inspección de la Ruta Provincial Nº 90.</w:t>
      </w:r>
    </w:p>
    <w:p>
      <w:pPr>
        <w:pStyle w:val="TEXTO"/>
        <w:ind w:left="567" w:hanging="567"/>
        <w:rPr/>
      </w:pPr>
      <w:r>
        <w:rPr/>
      </w:r>
    </w:p>
    <w:p>
      <w:pPr>
        <w:pStyle w:val="TEXTO"/>
        <w:ind w:left="567" w:hanging="567"/>
        <w:rPr/>
      </w:pPr>
      <w:r>
        <w:rPr/>
        <w:t xml:space="preserve">24 - </w:t>
        <w:tab/>
        <w:t>El proyecto de ley por el cual se crea un Programa de Introducción a la Problemática de Relaciones Internacionales, no tiene dictamen de comisión.</w:t>
      </w:r>
    </w:p>
    <w:p>
      <w:pPr>
        <w:pStyle w:val="TEXTO"/>
        <w:ind w:left="567" w:hanging="567"/>
        <w:rPr/>
      </w:pPr>
      <w:r>
        <w:rPr/>
      </w:r>
    </w:p>
    <w:p>
      <w:pPr>
        <w:pStyle w:val="TEXTO"/>
        <w:ind w:left="567" w:hanging="567"/>
        <w:rPr/>
      </w:pPr>
      <w:r>
        <w:rPr/>
        <w:t xml:space="preserve">25 - </w:t>
        <w:tab/>
        <w:t>Se aprueba el pedido de renovación de preferencia para dentro de dos sesiones, para el proyecto de ley referido al Sistema Provincial de Arbitraje de Consumo.</w:t>
      </w:r>
    </w:p>
    <w:p>
      <w:pPr>
        <w:pStyle w:val="TEXTO"/>
        <w:ind w:left="567" w:hanging="567"/>
        <w:rPr/>
      </w:pPr>
      <w:r>
        <w:rPr/>
      </w:r>
    </w:p>
    <w:p>
      <w:pPr>
        <w:pStyle w:val="TEXTO"/>
        <w:ind w:left="567" w:hanging="567"/>
        <w:rPr/>
      </w:pPr>
      <w:r>
        <w:rPr/>
        <w:t xml:space="preserve">26 - </w:t>
        <w:tab/>
        <w:t>El proyecto de ley por el cual se crea un Programa de Cooperación con el Instituto Autárquico Provincial de Industrias Penitenciarias para Reconversión Laboral de sus Talleres, no tiene dictamen de comisión.</w:t>
      </w:r>
    </w:p>
    <w:p>
      <w:pPr>
        <w:pStyle w:val="TEXTO"/>
        <w:ind w:left="567" w:hanging="567"/>
        <w:rPr/>
      </w:pPr>
      <w:r>
        <w:rPr/>
      </w:r>
    </w:p>
    <w:p>
      <w:pPr>
        <w:pStyle w:val="TEXTO"/>
        <w:ind w:left="567" w:hanging="567"/>
        <w:rPr/>
      </w:pPr>
      <w:r>
        <w:rPr/>
        <w:t xml:space="preserve">27 - </w:t>
        <w:tab/>
        <w:t>Se aprueba el pedido de renovación de preferencia para dentro de tres sesiones, para el proyecto de ley por el cual se establece el Programa Provincial de Empleo Rural.</w:t>
      </w:r>
    </w:p>
    <w:p>
      <w:pPr>
        <w:pStyle w:val="TEXTO"/>
        <w:ind w:left="567" w:hanging="567"/>
        <w:rPr/>
      </w:pPr>
      <w:r>
        <w:rPr/>
      </w:r>
    </w:p>
    <w:p>
      <w:pPr>
        <w:pStyle w:val="TEXTO"/>
        <w:ind w:left="567" w:hanging="567"/>
        <w:rPr/>
      </w:pPr>
      <w:r>
        <w:rPr/>
        <w:t xml:space="preserve">28 - </w:t>
        <w:tab/>
        <w:t>El proyecto de ley por el cual se modifican los artículos 56º,213º, 219º y 220º de la Ley 3.456 (Código Fiscal de la Provincia), no tiene dictamen de comisión.</w:t>
      </w:r>
    </w:p>
    <w:p>
      <w:pPr>
        <w:pStyle w:val="TEXTO"/>
        <w:ind w:left="567" w:hanging="567"/>
        <w:rPr/>
      </w:pPr>
      <w:r>
        <w:rPr/>
      </w:r>
    </w:p>
    <w:p>
      <w:pPr>
        <w:pStyle w:val="TEXTO"/>
        <w:ind w:left="567" w:hanging="567"/>
        <w:rPr/>
      </w:pPr>
      <w:r>
        <w:rPr/>
        <w:t xml:space="preserve">29 - </w:t>
        <w:tab/>
        <w:t xml:space="preserve">Se considera y aprueba el proyecto de comunicación por el cual se requieren informes sobre el sistema de liquidación de haberes a docentes de establecimientos educativos particulares. </w:t>
      </w:r>
    </w:p>
    <w:p>
      <w:pPr>
        <w:pStyle w:val="TEXTO"/>
        <w:ind w:left="567" w:hanging="567"/>
        <w:rPr/>
      </w:pPr>
      <w:r>
        <w:rPr/>
      </w:r>
    </w:p>
    <w:p>
      <w:pPr>
        <w:pStyle w:val="TEXTO"/>
        <w:ind w:left="567" w:hanging="567"/>
        <w:rPr/>
      </w:pPr>
      <w:r>
        <w:rPr/>
        <w:t xml:space="preserve">30 - </w:t>
        <w:tab/>
        <w:t>Se aprueba la renovación de las preferencias para dentro de tres sesiones, para los proyectos de ley Expte. 7525 referido a un subsidio mensual al Hogar de Huérfanos de Rosario, 7610 modificación Ley Impositiva y 7611 modificación del Código Fiscal.</w:t>
      </w:r>
    </w:p>
    <w:p>
      <w:pPr>
        <w:pStyle w:val="TEXTO"/>
        <w:ind w:left="567" w:hanging="567"/>
        <w:rPr/>
      </w:pPr>
      <w:r>
        <w:rPr/>
      </w:r>
    </w:p>
    <w:p>
      <w:pPr>
        <w:pStyle w:val="TEXTO"/>
        <w:ind w:left="567" w:hanging="567"/>
        <w:rPr/>
      </w:pPr>
      <w:r>
        <w:rPr/>
        <w:t xml:space="preserve">31 - </w:t>
        <w:tab/>
        <w:t>Se aprueba la renovación de la preferencia para dentro de tres sesiones para el proyecto de ley por el que se crea el Precio Testigo de la Producción Láctea y que se trate en forma conjunta con el proyecto de Ley Expte 7778 referido al Instituto Santafesino de la Producción Lechera.</w:t>
      </w:r>
    </w:p>
    <w:p>
      <w:pPr>
        <w:pStyle w:val="TEXTO"/>
        <w:ind w:left="567" w:hanging="567"/>
        <w:rPr/>
      </w:pPr>
      <w:r>
        <w:rPr/>
      </w:r>
    </w:p>
    <w:p>
      <w:pPr>
        <w:pStyle w:val="TEXTO"/>
        <w:ind w:left="567" w:hanging="567"/>
        <w:rPr/>
      </w:pPr>
      <w:r>
        <w:rPr/>
        <w:t xml:space="preserve">32 - </w:t>
        <w:tab/>
        <w:t>Se aprueba la renovación de las preferencias para la próxima sesión, para los proyectos de comunicación Expte. 7771 crianza y/o faena de porcinos y Expte. 7772 subfacturación de mercaderías detectadas por autoridades aduaneras.</w:t>
      </w:r>
    </w:p>
    <w:p>
      <w:pPr>
        <w:pStyle w:val="TEXTO"/>
        <w:ind w:left="567" w:hanging="567"/>
        <w:rPr/>
      </w:pPr>
      <w:r>
        <w:rPr/>
      </w:r>
    </w:p>
    <w:p>
      <w:pPr>
        <w:pStyle w:val="TEXTO"/>
        <w:ind w:left="567" w:hanging="567"/>
        <w:rPr/>
      </w:pPr>
      <w:r>
        <w:rPr/>
        <w:t xml:space="preserve">33 - </w:t>
        <w:tab/>
        <w:t>Se aprueba la renovación de la preferencia para dentro de dos sesiones, para el proyecto de ley referido al pago del Impuesto a la Patente Única Sobre Vehículos.</w:t>
      </w:r>
    </w:p>
    <w:p>
      <w:pPr>
        <w:pStyle w:val="TEXTO"/>
        <w:ind w:left="567" w:hanging="567"/>
        <w:rPr/>
      </w:pPr>
      <w:r>
        <w:rPr/>
      </w:r>
    </w:p>
    <w:p>
      <w:pPr>
        <w:pStyle w:val="TEXTO"/>
        <w:ind w:left="567" w:hanging="567"/>
        <w:rPr/>
      </w:pPr>
      <w:r>
        <w:rPr/>
        <w:t xml:space="preserve">34 - </w:t>
        <w:tab/>
        <w:t>Se considera y aprueba con modificación el proyecto de ley por el cual se autoriza la instalación y explotación de casinos y bingos en el territorio provincial.</w:t>
      </w:r>
    </w:p>
    <w:p>
      <w:pPr>
        <w:pStyle w:val="TEXTO"/>
        <w:rPr/>
      </w:pPr>
      <w:r>
        <w:rPr/>
      </w:r>
    </w:p>
    <w:p>
      <w:pPr>
        <w:pStyle w:val="TEXTO"/>
        <w:rPr/>
      </w:pPr>
      <w:r>
        <w:rPr/>
        <w:t>Orden Del Día Nº 16</w:t>
      </w:r>
    </w:p>
    <w:p>
      <w:pPr>
        <w:pStyle w:val="TEXTO"/>
        <w:rPr/>
      </w:pPr>
      <w:r>
        <w:rPr/>
      </w:r>
    </w:p>
    <w:p>
      <w:pPr>
        <w:pStyle w:val="TEXTO"/>
        <w:ind w:left="567" w:hanging="567"/>
        <w:rPr/>
      </w:pPr>
      <w:r>
        <w:rPr/>
        <w:t xml:space="preserve">35 - </w:t>
        <w:tab/>
        <w:t>Se considera y aprueba el proyecto por el cual la Cámara declara de su interés al “Congreso de Derecho Público para Estudiantes y Jóvenes Graduados”.</w:t>
      </w:r>
    </w:p>
    <w:p>
      <w:pPr>
        <w:pStyle w:val="TEXTO"/>
        <w:ind w:left="567" w:hanging="567"/>
        <w:rPr/>
      </w:pPr>
      <w:r>
        <w:rPr/>
      </w:r>
    </w:p>
    <w:p>
      <w:pPr>
        <w:pStyle w:val="TEXTO"/>
        <w:ind w:left="567" w:hanging="567"/>
        <w:rPr/>
      </w:pPr>
      <w:r>
        <w:rPr/>
        <w:t xml:space="preserve">36 - </w:t>
        <w:tab/>
        <w:t>Se considera y aprueba el proyecto por el cual la Cámara declara su adhesión al “XIII Congreso Nacional de Recursos Naturales AROMED 2000”.</w:t>
      </w:r>
    </w:p>
    <w:p>
      <w:pPr>
        <w:pStyle w:val="TEXTO"/>
        <w:ind w:left="567" w:hanging="567"/>
        <w:rPr/>
      </w:pPr>
      <w:r>
        <w:rPr/>
      </w:r>
    </w:p>
    <w:p>
      <w:pPr>
        <w:pStyle w:val="TEXTO"/>
        <w:ind w:left="567" w:hanging="567"/>
        <w:rPr/>
      </w:pPr>
      <w:r>
        <w:rPr/>
        <w:t xml:space="preserve">37 - </w:t>
        <w:tab/>
        <w:t>Se considera y aprueba el proyecto de comunicación por el cual se requieren informes sobre funcionamiento de la Colonia Siquiátrica de Oliveros.</w:t>
      </w:r>
    </w:p>
    <w:p>
      <w:pPr>
        <w:pStyle w:val="TEXTO"/>
        <w:ind w:left="567" w:hanging="567"/>
        <w:rPr/>
      </w:pPr>
      <w:r>
        <w:rPr/>
      </w:r>
    </w:p>
    <w:p>
      <w:pPr>
        <w:pStyle w:val="TEXTO"/>
        <w:ind w:left="567" w:hanging="567"/>
        <w:rPr/>
      </w:pPr>
      <w:r>
        <w:rPr/>
        <w:t xml:space="preserve">38 - </w:t>
        <w:tab/>
        <w:t>Se considera y aprueba el proyecto de comunicación referido a la repavimentación de la Ruta Nº 6 (tramo San Carlos Norte - San Carlos Sud).</w:t>
      </w:r>
    </w:p>
    <w:p>
      <w:pPr>
        <w:pStyle w:val="TEXTO"/>
        <w:ind w:left="567" w:hanging="567"/>
        <w:rPr/>
      </w:pPr>
      <w:r>
        <w:rPr/>
      </w:r>
    </w:p>
    <w:p>
      <w:pPr>
        <w:pStyle w:val="TEXTO"/>
        <w:ind w:left="567" w:hanging="567"/>
        <w:rPr/>
      </w:pPr>
      <w:r>
        <w:rPr/>
        <w:t xml:space="preserve">39 - </w:t>
        <w:tab/>
        <w:t>Se considera y aprueba el proyecto de comunicación por el cual se requiere la iluminación del camino de acceso a Tacuarendí.</w:t>
      </w:r>
    </w:p>
    <w:p>
      <w:pPr>
        <w:pStyle w:val="TEXTO"/>
        <w:ind w:left="567" w:hanging="567"/>
        <w:rPr/>
      </w:pPr>
      <w:r>
        <w:rPr/>
      </w:r>
    </w:p>
    <w:p>
      <w:pPr>
        <w:pStyle w:val="TEXTO"/>
        <w:ind w:left="567" w:hanging="567"/>
        <w:rPr/>
      </w:pPr>
      <w:r>
        <w:rPr/>
        <w:t xml:space="preserve">40 - </w:t>
        <w:tab/>
        <w:t>Se considera y aprueba el proyecto de comunicación relacionado con la reconstrucción del puente en la Ruta Provincial Nº 87.</w:t>
      </w:r>
    </w:p>
    <w:p>
      <w:pPr>
        <w:pStyle w:val="TEXTO"/>
        <w:ind w:left="567" w:hanging="567"/>
        <w:rPr/>
      </w:pPr>
      <w:r>
        <w:rPr/>
      </w:r>
    </w:p>
    <w:p>
      <w:pPr>
        <w:pStyle w:val="TEXTO"/>
        <w:ind w:left="567" w:hanging="567"/>
        <w:rPr/>
      </w:pPr>
      <w:r>
        <w:rPr/>
        <w:t xml:space="preserve">41 - </w:t>
        <w:tab/>
        <w:t>Se considera y aprueba el proyecto de comunicación referido a la reconstrucción de la Ruta Provincial Nº 60 - S.</w:t>
      </w:r>
    </w:p>
    <w:p>
      <w:pPr>
        <w:pStyle w:val="TEXTO"/>
        <w:ind w:left="567" w:hanging="567"/>
        <w:rPr/>
      </w:pPr>
      <w:r>
        <w:rPr/>
      </w:r>
    </w:p>
    <w:p>
      <w:pPr>
        <w:pStyle w:val="TEXTO"/>
        <w:ind w:left="567" w:hanging="567"/>
        <w:rPr/>
      </w:pPr>
      <w:r>
        <w:rPr/>
        <w:t xml:space="preserve">42 - </w:t>
        <w:tab/>
        <w:t>Se considera y aprueba el proyecto de comunicación, por el cual se requiere la refacción de la Ruta A012.</w:t>
      </w:r>
    </w:p>
    <w:p>
      <w:pPr>
        <w:pStyle w:val="TEXTO"/>
        <w:ind w:left="567" w:hanging="567"/>
        <w:rPr/>
      </w:pPr>
      <w:r>
        <w:rPr/>
      </w:r>
    </w:p>
    <w:p>
      <w:pPr>
        <w:pStyle w:val="TEXTO"/>
        <w:ind w:left="567" w:hanging="567"/>
        <w:rPr/>
      </w:pPr>
      <w:r>
        <w:rPr/>
        <w:t xml:space="preserve">43 - </w:t>
        <w:tab/>
        <w:t>Se considera y aprueba el proyecto de comunicación, referido a los inconvenientes que ocasiona el tránsito de camiones cerealeros en la Ruta Provincial Nº 21.</w:t>
      </w:r>
    </w:p>
    <w:p>
      <w:pPr>
        <w:pStyle w:val="TEXTO"/>
        <w:ind w:left="567" w:hanging="567"/>
        <w:rPr/>
      </w:pPr>
      <w:r>
        <w:rPr/>
      </w:r>
    </w:p>
    <w:p>
      <w:pPr>
        <w:pStyle w:val="TEXTO"/>
        <w:ind w:left="567" w:hanging="567"/>
        <w:rPr/>
      </w:pPr>
      <w:r>
        <w:rPr/>
        <w:t xml:space="preserve">44 - </w:t>
        <w:tab/>
        <w:t>Se considera y aprueba el proyecto de comunicación, referido a la señalización e iluminación de la Ruta Nacional Nº 19.</w:t>
      </w:r>
    </w:p>
    <w:p>
      <w:pPr>
        <w:pStyle w:val="TEXTO"/>
        <w:ind w:left="567" w:hanging="567"/>
        <w:rPr/>
      </w:pPr>
      <w:r>
        <w:rPr/>
      </w:r>
    </w:p>
    <w:p>
      <w:pPr>
        <w:pStyle w:val="TEXTO"/>
        <w:ind w:left="567" w:hanging="567"/>
        <w:rPr/>
      </w:pPr>
      <w:r>
        <w:rPr/>
        <w:t xml:space="preserve">45 - </w:t>
        <w:tab/>
        <w:t>Se considera y aprueba el proyecto de comunicación, relacionado con la iluminación de la Ruta Provincial Nº 73 - S.</w:t>
      </w:r>
    </w:p>
    <w:p>
      <w:pPr>
        <w:pStyle w:val="TEXTO"/>
        <w:ind w:left="567" w:hanging="567"/>
        <w:rPr/>
      </w:pPr>
      <w:r>
        <w:rPr/>
      </w:r>
    </w:p>
    <w:p>
      <w:pPr>
        <w:pStyle w:val="TEXTO"/>
        <w:ind w:left="567" w:hanging="567"/>
        <w:rPr/>
      </w:pPr>
      <w:r>
        <w:rPr/>
        <w:t xml:space="preserve">46 - </w:t>
        <w:tab/>
        <w:t>Se considera y aprueba el proyecto de comunicación, por el que se solicita un subsidio para el Centro de Educación Física Nº 31 de Reconquista.</w:t>
      </w:r>
    </w:p>
    <w:p>
      <w:pPr>
        <w:pStyle w:val="TEXTO"/>
        <w:ind w:left="567" w:hanging="567"/>
        <w:rPr/>
      </w:pPr>
      <w:r>
        <w:rPr/>
      </w:r>
    </w:p>
    <w:p>
      <w:pPr>
        <w:pStyle w:val="TEXTO"/>
        <w:ind w:left="567" w:hanging="567"/>
        <w:rPr/>
      </w:pPr>
      <w:r>
        <w:rPr/>
        <w:t xml:space="preserve">47 - </w:t>
        <w:tab/>
        <w:t>Se considera y aprueba el proyecto de comunicación por el que se requiere la provisión de elementos para la Escuela Nº 662 (E.P.E.T), de Villa Guillermina.</w:t>
      </w:r>
    </w:p>
    <w:p>
      <w:pPr>
        <w:pStyle w:val="TEXTO"/>
        <w:ind w:left="567" w:hanging="567"/>
        <w:rPr/>
      </w:pPr>
      <w:r>
        <w:rPr/>
      </w:r>
    </w:p>
    <w:p>
      <w:pPr>
        <w:pStyle w:val="TEXTO"/>
        <w:ind w:left="567" w:hanging="567"/>
        <w:rPr/>
      </w:pPr>
      <w:r>
        <w:rPr/>
        <w:t xml:space="preserve">48 - </w:t>
        <w:tab/>
        <w:t>Se considera y aprueba el proyecto de comunicación por el que se requiere un subsidio para la Escuela de Enseñanza Media Nº 347 “Ángel Guido”, de Rosario.</w:t>
      </w:r>
    </w:p>
    <w:p>
      <w:pPr>
        <w:pStyle w:val="TEXTO"/>
        <w:ind w:left="567" w:hanging="567"/>
        <w:rPr/>
      </w:pPr>
      <w:r>
        <w:rPr/>
      </w:r>
    </w:p>
    <w:p>
      <w:pPr>
        <w:pStyle w:val="TEXTO"/>
        <w:ind w:left="567" w:hanging="567"/>
        <w:rPr/>
      </w:pPr>
      <w:r>
        <w:rPr/>
        <w:t xml:space="preserve">49 - </w:t>
        <w:tab/>
        <w:t>Se considera y aprueba el proyecto de comunicación, referido a la instalación de una línea telefónica para el jardín de Infantes de San José del Rincón.</w:t>
      </w:r>
    </w:p>
    <w:p>
      <w:pPr>
        <w:pStyle w:val="TEXTO"/>
        <w:ind w:left="567" w:hanging="567"/>
        <w:rPr/>
      </w:pPr>
      <w:r>
        <w:rPr/>
      </w:r>
    </w:p>
    <w:p>
      <w:pPr>
        <w:pStyle w:val="TEXTO"/>
        <w:ind w:left="567" w:hanging="567"/>
        <w:rPr/>
      </w:pPr>
      <w:r>
        <w:rPr/>
        <w:t xml:space="preserve">50 - </w:t>
        <w:tab/>
        <w:t>Se considera y aprueba el proyecto de comunicación, por el que se requiere la creación de una Escuela Especial en Arequito.</w:t>
      </w:r>
    </w:p>
    <w:p>
      <w:pPr>
        <w:pStyle w:val="TEXTO"/>
        <w:ind w:left="567" w:hanging="567"/>
        <w:rPr/>
      </w:pPr>
      <w:r>
        <w:rPr/>
      </w:r>
    </w:p>
    <w:p>
      <w:pPr>
        <w:pStyle w:val="TEXTO"/>
        <w:ind w:left="567" w:hanging="567"/>
        <w:rPr/>
      </w:pPr>
      <w:r>
        <w:rPr/>
        <w:t xml:space="preserve">51 - </w:t>
        <w:tab/>
        <w:t>Se considera y aprueba el proyecto de comunicación, relacionado con el otorgamiento de las Pensiones Sociales Ley Nº 5110.</w:t>
      </w:r>
    </w:p>
    <w:p>
      <w:pPr>
        <w:pStyle w:val="TEXTO"/>
        <w:ind w:left="567" w:hanging="567"/>
        <w:rPr/>
      </w:pPr>
      <w:r>
        <w:rPr/>
      </w:r>
    </w:p>
    <w:p>
      <w:pPr>
        <w:pStyle w:val="TEXTO"/>
        <w:ind w:left="567" w:hanging="567"/>
        <w:rPr/>
      </w:pPr>
      <w:r>
        <w:rPr/>
        <w:t xml:space="preserve">52 - </w:t>
        <w:tab/>
        <w:t>Se considera y aprueba el proyecto de comunicación, referido al cumplimiento obligatorio del artículo 3ro. de la Ley Nº 10.987 (exámenes médicos al recién nacido).</w:t>
      </w:r>
    </w:p>
    <w:p>
      <w:pPr>
        <w:pStyle w:val="TEXTO"/>
        <w:ind w:left="567" w:hanging="567"/>
        <w:rPr/>
      </w:pPr>
      <w:r>
        <w:rPr/>
      </w:r>
    </w:p>
    <w:p>
      <w:pPr>
        <w:pStyle w:val="TEXTO"/>
        <w:ind w:left="567" w:hanging="567"/>
        <w:rPr/>
      </w:pPr>
      <w:r>
        <w:rPr/>
        <w:t xml:space="preserve">53 - </w:t>
        <w:tab/>
        <w:t>Se considera y aprueba el proyecto de comunicación, por el que se solicita un subsidio para la Asociación de Diabéticos de Rosario (A.DI.R).</w:t>
      </w:r>
    </w:p>
    <w:p>
      <w:pPr>
        <w:pStyle w:val="TEXTO"/>
        <w:ind w:left="567" w:hanging="567"/>
        <w:rPr/>
      </w:pPr>
      <w:r>
        <w:rPr/>
      </w:r>
    </w:p>
    <w:p>
      <w:pPr>
        <w:pStyle w:val="TEXTO"/>
        <w:ind w:left="567" w:hanging="567"/>
        <w:rPr/>
      </w:pPr>
      <w:r>
        <w:rPr/>
        <w:t xml:space="preserve">54 - </w:t>
        <w:tab/>
        <w:t>Se considera y aprueba el proyecto de comunicación, por el que se solicita un subsidio para el Cuerpo de Bomberos Voluntarios de San Carlos Centro.</w:t>
      </w:r>
    </w:p>
    <w:p>
      <w:pPr>
        <w:pStyle w:val="TEXTO"/>
        <w:ind w:left="567" w:hanging="567"/>
        <w:rPr/>
      </w:pPr>
      <w:r>
        <w:rPr/>
      </w:r>
    </w:p>
    <w:p>
      <w:pPr>
        <w:pStyle w:val="TEXTO"/>
        <w:ind w:left="567" w:hanging="567"/>
        <w:rPr/>
      </w:pPr>
      <w:r>
        <w:rPr/>
        <w:t xml:space="preserve">55 - </w:t>
        <w:tab/>
        <w:t>Se considera y aprueba el proyecto de comunicación, por el que se solicita un subsidio para el Cuerpo de Bomberos Voluntarios de San Jerónimo Norte.</w:t>
      </w:r>
    </w:p>
    <w:p>
      <w:pPr>
        <w:pStyle w:val="TEXTO"/>
        <w:ind w:left="567" w:hanging="567"/>
        <w:rPr/>
      </w:pPr>
      <w:r>
        <w:rPr/>
      </w:r>
    </w:p>
    <w:p>
      <w:pPr>
        <w:pStyle w:val="TEXTO"/>
        <w:ind w:left="567" w:hanging="567"/>
        <w:rPr/>
      </w:pPr>
      <w:r>
        <w:rPr/>
        <w:t xml:space="preserve">56 - </w:t>
        <w:tab/>
        <w:t>Se considera y aprueba el proyecto de comunicación por el que se requiere un subsidio para el Club Atlético Provincial, de Salto Grande.</w:t>
      </w:r>
    </w:p>
    <w:p>
      <w:pPr>
        <w:pStyle w:val="TEXTO"/>
        <w:ind w:left="567" w:hanging="567"/>
        <w:rPr/>
      </w:pPr>
      <w:r>
        <w:rPr/>
      </w:r>
    </w:p>
    <w:p>
      <w:pPr>
        <w:pStyle w:val="TEXTO"/>
        <w:ind w:left="567" w:hanging="567"/>
        <w:rPr/>
      </w:pPr>
      <w:r>
        <w:rPr/>
        <w:t xml:space="preserve">57 - </w:t>
        <w:tab/>
        <w:t>Se considera y aprueba el proyecto de comunicación por el que se solicita un subsidio para el Tiro Federal Argentino, de la ciudad de Rafaela.</w:t>
      </w:r>
    </w:p>
    <w:p>
      <w:pPr>
        <w:pStyle w:val="TEXTO"/>
        <w:ind w:left="567" w:hanging="567"/>
        <w:rPr/>
      </w:pPr>
      <w:r>
        <w:rPr/>
      </w:r>
    </w:p>
    <w:p>
      <w:pPr>
        <w:pStyle w:val="TEXTO"/>
        <w:ind w:left="567" w:hanging="567"/>
        <w:rPr/>
      </w:pPr>
      <w:r>
        <w:rPr/>
        <w:t xml:space="preserve">58 - </w:t>
        <w:tab/>
        <w:t xml:space="preserve">Se considera y aprueba el proyecto de comunicación por el que se requiere una ambulancia para Bomberos Voluntarios de Sa Pereyra. </w:t>
      </w:r>
    </w:p>
    <w:p>
      <w:pPr>
        <w:pStyle w:val="TEXTO"/>
        <w:ind w:left="567" w:hanging="567"/>
        <w:rPr/>
      </w:pPr>
      <w:r>
        <w:rPr/>
      </w:r>
    </w:p>
    <w:p>
      <w:pPr>
        <w:pStyle w:val="TEXTO"/>
        <w:ind w:left="567" w:hanging="567"/>
        <w:rPr/>
      </w:pPr>
      <w:r>
        <w:rPr/>
        <w:t xml:space="preserve">59 - </w:t>
        <w:tab/>
        <w:t>Se considera y aprueba el proyecto de comunicación por el que se solicita un subsidio para la Escuela de Música Nº 9.901, de Santa Fe.</w:t>
      </w:r>
    </w:p>
    <w:p>
      <w:pPr>
        <w:pStyle w:val="TEXTO"/>
        <w:ind w:left="567" w:hanging="567"/>
        <w:rPr/>
      </w:pPr>
      <w:r>
        <w:rPr/>
      </w:r>
    </w:p>
    <w:p>
      <w:pPr>
        <w:pStyle w:val="TEXTO"/>
        <w:ind w:left="567" w:hanging="567"/>
        <w:rPr/>
      </w:pPr>
      <w:r>
        <w:rPr/>
        <w:t xml:space="preserve">60 - </w:t>
        <w:tab/>
        <w:t>Se considera y aprueba el proyecto de comunicación por el que se requiere un subsidio para la Escuela Nº 36 “Mariano Moreno”, de Ascochinga.</w:t>
      </w:r>
    </w:p>
    <w:p>
      <w:pPr>
        <w:pStyle w:val="TEXTO"/>
        <w:ind w:left="567" w:hanging="567"/>
        <w:rPr/>
      </w:pPr>
      <w:r>
        <w:rPr/>
      </w:r>
    </w:p>
    <w:p>
      <w:pPr>
        <w:pStyle w:val="TEXTO"/>
        <w:ind w:left="567" w:hanging="567"/>
        <w:rPr/>
      </w:pPr>
      <w:r>
        <w:rPr/>
        <w:t xml:space="preserve">61 - </w:t>
        <w:tab/>
        <w:t>Inasistencias.</w:t>
      </w:r>
    </w:p>
    <w:p>
      <w:pPr>
        <w:pStyle w:val="TEXTO"/>
        <w:rPr/>
      </w:pPr>
      <w:r>
        <w:rPr/>
      </w:r>
    </w:p>
    <w:p>
      <w:pPr>
        <w:pStyle w:val="ACOTACION"/>
        <w:rPr/>
      </w:pPr>
      <w:r>
        <w:rPr/>
        <w:t>-</w:t>
        <w:tab/>
        <w:t>Siendo las 15 y 29, dice el:</w:t>
      </w:r>
    </w:p>
    <w:p>
      <w:pPr>
        <w:pStyle w:val="TEXTO"/>
        <w:rPr/>
      </w:pPr>
      <w:r>
        <w:rPr>
          <w:lang w:val="en-US"/>
        </w:rPr>
        <w:t xml:space="preserve">SR. PRESIDENTE (Hammerly).- </w:t>
      </w:r>
      <w:r>
        <w:rPr/>
        <w:t>Señores diputados: próximo a vencer el término reglamentario para iniciar la sesión, la Presidencia informa que no hay número en el recinto.</w:t>
      </w:r>
    </w:p>
    <w:p>
      <w:pPr>
        <w:pStyle w:val="TEXTO"/>
        <w:rPr/>
      </w:pPr>
      <w:r>
        <w:rPr/>
      </w:r>
    </w:p>
    <w:p>
      <w:pPr>
        <w:pStyle w:val="TEXTO"/>
        <w:rPr/>
      </w:pPr>
      <w:r>
        <w:rPr/>
        <w:t>SR. UGALDE.- Pido la palabra.</w:t>
      </w:r>
    </w:p>
    <w:p>
      <w:pPr>
        <w:pStyle w:val="TEXTO"/>
        <w:rPr/>
      </w:pPr>
      <w:r>
        <w:rPr/>
        <w:tab/>
        <w:t>Solicito que se continúe llamando hasta lograr quórum.</w:t>
      </w:r>
    </w:p>
    <w:p>
      <w:pPr>
        <w:pStyle w:val="TEXTO"/>
        <w:rPr/>
      </w:pPr>
      <w:r>
        <w:rPr/>
      </w:r>
    </w:p>
    <w:p>
      <w:pPr>
        <w:pStyle w:val="TEXTO"/>
        <w:rPr/>
      </w:pPr>
      <w:r>
        <w:rPr>
          <w:lang w:val="en-US"/>
        </w:rPr>
        <w:t xml:space="preserve">SR. PRESIDENTE (Hammerly).- </w:t>
      </w:r>
      <w:r>
        <w:rPr/>
        <w:t>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21 días del mes de setiembre de 2000, se reúnen en su Sala de Sesiones los señores diputados.</w:t>
      </w:r>
    </w:p>
    <w:p>
      <w:pPr>
        <w:pStyle w:val="ACOTACION"/>
        <w:rPr/>
      </w:pPr>
      <w:r>
        <w:rPr/>
        <w:t>-</w:t>
        <w:tab/>
        <w:t>Siendo las 15 y 35 dice el:</w:t>
      </w:r>
    </w:p>
    <w:p>
      <w:pPr>
        <w:pStyle w:val="TEXTO"/>
        <w:rPr/>
      </w:pPr>
      <w:r>
        <w:rPr>
          <w:lang w:val="en-US"/>
        </w:rPr>
        <w:t xml:space="preserve">SR. PRESIDENTE (Hammerly).- </w:t>
      </w:r>
      <w:r>
        <w:rPr/>
        <w:t>Con quórum legal, declaro abierta la sesión.</w:t>
      </w:r>
    </w:p>
    <w:p>
      <w:pPr>
        <w:pStyle w:val="TEXTO"/>
        <w:rPr/>
      </w:pPr>
      <w:r>
        <w:rPr/>
        <w:tab/>
        <w:t>Invito a los señores diputados Alfredo Luis Cecchi y Ángel Mario D’ Ambrosio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 PRESIDENTE (Hammerly).- Se encuentra a consideración del Cuerpo la versión taquigráfica correspondiente a la sesión de fecha 14 de setiembre del corriente añ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ITULO"/>
        <w:rPr/>
      </w:pPr>
      <w:r>
        <w:rPr/>
      </w:r>
    </w:p>
    <w:p>
      <w:pPr>
        <w:pStyle w:val="TEXTO"/>
        <w:rPr/>
      </w:pPr>
      <w:r>
        <w:rPr>
          <w:lang w:val="en-US"/>
        </w:rPr>
        <w:t xml:space="preserve">SR. PRESIDENTE (Hammerly).- </w:t>
      </w:r>
      <w:r>
        <w:rPr/>
        <w:t>Por Secretaría se dará cuenta de los Asuntos Entrados.</w:t>
      </w:r>
    </w:p>
    <w:p>
      <w:pPr>
        <w:pStyle w:val="ACOTACION"/>
        <w:rPr/>
      </w:pPr>
      <w:r>
        <w:rPr/>
        <w:t>-</w:t>
        <w:tab/>
        <w:t>Se lee:</w:t>
      </w:r>
    </w:p>
    <w:p>
      <w:pPr>
        <w:pStyle w:val="TITULO"/>
        <w:rPr>
          <w:i/>
          <w:i/>
          <w:sz w:val="16"/>
        </w:rPr>
      </w:pPr>
      <w:r>
        <w:rPr>
          <w:i/>
          <w:sz w:val="16"/>
        </w:rPr>
        <w:t>I</w:t>
      </w:r>
    </w:p>
    <w:p>
      <w:pPr>
        <w:pStyle w:val="TITULO"/>
        <w:rPr>
          <w:i/>
          <w:i/>
          <w:sz w:val="16"/>
        </w:rPr>
      </w:pPr>
      <w:r>
        <w:rPr>
          <w:i/>
          <w:sz w:val="16"/>
        </w:rPr>
        <w:t>Comunicaciones Oficiales</w:t>
      </w:r>
    </w:p>
    <w:p>
      <w:pPr>
        <w:pStyle w:val="Normal"/>
        <w:rPr/>
      </w:pPr>
      <w:r>
        <w:rPr/>
        <w:t>Los señores Subsecretarios de Municipios y Comunas, remiten informe sobre la ley 11.678. (Nº 3888/00).-</w:t>
      </w:r>
    </w:p>
    <w:p>
      <w:pPr>
        <w:pStyle w:val="2comi2"/>
        <w:rPr>
          <w:rFonts w:ascii="Antique Olive;Arial" w:hAnsi="Antique Olive;Arial" w:cs="Antique Olive;Arial"/>
        </w:rPr>
      </w:pPr>
      <w:r>
        <w:rPr>
          <w:rFonts w:cs="Antique Olive;Arial" w:ascii="Antique Olive;Arial" w:hAnsi="Antique Olive;Arial"/>
        </w:rPr>
        <w:t>- A la</w:t>
      </w:r>
      <w:r>
        <w:rPr/>
        <w:t>s Comisio</w:t>
      </w:r>
      <w:r>
        <w:rPr>
          <w:rFonts w:cs="Antique Olive;Arial" w:ascii="Antique Olive;Arial" w:hAnsi="Antique Olive;Arial"/>
        </w:rPr>
        <w:t>n</w:t>
      </w:r>
      <w:r>
        <w:rPr/>
        <w:t>es</w:t>
      </w:r>
      <w:r>
        <w:rPr>
          <w:rFonts w:cs="Antique Olive;Arial" w:ascii="Antique Olive;Arial" w:hAnsi="Antique Olive;Arial"/>
        </w:rPr>
        <w:t xml:space="preserve"> de </w:t>
      </w:r>
      <w:r>
        <w:rPr/>
        <w:t>Asuntos Comunales y de Presupuesto y Hacienda -</w:t>
      </w:r>
    </w:p>
    <w:p>
      <w:pPr>
        <w:pStyle w:val="Normal"/>
        <w:rPr/>
      </w:pPr>
      <w:r>
        <w:rPr/>
        <w:t xml:space="preserve">La Cámara de Senadores de la Provincia, remite a esta Cámara Nota 4076/00 - N.O., en la cual la Directora Provincial del I.A.P.O.S., pone a conocimiento algunas modificaciones a introducir al proyecto de Ley de Administración y Control del I.A.P.O.S. (Nº 3910/00).- </w:t>
      </w:r>
    </w:p>
    <w:p>
      <w:pPr>
        <w:pStyle w:val="2comi2"/>
        <w:rPr>
          <w:lang w:val="es-ES_tradnl"/>
        </w:rPr>
      </w:pPr>
      <w:r>
        <w:rPr>
          <w:lang w:val="es-ES_tradnl"/>
        </w:rPr>
        <w:t>- A sus Antecedentes -</w:t>
      </w:r>
    </w:p>
    <w:p>
      <w:pPr>
        <w:pStyle w:val="Normal"/>
        <w:rPr/>
      </w:pPr>
      <w:r>
        <w:rPr/>
        <w:t>La Cámara de Senadores de la Provincia, remite a esta Cámara Nota 638/00 - N.P., por la cual el señor Presidente del Colegio de Médicos de la 1º Circunscripción de la Provincia, en relación al proyecto de ley por el cual se organiza el S.A.M.Co. de San Justo, solicita ser convocado para debatir y realizar aportes sobre el tema. (Nº 3911/00).-</w:t>
      </w:r>
    </w:p>
    <w:p>
      <w:pPr>
        <w:pStyle w:val="2comi2"/>
        <w:rPr>
          <w:lang w:val="es-ES_tradnl"/>
        </w:rPr>
      </w:pPr>
      <w:r>
        <w:rPr>
          <w:lang w:val="es-ES_tradnl"/>
        </w:rPr>
        <w:t>- A sus Antecedentes -</w:t>
      </w:r>
    </w:p>
    <w:p>
      <w:pPr>
        <w:pStyle w:val="Normal"/>
        <w:rPr/>
      </w:pPr>
      <w:r>
        <w:rPr/>
        <w:t>La Cámara de Senadores de la Provincia, remite a esta Cámara Nota 640/00 - N.P., por la cual el señor Presidente del Directorio de la Universidad Católica de Santa Fe, hace llegar sus consideraciones en relación al proyecto de apertura de casinos. (Nº 3912/00).-</w:t>
      </w:r>
    </w:p>
    <w:p>
      <w:pPr>
        <w:pStyle w:val="2comi2"/>
        <w:rPr>
          <w:lang w:val="es-ES_tradnl"/>
        </w:rPr>
      </w:pPr>
      <w:r>
        <w:rPr>
          <w:lang w:val="es-ES_tradnl"/>
        </w:rPr>
        <w:t>- A sus Antecedentes -</w:t>
      </w:r>
    </w:p>
    <w:p>
      <w:pPr>
        <w:pStyle w:val="Normal"/>
        <w:rPr/>
      </w:pPr>
      <w:r>
        <w:rPr/>
        <w:t xml:space="preserve">La Sra. Directora Provincial del I.A.P.O.S., remite copia de la Nota 00430/00, por la cual manifiesta que al haberse analizado el proyecto de ley de Administración y Control del Estado, sería necesario introducir modificaciones al mismo, la cual adjunta. (Nº 3913/00).- </w:t>
      </w:r>
    </w:p>
    <w:p>
      <w:pPr>
        <w:pStyle w:val="2comi2"/>
        <w:rPr>
          <w:lang w:val="es-ES_tradnl"/>
        </w:rPr>
      </w:pPr>
      <w:r>
        <w:rPr>
          <w:lang w:val="es-ES_tradnl"/>
        </w:rPr>
        <w:t>- A sus Antecedentes -</w:t>
      </w:r>
    </w:p>
    <w:p>
      <w:pPr>
        <w:pStyle w:val="Normal"/>
        <w:rPr/>
      </w:pPr>
      <w:r>
        <w:rPr/>
        <w:t>El señor Director General de Asuntos de Plenario del Tribunal de Cuentas de la Provincia remite Nota 6563/00, en la cual adjunta copia del Decreto 2104/00, por la cual el P.E. rectifica el Decreto 3990/99 (adquisición de equipo informático con destino a la Dirección de Registro Civil e Inspección de Justicia de Circuito y Comunal). (Nº 3914/00).-</w:t>
      </w:r>
    </w:p>
    <w:p>
      <w:pPr>
        <w:pStyle w:val="2comi2"/>
        <w:rPr>
          <w:lang w:val="es-ES_tradnl"/>
        </w:rPr>
      </w:pPr>
      <w:r>
        <w:rPr>
          <w:lang w:val="es-ES_tradnl"/>
        </w:rPr>
        <w:t>- A las Comisiones de Presupuesto y Hacienda y de Asuntos Constitucionales y Legislación General -</w:t>
      </w:r>
    </w:p>
    <w:p>
      <w:pPr>
        <w:pStyle w:val="Normal"/>
        <w:rPr/>
      </w:pPr>
      <w:r>
        <w:rPr/>
        <w:t>El Tribunal de Cuentas de la Provincia, remite copia del siguiente expediente :</w:t>
      </w:r>
    </w:p>
    <w:p>
      <w:pPr>
        <w:pStyle w:val="Normal"/>
        <w:rPr/>
      </w:pPr>
      <w:r>
        <w:rPr/>
      </w:r>
    </w:p>
    <w:tbl>
      <w:tblPr>
        <w:tblW w:w="7796" w:type="dxa"/>
        <w:jc w:val="left"/>
        <w:tblInd w:w="142" w:type="dxa"/>
        <w:tblLayout w:type="fixed"/>
        <w:tblCellMar>
          <w:top w:w="0" w:type="dxa"/>
          <w:left w:w="70" w:type="dxa"/>
          <w:bottom w:w="0" w:type="dxa"/>
          <w:right w:w="70" w:type="dxa"/>
        </w:tblCellMar>
      </w:tblPr>
      <w:tblGrid>
        <w:gridCol w:w="3402"/>
        <w:gridCol w:w="4394"/>
      </w:tblGrid>
      <w:tr>
        <w:trPr/>
        <w:tc>
          <w:tcPr>
            <w:tcW w:w="3402" w:type="dxa"/>
            <w:tcBorders/>
          </w:tcPr>
          <w:p>
            <w:pPr>
              <w:pStyle w:val="Normal"/>
              <w:rPr/>
            </w:pPr>
            <w:r>
              <w:rPr>
                <w:u w:val="single"/>
              </w:rPr>
              <w:t>Observación Legal Nº 006/00 – T.C.P.</w:t>
            </w:r>
            <w:r>
              <w:rPr/>
              <w:t xml:space="preserve"> :</w:t>
            </w:r>
          </w:p>
        </w:tc>
        <w:tc>
          <w:tcPr>
            <w:tcW w:w="4394" w:type="dxa"/>
            <w:tcBorders/>
          </w:tcPr>
          <w:p>
            <w:pPr>
              <w:pStyle w:val="Normal"/>
              <w:rPr/>
            </w:pPr>
            <w:r>
              <w:rPr/>
              <w:t>S/Resolución Nº 076/00 – E.P.E. - ref. s/aprobación contrato de locación de servicios con el señor Fabián Antonio Jerkovich. (Nº 3915/00).-</w:t>
            </w:r>
          </w:p>
        </w:tc>
      </w:tr>
    </w:tbl>
    <w:p>
      <w:pPr>
        <w:pStyle w:val="2comi2"/>
        <w:rPr>
          <w:lang w:val="es-ES_tradnl"/>
        </w:rPr>
      </w:pPr>
      <w:r>
        <w:rPr>
          <w:lang w:val="es-ES_tradnl"/>
        </w:rPr>
        <w:t>- A las Comisiones de Presupuesto y Hacienda y de Asuntos Constitucionales y Legislación General -</w:t>
      </w:r>
    </w:p>
    <w:p>
      <w:pPr>
        <w:pStyle w:val="Normal"/>
        <w:rPr/>
      </w:pPr>
      <w:r>
        <w:rPr/>
        <w:t>El señor Secretario de Finanzas Públicas del Ministerio de Hacienda y Finanzas de la Provincia, remite Nota 037/00, en la cual adjunta cuadro anexo de las asignaciones tentativas elaboradas para el funcionamiento de la Jurisdicción 01 : Poder Legislativo - Sub-Jurisdicción : 02 – Cámara de Diputados. (Nº 3916/00).-</w:t>
      </w:r>
    </w:p>
    <w:p>
      <w:pPr>
        <w:pStyle w:val="2comi2"/>
        <w:rPr>
          <w:lang w:val="es-ES_tradnl"/>
        </w:rPr>
      </w:pPr>
      <w:r>
        <w:rPr>
          <w:lang w:val="es-ES_tradnl"/>
        </w:rPr>
        <w:t>- A la Comisión de Presupuesto y Hacienda -</w:t>
      </w:r>
    </w:p>
    <w:p>
      <w:pPr>
        <w:pStyle w:val="Normal"/>
        <w:rPr/>
      </w:pPr>
      <w:r>
        <w:rPr/>
        <w:t>El señor Presidente del H. Concejo Municipal de Rafaela, remite copia de la Declaración 91/00, por la cual comunica a la Dirección Provincial de Vivienda y Urbanismo de Santa Fe su deseo de que contemple una nueva prórroga para la regularización de morosos de los Planes FO.NA.VI. (Nº 3917/00).-</w:t>
      </w:r>
    </w:p>
    <w:p>
      <w:pPr>
        <w:pStyle w:val="2comi2"/>
        <w:rPr>
          <w:lang w:val="es-ES_tradnl"/>
        </w:rPr>
      </w:pPr>
      <w:r>
        <w:rPr>
          <w:lang w:val="es-ES_tradnl"/>
        </w:rPr>
        <w:t>- Al Archivo -</w:t>
      </w:r>
    </w:p>
    <w:p>
      <w:pPr>
        <w:pStyle w:val="Normal"/>
        <w:rPr/>
      </w:pPr>
      <w:r>
        <w:rPr/>
        <w:t>El señor Presidente del H. Concejo Municipal de Reconquista, remite copia de la Resolución 1334/00, por la cual solicita a las Cámaras de Diputados y de Senadores, procedan a evaluar modificaciones en la Ley Regulatoria de la Di.P.O.S. Residual. (Nº 3918/00).-</w:t>
      </w:r>
    </w:p>
    <w:p>
      <w:pPr>
        <w:pStyle w:val="2comi2"/>
        <w:rPr>
          <w:lang w:val="es-ES_tradnl"/>
        </w:rPr>
      </w:pPr>
      <w:r>
        <w:rPr>
          <w:lang w:val="es-ES_tradnl"/>
        </w:rPr>
        <w:t>- A las Comisiones de Asuntos Comunales y de Obras y Servicios Públicos -</w:t>
      </w:r>
    </w:p>
    <w:p>
      <w:pPr>
        <w:pStyle w:val="Normal"/>
        <w:rPr/>
      </w:pPr>
      <w:r>
        <w:rPr/>
        <w:t>El señor Secretario de la Corte Suprema de Justicia, remite a este Cuerpo Nota 3826/00, (Proyecto de Presupuesto del Poder Judicial para el Año 2.001). (Nº 3919/00).-</w:t>
      </w:r>
    </w:p>
    <w:p>
      <w:pPr>
        <w:pStyle w:val="2comi2"/>
        <w:rPr>
          <w:lang w:val="es-ES_tradnl"/>
        </w:rPr>
      </w:pPr>
      <w:r>
        <w:rPr>
          <w:lang w:val="es-ES_tradnl"/>
        </w:rPr>
        <w:t>- A la Comisión de Presupuesto y Hacienda -</w:t>
      </w:r>
    </w:p>
    <w:p>
      <w:pPr>
        <w:pStyle w:val="Normal"/>
        <w:rPr/>
      </w:pPr>
      <w:r>
        <w:rPr/>
        <w:t>La Sra. Secretaria del H. Concejo Municipal de Casilda, remite copia de la Resolución 510/00, por la cual dicho Concejo adhiere al proyecto de ley de Refinanciación de Deudas Bancarias, presentado por las diputadas Elisa Carrió y Miriam Curletti en la Cámara de Diputados de la Nación. (Nº 3921/00).-</w:t>
      </w:r>
    </w:p>
    <w:p>
      <w:pPr>
        <w:pStyle w:val="2comi2"/>
        <w:rPr>
          <w:lang w:val="es-ES_tradnl"/>
        </w:rPr>
      </w:pPr>
      <w:r>
        <w:rPr>
          <w:lang w:val="es-ES_tradnl"/>
        </w:rPr>
        <w:t>- Al Archivo -</w:t>
      </w:r>
    </w:p>
    <w:p>
      <w:pPr>
        <w:pStyle w:val="Normal"/>
        <w:rPr/>
      </w:pPr>
      <w:r>
        <w:rPr/>
        <w:t>La Sra. Secretaria del H. Concejo Municipal de Casilda, remite copia de la Declaración 53/00, (adhiere al reclamo presentado por los docentes reunidos en la Asociación del Magisterio, Delegación Caseros, relacionado con el recorte al presupuesto de educación). (Nº 3922/00).-</w:t>
      </w:r>
    </w:p>
    <w:p>
      <w:pPr>
        <w:pStyle w:val="2comi2"/>
        <w:rPr>
          <w:lang w:val="es-ES_tradnl"/>
        </w:rPr>
      </w:pPr>
      <w:r>
        <w:rPr>
          <w:lang w:val="es-ES_tradnl"/>
        </w:rPr>
        <w:t>- A sus Antecedentes -</w:t>
      </w:r>
    </w:p>
    <w:p>
      <w:pPr>
        <w:pStyle w:val="Normal"/>
        <w:rPr/>
      </w:pPr>
      <w:r>
        <w:rPr/>
        <w:t>La señora Directora Provincial del I.A.P.O.S., remite a este Cuerpo y en particular al señor Presidente de la Comisión de Presupuesto y Hacienda, las modificaciones que la Obra Social propicia al proyecto de ley Expte. Nº 6868 – P.E. – Mensaje Nº 2243. (Nº 3923/00).-</w:t>
      </w:r>
    </w:p>
    <w:p>
      <w:pPr>
        <w:pStyle w:val="2comi2"/>
        <w:rPr>
          <w:lang w:val="es-ES_tradnl"/>
        </w:rPr>
      </w:pPr>
      <w:r>
        <w:rPr>
          <w:lang w:val="es-ES_tradnl"/>
        </w:rPr>
        <w:t>- A sus Antecedentes -</w:t>
      </w:r>
    </w:p>
    <w:p>
      <w:pPr>
        <w:pStyle w:val="Normal"/>
        <w:rPr/>
      </w:pPr>
      <w:r>
        <w:rPr/>
        <w:t>El señor Subsecretario de Asuntos Legislativos, eleva respuesta a las siguientes minutas de comunicación :</w:t>
      </w:r>
    </w:p>
    <w:p>
      <w:pPr>
        <w:pStyle w:val="Normal"/>
        <w:rPr/>
      </w:pPr>
      <w:r>
        <w:rPr/>
      </w:r>
    </w:p>
    <w:tbl>
      <w:tblPr>
        <w:tblW w:w="7655" w:type="dxa"/>
        <w:jc w:val="left"/>
        <w:tblInd w:w="142" w:type="dxa"/>
        <w:tblLayout w:type="fixed"/>
        <w:tblCellMar>
          <w:top w:w="0" w:type="dxa"/>
          <w:left w:w="70" w:type="dxa"/>
          <w:bottom w:w="0" w:type="dxa"/>
          <w:right w:w="70" w:type="dxa"/>
        </w:tblCellMar>
      </w:tblPr>
      <w:tblGrid>
        <w:gridCol w:w="2410"/>
        <w:gridCol w:w="5245"/>
      </w:tblGrid>
      <w:tr>
        <w:trPr/>
        <w:tc>
          <w:tcPr>
            <w:tcW w:w="2410" w:type="dxa"/>
            <w:tcBorders/>
          </w:tcPr>
          <w:p>
            <w:pPr>
              <w:pStyle w:val="Normal"/>
              <w:jc w:val="left"/>
              <w:rPr/>
            </w:pPr>
            <w:r>
              <w:rPr>
                <w:u w:val="single"/>
              </w:rPr>
              <w:t>Expte. Nº 7637 – U.C.R.</w:t>
            </w:r>
            <w:r>
              <w:rPr/>
              <w:t xml:space="preserve"> :</w:t>
            </w:r>
          </w:p>
        </w:tc>
        <w:tc>
          <w:tcPr>
            <w:tcW w:w="5245" w:type="dxa"/>
            <w:tcBorders/>
          </w:tcPr>
          <w:p>
            <w:pPr>
              <w:pStyle w:val="Normal"/>
              <w:rPr/>
            </w:pPr>
            <w:r>
              <w:rPr/>
              <w:t xml:space="preserve">Extienda el Gasoducto Regional Norte hasta Florencia, pasando por diversas localidades. (Nº 3924/00).- </w:t>
            </w:r>
          </w:p>
        </w:tc>
      </w:tr>
      <w:tr>
        <w:trPr/>
        <w:tc>
          <w:tcPr>
            <w:tcW w:w="2410" w:type="dxa"/>
            <w:tcBorders/>
          </w:tcPr>
          <w:p>
            <w:pPr>
              <w:pStyle w:val="Normal"/>
              <w:jc w:val="left"/>
              <w:rPr/>
            </w:pPr>
            <w:r>
              <w:rPr>
                <w:u w:val="single"/>
              </w:rPr>
              <w:t>Expte. Nº 6930 – U.C.R.</w:t>
            </w:r>
            <w:r>
              <w:rPr/>
              <w:t xml:space="preserve"> :</w:t>
            </w:r>
          </w:p>
        </w:tc>
        <w:tc>
          <w:tcPr>
            <w:tcW w:w="5245" w:type="dxa"/>
            <w:tcBorders/>
          </w:tcPr>
          <w:p>
            <w:pPr>
              <w:pStyle w:val="Normal"/>
              <w:rPr/>
            </w:pPr>
            <w:r>
              <w:rPr/>
              <w:t>Ilumine la intersección de la Ruta Nacional 8 con la Ruta Provincial 14, departamento General López. (Nº 3925/00).-</w:t>
            </w:r>
          </w:p>
        </w:tc>
      </w:tr>
      <w:tr>
        <w:trPr/>
        <w:tc>
          <w:tcPr>
            <w:tcW w:w="2410" w:type="dxa"/>
            <w:tcBorders/>
          </w:tcPr>
          <w:p>
            <w:pPr>
              <w:pStyle w:val="Normal"/>
              <w:jc w:val="left"/>
              <w:rPr/>
            </w:pPr>
            <w:r>
              <w:rPr>
                <w:u w:val="single"/>
              </w:rPr>
              <w:t>Expte. Nº 7053 – U.C.R.</w:t>
            </w:r>
            <w:r>
              <w:rPr/>
              <w:t xml:space="preserve"> :</w:t>
            </w:r>
          </w:p>
        </w:tc>
        <w:tc>
          <w:tcPr>
            <w:tcW w:w="5245" w:type="dxa"/>
            <w:tcBorders/>
          </w:tcPr>
          <w:p>
            <w:pPr>
              <w:pStyle w:val="Normal"/>
              <w:rPr/>
            </w:pPr>
            <w:r>
              <w:rPr/>
              <w:t>Subsidie a los productores inundados por el desborde de la Laguna La Picasa. (Nº 3926/00).-</w:t>
            </w:r>
          </w:p>
        </w:tc>
      </w:tr>
      <w:tr>
        <w:trPr/>
        <w:tc>
          <w:tcPr>
            <w:tcW w:w="2410" w:type="dxa"/>
            <w:tcBorders/>
          </w:tcPr>
          <w:p>
            <w:pPr>
              <w:pStyle w:val="Normal"/>
              <w:jc w:val="left"/>
              <w:rPr/>
            </w:pPr>
            <w:r>
              <w:rPr>
                <w:u w:val="single"/>
              </w:rPr>
              <w:t>Expte. Nº 7299 – U.C.R.</w:t>
            </w:r>
            <w:r>
              <w:rPr/>
              <w:t xml:space="preserve"> :</w:t>
            </w:r>
          </w:p>
        </w:tc>
        <w:tc>
          <w:tcPr>
            <w:tcW w:w="5245" w:type="dxa"/>
            <w:tcBorders/>
          </w:tcPr>
          <w:p>
            <w:pPr>
              <w:pStyle w:val="TEXTO"/>
              <w:rPr>
                <w:sz w:val="18"/>
              </w:rPr>
            </w:pPr>
            <w:r>
              <w:rPr>
                <w:sz w:val="18"/>
              </w:rPr>
              <w:t>Realice limpieza y desinfección de los tanques de agua de los Hospitales Públicos Provinciales. (Nº 3927/00).-</w:t>
            </w:r>
          </w:p>
        </w:tc>
      </w:tr>
      <w:tr>
        <w:trPr/>
        <w:tc>
          <w:tcPr>
            <w:tcW w:w="2410" w:type="dxa"/>
            <w:tcBorders/>
          </w:tcPr>
          <w:p>
            <w:pPr>
              <w:pStyle w:val="Normal"/>
              <w:jc w:val="left"/>
              <w:rPr/>
            </w:pPr>
            <w:r>
              <w:rPr>
                <w:u w:val="single"/>
              </w:rPr>
              <w:t>Expte. Nº 7203 – U.C.R.</w:t>
            </w:r>
            <w:r>
              <w:rPr/>
              <w:t xml:space="preserve"> : </w:t>
            </w:r>
            <w:r>
              <w:rPr>
                <w:u w:val="single"/>
              </w:rPr>
              <w:t xml:space="preserve">adj. </w:t>
            </w:r>
            <w:r>
              <w:rPr>
                <w:u w:val="single"/>
                <w:lang w:val="en-US"/>
              </w:rPr>
              <w:t>Nº 7208 – P.J.</w:t>
            </w:r>
            <w:r>
              <w:rPr>
                <w:lang w:val="en-US"/>
              </w:rPr>
              <w:t xml:space="preserve"> </w:t>
            </w:r>
          </w:p>
        </w:tc>
        <w:tc>
          <w:tcPr>
            <w:tcW w:w="5245" w:type="dxa"/>
            <w:tcBorders/>
          </w:tcPr>
          <w:p>
            <w:pPr>
              <w:pStyle w:val="Normal"/>
              <w:rPr/>
            </w:pPr>
            <w:r>
              <w:rPr/>
              <w:t xml:space="preserve">Informe sobre roedores en islas adyacentes a la ciudad de Santa Fe. (Nº 3928/00).- </w:t>
            </w:r>
          </w:p>
        </w:tc>
      </w:tr>
      <w:tr>
        <w:trPr/>
        <w:tc>
          <w:tcPr>
            <w:tcW w:w="2410" w:type="dxa"/>
            <w:tcBorders/>
          </w:tcPr>
          <w:p>
            <w:pPr>
              <w:pStyle w:val="Normal"/>
              <w:jc w:val="left"/>
              <w:rPr/>
            </w:pPr>
            <w:r>
              <w:rPr>
                <w:u w:val="single"/>
              </w:rPr>
              <w:t>Expte. Nº 7155 – B.R.A.</w:t>
            </w:r>
            <w:r>
              <w:rPr/>
              <w:t xml:space="preserve"> :</w:t>
            </w:r>
          </w:p>
        </w:tc>
        <w:tc>
          <w:tcPr>
            <w:tcW w:w="5245" w:type="dxa"/>
            <w:tcBorders/>
          </w:tcPr>
          <w:p>
            <w:pPr>
              <w:pStyle w:val="Normal"/>
              <w:rPr/>
            </w:pPr>
            <w:r>
              <w:rPr/>
              <w:t>Declare de interés provincial permanente la Feria de Las Colectividades, que se realiza anualmente en Santo Tomé. (Nº 3929/00).-</w:t>
            </w:r>
          </w:p>
        </w:tc>
      </w:tr>
      <w:tr>
        <w:trPr/>
        <w:tc>
          <w:tcPr>
            <w:tcW w:w="2410" w:type="dxa"/>
            <w:tcBorders/>
          </w:tcPr>
          <w:p>
            <w:pPr>
              <w:pStyle w:val="Normal"/>
              <w:jc w:val="left"/>
              <w:rPr/>
            </w:pPr>
            <w:r>
              <w:rPr>
                <w:u w:val="single"/>
              </w:rPr>
              <w:t>Expte. Nº 7245 – B.R.A.</w:t>
            </w:r>
            <w:r>
              <w:rPr/>
              <w:t xml:space="preserve"> :</w:t>
            </w:r>
          </w:p>
        </w:tc>
        <w:tc>
          <w:tcPr>
            <w:tcW w:w="5245" w:type="dxa"/>
            <w:tcBorders/>
          </w:tcPr>
          <w:p>
            <w:pPr>
              <w:pStyle w:val="Normal"/>
              <w:rPr/>
            </w:pPr>
            <w:r>
              <w:rPr/>
              <w:t>Informe sobre retiro voluntario del personal de la Empresa Provincial de la Energía. (Nº 3930/00).-</w:t>
            </w:r>
          </w:p>
        </w:tc>
      </w:tr>
      <w:tr>
        <w:trPr/>
        <w:tc>
          <w:tcPr>
            <w:tcW w:w="2410" w:type="dxa"/>
            <w:tcBorders/>
          </w:tcPr>
          <w:p>
            <w:pPr>
              <w:pStyle w:val="Normal"/>
              <w:jc w:val="left"/>
              <w:rPr/>
            </w:pPr>
            <w:r>
              <w:rPr>
                <w:u w:val="single"/>
              </w:rPr>
              <w:t>Expte. Nº 7165 – F.P.S.</w:t>
            </w:r>
            <w:r>
              <w:rPr/>
              <w:t xml:space="preserve"> :</w:t>
            </w:r>
          </w:p>
        </w:tc>
        <w:tc>
          <w:tcPr>
            <w:tcW w:w="5245" w:type="dxa"/>
            <w:tcBorders/>
          </w:tcPr>
          <w:p>
            <w:pPr>
              <w:pStyle w:val="Normal"/>
              <w:rPr/>
            </w:pPr>
            <w:r>
              <w:rPr/>
              <w:t>Informe sobre pagos de honorarios luego de la promulgación de la Ley 11.696. (Nº3931/00).-</w:t>
            </w:r>
          </w:p>
        </w:tc>
      </w:tr>
      <w:tr>
        <w:trPr/>
        <w:tc>
          <w:tcPr>
            <w:tcW w:w="2410" w:type="dxa"/>
            <w:tcBorders/>
          </w:tcPr>
          <w:p>
            <w:pPr>
              <w:pStyle w:val="Normal"/>
              <w:jc w:val="left"/>
              <w:rPr/>
            </w:pPr>
            <w:r>
              <w:rPr>
                <w:u w:val="single"/>
              </w:rPr>
              <w:t>Expte. Nº 7392 – P.J.</w:t>
            </w:r>
            <w:r>
              <w:rPr/>
              <w:t xml:space="preserve"> :</w:t>
            </w:r>
          </w:p>
        </w:tc>
        <w:tc>
          <w:tcPr>
            <w:tcW w:w="5245" w:type="dxa"/>
            <w:tcBorders/>
          </w:tcPr>
          <w:p>
            <w:pPr>
              <w:pStyle w:val="Normal"/>
              <w:rPr/>
            </w:pPr>
            <w:r>
              <w:rPr/>
              <w:t>Declare de interés provincial al XXXIII Torneo Argentino de Karate, a realizarse en Rosario. (Nº 3932/00).-</w:t>
            </w:r>
          </w:p>
        </w:tc>
      </w:tr>
    </w:tbl>
    <w:p>
      <w:pPr>
        <w:pStyle w:val="2comi2"/>
        <w:rPr>
          <w:lang w:val="es-ES_tradnl"/>
        </w:rPr>
      </w:pPr>
      <w:r>
        <w:rPr>
          <w:lang w:val="es-ES_tradnl"/>
        </w:rPr>
        <w:t>- A sus Antecedentes -</w:t>
      </w:r>
    </w:p>
    <w:p>
      <w:pPr>
        <w:pStyle w:val="Normal"/>
        <w:rPr/>
      </w:pPr>
      <w:r>
        <w:rPr/>
        <w:t>La señora Jefe de División de Trámites Notariales y de Culto, Dirección General de Despacho del Ministerio de Gobierno, Justicia y Culto, remite copia de los siguientes decretos:</w:t>
      </w:r>
    </w:p>
    <w:p>
      <w:pPr>
        <w:pStyle w:val="Normal"/>
        <w:rPr/>
      </w:pPr>
      <w:r>
        <w:rPr/>
      </w:r>
    </w:p>
    <w:tbl>
      <w:tblPr>
        <w:tblW w:w="7655" w:type="dxa"/>
        <w:jc w:val="left"/>
        <w:tblInd w:w="142" w:type="dxa"/>
        <w:tblLayout w:type="fixed"/>
        <w:tblCellMar>
          <w:top w:w="0" w:type="dxa"/>
          <w:left w:w="70" w:type="dxa"/>
          <w:bottom w:w="0" w:type="dxa"/>
          <w:right w:w="70" w:type="dxa"/>
        </w:tblCellMar>
      </w:tblPr>
      <w:tblGrid>
        <w:gridCol w:w="2410"/>
        <w:gridCol w:w="5245"/>
      </w:tblGrid>
      <w:tr>
        <w:trPr/>
        <w:tc>
          <w:tcPr>
            <w:tcW w:w="2410" w:type="dxa"/>
            <w:tcBorders/>
          </w:tcPr>
          <w:p>
            <w:pPr>
              <w:pStyle w:val="Normal"/>
              <w:rPr/>
            </w:pPr>
            <w:r>
              <w:rPr>
                <w:u w:val="single"/>
              </w:rPr>
              <w:t>Decreto Nº 2483/00</w:t>
            </w:r>
            <w:r>
              <w:rPr/>
              <w:t xml:space="preserve"> :</w:t>
            </w:r>
          </w:p>
        </w:tc>
        <w:tc>
          <w:tcPr>
            <w:tcW w:w="5245" w:type="dxa"/>
            <w:tcBorders/>
          </w:tcPr>
          <w:p>
            <w:pPr>
              <w:pStyle w:val="Normal"/>
              <w:rPr/>
            </w:pPr>
            <w:r>
              <w:rPr/>
              <w:t>Declarando de interés provincial el “Congreso de Derecho Público para Estudiantes y Jóvenes Graduados”. (Nº 3933/00).-</w:t>
            </w:r>
          </w:p>
        </w:tc>
      </w:tr>
      <w:tr>
        <w:trPr/>
        <w:tc>
          <w:tcPr>
            <w:tcW w:w="2410" w:type="dxa"/>
            <w:tcBorders/>
          </w:tcPr>
          <w:p>
            <w:pPr>
              <w:pStyle w:val="DICTAMEN"/>
              <w:rPr/>
            </w:pPr>
            <w:r>
              <w:rPr>
                <w:rFonts w:cs="Arial" w:ascii="Arial" w:hAnsi="Arial"/>
                <w:sz w:val="18"/>
                <w:u w:val="single"/>
              </w:rPr>
              <w:t>Decreto Nº 2484/00</w:t>
            </w:r>
            <w:r>
              <w:rPr>
                <w:rFonts w:cs="Arial" w:ascii="Arial" w:hAnsi="Arial"/>
                <w:sz w:val="18"/>
              </w:rPr>
              <w:t xml:space="preserve"> :</w:t>
            </w:r>
          </w:p>
        </w:tc>
        <w:tc>
          <w:tcPr>
            <w:tcW w:w="5245" w:type="dxa"/>
            <w:tcBorders/>
          </w:tcPr>
          <w:p>
            <w:pPr>
              <w:pStyle w:val="TEXTO"/>
              <w:rPr>
                <w:sz w:val="18"/>
              </w:rPr>
            </w:pPr>
            <w:r>
              <w:rPr>
                <w:sz w:val="18"/>
              </w:rPr>
              <w:t>Declarando de interés provincial a la “XVI Edición del Festival Folklórico Precosquín”, de Gálvez. (Nº 3934/00).-</w:t>
            </w:r>
          </w:p>
        </w:tc>
      </w:tr>
      <w:tr>
        <w:trPr/>
        <w:tc>
          <w:tcPr>
            <w:tcW w:w="2410" w:type="dxa"/>
            <w:tcBorders/>
          </w:tcPr>
          <w:p>
            <w:pPr>
              <w:pStyle w:val="Normal"/>
              <w:rPr/>
            </w:pPr>
            <w:r>
              <w:rPr>
                <w:u w:val="single"/>
              </w:rPr>
              <w:t>Decreto Nº 2529/00</w:t>
            </w:r>
            <w:r>
              <w:rPr/>
              <w:t xml:space="preserve"> :</w:t>
            </w:r>
          </w:p>
        </w:tc>
        <w:tc>
          <w:tcPr>
            <w:tcW w:w="5245" w:type="dxa"/>
            <w:tcBorders/>
          </w:tcPr>
          <w:p>
            <w:pPr>
              <w:pStyle w:val="Normal"/>
              <w:rPr/>
            </w:pPr>
            <w:r>
              <w:rPr/>
              <w:t>Designando representantes del Poder Ejecutivo ante el Directorio de la Caja Forense de la 1ra. Circunscripción Judicial al Dr. Dante José Vella. (Nº 3935/00).-</w:t>
            </w:r>
          </w:p>
          <w:p>
            <w:pPr>
              <w:pStyle w:val="Normal"/>
              <w:rPr/>
            </w:pPr>
            <w:r>
              <w:rPr/>
            </w:r>
          </w:p>
        </w:tc>
      </w:tr>
    </w:tbl>
    <w:p>
      <w:pPr>
        <w:pStyle w:val="2comi2"/>
        <w:rPr>
          <w:lang w:val="es-ES_tradnl"/>
        </w:rPr>
      </w:pPr>
      <w:r>
        <w:rPr/>
        <w:t>- Al Archivo -</w:t>
      </w:r>
    </w:p>
    <w:p>
      <w:pPr>
        <w:pStyle w:val="TITULO"/>
        <w:rPr>
          <w:i/>
          <w:i/>
          <w:sz w:val="16"/>
        </w:rPr>
      </w:pPr>
      <w:r>
        <w:rPr>
          <w:i/>
          <w:sz w:val="16"/>
        </w:rPr>
        <w:t>II</w:t>
      </w:r>
    </w:p>
    <w:p>
      <w:pPr>
        <w:pStyle w:val="TITULO"/>
        <w:rPr>
          <w:i/>
          <w:i/>
          <w:sz w:val="16"/>
        </w:rPr>
      </w:pPr>
      <w:r>
        <w:rPr>
          <w:i/>
          <w:sz w:val="16"/>
        </w:rPr>
        <w:t>Dictámenes de Comisión</w:t>
      </w:r>
    </w:p>
    <w:p>
      <w:pPr>
        <w:pStyle w:val="1entrado"/>
        <w:rPr/>
      </w:pPr>
      <w:r>
        <w:rPr/>
        <w:t xml:space="preserve">De la de </w:t>
      </w:r>
      <w:r>
        <w:rPr>
          <w:b/>
        </w:rPr>
        <w:t>Juicio Político</w:t>
      </w:r>
      <w:r>
        <w:rPr/>
        <w:t>, expidiéndose en la siguiente nota particular :</w:t>
      </w:r>
    </w:p>
    <w:p>
      <w:pPr>
        <w:pStyle w:val="Normal"/>
        <w:rPr/>
      </w:pPr>
      <w:r>
        <w:rPr/>
        <w:t xml:space="preserve">Nota Particular Nº 491/00, sobre solicitud, por parte del señor Juan Carlos Vennera, de Juicio Político al Sr. Ministro de la Corte Suprema de Justicia, Dr. Casiano Rafael Iribarren. </w:t>
      </w:r>
    </w:p>
    <w:p>
      <w:pPr>
        <w:pStyle w:val="2comi2"/>
        <w:rPr>
          <w:lang w:val="es-ES_tradnl"/>
        </w:rPr>
      </w:pPr>
      <w:r>
        <w:rPr>
          <w:lang w:val="es-ES_tradnl"/>
        </w:rPr>
        <w:t>- Al Orden del Día -</w:t>
      </w:r>
    </w:p>
    <w:p>
      <w:pPr>
        <w:pStyle w:val="1entrado"/>
        <w:rPr/>
      </w:pPr>
      <w:r>
        <w:rPr/>
        <w:t xml:space="preserve">De las de </w:t>
      </w:r>
      <w:r>
        <w:rPr>
          <w:b/>
        </w:rPr>
        <w:t>Industria y Comercio, de Agricultura y Ganadería, de Presupuesto y Hacienda y de Asuntos Constitucionales y Legislación General</w:t>
      </w:r>
      <w:r>
        <w:rPr/>
        <w:t>, expidiéndose en el siguiente proyecto de ley :</w:t>
      </w:r>
    </w:p>
    <w:p>
      <w:pPr>
        <w:pStyle w:val="Normal"/>
        <w:rPr/>
      </w:pPr>
      <w:r>
        <w:rPr/>
        <w:t>Venido en revisión, Mensaje Nº 2266; aprobando los convenios celebrados entre el Banco de la Nación Argentina y la Provincia (Líneas de Crédito para la Compra de Bienes de Capital). (Expte. Nº 7250 – P.E.R.).-</w:t>
      </w:r>
    </w:p>
    <w:p>
      <w:pPr>
        <w:pStyle w:val="2comi2"/>
        <w:rPr>
          <w:lang w:val="es-ES_tradnl"/>
        </w:rPr>
      </w:pPr>
      <w:r>
        <w:rPr>
          <w:lang w:val="es-ES_tradnl"/>
        </w:rPr>
        <w:t>- Al Orden del Día -</w:t>
      </w:r>
    </w:p>
    <w:p>
      <w:pPr>
        <w:pStyle w:val="1entrado"/>
        <w:rPr/>
      </w:pPr>
      <w:r>
        <w:rPr/>
        <w:t xml:space="preserve">De las de </w:t>
      </w:r>
      <w:r>
        <w:rPr>
          <w:b/>
        </w:rPr>
        <w:t>Obras y Servicios Públicos, de Presupuesto y Hacienda y de Asuntos Constitucionales y Legislación General</w:t>
      </w:r>
      <w:r>
        <w:rPr/>
        <w:t>, expidiéndose en el siguiente proyecto de ley :</w:t>
      </w:r>
    </w:p>
    <w:p>
      <w:pPr>
        <w:pStyle w:val="Normal"/>
        <w:rPr/>
      </w:pPr>
      <w:r>
        <w:rPr/>
        <w:t>Mensaje Nº 2300; aprobando el convenio provisorio suscripto entre la Fuerza Aérea Argentina y la Dirección Provincial de Vialidad por la venta directa de terrenos para la construcción Obra Ruta Provincial 1 – Tramo: Romang-Reconquista-Prolongación Norte Ruta Provincial 1 hasta Ruta Nacional A009. (Expte. Nº 7443 – P.E.).-</w:t>
      </w:r>
    </w:p>
    <w:p>
      <w:pPr>
        <w:pStyle w:val="2comi2"/>
        <w:rPr>
          <w:lang w:val="es-ES_tradnl"/>
        </w:rPr>
      </w:pPr>
      <w:r>
        <w:rPr>
          <w:lang w:val="es-ES_tradnl"/>
        </w:rPr>
        <w:t>- Al Orden del Día -</w:t>
      </w:r>
    </w:p>
    <w:p>
      <w:pPr>
        <w:pStyle w:val="1entrado"/>
        <w:rPr/>
      </w:pPr>
      <w:r>
        <w:rPr/>
        <w:t xml:space="preserve">De las de </w:t>
      </w:r>
      <w:r>
        <w:rPr>
          <w:b/>
        </w:rPr>
        <w:t>Salud Pública y Asistencia Social, de Seguridad Social y de Asuntos Constitucionales y Legislación General</w:t>
      </w:r>
      <w:r>
        <w:rPr/>
        <w:t>, expidiéndose en el siguiente proyecto de ley :</w:t>
      </w:r>
    </w:p>
    <w:p>
      <w:pPr>
        <w:pStyle w:val="Normal"/>
        <w:rPr/>
      </w:pPr>
      <w:r>
        <w:rPr/>
        <w:t>Venido en revisión, Mensaje Nº 2296; aprobando el convenio suscripto entre el Gobierno de la Provincia y el Directorio del Sistema Único de Prestaciones Básicas para Personas con Discapacidad. (Expte. Nº 7627 – P.E.R.).-</w:t>
      </w:r>
    </w:p>
    <w:p>
      <w:pPr>
        <w:pStyle w:val="2comi2"/>
        <w:rPr>
          <w:lang w:val="es-ES_tradnl"/>
        </w:rPr>
      </w:pPr>
      <w:r>
        <w:rPr>
          <w:lang w:val="es-ES_tradnl"/>
        </w:rPr>
        <w:t>- Al Orden del Día -</w:t>
      </w:r>
    </w:p>
    <w:p>
      <w:pPr>
        <w:pStyle w:val="1entrado"/>
        <w:rPr/>
      </w:pPr>
      <w:r>
        <w:rPr/>
        <w:t xml:space="preserve">De las de </w:t>
      </w:r>
      <w:r>
        <w:rPr>
          <w:b/>
        </w:rPr>
        <w:t>Presupuesto y Hacienda y de Asuntos Constitucionales y Legislación General</w:t>
      </w:r>
      <w:r>
        <w:rPr/>
        <w:t>, expidiéndose en los siguientes proyectos de ley :</w:t>
      </w:r>
    </w:p>
    <w:p>
      <w:pPr>
        <w:pStyle w:val="Normal"/>
        <w:rPr/>
      </w:pPr>
      <w:r>
        <w:rPr/>
        <w:t>Venido en revisión, Mensaje Nº 2297; ratificando el convenio suscripto entre el MAGIC y la Prefectura Naval Argentina. (Fiscalización de las Explotaciones de Yacimientos de Sustancias no Metalíferas). (Expte. Nº 7628 – P.E.R.).-</w:t>
      </w:r>
    </w:p>
    <w:p>
      <w:pPr>
        <w:pStyle w:val="2comi2"/>
        <w:rPr>
          <w:lang w:val="es-ES_tradnl"/>
        </w:rPr>
      </w:pPr>
      <w:r>
        <w:rPr>
          <w:lang w:val="es-ES_tradnl"/>
        </w:rPr>
        <w:t>- Al Orden del Día -</w:t>
      </w:r>
    </w:p>
    <w:p>
      <w:pPr>
        <w:pStyle w:val="Normal"/>
        <w:rPr/>
      </w:pPr>
      <w:r>
        <w:rPr/>
        <w:t>Venido en revisión, Mensaje Nº 2292; aprobando el Acuerdo Marco de Adhesión al Sistema de Identificación Nacional Tributario y Social (SINTYS). (Expte. Nº 7676 – P.E.R.).-</w:t>
      </w:r>
    </w:p>
    <w:p>
      <w:pPr>
        <w:pStyle w:val="2comi2"/>
        <w:rPr>
          <w:lang w:val="es-ES_tradnl"/>
        </w:rPr>
      </w:pPr>
      <w:r>
        <w:rPr>
          <w:lang w:val="es-ES_tradnl"/>
        </w:rPr>
        <w:t>- Al Orden del Día -</w:t>
      </w:r>
    </w:p>
    <w:p>
      <w:pPr>
        <w:pStyle w:val="1entrado"/>
        <w:rPr/>
      </w:pPr>
      <w:r>
        <w:rPr/>
        <w:t xml:space="preserve">De las de </w:t>
      </w:r>
      <w:r>
        <w:rPr>
          <w:b/>
        </w:rPr>
        <w:t>Cultura y Medios de Comunicación Social, de Presupuesto y Hacienda y de Asuntos Constitucionales y Legislación General</w:t>
      </w:r>
      <w:r>
        <w:rPr/>
        <w:t>, expidiéndose en los siguientes proyectos :</w:t>
      </w:r>
    </w:p>
    <w:p>
      <w:pPr>
        <w:pStyle w:val="1entrado"/>
        <w:rPr>
          <w:b/>
          <w:b/>
          <w:u w:val="single"/>
        </w:rPr>
      </w:pPr>
      <w:r>
        <w:rPr>
          <w:b/>
          <w:u w:val="single"/>
        </w:rPr>
        <w:t>De Ley :</w:t>
      </w:r>
    </w:p>
    <w:p>
      <w:pPr>
        <w:pStyle w:val="Normal"/>
        <w:rPr/>
      </w:pPr>
      <w:r>
        <w:rPr/>
        <w:t>Venido en revisión; declarando de interés público y sujeto a expropiación un inmueble en la ciudad de Gálvez (Casa Natal del Poeta José Pedroni). (Expte. Nº 6688 – Senado).-</w:t>
      </w:r>
    </w:p>
    <w:p>
      <w:pPr>
        <w:pStyle w:val="2comi2"/>
        <w:rPr>
          <w:lang w:val="es-ES_tradnl"/>
        </w:rPr>
      </w:pPr>
      <w:r>
        <w:rPr>
          <w:lang w:val="es-ES_tradnl"/>
        </w:rPr>
        <w:t>- Al Orden del Día -</w:t>
      </w:r>
    </w:p>
    <w:p>
      <w:pPr>
        <w:pStyle w:val="1entrado"/>
        <w:rPr>
          <w:b/>
          <w:b/>
          <w:u w:val="single"/>
        </w:rPr>
      </w:pPr>
      <w:r>
        <w:rPr>
          <w:b/>
          <w:u w:val="single"/>
        </w:rPr>
        <w:t>De Comunicación :</w:t>
      </w:r>
    </w:p>
    <w:p>
      <w:pPr>
        <w:pStyle w:val="Normal"/>
        <w:rPr/>
      </w:pPr>
      <w:r>
        <w:rPr/>
        <w:t>De los señores diputados Schpeir, Ritter, Foresi y Cavigiuri; solicitando declare de interés provincial la participación del coro “Padre Martín Cuello” de Santa Fe, en el Festival Iberoamericano de Coros, a desarrollarse en Chile. (Expte. Nº 7673 – D.B.).-</w:t>
      </w:r>
    </w:p>
    <w:p>
      <w:pPr>
        <w:pStyle w:val="2comi2"/>
        <w:rPr>
          <w:lang w:val="es-ES_tradnl"/>
        </w:rPr>
      </w:pPr>
      <w:r>
        <w:rPr>
          <w:lang w:val="es-ES_tradnl"/>
        </w:rPr>
        <w:t>- Al Orden del Día -</w:t>
      </w:r>
    </w:p>
    <w:p>
      <w:pPr>
        <w:pStyle w:val="1entrado"/>
        <w:rPr/>
      </w:pPr>
      <w:r>
        <w:rPr/>
        <w:t xml:space="preserve">De las de </w:t>
      </w:r>
      <w:r>
        <w:rPr>
          <w:b/>
        </w:rPr>
        <w:t>Asuntos Laborales, Gremiales y de Previsión y de Asuntos Constitucionales y Legislación General</w:t>
      </w:r>
      <w:r>
        <w:rPr/>
        <w:t>, expidiéndose en el siguiente proyecto de resolución :</w:t>
      </w:r>
    </w:p>
    <w:p>
      <w:pPr>
        <w:pStyle w:val="Normal"/>
        <w:rPr/>
      </w:pPr>
      <w:r>
        <w:rPr/>
        <w:t>Del Bloque de la Unión Cívica Radical; disponiendo un Sistema de Cruzamiento de Datos entre esta Cámara y el Congreso Nacional. (Expte. Nº 7613 – U.C.R.).-</w:t>
      </w:r>
    </w:p>
    <w:p>
      <w:pPr>
        <w:pStyle w:val="2comi2"/>
        <w:rPr>
          <w:lang w:val="es-ES_tradnl"/>
        </w:rPr>
      </w:pPr>
      <w:r>
        <w:rPr>
          <w:lang w:val="es-ES_tradnl"/>
        </w:rPr>
        <w:t>- Al Orden del Día -</w:t>
      </w:r>
    </w:p>
    <w:p>
      <w:pPr>
        <w:pStyle w:val="1entrado"/>
        <w:rPr/>
      </w:pPr>
      <w:r>
        <w:rPr/>
        <w:t xml:space="preserve">De las de </w:t>
      </w:r>
      <w:r>
        <w:rPr>
          <w:b/>
        </w:rPr>
        <w:t>Cultura y Medios de Comunicación Social, de Salud Pública y Asistencia Social y de Asuntos Constitucionales y Legislación General</w:t>
      </w:r>
      <w:r>
        <w:rPr/>
        <w:t>, expidiéndose en el siguiente proyecto de declaración :</w:t>
      </w:r>
    </w:p>
    <w:p>
      <w:pPr>
        <w:pStyle w:val="Normal"/>
        <w:rPr/>
      </w:pPr>
      <w:r>
        <w:rPr/>
        <w:t>De los señores diputados Zogbi y Cavigiuri; solicitando declare de interés provincial el XV Congreso Argentino de Logoterapia, a desarrollarse en Santa Fe. (Expte. Nº 7530 – D.B.).-</w:t>
      </w:r>
    </w:p>
    <w:p>
      <w:pPr>
        <w:pStyle w:val="2comi2"/>
        <w:rPr>
          <w:lang w:val="es-ES_tradnl"/>
        </w:rPr>
      </w:pPr>
      <w:r>
        <w:rPr>
          <w:lang w:val="es-ES_tradnl"/>
        </w:rPr>
        <w:t>- Al Orden del Día -</w:t>
      </w:r>
    </w:p>
    <w:p>
      <w:pPr>
        <w:pStyle w:val="1entrado"/>
        <w:rPr/>
      </w:pPr>
      <w:r>
        <w:rPr/>
        <w:t xml:space="preserve">De las de </w:t>
      </w:r>
      <w:r>
        <w:rPr>
          <w:b/>
        </w:rPr>
        <w:t>Cultura y Medios de Comunicación Social y de Educación</w:t>
      </w:r>
      <w:r>
        <w:rPr/>
        <w:t>, expidiéndose en el siguiente proyecto de declaración :</w:t>
      </w:r>
    </w:p>
    <w:p>
      <w:pPr>
        <w:pStyle w:val="Normal"/>
        <w:rPr/>
      </w:pPr>
      <w:r>
        <w:rPr/>
        <w:t>De los señores diputados Molinas y Zogbi; declarando de interés el “IV Encuentro Nacional de Jóvenes Investigadores”, a realizarse en Santa Fe, los días 5 y 6 de Octubre de 2000 en la Ciudad Universitaria-Paraje El Pozo. (Expte. Nº 7681 – D.B.).-</w:t>
      </w:r>
    </w:p>
    <w:p>
      <w:pPr>
        <w:pStyle w:val="2comi2"/>
        <w:rPr>
          <w:lang w:val="es-ES_tradnl"/>
        </w:rPr>
      </w:pPr>
      <w:r>
        <w:rPr>
          <w:lang w:val="es-ES_tradnl"/>
        </w:rPr>
        <w:t>- Al Orden del Día -</w:t>
      </w:r>
    </w:p>
    <w:p>
      <w:pPr>
        <w:pStyle w:val="1entrado"/>
        <w:rPr/>
      </w:pPr>
      <w:r>
        <w:rPr/>
        <w:t xml:space="preserve">De las de </w:t>
      </w:r>
      <w:r>
        <w:rPr>
          <w:b/>
        </w:rPr>
        <w:t>Cultura y Medios de Comunicación Social y de Asuntos Constitucionales y Legislación General</w:t>
      </w:r>
      <w:r>
        <w:rPr/>
        <w:t>, expidiéndose en el siguiente proyecto de comunicación :</w:t>
      </w:r>
    </w:p>
    <w:p>
      <w:pPr>
        <w:pStyle w:val="Normal"/>
        <w:rPr/>
      </w:pPr>
      <w:r>
        <w:rPr/>
        <w:t>De los señores diputados Schpeir, Ritter, Foresi y Cavigiuri; solicitando declare de interés provincial el espectáculo “Las Dos Caras del Tango”, a realizarse en Santa Fe, a beneficio de FIPAN. (Expte. Nº 7674 – D.B.).-</w:t>
      </w:r>
    </w:p>
    <w:p>
      <w:pPr>
        <w:pStyle w:val="2comi2"/>
        <w:rPr>
          <w:lang w:val="es-ES_tradnl"/>
        </w:rPr>
      </w:pPr>
      <w:r>
        <w:rPr>
          <w:lang w:val="es-ES_tradnl"/>
        </w:rPr>
        <w:t>- Al Orden del Día -</w:t>
      </w:r>
    </w:p>
    <w:p>
      <w:pPr>
        <w:pStyle w:val="1entrado"/>
        <w:rPr/>
      </w:pPr>
      <w:r>
        <w:rPr/>
        <w:t xml:space="preserve">De la de </w:t>
      </w:r>
      <w:r>
        <w:rPr>
          <w:b/>
        </w:rPr>
        <w:t>Asuntos Constitucionales y Legislación General</w:t>
      </w:r>
      <w:r>
        <w:rPr/>
        <w:t>, expidiéndose en el siguiente proyecto de comunicación :</w:t>
      </w:r>
    </w:p>
    <w:p>
      <w:pPr>
        <w:pStyle w:val="Normal"/>
        <w:rPr/>
      </w:pPr>
      <w:r>
        <w:rPr/>
        <w:t>De los señores diputados Molinas, Alvarez, J., Galaretto, Giacosa y Migno; solicitando informe en torno al funcionamiento de las agencias de vigilancia e informaciones particulares. (Expte. Nº 7716 – U.C.R.).-</w:t>
      </w:r>
    </w:p>
    <w:p>
      <w:pPr>
        <w:pStyle w:val="2comi2"/>
        <w:rPr>
          <w:lang w:val="es-ES_tradnl"/>
        </w:rPr>
      </w:pPr>
      <w:r>
        <w:rPr>
          <w:lang w:val="es-ES_tradnl"/>
        </w:rPr>
        <w:t>- Al Orden del Día -</w:t>
      </w:r>
    </w:p>
    <w:p>
      <w:pPr>
        <w:pStyle w:val="1entrado"/>
        <w:rPr/>
      </w:pPr>
      <w:r>
        <w:rPr/>
        <w:t xml:space="preserve">De las de </w:t>
      </w:r>
      <w:r>
        <w:rPr>
          <w:b/>
        </w:rPr>
        <w:t>Transporte y de Asuntos Constitucionales y Legislación General</w:t>
      </w:r>
      <w:r>
        <w:rPr/>
        <w:t>, expidiéndose en el siguiente proyecto de comunicación :</w:t>
      </w:r>
    </w:p>
    <w:p>
      <w:pPr>
        <w:pStyle w:val="Normal"/>
        <w:rPr/>
      </w:pPr>
      <w:r>
        <w:rPr/>
        <w:t>Del señor diputado Giorgetti; solicitando gestione ante Autoridades de la Nación, la reparación y mantenimiento de las vías del Ferrocarril General Belgrano. (Expte. Nº 7591 – P.J.).-</w:t>
      </w:r>
    </w:p>
    <w:p>
      <w:pPr>
        <w:pStyle w:val="2comi2"/>
        <w:rPr>
          <w:lang w:val="es-ES_tradnl"/>
        </w:rPr>
      </w:pPr>
      <w:r>
        <w:rPr>
          <w:lang w:val="es-ES_tradnl"/>
        </w:rPr>
        <w:t>- Al Orden del Día -</w:t>
      </w:r>
    </w:p>
    <w:p>
      <w:pPr>
        <w:pStyle w:val="1entrado"/>
        <w:rPr/>
      </w:pPr>
      <w:r>
        <w:rPr/>
        <w:t xml:space="preserve">De las de </w:t>
      </w:r>
      <w:r>
        <w:rPr>
          <w:b/>
        </w:rPr>
        <w:t>Asuntos Comunales y de Salud Pública y Asistencia Social</w:t>
      </w:r>
      <w:r>
        <w:rPr/>
        <w:t>, expidiéndose en el siguiente proyecto de comunicación :</w:t>
      </w:r>
    </w:p>
    <w:p>
      <w:pPr>
        <w:pStyle w:val="Normal"/>
        <w:rPr/>
      </w:pPr>
      <w:r>
        <w:rPr/>
        <w:t>Del señor diputado Grbavac; solicitando intervenga en el contralor de la calidad de aguas envasadas para consumo humano, que se comercializan en poblaciones del sur provincial. (Expte. Nº 7687 – P.J.).-</w:t>
      </w:r>
    </w:p>
    <w:p>
      <w:pPr>
        <w:pStyle w:val="2comi2"/>
        <w:rPr>
          <w:lang w:val="es-ES_tradnl"/>
        </w:rPr>
      </w:pPr>
      <w:r>
        <w:rPr>
          <w:lang w:val="es-ES_tradnl"/>
        </w:rPr>
        <w:t>- Al Orden del Día -</w:t>
      </w:r>
    </w:p>
    <w:p>
      <w:pPr>
        <w:pStyle w:val="1entrado"/>
        <w:rPr/>
      </w:pPr>
      <w:r>
        <w:rPr/>
        <w:t xml:space="preserve">De las de </w:t>
      </w:r>
      <w:r>
        <w:rPr>
          <w:b/>
        </w:rPr>
        <w:t>Salud Pública y Asistencia Social y de Seguridad Social</w:t>
      </w:r>
      <w:r>
        <w:rPr/>
        <w:t>, expidiéndose en el siguiente proyecto de comunicación :</w:t>
      </w:r>
    </w:p>
    <w:p>
      <w:pPr>
        <w:pStyle w:val="Normal"/>
        <w:rPr/>
      </w:pPr>
      <w:r>
        <w:rPr/>
        <w:t>De la señora diputada Villalba; solicitando habilite un centro de vacunación para la aplicación del programa ampliado de inmunizaciones, en el Centro Comunitario Belgrano Oeste, de Rosario. (Expte. Nº 7690 – U.C.R.).-</w:t>
      </w:r>
    </w:p>
    <w:p>
      <w:pPr>
        <w:pStyle w:val="2comi2"/>
        <w:rPr>
          <w:lang w:val="es-ES_tradnl"/>
        </w:rPr>
      </w:pPr>
      <w:r>
        <w:rPr>
          <w:lang w:val="es-ES_tradnl"/>
        </w:rPr>
        <w:t>- Al Orden del Día -</w:t>
      </w:r>
    </w:p>
    <w:p>
      <w:pPr>
        <w:pStyle w:val="1entrado"/>
        <w:rPr/>
      </w:pPr>
      <w:r>
        <w:rPr/>
        <w:t xml:space="preserve">De las de </w:t>
      </w:r>
      <w:r>
        <w:rPr>
          <w:b/>
        </w:rPr>
        <w:t>Asuntos Laborales, Gremiales y de Previsión y de Educación</w:t>
      </w:r>
      <w:r>
        <w:rPr/>
        <w:t>, expidiéndose en el siguiente proyecto de comunicación:</w:t>
      </w:r>
    </w:p>
    <w:p>
      <w:pPr>
        <w:pStyle w:val="Normal"/>
        <w:rPr/>
      </w:pPr>
      <w:r>
        <w:rPr/>
        <w:t>De la señora diputada Cavigiuri; solicitando modifique el decreto 4833/74 (Reglamentos para Traslados y Permutas del Personal de los Establecimientos y Organismos Escolares). (Expte. Nº 7675 - P.J.).-</w:t>
      </w:r>
    </w:p>
    <w:p>
      <w:pPr>
        <w:pStyle w:val="2comi2"/>
        <w:rPr/>
      </w:pPr>
      <w:r>
        <w:rPr/>
        <w:t>- Al Orden del Día -</w:t>
      </w:r>
    </w:p>
    <w:p>
      <w:pPr>
        <w:pStyle w:val="1entrado"/>
        <w:rPr/>
      </w:pPr>
      <w:r>
        <w:rPr/>
        <w:t xml:space="preserve">De las de </w:t>
      </w:r>
      <w:r>
        <w:rPr>
          <w:b/>
        </w:rPr>
        <w:t>Salud Pública y Asistencia Social y de Presupuesto y Hacienda</w:t>
      </w:r>
      <w:r>
        <w:rPr/>
        <w:t>; expidiéndose en los siguientes proyectos de comunicación :</w:t>
      </w:r>
    </w:p>
    <w:p>
      <w:pPr>
        <w:pStyle w:val="Normal"/>
        <w:rPr/>
      </w:pPr>
      <w:r>
        <w:rPr/>
        <w:t>Del señor diputado Zogbi; solicitando remita al Hospital Iturraspe, de esta ciudad, las partidas asignadas para tratamiento oncológico (Ley 11.677). (Exptes. Nº 7671-B.R.A. y adj. Nros. 7697-P.J. y 7575-U.C.R.).-</w:t>
      </w:r>
    </w:p>
    <w:p>
      <w:pPr>
        <w:pStyle w:val="2comi2"/>
        <w:rPr>
          <w:lang w:val="es-ES_tradnl"/>
        </w:rPr>
      </w:pPr>
      <w:r>
        <w:rPr>
          <w:lang w:val="es-ES_tradnl"/>
        </w:rPr>
        <w:t xml:space="preserve">- Al Orden del Día - </w:t>
      </w:r>
    </w:p>
    <w:p>
      <w:pPr>
        <w:pStyle w:val="TEXTO"/>
        <w:rPr/>
      </w:pPr>
      <w:r>
        <w:rPr/>
        <w:t>SR. ZOGBI.- Pido la palabra.</w:t>
      </w:r>
    </w:p>
    <w:p>
      <w:pPr>
        <w:pStyle w:val="TEXTO"/>
        <w:rPr/>
      </w:pPr>
      <w:r>
        <w:rPr/>
        <w:tab/>
        <w:t>Solicito, señor presidente, la vuelta a comisión de este dictamen a fin de unificar su tratamiento con los proyectos identificados con los números de expediente: 7697 y 7575, referidos al mismo tema.</w:t>
      </w:r>
    </w:p>
    <w:p>
      <w:pPr>
        <w:pStyle w:val="TEXTO"/>
        <w:rPr/>
      </w:pPr>
      <w:r>
        <w:rPr/>
      </w:r>
    </w:p>
    <w:p>
      <w:pPr>
        <w:pStyle w:val="TEXTO"/>
        <w:rPr/>
      </w:pPr>
      <w:r>
        <w:rPr>
          <w:lang w:val="en-US"/>
        </w:rPr>
        <w:t xml:space="preserve">SR. PRESIDENTE (Hammerly).- </w:t>
      </w:r>
      <w:r>
        <w:rPr/>
        <w:t>Se va a votar la moción formulada por el señor diputado Zogbi.</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1entrado"/>
        <w:rPr/>
      </w:pPr>
      <w:r>
        <w:rPr/>
        <w:t xml:space="preserve">De las de </w:t>
      </w:r>
      <w:r>
        <w:rPr>
          <w:b/>
        </w:rPr>
        <w:t>Industria y Comercio y de Agricultura y Ganadería</w:t>
      </w:r>
      <w:r>
        <w:rPr/>
        <w:t>, expidiéndose en el siguiente proyecto de comunicación :</w:t>
      </w:r>
    </w:p>
    <w:p>
      <w:pPr>
        <w:pStyle w:val="Normal"/>
        <w:rPr/>
      </w:pPr>
      <w:r>
        <w:rPr/>
        <w:t>Del señor diputado Grbavac; solicitando interceda ante Autoridades Nacionales, a fin de lograr la devolución del “IVA Exportación”, a los exportadores de granos. (Expte. Nº 7603 – P.J.).-</w:t>
      </w:r>
    </w:p>
    <w:p>
      <w:pPr>
        <w:pStyle w:val="2comi2"/>
        <w:rPr>
          <w:lang w:val="es-ES_tradnl"/>
        </w:rPr>
      </w:pPr>
      <w:r>
        <w:rPr>
          <w:lang w:val="es-ES_tradnl"/>
        </w:rPr>
        <w:t>- Al Orden del Día -</w:t>
      </w:r>
    </w:p>
    <w:p>
      <w:pPr>
        <w:pStyle w:val="1entrado"/>
        <w:rPr/>
      </w:pPr>
      <w:r>
        <w:rPr/>
        <w:t xml:space="preserve">De las de </w:t>
      </w:r>
      <w:r>
        <w:rPr>
          <w:b/>
        </w:rPr>
        <w:t>Agricultura y Ganadería y de Asuntos Constitucionales y Legislación General</w:t>
      </w:r>
      <w:r>
        <w:rPr/>
        <w:t>, expidiéndose en los siguientes proyectos de comunicación :</w:t>
      </w:r>
    </w:p>
    <w:p>
      <w:pPr>
        <w:pStyle w:val="Normal"/>
        <w:rPr/>
      </w:pPr>
      <w:r>
        <w:rPr/>
        <w:t>De los señores diputados Ibaldi, Migno, Molinas, Villalba, Giacosa, Galaretto, Miret, Basaldella, Schpeir y Pezz; solicitando coordine acciones que conduzcan a implementar sistemas de control, que garanticen el tránsito de animales vacunos libres de toda enfermedad. (Expte. Nº 7702 – U.C.R.).-</w:t>
      </w:r>
    </w:p>
    <w:p>
      <w:pPr>
        <w:pStyle w:val="2comi2"/>
        <w:rPr>
          <w:lang w:val="es-ES_tradnl"/>
        </w:rPr>
      </w:pPr>
      <w:r>
        <w:rPr>
          <w:lang w:val="es-ES_tradnl"/>
        </w:rPr>
        <w:t>- Al Orden del Día -</w:t>
      </w:r>
    </w:p>
    <w:p>
      <w:pPr>
        <w:pStyle w:val="Normal"/>
        <w:rPr/>
      </w:pPr>
      <w:r>
        <w:rPr/>
        <w:t>De los señores diputados Ritter, D’Ambrosio y Tate; solicitando informe en torno a la aplicabilidad de la Ley 4390 (Plagas Animales). (Expte. Nº 7738 – B.R.A.).-</w:t>
      </w:r>
    </w:p>
    <w:p>
      <w:pPr>
        <w:pStyle w:val="2comi2"/>
        <w:rPr>
          <w:lang w:val="es-ES_tradnl"/>
        </w:rPr>
      </w:pPr>
      <w:r>
        <w:rPr>
          <w:lang w:val="es-ES_tradnl"/>
        </w:rPr>
        <w:t xml:space="preserve">- Al Orden del Día - </w:t>
      </w:r>
    </w:p>
    <w:p>
      <w:pPr>
        <w:pStyle w:val="1entrado"/>
        <w:rPr/>
      </w:pPr>
      <w:r>
        <w:rPr/>
        <w:t xml:space="preserve">De las de </w:t>
      </w:r>
      <w:r>
        <w:rPr>
          <w:b/>
        </w:rPr>
        <w:t>Educación y de Asuntos Constitucionales y Legislación General</w:t>
      </w:r>
      <w:r>
        <w:rPr/>
        <w:t>, expidiéndose en el siguiente proyecto de comunicación :</w:t>
      </w:r>
    </w:p>
    <w:p>
      <w:pPr>
        <w:pStyle w:val="Normal"/>
        <w:rPr/>
      </w:pPr>
      <w:r>
        <w:rPr/>
        <w:t>De los señores diputados Galaretto y Molinas; solicitando instrumente lo necesario a fin de que la Escuela de Enseñanza Media 439, de San Lorenzo, adopte el nombre de “Dr. Melitón Francisco Hierro”. (Expte. Nº 7669 – U.C.R.).-</w:t>
      </w:r>
    </w:p>
    <w:p>
      <w:pPr>
        <w:pStyle w:val="2comi2"/>
        <w:rPr>
          <w:lang w:val="es-ES_tradnl"/>
        </w:rPr>
      </w:pPr>
      <w:r>
        <w:rPr>
          <w:lang w:val="es-ES_tradnl"/>
        </w:rPr>
        <w:t>- Al Orden del Día -</w:t>
      </w:r>
    </w:p>
    <w:p>
      <w:pPr>
        <w:pStyle w:val="TITULO"/>
        <w:rPr>
          <w:i/>
          <w:i/>
          <w:sz w:val="16"/>
        </w:rPr>
      </w:pPr>
      <w:r>
        <w:rPr>
          <w:i/>
          <w:sz w:val="16"/>
        </w:rPr>
        <w:t>III</w:t>
      </w:r>
    </w:p>
    <w:p>
      <w:pPr>
        <w:pStyle w:val="TEXTO"/>
        <w:jc w:val="right"/>
        <w:rPr>
          <w:rFonts w:ascii="Univers;Arial" w:hAnsi="Univers;Arial" w:cs="Univers;Arial"/>
        </w:rPr>
      </w:pPr>
      <w:r>
        <w:rPr>
          <w:rFonts w:cs="Univers;Arial" w:ascii="Univers;Arial" w:hAnsi="Univers;Arial"/>
        </w:rPr>
        <w:t>MENSAJE Nº 2327</w:t>
      </w:r>
    </w:p>
    <w:p>
      <w:pPr>
        <w:pStyle w:val="TEXTO"/>
        <w:jc w:val="right"/>
        <w:rPr>
          <w:rFonts w:ascii="Univers;Arial" w:hAnsi="Univers;Arial" w:cs="Univers;Arial"/>
          <w:lang w:val="en-US"/>
        </w:rPr>
      </w:pPr>
      <w:r>
        <w:rPr>
          <w:rFonts w:cs="Univers;Arial" w:ascii="Univers;Arial" w:hAnsi="Univers;Arial"/>
          <w:lang w:val="en-US"/>
        </w:rPr>
        <w:t>SANTA FE, 19 de septiembre de 2000.</w:t>
      </w:r>
    </w:p>
    <w:p>
      <w:pPr>
        <w:pStyle w:val="TEXTO"/>
        <w:rPr>
          <w:rFonts w:ascii="Univers;Arial" w:hAnsi="Univers;Arial" w:cs="Univers;Arial"/>
        </w:rPr>
      </w:pPr>
      <w:r>
        <w:rPr>
          <w:rFonts w:cs="Univers;Arial" w:ascii="Univers;Arial" w:hAnsi="Univers;Arial"/>
        </w:rPr>
        <w:t>A la</w:t>
      </w:r>
    </w:p>
    <w:p>
      <w:pPr>
        <w:pStyle w:val="TEXTO"/>
        <w:rPr>
          <w:rFonts w:ascii="Univers;Arial" w:hAnsi="Univers;Arial" w:cs="Univers;Arial"/>
        </w:rPr>
      </w:pPr>
      <w:r>
        <w:rPr>
          <w:rFonts w:cs="Univers;Arial" w:ascii="Univers;Arial" w:hAnsi="Univers;Arial"/>
        </w:rPr>
        <w:t>Legislatura de la Provincia</w:t>
      </w:r>
    </w:p>
    <w:p>
      <w:pPr>
        <w:pStyle w:val="TEXTO"/>
        <w:rPr>
          <w:rFonts w:ascii="Univers;Arial" w:hAnsi="Univers;Arial" w:cs="Univers;Arial"/>
        </w:rPr>
      </w:pPr>
      <w:r>
        <w:rPr>
          <w:rFonts w:cs="Univers;Arial" w:ascii="Univers;Arial" w:hAnsi="Univers;Arial"/>
        </w:rPr>
        <w:t>Sala de Sesiones:</w:t>
      </w:r>
    </w:p>
    <w:p>
      <w:pPr>
        <w:pStyle w:val="TEXTO"/>
        <w:rPr>
          <w:rFonts w:ascii="Univers;Arial" w:hAnsi="Univers;Arial" w:cs="Univers;Arial"/>
        </w:rPr>
      </w:pPr>
      <w:r>
        <w:rPr>
          <w:rFonts w:cs="Univers;Arial" w:ascii="Univers;Arial" w:hAnsi="Univers;Arial"/>
        </w:rPr>
        <w:tab/>
        <w:t>Se remite a vuestra consideración, tratamiento y sanción el adjunto proyecto de Ley mediante el cual se aprueba el Convenio suscripto entre el “INSTITUTO NACIONAL DE ESTADÍSTICA Y CENSOS” (INDEC), y la “SUBSECRETARÍA DE PLANEAMIENTO Y CONTROL DE GESTIÓN”.</w:t>
      </w:r>
    </w:p>
    <w:p>
      <w:pPr>
        <w:pStyle w:val="TEXTO"/>
        <w:rPr>
          <w:rFonts w:ascii="Univers;Arial" w:hAnsi="Univers;Arial" w:cs="Univers;Arial"/>
        </w:rPr>
      </w:pPr>
      <w:r>
        <w:rPr>
          <w:rFonts w:cs="Univers;Arial" w:ascii="Univers;Arial" w:hAnsi="Univers;Arial"/>
        </w:rPr>
        <w:tab/>
        <w:t>Corresponde señalar que el objeto de dicho Convenio refiere al “Programa de Estadística” que se llevará a cabo durante el período comprendido entre el 1º de enero y el 31 de diciembre del año 2000.</w:t>
      </w:r>
    </w:p>
    <w:p>
      <w:pPr>
        <w:pStyle w:val="TEXTO"/>
        <w:rPr>
          <w:rFonts w:ascii="Univers;Arial" w:hAnsi="Univers;Arial" w:cs="Univers;Arial"/>
        </w:rPr>
      </w:pPr>
      <w:r>
        <w:rPr>
          <w:rFonts w:cs="Univers;Arial" w:ascii="Univers;Arial" w:hAnsi="Univers;Arial"/>
        </w:rPr>
        <w:tab/>
        <w:t>En el convencimiento de que las Honorables Cámaras Legislativas sabrán merituar la trascendencia del Convenio al que se aludiera precedentemente, se solicita el tratamiento favorable del mismo.</w:t>
      </w:r>
    </w:p>
    <w:p>
      <w:pPr>
        <w:pStyle w:val="TEXTO"/>
        <w:rPr>
          <w:rFonts w:ascii="Univers;Arial" w:hAnsi="Univers;Arial" w:cs="Univers;Arial"/>
        </w:rPr>
      </w:pPr>
      <w:r>
        <w:rPr>
          <w:rFonts w:cs="Univers;Arial" w:ascii="Univers;Arial" w:hAnsi="Univers;Arial"/>
        </w:rPr>
        <w:tab/>
        <w:t>Se adjunta Expediente Nº 00105-0002645-3 del registro del Instituto Provincial de Estadística y Censos.</w:t>
      </w:r>
    </w:p>
    <w:p>
      <w:pPr>
        <w:pStyle w:val="TEXTO"/>
        <w:rPr>
          <w:rFonts w:ascii="Univers;Arial" w:hAnsi="Univers;Arial" w:cs="Univers;Arial"/>
        </w:rPr>
      </w:pPr>
      <w:r>
        <w:rPr>
          <w:rFonts w:cs="Univers;Arial" w:ascii="Univers;Arial" w:hAnsi="Univers;Arial"/>
        </w:rPr>
        <w:tab/>
        <w:t>Dios Guarde a V.H.</w:t>
      </w:r>
    </w:p>
    <w:p>
      <w:pPr>
        <w:pStyle w:val="ACOTACION"/>
        <w:jc w:val="right"/>
        <w:rPr/>
      </w:pPr>
      <w:r>
        <w:rPr/>
        <w:t>Reutemann - Baltuzzi</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r>
    </w:p>
    <w:p>
      <w:pPr>
        <w:pStyle w:val="TEXTO"/>
        <w:rPr/>
      </w:pPr>
      <w:r>
        <w:rPr>
          <w:rFonts w:cs="Univers;Arial" w:ascii="Univers;Arial" w:hAnsi="Univers;Arial"/>
        </w:rPr>
        <w:t xml:space="preserve">Artículo 1º: Apruébase el Convenio celebrado a los 2 días del mes de febrero del año 2000, entre el </w:t>
      </w:r>
      <w:r>
        <w:rPr>
          <w:rFonts w:cs="Univers;Arial" w:ascii="Univers;Arial" w:hAnsi="Univers;Arial"/>
          <w:b/>
        </w:rPr>
        <w:t>“Instituto Nacional de Estadística y Censos”</w:t>
      </w:r>
      <w:r>
        <w:rPr>
          <w:rFonts w:cs="Univers;Arial" w:ascii="Univers;Arial" w:hAnsi="Univers;Arial"/>
        </w:rPr>
        <w:t xml:space="preserve"> y la </w:t>
      </w:r>
      <w:r>
        <w:rPr>
          <w:rFonts w:cs="Univers;Arial" w:ascii="Univers;Arial" w:hAnsi="Univers;Arial"/>
          <w:b/>
        </w:rPr>
        <w:t>“Subsecretaría de Planeamiento y Control de Gestión”</w:t>
      </w:r>
      <w:r>
        <w:rPr>
          <w:rFonts w:cs="Univers;Arial" w:ascii="Univers;Arial" w:hAnsi="Univers;Arial"/>
        </w:rPr>
        <w:t>, con el objeto de dar cumplimiento al “Programa de Estadística” correspondiente al período comprendido entre el 01.01.2000 y el 31.12.2000, e inscripto en el Registro de Tratados, Convenios y Contratos Interjurisdiccionales al Nro.: 1154, Folio 79, Tomo III, el 22 del mes de febrero del año 2000. El mismo fue aprobado por Decreto Nro. 1212/00 del Poder Ejecutivo Provincial y forma parte integrante de la presente Ley.</w:t>
      </w:r>
    </w:p>
    <w:p>
      <w:pPr>
        <w:pStyle w:val="TEXTO"/>
        <w:rPr>
          <w:rFonts w:ascii="Univers;Arial" w:hAnsi="Univers;Arial" w:cs="Univers;Arial"/>
        </w:rPr>
      </w:pPr>
      <w:r>
        <w:rPr>
          <w:rFonts w:cs="Univers;Arial" w:ascii="Univers;Arial" w:hAnsi="Univers;Arial"/>
        </w:rPr>
        <w:t>Artículo 2º: Comuníquese al Poder Ejecutivo.</w:t>
      </w:r>
    </w:p>
    <w:p>
      <w:pPr>
        <w:pStyle w:val="ACOTACION"/>
        <w:jc w:val="right"/>
        <w:rPr/>
      </w:pPr>
      <w:r>
        <w:rPr/>
        <w:t>Reutemann - Baltuzzi</w:t>
      </w:r>
    </w:p>
    <w:p>
      <w:pPr>
        <w:pStyle w:val="ACOTACION"/>
        <w:rPr/>
      </w:pPr>
      <w:r>
        <w:rPr/>
        <w:t>-</w:t>
        <w:tab/>
        <w:t>A las Comisiones de Presupuesto y Hacienda y de Asuntos Constitucionales y Legislación General.</w:t>
      </w:r>
    </w:p>
    <w:p>
      <w:pPr>
        <w:pStyle w:val="TITULO"/>
        <w:rPr>
          <w:i/>
          <w:i/>
          <w:sz w:val="16"/>
        </w:rPr>
      </w:pPr>
      <w:r>
        <w:rPr>
          <w:i/>
          <w:sz w:val="16"/>
        </w:rPr>
        <w:t>iv</w:t>
      </w:r>
    </w:p>
    <w:p>
      <w:pPr>
        <w:pStyle w:val="TEXTO"/>
        <w:jc w:val="right"/>
        <w:rPr>
          <w:rFonts w:ascii="Univers;Arial" w:hAnsi="Univers;Arial" w:cs="Univers;Arial"/>
        </w:rPr>
      </w:pPr>
      <w:r>
        <w:rPr>
          <w:rFonts w:cs="Univers;Arial" w:ascii="Univers;Arial" w:hAnsi="Univers;Arial"/>
        </w:rPr>
        <w:t>MENSAJE Nº 2329</w:t>
      </w:r>
    </w:p>
    <w:p>
      <w:pPr>
        <w:pStyle w:val="TEXTO"/>
        <w:jc w:val="right"/>
        <w:rPr>
          <w:rFonts w:ascii="Univers;Arial" w:hAnsi="Univers;Arial" w:cs="Univers;Arial"/>
          <w:lang w:val="en-US"/>
        </w:rPr>
      </w:pPr>
      <w:r>
        <w:rPr>
          <w:rFonts w:cs="Univers;Arial" w:ascii="Univers;Arial" w:hAnsi="Univers;Arial"/>
          <w:lang w:val="en-US"/>
        </w:rPr>
        <w:t>SANTA FE, 19 de septiembre de 2000.</w:t>
      </w:r>
    </w:p>
    <w:p>
      <w:pPr>
        <w:pStyle w:val="TEXTO"/>
        <w:rPr>
          <w:rFonts w:ascii="Univers;Arial" w:hAnsi="Univers;Arial" w:cs="Univers;Arial"/>
        </w:rPr>
      </w:pPr>
      <w:r>
        <w:rPr>
          <w:rFonts w:cs="Univers;Arial" w:ascii="Univers;Arial" w:hAnsi="Univers;Arial"/>
        </w:rPr>
        <w:t>A la</w:t>
      </w:r>
    </w:p>
    <w:p>
      <w:pPr>
        <w:pStyle w:val="TEXTO"/>
        <w:rPr>
          <w:rFonts w:ascii="Univers;Arial" w:hAnsi="Univers;Arial" w:cs="Univers;Arial"/>
        </w:rPr>
      </w:pPr>
      <w:r>
        <w:rPr>
          <w:rFonts w:cs="Univers;Arial" w:ascii="Univers;Arial" w:hAnsi="Univers;Arial"/>
        </w:rPr>
        <w:t>Legislatura de la Provincia</w:t>
      </w:r>
    </w:p>
    <w:p>
      <w:pPr>
        <w:pStyle w:val="TEXTO"/>
        <w:rPr>
          <w:rFonts w:ascii="Univers;Arial" w:hAnsi="Univers;Arial" w:cs="Univers;Arial"/>
          <w:u w:val="single"/>
        </w:rPr>
      </w:pPr>
      <w:r>
        <w:rPr>
          <w:rFonts w:cs="Univers;Arial" w:ascii="Univers;Arial" w:hAnsi="Univers;Arial"/>
          <w:u w:val="single"/>
        </w:rPr>
        <w:t>Sala de Sesiones</w:t>
      </w:r>
    </w:p>
    <w:p>
      <w:pPr>
        <w:pStyle w:val="TEXTO"/>
        <w:rPr>
          <w:rFonts w:ascii="Univers;Arial" w:hAnsi="Univers;Arial" w:cs="Univers;Arial"/>
        </w:rPr>
      </w:pPr>
      <w:r>
        <w:rPr>
          <w:rFonts w:cs="Univers;Arial" w:ascii="Univers;Arial" w:hAnsi="Univers;Arial"/>
        </w:rPr>
        <w:tab/>
        <w:t>Se remite a vuestra consideración el adjunto Decreto del Poder Ejecutivo de la Provincia por el que se dispone el veto parcial a la Ley sancionada y registrada con el Nº 11793 por la que se modifican los Artículos 7, 70, 74, 77, 84, 90, 93, 100, 147 y 151 de la Ley Orgánica del Poder Judicial -Nº 10160-(t.o. Dto.46/98).</w:t>
      </w:r>
    </w:p>
    <w:p>
      <w:pPr>
        <w:pStyle w:val="TEXTO"/>
        <w:rPr>
          <w:rFonts w:ascii="Univers;Arial" w:hAnsi="Univers;Arial" w:cs="Univers;Arial"/>
        </w:rPr>
      </w:pPr>
      <w:r>
        <w:rPr>
          <w:rFonts w:cs="Univers;Arial" w:ascii="Univers;Arial" w:hAnsi="Univers;Arial"/>
        </w:rPr>
        <w:tab/>
        <w:t>Los argumentos que fundamentan tal decisorio obran en los considerandos del citado Decreto, a los que este Poder Ejecutivo se remite.</w:t>
      </w:r>
    </w:p>
    <w:p>
      <w:pPr>
        <w:pStyle w:val="TEXTO"/>
        <w:rPr>
          <w:rFonts w:ascii="Univers;Arial" w:hAnsi="Univers;Arial" w:cs="Univers;Arial"/>
        </w:rPr>
      </w:pPr>
      <w:r>
        <w:rPr>
          <w:rFonts w:cs="Univers;Arial" w:ascii="Univers;Arial" w:hAnsi="Univers;Arial"/>
        </w:rPr>
        <w:tab/>
        <w:t>Dios guarde a V.H.</w:t>
      </w:r>
    </w:p>
    <w:p>
      <w:pPr>
        <w:pStyle w:val="ACOTACION"/>
        <w:jc w:val="right"/>
        <w:rPr/>
      </w:pPr>
      <w:r>
        <w:rPr/>
        <w:t>Reutemann - Baltuzzi</w:t>
      </w:r>
    </w:p>
    <w:p>
      <w:pPr>
        <w:pStyle w:val="TEXTO"/>
        <w:ind w:firstLine="4253"/>
        <w:rPr>
          <w:rFonts w:ascii="Univers;Arial" w:hAnsi="Univers;Arial" w:cs="Univers;Arial"/>
        </w:rPr>
      </w:pPr>
      <w:r>
        <w:rPr>
          <w:rFonts w:cs="Univers;Arial" w:ascii="Univers;Arial" w:hAnsi="Univers;Arial"/>
        </w:rPr>
      </w:r>
    </w:p>
    <w:p>
      <w:pPr>
        <w:pStyle w:val="TEXTO"/>
        <w:ind w:firstLine="4253"/>
        <w:jc w:val="right"/>
        <w:rPr>
          <w:rFonts w:ascii="Univers;Arial" w:hAnsi="Univers;Arial" w:cs="Univers;Arial"/>
        </w:rPr>
      </w:pPr>
      <w:r>
        <w:rPr>
          <w:rFonts w:cs="Univers;Arial" w:ascii="Univers;Arial" w:hAnsi="Univers;Arial"/>
        </w:rPr>
        <w:t>DECRETO Nº 2548</w:t>
      </w:r>
    </w:p>
    <w:p>
      <w:pPr>
        <w:pStyle w:val="TEXTO"/>
        <w:ind w:firstLine="4253"/>
        <w:jc w:val="right"/>
        <w:rPr>
          <w:rFonts w:ascii="Univers;Arial" w:hAnsi="Univers;Arial" w:cs="Univers;Arial"/>
        </w:rPr>
      </w:pPr>
      <w:r>
        <w:rPr>
          <w:rFonts w:cs="Univers;Arial" w:ascii="Univers;Arial" w:hAnsi="Univers;Arial"/>
        </w:rPr>
        <w:t>SANTA FE, 14 de setiembre de 2000.</w:t>
      </w:r>
    </w:p>
    <w:p>
      <w:pPr>
        <w:pStyle w:val="TEXTO"/>
        <w:rPr>
          <w:rFonts w:ascii="Univers;Arial" w:hAnsi="Univers;Arial" w:cs="Univers;Arial"/>
        </w:rPr>
      </w:pPr>
      <w:r>
        <w:rPr>
          <w:rFonts w:cs="Univers;Arial" w:ascii="Univers;Arial" w:hAnsi="Univers;Arial"/>
        </w:rPr>
        <w:t>VISTO:</w:t>
      </w:r>
    </w:p>
    <w:p>
      <w:pPr>
        <w:pStyle w:val="TEXTO"/>
        <w:rPr>
          <w:rFonts w:ascii="Univers;Arial" w:hAnsi="Univers;Arial" w:cs="Univers;Arial"/>
        </w:rPr>
      </w:pPr>
      <w:r>
        <w:rPr>
          <w:rFonts w:cs="Univers;Arial" w:ascii="Univers;Arial" w:hAnsi="Univers;Arial"/>
        </w:rPr>
        <w:tab/>
        <w:t>La ley sancionada por la H. Legislatura en fecha 31 de agosto de 2000, recibida en el Poder Ejecutivo el 7 de septiembre del mismo año y registrada bajo el Nº 11793; y</w:t>
      </w:r>
    </w:p>
    <w:p>
      <w:pPr>
        <w:pStyle w:val="TEXTO"/>
        <w:rPr>
          <w:rFonts w:ascii="Univers;Arial" w:hAnsi="Univers;Arial" w:cs="Univers;Arial"/>
        </w:rPr>
      </w:pPr>
      <w:r>
        <w:rPr>
          <w:rFonts w:cs="Univers;Arial" w:ascii="Univers;Arial" w:hAnsi="Univers;Arial"/>
        </w:rPr>
        <w:t>CONSIDERANDO:</w:t>
      </w:r>
    </w:p>
    <w:p>
      <w:pPr>
        <w:pStyle w:val="TEXTO"/>
        <w:rPr>
          <w:rFonts w:ascii="Univers;Arial" w:hAnsi="Univers;Arial" w:cs="Univers;Arial"/>
        </w:rPr>
      </w:pPr>
      <w:r>
        <w:rPr>
          <w:rFonts w:cs="Univers;Arial" w:ascii="Univers;Arial" w:hAnsi="Univers;Arial"/>
        </w:rPr>
        <w:tab/>
        <w:t>Que la ley sancionada y registrada bajo el Nº 11793 modifica los Artículos 7, 70, 74, 77, 84, 90, 93, 100, 147 y 151 de la Ley Orgánica del Poder Judicial -Nº 10160- (t.o. Dto. Nº 46/98);</w:t>
      </w:r>
    </w:p>
    <w:p>
      <w:pPr>
        <w:pStyle w:val="TEXTO"/>
        <w:rPr>
          <w:rFonts w:ascii="Univers;Arial" w:hAnsi="Univers;Arial" w:cs="Univers;Arial"/>
        </w:rPr>
      </w:pPr>
      <w:r>
        <w:rPr>
          <w:rFonts w:cs="Univers;Arial" w:ascii="Univers;Arial" w:hAnsi="Univers;Arial"/>
        </w:rPr>
        <w:tab/>
        <w:t>Que a ese efecto incluye entre los Artículos modificados al número 7 -Planta Judicial-;</w:t>
      </w:r>
    </w:p>
    <w:p>
      <w:pPr>
        <w:pStyle w:val="TEXTO"/>
        <w:rPr>
          <w:rFonts w:ascii="Univers;Arial" w:hAnsi="Univers;Arial" w:cs="Univers;Arial"/>
        </w:rPr>
      </w:pPr>
      <w:r>
        <w:rPr>
          <w:rFonts w:cs="Univers;Arial" w:ascii="Univers;Arial" w:hAnsi="Univers;Arial"/>
        </w:rPr>
        <w:tab/>
        <w:t>Que en la transcripción de dicho Artículo se ha omitido la modificación producida por la Ley Nº 11766 que transformó un juzgado de primera instancia de distrito en lo penal correccional en penal de sentencia, en el Distrito Judicial Nº 1 con sede en la Ciudad de Santa Fe;</w:t>
      </w:r>
    </w:p>
    <w:p>
      <w:pPr>
        <w:pStyle w:val="TEXTO"/>
        <w:rPr>
          <w:rFonts w:ascii="Univers;Arial" w:hAnsi="Univers;Arial" w:cs="Univers;Arial"/>
        </w:rPr>
      </w:pPr>
      <w:r>
        <w:rPr>
          <w:rFonts w:cs="Univers;Arial" w:ascii="Univers;Arial" w:hAnsi="Univers;Arial"/>
        </w:rPr>
        <w:tab/>
        <w:t>Que si bien este Poder Ejecutivo estima que se trata de un error material, considera necesario observar la Ley sancionada proponiendo la enmienda correctiva;</w:t>
      </w:r>
    </w:p>
    <w:p>
      <w:pPr>
        <w:pStyle w:val="TEXTO"/>
        <w:rPr>
          <w:rFonts w:ascii="Univers;Arial" w:hAnsi="Univers;Arial" w:cs="Univers;Arial"/>
        </w:rPr>
      </w:pPr>
      <w:r>
        <w:rPr>
          <w:rFonts w:cs="Univers;Arial" w:ascii="Univers;Arial" w:hAnsi="Univers;Arial"/>
        </w:rPr>
        <w:tab/>
        <w:t>Por ello;</w:t>
      </w:r>
    </w:p>
    <w:p>
      <w:pPr>
        <w:pStyle w:val="TEXTO"/>
        <w:jc w:val="center"/>
        <w:rPr>
          <w:b/>
          <w:b/>
          <w:i/>
          <w:i/>
          <w:sz w:val="16"/>
        </w:rPr>
      </w:pPr>
      <w:r>
        <w:rPr>
          <w:b/>
          <w:i/>
          <w:sz w:val="16"/>
        </w:rPr>
        <w:t>EL GOBERNADOR DE LA PROVINCIA</w:t>
      </w:r>
    </w:p>
    <w:p>
      <w:pPr>
        <w:pStyle w:val="TEXTO"/>
        <w:jc w:val="center"/>
        <w:rPr>
          <w:b/>
          <w:b/>
          <w:i/>
          <w:i/>
          <w:sz w:val="16"/>
        </w:rPr>
      </w:pPr>
      <w:r>
        <w:rPr>
          <w:b/>
          <w:i/>
          <w:sz w:val="16"/>
        </w:rPr>
        <w:t>DECRETA:</w:t>
      </w:r>
    </w:p>
    <w:p>
      <w:pPr>
        <w:pStyle w:val="TEXTO"/>
        <w:rPr>
          <w:rFonts w:ascii="Univers;Arial" w:hAnsi="Univers;Arial" w:cs="Univers;Arial"/>
        </w:rPr>
      </w:pPr>
      <w:r>
        <w:rPr>
          <w:rFonts w:cs="Univers;Arial" w:ascii="Univers;Arial" w:hAnsi="Univers;Arial"/>
        </w:rPr>
        <w:t>Artículo 1º.- Vétase parcialmente el Artículo 1º de la Ley sancionada por la H. Legislatura de la Provincia en fecha 31 de agosto de 2000, comunicada al Poder Ejecutivo el día 7 de septiembre del mismo año y registrada bajo el Nº 11793, en cuanto modifica el Artículo 7 de la Ley Orgánica del Poder Judicial -Nº 10160- (t.o. Decreto 46/98).</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2º.- Propónese el siguiente texto sustitutivo para el Artículo 7 de la Ley Orgánica del Poder Judicial -Nº 10160- (t.o. Decreto 46/98) contenido en el Artículo 1º de la Ley sancionada y registrada bajo el número 11793:</w:t>
      </w:r>
    </w:p>
    <w:p>
      <w:pPr>
        <w:pStyle w:val="TEXTO"/>
        <w:rPr>
          <w:rFonts w:ascii="Univers;Arial" w:hAnsi="Univers;Arial" w:cs="Univers;Arial"/>
        </w:rPr>
      </w:pPr>
      <w:r>
        <w:rPr>
          <w:rFonts w:cs="Univers;Arial" w:ascii="Univers;Arial" w:hAnsi="Univers;Arial"/>
        </w:rPr>
        <w:tab/>
        <w:t>“Artículo 7º.- Conforme con lo dispuesto precedentemente, al comenzar la vigencia de esta Ley, funcionarán:</w:t>
      </w:r>
    </w:p>
    <w:p>
      <w:pPr>
        <w:pStyle w:val="TEXTO"/>
        <w:rPr>
          <w:rFonts w:ascii="Univers;Arial" w:hAnsi="Univers;Arial" w:cs="Univers;Arial"/>
        </w:rPr>
      </w:pPr>
      <w:r>
        <w:rPr>
          <w:rFonts w:cs="Univers;Arial" w:ascii="Univers;Arial" w:hAnsi="Univers;Arial"/>
        </w:rPr>
        <w:t>1) En las Circunscripciones Judiciales, las siguientes Cámaras de Apelación:</w:t>
      </w:r>
    </w:p>
    <w:p>
      <w:pPr>
        <w:pStyle w:val="TEXTO"/>
        <w:ind w:firstLine="708"/>
        <w:rPr>
          <w:rFonts w:ascii="Univers;Arial" w:hAnsi="Univers;Arial" w:cs="Univers;Arial"/>
        </w:rPr>
      </w:pPr>
      <w:r>
        <w:rPr>
          <w:rFonts w:cs="Univers;Arial" w:ascii="Univers;Arial" w:hAnsi="Univers;Arial"/>
        </w:rPr>
        <w:t>1.1) Nº 1: una en lo Civil y Comercial con tres Salas; una en lo Penal, con cuatro Salas; una en lo Laboral con dos Salas y una de Circuito;</w:t>
      </w:r>
    </w:p>
    <w:p>
      <w:pPr>
        <w:pStyle w:val="TEXTO"/>
        <w:ind w:firstLine="708"/>
        <w:rPr>
          <w:rFonts w:ascii="Univers;Arial" w:hAnsi="Univers;Arial" w:cs="Univers;Arial"/>
        </w:rPr>
      </w:pPr>
      <w:r>
        <w:rPr>
          <w:rFonts w:cs="Univers;Arial" w:ascii="Univers;Arial" w:hAnsi="Univers;Arial"/>
        </w:rPr>
        <w:t>1.2) Nº 2: una en lo Civil y Comercial, con cuatro Salas; una en lo Penal, con cuatro Salas; una en lo Laboral, con tres Salas y una de Circuito con dos Salas;</w:t>
      </w:r>
    </w:p>
    <w:p>
      <w:pPr>
        <w:pStyle w:val="TEXTO"/>
        <w:ind w:firstLine="708"/>
        <w:rPr>
          <w:rFonts w:ascii="Univers;Arial" w:hAnsi="Univers;Arial" w:cs="Univers;Arial"/>
        </w:rPr>
      </w:pPr>
      <w:r>
        <w:rPr>
          <w:rFonts w:cs="Univers;Arial" w:ascii="Univers;Arial" w:hAnsi="Univers;Arial"/>
        </w:rPr>
        <w:t>1.3) Nº 3: una en lo Civil, Comercial y Laboral y una en lo Penal;</w:t>
      </w:r>
    </w:p>
    <w:p>
      <w:pPr>
        <w:pStyle w:val="TEXTO"/>
        <w:ind w:firstLine="708"/>
        <w:rPr>
          <w:rFonts w:ascii="Univers;Arial" w:hAnsi="Univers;Arial" w:cs="Univers;Arial"/>
        </w:rPr>
      </w:pPr>
      <w:r>
        <w:rPr>
          <w:rFonts w:cs="Univers;Arial" w:ascii="Univers;Arial" w:hAnsi="Univers;Arial"/>
        </w:rPr>
        <w:t>1.4) Nº 4: una en lo Civil, Comercial y Laboral con asiento en la ciudad de Reconquista y una en lo Penal con asiento en la ciudad de Vera.</w:t>
      </w:r>
    </w:p>
    <w:p>
      <w:pPr>
        <w:pStyle w:val="TEXTO"/>
        <w:ind w:firstLine="708"/>
        <w:rPr>
          <w:rFonts w:ascii="Univers;Arial" w:hAnsi="Univers;Arial" w:cs="Univers;Arial"/>
        </w:rPr>
      </w:pPr>
      <w:r>
        <w:rPr>
          <w:rFonts w:cs="Univers;Arial" w:ascii="Univers;Arial" w:hAnsi="Univers;Arial"/>
        </w:rPr>
        <w:t>1.5) Nº 5: una en lo Civil, Comercial y Laboral y una en lo Penal.</w:t>
      </w:r>
    </w:p>
    <w:p>
      <w:pPr>
        <w:pStyle w:val="TEXTO"/>
        <w:rPr>
          <w:rFonts w:ascii="Univers;Arial" w:hAnsi="Univers;Arial" w:cs="Univers;Arial"/>
        </w:rPr>
      </w:pPr>
      <w:r>
        <w:rPr>
          <w:rFonts w:cs="Univers;Arial" w:ascii="Univers;Arial" w:hAnsi="Univers;Arial"/>
        </w:rPr>
        <w:t>2) En las Circunscripciones Judiciales Nro. 1 y 2, las siguientes Cámaras de lo Contencioso Administrativo:</w:t>
      </w:r>
    </w:p>
    <w:p>
      <w:pPr>
        <w:pStyle w:val="TEXTO"/>
        <w:ind w:firstLine="708"/>
        <w:rPr>
          <w:rFonts w:ascii="Univers;Arial" w:hAnsi="Univers;Arial" w:cs="Univers;Arial"/>
        </w:rPr>
      </w:pPr>
      <w:r>
        <w:rPr>
          <w:rFonts w:cs="Univers;Arial" w:ascii="Univers;Arial" w:hAnsi="Univers;Arial"/>
        </w:rPr>
        <w:t>2.1) Nº 1: con competencia en las Circunscripciones Judiciales Nro. 1, 4 y 5;</w:t>
      </w:r>
    </w:p>
    <w:p>
      <w:pPr>
        <w:pStyle w:val="TEXTO"/>
        <w:ind w:firstLine="708"/>
        <w:rPr>
          <w:rFonts w:ascii="Univers;Arial" w:hAnsi="Univers;Arial" w:cs="Univers;Arial"/>
        </w:rPr>
      </w:pPr>
      <w:r>
        <w:rPr>
          <w:rFonts w:cs="Univers;Arial" w:ascii="Univers;Arial" w:hAnsi="Univers;Arial"/>
        </w:rPr>
        <w:t>2.2) Nº 2: con competencia en las Circunscripciones Judiciales Nro. 2 y 3;</w:t>
      </w:r>
    </w:p>
    <w:p>
      <w:pPr>
        <w:pStyle w:val="TEXTO"/>
        <w:rPr>
          <w:rFonts w:ascii="Univers;Arial" w:hAnsi="Univers;Arial" w:cs="Univers;Arial"/>
        </w:rPr>
      </w:pPr>
      <w:r>
        <w:rPr>
          <w:rFonts w:cs="Univers;Arial" w:ascii="Univers;Arial" w:hAnsi="Univers;Arial"/>
        </w:rPr>
        <w:t>3) En los Distritos Judiciales, los siguientes Tribunales Colegiados:</w:t>
      </w:r>
    </w:p>
    <w:p>
      <w:pPr>
        <w:pStyle w:val="TEXTO"/>
        <w:ind w:firstLine="708"/>
        <w:rPr>
          <w:rFonts w:ascii="Univers;Arial" w:hAnsi="Univers;Arial" w:cs="Univers;Arial"/>
        </w:rPr>
      </w:pPr>
      <w:r>
        <w:rPr>
          <w:rFonts w:cs="Univers;Arial" w:ascii="Univers;Arial" w:hAnsi="Univers;Arial"/>
        </w:rPr>
        <w:t>3.1) Nº 1: dos de Familia y dos de Responsabilidad Extracontractual;</w:t>
      </w:r>
    </w:p>
    <w:p>
      <w:pPr>
        <w:pStyle w:val="TEXTO"/>
        <w:ind w:firstLine="708"/>
        <w:rPr>
          <w:rFonts w:ascii="Univers;Arial" w:hAnsi="Univers;Arial" w:cs="Univers;Arial"/>
        </w:rPr>
      </w:pPr>
      <w:r>
        <w:rPr>
          <w:rFonts w:cs="Univers;Arial" w:ascii="Univers;Arial" w:hAnsi="Univers;Arial"/>
        </w:rPr>
        <w:t>3.2) Nº 2: tres de Familia y tres de Responsabilidad Extracontractual;</w:t>
      </w:r>
    </w:p>
    <w:p>
      <w:pPr>
        <w:pStyle w:val="TEXTO"/>
        <w:rPr>
          <w:rFonts w:ascii="Univers;Arial" w:hAnsi="Univers;Arial" w:cs="Univers;Arial"/>
        </w:rPr>
      </w:pPr>
      <w:r>
        <w:rPr>
          <w:rFonts w:cs="Univers;Arial" w:ascii="Univers;Arial" w:hAnsi="Univers;Arial"/>
        </w:rPr>
        <w:t>4) En los Distritos Judiciales, los siguientes Jueces de Primera Instancia de Distrito:</w:t>
      </w:r>
    </w:p>
    <w:p>
      <w:pPr>
        <w:pStyle w:val="TEXTO"/>
        <w:ind w:firstLine="708"/>
        <w:rPr>
          <w:rFonts w:ascii="Univers;Arial" w:hAnsi="Univers;Arial" w:cs="Univers;Arial"/>
        </w:rPr>
      </w:pPr>
      <w:r>
        <w:rPr>
          <w:rFonts w:cs="Univers;Arial" w:ascii="Univers;Arial" w:hAnsi="Univers;Arial"/>
        </w:rPr>
        <w:t>4.1) Nº 1: ocho en lo Civil y Comercial; cuatro en lo Laboral; dos de Ejecución Civil; ocho en lo Penal de Instrucción; cinco en lo Penal de Sentencia; siete en lo Penal Correccional; uno en lo Penal de Faltas; dos de Menores y dos de Ejecución Penal;</w:t>
      </w:r>
    </w:p>
    <w:p>
      <w:pPr>
        <w:pStyle w:val="TEXTO"/>
        <w:ind w:firstLine="708"/>
        <w:rPr>
          <w:rFonts w:ascii="Univers;Arial" w:hAnsi="Univers;Arial" w:cs="Univers;Arial"/>
        </w:rPr>
      </w:pPr>
      <w:r>
        <w:rPr>
          <w:rFonts w:cs="Univers;Arial" w:ascii="Univers;Arial" w:hAnsi="Univers;Arial"/>
        </w:rPr>
        <w:t>4.2) Nº 2: trece en lo Civil y Comercial; ocho en lo Laboral; dos de Ejecución Civil; catorce en lo Penal de Instrucción; seis en lo Penal de Sentencia; diez en lo Penal Correccional; dos en lo Penal de Faltas; tres de Menores y uno de Ejecución Penal;</w:t>
      </w:r>
    </w:p>
    <w:p>
      <w:pPr>
        <w:pStyle w:val="TEXTO"/>
        <w:ind w:firstLine="708"/>
        <w:rPr>
          <w:rFonts w:ascii="Univers;Arial" w:hAnsi="Univers;Arial" w:cs="Univers;Arial"/>
        </w:rPr>
      </w:pPr>
      <w:r>
        <w:rPr>
          <w:rFonts w:cs="Univers;Arial" w:ascii="Univers;Arial" w:hAnsi="Univers;Arial"/>
        </w:rPr>
        <w:t>4.3) Nº 3: dos en lo Civil y Comercial; uno en lo Laboral; dos en lo Penal Correccional; uno de Menores y uno de Instrucción;</w:t>
      </w:r>
    </w:p>
    <w:p>
      <w:pPr>
        <w:pStyle w:val="TEXTO"/>
        <w:ind w:firstLine="708"/>
        <w:rPr>
          <w:rFonts w:ascii="Univers;Arial" w:hAnsi="Univers;Arial" w:cs="Univers;Arial"/>
        </w:rPr>
      </w:pPr>
      <w:r>
        <w:rPr>
          <w:rFonts w:cs="Univers;Arial" w:ascii="Univers;Arial" w:hAnsi="Univers;Arial"/>
        </w:rPr>
        <w:t>4.4) Nº 4: dos en lo Civil y Comercial; uno en lo Laboral; uno en lo Penal de Instrucción; uno en lo Penal Correccional y uno de Menores;</w:t>
      </w:r>
    </w:p>
    <w:p>
      <w:pPr>
        <w:pStyle w:val="TEXTO"/>
        <w:ind w:firstLine="708"/>
        <w:rPr>
          <w:rFonts w:ascii="Univers;Arial" w:hAnsi="Univers;Arial" w:cs="Univers;Arial"/>
        </w:rPr>
      </w:pPr>
      <w:r>
        <w:rPr>
          <w:rFonts w:cs="Univers;Arial" w:ascii="Univers;Arial" w:hAnsi="Univers;Arial"/>
        </w:rPr>
        <w:t>4.5) Nº 5: cuatro en lo Civil, Comercial y Laboral; dos en lo Penal de Instrucción; uno en lo Penal de Sentencia; uno en lo Penal Correccional; uno en lo Penal de Faltas y uno de Menores;</w:t>
      </w:r>
    </w:p>
    <w:p>
      <w:pPr>
        <w:pStyle w:val="TEXTO"/>
        <w:ind w:firstLine="708"/>
        <w:rPr>
          <w:rFonts w:ascii="Univers;Arial" w:hAnsi="Univers;Arial" w:cs="Univers;Arial"/>
        </w:rPr>
      </w:pPr>
      <w:r>
        <w:rPr>
          <w:rFonts w:cs="Univers;Arial" w:ascii="Univers;Arial" w:hAnsi="Univers;Arial"/>
        </w:rPr>
        <w:t>4.6) Nº 6: dos en lo Civil, Comercial y Laboral; y uno en lo Penal de Instrucción y Correccional;</w:t>
      </w:r>
    </w:p>
    <w:p>
      <w:pPr>
        <w:pStyle w:val="TEXTO"/>
        <w:ind w:firstLine="708"/>
        <w:rPr>
          <w:rFonts w:ascii="Univers;Arial" w:hAnsi="Univers;Arial" w:cs="Univers;Arial"/>
        </w:rPr>
      </w:pPr>
      <w:r>
        <w:rPr>
          <w:rFonts w:cs="Univers;Arial" w:ascii="Univers;Arial" w:hAnsi="Univers;Arial"/>
        </w:rPr>
        <w:t>4.7) Nº 7: dos en lo Civil, Comercial y Laboral; uno en lo Penal de Instrucción y uno en lo Penal Correccional;</w:t>
      </w:r>
    </w:p>
    <w:p>
      <w:pPr>
        <w:pStyle w:val="TEXTO"/>
        <w:ind w:firstLine="708"/>
        <w:rPr>
          <w:rFonts w:ascii="Univers;Arial" w:hAnsi="Univers;Arial" w:cs="Univers;Arial"/>
        </w:rPr>
      </w:pPr>
      <w:r>
        <w:rPr>
          <w:rFonts w:cs="Univers;Arial" w:ascii="Univers;Arial" w:hAnsi="Univers;Arial"/>
        </w:rPr>
        <w:t>4.8) Nº 8: uno en lo Civil, Comercial y Laboral; uno en lo Penal de Instrucción; uno en lo Penal de Sentencia y uno en lo Penal Correccional;</w:t>
      </w:r>
    </w:p>
    <w:p>
      <w:pPr>
        <w:pStyle w:val="TEXTO"/>
        <w:ind w:firstLine="708"/>
        <w:rPr>
          <w:rFonts w:ascii="Univers;Arial" w:hAnsi="Univers;Arial" w:cs="Univers;Arial"/>
        </w:rPr>
      </w:pPr>
      <w:r>
        <w:rPr>
          <w:rFonts w:cs="Univers;Arial" w:ascii="Univers;Arial" w:hAnsi="Univers;Arial"/>
        </w:rPr>
        <w:t>4.9) Nº 9: uno en lo Civil, Comercial y Laboral; uno en lo Penal de Instrucción y Correccional;</w:t>
      </w:r>
    </w:p>
    <w:p>
      <w:pPr>
        <w:pStyle w:val="TEXTO"/>
        <w:ind w:firstLine="708"/>
        <w:rPr>
          <w:rFonts w:ascii="Univers;Arial" w:hAnsi="Univers;Arial" w:cs="Univers;Arial"/>
        </w:rPr>
      </w:pPr>
      <w:r>
        <w:rPr>
          <w:rFonts w:cs="Univers;Arial" w:ascii="Univers;Arial" w:hAnsi="Univers;Arial"/>
        </w:rPr>
        <w:t>4.10) Nº 10: uno en lo Civil, Comercial y Laboral; uno en lo Penal de Instrucción; uno en lo Penal Correccional;</w:t>
      </w:r>
    </w:p>
    <w:p>
      <w:pPr>
        <w:pStyle w:val="TEXTO"/>
        <w:ind w:firstLine="708"/>
        <w:rPr>
          <w:rFonts w:ascii="Univers;Arial" w:hAnsi="Univers;Arial" w:cs="Univers;Arial"/>
        </w:rPr>
      </w:pPr>
      <w:r>
        <w:rPr>
          <w:rFonts w:cs="Univers;Arial" w:ascii="Univers;Arial" w:hAnsi="Univers;Arial"/>
        </w:rPr>
        <w:t>4.11) Nº 11: dos en lo Civil, Comercial y Laboral;</w:t>
      </w:r>
    </w:p>
    <w:p>
      <w:pPr>
        <w:pStyle w:val="TEXTO"/>
        <w:ind w:firstLine="708"/>
        <w:rPr>
          <w:rFonts w:ascii="Univers;Arial" w:hAnsi="Univers;Arial" w:cs="Univers;Arial"/>
        </w:rPr>
      </w:pPr>
      <w:r>
        <w:rPr>
          <w:rFonts w:cs="Univers;Arial" w:ascii="Univers;Arial" w:hAnsi="Univers;Arial"/>
        </w:rPr>
        <w:t>4.12) Nº 12: dos en lo Civil y Comercial; uno en lo Laboral; uno en lo Penal de Instrucción; uno en lo Penal Correccional y un Juzgado de Menores;</w:t>
      </w:r>
    </w:p>
    <w:p>
      <w:pPr>
        <w:pStyle w:val="TEXTO"/>
        <w:ind w:firstLine="708"/>
        <w:rPr>
          <w:rFonts w:ascii="Univers;Arial" w:hAnsi="Univers;Arial" w:cs="Univers;Arial"/>
        </w:rPr>
      </w:pPr>
      <w:r>
        <w:rPr>
          <w:rFonts w:cs="Univers;Arial" w:ascii="Univers;Arial" w:hAnsi="Univers;Arial"/>
        </w:rPr>
        <w:t>4.13) Nº 13: uno en lo Civil, Comercial y Laboral; dos en lo Penal de Instrucción; uno en lo Penal de Sentencia y uno en lo Penal Correccional;</w:t>
      </w:r>
    </w:p>
    <w:p>
      <w:pPr>
        <w:pStyle w:val="TEXTO"/>
        <w:ind w:firstLine="708"/>
        <w:rPr>
          <w:rFonts w:ascii="Univers;Arial" w:hAnsi="Univers;Arial" w:cs="Univers;Arial"/>
        </w:rPr>
      </w:pPr>
      <w:r>
        <w:rPr>
          <w:rFonts w:cs="Univers;Arial" w:ascii="Univers;Arial" w:hAnsi="Univers;Arial"/>
        </w:rPr>
        <w:t>4.14) Nº 14: dos en lo Civil, Comercial y Laboral; uno en lo Penal de Instrucción y Correccional y uno de Menores;</w:t>
      </w:r>
    </w:p>
    <w:p>
      <w:pPr>
        <w:pStyle w:val="TEXTO"/>
        <w:ind w:firstLine="708"/>
        <w:rPr>
          <w:rFonts w:ascii="Univers;Arial" w:hAnsi="Univers;Arial" w:cs="Univers;Arial"/>
        </w:rPr>
      </w:pPr>
      <w:r>
        <w:rPr>
          <w:rFonts w:cs="Univers;Arial" w:ascii="Univers;Arial" w:hAnsi="Univers;Arial"/>
        </w:rPr>
        <w:t>4.15) Nº 15: uno en lo Civil, Comercial y Laboral; uno en lo Penal de Instrucción y Correccional;</w:t>
      </w:r>
    </w:p>
    <w:p>
      <w:pPr>
        <w:pStyle w:val="TEXTO"/>
        <w:ind w:firstLine="708"/>
        <w:rPr>
          <w:rFonts w:ascii="Univers;Arial" w:hAnsi="Univers;Arial" w:cs="Univers;Arial"/>
        </w:rPr>
      </w:pPr>
      <w:r>
        <w:rPr>
          <w:rFonts w:cs="Univers;Arial" w:ascii="Univers;Arial" w:hAnsi="Univers;Arial"/>
        </w:rPr>
        <w:t>4.16) Nº 16: uno en lo Civil, Comercial y Laboral.</w:t>
      </w:r>
    </w:p>
    <w:p>
      <w:pPr>
        <w:pStyle w:val="TEXTO"/>
        <w:rPr>
          <w:rFonts w:ascii="Univers;Arial" w:hAnsi="Univers;Arial" w:cs="Univers;Arial"/>
        </w:rPr>
      </w:pPr>
      <w:r>
        <w:rPr>
          <w:rFonts w:cs="Univers;Arial" w:ascii="Univers;Arial" w:hAnsi="Univers;Arial"/>
        </w:rPr>
        <w:t>5) En cada Circuito Judicial actúan los siguientes Jueces de Primera Instancia de Circuito:</w:t>
      </w:r>
    </w:p>
    <w:p>
      <w:pPr>
        <w:pStyle w:val="TEXTO"/>
        <w:ind w:firstLine="708"/>
        <w:rPr>
          <w:rFonts w:ascii="Univers;Arial" w:hAnsi="Univers;Arial" w:cs="Univers;Arial"/>
        </w:rPr>
      </w:pPr>
      <w:r>
        <w:rPr>
          <w:rFonts w:cs="Univers;Arial" w:ascii="Univers;Arial" w:hAnsi="Univers;Arial"/>
        </w:rPr>
        <w:t>5.1) Nº 1: tres jueces y uno de Ejecución Civil;</w:t>
      </w:r>
    </w:p>
    <w:p>
      <w:pPr>
        <w:pStyle w:val="TEXTO"/>
        <w:ind w:firstLine="708"/>
        <w:rPr>
          <w:rFonts w:ascii="Univers;Arial" w:hAnsi="Univers;Arial" w:cs="Univers;Arial"/>
        </w:rPr>
      </w:pPr>
      <w:r>
        <w:rPr>
          <w:rFonts w:cs="Univers;Arial" w:ascii="Univers;Arial" w:hAnsi="Univers;Arial"/>
        </w:rPr>
        <w:t>5.2) Nº 2: cinco jueces y dos de Ejecución Civil;</w:t>
      </w:r>
    </w:p>
    <w:p>
      <w:pPr>
        <w:pStyle w:val="TEXTO"/>
        <w:ind w:firstLine="708"/>
        <w:rPr>
          <w:rFonts w:ascii="Univers;Arial" w:hAnsi="Univers;Arial" w:cs="Univers;Arial"/>
        </w:rPr>
      </w:pPr>
      <w:r>
        <w:rPr>
          <w:rFonts w:cs="Univers;Arial" w:ascii="Univers;Arial" w:hAnsi="Univers;Arial"/>
        </w:rPr>
        <w:t>5.3) Nº 3 a 35: un Juez en cada uno, excepto en los Circuitos Judiciales Nº 8, 9, 32 y 35.</w:t>
      </w:r>
    </w:p>
    <w:p>
      <w:pPr>
        <w:pStyle w:val="TEXTO"/>
        <w:ind w:firstLine="708"/>
        <w:rPr>
          <w:rFonts w:ascii="Univers;Arial" w:hAnsi="Univers;Arial" w:cs="Univers;Arial"/>
        </w:rPr>
      </w:pPr>
      <w:r>
        <w:rPr>
          <w:rFonts w:cs="Univers;Arial" w:ascii="Univers;Arial" w:hAnsi="Univers;Arial"/>
        </w:rPr>
        <w:t>En lo sucesivo, la Ley de Presupuesto determina la creación de nuevas sedes y asientos y el número de Magistrados Judiciales y de Jueces Comunales que fuere necesario.”</w:t>
      </w:r>
    </w:p>
    <w:p>
      <w:pPr>
        <w:pStyle w:val="TEXTO"/>
        <w:rPr>
          <w:rFonts w:ascii="Univers;Arial" w:hAnsi="Univers;Arial" w:cs="Univers;Arial"/>
        </w:rPr>
      </w:pPr>
      <w:r>
        <w:rPr>
          <w:rFonts w:cs="Univers;Arial" w:ascii="Univers;Arial" w:hAnsi="Univers;Arial"/>
        </w:rPr>
        <w:t>Artículo 3º.- Remítase copia autenticada del presente Decreto a la H. Legislatura con mensaje de estilo, por intermedio de la Subsecretaría de Asuntos Legislativos del Ministerio de Gobierno, Justicia y Cult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4º.- Regístrese, comuníquese, publíquese y archívese.</w:t>
      </w:r>
    </w:p>
    <w:p>
      <w:pPr>
        <w:pStyle w:val="TEXTO"/>
        <w:ind w:firstLine="4253"/>
        <w:jc w:val="right"/>
        <w:rPr>
          <w:b/>
          <w:b/>
          <w:i/>
          <w:i/>
          <w:sz w:val="16"/>
        </w:rPr>
      </w:pPr>
      <w:r>
        <w:rPr>
          <w:b/>
          <w:i/>
          <w:sz w:val="16"/>
        </w:rPr>
        <w:t>Carlos A. Reutemann</w:t>
      </w:r>
    </w:p>
    <w:p>
      <w:pPr>
        <w:pStyle w:val="TEXTO"/>
        <w:ind w:firstLine="4253"/>
        <w:jc w:val="right"/>
        <w:rPr>
          <w:b/>
          <w:b/>
          <w:i/>
          <w:i/>
          <w:sz w:val="16"/>
        </w:rPr>
      </w:pPr>
      <w:r>
        <w:rPr>
          <w:b/>
          <w:i/>
          <w:sz w:val="16"/>
        </w:rPr>
        <w:t>Angel Enzo Baltuzzi</w:t>
      </w:r>
    </w:p>
    <w:p>
      <w:pPr>
        <w:pStyle w:val="TEXTO"/>
        <w:rPr/>
      </w:pPr>
      <w:r>
        <w:rPr/>
        <w:t>SR. UGALDE.- Pido la palabra.</w:t>
      </w:r>
    </w:p>
    <w:p>
      <w:pPr>
        <w:pStyle w:val="TEXTO"/>
        <w:rPr/>
      </w:pPr>
      <w:r>
        <w:rPr/>
        <w:tab/>
        <w:t>Solicito, de acuerdo a lo convenido en la Comisión de Labor Parlamentaria, que este proyecto sea tratado con carácter preferencial en la próxima sesión.</w:t>
      </w:r>
    </w:p>
    <w:p>
      <w:pPr>
        <w:pStyle w:val="TEXTO"/>
        <w:rPr>
          <w:lang w:val="en-US"/>
        </w:rPr>
      </w:pPr>
      <w:r>
        <w:rPr>
          <w:lang w:val="en-US"/>
        </w:rPr>
      </w:r>
    </w:p>
    <w:p>
      <w:pPr>
        <w:pStyle w:val="TEXTO"/>
        <w:rPr/>
      </w:pPr>
      <w:r>
        <w:rPr>
          <w:lang w:val="en-US"/>
        </w:rPr>
        <w:t xml:space="preserve">SR. PRESIDENTE (Hammerly).- </w:t>
      </w:r>
      <w:r>
        <w:rPr/>
        <w:t>Se va a votar la moción formulada por el señor diputado Ugalde.</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ULO"/>
        <w:rPr>
          <w:i/>
          <w:i/>
          <w:sz w:val="16"/>
        </w:rPr>
      </w:pPr>
      <w:r>
        <w:rPr>
          <w:i/>
          <w:sz w:val="16"/>
        </w:rPr>
        <w:t>v</w:t>
      </w:r>
    </w:p>
    <w:p>
      <w:pPr>
        <w:pStyle w:val="TEXTO"/>
        <w:ind w:left="4253" w:hanging="0"/>
        <w:rPr>
          <w:rFonts w:ascii="Univers;Arial" w:hAnsi="Univers;Arial" w:cs="Univers;Arial"/>
        </w:rPr>
      </w:pPr>
      <w:r>
        <w:rPr>
          <w:rFonts w:cs="Univers;Arial" w:ascii="Univers;Arial" w:hAnsi="Univers;Arial"/>
        </w:rPr>
        <w:t>MENSAJE Nº 2328</w:t>
      </w:r>
    </w:p>
    <w:p>
      <w:pPr>
        <w:pStyle w:val="TEXTO"/>
        <w:ind w:left="4253" w:hanging="0"/>
        <w:rPr>
          <w:rFonts w:ascii="Univers;Arial" w:hAnsi="Univers;Arial" w:cs="Univers;Arial"/>
        </w:rPr>
      </w:pPr>
      <w:r>
        <w:rPr>
          <w:rFonts w:cs="Univers;Arial" w:ascii="Univers;Arial" w:hAnsi="Univers;Arial"/>
        </w:rPr>
        <w:t>SANTA FE, 19 de Setiembre de 2000</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 xml:space="preserve">A la </w:t>
      </w:r>
    </w:p>
    <w:p>
      <w:pPr>
        <w:pStyle w:val="TEXTO"/>
        <w:rPr>
          <w:rFonts w:ascii="Univers;Arial" w:hAnsi="Univers;Arial" w:cs="Univers;Arial"/>
        </w:rPr>
      </w:pPr>
      <w:r>
        <w:rPr>
          <w:rFonts w:cs="Univers;Arial" w:ascii="Univers;Arial" w:hAnsi="Univers;Arial"/>
        </w:rPr>
        <w:t>Legislatura de la Provincia</w:t>
      </w:r>
    </w:p>
    <w:p>
      <w:pPr>
        <w:pStyle w:val="TEXTO"/>
        <w:rPr>
          <w:rFonts w:ascii="Univers;Arial" w:hAnsi="Univers;Arial" w:cs="Univers;Arial"/>
        </w:rPr>
      </w:pPr>
      <w:r>
        <w:rPr>
          <w:rFonts w:cs="Univers;Arial" w:ascii="Univers;Arial" w:hAnsi="Univers;Arial"/>
          <w:u w:val="single"/>
        </w:rPr>
        <w:t>Sala de Sesiones</w:t>
      </w:r>
    </w:p>
    <w:p>
      <w:pPr>
        <w:pStyle w:val="TEXTO"/>
        <w:rPr>
          <w:rFonts w:ascii="Univers;Arial" w:hAnsi="Univers;Arial" w:cs="Univers;Arial"/>
        </w:rPr>
      </w:pPr>
      <w:r>
        <w:rPr>
          <w:rFonts w:cs="Univers;Arial" w:ascii="Univers;Arial" w:hAnsi="Univers;Arial"/>
        </w:rPr>
        <w:tab/>
        <w:t>En uso de la autorización conferida por la Ley Nº 11.726, se remite el presente mensaje para informar que me ausentaré del país durante el período que se extiende desde el 24 de septiembre hasta el 30 del mismo mes del corriente año.</w:t>
      </w:r>
    </w:p>
    <w:p>
      <w:pPr>
        <w:pStyle w:val="TEXTO"/>
        <w:rPr>
          <w:rFonts w:ascii="Univers;Arial" w:hAnsi="Univers;Arial" w:cs="Univers;Arial"/>
        </w:rPr>
      </w:pPr>
      <w:r>
        <w:rPr>
          <w:rFonts w:cs="Univers;Arial" w:ascii="Univers;Arial" w:hAnsi="Univers;Arial"/>
        </w:rPr>
        <w:tab/>
        <w:t>En la ocasión, asistiré a la exposición agrícola más importante de los Estados Unidos de Norteamérica a realizarse en la localidad de Cantrall - Illinois - denominada “Farm Progress Show 2000”, a fin de acrecentar el mercado comercial e industrial de nuestro territorio provincial.</w:t>
      </w:r>
    </w:p>
    <w:p>
      <w:pPr>
        <w:pStyle w:val="TEXTO"/>
        <w:rPr/>
      </w:pPr>
      <w:r>
        <w:rPr/>
        <w:tab/>
        <w:t>Dios guarde a V.H.</w:t>
      </w:r>
    </w:p>
    <w:tbl>
      <w:tblPr>
        <w:tblW w:w="7371" w:type="dxa"/>
        <w:jc w:val="left"/>
        <w:tblInd w:w="284" w:type="dxa"/>
        <w:tblLayout w:type="fixed"/>
        <w:tblCellMar>
          <w:top w:w="0" w:type="dxa"/>
          <w:left w:w="70" w:type="dxa"/>
          <w:bottom w:w="0" w:type="dxa"/>
          <w:right w:w="70" w:type="dxa"/>
        </w:tblCellMar>
      </w:tblPr>
      <w:tblGrid>
        <w:gridCol w:w="3968"/>
        <w:gridCol w:w="3403"/>
      </w:tblGrid>
      <w:tr>
        <w:trPr/>
        <w:tc>
          <w:tcPr>
            <w:tcW w:w="3968" w:type="dxa"/>
            <w:tcBorders/>
          </w:tcPr>
          <w:p>
            <w:pPr>
              <w:pStyle w:val="TEXTO"/>
              <w:jc w:val="center"/>
              <w:rPr>
                <w:b/>
                <w:b/>
                <w:i/>
                <w:i/>
                <w:sz w:val="16"/>
              </w:rPr>
            </w:pPr>
            <w:r>
              <w:rPr>
                <w:b/>
                <w:i/>
                <w:sz w:val="16"/>
              </w:rPr>
              <w:t>Dr. Angel E. Baltuzzi</w:t>
            </w:r>
          </w:p>
          <w:p>
            <w:pPr>
              <w:pStyle w:val="TEXTO"/>
              <w:jc w:val="center"/>
              <w:rPr>
                <w:b/>
                <w:b/>
                <w:i/>
                <w:i/>
                <w:sz w:val="16"/>
              </w:rPr>
            </w:pPr>
            <w:r>
              <w:rPr>
                <w:b/>
                <w:i/>
                <w:sz w:val="16"/>
              </w:rPr>
              <w:t>Ministro de Gobierno Justicia y Culto</w:t>
            </w:r>
          </w:p>
        </w:tc>
        <w:tc>
          <w:tcPr>
            <w:tcW w:w="3403" w:type="dxa"/>
            <w:tcBorders/>
          </w:tcPr>
          <w:p>
            <w:pPr>
              <w:pStyle w:val="TEXTO"/>
              <w:jc w:val="center"/>
              <w:rPr>
                <w:b/>
                <w:b/>
                <w:i/>
                <w:i/>
                <w:sz w:val="16"/>
              </w:rPr>
            </w:pPr>
            <w:r>
              <w:rPr>
                <w:b/>
                <w:i/>
                <w:sz w:val="16"/>
              </w:rPr>
              <w:t>Carlos A. Reutemann</w:t>
            </w:r>
          </w:p>
          <w:p>
            <w:pPr>
              <w:pStyle w:val="TEXTO"/>
              <w:jc w:val="center"/>
              <w:rPr>
                <w:b/>
                <w:b/>
                <w:i/>
                <w:i/>
                <w:sz w:val="16"/>
              </w:rPr>
            </w:pPr>
            <w:r>
              <w:rPr>
                <w:b/>
                <w:i/>
                <w:sz w:val="16"/>
              </w:rPr>
              <w:t>Gobernador de Santa Fe</w:t>
            </w:r>
          </w:p>
        </w:tc>
      </w:tr>
    </w:tbl>
    <w:p>
      <w:pPr>
        <w:pStyle w:val="TEXTO"/>
        <w:rPr/>
      </w:pPr>
      <w:r>
        <w:rPr/>
      </w:r>
    </w:p>
    <w:p>
      <w:pPr>
        <w:pStyle w:val="ACOTACION"/>
        <w:rPr/>
      </w:pPr>
      <w:r>
        <w:rPr/>
        <w:t>-</w:t>
        <w:tab/>
        <w:t>Al Archivo.</w:t>
      </w:r>
    </w:p>
    <w:p>
      <w:pPr>
        <w:pStyle w:val="TITULO"/>
        <w:rPr>
          <w:i/>
          <w:i/>
          <w:sz w:val="16"/>
        </w:rPr>
      </w:pPr>
      <w:r>
        <w:rPr>
          <w:i/>
          <w:sz w:val="16"/>
        </w:rPr>
        <w:t>vi</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1º: Agréguese como último párrafo (cuarto) del artículo 312 del Código Procesal Penal de la Provincia de Santa Fe, el siguiente texto:</w:t>
      </w:r>
    </w:p>
    <w:p>
      <w:pPr>
        <w:pStyle w:val="TEXTO"/>
        <w:rPr/>
      </w:pPr>
      <w:r>
        <w:rPr>
          <w:rFonts w:cs="Univers;Arial" w:ascii="Univers;Arial" w:hAnsi="Univers;Arial"/>
        </w:rPr>
        <w:tab/>
      </w:r>
      <w:r>
        <w:rPr>
          <w:rFonts w:cs="Univers;Arial" w:ascii="Univers;Arial" w:hAnsi="Univers;Arial"/>
          <w:i/>
        </w:rPr>
        <w:t>“Sin perjuicio de lo previsto en los apartados anteriores, y al sólo efecto de orientar la investigación y recabar antecedentes necesarios para la causa, el Juez podrá citar a prestar declaración a los legisladores o miembros de una Convención Constituyente, con el sólo requisito de comunicar previamente dicha citación al Cuerpo al que pertenezca.”</w:t>
      </w:r>
    </w:p>
    <w:p>
      <w:pPr>
        <w:pStyle w:val="TEXTO"/>
        <w:rPr>
          <w:rFonts w:ascii="Univers;Arial" w:hAnsi="Univers;Arial" w:cs="Univers;Arial"/>
          <w:i/>
          <w:i/>
        </w:rPr>
      </w:pPr>
      <w:r>
        <w:rPr>
          <w:rFonts w:cs="Univers;Arial" w:ascii="Univers;Arial" w:hAnsi="Univers;Arial"/>
          <w:i/>
        </w:rPr>
      </w:r>
    </w:p>
    <w:p>
      <w:pPr>
        <w:pStyle w:val="TEXTO"/>
        <w:rPr>
          <w:rFonts w:ascii="Univers;Arial" w:hAnsi="Univers;Arial" w:cs="Univers;Arial"/>
        </w:rPr>
      </w:pPr>
      <w:r>
        <w:rPr>
          <w:rFonts w:cs="Univers;Arial" w:ascii="Univers;Arial" w:hAnsi="Univers;Arial"/>
        </w:rPr>
        <w:t>Artículo 2º: Comuníquese al Poder Ejecutiv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Como complemento del proyecto presentado en fecha 13.08.2000 (Expte. U.C.R. 7779) se ingresa esta propuesta, a fin de permitir que legisladores o miembros de una convención constituyente puedan hacer uso del derecho constitucional de prestar declaración, sin necesidad del desafuero previo.</w:t>
      </w:r>
    </w:p>
    <w:p>
      <w:pPr>
        <w:pStyle w:val="TEXTO"/>
        <w:rPr>
          <w:rFonts w:ascii="Univers;Arial" w:hAnsi="Univers;Arial" w:cs="Univers;Arial"/>
        </w:rPr>
      </w:pPr>
      <w:r>
        <w:rPr>
          <w:rFonts w:cs="Univers;Arial" w:ascii="Univers;Arial" w:hAnsi="Univers;Arial"/>
        </w:rPr>
        <w:tab/>
        <w:t>De esta forma, el juez que investigue la comisión de un delito podrá –en uso de sus facultades– convocar a legisladores a que presten declaración, al sólo efecto de recabar informaciones o antecedentes que resulten de interés para la investigación de un presunto delito. Si posteriormente encuentra mérito para procesar al legislador o miembro de una Convención, tendrá que recurrir al trámite del desafuero.</w:t>
      </w:r>
    </w:p>
    <w:p>
      <w:pPr>
        <w:pStyle w:val="TEXTO"/>
        <w:rPr>
          <w:rFonts w:ascii="Univers;Arial" w:hAnsi="Univers;Arial" w:cs="Univers;Arial"/>
        </w:rPr>
      </w:pPr>
      <w:r>
        <w:rPr>
          <w:rFonts w:cs="Univers;Arial" w:ascii="Univers;Arial" w:hAnsi="Univers;Arial"/>
        </w:rPr>
        <w:tab/>
        <w:t>Lo que se pretende es, por un lado, que el juez no se vea impedido para interrogar o citar como testigo a legisladores o convencionales, en oportunidad en que se investigue delitos; y, por el otro, que el legislador o convencional pueda hacer uso de su derecho a “ser oído”. En uno y otro caso, sin tener que pasar previamente por el desafuero.</w:t>
      </w:r>
    </w:p>
    <w:p>
      <w:pPr>
        <w:pStyle w:val="TEXTO"/>
        <w:rPr>
          <w:rFonts w:ascii="Univers;Arial" w:hAnsi="Univers;Arial" w:cs="Univers;Arial"/>
        </w:rPr>
      </w:pPr>
      <w:r>
        <w:rPr>
          <w:rFonts w:cs="Univers;Arial" w:ascii="Univers;Arial" w:hAnsi="Univers;Arial"/>
        </w:rPr>
        <w:tab/>
        <w:t>Creemos que será una herramienta útil para investigar la comisión de ilícitos, que no conculca con el texto constitucional, pues la inmunidad de arresto y de procesar sigue existiendo. En concreto, el juez primero tomará declaración para orientar la investigación, luego decidirá si procesa o no al legislador o miembro de una Convención.</w:t>
      </w:r>
    </w:p>
    <w:p>
      <w:pPr>
        <w:pStyle w:val="TEXTO"/>
        <w:rPr>
          <w:rFonts w:ascii="Univers;Arial" w:hAnsi="Univers;Arial" w:cs="Univers;Arial"/>
        </w:rPr>
      </w:pPr>
      <w:r>
        <w:rPr>
          <w:rFonts w:cs="Univers;Arial" w:ascii="Univers;Arial" w:hAnsi="Univers;Arial"/>
        </w:rPr>
        <w:tab/>
        <w:t>Por los argumentos expuestos, solicitamos la aprobación de este proyecto.</w:t>
      </w:r>
    </w:p>
    <w:p>
      <w:pPr>
        <w:pStyle w:val="ACOTACION"/>
        <w:ind w:left="4536" w:hanging="0"/>
        <w:rPr/>
      </w:pPr>
      <w:r>
        <w:rPr/>
        <w:t>Alvarez (J.) - Giacosa - Basaldella - Galaretto - Molinas - Cardelli - Miret - Villalba - Becker - Migno.</w:t>
      </w:r>
    </w:p>
    <w:p>
      <w:pPr>
        <w:pStyle w:val="ACOTACION"/>
        <w:rPr/>
      </w:pPr>
      <w:r>
        <w:rPr/>
        <w:t>-</w:t>
        <w:tab/>
        <w:t>A la Comisión de Asuntos Constitucionales y Legislación General.</w:t>
      </w:r>
    </w:p>
    <w:p>
      <w:pPr>
        <w:pStyle w:val="TITULO"/>
        <w:rPr>
          <w:i/>
          <w:i/>
          <w:sz w:val="16"/>
        </w:rPr>
      </w:pPr>
      <w:r>
        <w:rPr>
          <w:i/>
          <w:sz w:val="16"/>
        </w:rPr>
        <w:t>vii</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r>
    </w:p>
    <w:p>
      <w:pPr>
        <w:pStyle w:val="TITULO"/>
        <w:rPr>
          <w:i/>
          <w:i/>
          <w:sz w:val="16"/>
        </w:rPr>
      </w:pPr>
      <w:r>
        <w:rPr>
          <w:i/>
          <w:sz w:val="16"/>
        </w:rPr>
        <w:t>DESCUENTO POR PAGO ÚNICO ANTICIPADO DE IMPUESTOS</w:t>
      </w:r>
    </w:p>
    <w:p>
      <w:pPr>
        <w:pStyle w:val="TEXTO"/>
        <w:rPr>
          <w:rFonts w:ascii="Univers;Arial" w:hAnsi="Univers;Arial" w:cs="Univers;Arial"/>
        </w:rPr>
      </w:pPr>
      <w:r>
        <w:rPr>
          <w:rFonts w:cs="Univers;Arial" w:ascii="Univers;Arial" w:hAnsi="Univers;Arial"/>
        </w:rPr>
        <w:t>Artículo 1º: El pago de los tributos correspondientes a los impuestos inmobiliarios y patente única sobre vehículos, tendrán un descuento del 10% en los supuestos que se proceda a la cancelación del total anual, en forma anticipada, mediante un pago único y al contad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2º: Conjuntamente con las boletas de pago normales, se les remitirá a los contribuyentes una boleta adicional de similares características, cuyo importe será el resultante del total anual del impuesto a pagar, con un descuento neto del 10%, cuya fecha de vencimiento será décimo día hábil del mes de febrero de cada año para el impuesto inmobiliario y al décimo día hábil del mes de marzo para patente única sobre vehículo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3º: El Poder Ejecutivo reglamentará la presente dentro de los noventa (90) días de su sanción, debiendo incluir en la misma todas las medidas que considere necesarias al efecto de que esta ley llegue al efectivo conocimiento de la población en general.</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4º: Comuníquese al Poder Ejecutiv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La modernización del Estado no debe limitarse a la reducción de sueldos, gastos y partidas en general; un criterio superador nos permitirá comprender que en gran medida la optimización de los recursos del Estado pasa por imitar las conductas y actitudes de la actividad privada.</w:t>
      </w:r>
    </w:p>
    <w:p>
      <w:pPr>
        <w:pStyle w:val="TEXTO"/>
        <w:rPr>
          <w:rFonts w:ascii="Univers;Arial" w:hAnsi="Univers;Arial" w:cs="Univers;Arial"/>
        </w:rPr>
      </w:pPr>
      <w:r>
        <w:rPr>
          <w:rFonts w:cs="Univers;Arial" w:ascii="Univers;Arial" w:hAnsi="Univers;Arial"/>
        </w:rPr>
        <w:tab/>
        <w:t>En concordancia con este criterio, entiendo conveniente brindar la posibilidad de un pago único y anticipado de los impuestos inmobiliarios y patentes, para que los contribuyentes tengan una herramienta más para programar su agenda impositiva.</w:t>
      </w:r>
    </w:p>
    <w:p>
      <w:pPr>
        <w:pStyle w:val="TEXTO"/>
        <w:rPr>
          <w:rFonts w:ascii="Univers;Arial" w:hAnsi="Univers;Arial" w:cs="Univers;Arial"/>
        </w:rPr>
      </w:pPr>
      <w:r>
        <w:rPr>
          <w:rFonts w:cs="Univers;Arial" w:ascii="Univers;Arial" w:hAnsi="Univers;Arial"/>
        </w:rPr>
        <w:tab/>
        <w:t>Desde la óptica estatal nos encontramos con dos ventajas fundamentales; la primera consiste en un adelanto de fondos genuinos que los contribuyentes le realizan a la provincia; por otro lado se organiza el sistema de recaudación, circunstancia que a mediano plazo tiene que mejorar los índices de recaudación impositiva.</w:t>
      </w:r>
    </w:p>
    <w:p>
      <w:pPr>
        <w:pStyle w:val="TEXTO"/>
        <w:rPr>
          <w:rFonts w:ascii="Univers;Arial" w:hAnsi="Univers;Arial" w:cs="Univers;Arial"/>
        </w:rPr>
      </w:pPr>
      <w:r>
        <w:rPr>
          <w:rFonts w:cs="Univers;Arial" w:ascii="Univers;Arial" w:hAnsi="Univers;Arial"/>
        </w:rPr>
        <w:tab/>
        <w:t>Sostengo que la transferencia de recursos se produce cuando un vecino que puede pagar sus impuestos en varias cuotas, con un plazo que incluso supera el año calendario, cancela anticipadamente una obligación que podía diferir en el tiempo, sin que la provincia tenga nada que observar, por lo tanto el particular le está dando un crédito al Estado y que debe ser recompensado.</w:t>
      </w:r>
    </w:p>
    <w:p>
      <w:pPr>
        <w:pStyle w:val="TEXTO"/>
        <w:rPr>
          <w:rFonts w:ascii="Univers;Arial" w:hAnsi="Univers;Arial" w:cs="Univers;Arial"/>
        </w:rPr>
      </w:pPr>
      <w:r>
        <w:rPr>
          <w:rFonts w:cs="Univers;Arial" w:ascii="Univers;Arial" w:hAnsi="Univers;Arial"/>
        </w:rPr>
        <w:tab/>
        <w:t>Es de público y notorio conocimiento las justificadas críticas que nuestro Gobernador y su Ministro de Hacienda realizan por las altas tasas de interés que debe abonar la provincia cuando sale al mercado financiero a buscar fondos, por lo que aún, cuando mal se entienda como costo, el 10% de descuento que se realiza por esta modalidad de pago, dicho porcentaje será inferior a la tasa de interés que abonaría por un crédito.</w:t>
      </w:r>
    </w:p>
    <w:p>
      <w:pPr>
        <w:pStyle w:val="TEXTO"/>
        <w:rPr>
          <w:rFonts w:ascii="Univers;Arial" w:hAnsi="Univers;Arial" w:cs="Univers;Arial"/>
        </w:rPr>
      </w:pPr>
      <w:r>
        <w:rPr>
          <w:rFonts w:cs="Univers;Arial" w:ascii="Univers;Arial" w:hAnsi="Univers;Arial"/>
        </w:rPr>
        <w:tab/>
        <w:t>Además, es hora señor presidente, que se premie a quienes tienen voluntad de pagar en tiempo y forma sus obligaciones fiscales, más aún cuando dicho pago se plantea en forma anticipada.</w:t>
      </w:r>
    </w:p>
    <w:p>
      <w:pPr>
        <w:pStyle w:val="TEXTO"/>
        <w:rPr>
          <w:rFonts w:ascii="Univers;Arial" w:hAnsi="Univers;Arial" w:cs="Univers;Arial"/>
        </w:rPr>
      </w:pPr>
      <w:r>
        <w:rPr>
          <w:rFonts w:cs="Univers;Arial" w:ascii="Univers;Arial" w:hAnsi="Univers;Arial"/>
        </w:rPr>
        <w:tab/>
        <w:t>Si por un segundo olvidamos que estamos en presencia de créditos fiscales, y nos imaginamos que nos encontramos en la órbita privada, cabe preguntarnos qué descuento se le haría a cualquier deudor que plantea un pago anticipado, único y al contado. Seguramente un mínimo del 10%, porque el valor del dinero es superior a cualquier potencial crédito que se pueda tener.</w:t>
      </w:r>
    </w:p>
    <w:p>
      <w:pPr>
        <w:pStyle w:val="TEXTO"/>
        <w:rPr>
          <w:rFonts w:ascii="Univers;Arial" w:hAnsi="Univers;Arial" w:cs="Univers;Arial"/>
        </w:rPr>
      </w:pPr>
      <w:r>
        <w:rPr>
          <w:rFonts w:cs="Univers;Arial" w:ascii="Univers;Arial" w:hAnsi="Univers;Arial"/>
        </w:rPr>
        <w:tab/>
        <w:t>Obviamente este sistema tiene como destinatario a los contribuyentes con un potencial económico - financiero superior a la media provincial, pero a ellos se les va a permitir simplificar trámites y ahorrarse muchas “horas hombre” que se pierden cada vez que se paga un impuesto.</w:t>
      </w:r>
    </w:p>
    <w:p>
      <w:pPr>
        <w:pStyle w:val="TEXTO"/>
        <w:rPr>
          <w:rFonts w:ascii="Univers;Arial" w:hAnsi="Univers;Arial" w:cs="Univers;Arial"/>
        </w:rPr>
      </w:pPr>
      <w:r>
        <w:rPr>
          <w:rFonts w:cs="Univers;Arial" w:ascii="Univers;Arial" w:hAnsi="Univers;Arial"/>
        </w:rPr>
        <w:tab/>
        <w:t>Muchos serán los contribuyentes que con sumo sacrificio prefieran abonar en una sola cuota la totalidad de los impuestos, ahorrándose un porcentaje, por más pequeño que sea, y fundamentalmente evitándose trámites y colas, que los días de vencimientos suelen ser de importancia.</w:t>
      </w:r>
    </w:p>
    <w:p>
      <w:pPr>
        <w:pStyle w:val="TEXTO"/>
        <w:rPr>
          <w:rFonts w:ascii="Univers;Arial" w:hAnsi="Univers;Arial" w:cs="Univers;Arial"/>
        </w:rPr>
      </w:pPr>
      <w:r>
        <w:rPr>
          <w:rFonts w:cs="Univers;Arial" w:ascii="Univers;Arial" w:hAnsi="Univers;Arial"/>
        </w:rPr>
        <w:tab/>
        <w:t>La racionalización del Estado tiene necesariamente que estar vinculada con la creación de instrumentos nuevos, donde desde lo público podamos dar señales claras de que se trabaja en serio para mejorar la calidad de vida de los habitantes.</w:t>
      </w:r>
    </w:p>
    <w:p>
      <w:pPr>
        <w:pStyle w:val="TEXTO"/>
        <w:rPr>
          <w:rFonts w:ascii="Univers;Arial" w:hAnsi="Univers;Arial" w:cs="Univers;Arial"/>
        </w:rPr>
      </w:pPr>
      <w:r>
        <w:rPr>
          <w:rFonts w:cs="Univers;Arial" w:ascii="Univers;Arial" w:hAnsi="Univers;Arial"/>
        </w:rPr>
        <w:tab/>
        <w:t>Por todo lo expuesto, solicito de mis pares la aprobación del presente proyecto de ley.</w:t>
      </w:r>
    </w:p>
    <w:p>
      <w:pPr>
        <w:pStyle w:val="ACOTACION"/>
        <w:jc w:val="right"/>
        <w:rPr/>
      </w:pPr>
      <w:r>
        <w:rPr/>
        <w:t>Juan Carlos Cardelli</w:t>
      </w:r>
    </w:p>
    <w:p>
      <w:pPr>
        <w:pStyle w:val="ACOTACION"/>
        <w:rPr/>
      </w:pPr>
      <w:r>
        <w:rPr/>
        <w:t>-</w:t>
        <w:tab/>
        <w:t>A las comisiones de Asuntos Comunales, de Presupuesto y Hacienda y de Asuntos Constitucionales y Legislación General.</w:t>
      </w:r>
    </w:p>
    <w:p>
      <w:pPr>
        <w:pStyle w:val="TITULO"/>
        <w:rPr>
          <w:i/>
          <w:i/>
          <w:sz w:val="16"/>
        </w:rPr>
      </w:pPr>
      <w:r>
        <w:rPr>
          <w:i/>
          <w:sz w:val="16"/>
        </w:rPr>
        <w:t>viii</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1º: Incorpórase al anexo Nro. I de la Ley Provincial Nro. 11.481, (PROGRAMA DE CAMINOS PROVINCIALES) el tramo de la ruta S 10 en su trayecto que va desde la autopista Rosario - Buenos Aires y la ruta provincial S 21.</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2º: El Poder Ejecutivo Provincial deberá llamar a licitación pública para la realización de la obra en un plazo no mayor de 180 día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3º: Comuníquese al Poder Ejecutiv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Cuando se sancionó la ley 11.481 la Zona Franca Villa Constitución no era una realidad como lo es hoy, seguramente por ello no se incluyó este pequeño trazo de la ruta provincial S 10 en el anexo que detallaba las obras a realizarse bajo este programa.</w:t>
      </w:r>
    </w:p>
    <w:p>
      <w:pPr>
        <w:pStyle w:val="TEXTO"/>
        <w:rPr>
          <w:rFonts w:ascii="Univers;Arial" w:hAnsi="Univers;Arial" w:cs="Univers;Arial"/>
        </w:rPr>
      </w:pPr>
      <w:r>
        <w:rPr>
          <w:rFonts w:cs="Univers;Arial" w:ascii="Univers;Arial" w:hAnsi="Univers;Arial"/>
        </w:rPr>
        <w:tab/>
        <w:t>Apenas unos 10 kilómetros separan la autopista Rosario - Buenos Aires del ingreso a la Zona Franca Santafesina, por lo que el costo de la obra a ejecutar es relativamente menor comparado con la importancia estratégica que implica para la región la instalación de este polo de desarrollo exportador.</w:t>
      </w:r>
    </w:p>
    <w:p>
      <w:pPr>
        <w:pStyle w:val="TEXTO"/>
        <w:rPr>
          <w:rFonts w:ascii="Univers;Arial" w:hAnsi="Univers;Arial" w:cs="Univers;Arial"/>
        </w:rPr>
      </w:pPr>
      <w:r>
        <w:rPr>
          <w:rFonts w:cs="Univers;Arial" w:ascii="Univers;Arial" w:hAnsi="Univers;Arial"/>
        </w:rPr>
        <w:tab/>
        <w:t>Por supuesto que la única beneficiaria de la pavimentación de este trayecto no es solo la Zona Franca, cabe recordar que en este extremo sur de la provincia aún se encuentran restos de lo que alguna vez fue el cordón industrial de Villa Constitución y San Nicolás.</w:t>
      </w:r>
    </w:p>
    <w:p>
      <w:pPr>
        <w:pStyle w:val="TEXTO"/>
        <w:rPr>
          <w:rFonts w:ascii="Univers;Arial" w:hAnsi="Univers;Arial" w:cs="Univers;Arial"/>
        </w:rPr>
      </w:pPr>
      <w:r>
        <w:rPr>
          <w:rFonts w:cs="Univers;Arial" w:ascii="Univers;Arial" w:hAnsi="Univers;Arial"/>
        </w:rPr>
        <w:tab/>
        <w:t>Además, una pequeña localidad como Tehobald tendría su primer y único acceso pavimentado, circunstancia que mejoraría notablemente la calidad de vida de los habitantes de esta castigada localidad.</w:t>
      </w:r>
    </w:p>
    <w:p>
      <w:pPr>
        <w:pStyle w:val="TEXTO"/>
        <w:rPr>
          <w:rFonts w:ascii="Univers;Arial" w:hAnsi="Univers;Arial" w:cs="Univers;Arial"/>
        </w:rPr>
      </w:pPr>
      <w:r>
        <w:rPr>
          <w:rFonts w:cs="Univers;Arial" w:ascii="Univers;Arial" w:hAnsi="Univers;Arial"/>
        </w:rPr>
        <w:tab/>
        <w:t>Según se le informara a este Diputado Provincial en la Capital Federal, el gobierno de Santa Fe, ha sido una de las provincias que mejor ha aplicado este plan, y fundamentalmente una de las que ejecutó la mayor cantidad de obras, por lo que se cuenta con una “gimnasia administrativa” que hace más viable la realización de un trazado.</w:t>
      </w:r>
    </w:p>
    <w:p>
      <w:pPr>
        <w:pStyle w:val="TEXTO"/>
        <w:rPr>
          <w:rFonts w:ascii="Univers;Arial" w:hAnsi="Univers;Arial" w:cs="Univers;Arial"/>
        </w:rPr>
      </w:pPr>
      <w:r>
        <w:rPr>
          <w:rFonts w:cs="Univers;Arial" w:ascii="Univers;Arial" w:hAnsi="Univers;Arial"/>
        </w:rPr>
        <w:tab/>
        <w:t>Ante la grave crisis económica que nos toca vivir, es prioritario a la hora de proyectar una obra saber de dónde surgirán los fondos necesarios para cubrir su costo, es por eso que la existencia de una fuente de financiamiento internacional, como el Banco Internacional de Reconstrucción y Fomento asegura la disposición de los fondos necesarios.</w:t>
      </w:r>
    </w:p>
    <w:p>
      <w:pPr>
        <w:pStyle w:val="TEXTO"/>
        <w:rPr>
          <w:rFonts w:ascii="Univers;Arial" w:hAnsi="Univers;Arial" w:cs="Univers;Arial"/>
        </w:rPr>
      </w:pPr>
      <w:r>
        <w:rPr>
          <w:rFonts w:cs="Univers;Arial" w:ascii="Univers;Arial" w:hAnsi="Univers;Arial"/>
        </w:rPr>
        <w:tab/>
        <w:t>Según el artículo 2 de la ley 11.481 la provincia puede percibir hasta un máximo de U$S 137.000.000.-, los cuales no ha utilizado en su totalidad, por lo que bien podría disponerse de una pequeña parte de esa suma para la realización de una obra de la importancia que reviste la S 10.</w:t>
      </w:r>
    </w:p>
    <w:p>
      <w:pPr>
        <w:pStyle w:val="TEXTO"/>
        <w:rPr>
          <w:rFonts w:ascii="Univers;Arial" w:hAnsi="Univers;Arial" w:cs="Univers;Arial"/>
        </w:rPr>
      </w:pPr>
      <w:r>
        <w:rPr>
          <w:rFonts w:cs="Univers;Arial" w:ascii="Univers;Arial" w:hAnsi="Univers;Arial"/>
        </w:rPr>
        <w:tab/>
        <w:t>Luego de muchos años de postergación la Zona Franca Santafesina tiene visos de realidad; se ha aprobado la ley que autoriza la expropiación y se ha conformado el Ente de control, por lo que en un plazo no muy lejano este proyecto se convertirá en realidad, constituyéndose en un eje de desarrollo para toda la región.</w:t>
      </w:r>
    </w:p>
    <w:p>
      <w:pPr>
        <w:pStyle w:val="TEXTO"/>
        <w:rPr>
          <w:rFonts w:ascii="Univers;Arial" w:hAnsi="Univers;Arial" w:cs="Univers;Arial"/>
        </w:rPr>
      </w:pPr>
      <w:r>
        <w:rPr>
          <w:rFonts w:cs="Univers;Arial" w:ascii="Univers;Arial" w:hAnsi="Univers;Arial"/>
        </w:rPr>
        <w:tab/>
        <w:t>En este marco entiendo impostergable la inclusión de este tramo de la S 10, en el programa Caminos Provinciales, lo que seguramente será más rápido y económico que la respuesta que pueda dar Vialidad Provincial.</w:t>
      </w:r>
    </w:p>
    <w:p>
      <w:pPr>
        <w:pStyle w:val="TEXTO"/>
        <w:rPr>
          <w:rFonts w:ascii="Univers;Arial" w:hAnsi="Univers;Arial" w:cs="Univers;Arial"/>
        </w:rPr>
      </w:pPr>
      <w:r>
        <w:rPr>
          <w:rFonts w:cs="Univers;Arial" w:ascii="Univers;Arial" w:hAnsi="Univers;Arial"/>
        </w:rPr>
        <w:tab/>
        <w:t>En resumen, señor presidente, el financiamiento de la obra está disponible, sólo se necesita la decisión de hacer la obra, por lo que solicito de mis pares la aprobación del presente proyecto de ley.</w:t>
      </w:r>
    </w:p>
    <w:p>
      <w:pPr>
        <w:pStyle w:val="ACOTACION"/>
        <w:jc w:val="right"/>
        <w:rPr/>
      </w:pPr>
      <w:r>
        <w:rPr/>
        <w:t>Juan Carlos Cardelli.</w:t>
      </w:r>
    </w:p>
    <w:p>
      <w:pPr>
        <w:pStyle w:val="ACOTACION"/>
        <w:rPr/>
      </w:pPr>
      <w:r>
        <w:rPr/>
        <w:t>-</w:t>
        <w:tab/>
        <w:t>A las comisiones de Obras y Servicios Públicos, de Presupuesto y Hacienda y de Asuntos Constitucionales y Legislación General.</w:t>
      </w:r>
    </w:p>
    <w:p>
      <w:pPr>
        <w:pStyle w:val="TITULO"/>
        <w:rPr>
          <w:i/>
          <w:i/>
          <w:sz w:val="16"/>
        </w:rPr>
      </w:pPr>
      <w:r>
        <w:rPr>
          <w:i/>
          <w:sz w:val="16"/>
        </w:rPr>
        <w:t>ix</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EXTO"/>
        <w:rPr>
          <w:rFonts w:ascii="Univers;Arial" w:hAnsi="Univers;Arial" w:cs="Univers;Arial"/>
          <w:i/>
          <w:i/>
          <w:sz w:val="16"/>
        </w:rPr>
      </w:pPr>
      <w:r>
        <w:rPr>
          <w:rFonts w:cs="Univers;Arial" w:ascii="Univers;Arial" w:hAnsi="Univers;Arial"/>
          <w:i/>
          <w:sz w:val="16"/>
        </w:rPr>
      </w:r>
    </w:p>
    <w:p>
      <w:pPr>
        <w:pStyle w:val="TEXTO"/>
        <w:rPr>
          <w:rFonts w:ascii="Univers;Arial" w:hAnsi="Univers;Arial" w:cs="Univers;Arial"/>
        </w:rPr>
      </w:pPr>
      <w:r>
        <w:rPr>
          <w:rFonts w:cs="Univers;Arial" w:ascii="Univers;Arial" w:hAnsi="Univers;Arial"/>
        </w:rPr>
        <w:t>Artículo 1º: Adhiérase la Provincia de Santa Fe a la Ley Nacional Nº 23.753/89 y su Decreto Reglamentario Nº 1271/98 sobre Enfermedad Diabética.</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2º: A los efectos de la presente ley, se designa como Autoridad de Aplicación al Ministerio de Salud y Medio Ambiente de la Provincia de Santa Fe.</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3º: Comuníquese al Poder Ejecutiv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La diabetes mellitus es una enfermedad metabólica, crónica, que presenta niveles elevados de glucosa en sangre producidos por el déficit de insulina.</w:t>
      </w:r>
    </w:p>
    <w:p>
      <w:pPr>
        <w:pStyle w:val="TEXTO"/>
        <w:rPr>
          <w:rFonts w:ascii="Univers;Arial" w:hAnsi="Univers;Arial" w:cs="Univers;Arial"/>
        </w:rPr>
      </w:pPr>
      <w:r>
        <w:rPr>
          <w:rFonts w:cs="Univers;Arial" w:ascii="Univers;Arial" w:hAnsi="Univers;Arial"/>
        </w:rPr>
        <w:tab/>
        <w:t>Según diversos estudios afecta al 6 % de la población general.</w:t>
      </w:r>
    </w:p>
    <w:p>
      <w:pPr>
        <w:pStyle w:val="TEXTO"/>
        <w:rPr>
          <w:rFonts w:ascii="Univers;Arial" w:hAnsi="Univers;Arial" w:cs="Univers;Arial"/>
        </w:rPr>
      </w:pPr>
      <w:r>
        <w:rPr>
          <w:rFonts w:cs="Univers;Arial" w:ascii="Univers;Arial" w:hAnsi="Univers;Arial"/>
        </w:rPr>
        <w:tab/>
        <w:t>Es considerada un problema importante de salud pública a causa de su alta morbimortalidad y los altos costos en atención médica.</w:t>
      </w:r>
    </w:p>
    <w:p>
      <w:pPr>
        <w:pStyle w:val="TEXTO"/>
        <w:rPr>
          <w:rFonts w:ascii="Univers;Arial" w:hAnsi="Univers;Arial" w:cs="Univers;Arial"/>
        </w:rPr>
      </w:pPr>
      <w:r>
        <w:rPr>
          <w:rFonts w:cs="Univers;Arial" w:ascii="Univers;Arial" w:hAnsi="Univers;Arial"/>
        </w:rPr>
        <w:tab/>
        <w:t>La diabetes mellitus no controlada adecuadamente produce complicaciones agudas de tipo metabólico como cetoacidosis diabética y coma hipoglucémico así como complicaciones crónicas del tipo de nefropatía, retinopatía, neuropatía y enfermedades cardiovasculares que afectan seriamente la calidad de vida de estos enfermos.</w:t>
      </w:r>
    </w:p>
    <w:p>
      <w:pPr>
        <w:pStyle w:val="TEXTO"/>
        <w:rPr>
          <w:rFonts w:ascii="Univers;Arial" w:hAnsi="Univers;Arial" w:cs="Univers;Arial"/>
        </w:rPr>
      </w:pPr>
      <w:r>
        <w:rPr>
          <w:rFonts w:cs="Univers;Arial" w:ascii="Univers;Arial" w:hAnsi="Univers;Arial"/>
        </w:rPr>
        <w:tab/>
        <w:t>Por lo tanto es imprescindible realizar un adecuado tratamiento con un estricto control de los niveles de glicemia.</w:t>
      </w:r>
    </w:p>
    <w:p>
      <w:pPr>
        <w:pStyle w:val="TEXTO"/>
        <w:rPr>
          <w:rFonts w:ascii="Univers;Arial" w:hAnsi="Univers;Arial" w:cs="Univers;Arial"/>
        </w:rPr>
      </w:pPr>
      <w:r>
        <w:rPr>
          <w:rFonts w:cs="Univers;Arial" w:ascii="Univers;Arial" w:hAnsi="Univers;Arial"/>
        </w:rPr>
        <w:tab/>
        <w:t>Dado que las complicaciones de la diabetes mellitus son prevenibles en un alto porcentaje mediante el empleo de diversas estrategias e intervenciones terapéuticas, es primordial promover su implementación para lograr una prevención efectiva de las mismas.</w:t>
      </w:r>
    </w:p>
    <w:p>
      <w:pPr>
        <w:pStyle w:val="TEXTO"/>
        <w:rPr>
          <w:rFonts w:ascii="Univers;Arial" w:hAnsi="Univers;Arial" w:cs="Univers;Arial"/>
        </w:rPr>
      </w:pPr>
      <w:r>
        <w:rPr>
          <w:rFonts w:cs="Univers;Arial" w:ascii="Univers;Arial" w:hAnsi="Univers;Arial"/>
        </w:rPr>
        <w:tab/>
        <w:t>La Ley 23.753/89 y su Decreto Reglamentario 1271/98 establece que se dispondrán las medidas necesarias para garantizar a los pacientes con diabetes, carentes de recursos socioeconómicos y sin cobertura médico social, el aprovisionamiento de los medicamentos y reactivos de diagnóstico para autocontrol que se estimen como elementos indispensables para un tratamiento adecuado, según lo establecido en el Programa Nacional de Diabetes y en las normas técnicas aprobadas por autoridad competente en el orden nacional.</w:t>
      </w:r>
    </w:p>
    <w:p>
      <w:pPr>
        <w:pStyle w:val="TEXTO"/>
        <w:rPr>
          <w:rFonts w:ascii="Univers;Arial" w:hAnsi="Univers;Arial" w:cs="Univers;Arial"/>
        </w:rPr>
      </w:pPr>
      <w:r>
        <w:rPr>
          <w:rFonts w:cs="Univers;Arial" w:ascii="Univers;Arial" w:hAnsi="Univers;Arial"/>
        </w:rPr>
        <w:tab/>
        <w:t>Plenamente convencidos de las razones precedentes proponemos a la Legislatura el presente proyecto formulando votos para su pronto tratamiento.</w:t>
      </w:r>
    </w:p>
    <w:p>
      <w:pPr>
        <w:pStyle w:val="ACOTACION"/>
        <w:jc w:val="right"/>
        <w:rPr/>
      </w:pPr>
      <w:r>
        <w:rPr/>
        <w:t>Basaldella - Galaretto - Villalba.</w:t>
      </w:r>
    </w:p>
    <w:p>
      <w:pPr>
        <w:pStyle w:val="ACOTACION"/>
        <w:rPr/>
      </w:pPr>
      <w:r>
        <w:rPr/>
        <w:t>-</w:t>
        <w:tab/>
        <w:t>A las Comisiones de Salud Pública y Asistencia Social, de Presupuesto y Hacienda y de Asuntos Constitucionales y Legislación General.</w:t>
      </w:r>
    </w:p>
    <w:p>
      <w:pPr>
        <w:pStyle w:val="TITEXP"/>
        <w:rPr/>
      </w:pPr>
      <w:r>
        <w:rPr/>
        <w:t>x</w:t>
      </w:r>
    </w:p>
    <w:p>
      <w:pPr>
        <w:pStyle w:val="TITEXP"/>
        <w:rPr/>
      </w:pPr>
      <w:r>
        <w:rPr/>
        <w:t>La Legislatura de la Provincia sanciona con fuerza de</w:t>
      </w:r>
    </w:p>
    <w:p>
      <w:pPr>
        <w:pStyle w:val="TITEXP"/>
        <w:rPr/>
      </w:pPr>
      <w:r>
        <w:rPr/>
        <w:t>L E Y:</w:t>
      </w:r>
    </w:p>
    <w:p>
      <w:pPr>
        <w:pStyle w:val="TITEXP"/>
        <w:rPr/>
      </w:pPr>
      <w:r>
        <w:rPr/>
      </w:r>
    </w:p>
    <w:p>
      <w:pPr>
        <w:pStyle w:val="TEXTO"/>
        <w:rPr>
          <w:rFonts w:ascii="Univers;Arial" w:hAnsi="Univers;Arial" w:cs="Univers;Arial"/>
          <w:caps/>
        </w:rPr>
      </w:pPr>
      <w:r>
        <w:rPr>
          <w:rFonts w:cs="Univers;Arial" w:ascii="Univers;Arial" w:hAnsi="Univers;Arial"/>
        </w:rPr>
        <w:t>Artículo 1º:</w:t>
      </w:r>
      <w:r>
        <w:rPr>
          <w:rFonts w:cs="Univers;Arial" w:ascii="Univers;Arial" w:hAnsi="Univers;Arial"/>
          <w:b/>
        </w:rPr>
        <w:t xml:space="preserve"> </w:t>
      </w:r>
      <w:r>
        <w:rPr>
          <w:rFonts w:cs="Univers;Arial" w:ascii="Univers;Arial" w:hAnsi="Univers;Arial"/>
        </w:rPr>
        <w:t>Sustitúyese</w:t>
      </w:r>
      <w:r>
        <w:rPr>
          <w:rFonts w:cs="Univers;Arial" w:ascii="Univers;Arial" w:hAnsi="Univers;Arial"/>
          <w:i/>
        </w:rPr>
        <w:t xml:space="preserve"> </w:t>
      </w:r>
      <w:r>
        <w:rPr>
          <w:rFonts w:cs="Univers;Arial" w:ascii="Univers;Arial" w:hAnsi="Univers;Arial"/>
        </w:rPr>
        <w:t xml:space="preserve">el </w:t>
      </w:r>
      <w:r>
        <w:rPr>
          <w:rFonts w:cs="Univers;Arial" w:ascii="Univers;Arial" w:hAnsi="Univers;Arial"/>
          <w:i/>
        </w:rPr>
        <w:t>Capítulo III Obstáculos fundados en privilegio constitucional</w:t>
      </w:r>
      <w:r>
        <w:rPr>
          <w:rFonts w:cs="Univers;Arial" w:ascii="Univers;Arial" w:hAnsi="Univers;Arial"/>
        </w:rPr>
        <w:t xml:space="preserve"> del </w:t>
      </w:r>
      <w:r>
        <w:rPr>
          <w:rFonts w:cs="Univers;Arial" w:ascii="Univers;Arial" w:hAnsi="Univers;Arial"/>
          <w:i/>
        </w:rPr>
        <w:t>Título III Situación del Imputado -</w:t>
      </w:r>
      <w:r>
        <w:rPr>
          <w:rFonts w:cs="Univers;Arial" w:ascii="Univers;Arial" w:hAnsi="Univers;Arial"/>
        </w:rPr>
        <w:t>artículos 312.- Desafuero, 313.- Antejuicio, 314.- Procedimiento y 315.- Pluralidad de Imputados- del Código Procesal Penal de la Provincia de Santa Fe (T.O. Dec. 1.009/81, con las modificaciones introducidas por las leyes 9.181, 9.868, 10.305, 10.320, 10.564, 10.772, 10.852, 11.117, 11.322, 11.529 y 11.710), el que queda redactado con el siguiente texto:</w:t>
      </w:r>
    </w:p>
    <w:p>
      <w:pPr>
        <w:pStyle w:val="TITEXP"/>
        <w:rPr/>
      </w:pPr>
      <w:r>
        <w:rPr/>
        <w:t>CAPITULO III</w:t>
      </w:r>
    </w:p>
    <w:p>
      <w:pPr>
        <w:pStyle w:val="TITEXP"/>
        <w:rPr/>
      </w:pPr>
      <w:r>
        <w:rPr/>
        <w:t>Alcance de los fueros y la inmunidad</w:t>
      </w:r>
    </w:p>
    <w:p>
      <w:pPr>
        <w:pStyle w:val="TITEXP"/>
        <w:rPr/>
      </w:pPr>
      <w:r>
        <w:rPr/>
      </w:r>
    </w:p>
    <w:p>
      <w:pPr>
        <w:pStyle w:val="EXPEDIENTE"/>
        <w:rPr/>
      </w:pPr>
      <w:r>
        <w:rPr>
          <w:i/>
        </w:rPr>
        <w:t xml:space="preserve">Artículo 312º: </w:t>
      </w:r>
      <w:r>
        <w:rPr>
          <w:b/>
          <w:i/>
        </w:rPr>
        <w:t>Desafuero, enjuiciamiento o juicio político. Inmunidad de arresto.</w:t>
      </w:r>
      <w:r>
        <w:rPr>
          <w:i/>
        </w:rPr>
        <w:t xml:space="preserve"> Cuando, por parte de un juez nacional, provincial o de la Ciudad Autónoma de Buenos Aires, se abra una causa penal en la que se impute la comisión de un delito a un legislador, miembro de una Convención Constituyente, magistrado o funcionario sujeto a desafuero, ley de enjuiciamiento o juicio político, el tribunal competente seguirá adelante con el procedimiento judicial hasta su total conclusión.</w:t>
      </w:r>
    </w:p>
    <w:p>
      <w:pPr>
        <w:pStyle w:val="EXPEDIENTE"/>
        <w:ind w:firstLine="708"/>
        <w:rPr>
          <w:i/>
          <w:i/>
        </w:rPr>
      </w:pPr>
      <w:r>
        <w:rPr>
          <w:i/>
        </w:rPr>
        <w:t>El llamado a indagatoria no se considera medida restrictiva de la libertad, pero en el caso de que el legislador, convencional, magistrado o funcionario no concurriera a prestarla, el tribunal deberá solicitar su desafuero, enjuiciamiento o juicio político.</w:t>
      </w:r>
    </w:p>
    <w:p>
      <w:pPr>
        <w:pStyle w:val="EXPEDIENTE"/>
        <w:ind w:firstLine="708"/>
        <w:rPr>
          <w:i/>
          <w:i/>
        </w:rPr>
      </w:pPr>
      <w:r>
        <w:rPr>
          <w:i/>
        </w:rPr>
        <w:t>En caso de dictarse alguna medida que vulnera la inmunidad de arresto, la misma no se hará efectiva hasta tanto el legislador, convencional, magistrado o funcionario sujeto a desafuero, ley de enjuiciamiento o juicio político no sea separado de su cargo, lo que así declarará el Tribunal, continuando la causa según su estado hasta su total conclusión.</w:t>
      </w:r>
    </w:p>
    <w:p>
      <w:pPr>
        <w:pStyle w:val="EXPEDIENTE"/>
        <w:ind w:firstLine="708"/>
        <w:rPr>
          <w:i/>
          <w:i/>
        </w:rPr>
      </w:pPr>
      <w:r>
        <w:rPr>
          <w:i/>
        </w:rPr>
        <w:t>El tribunal solicitará al órgano que corresponda el desafuero, enjuiciamiento o juicio político, según sea el caso, acompañando al pedido las copias de las actuaciones labradas expresando las razones que justifiquen la medida.</w:t>
      </w:r>
    </w:p>
    <w:p>
      <w:pPr>
        <w:pStyle w:val="EXPEDIENTE"/>
        <w:ind w:firstLine="708"/>
        <w:rPr>
          <w:i/>
          <w:i/>
        </w:rPr>
      </w:pPr>
      <w:r>
        <w:rPr>
          <w:i/>
        </w:rPr>
        <w:t>No será obstáculo para que el legislador, convencional, magistrado o funcionario a quien se le imputare la comisión de un delito por el que se está instruyendo causa tenga derecho, aun cuando no hubiere sido indagado, a presentarse al tribunal, aclarando los hechos e indicando las pruebas que, a su juicio, puedan serle útiles.</w:t>
      </w:r>
    </w:p>
    <w:p>
      <w:pPr>
        <w:pStyle w:val="EXPEDIENTE"/>
        <w:ind w:firstLine="708"/>
        <w:rPr>
          <w:i/>
          <w:i/>
        </w:rPr>
      </w:pPr>
      <w:r>
        <w:rPr>
          <w:i/>
        </w:rPr>
        <w:t>No se podrá ordenar el allanamiento del domicilio particular o de las oficinas de los legisladores ni de los convencionales, ni la intercepción de su correspondencia o comunicaciones telefónicas sin la autorización de la respectiva Cámara o Convención Constituyente.</w:t>
      </w:r>
    </w:p>
    <w:p>
      <w:pPr>
        <w:pStyle w:val="EXPEDIENTE"/>
        <w:ind w:firstLine="708"/>
        <w:rPr>
          <w:i/>
          <w:i/>
        </w:rPr>
      </w:pPr>
      <w:r>
        <w:rPr>
          <w:i/>
        </w:rPr>
        <w:t>En el caso del artículo 51, primer párrafo, aplicable también a los convencionales por disposición del artículo 114 in fine, ambos de la Constitución Provincial, se procederá al rechazo in límine de cualquier pedido de desafuero.</w:t>
      </w:r>
    </w:p>
    <w:p>
      <w:pPr>
        <w:pStyle w:val="EXPEDIENTE"/>
        <w:ind w:firstLine="708"/>
        <w:rPr>
          <w:i/>
          <w:i/>
          <w:caps/>
        </w:rPr>
      </w:pPr>
      <w:r>
        <w:rPr>
          <w:i/>
          <w:caps/>
        </w:rPr>
      </w:r>
    </w:p>
    <w:p>
      <w:pPr>
        <w:pStyle w:val="EXPEDIENTE"/>
        <w:rPr/>
      </w:pPr>
      <w:r>
        <w:rPr>
          <w:i/>
        </w:rPr>
        <w:t xml:space="preserve">Artículo 313º: </w:t>
      </w:r>
      <w:r>
        <w:rPr>
          <w:b/>
          <w:i/>
        </w:rPr>
        <w:t>Procedimiento.</w:t>
      </w:r>
      <w:r>
        <w:rPr>
          <w:i/>
        </w:rPr>
        <w:t xml:space="preserve"> La solicitud de desafuero deberá ser girada de manera inmediata a la Comisión de Asuntos Constitucionales de la Cámara correspondiente, la que deberá emitir dictamen, en un plazo de 60 días. La Convención Constituyente establecerá en su Reglamento cuál será la Comisión competente.</w:t>
      </w:r>
    </w:p>
    <w:p>
      <w:pPr>
        <w:pStyle w:val="EXPEDIENTE"/>
        <w:ind w:firstLine="708"/>
        <w:rPr>
          <w:i/>
          <w:i/>
        </w:rPr>
      </w:pPr>
      <w:r>
        <w:rPr>
          <w:i/>
        </w:rPr>
        <w:t>La Cámara o la Convención, según el caso, deberá tratar la causa, dentro de los 90 días de ingresada, aun cuando no exista dictamen de comisión.</w:t>
      </w:r>
    </w:p>
    <w:p>
      <w:pPr>
        <w:pStyle w:val="EXPEDIENTE"/>
        <w:ind w:firstLine="708"/>
        <w:rPr>
          <w:i/>
          <w:i/>
        </w:rPr>
      </w:pPr>
      <w:r>
        <w:rPr>
          <w:i/>
        </w:rPr>
        <w:t>Si el convencional es un legislador provincial la solicitud de su desafuero será presentada y tramitada por ante la Cámara respectiva.</w:t>
      </w:r>
    </w:p>
    <w:p>
      <w:pPr>
        <w:pStyle w:val="EXPEDIENTE"/>
        <w:ind w:firstLine="708"/>
        <w:rPr>
          <w:i/>
          <w:i/>
        </w:rPr>
      </w:pPr>
      <w:r>
        <w:rPr>
          <w:i/>
        </w:rPr>
        <w:t>Las solicitudes de enjuiciamiento y de juicio político tendientes a la remoción de los jueces y funcionarios se rigen por los procedimientos establecidos en las leyes Nº 7050 y Nº 10916.</w:t>
      </w:r>
    </w:p>
    <w:p>
      <w:pPr>
        <w:pStyle w:val="EXPEDIENTE"/>
        <w:ind w:firstLine="708"/>
        <w:rPr>
          <w:i/>
          <w:i/>
        </w:rPr>
      </w:pPr>
      <w:r>
        <w:rPr>
          <w:i/>
        </w:rPr>
      </w:r>
    </w:p>
    <w:p>
      <w:pPr>
        <w:pStyle w:val="EXPEDIENTE"/>
        <w:rPr/>
      </w:pPr>
      <w:r>
        <w:rPr>
          <w:i/>
        </w:rPr>
        <w:t xml:space="preserve">Artículo 314º: </w:t>
      </w:r>
      <w:r>
        <w:rPr>
          <w:b/>
          <w:i/>
        </w:rPr>
        <w:t xml:space="preserve">Inmunidad del legislador o convencional. </w:t>
      </w:r>
      <w:r>
        <w:rPr>
          <w:i/>
        </w:rPr>
        <w:t>Si un legislador o convencional hubiera sido detenido en virtud de lo dispuesto por el artículo 51, tercer párrafo, de la Constitución Provincial, el tribunal pondrá inmediatamente en conocimiento del hecho al cuerpo legislativo correspondiente, quien decidirá por los dos tercios de los votos, en sesión que deberá realizarse dentro de los 10 días, si procede el desafuero.</w:t>
      </w:r>
    </w:p>
    <w:p>
      <w:pPr>
        <w:pStyle w:val="EXPEDIENTE"/>
        <w:rPr>
          <w:i/>
          <w:i/>
        </w:rPr>
      </w:pPr>
      <w:r>
        <w:rPr>
          <w:i/>
        </w:rPr>
      </w:r>
    </w:p>
    <w:p>
      <w:pPr>
        <w:pStyle w:val="EXPEDIENTE"/>
        <w:rPr/>
      </w:pPr>
      <w:r>
        <w:rPr>
          <w:i/>
        </w:rPr>
        <w:t xml:space="preserve">Artículo 315º: </w:t>
      </w:r>
      <w:r>
        <w:rPr>
          <w:b/>
          <w:i/>
        </w:rPr>
        <w:t>Denegación del Desafuero, enjuiciamiento o juicio político. Efectos.</w:t>
      </w:r>
      <w:r>
        <w:rPr>
          <w:i/>
        </w:rPr>
        <w:t xml:space="preserve"> Para el caso de denegar el órgano que corresponda el desafuero, enjuiciamiento o juicio político, el juez dispondrá la inmediata libertad del legislador, convencional, magistrado o funcionario y declarará por auto que no puede proceder a la detención o mantenerla, continuando la causa según su estado.</w:t>
      </w:r>
    </w:p>
    <w:p>
      <w:pPr>
        <w:pStyle w:val="EXPEDIENTE"/>
        <w:ind w:firstLine="708"/>
        <w:rPr>
          <w:i/>
          <w:i/>
        </w:rPr>
      </w:pPr>
      <w:r>
        <w:rPr>
          <w:i/>
        </w:rPr>
        <w:t>En cualquier caso regirá la suspensión del curso de la prescripción prevista en el artículo 67 del Código Penal.</w:t>
      </w:r>
    </w:p>
    <w:p>
      <w:pPr>
        <w:pStyle w:val="EXPEDIENTE"/>
        <w:ind w:firstLine="708"/>
        <w:rPr>
          <w:i/>
          <w:i/>
        </w:rPr>
      </w:pPr>
      <w:r>
        <w:rPr>
          <w:i/>
        </w:rPr>
      </w:r>
    </w:p>
    <w:p>
      <w:pPr>
        <w:pStyle w:val="EXPEDIENTE"/>
        <w:rPr/>
      </w:pPr>
      <w:r>
        <w:rPr/>
        <w:t>Artículo 2º: Comuníquese al Poder Ejecutivo.</w:t>
      </w:r>
    </w:p>
    <w:p>
      <w:pPr>
        <w:pStyle w:val="EXPEDIENTE"/>
        <w:rPr>
          <w:caps/>
        </w:rPr>
      </w:pPr>
      <w:r>
        <w:rPr>
          <w:caps/>
        </w:rPr>
      </w:r>
    </w:p>
    <w:p>
      <w:pPr>
        <w:pStyle w:val="EXPEDIENTE"/>
        <w:rPr/>
      </w:pPr>
      <w:r>
        <w:rPr/>
        <w:t>Señor Presidente:</w:t>
      </w:r>
    </w:p>
    <w:p>
      <w:pPr>
        <w:pStyle w:val="EXPEDIENTE"/>
        <w:ind w:firstLine="708"/>
        <w:rPr/>
      </w:pPr>
      <w:r>
        <w:rPr/>
        <w:t>El Congreso de la Nación sancionó la Ley 25.320, que fuera promulgada inmediatamente por el Poder Ejecutivo, mediante Decreto Nº 781 del 12 de Setiembre de 2.000, por la cual se regula la inmunidad de arresto, en concordancia con el texto constitucional.</w:t>
      </w:r>
    </w:p>
    <w:p>
      <w:pPr>
        <w:pStyle w:val="EXPEDIENTE"/>
        <w:ind w:firstLine="708"/>
        <w:rPr/>
      </w:pPr>
      <w:r>
        <w:rPr/>
        <w:t>En nuestra provincia tenemos una situación similar a la existente en la Nación antes de la sanción de aquella ley. Es así que el Código Procesal Penal, en su Título III, Capítulo III</w:t>
      </w:r>
      <w:r>
        <w:rPr>
          <w:i/>
        </w:rPr>
        <w:t xml:space="preserve"> </w:t>
      </w:r>
      <w:r>
        <w:rPr/>
        <w:t xml:space="preserve">expresamente regula la inmunidad de proceso a través de lo que denomina </w:t>
      </w:r>
      <w:r>
        <w:rPr>
          <w:i/>
        </w:rPr>
        <w:t xml:space="preserve">Obstáculos fundados en </w:t>
      </w:r>
      <w:r>
        <w:rPr>
          <w:b/>
          <w:i/>
        </w:rPr>
        <w:t>privilegio</w:t>
      </w:r>
      <w:r>
        <w:rPr>
          <w:i/>
        </w:rPr>
        <w:t xml:space="preserve"> constitucional</w:t>
      </w:r>
      <w:r>
        <w:rPr/>
        <w:t>.</w:t>
      </w:r>
    </w:p>
    <w:p>
      <w:pPr>
        <w:pStyle w:val="EXPEDIENTE"/>
        <w:ind w:firstLine="708"/>
        <w:rPr/>
      </w:pPr>
      <w:r>
        <w:rPr/>
        <w:t>"Las inmunidades parlamentarias están reconocidas a los legisladores para garantizar su autonomía funcional. En la medida en que constituyen una excepción al principio de igualdad ante la ley, deben ser interpretadas restrictivamente. La ley distingue entre inmunidad de arresto y de proceso. Lo que establece la Constitución es una inmunidad de arresto, no de proceso. Ya desde el siglo XIX tenemos casos donde la Corte dice que se puede llevar adelante un proceso, se puede procesar, aunque es necesaria la autorización de la Cámara para privarlo de su libertad (salvo que sea sorprendido in fraganti cometiendo un delito)", ha señalado el Dr. Horacio Rosatti.</w:t>
      </w:r>
    </w:p>
    <w:p>
      <w:pPr>
        <w:pStyle w:val="EXPEDIENTE"/>
        <w:ind w:firstLine="708"/>
        <w:rPr/>
      </w:pPr>
      <w:r>
        <w:rPr/>
        <w:t xml:space="preserve">Se plantea entonces la necesidad de derribar obstáculos incorporados legislativamente, en nuestro Código Procesal Penal, que aparecen notoriamente desfasados del texto constitucional. Es que nuestra Constitución Provincial estatuye la inmunidad de arresto del legislador, no la inmunidad de proceso. Con la reforma propuesta, a la par de poner nuestra legislación en sintonía con la aprobada por todos los sectores políticos con representación parlamentaria en el orden nacional, damos amplias potestades al juez de una </w:t>
      </w:r>
      <w:r>
        <w:rPr>
          <w:i/>
        </w:rPr>
        <w:t>causa penal en la que se impute la comisión de un delito a un legislador, miembro de una Convención Constituyente, magistrado o funcionario sujeto a desafuero, ley de enjuiciamiento o juicio político</w:t>
      </w:r>
      <w:r>
        <w:rPr/>
        <w:t xml:space="preserve"> para que investigue, pudiendo tomar declaración indagatoria (art. 1º).</w:t>
      </w:r>
    </w:p>
    <w:p>
      <w:pPr>
        <w:pStyle w:val="EXPEDIENTE"/>
        <w:ind w:firstLine="708"/>
        <w:rPr/>
      </w:pPr>
      <w:r>
        <w:rPr/>
        <w:t>Se dejan a salvo, por imperio constitucional, el caso en que el titular del fuero no acepte voluntariamente prestar declaración indagatoria o "</w:t>
      </w:r>
      <w:r>
        <w:rPr>
          <w:i/>
        </w:rPr>
        <w:t xml:space="preserve">el caso de dictarse alguna medida que vulnera la inmunidad de arresto, </w:t>
      </w:r>
      <w:r>
        <w:rPr/>
        <w:t xml:space="preserve">por lo cual </w:t>
      </w:r>
      <w:r>
        <w:rPr>
          <w:i/>
        </w:rPr>
        <w:t>la misma no se hará efectiva hasta tanto el legislador, convencional, magistrado o funcionario sujeto a desafuero, ley de enjuiciamiento o juicio político no sea separado de su cargo, lo que así declarará el Tribunal, continuando la causa según su estado hasta su total conclusión</w:t>
      </w:r>
      <w:r>
        <w:rPr/>
        <w:t>"</w:t>
      </w:r>
      <w:r>
        <w:rPr>
          <w:i/>
        </w:rPr>
        <w:t>.</w:t>
      </w:r>
      <w:r>
        <w:rPr/>
        <w:t xml:space="preserve"> (art. cit.)</w:t>
      </w:r>
    </w:p>
    <w:p>
      <w:pPr>
        <w:pStyle w:val="EXPEDIENTE"/>
        <w:ind w:firstLine="708"/>
        <w:rPr/>
      </w:pPr>
      <w:r>
        <w:rPr/>
        <w:t>Tanto al sancionarse la ley nacional, como al tiempo de presentarse el actual proyecto se tuvo en miras tratar de facilitar la acción judicial, avanzando en forma positiva en los procedimientos penales.</w:t>
      </w:r>
    </w:p>
    <w:p>
      <w:pPr>
        <w:pStyle w:val="EXPEDIENTE"/>
        <w:ind w:firstLine="708"/>
        <w:rPr/>
      </w:pPr>
      <w:r>
        <w:rPr/>
        <w:t>Con el texto propuesto, el juez tendrá amplias facultades para investigar y sí, en algún estado de la causa, solicita el desafuero, enjuiciamiento o juicio político de un imputado, no será para requerirle preste declaración indagatoria, sino que ha reunido suficientes elementos, entre ellos los surgidos de la declaración indagatoria del mismo, para ordenar su prisión preventiva.</w:t>
      </w:r>
    </w:p>
    <w:p>
      <w:pPr>
        <w:pStyle w:val="EXPEDIENTE"/>
        <w:ind w:firstLine="708"/>
        <w:rPr/>
      </w:pPr>
      <w:r>
        <w:rPr/>
        <w:t>Con el espíritu que permitió la sanción unánime en el Congreso Nacional, planteamos a nuestros pares nos acompañen en sanción del presente.</w:t>
      </w:r>
    </w:p>
    <w:p>
      <w:pPr>
        <w:pStyle w:val="ACOTACION"/>
        <w:jc w:val="right"/>
        <w:rPr/>
      </w:pPr>
      <w:r>
        <w:rPr/>
        <w:t>Baudín - Di Pollina -</w:t>
      </w:r>
    </w:p>
    <w:p>
      <w:pPr>
        <w:pStyle w:val="ACOTACION"/>
        <w:rPr/>
      </w:pPr>
      <w:r>
        <w:rPr/>
        <w:t>-</w:t>
        <w:tab/>
        <w:t>A la Comisión de Asuntos Constitucionales y Legislación General.</w:t>
      </w:r>
    </w:p>
    <w:p>
      <w:pPr>
        <w:pStyle w:val="TITEXP"/>
        <w:rPr/>
      </w:pPr>
      <w:r>
        <w:rPr/>
        <w:t>xi</w:t>
      </w:r>
    </w:p>
    <w:p>
      <w:pPr>
        <w:pStyle w:val="TITEXP"/>
        <w:rPr/>
      </w:pPr>
      <w:r>
        <w:rPr/>
        <w:t>LA LEGISLATURA DE LA PROVINCIA SANCIONA CON FUERZA DE</w:t>
      </w:r>
    </w:p>
    <w:p>
      <w:pPr>
        <w:pStyle w:val="TITEXP"/>
        <w:rPr/>
      </w:pPr>
      <w:r>
        <w:rPr/>
        <w:t>LEY :</w:t>
      </w:r>
    </w:p>
    <w:p>
      <w:pPr>
        <w:pStyle w:val="TITEXP"/>
        <w:rPr/>
      </w:pPr>
      <w:r>
        <w:rPr/>
      </w:r>
    </w:p>
    <w:p>
      <w:pPr>
        <w:pStyle w:val="TEXTO"/>
        <w:rPr>
          <w:rFonts w:ascii="Univers;Arial" w:hAnsi="Univers;Arial" w:cs="Univers;Arial"/>
        </w:rPr>
      </w:pPr>
      <w:r>
        <w:rPr>
          <w:rFonts w:cs="Univers;Arial" w:ascii="Univers;Arial" w:hAnsi="Univers;Arial"/>
        </w:rPr>
        <w:t>Artículo 1°: Créase el Consejo Asesor Provincial de Biotecnología, el que se desempeñará como cuerpo asesor del Ministerio de Agricultura, Ganadería, Industria y Comerci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2°: El Consejo Asesor creado, será presidido por el Ministro del área o quien éste designe en su reemplazo, y se integrará con representantes del Ministerio de Salud y Medio Ambiente; de la Subsecretaría de Medio Ambiente; de colegios profesionales, universidades públicas y privadas, instituciones de investigación y entidades no gubernamentales, con personería jurídica, que acrediten conocimientos específicos en la materia y personas especialistas en la temática, y que sean invitados por el Ministerio o soliciten integrarl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3°: Los miembros del Consejo Asesor Provincial de Biotecnología desarrollarán sus funciones sin percibir remuneración por tal cometido, sin perjuicio del reconocimiento de los gastos que se generen en el cumplimiento de sus funciones, los que serán atendidos con el presupuesto ordinario del Ministerio de Agricultura, Ganadería, Industria y Comerci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4°: Son funciones y atribuciones del Consejo Asesor:</w:t>
      </w:r>
    </w:p>
    <w:p>
      <w:pPr>
        <w:pStyle w:val="TEXTO"/>
        <w:numPr>
          <w:ilvl w:val="0"/>
          <w:numId w:val="12"/>
        </w:numPr>
        <w:tabs>
          <w:tab w:val="clear" w:pos="708"/>
          <w:tab w:val="left" w:pos="360" w:leader="none"/>
        </w:tabs>
        <w:rPr>
          <w:rFonts w:ascii="Univers;Arial" w:hAnsi="Univers;Arial" w:cs="Univers;Arial"/>
        </w:rPr>
      </w:pPr>
      <w:r>
        <w:rPr>
          <w:rFonts w:cs="Univers;Arial" w:ascii="Univers;Arial" w:hAnsi="Univers;Arial"/>
        </w:rPr>
        <w:t>.Estudiar los efectos que derivan de la utilización de productos transgénicos desde el punto de vista económico y alimentario.</w:t>
      </w:r>
    </w:p>
    <w:p>
      <w:pPr>
        <w:pStyle w:val="TEXTO"/>
        <w:numPr>
          <w:ilvl w:val="0"/>
          <w:numId w:val="12"/>
        </w:numPr>
        <w:tabs>
          <w:tab w:val="clear" w:pos="708"/>
          <w:tab w:val="left" w:pos="360" w:leader="none"/>
        </w:tabs>
        <w:rPr>
          <w:rFonts w:ascii="Univers;Arial" w:hAnsi="Univers;Arial" w:cs="Univers;Arial"/>
        </w:rPr>
      </w:pPr>
      <w:r>
        <w:rPr>
          <w:rFonts w:cs="Univers;Arial" w:ascii="Univers;Arial" w:hAnsi="Univers;Arial"/>
        </w:rPr>
        <w:t>.Indagar sobre los efectos ambientales derivados de la utilización de organismos genéticamente modificados.</w:t>
      </w:r>
    </w:p>
    <w:p>
      <w:pPr>
        <w:pStyle w:val="TEXTO"/>
        <w:numPr>
          <w:ilvl w:val="0"/>
          <w:numId w:val="12"/>
        </w:numPr>
        <w:tabs>
          <w:tab w:val="clear" w:pos="708"/>
          <w:tab w:val="left" w:pos="360" w:leader="none"/>
        </w:tabs>
        <w:rPr>
          <w:rFonts w:ascii="Univers;Arial" w:hAnsi="Univers;Arial" w:cs="Univers;Arial"/>
        </w:rPr>
      </w:pPr>
      <w:r>
        <w:rPr>
          <w:rFonts w:cs="Univers;Arial" w:ascii="Univers;Arial" w:hAnsi="Univers;Arial"/>
        </w:rPr>
        <w:t>.Coordinar con universidades y otros centros de investigación y organismos públicos y privados, programas destinados a evaluar los efectos sobre el hombre y el medio de los organismos genéticamente modificados.</w:t>
      </w:r>
    </w:p>
    <w:p>
      <w:pPr>
        <w:pStyle w:val="TEXTO"/>
        <w:numPr>
          <w:ilvl w:val="0"/>
          <w:numId w:val="12"/>
        </w:numPr>
        <w:tabs>
          <w:tab w:val="clear" w:pos="708"/>
          <w:tab w:val="left" w:pos="360" w:leader="none"/>
        </w:tabs>
        <w:rPr>
          <w:rFonts w:ascii="Univers;Arial" w:hAnsi="Univers;Arial" w:cs="Univers;Arial"/>
        </w:rPr>
      </w:pPr>
      <w:r>
        <w:rPr>
          <w:rFonts w:cs="Univers;Arial" w:ascii="Univers;Arial" w:hAnsi="Univers;Arial"/>
        </w:rPr>
        <w:t>.Diseñar un registro de empresas que realizan o deseen realizar ensayos con nuevas especies y/o variedades genéticamente modificadas en el ámbito provincial.</w:t>
      </w:r>
    </w:p>
    <w:p>
      <w:pPr>
        <w:pStyle w:val="TEXTO"/>
        <w:numPr>
          <w:ilvl w:val="0"/>
          <w:numId w:val="12"/>
        </w:numPr>
        <w:tabs>
          <w:tab w:val="clear" w:pos="708"/>
          <w:tab w:val="left" w:pos="360" w:leader="none"/>
        </w:tabs>
        <w:rPr>
          <w:rFonts w:ascii="Univers;Arial" w:hAnsi="Univers;Arial" w:cs="Univers;Arial"/>
        </w:rPr>
      </w:pPr>
      <w:r>
        <w:rPr>
          <w:rFonts w:cs="Univers;Arial" w:ascii="Univers;Arial" w:hAnsi="Univers;Arial"/>
        </w:rPr>
        <w:t>.Proponer normas para la venta, transporte y depósito de granos genéticamente modificados.</w:t>
      </w:r>
    </w:p>
    <w:p>
      <w:pPr>
        <w:pStyle w:val="TEXTO"/>
        <w:numPr>
          <w:ilvl w:val="0"/>
          <w:numId w:val="12"/>
        </w:numPr>
        <w:tabs>
          <w:tab w:val="clear" w:pos="708"/>
          <w:tab w:val="left" w:pos="360" w:leader="none"/>
        </w:tabs>
        <w:rPr>
          <w:rFonts w:ascii="Univers;Arial" w:hAnsi="Univers;Arial" w:cs="Univers;Arial"/>
        </w:rPr>
      </w:pPr>
      <w:r>
        <w:rPr>
          <w:rFonts w:cs="Univers;Arial" w:ascii="Univers;Arial" w:hAnsi="Univers;Arial"/>
        </w:rPr>
        <w:t>.Proponer normas para la confección de un registro de establecimientos rurales que utilicen organismos genéticamente modificados para alimentar a sus animales.</w:t>
      </w:r>
    </w:p>
    <w:p>
      <w:pPr>
        <w:pStyle w:val="TEXTO"/>
        <w:rPr>
          <w:rFonts w:ascii="Univers;Arial" w:hAnsi="Univers;Arial" w:cs="Univers;Arial"/>
        </w:rPr>
      </w:pPr>
      <w:r>
        <w:rPr>
          <w:rFonts w:cs="Univers;Arial" w:ascii="Univers;Arial" w:hAnsi="Univers;Arial"/>
        </w:rPr>
        <w:t>Artículo 5°: El Consejo Asesor dictará su reglamento interno de funcionamient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6°: Comuníquese al Poder Ejecutiv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ind w:firstLine="708"/>
        <w:rPr>
          <w:rFonts w:ascii="Univers;Arial" w:hAnsi="Univers;Arial" w:cs="Univers;Arial"/>
        </w:rPr>
      </w:pPr>
      <w:r>
        <w:rPr>
          <w:rFonts w:cs="Univers;Arial" w:ascii="Univers;Arial" w:hAnsi="Univers;Arial"/>
        </w:rPr>
        <w:t>La aparición de organismos genéticamente modificados (OGM), su comercialización incrementada en los últimos años y la existencia de alimentos que los utilizan como materias prima, ha generado curiosidad, preocupación y debates en la sociedad, donde coexisten posturas encontradas sobre la incidencia de su consumo en la salud humana.</w:t>
      </w:r>
    </w:p>
    <w:p>
      <w:pPr>
        <w:pStyle w:val="TEXTO"/>
        <w:ind w:firstLine="708"/>
        <w:rPr>
          <w:rFonts w:ascii="Univers;Arial" w:hAnsi="Univers;Arial" w:cs="Univers;Arial"/>
        </w:rPr>
      </w:pPr>
      <w:r>
        <w:rPr>
          <w:rFonts w:cs="Univers;Arial" w:ascii="Univers;Arial" w:hAnsi="Univers;Arial"/>
        </w:rPr>
        <w:t>En la producción agropecuaria, la irrupción de organismos genéticamente modificados implicó un gran impulso, y los productores accedieron rápidamente a aceptar los resultados de estas técnicas que posibilitaban bajar los costos de implantación y mantenimiento, mejorando los rindes.</w:t>
      </w:r>
    </w:p>
    <w:p>
      <w:pPr>
        <w:pStyle w:val="TEXTO"/>
        <w:ind w:firstLine="708"/>
        <w:rPr>
          <w:rFonts w:ascii="Univers;Arial" w:hAnsi="Univers;Arial" w:cs="Univers;Arial"/>
        </w:rPr>
      </w:pPr>
      <w:r>
        <w:rPr>
          <w:rFonts w:cs="Univers;Arial" w:ascii="Univers;Arial" w:hAnsi="Univers;Arial"/>
        </w:rPr>
        <w:t>Otras voces, sin embargo, mantienen dudas sobre los potenciales efectos negativos que tendría para el ser humano el consumo de productos obtenidos o derivados de organismos genéticamente modificados, ya sean vegetales o animales, y sobre las consecuencias ambientales a largo plazo, cuestiones sobre las que existen interrogantes no satisfechos.</w:t>
      </w:r>
    </w:p>
    <w:p>
      <w:pPr>
        <w:pStyle w:val="TEXTO"/>
        <w:ind w:firstLine="708"/>
        <w:rPr>
          <w:rFonts w:ascii="Univers;Arial" w:hAnsi="Univers;Arial" w:cs="Univers;Arial"/>
        </w:rPr>
      </w:pPr>
      <w:r>
        <w:rPr>
          <w:rFonts w:cs="Univers;Arial" w:ascii="Univers;Arial" w:hAnsi="Univers;Arial"/>
        </w:rPr>
        <w:t>A todo esta situación, y en términos genéricos, se suma otra polémica internacional, que más allá de los argumentos expuestos (que son similares a los citados), lleva incorporada una lucha de intereses entre los dueños de las patentes de invención y quienes no han registrado estas tecnologías, divergencia sustentada en razones económicas que ha derivado en algunos casos en cierre o restricciones en los mercados, que pueden afectar seriamente a nuestra producción.</w:t>
      </w:r>
    </w:p>
    <w:p>
      <w:pPr>
        <w:pStyle w:val="TEXTO"/>
        <w:ind w:firstLine="708"/>
        <w:rPr>
          <w:rFonts w:ascii="Univers;Arial" w:hAnsi="Univers;Arial" w:cs="Univers;Arial"/>
        </w:rPr>
      </w:pPr>
      <w:r>
        <w:rPr>
          <w:rFonts w:cs="Univers;Arial" w:ascii="Univers;Arial" w:hAnsi="Univers;Arial"/>
        </w:rPr>
        <w:t>No es nuestro objetivo afectar a empresas que trabajan en la creación o mejoramiento de especies.</w:t>
      </w:r>
    </w:p>
    <w:p>
      <w:pPr>
        <w:pStyle w:val="TEXTO"/>
        <w:ind w:firstLine="708"/>
        <w:rPr>
          <w:rFonts w:ascii="Univers;Arial" w:hAnsi="Univers;Arial" w:cs="Univers;Arial"/>
        </w:rPr>
      </w:pPr>
      <w:r>
        <w:rPr>
          <w:rFonts w:cs="Univers;Arial" w:ascii="Univers;Arial" w:hAnsi="Univers;Arial"/>
        </w:rPr>
        <w:t>Creemos que la creación de estos nuevos “organismos”, particularmente los vegetales, puede traer interesantes beneficios para la creciente población mundial, cada vez más empobrecida y necesitada de alimentos, ya que estos ambiciosos proyectos podrían contribuir a dar solución al problema de miles de personas acosadas por la angustia de no poder contar con alimentos suficientes.</w:t>
      </w:r>
    </w:p>
    <w:p>
      <w:pPr>
        <w:pStyle w:val="TEXTO"/>
        <w:ind w:firstLine="708"/>
        <w:rPr>
          <w:rFonts w:ascii="Univers;Arial" w:hAnsi="Univers;Arial" w:cs="Univers;Arial"/>
        </w:rPr>
      </w:pPr>
      <w:r>
        <w:rPr>
          <w:rFonts w:cs="Univers;Arial" w:ascii="Univers;Arial" w:hAnsi="Univers;Arial"/>
        </w:rPr>
        <w:t>Pero es nuestra obligación también adoptar los recaudos para evitar que una aparente solución de corto plazo genere perjuicios en el mediano y largo plazo, a cuyo efecto resulta menester reunir los elementos de juicio necesarios y suficientes para formarnos opiniones sobre la materia.</w:t>
      </w:r>
    </w:p>
    <w:p>
      <w:pPr>
        <w:pStyle w:val="TEXTO"/>
        <w:ind w:firstLine="708"/>
        <w:rPr>
          <w:rFonts w:ascii="Univers;Arial" w:hAnsi="Univers;Arial" w:cs="Univers;Arial"/>
        </w:rPr>
      </w:pPr>
      <w:r>
        <w:rPr>
          <w:rFonts w:cs="Univers;Arial" w:ascii="Univers;Arial" w:hAnsi="Univers;Arial"/>
        </w:rPr>
        <w:t>Algunos indicadores que se han publicado merecen ser considerados:</w:t>
      </w:r>
    </w:p>
    <w:p>
      <w:pPr>
        <w:pStyle w:val="TEXTO"/>
        <w:numPr>
          <w:ilvl w:val="0"/>
          <w:numId w:val="19"/>
        </w:numPr>
        <w:tabs>
          <w:tab w:val="clear" w:pos="708"/>
          <w:tab w:val="left" w:pos="360" w:leader="none"/>
        </w:tabs>
        <w:rPr>
          <w:rFonts w:ascii="Univers;Arial" w:hAnsi="Univers;Arial" w:cs="Univers;Arial"/>
        </w:rPr>
      </w:pPr>
      <w:r>
        <w:rPr>
          <w:rFonts w:cs="Univers;Arial" w:ascii="Univers;Arial" w:hAnsi="Univers;Arial"/>
        </w:rPr>
        <w:t>Se ha dado cuenta que un incremento de antiproteasas en el polen de algunas especies podría derivar en el acortamiento de la vida de las abejas.</w:t>
      </w:r>
    </w:p>
    <w:p>
      <w:pPr>
        <w:pStyle w:val="TEXTO"/>
        <w:numPr>
          <w:ilvl w:val="0"/>
          <w:numId w:val="19"/>
        </w:numPr>
        <w:tabs>
          <w:tab w:val="clear" w:pos="708"/>
          <w:tab w:val="left" w:pos="360" w:leader="none"/>
        </w:tabs>
        <w:rPr>
          <w:rFonts w:ascii="Univers;Arial" w:hAnsi="Univers;Arial" w:cs="Univers;Arial"/>
        </w:rPr>
      </w:pPr>
      <w:r>
        <w:rPr>
          <w:rFonts w:cs="Univers;Arial" w:ascii="Univers;Arial" w:hAnsi="Univers;Arial"/>
        </w:rPr>
        <w:t>Se ha sostenido que el maíz transgénico ocasiona con su polen la muerte de insectos beneficiosos como la mariposa monarca.</w:t>
      </w:r>
    </w:p>
    <w:p>
      <w:pPr>
        <w:pStyle w:val="TEXTO"/>
        <w:numPr>
          <w:ilvl w:val="0"/>
          <w:numId w:val="19"/>
        </w:numPr>
        <w:tabs>
          <w:tab w:val="clear" w:pos="708"/>
          <w:tab w:val="left" w:pos="360" w:leader="none"/>
        </w:tabs>
        <w:rPr>
          <w:rFonts w:ascii="Univers;Arial" w:hAnsi="Univers;Arial" w:cs="Univers;Arial"/>
        </w:rPr>
      </w:pPr>
      <w:r>
        <w:rPr>
          <w:rFonts w:cs="Univers;Arial" w:ascii="Univers;Arial" w:hAnsi="Univers;Arial"/>
        </w:rPr>
        <w:t>Si bien se le confiere al organismo receptor ventajas comparativas (en crecimiento, fecundidad o resistencia a pestes y enfermedades), pueden favorecer la invasión de nuevos hábitat y consecuentemente modificar el equilibrio entre especies.</w:t>
      </w:r>
    </w:p>
    <w:p>
      <w:pPr>
        <w:pStyle w:val="TEXTO"/>
        <w:numPr>
          <w:ilvl w:val="0"/>
          <w:numId w:val="19"/>
        </w:numPr>
        <w:tabs>
          <w:tab w:val="clear" w:pos="708"/>
          <w:tab w:val="left" w:pos="360" w:leader="none"/>
        </w:tabs>
        <w:rPr>
          <w:rFonts w:ascii="Univers;Arial" w:hAnsi="Univers;Arial" w:cs="Univers;Arial"/>
        </w:rPr>
      </w:pPr>
      <w:r>
        <w:rPr>
          <w:rFonts w:cs="Univers;Arial" w:ascii="Univers;Arial" w:hAnsi="Univers;Arial"/>
        </w:rPr>
        <w:t>En el caso de los seres humanos, se ha sostenido que semillas de soja que contenían un gen proveniente de una nuez, provocaron una reacción alérgica en personas alérgicas a las nueces, que terminó provocando serios inconvenientes a aquellos que consumieron dichos granos. Hoy el ensayo está paralizado, según expresa lo publicado.</w:t>
      </w:r>
    </w:p>
    <w:p>
      <w:pPr>
        <w:pStyle w:val="TEXTO"/>
        <w:numPr>
          <w:ilvl w:val="0"/>
          <w:numId w:val="19"/>
        </w:numPr>
        <w:tabs>
          <w:tab w:val="clear" w:pos="708"/>
          <w:tab w:val="left" w:pos="360" w:leader="none"/>
        </w:tabs>
        <w:rPr>
          <w:rFonts w:ascii="Univers;Arial" w:hAnsi="Univers;Arial" w:cs="Univers;Arial"/>
        </w:rPr>
      </w:pPr>
      <w:r>
        <w:rPr>
          <w:rFonts w:cs="Univers;Arial" w:ascii="Univers;Arial" w:hAnsi="Univers;Arial"/>
        </w:rPr>
        <w:t>El uso de un herbicida, cuyo principio activo es el Glifosfato, utilizado para el control de malezas en el cultivo de soja, aumentaría el nivel de estrógenos en la planta. Se ha sostenido que ello puede afectar al hombre como a otros mamíferos.</w:t>
      </w:r>
    </w:p>
    <w:p>
      <w:pPr>
        <w:pStyle w:val="TEXTO"/>
        <w:ind w:firstLine="708"/>
        <w:rPr>
          <w:rFonts w:ascii="Univers;Arial" w:hAnsi="Univers;Arial" w:cs="Univers;Arial"/>
        </w:rPr>
      </w:pPr>
      <w:r>
        <w:rPr>
          <w:rFonts w:cs="Univers;Arial" w:ascii="Univers;Arial" w:hAnsi="Univers;Arial"/>
        </w:rPr>
        <w:t>No estamos afirmando que lo antes expuesto haya sido verificado científicamente, solo decimos que lo publicado merece ser rigurosamente verificado por medio de estudios serios, propios o de terceros, que permitan una adecuada valoración sobre las ventajas y perjuicios previsibles en cada caso.</w:t>
      </w:r>
    </w:p>
    <w:p>
      <w:pPr>
        <w:pStyle w:val="TEXTO"/>
        <w:ind w:firstLine="708"/>
        <w:rPr>
          <w:rFonts w:ascii="Univers;Arial" w:hAnsi="Univers;Arial" w:cs="Univers;Arial"/>
        </w:rPr>
      </w:pPr>
      <w:r>
        <w:rPr>
          <w:rFonts w:cs="Univers;Arial" w:ascii="Univers;Arial" w:hAnsi="Univers;Arial"/>
        </w:rPr>
        <w:t>También resulta importante considerar la extrapolación de conclusiones obtenidas para otras zonas del planeta y su validez para la Provincia de Santa Fe.</w:t>
      </w:r>
    </w:p>
    <w:p>
      <w:pPr>
        <w:pStyle w:val="TEXTO"/>
        <w:ind w:firstLine="708"/>
        <w:rPr>
          <w:rFonts w:ascii="Univers;Arial" w:hAnsi="Univers;Arial" w:cs="Univers;Arial"/>
        </w:rPr>
      </w:pPr>
      <w:r>
        <w:rPr>
          <w:rFonts w:cs="Univers;Arial" w:ascii="Univers;Arial" w:hAnsi="Univers;Arial"/>
        </w:rPr>
        <w:t>El Estado debe velar por la salud de la población, por la preservación del ambiente y por el desarrollo económico, cuestiones que deben compatibilizarse adecuadamente, y valorarse con el rigor debido, informando a la comunidad sobre los alcances y consecuencias de la implantación y consumo de organismos modificados biológicamente.</w:t>
      </w:r>
    </w:p>
    <w:p>
      <w:pPr>
        <w:pStyle w:val="TEXTO"/>
        <w:ind w:firstLine="708"/>
        <w:rPr>
          <w:rFonts w:ascii="Univers;Arial" w:hAnsi="Univers;Arial" w:cs="Univers;Arial"/>
        </w:rPr>
      </w:pPr>
      <w:r>
        <w:rPr>
          <w:rFonts w:cs="Univers;Arial" w:ascii="Univers;Arial" w:hAnsi="Univers;Arial"/>
        </w:rPr>
        <w:t>Por las razones expuestas, solicitamos a los Señores Legisladores la aprobación del presente proyecto.</w:t>
      </w:r>
    </w:p>
    <w:p>
      <w:pPr>
        <w:pStyle w:val="ACOTACION"/>
        <w:jc w:val="right"/>
        <w:rPr/>
      </w:pPr>
      <w:r>
        <w:rPr/>
        <w:t>D Ambrosio - Zogbi - Ritter -</w:t>
      </w:r>
    </w:p>
    <w:p>
      <w:pPr>
        <w:pStyle w:val="ACOTACION"/>
        <w:rPr/>
      </w:pPr>
      <w:r>
        <w:rPr/>
        <w:t>-</w:t>
        <w:tab/>
        <w:t>A las comisiones de Salud Pública y Asistencia Social, de Agricultura y Ganadería, de Presupuesto y Hacienda y de Asuntos Constitucionales y Legislación General.</w:t>
      </w:r>
    </w:p>
    <w:p>
      <w:pPr>
        <w:pStyle w:val="TITEXP"/>
        <w:rPr/>
      </w:pPr>
      <w:r>
        <w:rPr/>
        <w:t>xii</w:t>
      </w:r>
    </w:p>
    <w:p>
      <w:pPr>
        <w:pStyle w:val="TITEXP"/>
        <w:rPr/>
      </w:pPr>
      <w:r>
        <w:rPr/>
        <w:t>LA LEGISLATURA DE LA PROVINCIA SANCIONA CON FUERZA DE</w:t>
      </w:r>
    </w:p>
    <w:p>
      <w:pPr>
        <w:pStyle w:val="TITEXP"/>
        <w:rPr/>
      </w:pPr>
      <w:r>
        <w:rPr/>
        <w:t>L E Y :</w:t>
      </w:r>
    </w:p>
    <w:p>
      <w:pPr>
        <w:pStyle w:val="TITEXP"/>
        <w:rPr/>
      </w:pPr>
      <w:r>
        <w:rPr/>
      </w:r>
    </w:p>
    <w:p>
      <w:pPr>
        <w:pStyle w:val="TEXTO"/>
        <w:rPr>
          <w:rFonts w:ascii="Univers;Arial" w:hAnsi="Univers;Arial" w:cs="Univers;Arial"/>
        </w:rPr>
      </w:pPr>
      <w:r>
        <w:rPr>
          <w:rFonts w:cs="Univers;Arial" w:ascii="Univers;Arial" w:hAnsi="Univers;Arial"/>
        </w:rPr>
        <w:t>Artículo 1º.- Prorrógase la vigencia de la Ley Nº 11.592 por el término de dos (2) años, con las excepciones que se establece en el artículo 3 de la presente ley.</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2º.- Modifícase el artículo 1, en sus párrafos I) 9b; II) 2.6; II) 5.10 y II) 5.12 de la Ley Nº 11.592, los que quedarán redactados de la siguiente manera:</w:t>
      </w:r>
    </w:p>
    <w:p>
      <w:pPr>
        <w:pStyle w:val="TEXTO"/>
        <w:ind w:firstLine="708"/>
        <w:rPr/>
      </w:pPr>
      <w:r>
        <w:rPr>
          <w:rFonts w:cs="Univers;Arial" w:ascii="Univers;Arial" w:hAnsi="Univers;Arial"/>
        </w:rPr>
        <w:t>“</w:t>
      </w:r>
      <w:r>
        <w:rPr>
          <w:rFonts w:cs="Univers;Arial" w:ascii="Univers;Arial" w:hAnsi="Univers;Arial"/>
        </w:rPr>
        <w:t>Artículo 1.- I) 9 b.- Fracción de terreno ubicada en la manzana 7.957, limitada por las calles M. De Azcuénaga al Norte; Larrea al Sur; Edmundo Rosas al Oeste; y vías del ferrocarril al Este; inscripto en el Tomo 81 P, Folio 906, Número 18.826, Año 1.924, departamento La Capital, empadronado en el S.C.I.T. con Partida Impuesto Inmobiliario Nº 132.794/0000, y una superficie de 5451,33 m</w:t>
      </w:r>
      <w:r>
        <w:rPr>
          <w:rFonts w:cs="Univers;Arial" w:ascii="Univers;Arial" w:hAnsi="Univers;Arial"/>
          <w:vertAlign w:val="superscript"/>
        </w:rPr>
        <w:t xml:space="preserve">2 </w:t>
      </w:r>
      <w:r>
        <w:rPr>
          <w:rFonts w:cs="Univers;Arial" w:ascii="Univers;Arial" w:hAnsi="Univers;Arial"/>
        </w:rPr>
        <w:t>.</w:t>
      </w:r>
    </w:p>
    <w:p>
      <w:pPr>
        <w:pStyle w:val="TEXTO"/>
        <w:ind w:firstLine="708"/>
        <w:rPr>
          <w:rFonts w:ascii="Univers;Arial" w:hAnsi="Univers;Arial" w:cs="Univers;Arial"/>
        </w:rPr>
      </w:pPr>
      <w:r>
        <w:rPr>
          <w:rFonts w:cs="Univers;Arial" w:ascii="Univers;Arial" w:hAnsi="Univers;Arial"/>
        </w:rPr>
        <w:t>II) 2.6.- Lotes T3 y T6, del Plano Nº 122,508/86 y Lote 6 del Plano 1.683/43, correspondientes a la Manzana 58.</w:t>
      </w:r>
    </w:p>
    <w:p>
      <w:pPr>
        <w:pStyle w:val="TEXTO"/>
        <w:ind w:firstLine="708"/>
        <w:rPr>
          <w:rFonts w:ascii="Univers;Arial" w:hAnsi="Univers;Arial" w:cs="Univers;Arial"/>
        </w:rPr>
      </w:pPr>
      <w:r>
        <w:rPr>
          <w:rFonts w:cs="Univers;Arial" w:ascii="Univers;Arial" w:hAnsi="Univers;Arial"/>
        </w:rPr>
        <w:t>II) 5.10.- Fracciones de terrenos denominadas T26 a T33 del Plano de Mensura inscripto en el Departamento Topográfico del Servicio de Catastro e Información Territorial Administración Regional Rosario número 122.525/86 (Hojas 3/6 y 4/6).”</w:t>
      </w:r>
    </w:p>
    <w:p>
      <w:pPr>
        <w:pStyle w:val="TEXTO"/>
        <w:ind w:firstLine="708"/>
        <w:rPr>
          <w:rFonts w:ascii="Univers;Arial" w:hAnsi="Univers;Arial" w:cs="Univers;Arial"/>
        </w:rPr>
      </w:pPr>
      <w:r>
        <w:rPr>
          <w:rFonts w:cs="Univers;Arial" w:ascii="Univers;Arial" w:hAnsi="Univers;Arial"/>
        </w:rPr>
        <w:t>II) 5.12.- Fracciones Nº 1 y 2 del Lote F del Plano de División de Condominio y Adjudicación inscripto en el Departamento Topográfico del Servicio de Catastro e Información Territorial Administración Regional Rosario número 30.841/31.”</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ICULO 3º.- Exceptúase de las disposiciones contenidas en el artículo 1 de la Ley Nº 11.592 y desaféctase de ser sujetos a expropiación a los inmuebles que a continuación se detallan según nomenclatura de la misma:</w:t>
      </w:r>
    </w:p>
    <w:p>
      <w:pPr>
        <w:pStyle w:val="TEXTO"/>
        <w:ind w:firstLine="708"/>
        <w:rPr>
          <w:rFonts w:ascii="Univers;Arial" w:hAnsi="Univers;Arial" w:cs="Univers;Arial"/>
        </w:rPr>
      </w:pPr>
      <w:r>
        <w:rPr>
          <w:rFonts w:cs="Univers;Arial" w:ascii="Univers;Arial" w:hAnsi="Univers;Arial"/>
        </w:rPr>
        <w:t>“</w:t>
      </w:r>
      <w:r>
        <w:rPr>
          <w:rFonts w:cs="Univers;Arial" w:ascii="Univers;Arial" w:hAnsi="Univers;Arial"/>
        </w:rPr>
        <w:t>I) EN LA CIUDAD DE SANTA FE</w:t>
      </w:r>
    </w:p>
    <w:p>
      <w:pPr>
        <w:pStyle w:val="TEXTO"/>
        <w:ind w:firstLine="708"/>
        <w:rPr>
          <w:rFonts w:ascii="Univers;Arial" w:hAnsi="Univers;Arial" w:cs="Univers;Arial"/>
        </w:rPr>
      </w:pPr>
      <w:r>
        <w:rPr>
          <w:rFonts w:cs="Univers;Arial" w:ascii="Univers;Arial" w:hAnsi="Univers;Arial"/>
        </w:rPr>
        <w:t>I) 9a - Fracción de terreno ubicada en la manzana 8.358A, inscripto en el Tomo 221P, Folio 156, Números 1.708 y 10.214, departamento La Capital, empadronado en el S.C.I.T. con Partida Impuesto Inmobiliario Nº 133.658/0006, de la que debe deducirse la fracción triangular propiedad de la Municipalidad de Santa Fe, inscripto en el Tomo 248 I, Folio 1.931, Número 17.597, departamento La Capital.</w:t>
      </w:r>
    </w:p>
    <w:p>
      <w:pPr>
        <w:pStyle w:val="TEXTO"/>
        <w:ind w:firstLine="708"/>
        <w:rPr/>
      </w:pPr>
      <w:r>
        <w:rPr>
          <w:rFonts w:cs="Univers;Arial" w:ascii="Univers;Arial" w:hAnsi="Univers;Arial"/>
        </w:rPr>
        <w:t>Los inmuebles descriptos precedentemente corresponden al asentamiento</w:t>
      </w:r>
      <w:r>
        <w:rPr>
          <w:rFonts w:cs="Univers;Arial" w:ascii="Univers;Arial" w:hAnsi="Univers;Arial"/>
          <w:b/>
        </w:rPr>
        <w:t xml:space="preserve"> Estanislao López.</w:t>
      </w:r>
    </w:p>
    <w:p>
      <w:pPr>
        <w:pStyle w:val="TEXTO"/>
        <w:ind w:firstLine="708"/>
        <w:rPr>
          <w:rFonts w:ascii="Univers;Arial" w:hAnsi="Univers;Arial" w:cs="Univers;Arial"/>
        </w:rPr>
      </w:pPr>
      <w:r>
        <w:rPr>
          <w:rFonts w:cs="Univers;Arial" w:ascii="Univers;Arial" w:hAnsi="Univers;Arial"/>
        </w:rPr>
        <w:t>II) EN LA CIUDAD DE ROSARIO</w:t>
      </w:r>
    </w:p>
    <w:p>
      <w:pPr>
        <w:pStyle w:val="TEXTO"/>
        <w:ind w:firstLine="708"/>
        <w:rPr/>
      </w:pPr>
      <w:r>
        <w:rPr>
          <w:rFonts w:cs="Univers;Arial" w:ascii="Univers;Arial" w:hAnsi="Univers;Arial"/>
        </w:rPr>
        <w:t>II) 1.4.-</w:t>
      </w:r>
      <w:r>
        <w:rPr>
          <w:rFonts w:cs="Univers;Arial" w:ascii="Univers;Arial" w:hAnsi="Univers;Arial"/>
          <w:color w:val="000000"/>
        </w:rPr>
        <w:t xml:space="preserve"> Parte Nor-Oeste de la manzana 55 del trazado oficial de forma irregular, delimitada: al Norte por la línea municipal Sur de calle Nº 1.344, al Sur-Este por la línea quebrada de tres tramos: el primero de los cuales lo constituye el lado BA del plano de Mensura archivado en el Departamento Topográfico del Servicio de Catastro e Información Territorial Administración Regional Rosario bajo Nº 14.241/48; el segundo tramo parte del vértice A en dirección al Este, ambos del mencionado plano, en una longitud de 12,93 metros a partir de este punto y con un ángulo interno de 90º, parte el tercer tramo hasta interceptar la línea municipal Este de calle Unión; al Oeste por la línea municipal Este de calle Unión. </w:t>
      </w:r>
    </w:p>
    <w:p>
      <w:pPr>
        <w:pStyle w:val="TEXTO"/>
        <w:ind w:firstLine="708"/>
        <w:rPr>
          <w:rFonts w:ascii="Univers;Arial" w:hAnsi="Univers;Arial" w:cs="Univers;Arial"/>
          <w:color w:val="000000"/>
        </w:rPr>
      </w:pPr>
      <w:r>
        <w:rPr>
          <w:rFonts w:cs="Univers;Arial" w:ascii="Univers;Arial" w:hAnsi="Univers;Arial"/>
        </w:rPr>
        <w:t xml:space="preserve">Los inmuebles descriptos precedentemente corresponden al Asentamiento </w:t>
      </w:r>
      <w:r>
        <w:rPr>
          <w:rFonts w:cs="Univers;Arial" w:ascii="Univers;Arial" w:hAnsi="Univers;Arial"/>
          <w:b/>
        </w:rPr>
        <w:t>La Cerámica</w:t>
      </w:r>
      <w:r>
        <w:rPr>
          <w:rFonts w:cs="Univers;Arial" w:ascii="Univers;Arial" w:hAnsi="Univers;Arial"/>
        </w:rPr>
        <w:t xml:space="preserve"> (Sección 13)</w:t>
      </w:r>
    </w:p>
    <w:p>
      <w:pPr>
        <w:pStyle w:val="TEXTO"/>
        <w:rPr>
          <w:rFonts w:ascii="Univers;Arial" w:hAnsi="Univers;Arial" w:cs="Univers;Arial"/>
        </w:rPr>
      </w:pPr>
      <w:r>
        <w:rPr>
          <w:rFonts w:cs="Univers;Arial" w:ascii="Univers;Arial" w:hAnsi="Univers;Arial"/>
        </w:rPr>
        <w:t>II) 3.1 - Fracción de Terreno delimitada: al Este por el lado AB de la parcela ABCDA del Plano de Mensura Nº 93.114/77, al Sur por la prolongación hacia el Oeste del lado DA de la parcela ABCDA del Plano de Mensura Nº 93.114/77, al Oeste por la prolongación de la línea municipal este de calle Cullen y al Norte por la prolongación hacia el Oeste del lado BC de la parcela ABCDA del Plano de Mensura Nº 93.114/77.</w:t>
      </w:r>
    </w:p>
    <w:p>
      <w:pPr>
        <w:pStyle w:val="TEXTO"/>
        <w:rPr>
          <w:rFonts w:ascii="Univers;Arial" w:hAnsi="Univers;Arial" w:cs="Univers;Arial"/>
        </w:rPr>
      </w:pPr>
      <w:r>
        <w:rPr>
          <w:rFonts w:cs="Univers;Arial" w:ascii="Univers;Arial" w:hAnsi="Univers;Arial"/>
        </w:rPr>
        <w:t>II) 3.2 - Las superficies no cedidas al uso público de la prolongación de calle Cullen entre las calles Deán Funes y la prolongación de la línea municipal sur de la calle Uruguay.</w:t>
      </w:r>
    </w:p>
    <w:p>
      <w:pPr>
        <w:pStyle w:val="TEXTO"/>
        <w:ind w:firstLine="708"/>
        <w:rPr/>
      </w:pPr>
      <w:r>
        <w:rPr>
          <w:rFonts w:cs="Univers;Arial" w:ascii="Univers;Arial" w:hAnsi="Univers;Arial"/>
        </w:rPr>
        <w:t>Los inmuebles descriptos precedentemente corresponden al Asentamiento</w:t>
      </w:r>
      <w:r>
        <w:rPr>
          <w:rFonts w:cs="Univers;Arial" w:ascii="Univers;Arial" w:hAnsi="Univers;Arial"/>
          <w:b/>
        </w:rPr>
        <w:t xml:space="preserve"> Barrio Moderno</w:t>
      </w:r>
      <w:r>
        <w:rPr>
          <w:rFonts w:cs="Univers;Arial" w:ascii="Univers;Arial" w:hAnsi="Univers;Arial"/>
        </w:rPr>
        <w:t>.</w:t>
      </w:r>
    </w:p>
    <w:p>
      <w:pPr>
        <w:pStyle w:val="TEXTO"/>
        <w:rPr>
          <w:rFonts w:ascii="Univers;Arial" w:hAnsi="Univers;Arial" w:cs="Univers;Arial"/>
        </w:rPr>
      </w:pPr>
      <w:r>
        <w:rPr>
          <w:rFonts w:cs="Univers;Arial" w:ascii="Univers;Arial" w:hAnsi="Univers;Arial"/>
        </w:rPr>
        <w:t>II) 4.3 - Lotes Nº 3 al 5, 19 al 21, 23 al 29, 31, 35, 39, 40 y 43 al 50 de la Manzana 119.</w:t>
      </w:r>
    </w:p>
    <w:p>
      <w:pPr>
        <w:pStyle w:val="TEXTO"/>
        <w:rPr>
          <w:rFonts w:ascii="Univers;Arial" w:hAnsi="Univers;Arial" w:cs="Univers;Arial"/>
        </w:rPr>
      </w:pPr>
      <w:r>
        <w:rPr>
          <w:rFonts w:cs="Univers;Arial" w:ascii="Univers;Arial" w:hAnsi="Univers;Arial"/>
        </w:rPr>
        <w:t>II) 4.4 - Lotes Nº 1, 2, 36, 16, 21 al 23, 30 al 32 y 41 al 48 de la Manzana Nº 120.</w:t>
      </w:r>
    </w:p>
    <w:p>
      <w:pPr>
        <w:pStyle w:val="TEXTO"/>
        <w:rPr>
          <w:rFonts w:ascii="Univers;Arial" w:hAnsi="Univers;Arial" w:cs="Univers;Arial"/>
        </w:rPr>
      </w:pPr>
      <w:r>
        <w:rPr>
          <w:rFonts w:cs="Univers;Arial" w:ascii="Univers;Arial" w:hAnsi="Univers;Arial"/>
        </w:rPr>
        <w:t>II) 4.8 - Lotes Nº 24 y 25 de la Manzana 120 del Plano de Mensura y Subdivisión inscripto en el Departamento Topográfico del Servicio de Catastro e Información Territorial Administración Regional Rosario número 105.615/80.</w:t>
      </w:r>
    </w:p>
    <w:p>
      <w:pPr>
        <w:pStyle w:val="TEXTO"/>
        <w:ind w:firstLine="708"/>
        <w:rPr/>
      </w:pPr>
      <w:r>
        <w:rPr>
          <w:rFonts w:cs="Univers;Arial" w:ascii="Univers;Arial" w:hAnsi="Univers;Arial"/>
        </w:rPr>
        <w:t>Los inmuebles precedentemente descriptos corresponden al asentamiento</w:t>
      </w:r>
      <w:r>
        <w:rPr>
          <w:rFonts w:cs="Univers;Arial" w:ascii="Univers;Arial" w:hAnsi="Univers;Arial"/>
          <w:b/>
        </w:rPr>
        <w:t xml:space="preserve"> Villa Corrientes</w:t>
      </w:r>
      <w:r>
        <w:rPr>
          <w:rFonts w:cs="Univers;Arial" w:ascii="Univers;Arial" w:hAnsi="Univers;Arial"/>
        </w:rPr>
        <w:t>.</w:t>
      </w:r>
    </w:p>
    <w:p>
      <w:pPr>
        <w:pStyle w:val="TEXTO"/>
        <w:rPr>
          <w:rFonts w:ascii="Univers;Arial" w:hAnsi="Univers;Arial" w:cs="Univers;Arial"/>
        </w:rPr>
      </w:pPr>
      <w:r>
        <w:rPr>
          <w:rFonts w:cs="Univers;Arial" w:ascii="Univers;Arial" w:hAnsi="Univers;Arial"/>
        </w:rPr>
        <w:t>II) 5.2 - Fracción 1 del Lote E del Plano de División de Condominio y Adjudicación inscripto en el Departamento Topográfico Rosario del Servicio de Catastro e Información Territorial Administración Regional Rosario bajo el número 30.841/31.</w:t>
      </w:r>
    </w:p>
    <w:p>
      <w:pPr>
        <w:pStyle w:val="TEXTO"/>
        <w:ind w:firstLine="708"/>
        <w:rPr/>
      </w:pPr>
      <w:r>
        <w:rPr>
          <w:rFonts w:cs="Univers;Arial" w:ascii="Univers;Arial" w:hAnsi="Univers;Arial"/>
        </w:rPr>
        <w:t xml:space="preserve">Los inmuebles precedentemente descriptos corresponden al asentamiento </w:t>
      </w:r>
      <w:r>
        <w:rPr>
          <w:rFonts w:cs="Univers;Arial" w:ascii="Univers;Arial" w:hAnsi="Univers;Arial"/>
          <w:b/>
        </w:rPr>
        <w:t>Alvear y Matheu</w:t>
      </w:r>
      <w:r>
        <w:rPr>
          <w:rFonts w:cs="Univers;Arial" w:ascii="Univers;Arial" w:hAnsi="Univers;Arial"/>
        </w:rPr>
        <w:t>.</w:t>
      </w:r>
    </w:p>
    <w:p>
      <w:pPr>
        <w:pStyle w:val="TEXTO"/>
        <w:rPr>
          <w:rFonts w:ascii="Univers;Arial" w:hAnsi="Univers;Arial" w:cs="Univers;Arial"/>
        </w:rPr>
      </w:pPr>
      <w:r>
        <w:rPr>
          <w:rFonts w:cs="Univers;Arial" w:ascii="Univers;Arial" w:hAnsi="Univers;Arial"/>
        </w:rPr>
        <w:t>II) 7.1 - Lotes 4, 9, 15 al 21 de la Manzana Nº 118 del Plano de Mensura inscripto en el Departamento Topográfico del Servicio de Catastro e Información Territorial Administración Regional Rosario número 115.039/84.</w:t>
      </w:r>
    </w:p>
    <w:p>
      <w:pPr>
        <w:pStyle w:val="TEXTO"/>
        <w:ind w:firstLine="708"/>
        <w:rPr>
          <w:rFonts w:ascii="Univers;Arial" w:hAnsi="Univers;Arial" w:cs="Univers;Arial"/>
          <w:b/>
          <w:b/>
        </w:rPr>
      </w:pPr>
      <w:r>
        <w:rPr>
          <w:rFonts w:cs="Univers;Arial" w:ascii="Univers;Arial" w:hAnsi="Univers;Arial"/>
        </w:rPr>
        <w:t xml:space="preserve">Los inmuebles precedentemente descriptos corresponden al asentamiento </w:t>
      </w:r>
      <w:r>
        <w:rPr>
          <w:rFonts w:cs="Univers;Arial" w:ascii="Univers;Arial" w:hAnsi="Univers;Arial"/>
          <w:b/>
        </w:rPr>
        <w:t>Martinica Norte</w:t>
      </w:r>
      <w:r>
        <w:rPr>
          <w:rFonts w:cs="Univers;Arial" w:ascii="Univers;Arial" w:hAnsi="Univers;Arial"/>
        </w:rPr>
        <w:t>.</w:t>
      </w:r>
    </w:p>
    <w:p>
      <w:pPr>
        <w:pStyle w:val="TEXTO"/>
        <w:rPr>
          <w:rFonts w:ascii="Univers;Arial" w:hAnsi="Univers;Arial" w:cs="Univers;Arial"/>
        </w:rPr>
      </w:pPr>
      <w:r>
        <w:rPr>
          <w:rFonts w:cs="Univers;Arial" w:ascii="Univers;Arial" w:hAnsi="Univers;Arial"/>
        </w:rPr>
        <w:t>II) 9.1 - Fracción de terreno designada como Polígono “ABCDEA” de la Manzana Nº 118 del Plano de Mensura inscripto en el Departamento Topográfico del Servicio de Catastro e Información Territorial Administración Regional Rosario número 114.906/84.</w:t>
      </w:r>
    </w:p>
    <w:p>
      <w:pPr>
        <w:pStyle w:val="TEXTO"/>
        <w:rPr>
          <w:rFonts w:ascii="Univers;Arial" w:hAnsi="Univers;Arial" w:cs="Univers;Arial"/>
        </w:rPr>
      </w:pPr>
      <w:r>
        <w:rPr>
          <w:rFonts w:cs="Univers;Arial" w:ascii="Univers;Arial" w:hAnsi="Univers;Arial"/>
        </w:rPr>
        <w:t>II) 9.2 - Fracción de terreno correspondiente a la extrapoligonal EDE del Plano Nº 114.906/84.</w:t>
      </w:r>
    </w:p>
    <w:p>
      <w:pPr>
        <w:pStyle w:val="TEXTO"/>
        <w:ind w:firstLine="708"/>
        <w:rPr/>
      </w:pPr>
      <w:r>
        <w:rPr>
          <w:rFonts w:cs="Univers;Arial" w:ascii="Univers;Arial" w:hAnsi="Univers;Arial"/>
        </w:rPr>
        <w:t>Los inmuebles precedentemente descriptos corresponden al asentamiento</w:t>
      </w:r>
      <w:r>
        <w:rPr>
          <w:rFonts w:cs="Univers;Arial" w:ascii="Univers;Arial" w:hAnsi="Univers;Arial"/>
          <w:b/>
        </w:rPr>
        <w:t xml:space="preserve"> La Ensenada </w:t>
      </w:r>
      <w:r>
        <w:rPr>
          <w:rFonts w:cs="Univers;Arial" w:ascii="Univers;Arial" w:hAnsi="Univers;Arial"/>
        </w:rPr>
        <w:t>pertenecientes a la Sección Catastral 4ta.</w:t>
      </w:r>
    </w:p>
    <w:p>
      <w:pPr>
        <w:pStyle w:val="TEXTO"/>
        <w:rPr>
          <w:rFonts w:ascii="Univers;Arial" w:hAnsi="Univers;Arial" w:cs="Univers;Arial"/>
        </w:rPr>
      </w:pPr>
      <w:r>
        <w:rPr>
          <w:rFonts w:cs="Univers;Arial" w:ascii="Univers;Arial" w:hAnsi="Univers;Arial"/>
        </w:rPr>
        <w:t>II) 10.1 - Polígono encerrado por los vértices V19, V20, V21, V26, V19 de la Manzana Nº 31, Polígono encerrado por los vértices V37, V27, V28, V29, V30, V31, V32, V33, V34, V37 de la Manzana Nº 32, Polígono encerrado por los vértices V44, V39, V40, V41, V44 de la Manzana Nº 33; todos del Plano de Mensura Nº 121422/86 inscripto en el Departamento Topográfico del Servicio de Catastro e Información Territorial Administración Regional Rosario.</w:t>
      </w:r>
    </w:p>
    <w:p>
      <w:pPr>
        <w:pStyle w:val="TEXTO"/>
        <w:ind w:firstLine="708"/>
        <w:rPr/>
      </w:pPr>
      <w:r>
        <w:rPr>
          <w:rFonts w:cs="Univers;Arial" w:ascii="Univers;Arial" w:hAnsi="Univers;Arial"/>
        </w:rPr>
        <w:t xml:space="preserve">Los inmuebles precedentemente descriptos corresponden al asentamiento </w:t>
      </w:r>
      <w:r>
        <w:rPr>
          <w:rFonts w:cs="Univers;Arial" w:ascii="Univers;Arial" w:hAnsi="Univers;Arial"/>
          <w:b/>
        </w:rPr>
        <w:t>Modelo y Colombres</w:t>
      </w:r>
      <w:r>
        <w:rPr>
          <w:rFonts w:cs="Univers;Arial" w:ascii="Univers;Arial" w:hAnsi="Univers;Arial"/>
        </w:rPr>
        <w:t>.</w:t>
      </w:r>
    </w:p>
    <w:p>
      <w:pPr>
        <w:pStyle w:val="TEXTO"/>
        <w:rPr>
          <w:rFonts w:ascii="Univers;Arial" w:hAnsi="Univers;Arial" w:cs="Univers;Arial"/>
        </w:rPr>
      </w:pPr>
      <w:r>
        <w:rPr>
          <w:rFonts w:cs="Univers;Arial" w:ascii="Univers;Arial" w:hAnsi="Univers;Arial"/>
        </w:rPr>
        <w:t>II) 20.1 - Una fracción de terreno designada como lote I de la Manzana 228, del Plano de Mensura inscripto en el Departamento Topográfico del Servicio de Catastro e Información Territorial Administración Regional Rosario bajo número 124.309/87 .</w:t>
      </w:r>
    </w:p>
    <w:p>
      <w:pPr>
        <w:pStyle w:val="TEXTO"/>
        <w:rPr>
          <w:rFonts w:ascii="Univers;Arial" w:hAnsi="Univers;Arial" w:cs="Univers;Arial"/>
        </w:rPr>
      </w:pPr>
      <w:r>
        <w:rPr>
          <w:rFonts w:cs="Univers;Arial" w:ascii="Univers;Arial" w:hAnsi="Univers;Arial"/>
        </w:rPr>
        <w:t>II) 20.2 - Fracciones de terreno designadas como lotes 1 al 58 del Plano de Mensura inscripto en el Departamento Topográfico del Servicio de Catastro e Información Territorial Administración Regional Rosario bajo número 130.390/91.</w:t>
      </w:r>
    </w:p>
    <w:p>
      <w:pPr>
        <w:pStyle w:val="TEXTO"/>
        <w:rPr/>
      </w:pPr>
      <w:r>
        <w:rPr>
          <w:rFonts w:cs="Univers;Arial" w:ascii="Univers;Arial" w:hAnsi="Univers;Arial"/>
        </w:rPr>
        <w:tab/>
        <w:t xml:space="preserve">Los inmuebles precedentemente descriptos corresponden al Asentamiento </w:t>
      </w:r>
      <w:r>
        <w:rPr>
          <w:rFonts w:cs="Univers;Arial" w:ascii="Univers;Arial" w:hAnsi="Univers;Arial"/>
          <w:b/>
        </w:rPr>
        <w:t>Puente Negro.</w:t>
      </w:r>
    </w:p>
    <w:p>
      <w:pPr>
        <w:pStyle w:val="TEXTO"/>
        <w:rPr>
          <w:rFonts w:ascii="Univers;Arial" w:hAnsi="Univers;Arial" w:cs="Univers;Arial"/>
        </w:rPr>
      </w:pPr>
      <w:r>
        <w:rPr>
          <w:rFonts w:cs="Univers;Arial" w:ascii="Univers;Arial" w:hAnsi="Univers;Arial"/>
        </w:rPr>
        <w:t>II) 23.1 – Fracciones de terreno designados como lotes 22, 23, 24, 25, 48, 49, 50, 51, 52, 53 y 54 del Plano inscripto en el Departamento Topográfico del Servicio de Catastro e Información Territorial Administración Regional Rosario bajo el número 23.769/59.</w:t>
      </w:r>
    </w:p>
    <w:p>
      <w:pPr>
        <w:pStyle w:val="TEXTO"/>
        <w:rPr>
          <w:rFonts w:ascii="Univers;Arial" w:hAnsi="Univers;Arial" w:cs="Univers;Arial"/>
        </w:rPr>
      </w:pPr>
      <w:r>
        <w:rPr>
          <w:rFonts w:cs="Univers;Arial" w:ascii="Univers;Arial" w:hAnsi="Univers;Arial"/>
        </w:rPr>
        <w:tab/>
        <w:t>Los inmuebles descriptos precedentemente corresponden al Asentamient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4º.- Modifícanse los artículos 3 y 9 de la Ley Nº 11.592, los que quedarán redactados de la siguiente manera:</w:t>
      </w:r>
    </w:p>
    <w:p>
      <w:pPr>
        <w:pStyle w:val="TEXTO"/>
        <w:ind w:firstLine="708"/>
        <w:rPr>
          <w:rFonts w:ascii="Univers;Arial" w:hAnsi="Univers;Arial" w:cs="Univers;Arial"/>
        </w:rPr>
      </w:pPr>
      <w:r>
        <w:rPr>
          <w:rFonts w:cs="Univers;Arial" w:ascii="Univers;Arial" w:hAnsi="Univers;Arial"/>
        </w:rPr>
        <w:t>“</w:t>
      </w:r>
      <w:r>
        <w:rPr>
          <w:rFonts w:cs="Univers;Arial" w:ascii="Univers;Arial" w:hAnsi="Univers;Arial"/>
        </w:rPr>
        <w:t>Artículo 3º.- Tanto en los procedimientos judiciales de expropiación como en el avenimiento expropiatorio, el Poder Ejecutivo podrá hacer efectivo el pago de la indemnización o del importe acordado con deducción de las sumas dinerarias que los propietarios de los inmuebles adeuden en concepto de impuesto inmobiliarios o Tasa General de Inmueble Municipal o Comunal, de acuerdo a los convenios que se suscriban para concretar esa deducción con las Municipalidades y Comunas que, a ese fin y por este instrumento, quedan debidamente autorizados.</w:t>
      </w:r>
    </w:p>
    <w:p>
      <w:pPr>
        <w:pStyle w:val="TEXTO"/>
        <w:ind w:firstLine="708"/>
        <w:rPr/>
      </w:pPr>
      <w:r>
        <w:rPr>
          <w:rFonts w:cs="Univers;Arial" w:ascii="Univers;Arial" w:hAnsi="Univers;Arial"/>
          <w:b/>
        </w:rPr>
        <w:t>“</w:t>
      </w:r>
      <w:r>
        <w:rPr>
          <w:rFonts w:cs="Univers;Arial" w:ascii="Univers;Arial" w:hAnsi="Univers;Arial"/>
          <w:b/>
          <w:u w:val="single"/>
        </w:rPr>
        <w:t>Artículo 9º</w:t>
      </w:r>
      <w:r>
        <w:rPr>
          <w:rFonts w:cs="Univers;Arial" w:ascii="Univers;Arial" w:hAnsi="Univers;Arial"/>
          <w:b/>
        </w:rPr>
        <w:t xml:space="preserve">.- </w:t>
      </w:r>
      <w:r>
        <w:rPr>
          <w:rFonts w:cs="Univers;Arial" w:ascii="Univers;Arial" w:hAnsi="Univers;Arial"/>
        </w:rPr>
        <w:t>Establécese que el órgano de aplicación de la presente Ley es la Dirección Provincial de Vivienda y Urbanismo dependiente del Ministerio de Obras, Servicios Públicos y Vivienda.”</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5º.- El Poder Ejecutivo proveerá, por medio del Ministerio de Hacienda y Finanzas los créditos presupuestarios necesarios para atender las erogaciones que demande el cumplimiento de esta Ley.</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6º.- Comuníquese al Poder Ejecutiv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Se pone a consideración de los señores Diputados el presente proyecto de ley, que tiene por objeto prorrogar por el término de dos años los alcances y finalidades definidos en la Ley Nº 11.592.</w:t>
      </w:r>
    </w:p>
    <w:p>
      <w:pPr>
        <w:pStyle w:val="TEXTO"/>
        <w:rPr>
          <w:rFonts w:ascii="Univers;Arial" w:hAnsi="Univers;Arial" w:cs="Univers;Arial"/>
        </w:rPr>
      </w:pPr>
      <w:r>
        <w:rPr>
          <w:rFonts w:cs="Univers;Arial" w:ascii="Univers;Arial" w:hAnsi="Univers;Arial"/>
        </w:rPr>
        <w:tab/>
        <w:t>Por esa ley se declararon de utilidad pública y sujetos a expropiación inmuebles cuyo detalle forman parte del artículo 1º, facultándose al Poder Ejecutivo a promover las acciones expropiatorias correspondientes, como así también la gestión dominial a favor de la Provincia de Santa Fe de los mismos.</w:t>
      </w:r>
    </w:p>
    <w:p>
      <w:pPr>
        <w:pStyle w:val="TEXTO"/>
        <w:rPr>
          <w:rFonts w:ascii="Univers;Arial" w:hAnsi="Univers;Arial" w:cs="Univers;Arial"/>
        </w:rPr>
      </w:pPr>
      <w:r>
        <w:rPr>
          <w:rFonts w:cs="Univers;Arial" w:ascii="Univers;Arial" w:hAnsi="Univers;Arial"/>
        </w:rPr>
        <w:tab/>
        <w:t>Previo a las transferencias mencionadas el Poder Ejecutivo deberá efectuar un reordenamiento ocupacional que permita el desarrollo de viviendas dignas, previendo asimismo la inclusión de espacios libres para uso comunitario, así como la prestación de redes de servicios básicos.</w:t>
      </w:r>
    </w:p>
    <w:p>
      <w:pPr>
        <w:pStyle w:val="TEXTO"/>
        <w:rPr>
          <w:rFonts w:ascii="Univers;Arial" w:hAnsi="Univers;Arial" w:cs="Univers;Arial"/>
        </w:rPr>
      </w:pPr>
      <w:r>
        <w:rPr>
          <w:rFonts w:cs="Univers;Arial" w:ascii="Univers;Arial" w:hAnsi="Univers;Arial"/>
        </w:rPr>
        <w:tab/>
        <w:t>Las adjudicaciones se realizan a favor del grupo familiar, a título oneroso y son intransferibles por un plazo máximo de diez años, pudiendo ceder sus derechos de propiedad antes de dicho plazo, con expreso consentimiento de la Autoridad de Aplicación, por razones debidamente fundadas, o por resultar beneficiaria de planes de mejoramiento de vivienda y si esto fuera requisito indispensable fijado por la entidad oficial patrocinante.</w:t>
      </w:r>
    </w:p>
    <w:p>
      <w:pPr>
        <w:pStyle w:val="TEXTO"/>
        <w:rPr>
          <w:rFonts w:ascii="Univers;Arial" w:hAnsi="Univers;Arial" w:cs="Univers;Arial"/>
        </w:rPr>
      </w:pPr>
      <w:r>
        <w:rPr>
          <w:rFonts w:cs="Univers;Arial" w:ascii="Univers;Arial" w:hAnsi="Univers;Arial"/>
        </w:rPr>
        <w:tab/>
        <w:t>Se modifica el artículo 9 de la Ley Nº 11.592, a efectos de adecuar el mismo a la nueva Estructura Orgánica Funcional establecida por Decreto del Poder Ejecutivo Nº 0165 del 30 de diciembre de 1999.</w:t>
      </w:r>
    </w:p>
    <w:p>
      <w:pPr>
        <w:pStyle w:val="TEXTO"/>
        <w:rPr>
          <w:rFonts w:ascii="Univers;Arial" w:hAnsi="Univers;Arial" w:cs="Univers;Arial"/>
        </w:rPr>
      </w:pPr>
      <w:r>
        <w:rPr>
          <w:rFonts w:cs="Univers;Arial" w:ascii="Univers;Arial" w:hAnsi="Univers;Arial"/>
        </w:rPr>
        <w:tab/>
        <w:t>La prórroga propiciada provocará una fuerte política de impacto social hacia los futuros beneficiarios, que sueñan desde hace quince años con ser propietarios de la tierra donde arraigaron sus raíces.</w:t>
      </w:r>
    </w:p>
    <w:p>
      <w:pPr>
        <w:pStyle w:val="TEXTO"/>
        <w:rPr>
          <w:rFonts w:ascii="Univers;Arial" w:hAnsi="Univers;Arial" w:cs="Univers;Arial"/>
        </w:rPr>
      </w:pPr>
      <w:r>
        <w:rPr>
          <w:rFonts w:cs="Univers;Arial" w:ascii="Univers;Arial" w:hAnsi="Univers;Arial"/>
        </w:rPr>
        <w:tab/>
        <w:t>Se persigue la transferencia formal y definitiva a cada familia, sentando las bases para la solución integral de las problemáticas de la pobreza y marginalidad.</w:t>
      </w:r>
    </w:p>
    <w:p>
      <w:pPr>
        <w:pStyle w:val="TEXTO"/>
        <w:rPr>
          <w:rFonts w:ascii="Univers;Arial" w:hAnsi="Univers;Arial" w:cs="Univers;Arial"/>
        </w:rPr>
      </w:pPr>
      <w:r>
        <w:rPr>
          <w:rFonts w:cs="Univers;Arial" w:ascii="Univers;Arial" w:hAnsi="Univers;Arial"/>
        </w:rPr>
        <w:tab/>
        <w:t>La ausencia de títulos de propiedad es el síntoma más acabado del estado de situación que nos ocupa. Adicionalmente, el valor agregado al bien debido a mejoras de diferente tipo, se halla sin sustento jurídico.</w:t>
      </w:r>
    </w:p>
    <w:p>
      <w:pPr>
        <w:pStyle w:val="TEXTO"/>
        <w:rPr>
          <w:rFonts w:ascii="Univers;Arial" w:hAnsi="Univers;Arial" w:cs="Univers;Arial"/>
        </w:rPr>
      </w:pPr>
      <w:r>
        <w:rPr>
          <w:rFonts w:cs="Univers;Arial" w:ascii="Univers;Arial" w:hAnsi="Univers;Arial"/>
        </w:rPr>
        <w:tab/>
        <w:t>Por las razones expuestas, solicito a mis pares, la aprobación del presente Proyecto de Ley.</w:t>
      </w:r>
    </w:p>
    <w:p>
      <w:pPr>
        <w:pStyle w:val="ACOTACION"/>
        <w:rPr/>
      </w:pPr>
      <w:r>
        <w:rPr/>
        <w:tab/>
        <w:t>Cane - Mazziotta - Paganini - Meotto - Giardino - Dalla Fontana - Cavigiuri - Bermúdez - Broda - Álvarez R.- Barrera - Esquivel - Venesia - Foresi - - Strada - Giorgetti - González - Pochettino - Grbavac - Gutiérrez - Hammerly - Reutemann - Schachner - Sellarés - Ugalde -</w:t>
      </w:r>
    </w:p>
    <w:p>
      <w:pPr>
        <w:pStyle w:val="ACOTACION"/>
        <w:rPr/>
      </w:pPr>
      <w:r>
        <w:rPr/>
        <w:t>-</w:t>
        <w:tab/>
        <w:t>A las comisiones de Vivienda y Urbanismo, de Presupuesto y Hacienda y de Asuntos Constitucionales y Legislación General.</w:t>
      </w:r>
    </w:p>
    <w:p>
      <w:pPr>
        <w:pStyle w:val="TEXTO"/>
        <w:rPr/>
      </w:pPr>
      <w:r>
        <w:rPr/>
        <w:t>SR. UGALDE.- Pido la palabra</w:t>
      </w:r>
    </w:p>
    <w:p>
      <w:pPr>
        <w:pStyle w:val="TEXTO"/>
        <w:rPr/>
      </w:pPr>
      <w:r>
        <w:rPr/>
        <w:tab/>
        <w:t>Solicito que el proyecto recientemente leído sea tratado con carácter preferencial dentro de dos sesiones.</w:t>
      </w:r>
    </w:p>
    <w:p>
      <w:pPr>
        <w:pStyle w:val="TEXTO"/>
        <w:rPr/>
      </w:pPr>
      <w:r>
        <w:rPr/>
      </w:r>
    </w:p>
    <w:p>
      <w:pPr>
        <w:pStyle w:val="TEXTO"/>
        <w:rPr/>
      </w:pPr>
      <w:r>
        <w:rPr>
          <w:lang w:val="en-US"/>
        </w:rPr>
        <w:t xml:space="preserve">SR. PRESIDENTE (Hammerly).- </w:t>
      </w:r>
      <w:r>
        <w:rPr/>
        <w:t>Se va a votar la moción formulada por el señor diputado Ugalde.</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ULO"/>
        <w:rPr>
          <w:i/>
          <w:i/>
          <w:sz w:val="16"/>
        </w:rPr>
      </w:pPr>
      <w:r>
        <w:rPr>
          <w:i/>
          <w:sz w:val="16"/>
        </w:rPr>
        <w:t>xiii</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 xml:space="preserve">Artículo 1º: Agréguese como Artículo 18 bis de la Ley 6915 y sus modificatorias, el siguiente: </w:t>
      </w:r>
    </w:p>
    <w:p>
      <w:pPr>
        <w:pStyle w:val="TEXTO"/>
        <w:ind w:firstLine="708"/>
        <w:rPr>
          <w:rFonts w:ascii="Univers;Arial" w:hAnsi="Univers;Arial" w:cs="Univers;Arial"/>
        </w:rPr>
      </w:pPr>
      <w:r>
        <w:rPr>
          <w:rFonts w:cs="Univers;Arial" w:ascii="Univers;Arial" w:hAnsi="Univers;Arial"/>
        </w:rPr>
        <w:t>“</w:t>
      </w:r>
      <w:r>
        <w:rPr>
          <w:rFonts w:cs="Univers;Arial" w:ascii="Univers;Arial" w:hAnsi="Univers;Arial"/>
        </w:rPr>
        <w:t>Artículo 18 bis: En los casos de personal aeronavegante de la provincia afectado a servicios de vuelo, el informe –a los fines de la determinación de los grados de capacidad e incapacidad de su ingreso y egreso– deberá ser producido en forma exclusiva por el Instituto Nacional de Medicina Aeronáutica y Espacial. Si se tratare de dictámenes de incapacidad los mismos deberán reunir estos requisitos: a) revestir la forma de una peritación; b) estar fundados, con enunciación de los hechos y determinación del estado de salud del trabajador; c) estar acompañados por una copia de la historia clínica; d) mencionar cuáles han sido las diligencias practicadas; e) incluir las opiniones que a los facultativos firmantes les merezcan los hechos, expresando los razonamientos en que ellas se funden, conforme a los principios científicos, y f) mencionar grado de minusvalía.”</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2º: Sustitúyase el inciso b) del Artículo 35 de la Ley 6915 y sus modificatorias, por el siguiente:</w:t>
      </w:r>
    </w:p>
    <w:p>
      <w:pPr>
        <w:pStyle w:val="TEXTO"/>
        <w:ind w:firstLine="708"/>
        <w:rPr>
          <w:rFonts w:ascii="Univers;Arial" w:hAnsi="Univers;Arial" w:cs="Univers;Arial"/>
        </w:rPr>
      </w:pPr>
      <w:r>
        <w:rPr>
          <w:rFonts w:cs="Univers;Arial" w:ascii="Univers;Arial" w:hAnsi="Univers;Arial"/>
        </w:rPr>
        <w:t>“</w:t>
      </w:r>
      <w:r>
        <w:rPr>
          <w:rFonts w:cs="Univers;Arial" w:ascii="Univers;Arial" w:hAnsi="Univers;Arial"/>
        </w:rPr>
        <w:t>Inciso b) Cada cuatro (4) años de servicios, uno (1) más de edad y uno (1) más de servicio para el inciso e). Los pilotos también podrán optar entre ese cómputo o el que surja de adicionar un (1) año más de edad y uno (1) más de servicio cada cuatrocientas (400) horas de vuelo en avión o helicóptero, las que deberán ser certificadas por la autoridad aeronáutica competente. Estos cómputos se aplicarán igualmente para los servicios prestados bajo cualquier otro régimen previsional, pero no podrán exceder del cincuenta por ciento (50%) del total; las fracciones que excedan los seis (6) meses se tomarán como años enteros.</w:t>
      </w:r>
    </w:p>
    <w:p>
      <w:pPr>
        <w:pStyle w:val="TEXTO"/>
        <w:ind w:firstLine="708"/>
        <w:rPr>
          <w:rFonts w:ascii="Univers;Arial" w:hAnsi="Univers;Arial" w:cs="Univers;Arial"/>
        </w:rPr>
      </w:pPr>
      <w:r>
        <w:rPr>
          <w:rFonts w:cs="Univers;Arial" w:ascii="Univers;Arial" w:hAnsi="Univers;Arial"/>
        </w:rPr>
        <w:t>A opción del interesado estas disposiciones serán también aplicables a los servicios de vuelo que haya cumplimentado el personal aeronavegante dependientes del Estado Provincial con anterioridad.”</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3º: Comuníquese al Poder Ejecutiv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La Ley 6915 que establece el Régimen de Jubilaciones para el personal dependiente de la Administración Pública de la Provincia reconoce el derecho a un cómputo diferenciado en el cálculo de edad y servicios prestados por los distintos trabajadores que la conforman, en virtud de la naturaleza de las tareas que desarrollan.</w:t>
      </w:r>
    </w:p>
    <w:p>
      <w:pPr>
        <w:pStyle w:val="TEXTO"/>
        <w:rPr>
          <w:rFonts w:ascii="Univers;Arial" w:hAnsi="Univers;Arial" w:cs="Univers;Arial"/>
        </w:rPr>
      </w:pPr>
      <w:r>
        <w:rPr>
          <w:rFonts w:cs="Univers;Arial" w:ascii="Univers;Arial" w:hAnsi="Univers;Arial"/>
        </w:rPr>
        <w:tab/>
        <w:t>Entre ellos se encuentran “el personal aeronavegante afectado a servicios de vuelo” (art. 34, inc. e).</w:t>
      </w:r>
    </w:p>
    <w:p>
      <w:pPr>
        <w:pStyle w:val="TEXTO"/>
        <w:rPr>
          <w:rFonts w:ascii="Univers;Arial" w:hAnsi="Univers;Arial" w:cs="Univers;Arial"/>
        </w:rPr>
      </w:pPr>
      <w:r>
        <w:rPr>
          <w:rFonts w:cs="Univers;Arial" w:ascii="Univers;Arial" w:hAnsi="Univers;Arial"/>
        </w:rPr>
        <w:tab/>
        <w:t>Precisamente, en relación a ese personal propiciamos modificaciones a dos cláusulas de la Ley mencionada. En primer lugar, entendemos que atento a la existencia del Instituto Nacional de Medicina Aeronáutica y Espacial, entre cuyas atribuciones se encuentra la determinación de las exigencias psicofísicas que debe satisfacer el personal afectado al vuelo y su habilitación (Decreto 1412/60), debe ser dicho Instituto el que evalúe las capacidades para el ingreso, la incapacidad total previa a su cese y acuerde su jubilación por invalidez.</w:t>
      </w:r>
    </w:p>
    <w:p>
      <w:pPr>
        <w:pStyle w:val="TEXTO"/>
        <w:rPr>
          <w:rFonts w:ascii="Univers;Arial" w:hAnsi="Univers;Arial" w:cs="Univers;Arial"/>
        </w:rPr>
      </w:pPr>
      <w:r>
        <w:rPr>
          <w:rFonts w:cs="Univers;Arial" w:ascii="Univers;Arial" w:hAnsi="Univers;Arial"/>
        </w:rPr>
        <w:tab/>
        <w:t>El Instituto funciona fuera de la órbita provincial, depende de la Fuerza Aérea Argentina, por lo que establecemos como requisitos del dictamen que servirá a los efectos descriptos, los mínimos, pero suficientes, que ha establecido la jurisprudencia, (ej.: la resolución de la Cámara Nacional de Apelaciones del Trabajo, Sala II, del 6 de octubre de 1980 en autos NATALE, Herminia; T y SS 1980-769)</w:t>
      </w:r>
    </w:p>
    <w:p>
      <w:pPr>
        <w:pStyle w:val="TEXTO"/>
        <w:rPr>
          <w:rFonts w:ascii="Univers;Arial" w:hAnsi="Univers;Arial" w:cs="Univers;Arial"/>
        </w:rPr>
      </w:pPr>
      <w:r>
        <w:rPr>
          <w:rFonts w:cs="Univers;Arial" w:ascii="Univers;Arial" w:hAnsi="Univers;Arial"/>
        </w:rPr>
        <w:tab/>
        <w:t>También perseguimos, con este Proyecto de Ley, se modifique lo atinente a la composición del cómputo diferenciado previsto en el artículo 35 de la Ley 6915, a la vez que lo ampliamos a otro supuesto, exclusivamente para los pilotos.</w:t>
      </w:r>
    </w:p>
    <w:p>
      <w:pPr>
        <w:pStyle w:val="TEXTO"/>
        <w:rPr>
          <w:rFonts w:ascii="Univers;Arial" w:hAnsi="Univers;Arial" w:cs="Univers;Arial"/>
        </w:rPr>
      </w:pPr>
      <w:r>
        <w:rPr>
          <w:rFonts w:cs="Univers;Arial" w:ascii="Univers;Arial" w:hAnsi="Univers;Arial"/>
        </w:rPr>
        <w:tab/>
        <w:t>Nos preocupa que los aeronavegantes no presten servicios más allá de lo que condición psico-física lo permita pero también nos impulsa la necesidad de que no se corran riesgos respecto a los pasajeros y funcionarios que ellos transportan; ni que las máquinas que se les confían, pueden provocar daños a terceros.</w:t>
      </w:r>
    </w:p>
    <w:p>
      <w:pPr>
        <w:pStyle w:val="TEXTO"/>
        <w:rPr>
          <w:rFonts w:ascii="Univers;Arial" w:hAnsi="Univers;Arial" w:cs="Univers;Arial"/>
        </w:rPr>
      </w:pPr>
      <w:r>
        <w:rPr>
          <w:rFonts w:cs="Univers;Arial" w:ascii="Univers;Arial" w:hAnsi="Univers;Arial"/>
        </w:rPr>
        <w:tab/>
        <w:t>Es necesario tener en cuenta que en el caso específico de estos trabajadores, la posibilidad de seguir desempeñando las tareas propias de su profesión exceden consecuentemente la de su propio interés.</w:t>
      </w:r>
    </w:p>
    <w:p>
      <w:pPr>
        <w:pStyle w:val="TEXTO"/>
        <w:rPr>
          <w:rFonts w:ascii="Univers;Arial" w:hAnsi="Univers;Arial" w:cs="Univers;Arial"/>
        </w:rPr>
      </w:pPr>
      <w:r>
        <w:rPr>
          <w:rFonts w:cs="Univers;Arial" w:ascii="Univers;Arial" w:hAnsi="Univers;Arial"/>
        </w:rPr>
        <w:tab/>
        <w:t>Por lo expuesto, solicito a mis pares la aprobación de este Proyecto de ley.</w:t>
      </w:r>
    </w:p>
    <w:p>
      <w:pPr>
        <w:pStyle w:val="ACOTACION"/>
        <w:jc w:val="right"/>
        <w:rPr/>
      </w:pPr>
      <w:r>
        <w:rPr/>
        <w:t>Ugalde - Hammerly.</w:t>
      </w:r>
    </w:p>
    <w:p>
      <w:pPr>
        <w:pStyle w:val="ACOTACION"/>
        <w:rPr/>
      </w:pPr>
      <w:r>
        <w:rPr/>
        <w:t>-</w:t>
        <w:tab/>
        <w:t>A las Comisiones de Seguridad Social, de Presupuesto y Hacienda y de Asuntos Constitucionales y Legislación General.</w:t>
      </w:r>
    </w:p>
    <w:p>
      <w:pPr>
        <w:pStyle w:val="TITEXP"/>
        <w:rPr/>
      </w:pPr>
      <w:r>
        <w:rPr/>
        <w:t>xiv</w:t>
      </w:r>
    </w:p>
    <w:p>
      <w:pPr>
        <w:pStyle w:val="TITEXP"/>
        <w:rPr/>
      </w:pPr>
      <w:r>
        <w:rPr/>
        <w:t>LA CÁMARA DE DIPUTADOS DE LA PROVINCIA</w:t>
      </w:r>
    </w:p>
    <w:p>
      <w:pPr>
        <w:pStyle w:val="TITEXP"/>
        <w:rPr/>
      </w:pPr>
      <w:r>
        <w:rPr/>
        <w:t>RESUELVE:</w:t>
      </w:r>
    </w:p>
    <w:p>
      <w:pPr>
        <w:pStyle w:val="TITEXP"/>
        <w:rPr/>
      </w:pPr>
      <w:r>
        <w:rPr/>
      </w:r>
    </w:p>
    <w:p>
      <w:pPr>
        <w:pStyle w:val="TEXTO"/>
        <w:rPr>
          <w:rFonts w:ascii="Univers;Arial" w:hAnsi="Univers;Arial" w:cs="Univers;Arial"/>
        </w:rPr>
      </w:pPr>
      <w:r>
        <w:rPr>
          <w:rFonts w:cs="Univers;Arial" w:ascii="Univers;Arial" w:hAnsi="Univers;Arial"/>
        </w:rPr>
        <w:t>1°: Establécese el Programa de Pasantías Legislativas, al que podrán tener acceso jóvenes con edades comprendidas entre los 16 y los 25 años, los que desarrollarán sus actividades en la Secretaría Parlamentaria y en las Comisiones Internas de la Cámara de Diputados.</w:t>
      </w:r>
    </w:p>
    <w:p>
      <w:pPr>
        <w:pStyle w:val="TEXTO"/>
        <w:rPr>
          <w:rFonts w:ascii="Univers;Arial" w:hAnsi="Univers;Arial" w:cs="Univers;Arial"/>
        </w:rPr>
      </w:pPr>
      <w:r>
        <w:rPr>
          <w:rFonts w:cs="Univers;Arial" w:ascii="Univers;Arial" w:hAnsi="Univers;Arial"/>
        </w:rPr>
        <w:t>2°: El Programa tendrá por objetivo el de posibilitar el acceso y conocimiento de los jóvenes de la Cámara de Diputados en sus tareas parlamentarias específicas y en su funcionamiento, y se desarrollará en dos ciclos anuales de duración similares, durante el Período de Sesiones Ordinarias.</w:t>
      </w:r>
    </w:p>
    <w:p>
      <w:pPr>
        <w:pStyle w:val="TEXTO"/>
        <w:rPr>
          <w:rFonts w:ascii="Univers;Arial" w:hAnsi="Univers;Arial" w:cs="Univers;Arial"/>
        </w:rPr>
      </w:pPr>
      <w:r>
        <w:rPr>
          <w:rFonts w:cs="Univers;Arial" w:ascii="Univers;Arial" w:hAnsi="Univers;Arial"/>
        </w:rPr>
        <w:t>3°: El Instituto de Capacitación Parlamentaria (ICAP) tomará a su cargo el dictado de cursos de capacitación breves que tendrán por objeto la formación de los pasantes en cuestiones vinculadas al funcionamiento parlamentario y en el Reglamento de la Cámara de Diputados.</w:t>
      </w:r>
    </w:p>
    <w:p>
      <w:pPr>
        <w:pStyle w:val="TEXTO"/>
        <w:rPr>
          <w:rFonts w:ascii="Univers;Arial" w:hAnsi="Univers;Arial" w:cs="Univers;Arial"/>
        </w:rPr>
      </w:pPr>
      <w:r>
        <w:rPr>
          <w:rFonts w:cs="Univers;Arial" w:ascii="Univers;Arial" w:hAnsi="Univers;Arial"/>
        </w:rPr>
        <w:t>4°: La Presidencia, a través de la Secretaría Parlamentaria, tendrá a su cargo:</w:t>
      </w:r>
    </w:p>
    <w:p>
      <w:pPr>
        <w:pStyle w:val="TEXTO"/>
        <w:numPr>
          <w:ilvl w:val="0"/>
          <w:numId w:val="17"/>
        </w:numPr>
        <w:tabs>
          <w:tab w:val="clear" w:pos="708"/>
          <w:tab w:val="left" w:pos="360" w:leader="none"/>
        </w:tabs>
        <w:rPr>
          <w:rFonts w:ascii="Univers;Arial" w:hAnsi="Univers;Arial" w:cs="Univers;Arial"/>
        </w:rPr>
      </w:pPr>
      <w:r>
        <w:rPr>
          <w:rFonts w:cs="Univers;Arial" w:ascii="Univers;Arial" w:hAnsi="Univers;Arial"/>
        </w:rPr>
        <w:t>La redacción del Reglamento para las Pasantías.</w:t>
      </w:r>
    </w:p>
    <w:p>
      <w:pPr>
        <w:pStyle w:val="TEXTO"/>
        <w:numPr>
          <w:ilvl w:val="0"/>
          <w:numId w:val="17"/>
        </w:numPr>
        <w:tabs>
          <w:tab w:val="clear" w:pos="708"/>
          <w:tab w:val="left" w:pos="360" w:leader="none"/>
        </w:tabs>
        <w:rPr>
          <w:rFonts w:ascii="Univers;Arial" w:hAnsi="Univers;Arial" w:cs="Univers;Arial"/>
        </w:rPr>
      </w:pPr>
      <w:r>
        <w:rPr>
          <w:rFonts w:cs="Univers;Arial" w:ascii="Univers;Arial" w:hAnsi="Univers;Arial"/>
        </w:rPr>
        <w:t>La fijación de los contenidos del curso de capacitación a que refiere el punto 3°.</w:t>
      </w:r>
    </w:p>
    <w:p>
      <w:pPr>
        <w:pStyle w:val="TEXTO"/>
        <w:numPr>
          <w:ilvl w:val="0"/>
          <w:numId w:val="17"/>
        </w:numPr>
        <w:tabs>
          <w:tab w:val="clear" w:pos="708"/>
          <w:tab w:val="left" w:pos="360" w:leader="none"/>
        </w:tabs>
        <w:rPr>
          <w:rFonts w:ascii="Univers;Arial" w:hAnsi="Univers;Arial" w:cs="Univers;Arial"/>
        </w:rPr>
      </w:pPr>
      <w:r>
        <w:rPr>
          <w:rFonts w:cs="Univers;Arial" w:ascii="Univers;Arial" w:hAnsi="Univers;Arial"/>
        </w:rPr>
        <w:t>La fijación de los períodos y duración de cada uno de los ciclos en los que la Cámara admitirá pasantes.</w:t>
      </w:r>
    </w:p>
    <w:p>
      <w:pPr>
        <w:pStyle w:val="TEXTO"/>
        <w:numPr>
          <w:ilvl w:val="0"/>
          <w:numId w:val="17"/>
        </w:numPr>
        <w:tabs>
          <w:tab w:val="clear" w:pos="708"/>
          <w:tab w:val="left" w:pos="360" w:leader="none"/>
        </w:tabs>
        <w:rPr>
          <w:rFonts w:ascii="Univers;Arial" w:hAnsi="Univers;Arial" w:cs="Univers;Arial"/>
        </w:rPr>
      </w:pPr>
      <w:r>
        <w:rPr>
          <w:rFonts w:cs="Univers;Arial" w:ascii="Univers;Arial" w:hAnsi="Univers;Arial"/>
        </w:rPr>
        <w:t>La determinación del número y formación requerida para los pasantes admisibles en cada ciclo.</w:t>
      </w:r>
    </w:p>
    <w:p>
      <w:pPr>
        <w:pStyle w:val="TEXTO"/>
        <w:numPr>
          <w:ilvl w:val="0"/>
          <w:numId w:val="17"/>
        </w:numPr>
        <w:tabs>
          <w:tab w:val="clear" w:pos="708"/>
          <w:tab w:val="left" w:pos="360" w:leader="none"/>
        </w:tabs>
        <w:rPr>
          <w:rFonts w:ascii="Univers;Arial" w:hAnsi="Univers;Arial" w:cs="Univers;Arial"/>
        </w:rPr>
      </w:pPr>
      <w:r>
        <w:rPr>
          <w:rFonts w:cs="Univers;Arial" w:ascii="Univers;Arial" w:hAnsi="Univers;Arial"/>
        </w:rPr>
        <w:t>El establecimiento de las formas de selección de los pasantes a admitir.</w:t>
      </w:r>
    </w:p>
    <w:p>
      <w:pPr>
        <w:pStyle w:val="TEXTO"/>
        <w:numPr>
          <w:ilvl w:val="0"/>
          <w:numId w:val="17"/>
        </w:numPr>
        <w:tabs>
          <w:tab w:val="clear" w:pos="708"/>
          <w:tab w:val="left" w:pos="360" w:leader="none"/>
        </w:tabs>
        <w:rPr>
          <w:rFonts w:ascii="Univers;Arial" w:hAnsi="Univers;Arial" w:cs="Univers;Arial"/>
        </w:rPr>
      </w:pPr>
      <w:r>
        <w:rPr>
          <w:rFonts w:cs="Univers;Arial" w:ascii="Univers;Arial" w:hAnsi="Univers;Arial"/>
        </w:rPr>
        <w:t>Los criterios para el otorgamiento de las certificaciones de las pasantías concluidas, y su confección y entrega.</w:t>
      </w:r>
    </w:p>
    <w:p>
      <w:pPr>
        <w:pStyle w:val="TEXTO"/>
        <w:numPr>
          <w:ilvl w:val="0"/>
          <w:numId w:val="17"/>
        </w:numPr>
        <w:tabs>
          <w:tab w:val="clear" w:pos="708"/>
          <w:tab w:val="left" w:pos="360" w:leader="none"/>
        </w:tabs>
        <w:rPr>
          <w:rFonts w:ascii="Univers;Arial" w:hAnsi="Univers;Arial" w:cs="Univers;Arial"/>
        </w:rPr>
      </w:pPr>
      <w:r>
        <w:rPr>
          <w:rFonts w:cs="Univers;Arial" w:ascii="Univers;Arial" w:hAnsi="Univers;Arial"/>
        </w:rPr>
        <w:t>La amplia difusión del Programa de Pasantías.</w:t>
      </w:r>
    </w:p>
    <w:p>
      <w:pPr>
        <w:pStyle w:val="TEXTO"/>
        <w:numPr>
          <w:ilvl w:val="0"/>
          <w:numId w:val="17"/>
        </w:numPr>
        <w:tabs>
          <w:tab w:val="clear" w:pos="708"/>
          <w:tab w:val="left" w:pos="360" w:leader="none"/>
        </w:tabs>
        <w:rPr>
          <w:rFonts w:ascii="Univers;Arial" w:hAnsi="Univers;Arial" w:cs="Univers;Arial"/>
        </w:rPr>
      </w:pPr>
      <w:r>
        <w:rPr>
          <w:rFonts w:cs="Univers;Arial" w:ascii="Univers;Arial" w:hAnsi="Univers;Arial"/>
        </w:rPr>
        <w:t>La coordinación de las actividades que se les asignarán a los pasantes en la Secretaría Parlamentaria y en las Comisiones Internas, previa consulta con los Presidentes de cada una de las Comisiones Internas.</w:t>
      </w:r>
    </w:p>
    <w:p>
      <w:pPr>
        <w:pStyle w:val="TEXTO"/>
        <w:rPr/>
      </w:pPr>
      <w:r>
        <w:rPr>
          <w:rFonts w:cs="Univers;Arial" w:ascii="Univers;Arial" w:hAnsi="Univers;Arial"/>
        </w:rPr>
        <w:t>5°:</w:t>
      </w:r>
      <w:r>
        <w:rPr>
          <w:rFonts w:cs="Univers;Arial" w:ascii="Univers;Arial" w:hAnsi="Univers;Arial"/>
          <w:b/>
        </w:rPr>
        <w:t xml:space="preserve"> </w:t>
      </w:r>
      <w:r>
        <w:rPr>
          <w:rFonts w:cs="Univers;Arial" w:ascii="Univers;Arial" w:hAnsi="Univers;Arial"/>
        </w:rPr>
        <w:t>La Presidencia tendrá a su cargo:</w:t>
      </w:r>
    </w:p>
    <w:p>
      <w:pPr>
        <w:pStyle w:val="TEXTO"/>
        <w:numPr>
          <w:ilvl w:val="0"/>
          <w:numId w:val="18"/>
        </w:numPr>
        <w:tabs>
          <w:tab w:val="clear" w:pos="708"/>
          <w:tab w:val="left" w:pos="360" w:leader="none"/>
        </w:tabs>
        <w:rPr>
          <w:rFonts w:ascii="Univers;Arial" w:hAnsi="Univers;Arial" w:cs="Univers;Arial"/>
        </w:rPr>
      </w:pPr>
      <w:r>
        <w:rPr>
          <w:rFonts w:cs="Univers;Arial" w:ascii="Univers;Arial" w:hAnsi="Univers;Arial"/>
        </w:rPr>
        <w:t>La fijación del monto mensual de la beca a otorgar a cada pasante.</w:t>
      </w:r>
    </w:p>
    <w:p>
      <w:pPr>
        <w:pStyle w:val="TEXTO"/>
        <w:numPr>
          <w:ilvl w:val="0"/>
          <w:numId w:val="18"/>
        </w:numPr>
        <w:tabs>
          <w:tab w:val="clear" w:pos="708"/>
          <w:tab w:val="left" w:pos="360" w:leader="none"/>
        </w:tabs>
        <w:rPr>
          <w:rFonts w:ascii="Univers;Arial" w:hAnsi="Univers;Arial" w:cs="Univers;Arial"/>
        </w:rPr>
      </w:pPr>
      <w:r>
        <w:rPr>
          <w:rFonts w:cs="Univers;Arial" w:ascii="Univers;Arial" w:hAnsi="Univers;Arial"/>
        </w:rPr>
        <w:t>El establecimiento de las normas para el reconocimiento de los gastos de traslado y alojamiento para aquellos pasantes radicados en el interior de la Provincia.</w:t>
      </w:r>
    </w:p>
    <w:p>
      <w:pPr>
        <w:pStyle w:val="TEXTO"/>
        <w:rPr>
          <w:rFonts w:ascii="Univers;Arial" w:hAnsi="Univers;Arial" w:cs="Univers;Arial"/>
        </w:rPr>
      </w:pPr>
      <w:r>
        <w:rPr>
          <w:rFonts w:cs="Univers;Arial" w:ascii="Univers;Arial" w:hAnsi="Univers;Arial"/>
        </w:rPr>
        <w:t>6°: La presente resolución será de aplicación a partir del período de Sesiones Ordinarias del año 2.001.</w:t>
      </w:r>
    </w:p>
    <w:p>
      <w:pPr>
        <w:pStyle w:val="TEXTO"/>
        <w:rPr>
          <w:rFonts w:ascii="Univers;Arial" w:hAnsi="Univers;Arial" w:cs="Univers;Arial"/>
        </w:rPr>
      </w:pPr>
      <w:r>
        <w:rPr>
          <w:rFonts w:cs="Univers;Arial" w:ascii="Univers;Arial" w:hAnsi="Univers;Arial"/>
        </w:rPr>
        <w:t>7°: Comuníquese, publíquese y archívese.</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ind w:firstLine="708"/>
        <w:rPr>
          <w:rFonts w:ascii="Univers;Arial" w:hAnsi="Univers;Arial" w:cs="Univers;Arial"/>
        </w:rPr>
      </w:pPr>
      <w:r>
        <w:rPr>
          <w:rFonts w:cs="Univers;Arial" w:ascii="Univers;Arial" w:hAnsi="Univers;Arial"/>
        </w:rPr>
        <w:t>Entre las causas del desprestigio de los cuerpos parlamentarios se encuentra el desconocimiento de la población de los mecanismos de funcionamiento y de las actividades que en los mismos se desarrollan.</w:t>
      </w:r>
    </w:p>
    <w:p>
      <w:pPr>
        <w:pStyle w:val="TEXTO"/>
        <w:ind w:firstLine="708"/>
        <w:rPr>
          <w:rFonts w:ascii="Univers;Arial" w:hAnsi="Univers;Arial" w:cs="Univers;Arial"/>
        </w:rPr>
      </w:pPr>
      <w:r>
        <w:rPr>
          <w:rFonts w:cs="Univers;Arial" w:ascii="Univers;Arial" w:hAnsi="Univers;Arial"/>
        </w:rPr>
        <w:t>Muchos años de gobiernos de facto, sin parlamentos, ha llevado a que la sociedad identifique al “gobierno” con el Poder Ejecutivo, sin considerar que en la democracia el gobierno está integrado por los tres poderes y los intentos de excesos, en casos en que se manifiesten, encuentran sus límites en la distribución de responsabilidades, en los controles recíprocos y en las sanciones previstas por el sistema.</w:t>
      </w:r>
    </w:p>
    <w:p>
      <w:pPr>
        <w:pStyle w:val="TEXTO"/>
        <w:ind w:firstLine="708"/>
        <w:rPr>
          <w:rFonts w:ascii="Univers;Arial" w:hAnsi="Univers;Arial" w:cs="Univers;Arial"/>
        </w:rPr>
      </w:pPr>
      <w:r>
        <w:rPr>
          <w:rFonts w:cs="Univers;Arial" w:ascii="Univers;Arial" w:hAnsi="Univers;Arial"/>
        </w:rPr>
        <w:t>La Cámara de Diputados ha materializado una iniciativa realmente trascendente al concretar los ciclos “Diputados por un día” que ha permitido que muchos jóvenes de diversos lugares de la Provincia conozcan la Legislatura, no sólo ediliciamente sino en su funcionamiento, por medio de un mecanismo de participación de una jornada.</w:t>
      </w:r>
    </w:p>
    <w:p>
      <w:pPr>
        <w:pStyle w:val="TEXTO"/>
        <w:ind w:firstLine="708"/>
        <w:rPr>
          <w:rFonts w:ascii="Univers;Arial" w:hAnsi="Univers;Arial" w:cs="Univers;Arial"/>
        </w:rPr>
      </w:pPr>
      <w:r>
        <w:rPr>
          <w:rFonts w:cs="Univers;Arial" w:ascii="Univers;Arial" w:hAnsi="Univers;Arial"/>
        </w:rPr>
        <w:t>El proyecto que se somete a consideración de los Señores Diputados es algo más ambicioso, en el sentido que aspira a instrumentar un programa de pasantías para que un número de jóvenes pueda participar durante un lapso de tiempo, a determinar, en la labor legislativa de esta Cámara.</w:t>
      </w:r>
    </w:p>
    <w:p>
      <w:pPr>
        <w:pStyle w:val="TEXTO"/>
        <w:ind w:firstLine="708"/>
        <w:rPr>
          <w:rFonts w:ascii="Univers;Arial" w:hAnsi="Univers;Arial" w:cs="Univers;Arial"/>
        </w:rPr>
      </w:pPr>
      <w:r>
        <w:rPr>
          <w:rFonts w:cs="Univers;Arial" w:ascii="Univers;Arial" w:hAnsi="Univers;Arial"/>
        </w:rPr>
        <w:t>Creemos que la sociedad, y en particular los jóvenes, deben conocer el funcionamiento parlamentario en la Provincia, y los medios materiales que se afecten a tales fines se traducirán en resultados que enriquecerán a los que participen en pasantías y a los legisladores.</w:t>
      </w:r>
    </w:p>
    <w:p>
      <w:pPr>
        <w:pStyle w:val="TEXTO"/>
        <w:ind w:firstLine="708"/>
        <w:rPr>
          <w:rFonts w:ascii="Univers;Arial" w:hAnsi="Univers;Arial" w:cs="Univers;Arial"/>
        </w:rPr>
      </w:pPr>
      <w:r>
        <w:rPr>
          <w:rFonts w:cs="Univers;Arial" w:ascii="Univers;Arial" w:hAnsi="Univers;Arial"/>
        </w:rPr>
        <w:t>Por las razones expuestas, solicitamos a los señores diputados la aprobación del presente Proyecto de Resolución.</w:t>
      </w:r>
    </w:p>
    <w:p>
      <w:pPr>
        <w:pStyle w:val="ACOTACION"/>
        <w:jc w:val="right"/>
        <w:rPr/>
      </w:pPr>
      <w:r>
        <w:rPr/>
        <w:t>D’Ambrosio - Zogbi - Ritter- Tate-</w:t>
      </w:r>
    </w:p>
    <w:p>
      <w:pPr>
        <w:pStyle w:val="ACOTACION"/>
        <w:rPr/>
      </w:pPr>
      <w:r>
        <w:rPr/>
        <w:t>-</w:t>
        <w:tab/>
        <w:t xml:space="preserve">A las comisiones de Educación, de Presupuesto y Hacienda y de Asuntos Constitucionales y Legislación General. </w:t>
      </w:r>
    </w:p>
    <w:p>
      <w:pPr>
        <w:pStyle w:val="TITEXP"/>
        <w:rPr/>
      </w:pPr>
      <w:r>
        <w:rPr/>
        <w:t>xv</w:t>
      </w:r>
    </w:p>
    <w:p>
      <w:pPr>
        <w:pStyle w:val="TITEXP"/>
        <w:rPr>
          <w:caps w:val="false"/>
          <w:smallCaps w:val="false"/>
        </w:rPr>
      </w:pPr>
      <w:r>
        <w:rPr>
          <w:caps w:val="false"/>
          <w:smallCaps w:val="false"/>
        </w:rPr>
        <w:t>Proyecto de Declaración</w:t>
      </w:r>
    </w:p>
    <w:p>
      <w:pPr>
        <w:pStyle w:val="TITEXP"/>
        <w:rPr>
          <w:caps w:val="false"/>
          <w:smallCaps w:val="false"/>
        </w:rPr>
      </w:pPr>
      <w:r>
        <w:rPr>
          <w:caps w:val="false"/>
          <w:smallCaps w:val="false"/>
        </w:rPr>
      </w:r>
    </w:p>
    <w:p>
      <w:pPr>
        <w:pStyle w:val="EXPEDIENTE"/>
        <w:rPr/>
      </w:pPr>
      <w:r>
        <w:rPr/>
        <w:t xml:space="preserve">La Cámara de Diputados de la Provincia </w:t>
      </w:r>
      <w:r>
        <w:rPr>
          <w:b/>
        </w:rPr>
        <w:t>declara de Interés</w:t>
      </w:r>
      <w:r>
        <w:rPr/>
        <w:t xml:space="preserve">, la </w:t>
      </w:r>
      <w:r>
        <w:rPr>
          <w:b/>
          <w:i/>
        </w:rPr>
        <w:t>III Jornada de Iniciación Historiográfica</w:t>
      </w:r>
      <w:r>
        <w:rPr/>
        <w:t>, organizada por el Archivo General de la Provincia, a realizarse el día 19 de Octubre, en el Predio Ferial Municipal de la ciudad de Santa Fe.</w:t>
      </w:r>
    </w:p>
    <w:p>
      <w:pPr>
        <w:pStyle w:val="EXPEDIENTE"/>
        <w:rPr>
          <w:b/>
          <w:b/>
        </w:rPr>
      </w:pPr>
      <w:r>
        <w:rPr>
          <w:b/>
        </w:rPr>
      </w:r>
    </w:p>
    <w:p>
      <w:pPr>
        <w:pStyle w:val="EXPEDIENTE"/>
        <w:rPr/>
      </w:pPr>
      <w:r>
        <w:rPr/>
        <w:t>Señor Presidente:</w:t>
      </w:r>
    </w:p>
    <w:p>
      <w:pPr>
        <w:pStyle w:val="EXPEDIENTE"/>
        <w:ind w:firstLine="708"/>
        <w:rPr/>
      </w:pPr>
      <w:r>
        <w:rPr/>
        <w:t>El Archivo General de la Provincia de Santa Fe, organiza por tercer año consecutivo las Jornadas de Iniciación Historiográfica, destinada a los alumnos del nivel medio de todos los establecimientos educativos de la Provincia.</w:t>
      </w:r>
    </w:p>
    <w:p>
      <w:pPr>
        <w:pStyle w:val="EXPEDIENTE"/>
        <w:ind w:firstLine="708"/>
        <w:rPr/>
      </w:pPr>
      <w:r>
        <w:rPr/>
        <w:t>Como en años anteriores, 1998 y 1999 respectivamente, el Archivo General de nuestra Provincia, convoca a todos los estudiantes a presentar trabajos relacionados con el arte de escribir la historia, estudiar las bibliografías, las fuentes de la historia, incentivando de esta forma no sólo al conocimiento de nuestros orígenes, de nuestro patrimonio histórico sino también alentando el espíritu crítico de los jóvenes para revalorizar, cuidar y conservar todo lo que comprende nuestro acervo cultural.</w:t>
      </w:r>
    </w:p>
    <w:p>
      <w:pPr>
        <w:pStyle w:val="EXPEDIENTE"/>
        <w:ind w:firstLine="708"/>
        <w:rPr/>
      </w:pPr>
      <w:r>
        <w:rPr/>
        <w:t>La importancia de eventos de esta naturaleza, queda manifiesta si consideramos que en la anterior Jornada, sesionaron comisiones, que coordinadas por los docentes, congregó a más de 1000 alumnos provenientes de todos los puntos de nuestra geografía provincial, siendo ellos los protagonistas absolutos de la tarea asumida.</w:t>
      </w:r>
    </w:p>
    <w:p>
      <w:pPr>
        <w:pStyle w:val="EXPEDIENTE"/>
        <w:ind w:firstLine="708"/>
        <w:rPr/>
      </w:pPr>
      <w:r>
        <w:rPr/>
        <w:t>Entiendo, Señor Presidente, que desde este recinto, debemos alentar de alguna manera, todas aquellas acciones que tengan por finalidad producir y aumentar los espacios dónde se desarrollen nuestros jóvenes estudiando y desentrañando nuestro pasado, velando por él en todas sus formas para acometer hacia el futuro.</w:t>
      </w:r>
    </w:p>
    <w:p>
      <w:pPr>
        <w:pStyle w:val="EXPEDIENTE"/>
        <w:ind w:firstLine="708"/>
        <w:rPr/>
      </w:pPr>
      <w:r>
        <w:rPr/>
        <w:t>Por lo expresado, es que solicito a mis pares me acompañen, con su voto afirmativo al presente Proyecto de Declaración.</w:t>
      </w:r>
    </w:p>
    <w:p>
      <w:pPr>
        <w:pStyle w:val="ACOTACION"/>
        <w:jc w:val="right"/>
        <w:rPr/>
      </w:pPr>
      <w:r>
        <w:rPr/>
        <w:t>Federico Reutemann.</w:t>
      </w:r>
    </w:p>
    <w:p>
      <w:pPr>
        <w:pStyle w:val="ACOTACION"/>
        <w:rPr/>
      </w:pPr>
      <w:r>
        <w:rPr/>
        <w:t>-</w:t>
        <w:tab/>
        <w:t>A las comisiones de Cultura y Medios de Comunicación Social y de Educación.</w:t>
      </w:r>
    </w:p>
    <w:p>
      <w:pPr>
        <w:pStyle w:val="TITEXP"/>
        <w:rPr/>
      </w:pPr>
      <w:r>
        <w:rPr/>
        <w:t>xvi</w:t>
      </w:r>
    </w:p>
    <w:p>
      <w:pPr>
        <w:pStyle w:val="TITEXP"/>
        <w:rPr>
          <w:caps w:val="false"/>
          <w:smallCaps w:val="false"/>
        </w:rPr>
      </w:pPr>
      <w:r>
        <w:rPr>
          <w:caps w:val="false"/>
          <w:smallCaps w:val="false"/>
        </w:rPr>
        <w:t>Proyecto de Declaración</w:t>
      </w:r>
    </w:p>
    <w:p>
      <w:pPr>
        <w:pStyle w:val="TITEXP"/>
        <w:rPr>
          <w:caps w:val="false"/>
          <w:smallCaps w:val="false"/>
        </w:rPr>
      </w:pPr>
      <w:r>
        <w:rPr>
          <w:caps w:val="false"/>
          <w:smallCaps w:val="false"/>
        </w:rPr>
      </w:r>
    </w:p>
    <w:p>
      <w:pPr>
        <w:pStyle w:val="EXPEDIENTE"/>
        <w:ind w:firstLine="708"/>
        <w:rPr/>
      </w:pPr>
      <w:r>
        <w:rPr/>
        <w:t>La Cámara de Diputados declara su adhesión a la Jornada “¿UN FUTURO CON TRANSGÉNICO O SIN TRANSGÉNICO ?” que se llevará a cabo el día 04 de octubre, organizado por la Facultad de Ciencias Agrarias de la Universidad Nacional de Rosario, en su sede de Zavalla y que tiene como objetivo abrir el debate acerca de las diferentes perspectivas sobre la incorporación de transgénicos a la producción agropecuaria.</w:t>
      </w:r>
    </w:p>
    <w:p>
      <w:pPr>
        <w:pStyle w:val="EXPEDIENTE"/>
        <w:rPr/>
      </w:pPr>
      <w:r>
        <w:rPr/>
      </w:r>
    </w:p>
    <w:p>
      <w:pPr>
        <w:pStyle w:val="EXPEDIENTE"/>
        <w:rPr/>
      </w:pPr>
      <w:r>
        <w:rPr/>
        <w:t>Señor Presidente</w:t>
      </w:r>
    </w:p>
    <w:p>
      <w:pPr>
        <w:pStyle w:val="EXPEDIENTE"/>
        <w:rPr/>
      </w:pPr>
      <w:r>
        <w:rPr/>
        <w:tab/>
        <w:t>Uno de los temas de más actualidad en la discusión y enfrentamiento entre distintos grupos es la disyuntiva que genera la incorporación de material trasgénico en productos alimentarios tanto de origen animal como vegetal. Las versiones más conocidas, en rechazo de estas técnicas, está centrada en los posibles daños que pueden trasladarse a los consumidores, o expresada desde otra manera es: la inseguridad o el desconocimiento del impacto que tendría la ingestión de estos productos en la salud humana.</w:t>
      </w:r>
    </w:p>
    <w:p>
      <w:pPr>
        <w:pStyle w:val="EXPEDIENTE"/>
        <w:rPr/>
      </w:pPr>
      <w:r>
        <w:rPr/>
        <w:tab/>
        <w:t>Por otra parte y con un objetivo más cercano al productivismo, existen grupos y sectores que manifiestan ventajas en su utilización en virtud de la necesidad social y solidaria de producir mayor cantidad de alimentos que pueden mitigar en gran parte el hambre de numerosas comunidades del planeta. Se agrega además que en muchos casos se produce un doble efecto que es la obtención de productos de mejor calidad alimenticia, que junto a otros factores también se traduce en menores costos, lo que genera un mayor resultado económico y financiero en las empresas productivas. Sin embargo estos sectores no pueden garantizar los efectos que se cuestionan, en especial por la escasa experiencia del consumo humano de estos productos de reciente aparición.</w:t>
      </w:r>
    </w:p>
    <w:p>
      <w:pPr>
        <w:pStyle w:val="EXPEDIENTE"/>
        <w:rPr/>
      </w:pPr>
      <w:r>
        <w:rPr/>
        <w:tab/>
        <w:t>Los grupos contrarios a su utilización masiva manifiestan además que como mínimo debe obligatoriamente identificarse, en sus etiquetas o rótulos de cada alimento, su condición de transgénicos, para dar la oportunidad a los consumidores de optar por el producto que desean o no adquirir. Aspecto este que no es de realización obligatoria por ninguna norma legal en el país.</w:t>
      </w:r>
    </w:p>
    <w:p>
      <w:pPr>
        <w:pStyle w:val="EXPEDIENTE"/>
        <w:rPr/>
      </w:pPr>
      <w:r>
        <w:rPr/>
        <w:tab/>
        <w:t>Como puede observar señor Presidente este es un tema muy conflictivo en especial por su poca experiencia desarrollada desde la aparición masiva de estos productos en el mercado minorista y nuestra institución no debe estar ajena a esta Jornada de esclarecimiento sobre un tema de inminente decisión en un futuro cercano.</w:t>
      </w:r>
    </w:p>
    <w:p>
      <w:pPr>
        <w:pStyle w:val="EXPEDIENTE"/>
        <w:rPr/>
      </w:pPr>
      <w:r>
        <w:rPr/>
        <w:tab/>
        <w:t>Es por todo ello que solicito a mis pares el tratamiento y aprobación del presente proyecto.</w:t>
      </w:r>
    </w:p>
    <w:p>
      <w:pPr>
        <w:pStyle w:val="EXPEDIENTE"/>
        <w:jc w:val="right"/>
        <w:rPr>
          <w:b/>
          <w:b/>
          <w:i/>
          <w:i/>
          <w:sz w:val="16"/>
        </w:rPr>
      </w:pPr>
      <w:r>
        <w:rPr>
          <w:b/>
          <w:i/>
          <w:sz w:val="16"/>
        </w:rPr>
        <w:t>Antonio J. Grbavac.</w:t>
      </w:r>
    </w:p>
    <w:p>
      <w:pPr>
        <w:pStyle w:val="ACOTACION"/>
        <w:rPr/>
      </w:pPr>
      <w:r>
        <w:rPr/>
        <w:t>-</w:t>
        <w:tab/>
        <w:t>A las comisiones de Industria y Comercio y de Agricultura y Ganadería.</w:t>
      </w:r>
    </w:p>
    <w:p>
      <w:pPr>
        <w:pStyle w:val="TITEXP"/>
        <w:rPr/>
      </w:pPr>
      <w:bookmarkStart w:id="0" w:name="DAJSFA"/>
      <w:bookmarkEnd w:id="0"/>
      <w:r>
        <w:rPr/>
        <w:t>xvii</w:t>
      </w:r>
    </w:p>
    <w:p>
      <w:pPr>
        <w:pStyle w:val="TITEXP"/>
        <w:rPr>
          <w:caps w:val="false"/>
          <w:smallCaps w:val="false"/>
        </w:rPr>
      </w:pPr>
      <w:r>
        <w:rPr>
          <w:caps w:val="false"/>
          <w:smallCaps w:val="false"/>
        </w:rPr>
        <w:t>Proyecto de Declaración</w:t>
      </w:r>
    </w:p>
    <w:p>
      <w:pPr>
        <w:pStyle w:val="TITULO"/>
        <w:rPr/>
      </w:pPr>
      <w:r>
        <w:rPr/>
      </w:r>
    </w:p>
    <w:p>
      <w:pPr>
        <w:pStyle w:val="EXPEDIENTE"/>
        <w:ind w:firstLine="708"/>
        <w:rPr/>
      </w:pPr>
      <w:r>
        <w:rPr/>
        <w:t>La Cámara de Diputados declara su adhesión a la Jornada “FIEBRE AFTOSA: UN PROBLEMA NACIONAL, UN ENFOQUE REGIONAL ” que se realizará el día 28 de setiembre organizado por la Facultad de Ciencias Agrarias de la Universidad Nacional de Rosario, en su sede ubicada en la localidad de Zavalla y que tiene como objetivo general clarificar el problema sanitario instalado en nuestra ganadería bovina.</w:t>
      </w:r>
    </w:p>
    <w:p>
      <w:pPr>
        <w:pStyle w:val="EXPEDIENTE"/>
        <w:rPr/>
      </w:pPr>
      <w:r>
        <w:rPr/>
      </w:r>
    </w:p>
    <w:p>
      <w:pPr>
        <w:pStyle w:val="EXPEDIENTE"/>
        <w:rPr/>
      </w:pPr>
      <w:r>
        <w:rPr/>
        <w:t>Señor Presidente</w:t>
      </w:r>
    </w:p>
    <w:p>
      <w:pPr>
        <w:pStyle w:val="EXPEDIENTE"/>
        <w:rPr/>
      </w:pPr>
      <w:r>
        <w:rPr/>
        <w:tab/>
        <w:t>La República Argentina a través del esfuerzo mancomunado del sector oficial y privado consiguió erradicar este flagelo que nos castigó en el mercado internacional durante años. Las etapas fueron logradas con la declaración de “país libre de aftosa con vacunación” y posteriormente “sin vacunación” por la organización panamericana de zoonosis correspondiente. Sin embargo este esfuerzo se ve actualmente anulado por la aparición de animales, que ingresados ilegalmente al país, han estado en contacto con otros afectados con aftosa.</w:t>
      </w:r>
    </w:p>
    <w:p>
      <w:pPr>
        <w:pStyle w:val="EXPEDIENTE"/>
        <w:rPr/>
      </w:pPr>
      <w:r>
        <w:rPr/>
        <w:tab/>
        <w:t>Esta situación ha obligado a la utilización del rifle sanitario a miles de bovinos, pero las mayores pérdidas lo producen los países, que por razones de prevención, anularon los compromisos de exportación de nuestras carnes, con las consecuentes secuelas sobre los frigoríficos de exportación que habían concretado negocios con anterioridad a la aparición de animales posiblemente infectados en las provincias del litoral.</w:t>
      </w:r>
    </w:p>
    <w:p>
      <w:pPr>
        <w:pStyle w:val="EXPEDIENTE"/>
        <w:rPr/>
      </w:pPr>
      <w:r>
        <w:rPr/>
        <w:tab/>
        <w:t>La nueva situación ha generado una serie de controversias sobre cuales fueron las causas de la reaparición de la enfermedad en el país y se escuchan innumerables puntos de vista donde se atribuyen deficiencias en la implementación del plan nacional o en el posterior control desde los organismos nacionales y provinciales. Esta divergencia de opiniones es el motivo principal de esta jornada organizada por la Universidad Nacional de Rosario que pretende tratar el tema con el fin de lograr un esclarecimiento de las causas enunciadas y así poder proponer las medidas correctivas más eficaces.</w:t>
      </w:r>
    </w:p>
    <w:p>
      <w:pPr>
        <w:pStyle w:val="EXPEDIENTE"/>
        <w:rPr/>
      </w:pPr>
      <w:r>
        <w:rPr/>
        <w:tab/>
        <w:t>Por las razones expuestas es que solicito a mis pares el tratamiento y aprobación del presente proyecto.</w:t>
      </w:r>
    </w:p>
    <w:p>
      <w:pPr>
        <w:pStyle w:val="ACOTACION"/>
        <w:jc w:val="right"/>
        <w:rPr/>
      </w:pPr>
      <w:r>
        <w:rPr/>
        <w:t>Antonio J. Grbavac.</w:t>
      </w:r>
    </w:p>
    <w:p>
      <w:pPr>
        <w:pStyle w:val="ACOTACION"/>
        <w:rPr/>
      </w:pPr>
      <w:r>
        <w:rPr/>
        <w:t>-</w:t>
        <w:tab/>
        <w:t>A las comisiones de Agricultura y Ganadería y de Industria y Comercio.</w:t>
      </w:r>
    </w:p>
    <w:p>
      <w:pPr>
        <w:pStyle w:val="TEXTO"/>
        <w:rPr/>
      </w:pPr>
      <w:r>
        <w:rPr/>
        <w:t>SR. UGALDE.- Pido la palabra.</w:t>
      </w:r>
    </w:p>
    <w:p>
      <w:pPr>
        <w:pStyle w:val="TEXTO"/>
        <w:rPr/>
      </w:pPr>
      <w:r>
        <w:rPr/>
        <w:tab/>
        <w:t>Solicito que este proyecto sea reservado en Secretaría para su posterior tratamiento sobre tablas, tal como se acordara en la reunión de la Comisión de Labor Parlamentaria.</w:t>
      </w:r>
    </w:p>
    <w:p>
      <w:pPr>
        <w:pStyle w:val="TEXTO"/>
        <w:rPr/>
      </w:pPr>
      <w:r>
        <w:rPr/>
      </w:r>
    </w:p>
    <w:p>
      <w:pPr>
        <w:pStyle w:val="TEXTO"/>
        <w:rPr/>
      </w:pPr>
      <w:r>
        <w:rPr>
          <w:lang w:val="en-US"/>
        </w:rPr>
        <w:t xml:space="preserve">SR. PRESIDENTE (Hammerly).- </w:t>
      </w:r>
      <w:r>
        <w:rPr/>
        <w:t>Así se hará, señor diputado.</w:t>
      </w:r>
    </w:p>
    <w:p>
      <w:pPr>
        <w:pStyle w:val="TEXTO"/>
        <w:rPr/>
      </w:pPr>
      <w:r>
        <w:rPr/>
        <w:tab/>
        <w:t>Continúa la lectura de los Asuntos Entrados.</w:t>
      </w:r>
    </w:p>
    <w:p>
      <w:pPr>
        <w:pStyle w:val="ACOTACION"/>
        <w:rPr/>
      </w:pPr>
      <w:r>
        <w:rPr/>
        <w:t>-</w:t>
        <w:tab/>
        <w:t>Se lee:</w:t>
      </w:r>
    </w:p>
    <w:p>
      <w:pPr>
        <w:pStyle w:val="TITEXP"/>
        <w:rPr/>
      </w:pPr>
      <w:r>
        <w:rPr/>
        <w:t>xviii</w:t>
      </w:r>
    </w:p>
    <w:p>
      <w:pPr>
        <w:pStyle w:val="TITEXP"/>
        <w:rPr>
          <w:caps w:val="false"/>
          <w:smallCaps w:val="false"/>
        </w:rPr>
      </w:pPr>
      <w:r>
        <w:rPr>
          <w:caps w:val="false"/>
          <w:smallCaps w:val="false"/>
        </w:rPr>
        <w:t>Proyecto de Declaración</w:t>
      </w:r>
    </w:p>
    <w:p>
      <w:pPr>
        <w:pStyle w:val="TITEXP"/>
        <w:rPr>
          <w:caps w:val="false"/>
          <w:smallCaps w:val="false"/>
        </w:rPr>
      </w:pPr>
      <w:r>
        <w:rPr>
          <w:caps w:val="false"/>
          <w:smallCaps w:val="false"/>
        </w:rPr>
      </w:r>
    </w:p>
    <w:p>
      <w:pPr>
        <w:pStyle w:val="EXPEDIENTE"/>
        <w:rPr/>
      </w:pPr>
      <w:r>
        <w:rPr/>
        <w:tab/>
        <w:t>Declarar de interés de la  Cámara de Diputados, al Primer Congreso Nacional de Educación y Comunicación Popular a desarrollarse los días 29 y 30 de Setiembre en la ciudad de Reconquista, Departamento General Obligado.</w:t>
      </w:r>
    </w:p>
    <w:p>
      <w:pPr>
        <w:pStyle w:val="EXPEDIENTE"/>
        <w:rPr/>
      </w:pPr>
      <w:r>
        <w:rPr/>
      </w:r>
    </w:p>
    <w:p>
      <w:pPr>
        <w:pStyle w:val="EXPEDIENTE"/>
        <w:rPr/>
      </w:pPr>
      <w:r>
        <w:rPr/>
        <w:t>Señor Presidente:</w:t>
      </w:r>
    </w:p>
    <w:p>
      <w:pPr>
        <w:pStyle w:val="EXPEDIENTE"/>
        <w:rPr/>
      </w:pPr>
      <w:r>
        <w:rPr/>
        <w:tab/>
        <w:t>El Primer Congreso de Educación y Comunicación Popular, es organizado en el marco del aniversario de los 30 años de I.N.C.U.P.O., institución que tiene por objetivo difundir la cultura y educación popular.</w:t>
      </w:r>
    </w:p>
    <w:p>
      <w:pPr>
        <w:pStyle w:val="EXPEDIENTE"/>
        <w:rPr/>
      </w:pPr>
      <w:r>
        <w:rPr/>
        <w:tab/>
        <w:t>Se desarrollará los días 29 y 30 de Setiembre en el Complejo Cultural “La Estación” y contará con el Primer Programa Didáctico “Juntos Podemos”, que será el primero en el país.</w:t>
      </w:r>
    </w:p>
    <w:p>
      <w:pPr>
        <w:pStyle w:val="EXPEDIENTE"/>
        <w:rPr/>
      </w:pPr>
      <w:r>
        <w:rPr/>
        <w:tab/>
        <w:t>Por esto solicito a mis pares, la aprobación del presente proyecto de declaración.</w:t>
      </w:r>
    </w:p>
    <w:p>
      <w:pPr>
        <w:pStyle w:val="ACOTACION"/>
        <w:jc w:val="right"/>
        <w:rPr/>
      </w:pPr>
      <w:r>
        <w:rPr/>
        <w:t xml:space="preserve">Francisco Sellares. </w:t>
      </w:r>
    </w:p>
    <w:p>
      <w:pPr>
        <w:pStyle w:val="ACOTACION"/>
        <w:rPr/>
      </w:pPr>
      <w:r>
        <w:rPr/>
        <w:t>-</w:t>
        <w:tab/>
        <w:t>A las comisiones de Educación y de Cultura y Medios de Comunicación Social.</w:t>
      </w:r>
    </w:p>
    <w:p>
      <w:pPr>
        <w:pStyle w:val="TITEXP"/>
        <w:rPr/>
      </w:pPr>
      <w:bookmarkStart w:id="1" w:name="DJTFHA"/>
      <w:bookmarkEnd w:id="1"/>
      <w:r>
        <w:rPr/>
        <w:t>xix</w:t>
      </w:r>
    </w:p>
    <w:p>
      <w:pPr>
        <w:pStyle w:val="TITEXP"/>
        <w:rPr>
          <w:caps w:val="false"/>
          <w:smallCaps w:val="false"/>
        </w:rPr>
      </w:pPr>
      <w:r>
        <w:rPr>
          <w:caps w:val="false"/>
          <w:smallCaps w:val="false"/>
        </w:rPr>
        <w:t>Proyecto de Declaración</w:t>
      </w:r>
    </w:p>
    <w:p>
      <w:pPr>
        <w:pStyle w:val="TITULO"/>
        <w:rPr/>
      </w:pPr>
      <w:r>
        <w:rPr/>
      </w:r>
    </w:p>
    <w:p>
      <w:pPr>
        <w:pStyle w:val="EXPEDIENTE"/>
        <w:ind w:firstLine="708"/>
        <w:rPr/>
      </w:pPr>
      <w:r>
        <w:rPr/>
        <w:t>La Cámara de Diputados declara de interés legislativo, la jornada de trabajo sobre Fiebre Hemorrágica Argentina, que organizada por la Zona de Salud VIII del Ministerio de Salud y Medio Ambiente de la Provincia de Santa Fe, se realizará el 22 de septiembre del corriente año, en la ciudad de Villa Constitución, Departamento Constitución.</w:t>
      </w:r>
    </w:p>
    <w:p>
      <w:pPr>
        <w:pStyle w:val="EXPEDIENTE"/>
        <w:rPr/>
      </w:pPr>
      <w:r>
        <w:rPr/>
      </w:r>
    </w:p>
    <w:p>
      <w:pPr>
        <w:pStyle w:val="EXPEDIENTE"/>
        <w:rPr/>
      </w:pPr>
      <w:r>
        <w:rPr/>
        <w:t>Señor Presidente</w:t>
      </w:r>
    </w:p>
    <w:p>
      <w:pPr>
        <w:pStyle w:val="EXPEDIENTE"/>
        <w:ind w:firstLine="708"/>
        <w:rPr/>
      </w:pPr>
      <w:r>
        <w:rPr/>
        <w:t>El Instituto Nacional de Enfermedades Virales Humanas “Dr. Julio Maiztegui”, dependiente del Ministerio de Salud y Acción Social del Gobierno de la Nación, viene desarrollando una intensa labor en la lucha contra la Fiebre Hemorrágica Argentina, que muy especialmente, décadas atrás, afectaba los departamentos del sur de nuestra provincia.</w:t>
      </w:r>
    </w:p>
    <w:p>
      <w:pPr>
        <w:pStyle w:val="EXPEDIENTE"/>
        <w:ind w:firstLine="708"/>
        <w:rPr/>
      </w:pPr>
      <w:r>
        <w:rPr/>
        <w:t>Fue la lucha, muchas veces solitaria del Dr. Julio Maiztegui, señera, la que permitió controlar esta enfermedad, causada por el virus “Junín”, que se propagaba además de nuestra provincia, en las vecinas de La Pampa, Buenos Aires y Córdoba.</w:t>
      </w:r>
    </w:p>
    <w:p>
      <w:pPr>
        <w:pStyle w:val="EXPEDIENTE"/>
        <w:ind w:firstLine="708"/>
        <w:rPr/>
      </w:pPr>
      <w:r>
        <w:rPr/>
        <w:t>Esta fiebre afecta principalmente a las personas que viven o trabajan en el campo. Es muy difícil localizar el virus ya que proviene de algunas especies de lauchas de campo, por la que su orina o saliva es el medio idóneo para la transmisión.</w:t>
      </w:r>
    </w:p>
    <w:p>
      <w:pPr>
        <w:pStyle w:val="EXPEDIENTE"/>
        <w:ind w:firstLine="708"/>
        <w:rPr/>
      </w:pPr>
      <w:r>
        <w:rPr/>
        <w:t xml:space="preserve">En la actualidad, cabe destacar que con el seguimiento permanente del </w:t>
      </w:r>
      <w:r>
        <w:rPr>
          <w:b/>
        </w:rPr>
        <w:t xml:space="preserve">“Instituto Julio Maiztegui”, se ha logrado tratar con excelentes resultados a pacientes en nuestra provincia, </w:t>
      </w:r>
      <w:r>
        <w:rPr/>
        <w:t>contando además en la actualidad con un importante banco de plasma que garantiza el tratamiento de los infectados.</w:t>
      </w:r>
    </w:p>
    <w:p>
      <w:pPr>
        <w:pStyle w:val="EXPEDIENTE"/>
        <w:ind w:firstLine="708"/>
        <w:rPr/>
      </w:pPr>
      <w:r>
        <w:rPr/>
        <w:t xml:space="preserve">Conocer esta realidad, la actividad que se desarrolla para contenerla y erradicarla es motivo de la jornada de trabajo a realizarse el 22 de setiembre del corriente año en la ciudad de Villa Constitución. </w:t>
      </w:r>
    </w:p>
    <w:p>
      <w:pPr>
        <w:pStyle w:val="EXPEDIENTE"/>
        <w:ind w:firstLine="708"/>
        <w:rPr/>
      </w:pPr>
      <w:r>
        <w:rPr/>
        <w:t>Participarán la Directora del Instituto “Dr. Julio Maiztegui”, Dra. Delia Enría, quien expondrá acerca del estado actual de la elaboración de la vacuna Candid I, y los Sres. Ministro de Salud, Dr. Carlos Parola y Subsecretario de Salud, Dr. Sergio López Pérsico.</w:t>
      </w:r>
    </w:p>
    <w:p>
      <w:pPr>
        <w:pStyle w:val="EXPEDIENTE"/>
        <w:ind w:firstLine="708"/>
        <w:rPr/>
      </w:pPr>
      <w:r>
        <w:rPr/>
        <w:t>Dada la importancia del evento han comprometido su asistencia Intendentes y Presidentes de Comunas de la región, personal de Salud, Legisladores Provinciales y Nacionales, Organizaciones no Gubernamentales y Supervisores del Ministerio de Educación.</w:t>
      </w:r>
    </w:p>
    <w:p>
      <w:pPr>
        <w:pStyle w:val="EXPEDIENTE"/>
        <w:ind w:firstLine="708"/>
        <w:rPr/>
      </w:pPr>
      <w:r>
        <w:rPr/>
        <w:t>Por lo expuesto, la declaración de interés legislativo que esta Cámara pueda otorgar a la mencionada jornada, es un efectivo reconocimiento a la trascendente actividad que se viene desarrollando en el combate a esta preocupante enfermedad.</w:t>
      </w:r>
    </w:p>
    <w:p>
      <w:pPr>
        <w:pStyle w:val="ACOTACION"/>
        <w:jc w:val="right"/>
        <w:rPr/>
      </w:pPr>
      <w:r>
        <w:rPr/>
        <w:t>Cane - Sellares - Mazziotta -</w:t>
      </w:r>
    </w:p>
    <w:p>
      <w:pPr>
        <w:pStyle w:val="ACOTACION"/>
        <w:rPr/>
      </w:pPr>
      <w:r>
        <w:rPr/>
        <w:t>-</w:t>
        <w:tab/>
        <w:t>A la Comisión de Salud Pública y Asistencia Social.</w:t>
      </w:r>
    </w:p>
    <w:p>
      <w:pPr>
        <w:pStyle w:val="TITEXP"/>
        <w:rPr/>
      </w:pPr>
      <w:r>
        <w:rPr/>
        <w:t>xx</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tome los recaudos pertinentes a fin de que sea incluido en la partida presupuestaria del año 2.001, la creación de dos cargos de Portero, para ser afectados al Jardín de Infantes Nucleado N° 96 “Ing. León Lasalle” de la localidad de Laguna Paiva, departamento La Capital.</w:t>
      </w:r>
    </w:p>
    <w:p>
      <w:pPr>
        <w:pStyle w:val="EXPEDIENTE"/>
        <w:rPr/>
      </w:pPr>
      <w:r>
        <w:rPr/>
      </w:r>
    </w:p>
    <w:p>
      <w:pPr>
        <w:pStyle w:val="EXPEDIENTE"/>
        <w:rPr/>
      </w:pPr>
      <w:r>
        <w:rPr/>
        <w:t>Señor Presidente:</w:t>
      </w:r>
    </w:p>
    <w:p>
      <w:pPr>
        <w:pStyle w:val="EXPEDIENTE"/>
        <w:ind w:firstLine="708"/>
        <w:rPr/>
      </w:pPr>
      <w:r>
        <w:rPr/>
        <w:t>El Jardín de Infantes Nucleado N° 96 “Ing. León Lasalle” de la localidad de Laguna Paiva, departamento La Capital, cuenta con una matrícula de 338 niños de 3, 4 y 5 años distribuidos en 11 secciones y funcionando en la sede y dos núcleos con infraestructuras amplias y totalmente independientes.</w:t>
      </w:r>
    </w:p>
    <w:p>
      <w:pPr>
        <w:pStyle w:val="EXPEDIENTE"/>
        <w:ind w:firstLine="708"/>
        <w:rPr/>
      </w:pPr>
      <w:r>
        <w:rPr/>
        <w:t>Para la limpieza, mantenimiento y servicio de copa de leche cuenta con un solo personal de servicio, lo cual constituye un serio problema, dado que se torna cada vez más difícil satisfacer las necesidades de higiene.</w:t>
      </w:r>
    </w:p>
    <w:p>
      <w:pPr>
        <w:pStyle w:val="EXPEDIENTE"/>
        <w:rPr/>
      </w:pPr>
      <w:r>
        <w:rPr/>
        <w:tab/>
        <w:t>Cabe señalar que esta solicitud fue trasladada por las autoridades de la escuela a la Supervisora del Nivel Inicial de la Zona 6 de la Región IV (adjunto copia de la documentación pertinente), y hasta el presente no han obtenido una respuesta favorable al respecto.</w:t>
      </w:r>
    </w:p>
    <w:p>
      <w:pPr>
        <w:pStyle w:val="EXPEDIENTE"/>
        <w:rPr/>
      </w:pPr>
      <w:r>
        <w:rPr/>
        <w:tab/>
        <w:t>Por lo tanto creo necesario que se canalice en forma inmediata esta petición, a fin de garantizar el pleno funcionamiento de los servicios en dicho establecimiento.</w:t>
      </w:r>
    </w:p>
    <w:p>
      <w:pPr>
        <w:pStyle w:val="EXPEDIENTE"/>
        <w:rPr/>
      </w:pPr>
      <w:r>
        <w:rPr/>
        <w:tab/>
        <w:t>Por las razones expuestas es que solicito de mis pares la aprobación del presente proyecto.</w:t>
      </w:r>
    </w:p>
    <w:p>
      <w:pPr>
        <w:pStyle w:val="ACOTACION"/>
        <w:jc w:val="right"/>
        <w:rPr/>
      </w:pPr>
      <w:r>
        <w:rPr/>
        <w:t>Raúl A. Molinas.</w:t>
      </w:r>
    </w:p>
    <w:p>
      <w:pPr>
        <w:pStyle w:val="ACOTACION"/>
        <w:rPr/>
      </w:pPr>
      <w:r>
        <w:rPr/>
        <w:t>-</w:t>
        <w:tab/>
        <w:t>A las comisiones de Educación y de Presupuesto y Hacienda.</w:t>
      </w:r>
    </w:p>
    <w:p>
      <w:pPr>
        <w:pStyle w:val="TITEXP"/>
        <w:rPr/>
      </w:pPr>
      <w:r>
        <w:rPr/>
        <w:t>xx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 sus organismos pertinentes, participe activamente en el proyecto de unificación de los mercados frutihortícolas conocidos como “Mercado de Concentración de Fisherton” y el “Mercado de Productores” de la ciudad de Rosario, con el fin de garantizar la participación de todos los sectores que intervienen en la comercialización de sus productos incluyendo la posibilidad de venta directa por parte de los productores fruti-hortícolas de la región.</w:t>
      </w:r>
    </w:p>
    <w:p>
      <w:pPr>
        <w:pStyle w:val="EXPEDIENTE"/>
        <w:rPr/>
      </w:pPr>
      <w:r>
        <w:rPr/>
      </w:r>
    </w:p>
    <w:p>
      <w:pPr>
        <w:pStyle w:val="EXPEDIENTE"/>
        <w:rPr/>
      </w:pPr>
      <w:r>
        <w:rPr/>
        <w:t>Señor Presidente</w:t>
      </w:r>
    </w:p>
    <w:p>
      <w:pPr>
        <w:pStyle w:val="EXPEDIENTE"/>
        <w:rPr/>
      </w:pPr>
      <w:r>
        <w:rPr/>
        <w:tab/>
        <w:t>Los dos principales mercados de frutas y hortalizas de la ciudad de Rosario se encuentran en una situación crítica causada por varios motivos donde prevalece la crisis y recesión económica en que se encuentra el país. En el Mercado de Fisherton las ventas de verduras y frutas ha disminuido en alrededor del 40 % a partir del año pasado y el Mercado de Productores de la calle San Nicolás y 27 de Febrero atraviesa por idéntica situación lo que ha provocado una corriente de ideas que pretenden realizar una unificación de ambos mercados con el fin de disminuir gastos y tornar más eficiente su funcionamiento en un solo local.</w:t>
      </w:r>
    </w:p>
    <w:p>
      <w:pPr>
        <w:pStyle w:val="EXPEDIENTE"/>
        <w:ind w:firstLine="708"/>
        <w:rPr/>
      </w:pPr>
      <w:r>
        <w:rPr/>
        <w:t>Otra de las causas invocadas es la gran competencia de las cadenas de supermercados que realizan compras directas sin intervención del mercado concentrador, junto a la proliferación de galpones clandestinos, que dispersos por la ciudad, funcionan como mayoristas sin aportar ningún beneficio al erario público.</w:t>
      </w:r>
    </w:p>
    <w:p>
      <w:pPr>
        <w:pStyle w:val="EXPEDIENTE"/>
        <w:rPr/>
      </w:pPr>
      <w:r>
        <w:rPr/>
        <w:tab/>
        <w:t>En el caso del Mercado de Productores, que está ubicado en terrenos de la Municipalidad de Rosario, registra una deuda considerable por su alquiler y actualmente su situación es más comprometida por el vencimiento del contrato en julio del 2.001.</w:t>
      </w:r>
    </w:p>
    <w:p>
      <w:pPr>
        <w:pStyle w:val="EXPEDIENTE"/>
        <w:ind w:firstLine="708"/>
        <w:rPr/>
      </w:pPr>
      <w:r>
        <w:rPr/>
        <w:t>Actualmente los productores participan en un sector del mercado con la exhibición y venta de su producido y significa una adecuada oportunidad para aquellos que prefieren defender personalmente su producido y en este sentido se pretende garantizar su permanencia en el proyecto de unificación de ambos mercados. Asimismo se solicita la intervención del Estado Provincial para que garantice la ejecución y funcionamiento en forma adecuada a la actual demanda por parte del consumidor o minorista respecto a : la eficiencia operativa, precios transparentes para los participantes y dotado de una tecnología que permita conocer la información necesaria para colaborar con las autoridades en la implementación de medidas de política al sector.</w:t>
      </w:r>
    </w:p>
    <w:p>
      <w:pPr>
        <w:pStyle w:val="EXPEDIENTE"/>
        <w:ind w:firstLine="708"/>
        <w:rPr/>
      </w:pPr>
      <w:r>
        <w:rPr/>
        <w:t>Por todo ello es que solicito el tratamiento y aprobación del presente proyecto.</w:t>
      </w:r>
    </w:p>
    <w:p>
      <w:pPr>
        <w:pStyle w:val="ACOTACION"/>
        <w:jc w:val="right"/>
        <w:rPr/>
      </w:pPr>
      <w:r>
        <w:rPr/>
        <w:t>Antonio J. Grabavac.</w:t>
      </w:r>
    </w:p>
    <w:p>
      <w:pPr>
        <w:pStyle w:val="ACOTACION"/>
        <w:rPr/>
      </w:pPr>
      <w:r>
        <w:rPr/>
        <w:t>-</w:t>
        <w:tab/>
        <w:t>A las comisiones de Industria y Comercio y de Agricultura y Ganadería</w:t>
      </w:r>
    </w:p>
    <w:p>
      <w:pPr>
        <w:pStyle w:val="TITULO"/>
        <w:rPr>
          <w:i/>
          <w:i/>
          <w:sz w:val="16"/>
        </w:rPr>
      </w:pPr>
      <w:r>
        <w:rPr>
          <w:i/>
          <w:sz w:val="16"/>
        </w:rPr>
        <w:t>xxii</w:t>
      </w:r>
    </w:p>
    <w:p>
      <w:pPr>
        <w:pStyle w:val="TITULO"/>
        <w:rPr>
          <w:i/>
          <w:i/>
          <w:sz w:val="16"/>
        </w:rPr>
      </w:pPr>
      <w:r>
        <w:rPr>
          <w:i/>
          <w:caps w:val="false"/>
          <w:smallCaps w:val="false"/>
          <w:sz w:val="16"/>
        </w:rPr>
        <w:t>Proyecto de comunicación</w:t>
      </w:r>
    </w:p>
    <w:p>
      <w:pPr>
        <w:pStyle w:val="TEXTO"/>
        <w:rPr>
          <w:rFonts w:ascii="Univers;Arial" w:hAnsi="Univers;Arial" w:cs="Univers;Arial"/>
          <w:i/>
          <w:i/>
          <w:sz w:val="16"/>
        </w:rPr>
      </w:pPr>
      <w:r>
        <w:rPr>
          <w:rFonts w:cs="Univers;Arial" w:ascii="Univers;Arial" w:hAnsi="Univers;Arial"/>
          <w:i/>
          <w:sz w:val="16"/>
        </w:rPr>
      </w:r>
    </w:p>
    <w:p>
      <w:pPr>
        <w:pStyle w:val="TEXTO"/>
        <w:rPr>
          <w:rFonts w:ascii="Univers;Arial" w:hAnsi="Univers;Arial" w:cs="Univers;Arial"/>
        </w:rPr>
      </w:pPr>
      <w:r>
        <w:rPr>
          <w:rFonts w:cs="Univers;Arial" w:ascii="Univers;Arial" w:hAnsi="Univers;Arial"/>
        </w:rPr>
        <w:tab/>
        <w:t>La Cámara de Diputados vería con agrado que entre el Ministerio de Educación y Cultura y el Ministerio de Agricultura, Ganadería, Industria y Comercio se formalicen convenios para articular programas tendientes a promocionar en las escuelas granjas de la provincia, políticas acordes con los proyectos del Ministerio de Agricultura, Ganadería, Industria y Comerci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La participación de la comunidad educativa adolescente en la temática de la producción de la provincia enmarcará la propuesta de cada institución escolar en su orientación regional.</w:t>
      </w:r>
    </w:p>
    <w:p>
      <w:pPr>
        <w:pStyle w:val="TEXTO"/>
        <w:rPr>
          <w:rFonts w:ascii="Univers;Arial" w:hAnsi="Univers;Arial" w:cs="Univers;Arial"/>
        </w:rPr>
      </w:pPr>
      <w:r>
        <w:rPr>
          <w:rFonts w:cs="Univers;Arial" w:ascii="Univers;Arial" w:hAnsi="Univers;Arial"/>
        </w:rPr>
        <w:tab/>
        <w:t>La difusión del perfil pedagógico de las escuelas de agricultura de acuerdo a la zona donde desempeña su labor será positiva para que cada departamento desarrolle las terminalidades de cada institución educativa teniendo la oportunidad de poner en conocimiento de la población las posibilidades de crecimiento en cuanto a las características de producción, educación, cultura, economía, etcétera</w:t>
      </w:r>
    </w:p>
    <w:p>
      <w:pPr>
        <w:pStyle w:val="TEXTO"/>
        <w:rPr>
          <w:rFonts w:ascii="Univers;Arial" w:hAnsi="Univers;Arial" w:cs="Univers;Arial"/>
        </w:rPr>
      </w:pPr>
      <w:r>
        <w:rPr>
          <w:rFonts w:cs="Univers;Arial" w:ascii="Univers;Arial" w:hAnsi="Univers;Arial"/>
        </w:rPr>
        <w:tab/>
        <w:t>Por lo expuesto, solicitamos a nuestros pares el voto afirmativo para este proyecto.</w:t>
      </w:r>
    </w:p>
    <w:p>
      <w:pPr>
        <w:pStyle w:val="ACOTACION"/>
        <w:jc w:val="right"/>
        <w:rPr/>
      </w:pPr>
      <w:r>
        <w:rPr/>
        <w:t>Becker - Foresi</w:t>
      </w:r>
    </w:p>
    <w:p>
      <w:pPr>
        <w:pStyle w:val="ACOTACION"/>
        <w:rPr/>
      </w:pPr>
      <w:r>
        <w:rPr/>
        <w:t>-</w:t>
        <w:tab/>
        <w:t>A las Comisiones de Educación y de Agricultura y Ganadería.</w:t>
      </w:r>
    </w:p>
    <w:p>
      <w:pPr>
        <w:pStyle w:val="TITEXP"/>
        <w:rPr>
          <w:lang w:val="es-MX"/>
        </w:rPr>
      </w:pPr>
      <w:r>
        <w:rPr>
          <w:lang w:val="es-MX"/>
        </w:rPr>
        <w:t>xxiii</w:t>
      </w:r>
    </w:p>
    <w:p>
      <w:pPr>
        <w:pStyle w:val="TITEXP"/>
        <w:rPr>
          <w:lang w:val="es-MX"/>
        </w:rPr>
      </w:pPr>
      <w:r>
        <w:rPr>
          <w:caps w:val="false"/>
          <w:smallCaps w:val="false"/>
          <w:lang w:val="es-MX"/>
        </w:rPr>
        <w:t>Proyecto De Comunicación</w:t>
      </w:r>
    </w:p>
    <w:p>
      <w:pPr>
        <w:pStyle w:val="TITEXP"/>
        <w:rPr>
          <w:lang w:val="es-MX"/>
        </w:rPr>
      </w:pPr>
      <w:r>
        <w:rPr>
          <w:lang w:val="es-MX"/>
        </w:rPr>
      </w:r>
    </w:p>
    <w:p>
      <w:pPr>
        <w:pStyle w:val="EXPEDIENTE"/>
        <w:rPr/>
      </w:pPr>
      <w:r>
        <w:rPr/>
        <w:tab/>
        <w:t>La Cámara de Diputados  vería con agrado que el Poder Ejecutivo, a través de los organismos correspondientes, arbitre con sus pares nacionales medidas cautelares para garantizar el mantenimiento de las fuentes de trabajo en la industria cárnica, instrumentando asimismo medidas que ayuden a paliar la crisis de los frigoríficos derivada del cierre de mercados, como consecuencia de la declaración de emergencia epidemiológica ante el posible rebrote de fiebre aftosa en nuestros rodeos.</w:t>
      </w:r>
    </w:p>
    <w:p>
      <w:pPr>
        <w:pStyle w:val="EXPEDIENTE"/>
        <w:rPr/>
      </w:pPr>
      <w:r>
        <w:rPr/>
      </w:r>
    </w:p>
    <w:p>
      <w:pPr>
        <w:pStyle w:val="EXPEDIENTE"/>
        <w:rPr/>
      </w:pPr>
      <w:r>
        <w:rPr/>
        <w:t>Señor Presidente:</w:t>
      </w:r>
    </w:p>
    <w:p>
      <w:pPr>
        <w:pStyle w:val="EXPEDIENTE"/>
        <w:rPr/>
      </w:pPr>
      <w:r>
        <w:rPr/>
        <w:tab/>
        <w:t>La reciente crisis vivida por nuestra industria cárnica como consecuencia del rebrote de fiebre aftosa, tiene consecuencias que han de gravitar negativamente en la economía de importantes sectores de nuestra economía nacional y regional.</w:t>
      </w:r>
    </w:p>
    <w:p>
      <w:pPr>
        <w:pStyle w:val="EXPEDIENTE"/>
        <w:ind w:firstLine="708"/>
        <w:rPr/>
      </w:pPr>
      <w:r>
        <w:rPr/>
        <w:t>Los diferimientos impositivos que se establecieron para compensar las pérdidas provocadas por la emergencia epidemiológica, no alcanzan para satisfacer las necesidades que en este momento padece la actividad frigorífica, porque acumula los vencimientos en el mes de octubre, y este es un período insuficiente para recomponer la situación de la golpeada industria nacional del rubro.</w:t>
      </w:r>
    </w:p>
    <w:p>
      <w:pPr>
        <w:pStyle w:val="EXPEDIENTE"/>
        <w:rPr/>
      </w:pPr>
      <w:r>
        <w:rPr/>
        <w:tab/>
        <w:t>La declaración de emergencia epidemiológica ha traído como consecuencia la virtual paralización de las exportaciones cárnicas, entre otros mercados los de Estados Unidos y de Canadá, donde el primero consumía con la denominada “cuota americana” aproximadamente 20.000 tns. de cortes de calidad, y el segundo posee una proyección para el corriente año de aproximadamente 30.000 tns. de consumo, constituyéndose en las pérdidas más significativas para la industria en este duro proceso. La importancia de estos dos países no sólo reside en la cantidad de buenos cortes que consumían sino también porque influyen en el comportamiento de otros compradores como los países centroamericanos y asiáticos.</w:t>
      </w:r>
    </w:p>
    <w:p>
      <w:pPr>
        <w:pStyle w:val="EXPEDIENTE"/>
        <w:rPr/>
      </w:pPr>
      <w:r>
        <w:rPr/>
        <w:tab/>
        <w:t>Es por ello que la pérdida de contratos y la postergación de operaciones reduce notablemente la actividad de los frigoríficos, agravando la ya delicada situación económica por la que venían atravesando inclusive antes de la declaración de emergencia. Esta situación exige que se instrumenten medidas efectivas de ayuda para salir de la coyuntura, en pos de conservar una de las industrias claves del desarrollo de nuestro territorio santafesino, donde la actividad concentra un importante porcentaje de mano de obra activa, que ve peligrar su fuente de trabajo como consecuencia de la reducción en las producciones por los motivos expuestos precedentemente.</w:t>
      </w:r>
    </w:p>
    <w:p>
      <w:pPr>
        <w:pStyle w:val="EXPEDIENTE"/>
        <w:rPr/>
      </w:pPr>
      <w:r>
        <w:rPr/>
        <w:tab/>
        <w:t>Es fundamental que desde el gobierno se recurra ante las autoridades laborales de aplicación, a fin de que se instrumenten todas las medidas necesarias para cautelar y mantener las fuentes de trabajo de un sector importante, que necesita se tutele desde el Estado para garantizar su normal desenvolvimiento y supervivencia.</w:t>
      </w:r>
    </w:p>
    <w:p>
      <w:pPr>
        <w:pStyle w:val="EXPEDIENTE"/>
        <w:rPr/>
      </w:pPr>
      <w:r>
        <w:rPr/>
        <w:tab/>
        <w:t>Por los motivos expuestos precedentemente, solicito a mis pares aprueben el presente proyecto de comunicación.-</w:t>
      </w:r>
    </w:p>
    <w:p>
      <w:pPr>
        <w:pStyle w:val="ACOTACION"/>
        <w:jc w:val="right"/>
        <w:rPr/>
      </w:pPr>
      <w:r>
        <w:rPr/>
        <w:t>Jorge R. Giorgetti.</w:t>
      </w:r>
    </w:p>
    <w:p>
      <w:pPr>
        <w:pStyle w:val="ACOTACION"/>
        <w:rPr/>
      </w:pPr>
      <w:r>
        <w:rPr/>
        <w:t>-</w:t>
        <w:tab/>
        <w:t>A las Comisiones de Industria y Comercio y de Presupuesto y Hacienda.</w:t>
      </w:r>
    </w:p>
    <w:p>
      <w:pPr>
        <w:pStyle w:val="TITEXP"/>
        <w:rPr>
          <w:lang w:val="es-MX"/>
        </w:rPr>
      </w:pPr>
      <w:r>
        <w:rPr>
          <w:lang w:val="es-MX"/>
        </w:rPr>
        <w:t>xxiv</w:t>
      </w:r>
    </w:p>
    <w:p>
      <w:pPr>
        <w:pStyle w:val="TITEXP"/>
        <w:rPr>
          <w:lang w:val="es-MX"/>
        </w:rPr>
      </w:pPr>
      <w:r>
        <w:rPr>
          <w:caps w:val="false"/>
          <w:smallCaps w:val="false"/>
          <w:lang w:val="es-MX"/>
        </w:rPr>
        <w:t>Proyecto de Comunicación</w:t>
      </w:r>
    </w:p>
    <w:p>
      <w:pPr>
        <w:pStyle w:val="EXPEDIENTE"/>
        <w:rPr/>
      </w:pPr>
      <w:r>
        <w:rPr/>
        <w:tab/>
        <w:t>La Cámara de Diputados de la Provincia vería con agrado que el Poder Ejecutivo, a través de los organismos correspondientes, interceda ante las autoridades nacionales de aplicación, a fin de que se instrumenten campañas de prevención del rebrote de fiebre aftosa, en consonancia con medidas locales orientadas en dicho sentido respetando las realidades de cada distrito a controlar.</w:t>
      </w:r>
    </w:p>
    <w:p>
      <w:pPr>
        <w:pStyle w:val="EXPEDIENTE"/>
        <w:rPr/>
      </w:pPr>
      <w:r>
        <w:rPr/>
      </w:r>
    </w:p>
    <w:p>
      <w:pPr>
        <w:pStyle w:val="EXPEDIENTE"/>
        <w:rPr/>
      </w:pPr>
      <w:r>
        <w:rPr/>
        <w:t>Señor Presidente:</w:t>
      </w:r>
    </w:p>
    <w:p>
      <w:pPr>
        <w:pStyle w:val="EXPEDIENTE"/>
        <w:rPr/>
      </w:pPr>
      <w:r>
        <w:rPr/>
        <w:tab/>
        <w:t>Elevo a consideración el presente proyecto de comunicación, haciéndome eco de profundas preocupaciones que surgen de las entidades que tienen alguna relación con la crisis ocasionada por el rebrote de aftosa que hemos padecido recientemente.</w:t>
      </w:r>
    </w:p>
    <w:p>
      <w:pPr>
        <w:pStyle w:val="EXPEDIENTE"/>
        <w:rPr/>
      </w:pPr>
      <w:r>
        <w:rPr/>
        <w:tab/>
        <w:t>Realmente instalado el tema, ha surgido una gran duda sobre esta situación que nos obliga, el día después, a realizar un profundo análisis de nuestro accionar para comprobar si la capacidad de reacción ha sido la adecuada ante esta coyuntura.</w:t>
      </w:r>
    </w:p>
    <w:p>
      <w:pPr>
        <w:pStyle w:val="EXPEDIENTE"/>
        <w:rPr/>
      </w:pPr>
      <w:r>
        <w:rPr/>
        <w:tab/>
        <w:t>Las medidas adoptadas por el Senasa, a posteriori de la crisis, toman al país como un distrito único, no respetando las diferentes realidades de cada territorio, donde los métodos a instrumentar quizás sean distintos a los de otra comarca, por sus propias características estructurales. En consecuencia, lo que es bueno para una región puede no serlo para otra, siendo menester instrumentar campañas preventivas no sólo a nivel nacional, sino en concordancia con iguales actitudes dentro del territorio de nuestra provincia, pudiendo ser algunas de las medidas a tomar las siguientes:</w:t>
      </w:r>
    </w:p>
    <w:p>
      <w:pPr>
        <w:pStyle w:val="EXPEDIENTE"/>
        <w:rPr/>
      </w:pPr>
      <w:r>
        <w:rPr/>
        <w:t>.</w:t>
        <w:tab/>
        <w:t>Sangrado de tropas que ingresen al territorio provenientes de posibles contactos fronterizos.</w:t>
      </w:r>
    </w:p>
    <w:p>
      <w:pPr>
        <w:pStyle w:val="EXPEDIENTE"/>
        <w:rPr/>
      </w:pPr>
      <w:r>
        <w:rPr/>
        <w:t>.</w:t>
        <w:tab/>
        <w:t>Formación de un equipo de epidemiología móvil, rector y coordinador del accionar de las partes, que cuente con medios técnicos necesarios y personal idóneo.</w:t>
      </w:r>
    </w:p>
    <w:p>
      <w:pPr>
        <w:pStyle w:val="EXPEDIENTE"/>
        <w:rPr/>
      </w:pPr>
      <w:r>
        <w:rPr/>
        <w:t>.</w:t>
        <w:tab/>
        <w:t>Instrumentar un sistema de trazabilidad de los animales, que ha de servir para el seguro, el crédito y la denominación de origen.</w:t>
      </w:r>
    </w:p>
    <w:p>
      <w:pPr>
        <w:pStyle w:val="EXPEDIENTE"/>
        <w:rPr/>
      </w:pPr>
      <w:r>
        <w:rPr/>
        <w:t>.</w:t>
        <w:tab/>
        <w:t>Destino inmediato a faena de las tropas sospechadas de posibles contagios o con posibilidad de contacto con otras en orígenes no perfectamente detectados.</w:t>
      </w:r>
    </w:p>
    <w:p>
      <w:pPr>
        <w:pStyle w:val="EXPEDIENTE"/>
        <w:rPr/>
      </w:pPr>
      <w:r>
        <w:rPr/>
        <w:t>.</w:t>
        <w:tab/>
        <w:t>Inclusión de laboratorios privados en el control serológico con antígenos provistos por el Senasa para el control de calidad y origen.</w:t>
      </w:r>
    </w:p>
    <w:p>
      <w:pPr>
        <w:pStyle w:val="EXPEDIENTE"/>
        <w:rPr/>
      </w:pPr>
      <w:r>
        <w:rPr/>
        <w:tab/>
        <w:t>Las medidas anticipadas son sólo algunas de una posible batería de instrumentos que nos han de permitir, junto a campañas de esclarecimiento y prevención, controlar la realidad de la provincia de Santa Fe en el delicado tema del rebrote de fiebre aftosa en nuestros rodeos, asegurando un estricto control. De esta forma, únicamente, se ha de garantizar que no suceda cíclicamente una situación como la recientemente planteada, cuyas consecuencias son impredecibles para las economías de aquellos que se dedican al rubro, con el consecuente perjuicio por la pérdida de fuentes de trabajo y de ingresos para las arcas regionales afectadas.</w:t>
      </w:r>
    </w:p>
    <w:p>
      <w:pPr>
        <w:pStyle w:val="EXPEDIENTE"/>
        <w:rPr/>
      </w:pPr>
      <w:r>
        <w:rPr/>
        <w:tab/>
        <w:t>Por los motivos expuestos precedentemente, solicito a mis pares aprueben el presente proyecto de comunicación.-</w:t>
      </w:r>
    </w:p>
    <w:p>
      <w:pPr>
        <w:pStyle w:val="ACOTACION"/>
        <w:jc w:val="right"/>
        <w:rPr/>
      </w:pPr>
      <w:r>
        <w:rPr/>
        <w:t>Jorge R. Giorgetti.</w:t>
      </w:r>
    </w:p>
    <w:p>
      <w:pPr>
        <w:pStyle w:val="ACOTACION"/>
        <w:rPr/>
      </w:pPr>
      <w:r>
        <w:rPr/>
        <w:t>-</w:t>
        <w:tab/>
        <w:t>A las Comisiones de Industria y Comercio y de Agricultura y Ganadería</w:t>
      </w:r>
    </w:p>
    <w:p>
      <w:pPr>
        <w:pStyle w:val="TITEXP"/>
        <w:rPr>
          <w:lang w:val="es-MX"/>
        </w:rPr>
      </w:pPr>
      <w:r>
        <w:rPr>
          <w:lang w:val="es-MX"/>
        </w:rPr>
        <w:t>xxv</w:t>
      </w:r>
    </w:p>
    <w:p>
      <w:pPr>
        <w:pStyle w:val="TITEXP"/>
        <w:rPr>
          <w:caps w:val="false"/>
          <w:smallCaps w:val="false"/>
          <w:lang w:val="es-MX"/>
        </w:rPr>
      </w:pPr>
      <w:r>
        <w:rPr>
          <w:caps w:val="false"/>
          <w:smallCaps w:val="false"/>
          <w:lang w:val="es-MX"/>
        </w:rPr>
        <w:t>Proyecto de Comunicación</w:t>
      </w:r>
    </w:p>
    <w:p>
      <w:pPr>
        <w:pStyle w:val="TITEXP"/>
        <w:rPr>
          <w:caps w:val="false"/>
          <w:smallCaps w:val="false"/>
          <w:lang w:val="es-MX"/>
        </w:rPr>
      </w:pPr>
      <w:r>
        <w:rPr>
          <w:caps w:val="false"/>
          <w:smallCaps w:val="false"/>
          <w:lang w:val="es-MX"/>
        </w:rPr>
      </w:r>
    </w:p>
    <w:p>
      <w:pPr>
        <w:pStyle w:val="EXPEDIENTE"/>
        <w:rPr/>
      </w:pPr>
      <w:r>
        <w:rPr/>
        <w:tab/>
        <w:t>La Cámara de Diputados de la Provincia vería con agrado que el Poder Ejecutivo, a través de las autoridades sanitarias correspondientes, solicite a sus pares nacionales los fondos necesarios a fin de instrumentar en territorio de nuestra provincia un Programa de Patologías Prevalentes, destinado al control de las enfermedades de chagas, hidatidosis y dengue.</w:t>
      </w:r>
    </w:p>
    <w:p>
      <w:pPr>
        <w:pStyle w:val="EXPEDIENTE"/>
        <w:rPr/>
      </w:pPr>
      <w:r>
        <w:rPr/>
      </w:r>
    </w:p>
    <w:p>
      <w:pPr>
        <w:pStyle w:val="EXPEDIENTE"/>
        <w:rPr/>
      </w:pPr>
      <w:r>
        <w:rPr/>
        <w:t>Señor Presidente:</w:t>
      </w:r>
    </w:p>
    <w:p>
      <w:pPr>
        <w:pStyle w:val="EXPEDIENTE"/>
        <w:rPr/>
      </w:pPr>
      <w:r>
        <w:rPr/>
        <w:tab/>
        <w:t>Es importante que desde el Estado se instrumenten medidas tendientes a satisfacer las demandas de nuestros ciudadanos en lo que a atención sanitaria integral se refiere. Es por ello que amén de la atención sanitaria normal otorgada a través del ministerio del área y de los distintos efectores de salud de la estructura provincial, es fundamental que se instrumenten programas, que en colaboración con el gobierno nacional, han de permitir prevenir y erradicar enfermedades que suelen ser de común existencia entre la población, principalmente la de escasos recursos.</w:t>
      </w:r>
    </w:p>
    <w:p>
      <w:pPr>
        <w:pStyle w:val="EXPEDIENTE"/>
        <w:rPr/>
      </w:pPr>
      <w:r>
        <w:rPr/>
        <w:tab/>
        <w:t>El mal de chagas, padece el abandono de las autoridades sanitarias, por cuanto ya no se instrumentan campañas como solía hacerse tiempo ha, levantándose las áreas de salud que entendían en la materia, no obstante continuar existiendo y conviviendo el mal mencionado, principalmente en algunos sectores del norte de nuestra provincia y en algunos círculos sociales de escasos recursos y gran dependencia. Es fundamental instrumentar controles de chagas vectorial, materno infantil y escolar.</w:t>
      </w:r>
    </w:p>
    <w:p>
      <w:pPr>
        <w:pStyle w:val="EXPEDIENTE"/>
        <w:rPr/>
      </w:pPr>
      <w:r>
        <w:rPr/>
        <w:tab/>
        <w:t>El dengue, enfermedad transmitida por mosquitos, ha sido motivo de más de una exclamación por parte de esta Cámara, no existiendo medidas concretas que pese a los requerimientos, se estén instrumentando por parte de las autoridades que entienden en la materia.</w:t>
      </w:r>
    </w:p>
    <w:p>
      <w:pPr>
        <w:pStyle w:val="EXPEDIENTE"/>
        <w:rPr/>
      </w:pPr>
      <w:r>
        <w:rPr/>
        <w:tab/>
        <w:t>A esto se suma la posibilidad de elaborar, en forma conjunta con la nación, programas de prevención y de control, cuyos costos son soportados en forma proporcional entre la provincia y el estado nacional, lo que los convierte en más factibles de realizar ya que no se necesita de grandes erogaciones por parte de la provincia. Al mismo tiempo, tengo la certeza que es fundamental avanzar en toda aquella planificación que, de un modo y otro, sirva para ayudar o garantizar que se mejore el nivel de asistencia de nuestros conciudadanos. La existencia de un Programa de Patologías Prevalentes es dada en otros estados provinciales, donde el mismo ha registrado una alta incidencia en la salud pública, en la prevención y erradicación. De allí que sugiero a través del presente proyecto, se estudie la posibilidad de instrumentar el mismo en nuestro territorio, en la seguridad que a través del mismo estaremos cumpliendo con una premisa indelegable: ayudar a quienes más lo necesitan.</w:t>
      </w:r>
    </w:p>
    <w:p>
      <w:pPr>
        <w:pStyle w:val="EXPEDIENTE"/>
        <w:rPr/>
      </w:pPr>
      <w:r>
        <w:rPr/>
        <w:tab/>
        <w:t xml:space="preserve">Por los motivos expuestos precedentemente, solicito a mis pares aprueben el presente proyecto de comunicación.- </w:t>
      </w:r>
    </w:p>
    <w:p>
      <w:pPr>
        <w:pStyle w:val="ACOTACION"/>
        <w:jc w:val="right"/>
        <w:rPr/>
      </w:pPr>
      <w:r>
        <w:rPr/>
        <w:t>Jorge R. Giorgetti.</w:t>
      </w:r>
    </w:p>
    <w:p>
      <w:pPr>
        <w:pStyle w:val="ACOTACION"/>
        <w:rPr/>
      </w:pPr>
      <w:r>
        <w:rPr/>
        <w:t>-</w:t>
        <w:tab/>
        <w:t>A las Comisiones de Salud Pública y Asistencia Social y de Presupuesto y Hacienda.</w:t>
      </w:r>
    </w:p>
    <w:p>
      <w:pPr>
        <w:pStyle w:val="TITEXP"/>
        <w:rPr/>
      </w:pPr>
      <w:r>
        <w:rPr/>
        <w:t>xxv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l organismo competente y con relación al Decreto Reglamentario de la Ley Provincial del Celíaco N° 10.112 y temas vinculados, informe lo siguiente:</w:t>
      </w:r>
    </w:p>
    <w:p>
      <w:pPr>
        <w:pStyle w:val="EXPEDIENTE"/>
        <w:numPr>
          <w:ilvl w:val="0"/>
          <w:numId w:val="3"/>
        </w:numPr>
        <w:tabs>
          <w:tab w:val="clear" w:pos="708"/>
          <w:tab w:val="left" w:pos="360" w:leader="none"/>
        </w:tabs>
        <w:rPr/>
      </w:pPr>
      <w:r>
        <w:rPr/>
        <w:t>Si se ha dado cumplimiento a lo dispuesto en el art. 1º en lo referente a la Creación de un Comité Interdisciplinario para la programación y promoción de todas las acciones vinculadas con la prevención y tratamiento de la enfermedad celíaca.</w:t>
      </w:r>
    </w:p>
    <w:p>
      <w:pPr>
        <w:pStyle w:val="EXPEDIENTE"/>
        <w:numPr>
          <w:ilvl w:val="0"/>
          <w:numId w:val="3"/>
        </w:numPr>
        <w:tabs>
          <w:tab w:val="clear" w:pos="708"/>
          <w:tab w:val="left" w:pos="360" w:leader="none"/>
        </w:tabs>
        <w:rPr/>
      </w:pPr>
      <w:r>
        <w:rPr/>
        <w:t>Con relación al Comité: su integración, modalidad para seleccionar a los miembros, cuáles son sus atribuciones y ubicación de su sede.</w:t>
      </w:r>
    </w:p>
    <w:p>
      <w:pPr>
        <w:pStyle w:val="EXPEDIENTE"/>
        <w:numPr>
          <w:ilvl w:val="0"/>
          <w:numId w:val="3"/>
        </w:numPr>
        <w:tabs>
          <w:tab w:val="clear" w:pos="708"/>
          <w:tab w:val="left" w:pos="360" w:leader="none"/>
        </w:tabs>
        <w:rPr/>
      </w:pPr>
      <w:r>
        <w:rPr/>
        <w:t xml:space="preserve">Nómina y ubicación de los Centros Oficiales para atención del enfermo celíaco en la provincia e información del número de pacientes según registros de la Dirección de Estadísticas dependiente del Ministerio de Salud y Medio Ambiente. </w:t>
      </w:r>
    </w:p>
    <w:p>
      <w:pPr>
        <w:pStyle w:val="EXPEDIENTE"/>
        <w:numPr>
          <w:ilvl w:val="0"/>
          <w:numId w:val="3"/>
        </w:numPr>
        <w:tabs>
          <w:tab w:val="clear" w:pos="708"/>
          <w:tab w:val="left" w:pos="360" w:leader="none"/>
        </w:tabs>
        <w:rPr/>
      </w:pPr>
      <w:r>
        <w:rPr/>
        <w:t xml:space="preserve">Planes elaborados en forma conjunta entre el Ministerio de Salud y Medio Ambiente y el Ministerio de Educación tendientes a informar acerca de la enfermedad y sus consideraciones. </w:t>
      </w:r>
    </w:p>
    <w:p>
      <w:pPr>
        <w:pStyle w:val="EXPEDIENTE"/>
        <w:numPr>
          <w:ilvl w:val="0"/>
          <w:numId w:val="3"/>
        </w:numPr>
        <w:tabs>
          <w:tab w:val="clear" w:pos="708"/>
          <w:tab w:val="left" w:pos="360" w:leader="none"/>
        </w:tabs>
        <w:rPr/>
      </w:pPr>
      <w:r>
        <w:rPr/>
        <w:t>Nómina de plantas industriales y artesanales radicadas en nuestra provincia y que integran el Registro Oficial de Productos sin TACC y la frecuencia de los controles por parte de la Dirección General de Bromatología y Química necesarios para asegurar productos de estas características.</w:t>
      </w:r>
    </w:p>
    <w:p>
      <w:pPr>
        <w:pStyle w:val="EXPEDIENTE"/>
        <w:numPr>
          <w:ilvl w:val="0"/>
          <w:numId w:val="3"/>
        </w:numPr>
        <w:tabs>
          <w:tab w:val="clear" w:pos="708"/>
          <w:tab w:val="left" w:pos="360" w:leader="none"/>
        </w:tabs>
        <w:rPr/>
      </w:pPr>
      <w:r>
        <w:rPr/>
        <w:t xml:space="preserve">Copia de lo publicado en el Boletín Oficial acerca de los productos aptos para el Consumo. </w:t>
      </w:r>
    </w:p>
    <w:p>
      <w:pPr>
        <w:pStyle w:val="EXPEDIENTE"/>
        <w:numPr>
          <w:ilvl w:val="0"/>
          <w:numId w:val="3"/>
        </w:numPr>
        <w:tabs>
          <w:tab w:val="clear" w:pos="708"/>
          <w:tab w:val="left" w:pos="360" w:leader="none"/>
        </w:tabs>
        <w:rPr/>
      </w:pPr>
      <w:r>
        <w:rPr/>
        <w:t>Normas establecidas por la Dirección de Bromatología y Química para los establecimientos, incluidos los artesanales, que produzcan alimentos para celíacos, su rotulación y composición química de los ingredientes.</w:t>
      </w:r>
    </w:p>
    <w:p>
      <w:pPr>
        <w:pStyle w:val="EXPEDIENTE"/>
        <w:numPr>
          <w:ilvl w:val="0"/>
          <w:numId w:val="3"/>
        </w:numPr>
        <w:tabs>
          <w:tab w:val="clear" w:pos="708"/>
          <w:tab w:val="left" w:pos="360" w:leader="none"/>
        </w:tabs>
        <w:rPr/>
      </w:pPr>
      <w:r>
        <w:rPr/>
        <w:t>Normas pertinentes vinculadas con el objeto de esta Ley emanadas del Ministerio de Salud y Medio Ambiente a partir del Decreto Nº 3006 de fecha 15 de octubre de 1999</w:t>
      </w:r>
    </w:p>
    <w:p>
      <w:pPr>
        <w:pStyle w:val="EXPEDIENTE"/>
        <w:rPr/>
      </w:pPr>
      <w:r>
        <w:rPr/>
      </w:r>
    </w:p>
    <w:p>
      <w:pPr>
        <w:pStyle w:val="EXPEDIENTE"/>
        <w:rPr/>
      </w:pPr>
      <w:r>
        <w:rPr/>
        <w:t>Señor Presidente:</w:t>
      </w:r>
    </w:p>
    <w:p>
      <w:pPr>
        <w:pStyle w:val="EXPEDIENTE"/>
        <w:ind w:firstLine="708"/>
        <w:rPr/>
      </w:pPr>
      <w:r>
        <w:rPr/>
        <w:t>La celiaquía es la intolerancia total y permanente a una proteína contenida en el gluten del trigo, avena, cebada y centeno. Esta es la causante de la atrofia de la mucosa del intestino delgado que da como resultado una mala absorción de los alimentos produciendo alteraciones en el crecimiento del paciente.</w:t>
      </w:r>
    </w:p>
    <w:p>
      <w:pPr>
        <w:pStyle w:val="EXPEDIENTE"/>
        <w:ind w:firstLine="708"/>
        <w:rPr/>
      </w:pPr>
      <w:r>
        <w:rPr/>
        <w:t>Sus síntomas son desnutrición, distensión abdominal, diarrea crónica, dolor abdominal, retraso en el crecimiento, niño irritable, caída del cabello, edemas.</w:t>
      </w:r>
    </w:p>
    <w:p>
      <w:pPr>
        <w:pStyle w:val="EXPEDIENTE"/>
        <w:ind w:firstLine="708"/>
        <w:rPr/>
      </w:pPr>
      <w:r>
        <w:rPr/>
        <w:t xml:space="preserve">Para aquel que no padece esta enfermedad, y para la población en general es difícil transmitir la angustia y la impotencia de tanta gente, la que se presenta con una sintomatología que puede confundir en primera instancia y es, con diagnóstico cierto, cuando debe el paciente extremar los recaudos en su alimentación, para poder sobrellevarla. </w:t>
      </w:r>
    </w:p>
    <w:p>
      <w:pPr>
        <w:pStyle w:val="EXPEDIENTE"/>
        <w:ind w:firstLine="708"/>
        <w:rPr/>
      </w:pPr>
      <w:r>
        <w:rPr/>
        <w:t xml:space="preserve">Es responsabilidad indelegable del Estado velar por la salud de los ciudadanos y es en el Decreto Reglamentario Nº 3006 de la Ley 10.112 que tal voluntad se pone de manifiesto al contemplar la constitución de un comité interdisciplinario, consignando atribuciones que en detalle, interesa conocer </w:t>
      </w:r>
    </w:p>
    <w:p>
      <w:pPr>
        <w:pStyle w:val="EXPEDIENTE"/>
        <w:ind w:firstLine="708"/>
        <w:rPr/>
      </w:pPr>
      <w:r>
        <w:rPr/>
        <w:t xml:space="preserve">Y precisamente lo que venimos a preguntar, Señor Presidente, es acerca de su conformación y de las acciones desarrolladas por el mismo, los programas especializados y los criterios genéricos sobre la prevención, tratamiento y demás aspectos vinculados con la enfermedad celíaca. </w:t>
      </w:r>
    </w:p>
    <w:p>
      <w:pPr>
        <w:pStyle w:val="EXPEDIENTE"/>
        <w:ind w:firstLine="708"/>
        <w:rPr/>
      </w:pPr>
      <w:r>
        <w:rPr/>
        <w:t xml:space="preserve">Del mismo modo y ante la necesidad de asegurar cobertura, la enumeración de los centros asistenciales oficiales habilitados en cada jurisdicción, el número de pacientes atendidos y/o derivados, y las gestiones y acciones llevadas a cabo tendientes a posibilitar la intervención del Comité. </w:t>
      </w:r>
    </w:p>
    <w:p>
      <w:pPr>
        <w:pStyle w:val="EXPEDIENTE"/>
        <w:ind w:firstLine="708"/>
        <w:rPr/>
      </w:pPr>
      <w:r>
        <w:rPr/>
        <w:t>Como dato ilustrativo de los 240 pacientes pediátricos que han recibido atención, en un Hospital de la ciudad de Santa Fe, 137 pertenecen al departamento La Capital, 29 de Gral. Obligado, 10 de 9 de Julio, 10 de Castellanos entre otros.</w:t>
      </w:r>
    </w:p>
    <w:p>
      <w:pPr>
        <w:pStyle w:val="EXPEDIENTE"/>
        <w:ind w:firstLine="708"/>
        <w:rPr/>
      </w:pPr>
      <w:r>
        <w:rPr/>
        <w:t>Señor Presidente: el espíritu de la Ley Nº 10.112 del mismo modo que su Decreto Reglamentario fue asistir en forma integral a los enfermos celíacos y nuestro interés reside, precisamente, en conocer cuál ha sido el grado de satisfacción en su aplicación.</w:t>
      </w:r>
    </w:p>
    <w:p>
      <w:pPr>
        <w:pStyle w:val="EXPEDIENTE"/>
        <w:ind w:firstLine="708"/>
        <w:rPr/>
      </w:pPr>
      <w:r>
        <w:rPr/>
        <w:t>Por lo expuesto, es que solicitamos de nuestros pares la aprobación del presente Proyecto de Comunicación.</w:t>
      </w:r>
    </w:p>
    <w:p>
      <w:pPr>
        <w:pStyle w:val="ACOTACION"/>
        <w:jc w:val="right"/>
        <w:rPr/>
      </w:pPr>
      <w:r>
        <w:rPr/>
        <w:t>D’Ambrosio - Tate - Zogbi - Ritter.</w:t>
      </w:r>
    </w:p>
    <w:p>
      <w:pPr>
        <w:pStyle w:val="ACOTACION"/>
        <w:rPr/>
      </w:pPr>
      <w:r>
        <w:rPr/>
        <w:t>-</w:t>
        <w:tab/>
        <w:t>A las Comisiones de Salud Pública y Asistencia Social y de Seguridad Social.</w:t>
      </w:r>
    </w:p>
    <w:p>
      <w:pPr>
        <w:pStyle w:val="TEXTO"/>
        <w:rPr/>
      </w:pPr>
      <w:r>
        <w:rPr/>
        <w:t>SR. MAZZIOTTA.- Pido la palabra.</w:t>
      </w:r>
    </w:p>
    <w:p>
      <w:pPr>
        <w:pStyle w:val="TEXTO"/>
        <w:rPr/>
      </w:pPr>
      <w:r>
        <w:rPr/>
        <w:tab/>
        <w:t>Solicito que este proyecto sea reservado en Secretaría para su posterior tratamiento sobre tablas.</w:t>
      </w:r>
    </w:p>
    <w:p>
      <w:pPr>
        <w:pStyle w:val="TEXTO"/>
        <w:rPr/>
      </w:pPr>
      <w:r>
        <w:rPr/>
      </w:r>
    </w:p>
    <w:p>
      <w:pPr>
        <w:pStyle w:val="TEXTO"/>
        <w:rPr/>
      </w:pPr>
      <w:r>
        <w:rPr>
          <w:lang w:val="en-US"/>
        </w:rPr>
        <w:t xml:space="preserve">SR. PRESIDENTE (Hammerly).- </w:t>
      </w:r>
      <w:r>
        <w:rPr/>
        <w:t>Así se hará, señor diputado.</w:t>
      </w:r>
    </w:p>
    <w:p>
      <w:pPr>
        <w:pStyle w:val="TEXTO"/>
        <w:rPr/>
      </w:pPr>
      <w:r>
        <w:rPr/>
        <w:tab/>
        <w:t>Continúa la lectura de los Asuntos Entrados.</w:t>
      </w:r>
    </w:p>
    <w:p>
      <w:pPr>
        <w:pStyle w:val="ACOTACION"/>
        <w:rPr/>
      </w:pPr>
      <w:r>
        <w:rPr/>
        <w:t>-</w:t>
        <w:tab/>
        <w:t>Se lee:</w:t>
      </w:r>
    </w:p>
    <w:p>
      <w:pPr>
        <w:pStyle w:val="TITEXP"/>
        <w:rPr/>
      </w:pPr>
      <w:r>
        <w:rPr/>
        <w:t>xxv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l organismo que corresponda, proceda a realizar los análisis de detección de gluten a los productos que integran la caja que periódicamente se entrega a los enfermos celíacos, a efectos de garantizar su consumo.</w:t>
      </w:r>
    </w:p>
    <w:p>
      <w:pPr>
        <w:pStyle w:val="EXPEDIENTE"/>
        <w:rPr/>
      </w:pPr>
      <w:r>
        <w:rPr/>
      </w:r>
    </w:p>
    <w:p>
      <w:pPr>
        <w:pStyle w:val="EXPEDIENTE"/>
        <w:rPr/>
      </w:pPr>
      <w:r>
        <w:rPr/>
        <w:t>Señor Presidente:</w:t>
      </w:r>
    </w:p>
    <w:p>
      <w:pPr>
        <w:pStyle w:val="EXPEDIENTE"/>
        <w:ind w:firstLine="708"/>
        <w:rPr/>
      </w:pPr>
      <w:r>
        <w:rPr/>
        <w:t>Ante los numerosos reclamos de beneficiarios de la caja que contiene productos para celíacos  –destinada a quienes padecen esa enfermedad y están habilitados para recibirla– los que manifiestan que en la misma se habrían detectado alimentos con gluten, es que solicito para llevar tranquilidad a los afectados, un exhaustivo control de calidad para garantizar su consumo.</w:t>
      </w:r>
    </w:p>
    <w:p>
      <w:pPr>
        <w:pStyle w:val="EXPEDIENTE"/>
        <w:ind w:firstLine="708"/>
        <w:rPr/>
      </w:pPr>
      <w:r>
        <w:rPr/>
        <w:t>Por lo expresado, es que solicito de mis pares la aprobación del presente proyecto de comunicación.</w:t>
      </w:r>
    </w:p>
    <w:p>
      <w:pPr>
        <w:pStyle w:val="ACOTACION"/>
        <w:jc w:val="right"/>
        <w:rPr/>
      </w:pPr>
      <w:r>
        <w:rPr/>
        <w:t>Tate - Zogbi.</w:t>
      </w:r>
    </w:p>
    <w:p>
      <w:pPr>
        <w:pStyle w:val="ACOTACION"/>
        <w:rPr/>
      </w:pPr>
      <w:r>
        <w:rPr/>
        <w:t>-</w:t>
        <w:tab/>
        <w:t>A las Comisiones de Salud Pública y Asistencia Social y de Promoción Comunitaria.</w:t>
      </w:r>
    </w:p>
    <w:p>
      <w:pPr>
        <w:pStyle w:val="TITEXP"/>
        <w:rPr/>
      </w:pPr>
      <w:r>
        <w:rPr/>
        <w:t>xxviii</w:t>
      </w:r>
    </w:p>
    <w:p>
      <w:pPr>
        <w:pStyle w:val="TITEXP"/>
        <w:rPr>
          <w:caps w:val="false"/>
          <w:smallCaps w:val="false"/>
        </w:rPr>
      </w:pPr>
      <w:r>
        <w:rPr>
          <w:caps w:val="false"/>
          <w:smallCaps w:val="false"/>
        </w:rPr>
        <w:t>Proyecto de Comunicación</w:t>
      </w:r>
    </w:p>
    <w:p>
      <w:pPr>
        <w:pStyle w:val="TITEXP"/>
        <w:rPr/>
      </w:pPr>
      <w:r>
        <w:rPr/>
      </w:r>
    </w:p>
    <w:p>
      <w:pPr>
        <w:pStyle w:val="EXPEDIENTE"/>
        <w:ind w:firstLine="708"/>
        <w:rPr/>
      </w:pPr>
      <w:r>
        <w:rPr/>
        <w:t>La Cámara de Diputados de la Provincia vería con agrado que el Poder Ejecutivo, a través del Ministerio de Educación, informe sobre los siguientes aspectos relativos a la Enseñanza para Adultos de niveles iniciales y medios y todo otro plan de alfabetización de la Provincia:</w:t>
      </w:r>
    </w:p>
    <w:p>
      <w:pPr>
        <w:pStyle w:val="EXPEDIENTE"/>
        <w:numPr>
          <w:ilvl w:val="0"/>
          <w:numId w:val="10"/>
        </w:numPr>
        <w:tabs>
          <w:tab w:val="clear" w:pos="708"/>
          <w:tab w:val="left" w:pos="360" w:leader="none"/>
        </w:tabs>
        <w:rPr/>
      </w:pPr>
      <w:r>
        <w:rPr/>
        <w:t xml:space="preserve">Cuáles son los programas existentes de educación para adultos, con una breve descripción de los mismos y los planes de estudios aprobados. </w:t>
      </w:r>
    </w:p>
    <w:p>
      <w:pPr>
        <w:pStyle w:val="EXPEDIENTE"/>
        <w:numPr>
          <w:ilvl w:val="0"/>
          <w:numId w:val="10"/>
        </w:numPr>
        <w:tabs>
          <w:tab w:val="clear" w:pos="708"/>
          <w:tab w:val="left" w:pos="360" w:leader="none"/>
        </w:tabs>
        <w:rPr/>
      </w:pPr>
      <w:r>
        <w:rPr/>
        <w:t>Qué cantidad hay de docentes titulares e interinos, que revistan en la cartera, de los transferidos de la Nación (DINEA) a la Provincia.</w:t>
      </w:r>
    </w:p>
    <w:p>
      <w:pPr>
        <w:pStyle w:val="EXPEDIENTE"/>
        <w:numPr>
          <w:ilvl w:val="0"/>
          <w:numId w:val="10"/>
        </w:numPr>
        <w:tabs>
          <w:tab w:val="clear" w:pos="708"/>
          <w:tab w:val="left" w:pos="360" w:leader="none"/>
        </w:tabs>
        <w:rPr/>
      </w:pPr>
      <w:r>
        <w:rPr/>
        <w:t>Si se han realizado concursos para titularización de cargos interinos, y en su caso, estado de los mismos.</w:t>
      </w:r>
    </w:p>
    <w:p>
      <w:pPr>
        <w:pStyle w:val="EXPEDIENTE"/>
        <w:numPr>
          <w:ilvl w:val="0"/>
          <w:numId w:val="10"/>
        </w:numPr>
        <w:tabs>
          <w:tab w:val="clear" w:pos="708"/>
          <w:tab w:val="left" w:pos="360" w:leader="none"/>
        </w:tabs>
        <w:rPr/>
      </w:pPr>
      <w:r>
        <w:rPr/>
        <w:t>Qué cantidad de centros presenciales como semipresenciales de enseñanza para adultos no tienen infraestructura edilicia propia con su ubicación.</w:t>
      </w:r>
    </w:p>
    <w:p>
      <w:pPr>
        <w:pStyle w:val="EXPEDIENTE"/>
        <w:numPr>
          <w:ilvl w:val="0"/>
          <w:numId w:val="10"/>
        </w:numPr>
        <w:tabs>
          <w:tab w:val="clear" w:pos="708"/>
          <w:tab w:val="left" w:pos="360" w:leader="none"/>
        </w:tabs>
        <w:rPr/>
      </w:pPr>
      <w:r>
        <w:rPr/>
        <w:t>Matrícula de los Centros de Alfabetización para Adultos.</w:t>
      </w:r>
    </w:p>
    <w:p>
      <w:pPr>
        <w:pStyle w:val="EXPEDIENTE"/>
        <w:numPr>
          <w:ilvl w:val="0"/>
          <w:numId w:val="10"/>
        </w:numPr>
        <w:tabs>
          <w:tab w:val="clear" w:pos="708"/>
          <w:tab w:val="left" w:pos="360" w:leader="none"/>
        </w:tabs>
        <w:rPr/>
      </w:pPr>
      <w:r>
        <w:rPr/>
        <w:t>Terminalidades para el trabajo de los mismos.</w:t>
      </w:r>
    </w:p>
    <w:p>
      <w:pPr>
        <w:pStyle w:val="EXPEDIENTE"/>
        <w:numPr>
          <w:ilvl w:val="0"/>
          <w:numId w:val="10"/>
        </w:numPr>
        <w:tabs>
          <w:tab w:val="clear" w:pos="708"/>
          <w:tab w:val="left" w:pos="360" w:leader="none"/>
        </w:tabs>
        <w:rPr/>
      </w:pPr>
      <w:r>
        <w:rPr/>
        <w:t>Si existen programas organizados con participación concertada de las autoridades laborales, organizaciones gremiales, empresariales y otras organizaciones vinculadas al trabajo y a la producción, como lo establece el artículo 30 inciso b in fine de la Ley Federal de Educación.</w:t>
      </w:r>
    </w:p>
    <w:p>
      <w:pPr>
        <w:pStyle w:val="EXPEDIENTE"/>
        <w:numPr>
          <w:ilvl w:val="0"/>
          <w:numId w:val="10"/>
        </w:numPr>
        <w:tabs>
          <w:tab w:val="clear" w:pos="708"/>
          <w:tab w:val="left" w:pos="360" w:leader="none"/>
        </w:tabs>
        <w:rPr/>
      </w:pPr>
      <w:r>
        <w:rPr/>
        <w:t>Si existe alguna evaluación de gestión sobre la enseñanza de adultos.</w:t>
      </w:r>
    </w:p>
    <w:p>
      <w:pPr>
        <w:pStyle w:val="EXPEDIENTE"/>
        <w:rPr/>
      </w:pPr>
      <w:r>
        <w:rPr/>
      </w:r>
    </w:p>
    <w:p>
      <w:pPr>
        <w:pStyle w:val="EXPEDIENTE"/>
        <w:rPr/>
      </w:pPr>
      <w:r>
        <w:rPr/>
        <w:t>Señor Presidente:</w:t>
      </w:r>
    </w:p>
    <w:p>
      <w:pPr>
        <w:pStyle w:val="EXPEDIENTE"/>
        <w:rPr/>
      </w:pPr>
      <w:r>
        <w:rPr/>
        <w:tab/>
        <w:t>Las estadísticas publicadas recientemente en los principales medios de prensa del país y locales sobre la cantidad de adultos no alfabetizados, son datos que necesariamente nos preocupan como representantes del pueblo.</w:t>
      </w:r>
    </w:p>
    <w:p>
      <w:pPr>
        <w:pStyle w:val="EXPEDIENTE"/>
        <w:rPr/>
      </w:pPr>
      <w:r>
        <w:rPr/>
        <w:tab/>
        <w:t>La accesibilidad al trabajo en la sociedad actual se encuentra estrechamente vinculada al nivel educativo adquirido por los aspirantes a puestos de trabajo. Esto lo podemos comprobar observando las estadísticas del IPEC, donde los mayores índices de desocupación se encuentran entre las personas que tienen primaria incompleta y primaria completa.</w:t>
      </w:r>
    </w:p>
    <w:p>
      <w:pPr>
        <w:pStyle w:val="EXPEDIENTE"/>
        <w:rPr/>
      </w:pPr>
      <w:r>
        <w:rPr/>
        <w:tab/>
        <w:t>La Ley Federal de Educación N° 24.195, en el Art. 30, dentro de los objetivos de la Educación de Adultos establece:</w:t>
      </w:r>
    </w:p>
    <w:p>
      <w:pPr>
        <w:pStyle w:val="EXPEDIENTE"/>
        <w:numPr>
          <w:ilvl w:val="0"/>
          <w:numId w:val="11"/>
        </w:numPr>
        <w:tabs>
          <w:tab w:val="clear" w:pos="708"/>
          <w:tab w:val="left" w:pos="360" w:leader="none"/>
        </w:tabs>
        <w:rPr>
          <w:i/>
          <w:i/>
        </w:rPr>
      </w:pPr>
      <w:r>
        <w:rPr>
          <w:i/>
        </w:rPr>
        <w:t>El desarrollo integral y la cualificación laboral de aquellas personas que no cumplieron con la regularidad de la Educación General Básica y Obligatoria, o habiéndola cumplido a la misma, deseen adquirir o mejorar su preparación a los efectos de proseguir estudios en los otros niveles del sistema, dentro o fuera de este régimen especial.</w:t>
      </w:r>
    </w:p>
    <w:p>
      <w:pPr>
        <w:pStyle w:val="EXPEDIENTE"/>
        <w:numPr>
          <w:ilvl w:val="0"/>
          <w:numId w:val="11"/>
        </w:numPr>
        <w:tabs>
          <w:tab w:val="clear" w:pos="708"/>
          <w:tab w:val="left" w:pos="360" w:leader="none"/>
        </w:tabs>
        <w:rPr>
          <w:i/>
          <w:i/>
        </w:rPr>
      </w:pPr>
      <w:r>
        <w:rPr>
          <w:i/>
        </w:rPr>
        <w:t>Promover la organización de sistemas y programas de formación y reconversión laboral, los que serán alternativos o complementarios a los de la educación formal. Estos sistemas se organizarán con la participación concertada de las autoridades laborales, organizaciones sindicales y empresarias y otras organizaciones sociales vinculadas al trabajo y la producción.</w:t>
      </w:r>
    </w:p>
    <w:p>
      <w:pPr>
        <w:pStyle w:val="EXPEDIENTE"/>
        <w:numPr>
          <w:ilvl w:val="0"/>
          <w:numId w:val="11"/>
        </w:numPr>
        <w:tabs>
          <w:tab w:val="clear" w:pos="708"/>
          <w:tab w:val="left" w:pos="360" w:leader="none"/>
        </w:tabs>
        <w:rPr>
          <w:i/>
          <w:i/>
        </w:rPr>
      </w:pPr>
      <w:r>
        <w:rPr>
          <w:i/>
        </w:rPr>
        <w:t>Brindar la posibilidad de acceder a servicios educativos en los distintos niveles del sistema a personas que se encuentren privadas de libertad en establecimientos carcelarios, servicios que serán supervisados por las autoridades educativas correspondientes.</w:t>
      </w:r>
    </w:p>
    <w:p>
      <w:pPr>
        <w:pStyle w:val="EXPEDIENTE"/>
        <w:rPr/>
      </w:pPr>
      <w:r>
        <w:rPr/>
        <w:tab/>
        <w:t>Sobre la base de los antecedentes legislativos recabados se encuentra vigente en la Provincia la Ley N° 9.815 del año 1985. En 1991 esta Legislatura aprobó la Ley N° 10.736 para la titularización de cargos docentes y administrativos; la cual fue posteriormente vetada por el Poder Ejecutivo mediante Decreto 5971/91. En 1993 se transfiere de la Nación a la Provincia el Programa para Adultos con todos sus servicios y cargos.</w:t>
      </w:r>
    </w:p>
    <w:p>
      <w:pPr>
        <w:pStyle w:val="EXPEDIENTE"/>
        <w:rPr/>
      </w:pPr>
      <w:r>
        <w:rPr/>
        <w:tab/>
        <w:t>Considero que la educación para adultos es un tema de prioridad social estrechamente vinculado al mundo del trabajo, por lo cual solicito a mis pares la aprobación del presente Proyecto.</w:t>
      </w:r>
    </w:p>
    <w:p>
      <w:pPr>
        <w:pStyle w:val="ACOTACION"/>
        <w:jc w:val="right"/>
        <w:rPr/>
      </w:pPr>
      <w:r>
        <w:rPr/>
        <w:t>Ritter - Tate.</w:t>
      </w:r>
    </w:p>
    <w:p>
      <w:pPr>
        <w:pStyle w:val="ACOTACION"/>
        <w:rPr/>
      </w:pPr>
      <w:r>
        <w:rPr/>
        <w:t>-</w:t>
        <w:tab/>
        <w:t>A las Comisiones de Educación y de Presupuesto y Hacienda.</w:t>
      </w:r>
    </w:p>
    <w:p>
      <w:pPr>
        <w:pStyle w:val="TITEXP"/>
        <w:rPr/>
      </w:pPr>
      <w:r>
        <w:rPr/>
        <w:t>xxix</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de la Provincia, vería con agrado que el Poder Ejecutivo, a través de los organismos que corresponda, proceda a la planificación, construcción y amoblamiento de cada una de las obras que conformarán la totalidad del Centro Cívico Reconquista, con el aporte de la Municipalidad de Reconquista, que estará ubicado en el predio comprendido entre las calles Patricio Diez, Olessio, Mitre y Bolivar, frente a la Plaza 9 de Julio, de la ciudad de Reconquista, Departamento General Obligado.</w:t>
      </w:r>
    </w:p>
    <w:p>
      <w:pPr>
        <w:pStyle w:val="EXPEDIENTE"/>
        <w:rPr/>
      </w:pPr>
      <w:r>
        <w:rPr/>
      </w:r>
    </w:p>
    <w:p>
      <w:pPr>
        <w:pStyle w:val="EXPEDIENTE"/>
        <w:rPr/>
      </w:pPr>
      <w:r>
        <w:rPr/>
        <w:t>Señor Presidente:</w:t>
      </w:r>
    </w:p>
    <w:p>
      <w:pPr>
        <w:pStyle w:val="EXPEDIENTE"/>
        <w:rPr/>
      </w:pPr>
      <w:r>
        <w:rPr/>
        <w:tab/>
        <w:t>El motivo del presente proyecto de comunicación, se fundamenta en la necesidad de unificar, en un solo complejo edilicio, de todas las oficinas, reparticiones, empresas y/o entidades públicas dependientes de la Nación y de la Provincia, integrándolas en un mismo predio con las instalaciones correspondientes al ámbito Municipal de la ciudad de Reconquista, hoy diseminadas en inmuebles alquilados en su gran mayoría, ubicadas en diferentes lugares de la ciudad, dispersos e inadecuados para sus usos específicos.</w:t>
      </w:r>
    </w:p>
    <w:p>
      <w:pPr>
        <w:pStyle w:val="EXPEDIENTE"/>
        <w:rPr/>
      </w:pPr>
      <w:r>
        <w:rPr/>
        <w:tab/>
        <w:t>Es importante destacar que la Municipalidad aporta para la concreción de este proyecto un inmueble que por su ubicación de privilegio en pleno centro de la ciudad, sobre uno de los ejes jerárquicos, posibilitará el acceso rápido y eficiente a la prestación de los servicios.</w:t>
      </w:r>
    </w:p>
    <w:p>
      <w:pPr>
        <w:pStyle w:val="EXPEDIENTE"/>
        <w:rPr/>
      </w:pPr>
      <w:r>
        <w:rPr/>
        <w:tab/>
        <w:t>En el párrafo anterior hablamos de eficiencia, comodidad y agilidad en la prestación de los servicios para la comunidad, y en este aspecto es dable destacar, que tanto reparticiones dependientes de la Nación como el Juzgado Federal, ANSES, PAMI y DGI; dependientes de la Provincia como Juzgados Provinciales, MAGIC, Registro Civil, IAPOS, API, Acción Social ley 5110, Catastro Provincial, Banco Provincial de Santa Fe y Vialidad Provincial; dependientes del Municipio como el Coro Municipal, Secretaría de la Producción, Secretaría de Acción Social, Juzgado Municipal de Faltas, Secretaría de Deportes y Honorable Concejo Deliberante, pagan alquileres que rondan los mil quinientos pesos mensuales cada una, totalizando un monto que rondaría los trescientos sesenta mil dólares anuales, dependiendo en la mayoría de los casos de la disponibilidad del mercado, lo que conlleva a la contratación de inmuebles inadecuados para el funcionamiento de estos organismos, generando dificultades a los usuarios y al personal que cumple sus funciones.</w:t>
      </w:r>
    </w:p>
    <w:p>
      <w:pPr>
        <w:pStyle w:val="EXPEDIENTE"/>
        <w:rPr/>
      </w:pPr>
      <w:r>
        <w:rPr/>
        <w:tab/>
        <w:t>Por último señor Presidente, se concluye que de llevarse a cabo esta inversión, en un plazo menor a diez años se recuperará la misma, generando un significativo ahorro al erario público, capitalizando el estado por el nuevo inmueble, agilidad, eficiencia, economía de tiempo y desplazamiento de los usuarios, ya que se concentraría una gama de actividades por lo general, conexas entre sí, a la hora de realizarlas, beneficiando por extensión a todos los residentes de la región.</w:t>
      </w:r>
    </w:p>
    <w:p>
      <w:pPr>
        <w:pStyle w:val="EXPEDIENTE"/>
        <w:rPr/>
      </w:pPr>
      <w:r>
        <w:rPr/>
        <w:tab/>
        <w:t>Por todos los motivos expuestos, es que solicito a mis pares la aprobación del presente proyecto de comunicación.</w:t>
      </w:r>
    </w:p>
    <w:p>
      <w:pPr>
        <w:pStyle w:val="ACOTACION"/>
        <w:jc w:val="right"/>
        <w:rPr/>
      </w:pPr>
      <w:r>
        <w:rPr/>
        <w:t>Francisco Sellares.</w:t>
      </w:r>
    </w:p>
    <w:p>
      <w:pPr>
        <w:pStyle w:val="ACOTACION"/>
        <w:rPr/>
      </w:pPr>
      <w:r>
        <w:rPr/>
        <w:t>-</w:t>
        <w:tab/>
        <w:t>A las Comisiones de Asuntos Comunales y de Presupuesto y Hacienda</w:t>
      </w:r>
    </w:p>
    <w:p>
      <w:pPr>
        <w:pStyle w:val="TITEXP"/>
        <w:rPr/>
      </w:pPr>
      <w:r>
        <w:rPr/>
      </w:r>
    </w:p>
    <w:p>
      <w:pPr>
        <w:pStyle w:val="TITEXP"/>
        <w:rPr/>
      </w:pPr>
      <w:r>
        <w:rPr/>
        <w:t>xxx</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 los organismos que correspondan, interceda ante la obra social P.A.M.I., para que informe con carácter de urgencia sobre los siguientes temas:</w:t>
      </w:r>
    </w:p>
    <w:p>
      <w:pPr>
        <w:pStyle w:val="EXPEDIENTE"/>
        <w:rPr/>
      </w:pPr>
      <w:r>
        <w:rPr/>
        <w:t>1) El estado real entre el P.A.M.I. y el sector farmacéutico, con respecto a las prestaciones.</w:t>
      </w:r>
    </w:p>
    <w:p>
      <w:pPr>
        <w:pStyle w:val="EXPEDIENTE"/>
        <w:rPr/>
      </w:pPr>
      <w:r>
        <w:rPr/>
        <w:t>2) Sobre el contrato vinculante entre el P.A.M.I. y la mandataria A.C.E., para la provisión de medicamentos a los afiliados a esta obra social mencionada.</w:t>
      </w:r>
    </w:p>
    <w:p>
      <w:pPr>
        <w:pStyle w:val="EXPEDIENTE"/>
        <w:rPr/>
      </w:pPr>
      <w:r>
        <w:rPr/>
        <w:t>3) Motivos que dieron origen a la relación contractual entre la A.C.E. y la Confederación Farmacéutica Argentina (C.O.F.A.).</w:t>
      </w:r>
    </w:p>
    <w:p>
      <w:pPr>
        <w:pStyle w:val="EXPEDIENTE"/>
        <w:rPr/>
      </w:pPr>
      <w:r>
        <w:rPr/>
        <w:t>4) Sistema de bonificación que realizan las farmacias, a favor de los afiliados del P.A.M.I., porcentajes históricos y actuales. Enunciar los incrementos o aumentos realizados, y en función de qué son incrementados los aportes.</w:t>
      </w:r>
    </w:p>
    <w:p>
      <w:pPr>
        <w:pStyle w:val="EXPEDIENTE"/>
        <w:rPr/>
      </w:pPr>
      <w:r>
        <w:rPr/>
        <w:t>5) Explicar el fin de las nuevas modalidades de descuentos, bajo la forma de débitos de recetas, llamados código 250.</w:t>
      </w:r>
    </w:p>
    <w:p>
      <w:pPr>
        <w:pStyle w:val="EXPEDIENTE"/>
        <w:rPr/>
      </w:pPr>
      <w:r>
        <w:rPr/>
        <w:t>6) Enunciar sistema de provisión de medicamentos entre la mandataria y el sector farmacéutico. Tiempo y forma.</w:t>
      </w:r>
    </w:p>
    <w:p>
      <w:pPr>
        <w:pStyle w:val="EXPEDIENTE"/>
        <w:rPr/>
      </w:pPr>
      <w:r>
        <w:rPr/>
        <w:t>7) Enunciar sistema de pago de las prestaciones entre las farmacias y la obra social, Tiempo y forma.</w:t>
      </w:r>
    </w:p>
    <w:p>
      <w:pPr>
        <w:pStyle w:val="EXPEDIENTE"/>
        <w:rPr/>
      </w:pPr>
      <w:r>
        <w:rPr/>
        <w:t>8) Adjuntar análisis del convenio, donde se detalle minuciosamente todas las fechas de liquidación por parte de las farmacias, y los plazos de pago que se ha tomado la A.C.E. en abonar.</w:t>
      </w:r>
    </w:p>
    <w:p>
      <w:pPr>
        <w:pStyle w:val="EXPEDIENTE"/>
        <w:rPr/>
      </w:pPr>
      <w:r>
        <w:rPr/>
        <w:t>9) Enunciar la parte del convenio entre el P.A.M.I. y la A.C.E., que dice sobre la financiación de los pagos por las prestaciones realizadas.</w:t>
      </w:r>
    </w:p>
    <w:p>
      <w:pPr>
        <w:pStyle w:val="EXPEDIENTE"/>
        <w:rPr/>
      </w:pPr>
      <w:r>
        <w:rPr/>
      </w:r>
    </w:p>
    <w:p>
      <w:pPr>
        <w:pStyle w:val="EXPEDIENTE"/>
        <w:rPr/>
      </w:pPr>
      <w:r>
        <w:rPr/>
        <w:t>Señor Presidente:</w:t>
      </w:r>
    </w:p>
    <w:p>
      <w:pPr>
        <w:pStyle w:val="EXPEDIENTE"/>
        <w:rPr/>
      </w:pPr>
      <w:r>
        <w:rPr/>
        <w:tab/>
        <w:t>El motivo del presente proyecto de comunicación, que consiste en un pedido de informes a la obra social P.A.M.I., con respecto al pago de las prestaciones al sector farmacéutico, los cuales están viviendo un cuadro de situación desesperante.</w:t>
      </w:r>
    </w:p>
    <w:p>
      <w:pPr>
        <w:pStyle w:val="EXPEDIENTE"/>
        <w:rPr/>
      </w:pPr>
      <w:r>
        <w:rPr/>
        <w:tab/>
        <w:t>Con el recambio institucional de diciembre de 1999, las nuevas autoridades del P.A.M.I., rescindieron todos los convenios realizados por la gestión anterior.</w:t>
      </w:r>
    </w:p>
    <w:p>
      <w:pPr>
        <w:pStyle w:val="EXPEDIENTE"/>
        <w:rPr/>
      </w:pPr>
      <w:r>
        <w:rPr/>
        <w:tab/>
        <w:t>Según el Colegio de Farmacéuticos, los nuevos convenios que se realizan con el P.A.M.I., son por medio de la misma mandataria que estaba anteriormente y bajo la consigna de achicar el déficit de la obra social en cinco (5) millones de pesos mensuales, se les impulsa a las farmacias a incrementar las bonificaciones, entonces la alícuota se sube al 9%(Anteriormente era del 6%).</w:t>
      </w:r>
    </w:p>
    <w:p>
      <w:pPr>
        <w:pStyle w:val="EXPEDIENTE"/>
        <w:rPr/>
      </w:pPr>
      <w:r>
        <w:rPr/>
        <w:tab/>
        <w:t>La industria farmacéutica, es uno de los pocos sectores industriales que no han flexibilizado sus condiciones de comercialización, sigue siendo sus condiciones de ventas de la época de la hiperinflación.</w:t>
      </w:r>
    </w:p>
    <w:p>
      <w:pPr>
        <w:pStyle w:val="EXPEDIENTE"/>
        <w:rPr/>
      </w:pPr>
      <w:r>
        <w:rPr/>
        <w:tab/>
        <w:t>Creo que paulatinamente al sector farmacéutico se lo está empujando a un abismo financiero sin salida, entrando en una sensación de desesperanza y claudicación entre los colegas del sector mencionado.</w:t>
      </w:r>
    </w:p>
    <w:p>
      <w:pPr>
        <w:pStyle w:val="EXPEDIENTE"/>
        <w:rPr/>
      </w:pPr>
      <w:r>
        <w:rPr/>
        <w:tab/>
        <w:t>Se puede mejorar el sistema y disminuir los gastos si se tomaran medidas de fondo y con voluntad política del nuevo gobierno nacional, podremos salvar a la farmacia argentina.</w:t>
      </w:r>
    </w:p>
    <w:p>
      <w:pPr>
        <w:pStyle w:val="EXPEDIENTE"/>
        <w:rPr/>
      </w:pPr>
      <w:r>
        <w:rPr/>
        <w:tab/>
        <w:t>Atendiendo los considerandos anteriormente expuestos, solicito a mis pares el voto favorable al presente proyecto.</w:t>
      </w:r>
    </w:p>
    <w:p>
      <w:pPr>
        <w:pStyle w:val="ACOTACION"/>
        <w:jc w:val="right"/>
        <w:rPr/>
      </w:pPr>
      <w:r>
        <w:rPr/>
        <w:t>Francisco Sellares.</w:t>
      </w:r>
    </w:p>
    <w:p>
      <w:pPr>
        <w:pStyle w:val="ACOTACION"/>
        <w:rPr/>
      </w:pPr>
      <w:r>
        <w:rPr/>
        <w:t>-</w:t>
        <w:tab/>
        <w:t>A las Comisiones de Salud Pública y Asistencia Social y de Seguridad Social.</w:t>
      </w:r>
    </w:p>
    <w:p>
      <w:pPr>
        <w:pStyle w:val="TITEXP"/>
        <w:rPr/>
      </w:pPr>
      <w:r>
        <w:rPr/>
        <w:t>XXXI</w:t>
      </w:r>
    </w:p>
    <w:p>
      <w:pPr>
        <w:pStyle w:val="TITEXP"/>
        <w:rPr/>
      </w:pPr>
      <w:r>
        <w:rPr/>
        <w:t>De los Particulares</w:t>
      </w:r>
    </w:p>
    <w:p>
      <w:pPr>
        <w:pStyle w:val="Normal"/>
        <w:rPr/>
      </w:pPr>
      <w:r>
        <w:rPr/>
        <w:t>La Comisión Asesora Regional (CAR) de Santa Fe de CONINAGRO, solicita a este Cuerpo la posibilidad de postergar el tratamiento del proyecto de Ley, Expte. Nº 6164 – D.B., por el que se propicia declarar de utilidad pública y sujeto a expropiación inmuebles aledaños a las Escuelas Rurales. (Nº 516/00).-</w:t>
      </w:r>
    </w:p>
    <w:p>
      <w:pPr>
        <w:pStyle w:val="2comi2"/>
        <w:rPr/>
      </w:pPr>
      <w:r>
        <w:rPr/>
        <w:t>- A sus Antecedentes -</w:t>
      </w:r>
    </w:p>
    <w:p>
      <w:pPr>
        <w:pStyle w:val="Normal"/>
        <w:rPr/>
      </w:pPr>
      <w:r>
        <w:rPr/>
        <w:t>El señor Presidente del Directorio de la Universidad Católica de Santa Fe, remite nota en la cual fija sus consideraciones en relación al proyecto de ley de apertura de casinos en la Provincia. (Nº 517/00).-</w:t>
      </w:r>
    </w:p>
    <w:p>
      <w:pPr>
        <w:pStyle w:val="2comi2"/>
        <w:rPr/>
      </w:pPr>
      <w:r>
        <w:rPr/>
        <w:t>- A sus Antecedentes -</w:t>
      </w:r>
    </w:p>
    <w:p>
      <w:pPr>
        <w:pStyle w:val="Normal"/>
        <w:rPr/>
      </w:pPr>
      <w:r>
        <w:rPr/>
        <w:t>El señor Presidente del Colegio de Médicos de la 1ra. Circunscripción de la Provincia de Santa Fe, remite nota en la que hace referencia a cuestiones relacionadas al proyecto de ley por el cual se organiza el S.A.M.Co. de la ciudad de San Justo. (Nº 518/00).-</w:t>
      </w:r>
    </w:p>
    <w:p>
      <w:pPr>
        <w:pStyle w:val="2comi2"/>
        <w:rPr/>
      </w:pPr>
      <w:r>
        <w:rPr/>
        <w:t>- A sus Antecedentes -</w:t>
      </w:r>
    </w:p>
    <w:p>
      <w:pPr>
        <w:pStyle w:val="Normal"/>
        <w:rPr/>
      </w:pPr>
      <w:r>
        <w:rPr/>
        <w:t>El señor Secretario General de la Unión Docentes Argentinos (U.D.A.), Seccional Santa Fe, remite nota por la cual hace llegar el documento “La Educación es un Compromiso de Todos”. (Nº 519/00).-</w:t>
      </w:r>
    </w:p>
    <w:p>
      <w:pPr>
        <w:pStyle w:val="2comi2"/>
        <w:rPr/>
      </w:pPr>
      <w:r>
        <w:rPr/>
        <w:t>- A la Comisión de Educación _</w:t>
      </w:r>
    </w:p>
    <w:p>
      <w:pPr>
        <w:pStyle w:val="Normal"/>
        <w:rPr/>
      </w:pPr>
      <w:r>
        <w:rPr/>
        <w:t>La señora Secretaria Gremial de la Unión Docentes Argentinos (U.D.A.), Seccional Santa Fe, remite a este Cuerpo nota en la cual adjunta para su consideración, planos de los terrenos de propiedad del Sindicato para el Plan Solidario 1000 Viviendas. (Nº 520/00).-</w:t>
      </w:r>
    </w:p>
    <w:p>
      <w:pPr>
        <w:pStyle w:val="2comi2"/>
        <w:rPr/>
      </w:pPr>
      <w:r>
        <w:rPr>
          <w:rFonts w:eastAsia="Arial"/>
        </w:rPr>
        <w:t xml:space="preserve"> </w:t>
      </w:r>
      <w:r>
        <w:rPr/>
        <w:t>- A la Comisión de Educación –</w:t>
      </w:r>
    </w:p>
    <w:p>
      <w:pPr>
        <w:pStyle w:val="Normal"/>
        <w:rPr/>
      </w:pPr>
      <w:r>
        <w:rPr/>
        <w:t>El Arzobispado de Santa Fe, remite comunicado en el cual manifiesta su posición respecto de los proyectos de ley de instalación de casinos y de salud reproductiva. (Nº 521/00).-</w:t>
      </w:r>
    </w:p>
    <w:p>
      <w:pPr>
        <w:pStyle w:val="2comi2"/>
        <w:rPr/>
      </w:pPr>
      <w:r>
        <w:rPr/>
        <w:t>- A sus Antecedentes -</w:t>
      </w:r>
    </w:p>
    <w:p>
      <w:pPr>
        <w:pStyle w:val="Normal"/>
        <w:rPr/>
      </w:pPr>
      <w:r>
        <w:rPr/>
        <w:t>Ciudadanos de localidades de esta Provincia, remiten nota en la cual adjuntan firmas, mediante la cual manifiestan su total disconformidad con el proyecto de ley de instalación de casinos, bingos y otros juegos de azar. (Nº 523/00).-</w:t>
      </w:r>
    </w:p>
    <w:p>
      <w:pPr>
        <w:pStyle w:val="2comi2"/>
        <w:rPr/>
      </w:pPr>
      <w:r>
        <w:rPr/>
        <w:t>- A sus Antecedentes -</w:t>
      </w:r>
    </w:p>
    <w:p>
      <w:pPr>
        <w:pStyle w:val="TITULO"/>
        <w:rPr/>
      </w:pPr>
      <w:r>
        <w:rPr/>
        <w:t>4</w:t>
      </w:r>
    </w:p>
    <w:p>
      <w:pPr>
        <w:pStyle w:val="TITULO"/>
        <w:rPr/>
      </w:pPr>
      <w:r>
        <w:rPr/>
        <w:t>Asuntos entrados fuera de lista</w:t>
      </w:r>
    </w:p>
    <w:p>
      <w:pPr>
        <w:pStyle w:val="TITULO"/>
        <w:rPr/>
      </w:pPr>
      <w:r>
        <w:rPr/>
      </w:r>
    </w:p>
    <w:p>
      <w:pPr>
        <w:pStyle w:val="TEXTO"/>
        <w:rPr/>
      </w:pPr>
      <w:r>
        <w:rPr>
          <w:lang w:val="en-US"/>
        </w:rPr>
        <w:t xml:space="preserve">SR. PRESIDENTE (Hammerly).- </w:t>
      </w:r>
      <w:r>
        <w:rPr/>
        <w:t>Se encuentra reservado, para su posterior tratamiento sobre tablas, el proyecto por el que se declaran de interés legislativo las Jornadas Preparatorias del 21º Congreso de Derecho Procesal.</w:t>
      </w:r>
    </w:p>
    <w:p>
      <w:pPr>
        <w:pStyle w:val="TEXTO"/>
        <w:rPr/>
      </w:pPr>
      <w:r>
        <w:rPr/>
        <w:tab/>
        <w:t>Por Secretaría se dará lectura.</w:t>
      </w:r>
    </w:p>
    <w:p>
      <w:pPr>
        <w:pStyle w:val="ACOTACION"/>
        <w:rPr/>
      </w:pPr>
      <w:r>
        <w:rPr/>
        <w:t>-</w:t>
        <w:tab/>
        <w:t>Se lee:</w:t>
      </w:r>
    </w:p>
    <w:p>
      <w:pPr>
        <w:pStyle w:val="TITULO"/>
        <w:rPr>
          <w:i/>
          <w:i/>
          <w:sz w:val="16"/>
        </w:rPr>
      </w:pPr>
      <w:bookmarkStart w:id="2" w:name="DXXICNDP"/>
      <w:bookmarkEnd w:id="2"/>
      <w:r>
        <w:rPr>
          <w:i/>
          <w:sz w:val="16"/>
        </w:rPr>
        <w:t>xxxii</w:t>
      </w:r>
    </w:p>
    <w:p>
      <w:pPr>
        <w:pStyle w:val="TITULO"/>
        <w:rPr>
          <w:i/>
          <w:i/>
          <w:sz w:val="16"/>
        </w:rPr>
      </w:pPr>
      <w:r>
        <w:rPr>
          <w:i/>
          <w:sz w:val="16"/>
        </w:rPr>
        <w:t>la Cámara de Diputados declara:</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b/>
        <w:t>“De su Interés las Jornadas Preparatorias del XXI Congreso Nacional de Derecho Procesal, organizadas por la Facultad de Derecho de la Universidad Nacional de Rosario y el Ateneo de Estudios del Proceso Civil, a realizarse en la ciudad de Rosario los días 26 y 27 de Octubre del corriente año en la Bolsa de Comercio de dicha ciudad de Rosario.”</w:t>
      </w:r>
    </w:p>
    <w:p>
      <w:pPr>
        <w:pStyle w:val="ACOTACION"/>
        <w:rPr/>
      </w:pPr>
      <w:r>
        <w:rPr/>
        <w:tab/>
        <w:t>Ugalde - Hammerly - D’Ambrosio - Favario - Di Pollina - Galaretto.</w:t>
      </w:r>
    </w:p>
    <w:p>
      <w:pPr>
        <w:pStyle w:val="TEXTO"/>
        <w:rPr/>
      </w:pPr>
      <w:r>
        <w:rPr/>
        <w:t>SR. REUTEMANN.- Pido la palabra.</w:t>
      </w:r>
    </w:p>
    <w:p>
      <w:pPr>
        <w:pStyle w:val="TEXTO"/>
        <w:rPr/>
      </w:pPr>
      <w:r>
        <w:rPr/>
        <w:tab/>
        <w:t>Señor presidente, solicito se dé ingreso al proyecto por el cual se declara de interés el Primer Congreso Internacional de Accidentología del Mercosur, los días 9, 10 y 11 de octubre, a realizarse en la ciudad de Rosario.</w:t>
      </w:r>
    </w:p>
    <w:p>
      <w:pPr>
        <w:pStyle w:val="TEXTO"/>
        <w:rPr/>
      </w:pPr>
      <w:r>
        <w:rPr/>
      </w:r>
    </w:p>
    <w:p>
      <w:pPr>
        <w:pStyle w:val="TEXTO"/>
        <w:rPr/>
      </w:pPr>
      <w:r>
        <w:rPr>
          <w:lang w:val="en-US"/>
        </w:rPr>
        <w:t xml:space="preserve">SR. PRESIDENTE (Hammerly).- </w:t>
      </w:r>
      <w:r>
        <w:rPr/>
        <w:t>Con el asentimiento del Cuerpo se le dará entrada, quedando reservado.</w:t>
      </w:r>
    </w:p>
    <w:p>
      <w:pPr>
        <w:pStyle w:val="ACOTACION"/>
        <w:rPr/>
      </w:pPr>
      <w:r>
        <w:rPr/>
        <w:t>-</w:t>
        <w:tab/>
        <w:t>Asentimiento.</w:t>
      </w:r>
    </w:p>
    <w:p>
      <w:pPr>
        <w:pStyle w:val="ACOTACION"/>
        <w:rPr/>
      </w:pPr>
      <w:r>
        <w:rPr/>
        <w:t>-</w:t>
        <w:tab/>
        <w:t>Se lee:</w:t>
      </w:r>
    </w:p>
    <w:p>
      <w:pPr>
        <w:pStyle w:val="TITEXP"/>
        <w:rPr/>
      </w:pPr>
      <w:r>
        <w:rPr/>
      </w:r>
    </w:p>
    <w:p>
      <w:pPr>
        <w:pStyle w:val="TITEXP"/>
        <w:rPr/>
      </w:pPr>
      <w:bookmarkStart w:id="3" w:name="DCAM"/>
      <w:bookmarkEnd w:id="3"/>
      <w:r>
        <w:rPr/>
        <w:t>xxxiii</w:t>
      </w:r>
    </w:p>
    <w:p>
      <w:pPr>
        <w:pStyle w:val="TITEXP"/>
        <w:rPr>
          <w:caps w:val="false"/>
          <w:smallCaps w:val="false"/>
        </w:rPr>
      </w:pPr>
      <w:r>
        <w:rPr>
          <w:caps w:val="false"/>
          <w:smallCaps w:val="false"/>
        </w:rPr>
        <w:t>Proyecto de Declaración</w:t>
      </w:r>
    </w:p>
    <w:p>
      <w:pPr>
        <w:pStyle w:val="TITULO"/>
        <w:rPr/>
      </w:pPr>
      <w:r>
        <w:rPr/>
      </w:r>
    </w:p>
    <w:p>
      <w:pPr>
        <w:pStyle w:val="EXPEDIENTE"/>
        <w:ind w:firstLine="708"/>
        <w:rPr/>
      </w:pPr>
      <w:r>
        <w:rPr/>
        <w:t>La Cámara de Diputados de la Provincia declara su adhesión al "Primer Congreso Internacional de Accidentología del Mercosur" organizado por el Gobierno de la Provincia de Santa Fe, a desarrollarse los días 9,10 y 11 de Octubre de 2000, en la ciudad de Rosario-Santa Fe, bajo el lema: "Educar para prevenir".</w:t>
      </w:r>
    </w:p>
    <w:p>
      <w:pPr>
        <w:pStyle w:val="EXPEDIENTE"/>
        <w:rPr/>
      </w:pPr>
      <w:r>
        <w:rPr/>
      </w:r>
    </w:p>
    <w:p>
      <w:pPr>
        <w:pStyle w:val="EXPEDIENTE"/>
        <w:rPr/>
      </w:pPr>
      <w:r>
        <w:rPr/>
        <w:t>Señor Presidente:</w:t>
      </w:r>
    </w:p>
    <w:p>
      <w:pPr>
        <w:pStyle w:val="EXPEDIENTE"/>
        <w:ind w:firstLine="708"/>
        <w:rPr/>
      </w:pPr>
      <w:r>
        <w:rPr/>
        <w:t xml:space="preserve">Este importante evento de carácter internacional, que convoca a personalidades y especialistas de países del Mercosur y algunos de la comunidad europea, es el corolario de una férrea decisión de nuestro Poder Ejecutivo de aglutinar las experiencias y el conocimiento que proporcionen todos los sectores participantes y pertenecientes a diferentes ámbitos de la sociedad. </w:t>
      </w:r>
    </w:p>
    <w:p>
      <w:pPr>
        <w:pStyle w:val="EXPEDIENTE"/>
        <w:ind w:firstLine="708"/>
        <w:rPr/>
      </w:pPr>
      <w:r>
        <w:rPr/>
        <w:t xml:space="preserve">Sin dudas este Congreso ampliará el espectro de herramientas adecuadas que permitirán a nuestra provincia fortalecer las políticas públicas en accidentología tendientes a revertir la estadística creciente. </w:t>
      </w:r>
    </w:p>
    <w:p>
      <w:pPr>
        <w:pStyle w:val="EXPEDIENTE"/>
        <w:ind w:firstLine="708"/>
        <w:rPr/>
      </w:pPr>
      <w:r>
        <w:rPr/>
        <w:t xml:space="preserve">Además de establecer verdaderos canales de comunicación, es indudable que, eventos de estas características vigorizan las relaciones tanto entre los miembros del Mercosur, como de la Región Centro aportando para la búsqueda de soluciones en problemas comunes como mecanismo retroalimentador. </w:t>
      </w:r>
    </w:p>
    <w:p>
      <w:pPr>
        <w:pStyle w:val="EXPEDIENTE"/>
        <w:ind w:firstLine="708"/>
        <w:rPr/>
      </w:pPr>
      <w:r>
        <w:rPr/>
        <w:t>La problemática de la "accidentología" será evaluada tanto en un análisis integral como especial, abordada por distintos actores de la comunidad, siendo la prevención el común denominador en todos los tratamientos.</w:t>
      </w:r>
    </w:p>
    <w:p>
      <w:pPr>
        <w:pStyle w:val="EXPEDIENTE"/>
        <w:ind w:firstLine="708"/>
        <w:rPr/>
      </w:pPr>
      <w:r>
        <w:rPr/>
        <w:t xml:space="preserve">En el escenario de la accidentología vial las cifras son impactantes. En efecto, si consideramos las estadísticas oficiales observamos que casi 5000 personas murieron en nuestro país como consecuencia de accidentes de tránsito, en el 1er. semestre de este año (451 muertos corresponden a nuestra provincia), o lo que es lo mismo, 21 personas por día. Suman 120.000 los heridos con diferentes lesiones y discapacidades, los que se registran anualmente. </w:t>
      </w:r>
    </w:p>
    <w:p>
      <w:pPr>
        <w:pStyle w:val="EXPEDIENTE"/>
        <w:ind w:firstLine="708"/>
        <w:rPr/>
      </w:pPr>
      <w:r>
        <w:rPr/>
        <w:t>Es por ello que la Educación Vial, se yergue en un medio fundamental para modificar actitudes y comportamientos de los peatones, conductores de vehículos o usuarios de medios de transportes al igual que todos aquellos controles y auditorías técnicas a través de programas que garanticen la Seguridad Vial en las autopistas, rutas, accesos, etcétera.</w:t>
      </w:r>
    </w:p>
    <w:p>
      <w:pPr>
        <w:pStyle w:val="EXPEDIENTE"/>
        <w:ind w:firstLine="708"/>
        <w:rPr/>
      </w:pPr>
      <w:r>
        <w:rPr/>
        <w:t>En el escenario de la accidentología laboral, tanto pública como privada, apreciamos a diario el valor de la prevención asociada al conocimiento del medio ambiente laboral, la higiene, la seguridad de los elementos de trabajo y los controles del cumplimiento de las normativas propias de los trabajadores. La detección de los riesgos ocupacionales y su valoración permitirán reducir un costo laboral significativo que impacta en nuestra economía.</w:t>
      </w:r>
    </w:p>
    <w:p>
      <w:pPr>
        <w:pStyle w:val="EXPEDIENTE"/>
        <w:ind w:firstLine="708"/>
        <w:rPr/>
      </w:pPr>
      <w:r>
        <w:rPr/>
        <w:t>En el plano de la accidentología intrahospitalaria, es público que el gasto en salud se incrementa y aumentan sus costos a diario. Por ello entre las materias pendientes se encuentran todas las acciones preventivas tendientes a minimizar la tasa de accidentes laborales ocasionados por contacto con sangre y fluidos corporales, reducir la tasa de afecciones transmitidas por los pacientes al personal, lograr un costo-efectividad de todas las medidas de control de infecciones, etcétera. Porque en definitiva, invertir en prevención, es más económico que aplicar recursos a los mayores gastos tanto de recursos humanos como operativos cuando se producen los accidentes.</w:t>
      </w:r>
    </w:p>
    <w:p>
      <w:pPr>
        <w:pStyle w:val="EXPEDIENTE"/>
        <w:ind w:firstLine="708"/>
        <w:rPr/>
      </w:pPr>
      <w:r>
        <w:rPr/>
        <w:t>Estos son algunos de los distintos escenarios que se debatirán en el 1er. Congreso de Accidentología, priorizando la instancia preventiva como eje central para posibilitar desde el conocimiento y la difusión, la apertura de los canales propicios para la educación en esta materia.</w:t>
      </w:r>
    </w:p>
    <w:p>
      <w:pPr>
        <w:pStyle w:val="EXPEDIENTE"/>
        <w:ind w:firstLine="708"/>
        <w:rPr/>
      </w:pPr>
      <w:r>
        <w:rPr/>
        <w:t>Por las razones expuestas, es que solicitamos a nuestros pares que nos acompañen con su voto para la aprobación del presente proyecto de Declaración.-</w:t>
      </w:r>
    </w:p>
    <w:p>
      <w:pPr>
        <w:pStyle w:val="ACOTACION"/>
        <w:jc w:val="right"/>
        <w:rPr/>
      </w:pPr>
      <w:r>
        <w:rPr/>
        <w:t>Broda - Mazziotta - Sellares - Reutemann.</w:t>
      </w:r>
    </w:p>
    <w:p>
      <w:pPr>
        <w:pStyle w:val="TEXTO"/>
        <w:rPr/>
      </w:pPr>
      <w:r>
        <w:rPr/>
        <w:t>SRA. VILLALBA.- Pido la palabra.</w:t>
      </w:r>
    </w:p>
    <w:p>
      <w:pPr>
        <w:pStyle w:val="TEXTO"/>
        <w:rPr/>
      </w:pPr>
      <w:r>
        <w:rPr/>
        <w:tab/>
        <w:t>Solicito se dé ingreso al expediente Nº 7598 y que sea reservado en Secretaría para su posterior tratamiento sobre tablas.</w:t>
      </w:r>
    </w:p>
    <w:p>
      <w:pPr>
        <w:pStyle w:val="TEXTO"/>
        <w:rPr/>
      </w:pPr>
      <w:r>
        <w:rPr/>
      </w:r>
    </w:p>
    <w:p>
      <w:pPr>
        <w:pStyle w:val="TEXTO"/>
        <w:rPr/>
      </w:pPr>
      <w:r>
        <w:rPr>
          <w:lang w:val="en-US"/>
        </w:rPr>
        <w:t xml:space="preserve">SR. PRESIDENTE (Hammerly).- </w:t>
      </w:r>
      <w:r>
        <w:rPr/>
        <w:t>Con el asentimiento del Cuerpo se le dará entrada, quedando reservado.</w:t>
      </w:r>
    </w:p>
    <w:p>
      <w:pPr>
        <w:pStyle w:val="ACOTACION"/>
        <w:rPr/>
      </w:pPr>
      <w:r>
        <w:rPr/>
        <w:t>-</w:t>
        <w:tab/>
        <w:t>Asentimiento.</w:t>
      </w:r>
    </w:p>
    <w:p>
      <w:pPr>
        <w:pStyle w:val="ACOTACION"/>
        <w:rPr/>
      </w:pPr>
      <w:r>
        <w:rPr/>
        <w:t>-</w:t>
        <w:tab/>
        <w:t>Se lee:</w:t>
      </w:r>
    </w:p>
    <w:p>
      <w:pPr>
        <w:pStyle w:val="TITULO"/>
        <w:rPr>
          <w:i/>
          <w:i/>
          <w:sz w:val="16"/>
        </w:rPr>
      </w:pPr>
      <w:r>
        <w:rPr>
          <w:i/>
          <w:sz w:val="16"/>
        </w:rPr>
        <w:t>xxxiv</w:t>
      </w:r>
    </w:p>
    <w:p>
      <w:pPr>
        <w:pStyle w:val="TEXTO"/>
        <w:rPr>
          <w:rFonts w:ascii="Univers;Arial" w:hAnsi="Univers;Arial" w:cs="Univers;Arial"/>
        </w:rPr>
      </w:pPr>
      <w:bookmarkStart w:id="4" w:name="CIQHP"/>
      <w:bookmarkEnd w:id="4"/>
      <w:r>
        <w:rPr>
          <w:rFonts w:cs="Univers;Arial" w:ascii="Univers;Arial" w:hAnsi="Univers;Arial"/>
        </w:rPr>
        <w:t>Señores diputados:</w:t>
      </w:r>
    </w:p>
    <w:p>
      <w:pPr>
        <w:pStyle w:val="TEXTO"/>
        <w:rPr>
          <w:rFonts w:ascii="Univers;Arial" w:hAnsi="Univers;Arial" w:cs="Univers;Arial"/>
        </w:rPr>
      </w:pPr>
      <w:r>
        <w:rPr>
          <w:rFonts w:cs="Univers;Arial" w:ascii="Univers;Arial" w:hAnsi="Univers;Arial"/>
        </w:rPr>
        <w:tab/>
        <w:t>Vuestra comisión de Presupuesto y Hacienda ha considerado el Proyecto de Comunicación -Expte. 7598 UCR- presentado por la diputada Josefa Villalba, por el cual se solicita al Poder Ejecutivo, a través del organismo que corresponda, dote del instrumental quirúrgico necesario a los quirófanos, guardias y demás servicios de los Hospitales Públicos Provinciales; y atento a que el Presupuesto General de Gastos y Cálculo de Recursos para el Ejercicio 2000 se encuentra en tratamiento en esta Cámara de Diputados, ha decidido remitir a la Comisión de Salud Pública y Asistencia Social las presentes actuaciones, a los efectos que se sirva considerar si la solicitud de la diputada autora del mencionado proyecto se encuentra contemplada en el mismo.</w:t>
      </w:r>
    </w:p>
    <w:p>
      <w:pPr>
        <w:pStyle w:val="TEXTO"/>
        <w:rPr>
          <w:rFonts w:ascii="Univers;Arial" w:hAnsi="Univers;Arial" w:cs="Univers;Arial"/>
        </w:rPr>
      </w:pPr>
      <w:r>
        <w:rPr>
          <w:rFonts w:cs="Univers;Arial" w:ascii="Univers;Arial" w:hAnsi="Univers;Arial"/>
        </w:rPr>
      </w:r>
    </w:p>
    <w:p>
      <w:pPr>
        <w:pStyle w:val="TITUL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b/>
        <w:t>“La Cámara de Diputados vería con agrado que el Poder Ejecutivo, por intermedio del Ministerio de Salud y Medio Ambiente, contemple la posibilidad de dotar del instrumental quirúrgico necesario a los quirófanos, guardias y demás servicios de los hospitales públicos provinciales.”</w:t>
      </w:r>
    </w:p>
    <w:p>
      <w:pPr>
        <w:pStyle w:val="ACOTACION"/>
        <w:jc w:val="right"/>
        <w:rPr/>
      </w:pPr>
      <w:r>
        <w:rPr/>
        <w:t>Sala de comisión 7 de setiembre de 2000</w:t>
      </w:r>
    </w:p>
    <w:p>
      <w:pPr>
        <w:pStyle w:val="ACOTACION"/>
        <w:ind w:left="4536" w:hanging="0"/>
        <w:rPr/>
      </w:pPr>
      <w:r>
        <w:rPr/>
        <w:t>Tate - Paganini - Álvarez, Jorge - Bullrich - Gutiérrez - Venesia - Pochettino - Schachner</w:t>
      </w:r>
    </w:p>
    <w:p>
      <w:pPr>
        <w:pStyle w:val="TEXTO"/>
        <w:rPr/>
      </w:pPr>
      <w:r>
        <w:rPr/>
        <w:t>SR. UGALDE.- Pido la palabra.</w:t>
      </w:r>
    </w:p>
    <w:p>
      <w:pPr>
        <w:pStyle w:val="TEXTO"/>
        <w:rPr/>
      </w:pPr>
      <w:r>
        <w:rPr/>
        <w:tab/>
        <w:t xml:space="preserve">Solicito se dé ingreso al dictamen correspondiente al expediente Nº 7.706, para ser tratado en el Orden del Día de la próxima sesión. </w:t>
      </w:r>
    </w:p>
    <w:p>
      <w:pPr>
        <w:pStyle w:val="TEXTO"/>
        <w:rPr/>
      </w:pPr>
      <w:r>
        <w:rPr/>
      </w:r>
    </w:p>
    <w:p>
      <w:pPr>
        <w:pStyle w:val="TEXTO"/>
        <w:rPr/>
      </w:pPr>
      <w:r>
        <w:rPr>
          <w:lang w:val="en-US"/>
        </w:rPr>
        <w:t xml:space="preserve">SR. PRESIDENTE (Hammerly).- </w:t>
      </w:r>
      <w:r>
        <w:rPr/>
        <w:t>Con el asentimiento del Cuerpo se le dará entrada.</w:t>
      </w:r>
    </w:p>
    <w:p>
      <w:pPr>
        <w:pStyle w:val="ACOTACION"/>
        <w:rPr/>
      </w:pPr>
      <w:r>
        <w:rPr/>
        <w:t>-</w:t>
        <w:tab/>
        <w:t>Asentimiento.</w:t>
      </w:r>
    </w:p>
    <w:p>
      <w:pPr>
        <w:pStyle w:val="TEXTO"/>
        <w:rPr/>
      </w:pPr>
      <w:r>
        <w:rPr/>
        <w:t>SR. UGALDE.- Pido la palabra.</w:t>
      </w:r>
    </w:p>
    <w:p>
      <w:pPr>
        <w:pStyle w:val="TEXTO"/>
        <w:rPr/>
      </w:pPr>
      <w:r>
        <w:rPr/>
        <w:tab/>
        <w:t>Solicito se dé ingreso al dictamen correspondiente al expediente Nº 7.732, y que sea reservado en Secretaría para su posterior tratamiento sobre tablas.</w:t>
      </w:r>
    </w:p>
    <w:p>
      <w:pPr>
        <w:pStyle w:val="TEXTO"/>
        <w:rPr/>
      </w:pPr>
      <w:r>
        <w:rPr/>
      </w:r>
    </w:p>
    <w:p>
      <w:pPr>
        <w:pStyle w:val="TEXTO"/>
        <w:rPr/>
      </w:pPr>
      <w:r>
        <w:rPr>
          <w:lang w:val="en-US"/>
        </w:rPr>
        <w:t xml:space="preserve">SR. PRESIDENTE (Hammerly).- </w:t>
      </w:r>
      <w:r>
        <w:rPr/>
        <w:t>Con el asentimiento del Cuerpo, se le dará entrada, quedando reservado.</w:t>
      </w:r>
    </w:p>
    <w:p>
      <w:pPr>
        <w:pStyle w:val="ACOTACION"/>
        <w:rPr/>
      </w:pPr>
      <w:r>
        <w:rPr/>
        <w:t>-</w:t>
        <w:tab/>
        <w:t>Asentimiento.</w:t>
      </w:r>
    </w:p>
    <w:p>
      <w:pPr>
        <w:pStyle w:val="ACOTACION"/>
        <w:rPr/>
      </w:pPr>
      <w:r>
        <w:rPr/>
        <w:t>-</w:t>
        <w:tab/>
        <w:t>Se lee:</w:t>
      </w:r>
    </w:p>
    <w:p>
      <w:pPr>
        <w:pStyle w:val="TITULO"/>
        <w:rPr>
          <w:i/>
          <w:i/>
          <w:sz w:val="16"/>
        </w:rPr>
      </w:pPr>
      <w:r>
        <w:rPr>
          <w:i/>
          <w:sz w:val="16"/>
        </w:rPr>
        <w:t>xxxv</w:t>
      </w:r>
    </w:p>
    <w:p>
      <w:pPr>
        <w:pStyle w:val="TEXTO"/>
        <w:rPr>
          <w:rFonts w:ascii="Univers;Arial" w:hAnsi="Univers;Arial" w:cs="Univers;Arial"/>
        </w:rPr>
      </w:pPr>
      <w:bookmarkStart w:id="5" w:name="DJCFO"/>
      <w:bookmarkEnd w:id="5"/>
      <w:r>
        <w:rPr>
          <w:rFonts w:cs="Univers;Arial" w:ascii="Univers;Arial" w:hAnsi="Univers;Arial"/>
        </w:rPr>
        <w:t>Señores diputados:</w:t>
      </w:r>
    </w:p>
    <w:p>
      <w:pPr>
        <w:pStyle w:val="TEXTO"/>
        <w:rPr>
          <w:rFonts w:ascii="Univers;Arial" w:hAnsi="Univers;Arial" w:cs="Univers;Arial"/>
        </w:rPr>
      </w:pPr>
      <w:r>
        <w:rPr>
          <w:rFonts w:cs="Univers;Arial" w:ascii="Univers;Arial" w:hAnsi="Univers;Arial"/>
        </w:rPr>
        <w:tab/>
        <w:t>Vuestra Comisión de Industria y Comercio ha considerado el Expte. 7.732 P.J. -Proyecto de Declaración- por el cual se adhiere el Cuerpo a la Jornada de Capacitación Frutihortícola a realizarse en la localidad de Zavalla y, atento a los fundamentos expuestos y los motivos que expondrá oportunamente el Señor miembro informante, os aconseja le prestéis aprobación al siguiente:</w:t>
      </w:r>
    </w:p>
    <w:p>
      <w:pPr>
        <w:pStyle w:val="TITULO"/>
        <w:rPr>
          <w:i/>
          <w:i/>
          <w:sz w:val="16"/>
        </w:rPr>
      </w:pPr>
      <w:r>
        <w:rPr>
          <w:i/>
          <w:sz w:val="16"/>
        </w:rPr>
        <w:t>proyecto de declaración</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b/>
        <w:t>“La Cámara de Diputados declara su adhesión a la Jornada de Capacitación “Frutihortícultura Orgánica”, que se realizará el día 22 de setiembre organizado por la Facultad de Ciencias Agrarias de la Universidad Nacional de Rosario, en su sede ubicada en la localidad de Zavalla.”</w:t>
      </w:r>
    </w:p>
    <w:p>
      <w:pPr>
        <w:pStyle w:val="ACOTACION"/>
        <w:jc w:val="right"/>
        <w:rPr/>
      </w:pPr>
      <w:r>
        <w:rPr/>
        <w:t>Sala de comisión, 21 de setiembre de 2000.</w:t>
      </w:r>
    </w:p>
    <w:p>
      <w:pPr>
        <w:pStyle w:val="ACOTACION"/>
        <w:ind w:left="4536" w:hanging="0"/>
        <w:rPr>
          <w:lang w:val="en-US"/>
        </w:rPr>
      </w:pPr>
      <w:r>
        <w:rPr>
          <w:lang w:val="en-US"/>
        </w:rPr>
        <w:t>Giardino - Miret - Giorgetti - Sellares - Bermúdez - Zogbi</w:t>
      </w:r>
    </w:p>
    <w:p>
      <w:pPr>
        <w:pStyle w:val="TEXTO"/>
        <w:rPr>
          <w:rFonts w:ascii="Univers;Arial" w:hAnsi="Univers;Arial" w:cs="Univers;Arial"/>
        </w:rPr>
      </w:pPr>
      <w:r>
        <w:rPr>
          <w:rFonts w:cs="Univers;Arial" w:ascii="Univers;Arial" w:hAnsi="Univers;Arial"/>
        </w:rPr>
        <w:t>Señores diputados:</w:t>
      </w:r>
    </w:p>
    <w:p>
      <w:pPr>
        <w:pStyle w:val="TEXTO"/>
        <w:rPr>
          <w:rFonts w:ascii="Univers;Arial" w:hAnsi="Univers;Arial" w:cs="Univers;Arial"/>
        </w:rPr>
      </w:pPr>
      <w:r>
        <w:rPr>
          <w:rFonts w:cs="Univers;Arial" w:ascii="Univers;Arial" w:hAnsi="Univers;Arial"/>
        </w:rPr>
        <w:tab/>
        <w:t>Vuestra Comisión de Agricultura y Ganadería ha estudiado el proyecto de declaración (Expte. Nº 7.732 PJ) presentado por el diputado Antonio Grbavac, adhiriendo a la Jornada de Capacitación Frutihorticultura Orgánica, organizada por la Facultad de Ciencias Agrarias de la Universidad Nacional de Rosario; y por las razones que dará el miembro informante os aconseja le prestéis aprobación al proyecto.</w:t>
      </w:r>
    </w:p>
    <w:p>
      <w:pPr>
        <w:pStyle w:val="ACOTACION"/>
        <w:jc w:val="right"/>
        <w:rPr/>
      </w:pPr>
      <w:r>
        <w:rPr/>
        <w:t>Sala de comisión 13 de setiembre de 2000.</w:t>
      </w:r>
    </w:p>
    <w:p>
      <w:pPr>
        <w:pStyle w:val="ACOTACION"/>
        <w:ind w:left="4536" w:hanging="0"/>
        <w:rPr/>
      </w:pPr>
      <w:r>
        <w:rPr/>
        <w:t xml:space="preserve">Sellares - Miret - Ibaldi - Schachner - Venesia - Cecchi - </w:t>
      </w:r>
    </w:p>
    <w:p>
      <w:pPr>
        <w:pStyle w:val="TEXTO"/>
        <w:rPr/>
      </w:pPr>
      <w:r>
        <w:rPr/>
        <w:t>SR. UGALDE.- Pido la palabra.</w:t>
      </w:r>
    </w:p>
    <w:p>
      <w:pPr>
        <w:pStyle w:val="TEXTO"/>
        <w:rPr/>
      </w:pPr>
      <w:r>
        <w:rPr/>
        <w:tab/>
        <w:t>Solicito se dé ingreso al dictamen correspondiente al expediente 7.249, de acuerdo a lo convenido con posterioridad a la reunión de Labor Parlamentaria con los presidentes de bloque, y que el mismo sea reservado en Secretaría para su posterior tratamiento sobre tablas.</w:t>
      </w:r>
    </w:p>
    <w:p>
      <w:pPr>
        <w:pStyle w:val="TEXTO"/>
        <w:rPr/>
      </w:pPr>
      <w:r>
        <w:rPr>
          <w:lang w:val="en-US"/>
        </w:rPr>
        <w:t xml:space="preserve">SR. PRESIDENTE (Hammerly).- </w:t>
      </w:r>
      <w:r>
        <w:rPr/>
        <w:t>Con el asentimiento del Cuerpo se le dará entrada, quedando reservado.</w:t>
      </w:r>
    </w:p>
    <w:p>
      <w:pPr>
        <w:pStyle w:val="ACOTACION"/>
        <w:rPr/>
      </w:pPr>
      <w:r>
        <w:rPr/>
        <w:t>-</w:t>
        <w:tab/>
        <w:t>Asentimiento.</w:t>
      </w:r>
    </w:p>
    <w:p>
      <w:pPr>
        <w:pStyle w:val="ACOTACION"/>
        <w:rPr/>
      </w:pPr>
      <w:r>
        <w:rPr/>
        <w:t>-</w:t>
        <w:tab/>
        <w:t xml:space="preserve">Se lee: </w:t>
      </w:r>
    </w:p>
    <w:p>
      <w:pPr>
        <w:pStyle w:val="TITEXP"/>
        <w:rPr/>
      </w:pPr>
      <w:r>
        <w:rPr/>
        <w:t>xxxvi</w:t>
      </w:r>
    </w:p>
    <w:p>
      <w:pPr>
        <w:pStyle w:val="TITEXP"/>
        <w:rPr/>
      </w:pPr>
      <w:r>
        <w:rPr/>
      </w:r>
    </w:p>
    <w:p>
      <w:pPr>
        <w:pStyle w:val="EXPEDIENTE"/>
        <w:rPr/>
      </w:pPr>
      <w:bookmarkStart w:id="6" w:name="LMCPP"/>
      <w:bookmarkEnd w:id="6"/>
      <w:r>
        <w:rPr/>
        <w:t>Señores Diputados:</w:t>
      </w:r>
    </w:p>
    <w:p>
      <w:pPr>
        <w:pStyle w:val="TITULO"/>
        <w:rPr/>
      </w:pPr>
      <w:r>
        <w:rPr/>
      </w:r>
    </w:p>
    <w:p>
      <w:pPr>
        <w:pStyle w:val="EXPEDIENTE"/>
        <w:rPr/>
      </w:pPr>
      <w:r>
        <w:rPr/>
        <w:tab/>
        <w:t>Vuestro Comisión de Asuntos Constitucionales y Legislación General, ha considerado los Proyectos de Ley (Expte. N° 7249 – PER – Mensaje N° 2244 – Venido en Revisión), por el cual se modifican los Códigos Procesal Penal y de Faltas de la Provincia de Santa Fe – leyes N° 6740 y 10.703, respectivamente y su acumulado (Expte. N° 6807 – PJ), autoría del Dip. Giorgetti, por el cual se modifican los artículos 327 y 301 del Código Procesal Penal de la Provincia.- Y, atento a los estudios realizados, las razones que dará su miembro informante y a que el Proyecto de Ley – Expte. N° 7249 – PER, cuenta con media sanción de la Cámara de Senadores, esta Comisión ha resuelto introducir modificaciones al texto sancionado y remitido por la Cámara de Senadores, por lo que os aconseja le prestéis vuestra aprobación, al siguiente:</w:t>
      </w:r>
    </w:p>
    <w:p>
      <w:pPr>
        <w:pStyle w:val="TITEXP"/>
        <w:rPr/>
      </w:pPr>
      <w:r>
        <w:rPr/>
        <w:t>la legislatura de la provincia sanciona con fuerza de</w:t>
      </w:r>
    </w:p>
    <w:p>
      <w:pPr>
        <w:pStyle w:val="TITEXP"/>
        <w:rPr/>
      </w:pPr>
      <w:r>
        <w:rPr/>
        <w:t>l e y:</w:t>
      </w:r>
    </w:p>
    <w:p>
      <w:pPr>
        <w:pStyle w:val="TITEXP"/>
        <w:rPr/>
      </w:pPr>
      <w:r>
        <w:rPr/>
      </w:r>
    </w:p>
    <w:p>
      <w:pPr>
        <w:pStyle w:val="TEXTO"/>
        <w:rPr>
          <w:rFonts w:ascii="Univers;Arial" w:hAnsi="Univers;Arial" w:cs="Univers;Arial"/>
        </w:rPr>
      </w:pPr>
      <w:r>
        <w:rPr>
          <w:rFonts w:cs="Univers;Arial" w:ascii="Univers;Arial" w:hAnsi="Univers;Arial"/>
        </w:rPr>
        <w:t>Artículo 1º: Modifícanse los artículos 218, 223, 337 y 338 del Código Procesal Penal de la Provincia, ley N° 6740 (t.o. Decreto 1.009/81) los que quedarán redactados de la siguiente forma:</w:t>
      </w:r>
    </w:p>
    <w:p>
      <w:pPr>
        <w:pStyle w:val="TEXTO"/>
        <w:ind w:firstLine="708"/>
        <w:rPr>
          <w:rFonts w:ascii="Univers;Arial" w:hAnsi="Univers;Arial" w:cs="Univers;Arial"/>
          <w:lang w:val="es-MX"/>
        </w:rPr>
      </w:pPr>
      <w:r>
        <w:rPr>
          <w:rFonts w:cs="Univers;Arial" w:ascii="Univers;Arial" w:hAnsi="Univers;Arial"/>
          <w:lang w:val="es-MX"/>
        </w:rPr>
        <w:t>Artículo 218.- Registro.- Si hubiere motivos fundados para presumir que en determinado lugar existen cosas relacionadas con el delito o que allí puede encontrarse el imputado cuya captura se procura o alguna persona evadida o sospechada de criminalidad, el Juez ordenará, por Decreto fundado, el registro de ese lugar.-</w:t>
      </w:r>
    </w:p>
    <w:p>
      <w:pPr>
        <w:pStyle w:val="TEXTO"/>
        <w:ind w:firstLine="708"/>
        <w:rPr>
          <w:rFonts w:ascii="Univers;Arial" w:hAnsi="Univers;Arial" w:cs="Univers;Arial"/>
          <w:lang w:val="es-MX"/>
        </w:rPr>
      </w:pPr>
      <w:r>
        <w:rPr>
          <w:rFonts w:cs="Univers;Arial" w:ascii="Univers;Arial" w:hAnsi="Univers;Arial"/>
          <w:lang w:val="es-MX"/>
        </w:rPr>
        <w:t>El juez podrá disponer de la fuerza pública y proceder personalmente o delegar la diligencia en funcionarios judiciales o de la policía, en cuyo caso la orden será escrito, expresando el lugar y tiempo en que la medida deberá efectuarse y la autoridad o funcionario que la hubiere de practicar o en su caso, si queda autorizado para comisionarla en subalternos.</w:t>
      </w:r>
    </w:p>
    <w:p>
      <w:pPr>
        <w:pStyle w:val="TEXTO"/>
        <w:ind w:firstLine="708"/>
        <w:rPr>
          <w:rFonts w:ascii="Univers;Arial" w:hAnsi="Univers;Arial" w:cs="Univers;Arial"/>
          <w:lang w:val="es-MX"/>
        </w:rPr>
      </w:pPr>
      <w:r>
        <w:rPr>
          <w:rFonts w:cs="Univers;Arial" w:ascii="Univers;Arial" w:hAnsi="Univers;Arial"/>
          <w:lang w:val="es-MX"/>
        </w:rPr>
        <w:t>La orden de allanamiento podrá ser transmitida por los medios técnicos que la Corte establezca.</w:t>
      </w:r>
    </w:p>
    <w:p>
      <w:pPr>
        <w:pStyle w:val="TEXTO"/>
        <w:ind w:firstLine="708"/>
        <w:rPr>
          <w:rFonts w:ascii="Univers;Arial" w:hAnsi="Univers;Arial" w:cs="Univers;Arial"/>
          <w:lang w:val="es-MX"/>
        </w:rPr>
      </w:pPr>
      <w:r>
        <w:rPr>
          <w:rFonts w:cs="Univers;Arial" w:ascii="Univers;Arial" w:hAnsi="Univers;Arial"/>
          <w:lang w:val="es-MX"/>
        </w:rPr>
        <w:t>Artículo 223.- Medidas precautorias.- Desde el momento en que se solicita al Juez la requisa domiciliaria, la autoridad policial adoptará las medidas necesarias para evitar la fuga de la persona buscada que se presuma pueda hallarse en dicho lugar, o la sustracción de los instrumentos, efectos del delito, libros, papeles o cualquiera otra cosa que hubiere de ser objeto del registro.-</w:t>
      </w:r>
    </w:p>
    <w:p>
      <w:pPr>
        <w:pStyle w:val="EXPEDIENTE"/>
        <w:ind w:firstLine="708"/>
        <w:rPr>
          <w:lang w:val="es-MX"/>
        </w:rPr>
      </w:pPr>
      <w:r>
        <w:rPr>
          <w:lang w:val="es-MX"/>
        </w:rPr>
        <w:t>Artículo 337.- Procedencia.- Salvo las limitaciones del artículo siguiente, el imputado contra quien aparezca procedente o se haya dictado prisión preventiva deberá ser puesto en libertad bajo caución o promesa jurada:</w:t>
      </w:r>
    </w:p>
    <w:p>
      <w:pPr>
        <w:pStyle w:val="EXPEDIENTE"/>
        <w:numPr>
          <w:ilvl w:val="0"/>
          <w:numId w:val="7"/>
        </w:numPr>
        <w:tabs>
          <w:tab w:val="clear" w:pos="708"/>
          <w:tab w:val="left" w:pos="360" w:leader="none"/>
        </w:tabs>
        <w:rPr>
          <w:lang w:val="es-MX"/>
        </w:rPr>
      </w:pPr>
      <w:r>
        <w:rPr>
          <w:lang w:val="es-MX"/>
        </w:rPr>
        <w:t>Cuando el delito o los delitos que se le atribuyen estén reprimidos con pena privativa de libertad cuyo máximo no exceda de seis años.</w:t>
      </w:r>
    </w:p>
    <w:p>
      <w:pPr>
        <w:pStyle w:val="EXPEDIENTE"/>
        <w:numPr>
          <w:ilvl w:val="0"/>
          <w:numId w:val="7"/>
        </w:numPr>
        <w:tabs>
          <w:tab w:val="clear" w:pos="708"/>
          <w:tab w:val="left" w:pos="360" w:leader="none"/>
        </w:tabs>
        <w:rPr>
          <w:lang w:val="es-MX"/>
        </w:rPr>
      </w:pPr>
      <w:r>
        <w:rPr>
          <w:lang w:val="es-MX"/>
        </w:rPr>
        <w:t>Cuando, no obstante exceder dicho límite, sea probable el dictado de una condena condicional</w:t>
      </w:r>
    </w:p>
    <w:p>
      <w:pPr>
        <w:pStyle w:val="EXPEDIENTE"/>
        <w:ind w:firstLine="708"/>
        <w:rPr>
          <w:lang w:val="es-MX"/>
        </w:rPr>
      </w:pPr>
      <w:r>
        <w:rPr>
          <w:lang w:val="es-MX"/>
        </w:rPr>
        <w:t>Artículo 338.- Improcedencia.- No se concederá la libertad bajo promesa o caucionada:</w:t>
      </w:r>
    </w:p>
    <w:p>
      <w:pPr>
        <w:pStyle w:val="EXPEDIENTE"/>
        <w:numPr>
          <w:ilvl w:val="0"/>
          <w:numId w:val="14"/>
        </w:numPr>
        <w:tabs>
          <w:tab w:val="clear" w:pos="708"/>
          <w:tab w:val="left" w:pos="360" w:leader="none"/>
        </w:tabs>
        <w:rPr>
          <w:lang w:val="es-MX"/>
        </w:rPr>
      </w:pPr>
      <w:r>
        <w:rPr>
          <w:lang w:val="es-MX"/>
        </w:rPr>
        <w:t>A los reincidentes, en los términos del Código Penal;</w:t>
      </w:r>
    </w:p>
    <w:p>
      <w:pPr>
        <w:pStyle w:val="EXPEDIENTE"/>
        <w:numPr>
          <w:ilvl w:val="0"/>
          <w:numId w:val="14"/>
        </w:numPr>
        <w:tabs>
          <w:tab w:val="clear" w:pos="708"/>
          <w:tab w:val="left" w:pos="360" w:leader="none"/>
        </w:tabs>
        <w:rPr>
          <w:lang w:val="es-MX"/>
        </w:rPr>
      </w:pPr>
      <w:r>
        <w:rPr>
          <w:lang w:val="es-MX"/>
        </w:rPr>
        <w:t>A aquellos de quienes pueda estimarse por cualquier circunstancia debidamente fundada que tratarán de eludir la acción de la Justicia o perturbar las investigaciones. Para evaluar la existencia de este peligro, deberá – entre otras circunstancias – considerarse si se trata de hechos presuntamente cometidos con pluralidad de intervinientes o en forma reiterada, o mediante la disposición de medios económicos, técnicos, tecnológicos o materiales, organizados para el logro de los fines propuestos; aunque no lleguen a configurar una asociación ilícita. También atendiendo a la calidad y monto de los perjuicios causados, a los antecedentes del imputado, su carencia de residencia, o el haber sido declarado rebelde.</w:t>
      </w:r>
    </w:p>
    <w:p>
      <w:pPr>
        <w:pStyle w:val="EXPEDIENTE"/>
        <w:numPr>
          <w:ilvl w:val="0"/>
          <w:numId w:val="14"/>
        </w:numPr>
        <w:tabs>
          <w:tab w:val="clear" w:pos="708"/>
          <w:tab w:val="left" w:pos="360" w:leader="none"/>
        </w:tabs>
        <w:rPr>
          <w:lang w:val="es-MX"/>
        </w:rPr>
      </w:pPr>
      <w:r>
        <w:rPr>
          <w:lang w:val="es-MX"/>
        </w:rPr>
        <w:t>A los que hubieren obtenido la libertad bajo promesa o caucionada, en dos procesos anteriores en trámite.</w:t>
      </w:r>
    </w:p>
    <w:p>
      <w:pPr>
        <w:pStyle w:val="EXPEDIENTE"/>
        <w:tabs>
          <w:tab w:val="clear" w:pos="708"/>
          <w:tab w:val="left" w:pos="360" w:leader="none"/>
        </w:tabs>
        <w:rPr>
          <w:lang w:val="es-MX"/>
        </w:rPr>
      </w:pPr>
      <w:r>
        <w:rPr>
          <w:lang w:val="es-MX"/>
        </w:rPr>
      </w:r>
    </w:p>
    <w:p>
      <w:pPr>
        <w:pStyle w:val="EXPEDIENTE"/>
        <w:rPr/>
      </w:pPr>
      <w:r>
        <w:rPr/>
        <w:t xml:space="preserve">Artículo 2º: </w:t>
      </w:r>
      <w:r>
        <w:rPr>
          <w:lang w:val="es-MX"/>
        </w:rPr>
        <w:t>Modifícanse los artículos 110 y 119 Código de Faltas de la Provincia de Santa Fe – ley N° 10.703 – los que quedarán redactados de la siguiente manera:</w:t>
      </w:r>
    </w:p>
    <w:p>
      <w:pPr>
        <w:pStyle w:val="EXPEDIENTE"/>
        <w:ind w:firstLine="708"/>
        <w:rPr>
          <w:lang w:val="es-MX"/>
        </w:rPr>
      </w:pPr>
      <w:r>
        <w:rPr>
          <w:lang w:val="es-MX"/>
        </w:rPr>
        <w:t xml:space="preserve">Artículo 110.-Intromisión en campo ajeno. El que entrare a una heredad, predio o campo ajeno que se encontrare cercado, murado o cerrado, sin permiso de su dueño, a excepción de la autoridad pública con autorización judicial, será reprimido con arresto hasta diez (10) días; siempre que el hecho no constituya delito. </w:t>
      </w:r>
    </w:p>
    <w:p>
      <w:pPr>
        <w:pStyle w:val="EXPEDIENTE"/>
        <w:ind w:firstLine="708"/>
        <w:rPr>
          <w:lang w:val="es-MX"/>
        </w:rPr>
      </w:pPr>
      <w:r>
        <w:rPr>
          <w:lang w:val="es-MX"/>
        </w:rPr>
        <w:t>La orden de allanamiento podrá ser transmitida por los medios técnicos que la Corte establezca.</w:t>
      </w:r>
    </w:p>
    <w:p>
      <w:pPr>
        <w:pStyle w:val="EXPEDIENTE"/>
        <w:rPr>
          <w:lang w:val="es-MX"/>
        </w:rPr>
      </w:pPr>
      <w:r>
        <w:rPr>
          <w:lang w:val="es-MX"/>
        </w:rPr>
        <w:tab/>
        <w:t>Artículo 119.- Tenencia y transporte de mercaderías, productos y/o semovientes en cantidad y calidad que no corresponda.-</w:t>
      </w:r>
    </w:p>
    <w:p>
      <w:pPr>
        <w:pStyle w:val="EXPEDIENTE"/>
        <w:numPr>
          <w:ilvl w:val="0"/>
          <w:numId w:val="15"/>
        </w:numPr>
        <w:tabs>
          <w:tab w:val="clear" w:pos="708"/>
          <w:tab w:val="left" w:pos="360" w:leader="none"/>
        </w:tabs>
        <w:rPr>
          <w:lang w:val="es-MX"/>
        </w:rPr>
      </w:pPr>
      <w:r>
        <w:rPr>
          <w:lang w:val="es-MX"/>
        </w:rPr>
        <w:t>El comerciante o vendedor que en su establecimiento o dependencia tuviere sustancias alimenticias, géneros o cualquier mercadería envasada o preparada con un peso, medida o cantidad o calidad que no corresponda, será reprimido con arresto hasta diez (10) días o multa hasta cinco (5) jus, y la clausura del local por el plazo de hasta diez (10) días, si el juez lo estimare procedente.</w:t>
      </w:r>
    </w:p>
    <w:p>
      <w:pPr>
        <w:pStyle w:val="EXPEDIENTE"/>
        <w:numPr>
          <w:ilvl w:val="0"/>
          <w:numId w:val="15"/>
        </w:numPr>
        <w:tabs>
          <w:tab w:val="clear" w:pos="708"/>
          <w:tab w:val="left" w:pos="360" w:leader="none"/>
        </w:tabs>
        <w:rPr>
          <w:lang w:val="es-MX"/>
        </w:rPr>
      </w:pPr>
      <w:r>
        <w:rPr>
          <w:lang w:val="es-MX"/>
        </w:rPr>
        <w:t>El propietario o transportista que trasladare cereales, oleaginosas, semillas, granos en general o animales cualquiera fuere su género, sin la correspondiente carta de porte o certificado guía pertinente, será reprimido con arresto hasta treinta (30) días o multa hasta treinta (30) jus. Si se trasladare ganado mayor o menor ajeno, la sanción para el transportista no será redimible por multa. Si se tratare de arreo en pie de ganado mayor o menor ajeno, será reprimido el arriero con arresto hasta veinte (20) días.</w:t>
      </w:r>
    </w:p>
    <w:p>
      <w:pPr>
        <w:pStyle w:val="EXPEDIENTE"/>
        <w:numPr>
          <w:ilvl w:val="0"/>
          <w:numId w:val="15"/>
        </w:numPr>
        <w:tabs>
          <w:tab w:val="clear" w:pos="708"/>
          <w:tab w:val="left" w:pos="360" w:leader="none"/>
        </w:tabs>
        <w:rPr>
          <w:lang w:val="es-MX"/>
        </w:rPr>
      </w:pPr>
      <w:r>
        <w:rPr>
          <w:lang w:val="es-MX"/>
        </w:rPr>
        <w:t>El que transportare, comercializare o almacenare productos cárneos o sus derivados destinados al consumo de la población y hubieran sido elaborados o provinieren de faenamientos no autorizados por la autoridad competente, o no justificare debidamente su procedencia, siempre que el hecho no constituya delito, será reprimido con arresto hasta treinta (30) días y la clausura del establecimiento en el que se encontraren los productos en infracción.-</w:t>
      </w:r>
    </w:p>
    <w:p>
      <w:pPr>
        <w:pStyle w:val="EXPEDIENTE"/>
        <w:ind w:firstLine="360"/>
        <w:rPr>
          <w:lang w:val="es-MX"/>
        </w:rPr>
      </w:pPr>
      <w:r>
        <w:rPr>
          <w:lang w:val="es-MX"/>
        </w:rPr>
        <w:t>Sin con motivo de las actuaciones a que dieren lugar las faltas previstas en este artículo se produjere el secuestro de productos alimenticios de difícil o costosa conservación y no fuere razonablemente posible, sin menoscabo de su sustancia, la restitución a quienes acreditaren derechos a su posesión o tenencia, se procederá a la entrega de los mismos para el consumo de instituciones de bien público, previo control de calidad por parte del correspondiente organismo bromatológico.</w:t>
      </w:r>
    </w:p>
    <w:p>
      <w:pPr>
        <w:pStyle w:val="EXPEDIENTE"/>
        <w:ind w:firstLine="360"/>
        <w:rPr>
          <w:lang w:val="es-MX"/>
        </w:rPr>
      </w:pPr>
      <w:r>
        <w:rPr>
          <w:lang w:val="es-MX"/>
        </w:rPr>
      </w:r>
    </w:p>
    <w:p>
      <w:pPr>
        <w:pStyle w:val="EXPEDIENTE"/>
        <w:rPr/>
      </w:pPr>
      <w:r>
        <w:rPr/>
        <w:t xml:space="preserve">Artículo 3º: </w:t>
      </w:r>
      <w:r>
        <w:rPr>
          <w:lang w:val="es-MX"/>
        </w:rPr>
        <w:t>Comuníquese al Poder Ejecutivo.</w:t>
      </w:r>
    </w:p>
    <w:p>
      <w:pPr>
        <w:pStyle w:val="ACOTACION"/>
        <w:jc w:val="right"/>
        <w:rPr/>
      </w:pPr>
      <w:r>
        <w:rPr/>
        <w:t>Sala de Comisión: Setiembre de 2000.-</w:t>
      </w:r>
    </w:p>
    <w:p>
      <w:pPr>
        <w:pStyle w:val="ACOTACION"/>
        <w:rPr/>
      </w:pPr>
      <w:r>
        <w:rPr/>
        <w:t>-</w:t>
        <w:tab/>
        <w:t>Favario - Esquivel - D’Ambrosio - Meotto - Reutemann - Becker - Barreras - Migno . Strada - Dalla Fontana- Di Pollina.</w:t>
      </w:r>
    </w:p>
    <w:p>
      <w:pPr>
        <w:pStyle w:val="TEXTO"/>
        <w:rPr/>
      </w:pPr>
      <w:r>
        <w:rPr/>
        <w:t>SR. CECCHI.- Pido la palabra.</w:t>
      </w:r>
    </w:p>
    <w:p>
      <w:pPr>
        <w:pStyle w:val="TEXTO"/>
        <w:rPr/>
      </w:pPr>
      <w:r>
        <w:rPr/>
        <w:tab/>
        <w:t xml:space="preserve">A raíz de denuncias públicas que hizo una revista de actualidad y análisis política de la zona en contra de un senador de la Nación que representa a nuestra Provincia y teniendo en cuenta que habría en juego dinero público, los distintos bloques de la Alianza solicitamos se dé ingreso a un pedido de informes que tiene que ver con subsidios y ayudas económicas que eventualmente hubieran tenido como destino el Ingenio Arno y la Empresa Distribuidora Euroamericana, una de la localidad de Villa Ocampo y la otra de la ciudad de Corrientes. </w:t>
      </w:r>
    </w:p>
    <w:p>
      <w:pPr>
        <w:pStyle w:val="TEXTO"/>
        <w:rPr/>
      </w:pPr>
      <w:r>
        <w:rPr/>
      </w:r>
    </w:p>
    <w:p>
      <w:pPr>
        <w:pStyle w:val="TEXTO"/>
        <w:rPr/>
      </w:pPr>
      <w:r>
        <w:rPr>
          <w:lang w:val="en-US"/>
        </w:rPr>
        <w:t xml:space="preserve">SR. PRESIDENTE (Hammerly).- </w:t>
      </w:r>
      <w:r>
        <w:rPr/>
        <w:t>Con el asentimiento del Cuerpo se le dará ingreso.</w:t>
      </w:r>
    </w:p>
    <w:p>
      <w:pPr>
        <w:pStyle w:val="ACOTACION"/>
        <w:rPr/>
      </w:pPr>
      <w:r>
        <w:rPr/>
        <w:t>-</w:t>
        <w:tab/>
        <w:t>Asentimiento.</w:t>
      </w:r>
    </w:p>
    <w:p>
      <w:pPr>
        <w:pStyle w:val="ACOTACION"/>
        <w:rPr/>
      </w:pPr>
      <w:r>
        <w:rPr/>
        <w:t>-</w:t>
        <w:tab/>
        <w:t>Se lee:</w:t>
      </w:r>
    </w:p>
    <w:p>
      <w:pPr>
        <w:pStyle w:val="TITEXP"/>
        <w:rPr/>
      </w:pPr>
      <w:r>
        <w:rPr/>
        <w:t>xxxv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de la Provincia, vería con agrado que el Poder Ejecutivo, a través del organismo que corresponda, proceda a informar:</w:t>
      </w:r>
    </w:p>
    <w:p>
      <w:pPr>
        <w:pStyle w:val="EXPEDIENTE"/>
        <w:rPr/>
      </w:pPr>
      <w:r>
        <w:rPr/>
        <w:t>1º - Si desde 1992 a la fecha, la Provincia otorgó subsidios al Ingenio Arno de Villa Ocampo, y en tal caso, monto anual de los mismos, si hubo rendición de cuentas, si intervino el Tribunal de Cuentas de la Provincia, y con qué resultados.-</w:t>
      </w:r>
    </w:p>
    <w:p>
      <w:pPr>
        <w:pStyle w:val="EXPEDIENTE"/>
        <w:rPr/>
      </w:pPr>
      <w:r>
        <w:rPr/>
        <w:t>2º - Si en el mismo tiempo, el Gobierno Nacional otorgó subsidios y/o ATN con destino al mismo Ingenio, y en tal caso, monto anual de los mismos, por quién fueron tramitados, y si dichos montos fueron acreditados directamente o a través del Gobierno de la Provincia.-</w:t>
      </w:r>
    </w:p>
    <w:p>
      <w:pPr>
        <w:pStyle w:val="EXPEDIENTE"/>
        <w:rPr/>
      </w:pPr>
      <w:r>
        <w:rPr/>
        <w:t>3º - Si la producción del Ingenio Arno es comercializada exclusivamente a través de la firma Distribuidora Euroamericana.-</w:t>
      </w:r>
    </w:p>
    <w:p>
      <w:pPr>
        <w:pStyle w:val="EXPEDIENTE"/>
        <w:rPr/>
      </w:pPr>
      <w:r>
        <w:rPr/>
        <w:t>4º - Si la empresa Distribuidora Euroamericana mantiene deudas con el Ingenio Arno, y en tal caso, de qué monto y con qué posibilidades de cobro.-</w:t>
      </w:r>
    </w:p>
    <w:p>
      <w:pPr>
        <w:pStyle w:val="EXPEDIENTE"/>
        <w:rPr/>
      </w:pPr>
      <w:r>
        <w:rPr/>
        <w:t>5º - Si la empresa Distribuidora Euroamericana recibió subsidios del Estado Provincial o Nacional, y en tal caso, con qué destino, y si hubo rendición de cuentas de los mismos.-</w:t>
      </w:r>
    </w:p>
    <w:p>
      <w:pPr>
        <w:pStyle w:val="EXPEDIENTE"/>
        <w:rPr/>
      </w:pPr>
      <w:r>
        <w:rPr/>
        <w:t>6º - Si la empresa Distribuidora Euroamericana es en parte propiedad del Senador Jorge Massat o de familiares directos, y en tal caso, si ello presupone alguna incompatibilidad.-</w:t>
      </w:r>
    </w:p>
    <w:p>
      <w:pPr>
        <w:pStyle w:val="EXPEDIENTE"/>
        <w:rPr/>
      </w:pPr>
      <w:r>
        <w:rPr/>
        <w:t>7º - Si tiene conocimiento que ex representantes de la firma Distribuidora Euroamericana, presentaron una denuncia contra el senador nacional Jorge Massat, por enriquecimiento ilícito”.-</w:t>
      </w:r>
    </w:p>
    <w:p>
      <w:pPr>
        <w:pStyle w:val="EXPEDIENTE"/>
        <w:rPr/>
      </w:pPr>
      <w:r>
        <w:rPr/>
        <w:t>8º - En tal caso, si el Estado Provincial habría sido perjudicado por ese enriquecimiento ilícito.-</w:t>
      </w:r>
    </w:p>
    <w:p>
      <w:pPr>
        <w:pStyle w:val="EXPEDIENTE"/>
        <w:rPr/>
      </w:pPr>
      <w:r>
        <w:rPr/>
        <w:t>9º - Si existe en ámbitos policiales o judiciales alguna denuncia por amenaza de muerte a ex representantes de la firma Distribuidora Euroamericana.-</w:t>
      </w:r>
    </w:p>
    <w:p>
      <w:pPr>
        <w:pStyle w:val="EXPEDIENTE"/>
        <w:rPr/>
      </w:pPr>
      <w:r>
        <w:rPr/>
      </w:r>
    </w:p>
    <w:p>
      <w:pPr>
        <w:pStyle w:val="EXPEDIENTE"/>
        <w:rPr/>
      </w:pPr>
      <w:r>
        <w:rPr/>
        <w:t>Señor Presidente:</w:t>
      </w:r>
    </w:p>
    <w:p>
      <w:pPr>
        <w:pStyle w:val="EXPEDIENTE"/>
        <w:ind w:firstLine="708"/>
        <w:rPr/>
      </w:pPr>
      <w:r>
        <w:rPr/>
        <w:t xml:space="preserve">La Revista </w:t>
      </w:r>
      <w:r>
        <w:rPr>
          <w:b/>
        </w:rPr>
        <w:t>“Análisis”</w:t>
      </w:r>
      <w:r>
        <w:rPr/>
        <w:t xml:space="preserve">, de actualidad y análisis político de la región, editada en Paraná, en su número del 14 de septiembre pasado, bajo el título </w:t>
      </w:r>
      <w:r>
        <w:rPr>
          <w:b/>
        </w:rPr>
        <w:t>“Massat contra las cuerdas”</w:t>
      </w:r>
      <w:r>
        <w:rPr/>
        <w:t xml:space="preserve">, publica un trabajo del periodista </w:t>
      </w:r>
      <w:r>
        <w:rPr>
          <w:b/>
        </w:rPr>
        <w:t>Carlos del Frade</w:t>
      </w:r>
      <w:r>
        <w:rPr/>
        <w:t>, en el que se formulan gravísimas denuncias.-</w:t>
      </w:r>
    </w:p>
    <w:p>
      <w:pPr>
        <w:pStyle w:val="EXPEDIENTE"/>
        <w:ind w:firstLine="708"/>
        <w:rPr/>
      </w:pPr>
      <w:r>
        <w:rPr/>
        <w:t xml:space="preserve">Entre otras cosas, el periodista cuenta que </w:t>
      </w:r>
      <w:r>
        <w:rPr>
          <w:b/>
        </w:rPr>
        <w:t>“Silvina Fantín de Soria es sobrina de Jorge Massat y vive en Corrientes. A fines de 1996 se asoció con Liz Aurelia Fiant de Massat, esposa del senador nacional y por entonces presidente de la estratégica Comisión Bicameral de Seguimiento de las privatizaciones, para constituir la firma Comercial Euroamericana, encargada de la compra y venta del azúcar que producía el Ingenio Arno, de Villa Ocampo, en el norte santafesino. La sociedad se repartió en un 51 por ciento en propiedad de la esposa de Massat y el resto a nombre de su sobrina”</w:t>
      </w:r>
      <w:r>
        <w:rPr/>
        <w:t>.-</w:t>
      </w:r>
    </w:p>
    <w:p>
      <w:pPr>
        <w:pStyle w:val="EXPEDIENTE"/>
        <w:ind w:firstLine="708"/>
        <w:rPr/>
      </w:pPr>
      <w:r>
        <w:rPr>
          <w:b/>
        </w:rPr>
        <w:t>“</w:t>
      </w:r>
      <w:r>
        <w:rPr>
          <w:b/>
          <w:i/>
        </w:rPr>
        <w:t>“</w:t>
      </w:r>
      <w:r>
        <w:rPr>
          <w:b/>
          <w:i/>
        </w:rPr>
        <w:t>Actuamos de prestanombres, como testaferros del senador”</w:t>
      </w:r>
      <w:r>
        <w:rPr>
          <w:b/>
        </w:rPr>
        <w:t>, le confesó a este cronista uno de los damnificados de la sociedad familiar que, por ahora, prefirió mantener el anonimato”</w:t>
      </w:r>
      <w:r>
        <w:rPr/>
        <w:t>.-</w:t>
      </w:r>
    </w:p>
    <w:p>
      <w:pPr>
        <w:pStyle w:val="EXPEDIENTE"/>
        <w:ind w:firstLine="708"/>
        <w:rPr/>
      </w:pPr>
      <w:r>
        <w:rPr>
          <w:b/>
        </w:rPr>
        <w:t>“</w:t>
      </w:r>
      <w:r>
        <w:rPr>
          <w:b/>
          <w:i/>
        </w:rPr>
        <w:t>“</w:t>
      </w:r>
      <w:r>
        <w:rPr>
          <w:b/>
          <w:i/>
        </w:rPr>
        <w:t>Pecamos de leales, pusimos la cara en todos lados y ahora la sociedad tiene deudas con ingenios de Tucumán y talleres de Reconquista”</w:t>
      </w:r>
      <w:r>
        <w:rPr>
          <w:b/>
        </w:rPr>
        <w:t>, se quejó con amargura uno de los amenazados de muerte luego de que el tema tuviera difusión en la FM Premier de Villa Ocampo, base de sustentación del poder de los hermanos Massat”</w:t>
      </w:r>
      <w:r>
        <w:rPr/>
        <w:t>.-</w:t>
      </w:r>
    </w:p>
    <w:p>
      <w:pPr>
        <w:pStyle w:val="EXPEDIENTE"/>
        <w:ind w:firstLine="708"/>
        <w:rPr/>
      </w:pPr>
      <w:r>
        <w:rPr>
          <w:b/>
          <w:i/>
        </w:rPr>
        <w:t>“</w:t>
      </w:r>
      <w:r>
        <w:rPr>
          <w:b/>
          <w:i/>
        </w:rPr>
        <w:t>Nosotros participamos en la nueva puesta en marcha del ingenio, en la reactivación de la Papelera de Villa Ocampo y hasta tomamos créditos para comprar tres cosechadoras de azúcar y sembramos 1.200 hectáreas de azúcar porque creímos de buena fe en el negocio”</w:t>
      </w:r>
      <w:r>
        <w:rPr>
          <w:b/>
        </w:rPr>
        <w:t>, relató en una apretada síntesis histórica de tres años de relaciones comerciales y familiares con el senador nacional”</w:t>
      </w:r>
      <w:r>
        <w:rPr/>
        <w:t>.-</w:t>
      </w:r>
    </w:p>
    <w:p>
      <w:pPr>
        <w:pStyle w:val="EXPEDIENTE"/>
        <w:ind w:firstLine="708"/>
        <w:rPr/>
      </w:pPr>
      <w:r>
        <w:rPr>
          <w:b/>
          <w:i/>
        </w:rPr>
        <w:t>“</w:t>
      </w:r>
      <w:r>
        <w:rPr>
          <w:b/>
          <w:i/>
        </w:rPr>
        <w:t>Dejamos de servirle cuando el hermano fue elegido senador provincial de Santa Fe y él terminó siendo el presidente del PJ”</w:t>
      </w:r>
      <w:r>
        <w:rPr>
          <w:b/>
        </w:rPr>
        <w:t>, explicó la fuente informativa en diálogo con esta revista”</w:t>
      </w:r>
      <w:r>
        <w:rPr/>
        <w:t>.-</w:t>
      </w:r>
    </w:p>
    <w:p>
      <w:pPr>
        <w:pStyle w:val="EXPEDIENTE"/>
        <w:ind w:firstLine="708"/>
        <w:rPr/>
      </w:pPr>
      <w:r>
        <w:rPr>
          <w:b/>
        </w:rPr>
        <w:t>“</w:t>
      </w:r>
      <w:r>
        <w:rPr>
          <w:b/>
        </w:rPr>
        <w:t xml:space="preserve">Para el ex integrante de Comercializadora Euroamericana, </w:t>
      </w:r>
      <w:r>
        <w:rPr>
          <w:b/>
          <w:i/>
        </w:rPr>
        <w:t>“el negocio era vender y comprar azúcar a buen precio y blanquear el dinero que remitía el senador desde Buenos Aires”</w:t>
      </w:r>
      <w:r>
        <w:rPr>
          <w:b/>
        </w:rPr>
        <w:t>. A partir de la confianza familiar y los primeros movimientos de la sociedad, algunos socios del senador hipotecaron sus casas para garantizar los créditos necesarios para comprar tres máquinas cuyo costo individual es de 275 mil dólares. Esas dos propiedades están a punto de ser rematadas”</w:t>
      </w:r>
      <w:r>
        <w:rPr/>
        <w:t>.-</w:t>
      </w:r>
    </w:p>
    <w:p>
      <w:pPr>
        <w:pStyle w:val="EXPEDIENTE"/>
        <w:rPr/>
      </w:pPr>
      <w:r>
        <w:rPr/>
        <w:tab/>
      </w:r>
      <w:r>
        <w:rPr>
          <w:b/>
        </w:rPr>
        <w:t xml:space="preserve">“De hecho Comercializadora Euroamericana tiene una deuda de casi 800 mil pesos y el Ingenio Arno </w:t>
      </w:r>
      <w:r>
        <w:rPr>
          <w:b/>
          <w:i/>
        </w:rPr>
        <w:t>“quedó con casi 7,5 millones de pesos en cuentas pendientes”</w:t>
      </w:r>
      <w:r>
        <w:rPr>
          <w:b/>
        </w:rPr>
        <w:t>”</w:t>
      </w:r>
      <w:r>
        <w:rPr/>
        <w:t>.-</w:t>
      </w:r>
    </w:p>
    <w:p>
      <w:pPr>
        <w:pStyle w:val="EXPEDIENTE"/>
        <w:ind w:firstLine="708"/>
        <w:rPr/>
      </w:pPr>
      <w:r>
        <w:rPr/>
        <w:t xml:space="preserve">La publicación continúa afirmando que </w:t>
      </w:r>
      <w:r>
        <w:rPr>
          <w:b/>
        </w:rPr>
        <w:t>“</w:t>
      </w:r>
      <w:r>
        <w:rPr>
          <w:b/>
          <w:i/>
        </w:rPr>
        <w:t>“el dinero que venía desde Buenos Aires era a través de cheques que después eran endosados por algunos de los dos hermanos. En una escribanía constan los endosados por Omar Massat”</w:t>
      </w:r>
      <w:r>
        <w:rPr>
          <w:b/>
        </w:rPr>
        <w:t>, actual senador provincial de Santa Fe, relató el ex trabajador de Comercializadora”</w:t>
      </w:r>
      <w:r>
        <w:rPr/>
        <w:t>.-</w:t>
      </w:r>
    </w:p>
    <w:p>
      <w:pPr>
        <w:pStyle w:val="EXPEDIENTE"/>
        <w:ind w:firstLine="708"/>
        <w:rPr/>
      </w:pPr>
      <w:r>
        <w:rPr>
          <w:b/>
          <w:i/>
        </w:rPr>
        <w:t>“</w:t>
      </w:r>
      <w:r>
        <w:rPr>
          <w:b/>
          <w:i/>
        </w:rPr>
        <w:t>Era dinero que pasaba a través de la empresa a las campañas políticas”</w:t>
      </w:r>
      <w:r>
        <w:rPr>
          <w:b/>
        </w:rPr>
        <w:t>, profundizó el entrevistado por Análisis”</w:t>
      </w:r>
      <w:r>
        <w:rPr/>
        <w:t>.-</w:t>
      </w:r>
    </w:p>
    <w:p>
      <w:pPr>
        <w:pStyle w:val="EXPEDIENTE"/>
        <w:ind w:firstLine="708"/>
        <w:rPr/>
      </w:pPr>
      <w:r>
        <w:rPr>
          <w:b/>
        </w:rPr>
        <w:t>“</w:t>
      </w:r>
      <w:r>
        <w:rPr>
          <w:b/>
        </w:rPr>
        <w:t>A medida que avanzaban los negocios, los socios de Massat tuvieron una precaución: guardaron la documentación que prueba el manejo de fondos a través de las cuentas bancarias junto a la facturación de la empresa”</w:t>
      </w:r>
      <w:r>
        <w:rPr/>
        <w:t>.-</w:t>
      </w:r>
    </w:p>
    <w:p>
      <w:pPr>
        <w:pStyle w:val="EXPEDIENTE"/>
        <w:ind w:firstLine="708"/>
        <w:rPr/>
      </w:pPr>
      <w:r>
        <w:rPr>
          <w:b/>
        </w:rPr>
        <w:t>“</w:t>
      </w:r>
      <w:r>
        <w:rPr>
          <w:b/>
        </w:rPr>
        <w:t>La diferencia es clara. Euroamericana facturó a razón de 800 mil pesos anuales, mientras que el movimiento de fondos ascendió a 17 millones de pesos en tres años”</w:t>
      </w:r>
      <w:r>
        <w:rPr/>
        <w:t>.-</w:t>
      </w:r>
    </w:p>
    <w:p>
      <w:pPr>
        <w:pStyle w:val="EXPEDIENTE"/>
        <w:ind w:firstLine="708"/>
        <w:rPr/>
      </w:pPr>
      <w:r>
        <w:rPr>
          <w:b/>
          <w:i/>
        </w:rPr>
        <w:t>“</w:t>
      </w:r>
      <w:r>
        <w:rPr>
          <w:b/>
          <w:i/>
        </w:rPr>
        <w:t>Por eso vamos a iniciar una causa judicial por enriquecimiento ilícito contra el senador Jorge Massat en los tribunales federales correntinos, sede de la comercializadora”</w:t>
      </w:r>
      <w:r>
        <w:rPr>
          <w:b/>
        </w:rPr>
        <w:t>, sostuvo el informante”</w:t>
      </w:r>
      <w:r>
        <w:rPr/>
        <w:t>.-</w:t>
      </w:r>
    </w:p>
    <w:p>
      <w:pPr>
        <w:pStyle w:val="EXPEDIENTE"/>
        <w:ind w:firstLine="708"/>
        <w:rPr/>
      </w:pPr>
      <w:r>
        <w:rPr>
          <w:b/>
        </w:rPr>
        <w:t>“</w:t>
      </w:r>
      <w:r>
        <w:rPr>
          <w:b/>
        </w:rPr>
        <w:t>Las pruebas que se aportarán son los resúmenes de los movimientos bancarios, la facturación de la empresa y los resultados de una inspección que la DGI realizó en el primer semestre de 1999”</w:t>
      </w:r>
      <w:r>
        <w:rPr/>
        <w:t>.-</w:t>
      </w:r>
    </w:p>
    <w:p>
      <w:pPr>
        <w:pStyle w:val="EXPEDIENTE"/>
        <w:ind w:firstLine="708"/>
        <w:rPr/>
      </w:pPr>
      <w:r>
        <w:rPr/>
        <w:t xml:space="preserve">Más adelante, la publicación expresa que </w:t>
      </w:r>
      <w:r>
        <w:rPr>
          <w:b/>
        </w:rPr>
        <w:t>“los socios de Massat se sienten estafados, de allí que presentarán la denuncia en el intento de defender su buen nombre después de un cuarto de siglo de trabajar en Corrientes. A fines de setiembre el senador nacional y actual presidente del PJ santafesino deberá explicar por qué hay 17 millones de pesos de diferencia entre el movimiento de sus cuentas bancarias y la facturación de la comercializadora del Ingenio Arno”</w:t>
      </w:r>
      <w:r>
        <w:rPr/>
        <w:t>.-</w:t>
      </w:r>
    </w:p>
    <w:p>
      <w:pPr>
        <w:pStyle w:val="EXPEDIENTE"/>
        <w:ind w:firstLine="708"/>
        <w:rPr/>
      </w:pPr>
      <w:r>
        <w:rPr/>
        <w:t xml:space="preserve">Subtitulando </w:t>
      </w:r>
      <w:r>
        <w:rPr>
          <w:b/>
        </w:rPr>
        <w:t>“la indiferencia del Lole”</w:t>
      </w:r>
      <w:r>
        <w:rPr/>
        <w:t xml:space="preserve">, la Revista pone en boca de un ex integrante de la Comercializadora Euroamericana, esta amarga queja: </w:t>
      </w:r>
      <w:r>
        <w:rPr>
          <w:b/>
        </w:rPr>
        <w:t>“Yo hablé personalmente con Silvia Fernández, la secretaria de Carlos Reutemann y le presenté pruebas sobre cómo Massat blanqueaba la plata cuando era presidente de la bicameral, pero ni siquiera me devolvieron un llamado telefónico”</w:t>
      </w:r>
      <w:r>
        <w:rPr/>
        <w:t>.-</w:t>
      </w:r>
    </w:p>
    <w:p>
      <w:pPr>
        <w:pStyle w:val="EXPEDIENTE"/>
        <w:ind w:firstLine="708"/>
        <w:rPr/>
      </w:pPr>
      <w:r>
        <w:rPr>
          <w:b/>
        </w:rPr>
        <w:t>“</w:t>
      </w:r>
      <w:r>
        <w:rPr>
          <w:b/>
        </w:rPr>
        <w:t>La indiferencia de Carlos Reutemann</w:t>
      </w:r>
      <w:r>
        <w:rPr/>
        <w:t xml:space="preserve"> – continúa la publicación - </w:t>
      </w:r>
      <w:r>
        <w:rPr>
          <w:b/>
        </w:rPr>
        <w:t>es proporcional a las últimas apariciones públicas que tuvo junto a Massat en la zona sur de la provincia en la que el obrero del Arno es prácticamente un desconocido”</w:t>
      </w:r>
      <w:r>
        <w:rPr/>
        <w:t>.-</w:t>
      </w:r>
    </w:p>
    <w:p>
      <w:pPr>
        <w:pStyle w:val="EXPEDIENTE"/>
        <w:ind w:firstLine="708"/>
        <w:rPr/>
      </w:pPr>
      <w:r>
        <w:rPr>
          <w:b/>
        </w:rPr>
        <w:t>“</w:t>
      </w:r>
      <w:r>
        <w:rPr>
          <w:b/>
        </w:rPr>
        <w:t>Algunos dirigentes históricos del peronismo rosarino creen advertir en este respaldo de Reutemann hacia Massat una posible candidatura para la gobernación en el año 2003 a cambio de ciertos favores recibidos en el pasado reciente, justamente cuando el ahora presidente del PJ provincial era el titular de la comisión de seguimiento de las privatizaciones, el lugar clave en el que se negociaba la continuidad de la explotación de los servicios públicos a través de cánones, peajes y otros millonarios asuntos”</w:t>
      </w:r>
      <w:r>
        <w:rPr/>
        <w:t>.-</w:t>
      </w:r>
    </w:p>
    <w:p>
      <w:pPr>
        <w:pStyle w:val="EXPEDIENTE"/>
        <w:ind w:firstLine="708"/>
        <w:rPr/>
      </w:pPr>
      <w:r>
        <w:rPr>
          <w:b/>
        </w:rPr>
        <w:t>“</w:t>
      </w:r>
      <w:r>
        <w:rPr>
          <w:b/>
        </w:rPr>
        <w:t xml:space="preserve">Reutemann había dicho públicamente cuando surgió la noticia sobre la causa penal que habían iniciado trabajadores del Arno y que fue publicado por este cronista en el año 1999 en el diario “El Ciudadano &amp; La Región”, de Rosario, que </w:t>
      </w:r>
      <w:r>
        <w:rPr>
          <w:b/>
          <w:i/>
        </w:rPr>
        <w:t>“debía investigarse a fondo”</w:t>
      </w:r>
      <w:r>
        <w:rPr>
          <w:b/>
        </w:rPr>
        <w:t xml:space="preserve"> y que </w:t>
      </w:r>
      <w:r>
        <w:rPr>
          <w:b/>
          <w:i/>
        </w:rPr>
        <w:t>“no ponía las manos en el fuego por nadie”</w:t>
      </w:r>
      <w:r>
        <w:rPr>
          <w:b/>
        </w:rPr>
        <w:t>”</w:t>
      </w:r>
      <w:r>
        <w:rPr/>
        <w:t>.-</w:t>
      </w:r>
    </w:p>
    <w:p>
      <w:pPr>
        <w:pStyle w:val="EXPEDIENTE"/>
        <w:ind w:firstLine="708"/>
        <w:rPr/>
      </w:pPr>
      <w:r>
        <w:rPr>
          <w:b/>
        </w:rPr>
        <w:t>“</w:t>
      </w:r>
      <w:r>
        <w:rPr>
          <w:b/>
        </w:rPr>
        <w:t>Hasta un abogado rosarino, el ex concejal peronista Mario Lisandro Brebbia presentó una denuncia y consiguiente pedido de investigación por enriquecimiento ilícito contra Jorge Massat. Tampoco se avanzó demasiado en el asunto”</w:t>
      </w:r>
      <w:r>
        <w:rPr/>
        <w:t>.-</w:t>
      </w:r>
    </w:p>
    <w:p>
      <w:pPr>
        <w:pStyle w:val="EXPEDIENTE"/>
        <w:ind w:firstLine="708"/>
        <w:rPr/>
      </w:pPr>
      <w:r>
        <w:rPr>
          <w:b/>
        </w:rPr>
        <w:t>“</w:t>
      </w:r>
      <w:r>
        <w:rPr>
          <w:b/>
        </w:rPr>
        <w:t>Sin embargo, luego de las desmentidas del senador Massat, el Lole prefirió elegirlo como uno de sus protegidos”</w:t>
      </w:r>
      <w:r>
        <w:rPr/>
        <w:t>.-</w:t>
      </w:r>
    </w:p>
    <w:p>
      <w:pPr>
        <w:pStyle w:val="EXPEDIENTE"/>
        <w:ind w:firstLine="708"/>
        <w:rPr/>
      </w:pPr>
      <w:r>
        <w:rPr>
          <w:b/>
        </w:rPr>
        <w:t>“</w:t>
      </w:r>
      <w:r>
        <w:rPr>
          <w:b/>
        </w:rPr>
        <w:t>La causa que se abrirá en Corrientes también será una buena oportunidad para ver hasta dónde el gobernador de Santa Fe es capaz de bancar a uno de los senadores más cuestionados del país”</w:t>
      </w:r>
      <w:r>
        <w:rPr/>
        <w:t>.-</w:t>
      </w:r>
    </w:p>
    <w:p>
      <w:pPr>
        <w:pStyle w:val="EXPEDIENTE"/>
        <w:ind w:firstLine="708"/>
        <w:rPr/>
      </w:pPr>
      <w:r>
        <w:rPr/>
        <w:t xml:space="preserve">En un recuadro aclaratorio, el periodista trae a la memoria que el </w:t>
      </w:r>
      <w:r>
        <w:rPr>
          <w:b/>
        </w:rPr>
        <w:t xml:space="preserve">“el 17 de marzo de 1993, 160 trabajadores del ingenio Arno - del casi medio millar de obreros afectados por la crisis de la industria - presentaron una denuncia en la justicia penal federal por </w:t>
      </w:r>
      <w:r>
        <w:rPr>
          <w:b/>
          <w:i/>
        </w:rPr>
        <w:t>“malversación de fondos públicos”</w:t>
      </w:r>
      <w:r>
        <w:rPr>
          <w:b/>
        </w:rPr>
        <w:t xml:space="preserve"> contra el reelecto intendente de Villa Ocampo, Jorge Massat. Aquella causa descansa hoy en alguno de los juzgados federales del norte y centro santafesinos, deliberadamente olvidada y negada a la prensa”</w:t>
      </w:r>
      <w:r>
        <w:rPr/>
        <w:t>.-</w:t>
      </w:r>
    </w:p>
    <w:p>
      <w:pPr>
        <w:pStyle w:val="EXPEDIENTE"/>
        <w:ind w:firstLine="708"/>
        <w:rPr/>
      </w:pPr>
      <w:r>
        <w:rPr>
          <w:b/>
        </w:rPr>
        <w:t>“</w:t>
      </w:r>
      <w:r>
        <w:rPr>
          <w:b/>
        </w:rPr>
        <w:t>En aquellos días de marzo de 1993, los obreros temporarios de la planta azucarera querían cobrar lo suyo luego de uno de los tantos cierres transitorios de la fábrica”</w:t>
      </w:r>
      <w:r>
        <w:rPr/>
        <w:t>.-</w:t>
      </w:r>
    </w:p>
    <w:p>
      <w:pPr>
        <w:pStyle w:val="EXPEDIENTE"/>
        <w:ind w:firstLine="708"/>
        <w:rPr/>
      </w:pPr>
      <w:r>
        <w:rPr>
          <w:b/>
        </w:rPr>
        <w:t>“</w:t>
      </w:r>
      <w:r>
        <w:rPr>
          <w:b/>
        </w:rPr>
        <w:t>Le habían prometido subsidios de la Administración Nacional de Seguridad Social a través de la intendencia de Villa Ocampo”</w:t>
      </w:r>
      <w:r>
        <w:rPr/>
        <w:t>.-</w:t>
      </w:r>
    </w:p>
    <w:p>
      <w:pPr>
        <w:pStyle w:val="EXPEDIENTE"/>
        <w:ind w:firstLine="708"/>
        <w:rPr/>
      </w:pPr>
      <w:r>
        <w:rPr>
          <w:b/>
        </w:rPr>
        <w:t>“</w:t>
      </w:r>
      <w:r>
        <w:rPr>
          <w:b/>
        </w:rPr>
        <w:t>Los mismos comenzaron a llegar a fines de 1991”</w:t>
      </w:r>
      <w:r>
        <w:rPr/>
        <w:t>.-</w:t>
      </w:r>
    </w:p>
    <w:p>
      <w:pPr>
        <w:pStyle w:val="EXPEDIENTE"/>
        <w:ind w:firstLine="708"/>
        <w:rPr/>
      </w:pPr>
      <w:r>
        <w:rPr>
          <w:b/>
        </w:rPr>
        <w:t>“</w:t>
      </w:r>
      <w:r>
        <w:rPr>
          <w:b/>
        </w:rPr>
        <w:t>El 23 de diciembre de aquel año, 100 mil pesos; el 13 de abril de 1992, 69.991 pesos; el 21 de setiembre del mismo año, 70 mil pesos; el 9 de marzo, 17.010 pesos; el 28 de mayo, 7.695 pesos; el 7 de setiembre, 9.177 pesos; el 30 de octubre, 10.332 pesos; el 11 de noviembre de 1993, 10.332 pesos; el 21 de mayo de 1992, 12.905 pesos y el 22 de julio de 1992, 12.094 pesos”</w:t>
      </w:r>
      <w:r>
        <w:rPr/>
        <w:t>.-</w:t>
      </w:r>
    </w:p>
    <w:p>
      <w:pPr>
        <w:pStyle w:val="EXPEDIENTE"/>
        <w:ind w:firstLine="708"/>
        <w:rPr/>
      </w:pPr>
      <w:r>
        <w:rPr>
          <w:b/>
        </w:rPr>
        <w:t>“</w:t>
      </w:r>
      <w:r>
        <w:rPr>
          <w:b/>
        </w:rPr>
        <w:t>En total, 319.537 pesos. De ese monto, apenas 39 mil llegaron para los trabajadores”</w:t>
      </w:r>
      <w:r>
        <w:rPr/>
        <w:t>.-</w:t>
      </w:r>
    </w:p>
    <w:p>
      <w:pPr>
        <w:pStyle w:val="EXPEDIENTE"/>
        <w:ind w:firstLine="708"/>
        <w:rPr/>
      </w:pPr>
      <w:r>
        <w:rPr>
          <w:b/>
        </w:rPr>
        <w:t>“</w:t>
      </w:r>
      <w:r>
        <w:rPr>
          <w:b/>
        </w:rPr>
        <w:t xml:space="preserve">Según la ANSES eran </w:t>
      </w:r>
      <w:r>
        <w:rPr>
          <w:b/>
          <w:i/>
        </w:rPr>
        <w:t>“fondos para el sostenimiento del ingenio Arno”</w:t>
      </w:r>
      <w:r>
        <w:rPr>
          <w:b/>
        </w:rPr>
        <w:t>. La información fue detallada por los pedidos de informes y ordenanzas que produjo el concejo deliberante de la ciudad de Villa Ocampo”</w:t>
      </w:r>
      <w:r>
        <w:rPr/>
        <w:t>.-</w:t>
      </w:r>
    </w:p>
    <w:p>
      <w:pPr>
        <w:pStyle w:val="EXPEDIENTE"/>
        <w:ind w:firstLine="708"/>
        <w:rPr/>
      </w:pPr>
      <w:r>
        <w:rPr>
          <w:b/>
          <w:i/>
        </w:rPr>
        <w:t>“</w:t>
      </w:r>
      <w:r>
        <w:rPr>
          <w:b/>
          <w:i/>
        </w:rPr>
        <w:t>Massat estaba desesperado. De la mano de Reutemann sería el candidato a senador nacional para reemplazar a la señora Liliana Gurdulich de Correa. Quería arreglar de cualquier modo … Fuimos a la municipalidad y nos encontramos con Massat. Nos rogaba, lloraba, le chorreaban los mocos de la nariz, nos pedía que levantáramos la denuncia”</w:t>
      </w:r>
      <w:r>
        <w:rPr>
          <w:b/>
        </w:rPr>
        <w:t>, recordó Reynaldo González, uno de los trabajadores del ingenio”</w:t>
      </w:r>
      <w:r>
        <w:rPr/>
        <w:t>.-</w:t>
      </w:r>
    </w:p>
    <w:p>
      <w:pPr>
        <w:pStyle w:val="EXPEDIENTE"/>
        <w:ind w:firstLine="708"/>
        <w:rPr/>
      </w:pPr>
      <w:r>
        <w:rPr>
          <w:b/>
        </w:rPr>
        <w:t>“</w:t>
      </w:r>
      <w:r>
        <w:rPr>
          <w:b/>
        </w:rPr>
        <w:t xml:space="preserve">Según el empleado del Arno, Massat </w:t>
      </w:r>
      <w:r>
        <w:rPr>
          <w:b/>
          <w:i/>
        </w:rPr>
        <w:t>“quería ser senador sí o sí. Nosotros teníamos que levantar la denuncia. Entonces sí nos iban a conseguir los sueldos, bienes para el ingenio, para los obreros. Nos lo pedía por favor”</w:t>
      </w:r>
      <w:r>
        <w:rPr>
          <w:b/>
        </w:rPr>
        <w:t>”</w:t>
      </w:r>
      <w:r>
        <w:rPr/>
        <w:t>.-</w:t>
      </w:r>
    </w:p>
    <w:p>
      <w:pPr>
        <w:pStyle w:val="EXPEDIENTE"/>
        <w:ind w:firstLine="708"/>
        <w:rPr/>
      </w:pPr>
      <w:r>
        <w:rPr>
          <w:b/>
        </w:rPr>
        <w:t>“</w:t>
      </w:r>
      <w:r>
        <w:rPr>
          <w:b/>
        </w:rPr>
        <w:t xml:space="preserve">Para González - que en la actualidad vive sobre calle de tierra en una precaria vivienda de algún lejano plan FONAVI - </w:t>
      </w:r>
      <w:r>
        <w:rPr>
          <w:b/>
          <w:i/>
        </w:rPr>
        <w:t>“el secretario de Gobierno de aquel entonces, Ríos, firmó un papel diciendo que ese dinero había llegado pero nunca llegó para los trabajadores”</w:t>
      </w:r>
      <w:r>
        <w:rPr>
          <w:b/>
        </w:rPr>
        <w:t>”</w:t>
      </w:r>
      <w:r>
        <w:rPr/>
        <w:t>.-</w:t>
      </w:r>
    </w:p>
    <w:p>
      <w:pPr>
        <w:pStyle w:val="EXPEDIENTE"/>
        <w:ind w:firstLine="708"/>
        <w:rPr/>
      </w:pPr>
      <w:r>
        <w:rPr>
          <w:b/>
        </w:rPr>
        <w:t>“</w:t>
      </w:r>
      <w:r>
        <w:rPr>
          <w:b/>
        </w:rPr>
        <w:t xml:space="preserve">La causa judicial por malversación de fondos fue sostenida por sólo cinco trabajadores. Los demás se resignaron </w:t>
      </w:r>
      <w:r>
        <w:rPr>
          <w:b/>
          <w:i/>
        </w:rPr>
        <w:t>“cuando le pagaron una quincena. Después nunca más recibieron un peso y bajaron la cabeza”</w:t>
      </w:r>
      <w:r>
        <w:rPr>
          <w:b/>
        </w:rPr>
        <w:t>, narra con tristeza González. No querían enfrentarse a la ira del dos veces intendente de Villa Ocampo”</w:t>
      </w:r>
      <w:r>
        <w:rPr/>
        <w:t>.-</w:t>
      </w:r>
    </w:p>
    <w:p>
      <w:pPr>
        <w:pStyle w:val="EXPEDIENTE"/>
        <w:ind w:firstLine="708"/>
        <w:rPr/>
      </w:pPr>
      <w:r>
        <w:rPr>
          <w:b/>
          <w:i/>
        </w:rPr>
        <w:t>“</w:t>
      </w:r>
      <w:r>
        <w:rPr>
          <w:b/>
          <w:i/>
        </w:rPr>
        <w:t>El sindicato azucarero jugó para ellos. Si Osvaldo Retamoso que sigue siendo el secretario general desde aquel entonces se quedó con un dinero y después terminó siendo otro de los apoderados (sic) de Massat”</w:t>
      </w:r>
      <w:r>
        <w:rPr>
          <w:b/>
        </w:rPr>
        <w:t>, agregó el trabajador”</w:t>
      </w:r>
      <w:r>
        <w:rPr/>
        <w:t>.-</w:t>
      </w:r>
    </w:p>
    <w:p>
      <w:pPr>
        <w:pStyle w:val="EXPEDIENTE"/>
        <w:ind w:firstLine="708"/>
        <w:rPr/>
      </w:pPr>
      <w:r>
        <w:rPr/>
        <w:t xml:space="preserve">Como corolario de la denuncia, el periodista Carlos de Frade hace referencia a los poco claros manejos de los ATN del ´99 en el Departamento Gral. Obligado, manifestando que </w:t>
      </w:r>
      <w:r>
        <w:rPr>
          <w:b/>
        </w:rPr>
        <w:t xml:space="preserve">“hace pocas semanas </w:t>
      </w:r>
      <w:r>
        <w:rPr>
          <w:b/>
          <w:i/>
        </w:rPr>
        <w:t>“Análisis”</w:t>
      </w:r>
      <w:r>
        <w:rPr>
          <w:b/>
        </w:rPr>
        <w:t xml:space="preserve"> publicó una denuncia acerca del manejo de los Aportes del Tesoro Nacional que hizo el senador Jorge Massat y que también fue tomada por la revista </w:t>
      </w:r>
      <w:r>
        <w:rPr>
          <w:b/>
          <w:i/>
        </w:rPr>
        <w:t>“Veintidós”</w:t>
      </w:r>
      <w:r>
        <w:rPr>
          <w:b/>
        </w:rPr>
        <w:t xml:space="preserve"> de Capital Federal”</w:t>
      </w:r>
      <w:r>
        <w:rPr/>
        <w:t>.-</w:t>
      </w:r>
    </w:p>
    <w:p>
      <w:pPr>
        <w:pStyle w:val="EXPEDIENTE"/>
        <w:ind w:firstLine="708"/>
        <w:rPr/>
      </w:pPr>
      <w:r>
        <w:rPr>
          <w:b/>
        </w:rPr>
        <w:t>“</w:t>
      </w:r>
      <w:r>
        <w:rPr>
          <w:b/>
        </w:rPr>
        <w:t>Aquella información decía que el actual Ministerio de Desarrollo y Acción Social de la Nación había recibido el informe sobre el modo que los aportes del tesoro nacional (ATN) fueron repartidos en el departamento General Obligado en el norte santafesino durante 1999. De acuerdo a estos números más del 97 por ciento de los fondos fueron destinados a municipios y comunas justicialistas, más de 1,6 millones de pesos. La ciudad más beneficiada fue Villa Ocampo con 760 mil pesos, la tierra donde nació el actual presidente del PJ santafesino y senador nacional, Jorge Massat”</w:t>
      </w:r>
      <w:r>
        <w:rPr/>
        <w:t>.-</w:t>
      </w:r>
    </w:p>
    <w:p>
      <w:pPr>
        <w:pStyle w:val="EXPEDIENTE"/>
        <w:ind w:firstLine="708"/>
        <w:rPr/>
      </w:pPr>
      <w:r>
        <w:rPr>
          <w:b/>
        </w:rPr>
        <w:t>“</w:t>
      </w:r>
      <w:r>
        <w:rPr>
          <w:b/>
        </w:rPr>
        <w:t xml:space="preserve">También durante 1999 existieron 400 personas dentro de los llamados Planes Trabajar que, en realidad, </w:t>
      </w:r>
      <w:r>
        <w:rPr>
          <w:b/>
          <w:i/>
        </w:rPr>
        <w:t>“trabajaron como punteros del peronismo y no concretaron ningún proyecto, por eso ahora la municipalidad no tiene ninguno”</w:t>
      </w:r>
      <w:r>
        <w:rPr>
          <w:b/>
        </w:rPr>
        <w:t>, sostuvo Hugo Araujo, representante de la cartera nacional en la zona norte de la provincia. A pesar de estos generosos dineros nacionales la ciudad sigue presentando un agudo cuadro de crisis social y en Villa Ana, también integrante del departamento General Obligado, ya se registraron 28 casos de desnutrición infantil”</w:t>
      </w:r>
      <w:r>
        <w:rPr/>
        <w:t>.-</w:t>
      </w:r>
    </w:p>
    <w:p>
      <w:pPr>
        <w:pStyle w:val="EXPEDIENTE"/>
        <w:ind w:firstLine="708"/>
        <w:rPr/>
      </w:pPr>
      <w:r>
        <w:rPr>
          <w:b/>
        </w:rPr>
        <w:t>“</w:t>
      </w:r>
      <w:r>
        <w:rPr>
          <w:b/>
        </w:rPr>
        <w:t>En la actualidad, Massat junto a otros intendentes justicialistas de la provincia denunciaron que ahora los discriminados a la hora de la distribución de los ATN son las administraciones peronistas”</w:t>
      </w:r>
      <w:r>
        <w:rPr/>
        <w:t>.-</w:t>
      </w:r>
    </w:p>
    <w:p>
      <w:pPr>
        <w:pStyle w:val="EXPEDIENTE"/>
        <w:ind w:firstLine="708"/>
        <w:rPr/>
      </w:pPr>
      <w:r>
        <w:rPr>
          <w:b/>
        </w:rPr>
        <w:t>“</w:t>
      </w:r>
      <w:r>
        <w:rPr>
          <w:b/>
        </w:rPr>
        <w:t>Sin embargo, por ahora, el senador nacional no ha dicho una sola palabra sobre su actuación durante el año pasado”</w:t>
      </w:r>
      <w:r>
        <w:rPr/>
        <w:t>.-</w:t>
      </w:r>
    </w:p>
    <w:p>
      <w:pPr>
        <w:pStyle w:val="EXPEDIENTE"/>
        <w:ind w:firstLine="708"/>
        <w:rPr/>
      </w:pPr>
      <w:r>
        <w:rPr>
          <w:b/>
        </w:rPr>
        <w:t>“</w:t>
      </w:r>
      <w:r>
        <w:rPr>
          <w:b/>
        </w:rPr>
        <w:t>El registro de los ATN repartidos en 1999 en la provincia de Santa Fe arroja como primera conclusión que los gobiernos justicialistas recibieron 4.324.000 pesos y las administraciones comunales y municipales de otros signos partidarios, 2.166.000 pesos”</w:t>
      </w:r>
      <w:r>
        <w:rPr/>
        <w:t>.-</w:t>
      </w:r>
    </w:p>
    <w:p>
      <w:pPr>
        <w:pStyle w:val="EXPEDIENTE"/>
        <w:ind w:firstLine="708"/>
        <w:rPr/>
      </w:pPr>
      <w:r>
        <w:rPr>
          <w:b/>
        </w:rPr>
        <w:t>“</w:t>
      </w:r>
      <w:r>
        <w:rPr>
          <w:b/>
        </w:rPr>
        <w:t>En porcentajes significa que el 78,76 por ciento de los fondos nacionales fueron a parar a gobiernos peronistas y solamente el 21,24 por ciento a otras fuerzas dentro del segundo estado argentino”</w:t>
      </w:r>
      <w:r>
        <w:rPr/>
        <w:t>.-</w:t>
      </w:r>
    </w:p>
    <w:p>
      <w:pPr>
        <w:pStyle w:val="EXPEDIENTE"/>
        <w:ind w:firstLine="708"/>
        <w:rPr/>
      </w:pPr>
      <w:r>
        <w:rPr>
          <w:b/>
        </w:rPr>
        <w:t>“</w:t>
      </w:r>
      <w:r>
        <w:rPr>
          <w:b/>
        </w:rPr>
        <w:t>Pero la mayor concentración de fondos nacionales a favor del justicialismo resulta evidente en el caso del departamento General Obligado, base del poder del senador nacional Jorge Massat”</w:t>
      </w:r>
      <w:r>
        <w:rPr/>
        <w:t>.-</w:t>
      </w:r>
    </w:p>
    <w:p>
      <w:pPr>
        <w:pStyle w:val="EXPEDIENTE"/>
        <w:ind w:firstLine="708"/>
        <w:rPr/>
      </w:pPr>
      <w:r>
        <w:rPr>
          <w:b/>
        </w:rPr>
        <w:t>“</w:t>
      </w:r>
      <w:r>
        <w:rPr>
          <w:b/>
        </w:rPr>
        <w:t>De los 1.660.000 que llegaron al ex territorio del latifundio de La Forestal, 1.615.000 pesos, es decir el 97,29 por ciento, fue dirigido a municipios y comunas justicialistas. Y solamente 45 mil pesos a gobiernos de la Alianza, apenas el magro 2,71 por ciento”</w:t>
      </w:r>
      <w:r>
        <w:rPr/>
        <w:t>.-</w:t>
      </w:r>
    </w:p>
    <w:p>
      <w:pPr>
        <w:pStyle w:val="EXPEDIENTE"/>
        <w:ind w:firstLine="708"/>
        <w:rPr/>
      </w:pPr>
      <w:r>
        <w:rPr>
          <w:b/>
        </w:rPr>
        <w:t>“</w:t>
      </w:r>
      <w:r>
        <w:rPr>
          <w:b/>
        </w:rPr>
        <w:t>Uno de los datos más reveladores es que la ciudad de Villa Ocampo, cuna del senador y al mismo tiempo actual presidente del PJ santafesino, recibió 760.000 pesos. Un cuarto de millón el 15 de marzo; diez mil el 7 de julio; 300 mil el 29 de noviembre y 200 mil el 2 de diciembre”</w:t>
      </w:r>
      <w:r>
        <w:rPr/>
        <w:t>.-</w:t>
      </w:r>
    </w:p>
    <w:p>
      <w:pPr>
        <w:pStyle w:val="EXPEDIENTE"/>
        <w:ind w:firstLine="708"/>
        <w:rPr/>
      </w:pPr>
      <w:r>
        <w:rPr/>
        <w:t>Dada la gravedad de todo lo aquí planteado, entendemos, Sr. Presidente, que es nuestra obligación informarnos acabadamente al respecto, en primer lugar, porque se trata de uno de los tres Senadores Nacionales que representan a Santa Fe, y en segundo lugar, porque habría en juego dineros públicos y un eventual sospechoso movimiento de fondos que por la salud de la República, debe aclararse.-</w:t>
      </w:r>
    </w:p>
    <w:p>
      <w:pPr>
        <w:pStyle w:val="ACOTACION"/>
        <w:jc w:val="right"/>
        <w:rPr/>
      </w:pPr>
      <w:r>
        <w:rPr/>
        <w:t>Bullrich - Cecchi - Pezz - Tate.</w:t>
      </w:r>
    </w:p>
    <w:p>
      <w:pPr>
        <w:pStyle w:val="TITULO"/>
        <w:rPr/>
      </w:pPr>
      <w:r>
        <w:rPr/>
        <w:t>5</w:t>
      </w:r>
    </w:p>
    <w:p>
      <w:pPr>
        <w:pStyle w:val="TITULO"/>
        <w:rPr/>
      </w:pPr>
      <w:r>
        <w:rPr/>
        <w:t>quita en los impuestos provinciales a industriales y productores agropecuarios</w:t>
      </w:r>
    </w:p>
    <w:p>
      <w:pPr>
        <w:pStyle w:val="TITULO"/>
        <w:rPr/>
      </w:pPr>
      <w:r>
        <w:rPr/>
      </w:r>
    </w:p>
    <w:p>
      <w:pPr>
        <w:pStyle w:val="TEXTO"/>
        <w:rPr/>
      </w:pPr>
      <w:r>
        <w:rPr/>
        <w:t>SR. ALVAREZ, Jorge.- Pido la palabra</w:t>
      </w:r>
    </w:p>
    <w:p>
      <w:pPr>
        <w:pStyle w:val="TEXTO"/>
        <w:rPr/>
      </w:pPr>
      <w:r>
        <w:rPr/>
        <w:tab/>
        <w:t>Solicito se traten en forma conjunta los expedientes Nº 6.917- U.C.R. y 7.764-Poder Ejecutivo.</w:t>
      </w:r>
    </w:p>
    <w:p>
      <w:pPr>
        <w:pStyle w:val="TEXTO"/>
        <w:rPr/>
      </w:pPr>
      <w:r>
        <w:rPr/>
      </w:r>
    </w:p>
    <w:p>
      <w:pPr>
        <w:pStyle w:val="TEXTO"/>
        <w:rPr/>
      </w:pPr>
      <w:r>
        <w:rPr>
          <w:lang w:val="en-US"/>
        </w:rPr>
        <w:t xml:space="preserve">SR. PRESIDENTE (Hammerly).- </w:t>
      </w:r>
      <w:r>
        <w:rPr/>
        <w:t>A votación el pedido del señor diputado Álvarez.</w:t>
      </w:r>
    </w:p>
    <w:p>
      <w:pPr>
        <w:pStyle w:val="ACOTACION"/>
        <w:rPr/>
      </w:pPr>
      <w:r>
        <w:rPr/>
        <w:t>-</w:t>
        <w:tab/>
        <w:t>Resulta afirmativa</w:t>
      </w:r>
    </w:p>
    <w:p>
      <w:pPr>
        <w:pStyle w:val="TITULO"/>
        <w:rPr/>
      </w:pPr>
      <w:r>
        <w:rPr/>
        <w:t>6</w:t>
      </w:r>
    </w:p>
    <w:p>
      <w:pPr>
        <w:pStyle w:val="TITULO"/>
        <w:rPr/>
      </w:pPr>
      <w:r>
        <w:rPr/>
        <w:t>transporte de pasajeros área METROPOLITANA del gran rosario</w:t>
      </w:r>
    </w:p>
    <w:p>
      <w:pPr>
        <w:pStyle w:val="TITULO"/>
        <w:rPr/>
      </w:pPr>
      <w:r>
        <w:rPr/>
      </w:r>
    </w:p>
    <w:p>
      <w:pPr>
        <w:pStyle w:val="TEXTO"/>
        <w:rPr/>
      </w:pPr>
      <w:r>
        <w:rPr/>
        <w:t>SR. UGALDE.- Pido la palabra.</w:t>
      </w:r>
    </w:p>
    <w:p>
      <w:pPr>
        <w:pStyle w:val="TEXTO"/>
        <w:rPr/>
      </w:pPr>
      <w:r>
        <w:rPr/>
        <w:tab/>
        <w:t>En primera instancia, y tal lo acordado en la reunión de Labor Parlamentaria, informo que el expediente 7.377 fue enviado por error a tres comisiones, por lo tanto solicito que sea tratado exclusivamente por la Comisión de Asuntos Constitucionales y Legislación General.</w:t>
      </w:r>
    </w:p>
    <w:p>
      <w:pPr>
        <w:pStyle w:val="TEXTO"/>
        <w:rPr/>
      </w:pPr>
      <w:r>
        <w:rPr/>
      </w:r>
    </w:p>
    <w:p>
      <w:pPr>
        <w:pStyle w:val="TEXTO"/>
        <w:rPr/>
      </w:pPr>
      <w:r>
        <w:rPr>
          <w:lang w:val="en-US"/>
        </w:rPr>
        <w:t xml:space="preserve">SR. PRESIDENTE (Hammerly).- </w:t>
      </w:r>
      <w:r>
        <w:rPr/>
        <w:t>Con el asentimiento del Cuerpo, así se hará.</w:t>
      </w:r>
    </w:p>
    <w:p>
      <w:pPr>
        <w:pStyle w:val="ACOTACION"/>
        <w:rPr/>
      </w:pPr>
      <w:r>
        <w:rPr/>
        <w:t>-</w:t>
        <w:tab/>
        <w:t>Asentimiento.</w:t>
      </w:r>
    </w:p>
    <w:p>
      <w:pPr>
        <w:pStyle w:val="TITULO"/>
        <w:rPr/>
      </w:pPr>
      <w:r>
        <w:rPr/>
        <w:t>7</w:t>
      </w:r>
    </w:p>
    <w:p>
      <w:pPr>
        <w:pStyle w:val="TITULO"/>
        <w:rPr/>
      </w:pPr>
      <w:r>
        <w:rPr/>
        <w:t>defensoría del pueblo</w:t>
      </w:r>
    </w:p>
    <w:p>
      <w:pPr>
        <w:pStyle w:val="TITULO"/>
        <w:rPr/>
      </w:pPr>
      <w:r>
        <w:rPr/>
      </w:r>
    </w:p>
    <w:p>
      <w:pPr>
        <w:pStyle w:val="TEXTO"/>
        <w:rPr/>
      </w:pPr>
      <w:r>
        <w:rPr/>
        <w:t>SRA. TATE.- Pido la palabra.</w:t>
      </w:r>
    </w:p>
    <w:p>
      <w:pPr>
        <w:pStyle w:val="TEXTO"/>
        <w:rPr/>
      </w:pPr>
      <w:r>
        <w:rPr/>
        <w:tab/>
        <w:t>Solicito tratamiento preferencial del expediente Nº 7.509 para dentro de tres sesiones, de acuerdo a lo convenido en la Reunión de Labor Parlamentaria.</w:t>
      </w:r>
    </w:p>
    <w:p>
      <w:pPr>
        <w:pStyle w:val="TEXTO"/>
        <w:rPr/>
      </w:pPr>
      <w:r>
        <w:rPr/>
      </w:r>
    </w:p>
    <w:p>
      <w:pPr>
        <w:pStyle w:val="TEXTO"/>
        <w:rPr/>
      </w:pPr>
      <w:r>
        <w:rPr>
          <w:lang w:val="en-US"/>
        </w:rPr>
        <w:t xml:space="preserve">SR. PRESIDENTE (Hammerly).- </w:t>
      </w:r>
      <w:r>
        <w:rPr/>
        <w:t>Se va a votar la moción de tratamiento preferencial formulada por la señora diputada Tate.</w:t>
      </w:r>
    </w:p>
    <w:p>
      <w:pPr>
        <w:pStyle w:val="ACOTACION"/>
        <w:rPr/>
      </w:pPr>
      <w:r>
        <w:rPr/>
        <w:t>-</w:t>
        <w:tab/>
        <w:t>Resulta afirmativa.</w:t>
      </w:r>
    </w:p>
    <w:p>
      <w:pPr>
        <w:pStyle w:val="TITULO"/>
        <w:rPr/>
      </w:pPr>
      <w:r>
        <w:rPr/>
        <w:t>8</w:t>
      </w:r>
    </w:p>
    <w:p>
      <w:pPr>
        <w:pStyle w:val="TITULO"/>
        <w:rPr/>
      </w:pPr>
      <w:r>
        <w:rPr/>
        <w:t>subsidio para ancianos beneficiarios del profe</w:t>
      </w:r>
    </w:p>
    <w:p>
      <w:pPr>
        <w:pStyle w:val="TITULO"/>
        <w:rPr/>
      </w:pPr>
      <w:r>
        <w:rPr/>
      </w:r>
    </w:p>
    <w:p>
      <w:pPr>
        <w:pStyle w:val="TEXTO"/>
        <w:rPr/>
      </w:pPr>
      <w:r>
        <w:rPr/>
        <w:t>SRA. VILLALBA.- Pido la palabra.</w:t>
      </w:r>
    </w:p>
    <w:p>
      <w:pPr>
        <w:pStyle w:val="TEXTO"/>
        <w:rPr/>
      </w:pPr>
      <w:r>
        <w:rPr/>
        <w:tab/>
        <w:t>Solicito tratamiento preferencial para dentro de cuatro sesiones del expediente Nº 7.743, por el que se requiere se implemente un subsidio para ancianos beneficiarios del Profe, destinado a cuidados geriátricos familiares, supervisados.</w:t>
      </w:r>
    </w:p>
    <w:p>
      <w:pPr>
        <w:pStyle w:val="TEXTO"/>
        <w:rPr/>
      </w:pPr>
      <w:r>
        <w:rPr/>
      </w:r>
    </w:p>
    <w:p>
      <w:pPr>
        <w:pStyle w:val="TEXTO"/>
        <w:rPr/>
      </w:pPr>
      <w:r>
        <w:rPr>
          <w:lang w:val="en-US"/>
        </w:rPr>
        <w:t xml:space="preserve">SR. PRESIDENTE (Hammerly).- </w:t>
      </w:r>
      <w:r>
        <w:rPr/>
        <w:t>Se va a votar la moción de preferencia formulada por la señora diputada Villalba.</w:t>
      </w:r>
    </w:p>
    <w:p>
      <w:pPr>
        <w:pStyle w:val="ACOTACION"/>
        <w:rPr/>
      </w:pPr>
      <w:r>
        <w:rPr/>
        <w:t>-</w:t>
        <w:tab/>
        <w:t>Resulta afirmativa.</w:t>
      </w:r>
    </w:p>
    <w:p>
      <w:pPr>
        <w:pStyle w:val="TITULO"/>
        <w:rPr/>
      </w:pPr>
      <w:r>
        <w:rPr/>
        <w:t>9</w:t>
      </w:r>
    </w:p>
    <w:p>
      <w:pPr>
        <w:pStyle w:val="TITULO"/>
        <w:rPr/>
      </w:pPr>
      <w:r>
        <w:rPr/>
        <w:t>banco de drogas antiepilépticas</w:t>
      </w:r>
    </w:p>
    <w:p>
      <w:pPr>
        <w:pStyle w:val="TITULO"/>
        <w:rPr/>
      </w:pPr>
      <w:r>
        <w:rPr/>
      </w:r>
    </w:p>
    <w:p>
      <w:pPr>
        <w:pStyle w:val="TEXTO"/>
        <w:rPr/>
      </w:pPr>
      <w:r>
        <w:rPr/>
        <w:t>SRA. VILLALBA.- Pido la palabra.</w:t>
      </w:r>
    </w:p>
    <w:p>
      <w:pPr>
        <w:pStyle w:val="TEXTO"/>
        <w:rPr/>
      </w:pPr>
      <w:r>
        <w:rPr/>
        <w:tab/>
        <w:t>Solicito tratamiento preferencial para dentro de cuatro semana del expediente Nº 7.775, por el cual se crea el Banco de Drogas Antiepilépticas.</w:t>
      </w:r>
    </w:p>
    <w:p>
      <w:pPr>
        <w:pStyle w:val="TEXTO"/>
        <w:rPr/>
      </w:pPr>
      <w:r>
        <w:rPr/>
      </w:r>
    </w:p>
    <w:p>
      <w:pPr>
        <w:pStyle w:val="TEXTO"/>
        <w:rPr/>
      </w:pPr>
      <w:r>
        <w:rPr>
          <w:lang w:val="en-US"/>
        </w:rPr>
        <w:t xml:space="preserve">SR. PRESIDENTE (Hammerly).- </w:t>
      </w:r>
      <w:r>
        <w:rPr/>
        <w:t>Se va a votar la moción de tratamiento preferencial formulada por la señora diputada Villalba.</w:t>
      </w:r>
    </w:p>
    <w:p>
      <w:pPr>
        <w:pStyle w:val="ACOTACION"/>
        <w:rPr/>
      </w:pPr>
      <w:r>
        <w:rPr/>
        <w:t>-</w:t>
        <w:tab/>
        <w:t>Resulta afirmativa.</w:t>
      </w:r>
    </w:p>
    <w:p>
      <w:pPr>
        <w:pStyle w:val="TITULO"/>
        <w:rPr/>
      </w:pPr>
      <w:r>
        <w:rPr/>
        <w:t>10</w:t>
      </w:r>
    </w:p>
    <w:p>
      <w:pPr>
        <w:pStyle w:val="TITULO"/>
        <w:rPr/>
      </w:pPr>
      <w:r>
        <w:rPr/>
        <w:t>banco de prótesis</w:t>
      </w:r>
    </w:p>
    <w:p>
      <w:pPr>
        <w:pStyle w:val="TITULO"/>
        <w:rPr/>
      </w:pPr>
      <w:r>
        <w:rPr/>
      </w:r>
    </w:p>
    <w:p>
      <w:pPr>
        <w:pStyle w:val="TEXTO"/>
        <w:rPr/>
      </w:pPr>
      <w:r>
        <w:rPr/>
        <w:t>SRA. VILLALBA.- Pido la palabra.</w:t>
      </w:r>
    </w:p>
    <w:p>
      <w:pPr>
        <w:pStyle w:val="TEXTO"/>
        <w:rPr/>
      </w:pPr>
      <w:r>
        <w:rPr/>
        <w:tab/>
        <w:t>Tratamiento preferencial del expediente Nº 7.335 por el cual se crea el Banco de Prótesis, para dentro de cuatro sesiones.</w:t>
      </w:r>
    </w:p>
    <w:p>
      <w:pPr>
        <w:pStyle w:val="TEXTO"/>
        <w:rPr/>
      </w:pPr>
      <w:r>
        <w:rPr/>
      </w:r>
    </w:p>
    <w:p>
      <w:pPr>
        <w:pStyle w:val="TEXTO"/>
        <w:rPr/>
      </w:pPr>
      <w:r>
        <w:rPr>
          <w:lang w:val="en-US"/>
        </w:rPr>
        <w:t xml:space="preserve">SR. PRESIDENTE (Hammerly).- </w:t>
      </w:r>
      <w:r>
        <w:rPr/>
        <w:t>Se va a votar la moción de tratamiento preferencial formulada por la señora diputada Villalba.</w:t>
      </w:r>
    </w:p>
    <w:p>
      <w:pPr>
        <w:pStyle w:val="ACOTACION"/>
        <w:rPr/>
      </w:pPr>
      <w:r>
        <w:rPr/>
        <w:t>-</w:t>
        <w:tab/>
        <w:t>Resulta afirmativa.</w:t>
      </w:r>
    </w:p>
    <w:p>
      <w:pPr>
        <w:pStyle w:val="TITULO"/>
        <w:rPr/>
      </w:pPr>
      <w:r>
        <w:rPr/>
        <w:t>11</w:t>
      </w:r>
    </w:p>
    <w:p>
      <w:pPr>
        <w:pStyle w:val="TITULO"/>
        <w:rPr/>
      </w:pPr>
      <w:r>
        <w:rPr/>
        <w:t>situación del ingenio arno</w:t>
      </w:r>
    </w:p>
    <w:p>
      <w:pPr>
        <w:pStyle w:val="TITULO"/>
        <w:rPr/>
      </w:pPr>
      <w:r>
        <w:rPr/>
      </w:r>
    </w:p>
    <w:p>
      <w:pPr>
        <w:pStyle w:val="TEXTO"/>
        <w:rPr/>
      </w:pPr>
      <w:r>
        <w:rPr/>
        <w:t>SR. PEZZ.- Pido la palabra.</w:t>
      </w:r>
    </w:p>
    <w:p>
      <w:pPr>
        <w:pStyle w:val="TEXTO"/>
        <w:rPr/>
      </w:pPr>
      <w:r>
        <w:rPr/>
        <w:tab/>
        <w:t>En relación a lo expresado por el señor diputado Cecchi solicito se incorpore al proyecto por él referido, el expediente Nº 7.704, letra U.C.R., pedido de informes de mi autoría y del señor diputado Miret, porque está vinculado a la situación del Ingenio Arno y eventuales irregularidades.</w:t>
      </w:r>
    </w:p>
    <w:p>
      <w:pPr>
        <w:pStyle w:val="TEXTO"/>
        <w:rPr/>
      </w:pPr>
      <w:r>
        <w:rPr/>
      </w:r>
    </w:p>
    <w:p>
      <w:pPr>
        <w:pStyle w:val="TEXTO"/>
        <w:rPr/>
      </w:pPr>
      <w:r>
        <w:rPr>
          <w:lang w:val="en-US"/>
        </w:rPr>
        <w:t xml:space="preserve">SR. PRESIDENTE (Hammerly).- </w:t>
      </w:r>
      <w:r>
        <w:rPr/>
        <w:t>Con el asentimiento del Cuerpo, así se hará.</w:t>
      </w:r>
    </w:p>
    <w:p>
      <w:pPr>
        <w:pStyle w:val="ACOTACION"/>
        <w:rPr/>
      </w:pPr>
      <w:r>
        <w:rPr/>
        <w:t>-</w:t>
        <w:tab/>
        <w:t>Asentimiento.</w:t>
      </w:r>
    </w:p>
    <w:p>
      <w:pPr>
        <w:pStyle w:val="TITULO"/>
        <w:rPr/>
      </w:pPr>
      <w:r>
        <w:rPr/>
        <w:t>12</w:t>
      </w:r>
    </w:p>
    <w:p>
      <w:pPr>
        <w:pStyle w:val="TITULO"/>
        <w:rPr/>
      </w:pPr>
      <w:r>
        <w:rPr/>
        <w:t>disposición sobre automotores depositados en corralones municipales</w:t>
      </w:r>
    </w:p>
    <w:p>
      <w:pPr>
        <w:pStyle w:val="TITULO"/>
        <w:rPr/>
      </w:pPr>
      <w:r>
        <w:rPr/>
      </w:r>
    </w:p>
    <w:p>
      <w:pPr>
        <w:pStyle w:val="TEXTO"/>
        <w:rPr/>
      </w:pPr>
      <w:r>
        <w:rPr/>
        <w:t>SR. DI POLLINA.- Pido la palabra.</w:t>
      </w:r>
    </w:p>
    <w:p>
      <w:pPr>
        <w:pStyle w:val="TEXTO"/>
        <w:rPr/>
      </w:pPr>
      <w:r>
        <w:rPr/>
        <w:tab/>
        <w:t>Solicito tratamiento preferencial para dentro de dos sesiones del proyecto de ley vinculado a la disposición final de los automotores depositados en los corralones municipales y comunales.</w:t>
      </w:r>
    </w:p>
    <w:p>
      <w:pPr>
        <w:pStyle w:val="TEXTO"/>
        <w:rPr/>
      </w:pPr>
      <w:r>
        <w:rPr/>
      </w:r>
    </w:p>
    <w:p>
      <w:pPr>
        <w:pStyle w:val="TEXTO"/>
        <w:rPr/>
      </w:pPr>
      <w:r>
        <w:rPr>
          <w:lang w:val="en-US"/>
        </w:rPr>
        <w:t xml:space="preserve">SR. PRESIDENTE (Hammerly).- </w:t>
      </w:r>
      <w:r>
        <w:rPr/>
        <w:t>Se va a votar la moción del señor diputado Di Pollina.</w:t>
      </w:r>
    </w:p>
    <w:p>
      <w:pPr>
        <w:pStyle w:val="ACOTACION"/>
        <w:rPr/>
      </w:pPr>
      <w:r>
        <w:rPr/>
        <w:t>-</w:t>
        <w:tab/>
        <w:t>Resulta afirmativa.</w:t>
      </w:r>
    </w:p>
    <w:p>
      <w:pPr>
        <w:pStyle w:val="TITULO"/>
        <w:rPr/>
      </w:pPr>
      <w:r>
        <w:rPr/>
        <w:t>13</w:t>
      </w:r>
    </w:p>
    <w:p>
      <w:pPr>
        <w:pStyle w:val="TITULO"/>
        <w:rPr/>
      </w:pPr>
      <w:r>
        <w:rPr/>
        <w:t>contaminación en las toscas</w:t>
      </w:r>
    </w:p>
    <w:p>
      <w:pPr>
        <w:pStyle w:val="TITULO"/>
        <w:rPr/>
      </w:pPr>
      <w:r>
        <w:rPr/>
      </w:r>
    </w:p>
    <w:p>
      <w:pPr>
        <w:pStyle w:val="TEXTO"/>
        <w:rPr/>
      </w:pPr>
      <w:r>
        <w:rPr/>
        <w:t>SR. BULLRICH.- Pido la palabra.</w:t>
      </w:r>
    </w:p>
    <w:p>
      <w:pPr>
        <w:pStyle w:val="TEXTO"/>
        <w:rPr/>
      </w:pPr>
      <w:r>
        <w:rPr/>
        <w:tab/>
        <w:t>Quiero hacer una manifestación. En el diario El Litoral de ayer hay un artículo relacionado con la contaminación de Las Toscas. A través de él, el doctor Domínguez, conforme está titulado en el vespertino local, manifiesta que en Las Toscas hay otras fuentes de contaminación y está tomado este artículo de una contestación que hace el propio Domínguez a la Defensoría del Pueblo, con fecha 15 de setiembre de 2000.</w:t>
      </w:r>
    </w:p>
    <w:p>
      <w:pPr>
        <w:pStyle w:val="TEXTO"/>
        <w:rPr/>
      </w:pPr>
      <w:r>
        <w:rPr/>
        <w:tab/>
        <w:t>Me asombra la contestación del doctor Domínguez y me asombra el último párrafo de su contestación, donde dice que hay otras fuentes de contaminación en Las Toscas, como son las curtiembres Arlei y el ingenio Las Toscas. Y obviamente que no deja de ser contradictorio con todas sus declaraciones, incluso las anteriores a ésta, cuando tuvo en sus manos antes que el Ministerio de Salud repartiera los análisis que se habían realizado en el Ceride, que en Las Toscas no había contaminación y no había cromo. Anoche mismo, por televisión se emitió un programa, “Telenoche investiga”, en el cual declara también Domínguez en un reportaje que le hace la periodista de ese programa, que ellos no habían encontrado cromo en la localidad de Las Toscas.</w:t>
      </w:r>
    </w:p>
    <w:p>
      <w:pPr>
        <w:pStyle w:val="TEXTO"/>
        <w:rPr/>
      </w:pPr>
      <w:r>
        <w:rPr/>
        <w:tab/>
        <w:t>Por otra parte, y a raíz de estas declaraciones, solicité en la Defensoría del Pueblo la contestación que da lugar a ese artículo, en donde se acompañan todos los análisis que se hicieron en un instituto privado de Rosario y en el Ceride, análisis de orina en donde, según manifestaciones de Domínguez se pudo observar que ninguna de las de las personas estudiadas tenían niveles de cromo en su orina que signifique un riesgo toxicológico.</w:t>
      </w:r>
    </w:p>
    <w:p>
      <w:pPr>
        <w:pStyle w:val="TEXTO"/>
        <w:rPr/>
      </w:pPr>
      <w:r>
        <w:rPr/>
        <w:tab/>
        <w:t>Y más adelante dice: “Debe recordarse que esas 55 personas son precisamente todas aquellas en quienes en algún momento se había encontrado algo de cromo en la orina, incluidas las primeras 31 cuyos resultados fueron informados a la Defensoría del Pueblo por el Servicio de Toxicología del Hospital Cullen el 4 de marzo de 2000, que motivaron la calificación de “estado de contaminación tóxica” a la situación de Las Toscas y que hemos incluido como Anexo C de nuestro informe previo”.</w:t>
      </w:r>
    </w:p>
    <w:p>
      <w:pPr>
        <w:pStyle w:val="TEXTO"/>
        <w:rPr/>
      </w:pPr>
      <w:r>
        <w:rPr/>
        <w:tab/>
        <w:t>No deja de asombrarme también esta respuesta del doctor Domínguez por cuanto esto es una falacia. De los 53 análisis -no 55- que se hicieron en el instituto privado de Rosario y en el Ceride, solamente coinciden con los 60 análisis –45 que hizo la doctora Kaczan en el Hospital Cullen y 15 que hizo el doctor García en el mismo instituto privado que mandó a analizar la Provincia– 13 de ellos, 10 relativos a la doctora Kaczan y 3 realizados por el doctor García de Rosario. Con lo cual no todas las personas en donde se le detectó cromo en el cuerpo fueron nuevamente analizadas, lo que me hace pensar, obviamente, que la situación de Las Toscas no es tal como la pinta Domínguez y ahora, a través del párrafo final de su nota, abre el juego involucrando a otras empresas que no están usando cromo para el tratamiento de sus productos. Y, por lo tanto, ningún tipo de efluentes que tengan estas empresas que involucra el doctor Domínguez, tiene nada que ver con la contaminación del cromo.</w:t>
      </w:r>
    </w:p>
    <w:p>
      <w:pPr>
        <w:pStyle w:val="TEXTO"/>
        <w:rPr/>
      </w:pPr>
      <w:r>
        <w:rPr/>
        <w:tab/>
        <w:t xml:space="preserve">Por otra parte, en la misma nota menciona que se han realizado continuas inspecciones, se han aplicado sanciones administrativas y se han efectuado las denuncias judiciales pertinentes. No me consta que se haya hecho ninguna denuncia judicial pertinente con el tema de la contaminación de Las Toscas, por lo menos por parte del señor Subsecretario de Medio Ambiente. Es más, no he podido determinar si las multas que se aplicaron a esta empresa en el año 1998 fueron efectivamente abonadas y tampoco si las últimas que se aplicaron en el mes de junio de este año también lo fueron, o fueron recurridas por la empresa. </w:t>
      </w:r>
    </w:p>
    <w:p>
      <w:pPr>
        <w:pStyle w:val="TEXTO"/>
        <w:rPr/>
      </w:pPr>
      <w:r>
        <w:rPr/>
        <w:tab/>
        <w:t xml:space="preserve">En todas y cada una de las contestaciones que elevó esta Cámara, la Subsecretaría de Medio Ambiente hizo mención a que el Expediente se encuentra en Fiscalía de Estado. No existe en Fiscalía de Estado ningún expediente relacionado con la empresa Arlei, y no he podido en ningún momento encontrar la declaración jurada que hizo la empresa, para precisar cuáles son los contaminantes y productos químicos que vuelven al Arroyo de Las Toscas, como efluentes industriales. Tampoco hemos podido conseguir que se mencione quién es la persona que ha habilitado y otorgado el certificado de prefactibilidad para el volcamiento de estos efluentes en el Arroyo. </w:t>
      </w:r>
    </w:p>
    <w:p>
      <w:pPr>
        <w:pStyle w:val="TEXTO"/>
        <w:rPr/>
      </w:pPr>
      <w:r>
        <w:rPr/>
        <w:tab/>
        <w:t xml:space="preserve">Tengo conocimiento preciso de que la empresa Arlei arroja en el arroyo Las Toscas 6 millones de litros por día de efluentes industriales, siendo que éste es un curso de agua que hoy puede tener un caudal necesario a través del aporte de agua de lluvias, pero que durante todo el año es un zanjón con poca agua. El proceder de la empresa es, a mi entender, totalmente inconveniente y falta a la reglamentación obrante; pero en la Subsecretaría se habría habilitado este volcamiento. Es más, en uno de los informes nos dice el doctor Domínguez que la empresa está haciendo modificaciones en la planta de tratamiento, concretamente, una construcción que se habría iniciado en 1998 y que estaría terminada en agosto de este año. Estamos ya en el mes de septiembre y todavía no hemos visto nada. Y mediante una de sus contestaciones hemos podido saber que el ingeniero técnico contratado por la empresa recién fue notificado de su responsabilidad por la Subsecretaría de Medio Ambiente en el mes de julio de este año. De modo que ignoro cuándo empezaron a construir los piletones para el tratamiento de efluentes y cuándo van a estar terminados, sin embargo se está hablando de que dentro de pocos días el gobernador Reutemann va a estar inaugurando estos piletones. </w:t>
      </w:r>
    </w:p>
    <w:p>
      <w:pPr>
        <w:pStyle w:val="TEXTO"/>
        <w:rPr/>
      </w:pPr>
      <w:r>
        <w:rPr/>
        <w:tab/>
        <w:t>Quiero llamar la atención sobre este hecho porque hasta ahora el Gobernador ha confiado esta tarea en quien es el responsable directo, el Subsecretario de Medio Ambiente y Ecología, cuando su actitud deja mucho que desear y no está probado el funcionamiento de estos piletones o plantas de tratamiento de efluentes y menos aún si el arroyo Las Toscas puede ser receptor de los mismos, sin que esto signifique una contaminación grave para el medio ambiente, como ha venido aconteciendo hasta ahora.</w:t>
      </w:r>
    </w:p>
    <w:p>
      <w:pPr>
        <w:pStyle w:val="TEXTO"/>
        <w:rPr/>
      </w:pPr>
      <w:r>
        <w:rPr/>
        <w:tab/>
        <w:t>Me parece que el doctor Domínguez tiene una responsabilidad que no ha asumido, que podría calificarla como negligencia temeraria, si es que esto no insta a pensar mal, porque su obligación es cuidar el medio ambiente y, fundamentalmente aquí, en Las Toscas, donde hay graves denuncias por enfermedades; sin embargo, parecería que no está cuidando el medio ambiente, sino que está cuidando a la empresa. Según mi criterio, no debe continuar ni un minuto más a cargo del área, sobre todo teniendo en cuenta que a fin de año vence la reglamentación para que se haga operativa la Ley Provincial de Medio Ambiente. No es de mi confianza, y creo que no sería de confianza del señor Gobernador.</w:t>
      </w:r>
    </w:p>
    <w:p>
      <w:pPr>
        <w:pStyle w:val="TITULO"/>
        <w:rPr/>
      </w:pPr>
      <w:r>
        <w:rPr/>
        <w:t>14</w:t>
      </w:r>
    </w:p>
    <w:p>
      <w:pPr>
        <w:pStyle w:val="TITULO"/>
        <w:rPr/>
      </w:pPr>
      <w:r>
        <w:rPr/>
        <w:t>contestación de la corte suprema de justicia a pedido de informe</w:t>
      </w:r>
    </w:p>
    <w:p>
      <w:pPr>
        <w:pStyle w:val="TITULO"/>
        <w:rPr/>
      </w:pPr>
      <w:r>
        <w:rPr/>
      </w:r>
    </w:p>
    <w:p>
      <w:pPr>
        <w:pStyle w:val="TEXTO"/>
        <w:rPr/>
      </w:pPr>
      <w:r>
        <w:rPr/>
        <w:t>SR. CECCHI.- Pido la palabra.</w:t>
      </w:r>
    </w:p>
    <w:p>
      <w:pPr>
        <w:pStyle w:val="TEXTO"/>
        <w:rPr/>
      </w:pPr>
      <w:r>
        <w:rPr/>
        <w:tab/>
        <w:t xml:space="preserve">Señor Presidente: en la última sesión analizamos una contestación de la Corte Suprema de Justicia o, si se quiere, una falta de contestación, de la negación a contestar distintos pedidos de informes que habían aprobado en su oportunidad tanto la Cámara de Diputados como la de Senadores. Para nuestra sorpresa el diario El Litoral en la edición del sábado pasado al analizar nuestros cuestionamientos y lo que sucedió en esa sesión con respecto a este tema, en una nota titulada “Una acordada con acuerdo”, entre otras cosas manifiesta lo siguiente: “En la resolución adoptada el acuerdo de la Corte Suprema del 23 de agosto pasado, fue fruto de largas conversaciones entre legisladores justicialistas y miembros de la Corte Suprema de Justicia realizada en la más absoluta reservada...” Y más adelante en esta nota periodística subtitulando “En reserva” dice el diario “Un legislador oficialista que participó de la reuniones (en plural) con miembros de la Corte admitió que en el Tribunal no quieren ser elemento de presión política hacia los jueces ni procuradores de causas que tengan interés para un legislador. En la Corte se admite el estricto </w:t>
      </w:r>
      <w:r>
        <w:rPr>
          <w:i/>
        </w:rPr>
        <w:t xml:space="preserve">off the record </w:t>
      </w:r>
      <w:r>
        <w:rPr/>
        <w:t>haber acordado un término racional a las inquietudes legislativas a las que consideraba desbordadas en algunos casos. Además recordaron que el legislador tiene elementos como para pedir la investigación de un juez, si entiende que no actúa conforme a la ley.”</w:t>
      </w:r>
    </w:p>
    <w:p>
      <w:pPr>
        <w:pStyle w:val="TEXTO"/>
        <w:rPr/>
      </w:pPr>
      <w:r>
        <w:rPr/>
        <w:tab/>
        <w:t>Realmente me sorprende ingratamente esta confusión de roles entre la Corte y el Poder Ejecutivo, con miembros de la Corte Suprema que renuncian ante el Gobernador, y entre el Poder Legislativo y la Corte Suprema en reuniones que, de ser ciertas, como dice el diario, acuerdan negar informes o negar contestaciones aprobadas en su momento por esta Cámara.</w:t>
      </w:r>
    </w:p>
    <w:p>
      <w:pPr>
        <w:pStyle w:val="TEXTO"/>
        <w:rPr/>
      </w:pPr>
      <w:r>
        <w:rPr/>
        <w:tab/>
        <w:t>No creo que sea ninguna presión política ni hacia jueces ni hacia procuradores querer informarnos de que ha pasado en distintas causas que tuvieron como actor principal al ex y destituido vicegobernador de Santa Fe, Antonio Vanrell. Ni creo que sea tendencioso ni que queramos presionar a la Justicia, si nos interesamos por el destino final de las conclusiones y denuncias que hizo oportunamente la Comisión Investigadora del Banco de la Provincia Santa Fe. Nos son desbordadas nuestras requisitorias de información sobre todo, señor presidente, primero, porque consideramos que tanto la ética como las acciones corruptas no son propiedad privada de ningún sector político, y que, por el contrario, todos tenemos la obligación política y ética de luchar para fortalecer para recrear la imagen pública de las instituciones. Y en segundo lugar, porque estamos hablando de causas de muchísima trascendencia pública donde se juega justamente y –valga la redundancia– la imagen pública de uno de los poderes fundamentales de la democracia como es el Poder Judicial. Hay una causa que todavía no se ha resuelto, en la que el actor principal es el ex vicegobernador Vanrell y por la que el fiscal ha pedido nada más ni nada menos que 8 años de prisión porque lo encuentra responsable de la comisión de los delitos de peculado, de administración infiel, de incumplimiento de los deberes de funcionario público, estafa a la administración pública y falsedad material de documentos. Ni qué hablar que cuando en su momento hubo que cubrir una vacante en este Juzgado, se denunció a través del periodismo que el Juez que se acordaba para ese Juzgado, lograba el acuerdo a cambio de “cajonear” la causa, y que después, pasados los años, se habló que como ya no se podía “cajonear” esta causa, la solicitó la Corte Suprema de Justicia y hasta hoy, después de 10 años, aún no se ha resuelto.</w:t>
      </w:r>
    </w:p>
    <w:p>
      <w:pPr>
        <w:pStyle w:val="TEXTO"/>
        <w:rPr/>
      </w:pPr>
      <w:r>
        <w:rPr/>
        <w:tab/>
        <w:t>Por eso, señor Presidente, ojalá que en el futuro inmediato podamos todos, desde los distintos sectores políticos, y en nombre de la transparencia que le debemos al pueblo en la gestión de los negocios públicos, poder asumir cada uno de los roles que nos compete, para evitar estas desagradables acordadas o acuerdos entre Poderes, que deberían ser, o deben ser –no en potencial– independientes, y que más allá de la razón de gobierno y que más allá de la armonía con que deben actuar, todas aquellas reuniones o armonizaciones que se deben hacer, deben ser institucionales y a la luz del día. Si no, seguimos confundiendo los roles y vamos a seguir informándonos de otras, no menos, confusiones de roles, como nos informaba la prensa ayer. En este caso se trata de una reunión de los ministros de la Corte Suprema con dos ministros del Poder Ejecutivo. El informante es del diario La Capital de Rosario y dice en uno de sus párrafos que: “...uno de los pasajes más ásperos de la prolongada reunión de ayer se produjo cuando uno de los funcionarios auscultó a los ministros de la Corte Suprema sobre las garantías que el reclamo de los jueces no se extienda a otros sectores que podrían invocar distintos regímenes de enganche. Se trata de negociar, entre comillas, el famoso embargo de los 8,3 millones de pesos que demandan los jueces para equiparar sus salarios a los de la Nación”. Fíjense ustedes, por eso habla de negociar, entre comillas. Fíjense ustedes cuál sería según el diario la propuesta de los ministros del Poder Ejecutivo: con una sola ley, dos interpretaciones jurídicas distintas, les aflojamos los 8.300.000 pesos para los jueces, pero nos garantizan que los nuevos reclamos de otros gremios no van a pasar.</w:t>
      </w:r>
    </w:p>
    <w:p>
      <w:pPr>
        <w:pStyle w:val="TEXTO"/>
        <w:rPr/>
      </w:pPr>
      <w:r>
        <w:rPr/>
        <w:tab/>
        <w:t xml:space="preserve">Por supuesto creo que en una actitud acertada de los ministros del máximo tribunal desecharon de plano tal posibilidad y qué habría pasado a raíz de este rechazo por parte de los ministros de la Corte, que por otro lado ya era en parte previsto por parte del Poder Ejecutivo, una apretada, señor Presidente: el anuncio por parte del Poder Ejecutivo de suspender la inscripción de postulantes para cubrir cargos vacantes en los tribunales provinciales. </w:t>
      </w:r>
    </w:p>
    <w:p>
      <w:pPr>
        <w:pStyle w:val="TEXTO"/>
        <w:rPr/>
      </w:pPr>
      <w:r>
        <w:rPr/>
        <w:tab/>
        <w:t>Realmente de ser esto así como lo presentó el diario, es inconcebible que se pueda producir después de ¿cuánto? ¡17 años de democracia, y de este reclamo generalizado de transparencia por parte de la opinión pública! Eso es todo, señor Presidente.</w:t>
      </w:r>
    </w:p>
    <w:p>
      <w:pPr>
        <w:pStyle w:val="TEXTO"/>
        <w:rPr/>
      </w:pPr>
      <w:r>
        <w:rPr/>
      </w:r>
    </w:p>
    <w:p>
      <w:pPr>
        <w:pStyle w:val="TEXTO"/>
        <w:rPr/>
      </w:pPr>
      <w:r>
        <w:rPr/>
        <w:t>SR. POCHETTINO - Pido la palabra.</w:t>
      </w:r>
    </w:p>
    <w:p>
      <w:pPr>
        <w:pStyle w:val="TEXTO"/>
        <w:rPr/>
      </w:pPr>
      <w:r>
        <w:rPr/>
        <w:tab/>
        <w:t>En esta sección nueva de esta sesión, que parece ser una tertulia de comentarios de los diarios, creo que más allá de la credibilidad o no de lo que diga un periódico, a lo cual tengo todo el derecho de tener mis sospechas, no quiero contestar porque sé que no es el momento de un debate, pero en función de aportar datos, que me parece nos ayudan a encontrar la verdad con respecto a lo que manifestaba el diputado Bullrich de declaraciones del ministro Domínguez, éstas sí están tomadas, o aparentemente están tomadas –por lo menos están encomilladas– textualmente por el diario “El Litoral” del día de ayer. No soy un experto en temas ambientales, ni en cromo en el aire ni en cromo exavalente, así que lo que voy a tratar de aplicar es un poco el sentido común en esto, porque, lógicamente, como participante de un equipo que tiene que ver con el Gobierno de esta Provincia, me preocupa cuando presuntamente algún funcionario del Gobierno no cumple correctamente con su papel; me preocupa sobre manera que se hagan este tipo de acusaciones. Obviamente entendemos que la función de gobernar es difícil, hay que tomar permanentemente decisiones, pero hay que hacerlo en función del bienestar de la gente; así que, imagínense, cómo no me va a preocupar que se esté acusando a un Ministro de que se está alterando impunemente el medio ambiente, que se esté afectando la salud de la gente y hasta se insinúa que puede haber alguna componenda con los intereses comerciales de alguna empresa; esto me preocupa sobremanera.</w:t>
      </w:r>
    </w:p>
    <w:p>
      <w:pPr>
        <w:pStyle w:val="TEXTO"/>
        <w:rPr/>
      </w:pPr>
      <w:r>
        <w:rPr/>
        <w:tab/>
        <w:t>Viendo solamente lo que puedo tener como concreto de lo que decía el diputado Bullrich, veía algunas cuestiones que no se han dicho con exactitud; por lo menos no se ha leído todo. Yo lo interpreto de otra manera; recién hice buscar el diario porque me acordé que lo leí anoche y no interpreté como el diputado Bullrich algún tema concreto de los que él habló, que es lo que está acá, hay otros que no los conozco y no puedo hablar. Es cierto que –acá está encomillado– dice el doctor Domínguez: “Por otra parte hay otras fuentes de contaminación en Las Toscas, como la curtiembre SADESA y el Ingenio Las Toscas”. El diputado Bullrich dice: “¿Cómo? ¿Ahora, después de decir que no había cromo en Las Toscas, resulta que hay otras fuentes de contaminación de cromo?” Primero que nunca se dijo que no hubiera habido cromo en Las Toscas, simplemente se expuso el resultado de análisis, se expuso un resultado científico, más allá de que haya otro que se haya cuestionado, más allá que hasta el propio Gobernador de la Provincia comprometió su intervención para traer técnicos de la Organización Mundial de la Salud para dejar tranquila a la gente, porque esto es lo que necesitamos, que la gente esté tranquila en función de lo que se resuelva, en función de lo que se encuentre; no queremos decir: “No hay cromo”, para que esté tranquila, queremos decir: “Si no hay, macanudo; si hay elementos de contaminación, ¿qué hacemos?” Esto es lo que tenemos que saber.</w:t>
      </w:r>
    </w:p>
    <w:p>
      <w:pPr>
        <w:pStyle w:val="TEXTO"/>
        <w:rPr/>
      </w:pPr>
      <w:r>
        <w:rPr/>
        <w:tab/>
        <w:t>En otra parte de las declaraciones del doctor Domínguez habla de que se siguen controlando todas las variantes ambientales y los contaminantes posibles, y dice: “como el dióxido de azufre, el ácido sulfídrico, el cromo en el aire y la demanda bioquímica de oxígeno y el cromo en el agua del arroyo Las Toscas”. No está hablando de cromo solamente; está hablando de otros elementos contaminantes. Y si mal no entiendo, la otra curtiembre, SADESA, no trabaja con cromo, sí trabaja con azufre, y hay elementos que se expulsan, como es el ácido sulfídrico, que es un elemento contaminante. Entonces digamos todas las cosas como son, porque si no se malinterpretan las declaraciones y esto es muy peligroso: primero, nunca dijo el doctor Domínguez que no hubiera cromo en Las Toscas; segundo, acá no está queriendo decir que ahora descubrió que hay otros contaminantes, sino que ahora descubrió que, a partir de los análisis que se están haciendo de otros contaminantes, obviamente se está trabajando sobre esa información y hay empresas que trabajan con ese otro tipo de contaminante, que puede ser ácido sulfídrico o dióxido de azufre, no es solamente el cromo, y se está investigando.</w:t>
      </w:r>
    </w:p>
    <w:p>
      <w:pPr>
        <w:pStyle w:val="TEXTO"/>
        <w:rPr/>
      </w:pPr>
      <w:r>
        <w:rPr/>
        <w:tab/>
        <w:t>Tenemos que ser muy cuidadosos. Aquí se produjo un debate muy acalorado sobre este tema. Yo quiero que esperemos lo que decidan los que conocen, que respetemos a los que tienen que hacer los análisis, las conclusiones que van a dar los técnicos internacionales. Tengamos mucho cuidado de pedir renuncias anticipadas. Confío plenamente que si nuestro Gobernador mantiene en su lugar al doctor Domínguez, es porque está respaldando su gestión, por lo menos hasta hoy, y no tengo ninguna duda que las decisiones que toma el Gobernador, las toma con absoluta objetividad y prudencia.</w:t>
      </w:r>
    </w:p>
    <w:p>
      <w:pPr>
        <w:pStyle w:val="TEXTO"/>
        <w:rPr/>
      </w:pPr>
      <w:r>
        <w:rPr/>
        <w:tab/>
        <w:t>Así que me parece que nosotros, como Justicialistas, como integrantes de esta acción de este gobierno, queremos dejar muy en claro esto, que hasta tanto haya alguna prueba que demuestre lo contrario, respaldamos la actitud de nuestros funcionarios que nos han demostrado claramente cuando vinieron a Las Toscas y ordenaron una metodología para darle seriedad a la evaluación de los análisis que se hacían a la orina de la gente, cuando se hicieron las pruebas testigo, cuando se ubicó un lugar para garantizar la metodología de los análisis, etcétera.</w:t>
      </w:r>
    </w:p>
    <w:p>
      <w:pPr>
        <w:pStyle w:val="TEXTO"/>
        <w:rPr/>
      </w:pPr>
      <w:r>
        <w:rPr/>
        <w:tab/>
        <w:t>Respaldamos, obviamente, todo lo que tenga que ver con reivindicar la calidad del medio ambiente y la salud de la gente, pero no vamos a respaldar ningún tipo de actitud apresurada, ningún tipo de actitud especulativa, que ojalá no se deba a intereses políticos que son muy menores.</w:t>
      </w:r>
    </w:p>
    <w:p>
      <w:pPr>
        <w:pStyle w:val="TITULO"/>
        <w:rPr/>
      </w:pPr>
      <w:r>
        <w:rPr/>
        <w:t>15</w:t>
      </w:r>
    </w:p>
    <w:p>
      <w:pPr>
        <w:pStyle w:val="TITULO"/>
        <w:rPr/>
      </w:pPr>
      <w:r>
        <w:rPr/>
        <w:t>asunto entrado fuera de lista</w:t>
      </w:r>
    </w:p>
    <w:p>
      <w:pPr>
        <w:pStyle w:val="TITULO"/>
        <w:rPr/>
      </w:pPr>
      <w:r>
        <w:rPr/>
      </w:r>
    </w:p>
    <w:p>
      <w:pPr>
        <w:pStyle w:val="TEXTO"/>
        <w:rPr/>
      </w:pPr>
      <w:r>
        <w:rPr/>
        <w:t>SR. MIRET.- Pido la palabra.</w:t>
      </w:r>
    </w:p>
    <w:p>
      <w:pPr>
        <w:pStyle w:val="TEXTO"/>
        <w:rPr/>
      </w:pPr>
      <w:r>
        <w:rPr/>
        <w:tab/>
        <w:t>Solicito que se de entrada y se reserve en Secretaría para su tratamiento sobre tablas, el proyecto identificado como expediente 7832.</w:t>
      </w:r>
    </w:p>
    <w:p>
      <w:pPr>
        <w:pStyle w:val="TEXTO"/>
        <w:ind w:firstLine="708"/>
        <w:rPr/>
      </w:pPr>
      <w:r>
        <w:rPr/>
        <w:t>Quiero pedirle disculpas al presidente del bloque Justicialista, porque creo que merece que haga un comentario con respecto a este tema. Este proyecto refiere a un tramo de la ruta 90, en la localidad de Melincué, departamento General López, que después de 15 años se reparó y a 15 o 20 días de ser habilitado, está totalmente deteriorado. Por eso es que creo que necesita una inspección urgente, clausurarla y los responsables repararla nuevamente.</w:t>
      </w:r>
    </w:p>
    <w:p>
      <w:pPr>
        <w:pStyle w:val="TEXTO"/>
        <w:rPr/>
      </w:pPr>
      <w:r>
        <w:rPr/>
        <w:tab/>
        <w:t>Esta es la urgencia y pido disculpas nuevamente.</w:t>
      </w:r>
    </w:p>
    <w:p>
      <w:pPr>
        <w:pStyle w:val="TEXTO"/>
        <w:rPr/>
      </w:pPr>
      <w:r>
        <w:rPr/>
      </w:r>
    </w:p>
    <w:p>
      <w:pPr>
        <w:pStyle w:val="TEXTO"/>
        <w:rPr/>
      </w:pPr>
      <w:r>
        <w:rPr>
          <w:lang w:val="en-US"/>
        </w:rPr>
        <w:t xml:space="preserve">SR. PRESIDENTE (Hammerly).- </w:t>
      </w:r>
      <w:r>
        <w:rPr/>
        <w:t>Si hay asentimiento, así se hará.</w:t>
      </w:r>
    </w:p>
    <w:p>
      <w:pPr>
        <w:pStyle w:val="ACOTACION"/>
        <w:rPr/>
      </w:pPr>
      <w:r>
        <w:rPr/>
        <w:t>-</w:t>
        <w:tab/>
        <w:t>Asentimiento.</w:t>
      </w:r>
    </w:p>
    <w:p>
      <w:pPr>
        <w:pStyle w:val="ACOTACION"/>
        <w:rPr/>
      </w:pPr>
      <w:r>
        <w:rPr/>
        <w:t>-</w:t>
        <w:tab/>
        <w:t>Se lee:</w:t>
      </w:r>
    </w:p>
    <w:p>
      <w:pPr>
        <w:pStyle w:val="TITEXP"/>
        <w:rPr/>
      </w:pPr>
      <w:bookmarkStart w:id="7" w:name="CIRP90"/>
      <w:bookmarkEnd w:id="7"/>
      <w:r>
        <w:rPr/>
        <w:t>xxxviii</w:t>
      </w:r>
    </w:p>
    <w:p>
      <w:pPr>
        <w:pStyle w:val="TITEXP"/>
        <w:rPr>
          <w:caps w:val="false"/>
          <w:smallCaps w:val="false"/>
        </w:rPr>
      </w:pPr>
      <w:r>
        <w:rPr>
          <w:caps w:val="false"/>
          <w:smallCaps w:val="false"/>
        </w:rPr>
        <w:t>Proyecto de Comunicación</w:t>
      </w:r>
    </w:p>
    <w:p>
      <w:pPr>
        <w:pStyle w:val="TITULO"/>
        <w:rPr/>
      </w:pPr>
      <w:r>
        <w:rPr/>
      </w:r>
    </w:p>
    <w:p>
      <w:pPr>
        <w:pStyle w:val="EXPEDIENTE"/>
        <w:rPr/>
      </w:pPr>
      <w:r>
        <w:rPr/>
        <w:tab/>
        <w:t>La Cámara de Diputados de la Provincia vería con agrado que el poder Ejecutivo, por intermedio del organismo competente, proceda inspeccionar el tramo de 3000 mts. de la ruta Provincial Nº 90, a la altura de la localidad de Melincué (Dpto. Gral. López), cuya obra de repavimentación se inauguró hace pocos días y ya está nuevamente deteriorado.-</w:t>
      </w:r>
    </w:p>
    <w:p>
      <w:pPr>
        <w:pStyle w:val="EXPEDIENTE"/>
        <w:rPr/>
      </w:pPr>
      <w:r>
        <w:rPr/>
      </w:r>
    </w:p>
    <w:p>
      <w:pPr>
        <w:pStyle w:val="EXPEDIENTE"/>
        <w:rPr/>
      </w:pPr>
      <w:r>
        <w:rPr/>
        <w:t>Señor Presidente :</w:t>
      </w:r>
    </w:p>
    <w:p>
      <w:pPr>
        <w:pStyle w:val="EXPEDIENTE"/>
        <w:ind w:firstLine="708"/>
        <w:rPr/>
      </w:pPr>
      <w:r>
        <w:rPr/>
        <w:t>Cuando la Provincia decide realizar una obra pública, cualquiera sea su envergadura, se realiza un esfuerzo económico y es por ello que me sorprendí cuando viajando hacia Santa Fe desde mi localidad, pude percibir que 3000 mts de la Ruta Nº 90, a la altura de la localidad de Melincué, cuya repavimentación fue inaugurada hace pocos días, luego de años de solicitar esta obra, ya está toda poceada y se nota que se deteriorará volviendo a su estado original en poco tiempo.</w:t>
      </w:r>
    </w:p>
    <w:p>
      <w:pPr>
        <w:pStyle w:val="EXPEDIENTE"/>
        <w:ind w:firstLine="708"/>
        <w:rPr/>
      </w:pPr>
      <w:r>
        <w:rPr/>
        <w:t>Ante el problema descripto, creo Sr. Presidente, que hay que buscar urgentemente a los responsables de que esto ocurra, debido a que cuando comience el gran tránsito de camiones para transportar las cosechas de la zona, de lo que con gran esfuerzo económico se realizó, solamente quedará el recuerdo, ya que si el tramo se encuentra hoy, a pocos días de terminado, en este estado, luego de imponerle el tránsito pesado en época de cosecha, nada quedará de él.</w:t>
      </w:r>
    </w:p>
    <w:p>
      <w:pPr>
        <w:pStyle w:val="EXPEDIENTE"/>
        <w:ind w:firstLine="708"/>
        <w:rPr/>
      </w:pPr>
      <w:r>
        <w:rPr/>
        <w:t>Por los argumentos expuestos, solicito a mis pares de esta Cámara la aprobación del presente proyecto.-</w:t>
      </w:r>
    </w:p>
    <w:p>
      <w:pPr>
        <w:pStyle w:val="ACOTACION"/>
        <w:jc w:val="right"/>
        <w:rPr/>
      </w:pPr>
      <w:r>
        <w:rPr/>
        <w:t>Rubén A. Miret.</w:t>
      </w:r>
    </w:p>
    <w:p>
      <w:pPr>
        <w:pStyle w:val="TEXTO"/>
        <w:rPr/>
      </w:pPr>
      <w:r>
        <w:rPr/>
        <w:t>SRA. BRODA.- Pido la palabra.</w:t>
      </w:r>
    </w:p>
    <w:p>
      <w:pPr>
        <w:pStyle w:val="TEXTO"/>
        <w:rPr/>
      </w:pPr>
      <w:r>
        <w:rPr/>
        <w:tab/>
        <w:t>Quiero completar lo manifestado por el señor diputado Pochettino. No creí necesario volver sobre este tema, pero como él dijo, hay cosas que no se pueden dejar de puntualizar y no hay nada peor que las cosas contadas a medias o sacadas de contexto.</w:t>
      </w:r>
    </w:p>
    <w:p>
      <w:pPr>
        <w:pStyle w:val="TEXTO"/>
        <w:rPr/>
      </w:pPr>
      <w:r>
        <w:rPr/>
        <w:tab/>
        <w:t>Acá no hay nada más que demostrar, hay un análisis hecho por la Secretaría de Medio Ambiente que dió el resultado que si bien había un número muy ínfimo de gente con cromo, esto no era alarmante. Por orden del Gobernador se convino que el Ministerio de Salud iba a hacer una investigación; se hizo un muestreo con una seriedad que ninguno de los estudios particulares anteriores puede acreditar porque desde el momento de la obtención de la muestra hasta los análisis se triplicaron, para los que no se acuerdan, o sea que una parte se hizo en Santa Fe, otra parte la hizo el CERIDE y otra un instituto privado de Buenos Aires con nivel internacional, y dio negativo, salvo 3 o 4 casos, que son normales por la mayor exposición.</w:t>
      </w:r>
    </w:p>
    <w:p>
      <w:pPr>
        <w:pStyle w:val="TEXTO"/>
        <w:rPr/>
      </w:pPr>
      <w:r>
        <w:rPr/>
        <w:tab/>
        <w:t>¿Qué es lo que pasa? Van a venir los dos expertos que tenemos pedidos de las Naciones Unidas, que nos van a costar 10.000 pesos, y que si no encuentran cromo, el diputado Bullrich y un grupo de gente quieren seguir diciendo que traigan un extraterrestre porque lo que quieren es que haya cromo. Entonces respetemos de una buena vez los resultados de los organismos avalados. Veamos los resultados, si hay cromo, en 100 días desaparece del organismo. No se si había mucha o poca contaminación antes de los análisis realizados por la Secretaría de Medio Ambiente; los análisis de esta Secretaría son correctos y los del Ministerio de Salud Pública son correctos.</w:t>
      </w:r>
    </w:p>
    <w:p>
      <w:pPr>
        <w:pStyle w:val="TEXTO"/>
        <w:rPr/>
      </w:pPr>
      <w:r>
        <w:rPr/>
        <w:tab/>
        <w:t>Por favor, dejemos de encender el pánico. El programa de anoche al que alude el diputado Bullrich no mencionaba absolutamente nada de todo esto, parecía que se habían inventado los resultados. La interpretación tendenciosa nada más que discutiendo una parte de la información no puede ser tomada en cuenta. Acá hay resultados que son definitivos, el de Medio Ambiente y el del Ministerio de Salud, lo cual no quiere decir, como decía el señor diputado Pochettino, que no se siga monitoreando. Son empresas potencialmente peligrosas, lo dijo el ingeniero Domínguez la primera vez que estuvo con nosotros reunidos en la Comisión de Labor Parlamentaria. Si a mi me preguntan si es conveniente o no que haya una curtiembre con cromo, les digo que no –contestó el ingeniero Domínguez–.</w:t>
      </w:r>
    </w:p>
    <w:p>
      <w:pPr>
        <w:pStyle w:val="TEXTO"/>
        <w:rPr/>
      </w:pPr>
      <w:r>
        <w:rPr/>
        <w:tab/>
        <w:t>Por eso, repito, se está monitoreando, se está controlando cada tres semanas, basta de sembrar el pánico, acatemos los resultados porque sino cada vez que haya un fallo que no nos guste vamos a ir a una instancia superior, y como dije recién, solamente nos van a quedar los extraterrestres.</w:t>
      </w:r>
    </w:p>
    <w:p>
      <w:pPr>
        <w:pStyle w:val="TEXTO"/>
        <w:rPr/>
      </w:pPr>
      <w:r>
        <w:rPr/>
      </w:r>
    </w:p>
    <w:p>
      <w:pPr>
        <w:pStyle w:val="TEXTO"/>
        <w:rPr/>
      </w:pPr>
      <w:r>
        <w:rPr/>
        <w:t>SR. BULLRICH - Pido la palabra.</w:t>
      </w:r>
    </w:p>
    <w:p>
      <w:pPr>
        <w:pStyle w:val="TEXTO"/>
        <w:rPr/>
      </w:pPr>
      <w:r>
        <w:rPr/>
        <w:tab/>
        <w:t>Señor presidente, en primer lugar me hubiera gustado ordenar un poco el debate porque estamos mezclando los temas; después de mi intervención habló el señor diputado Cecchi, luego el diputado Pochettino, el diputado Miret y por último la señora diputada Broda; y esto así no se entiende.</w:t>
      </w:r>
    </w:p>
    <w:p>
      <w:pPr>
        <w:pStyle w:val="TEXTO"/>
        <w:rPr/>
      </w:pPr>
      <w:r>
        <w:rPr/>
        <w:tab/>
        <w:t xml:space="preserve">Lo que hice fue una manifestación conforme a las declaraciones del ingeniero Domínguez aparecidas en un diario, y mencioné que fui a buscar a la Defensoría del Pueblo la nota que él había presentado y que tengo en mi poder; así que no son las declaraciones publicadas en el diario las que he analizado, sino que fue el texto completo de la nota enviada por el mismo doctor Domínguez a la doctora María Angélica Gastaldi. </w:t>
      </w:r>
    </w:p>
    <w:p>
      <w:pPr>
        <w:pStyle w:val="TEXTO"/>
        <w:rPr/>
      </w:pPr>
      <w:r>
        <w:rPr/>
        <w:tab/>
        <w:t>De esta nota surgen las declaraciones que he mencionado, contradictorias con otras declaraciones de Domínguez, y resultan engañosas para la gente que se ha hecho análisis en el Cullen o en Rosario, quienes todavía, pueden llegar a tener cromo en el cuerpo y que no son estos análisis conforme se ha manifestado.</w:t>
      </w:r>
    </w:p>
    <w:p>
      <w:pPr>
        <w:pStyle w:val="TEXTO"/>
        <w:rPr/>
      </w:pPr>
      <w:r>
        <w:rPr/>
        <w:tab/>
        <w:t>Este párrafo engañoso es lo que me hace pensar, mejor dicho mal pensar, respecto a que aquí no se está siguiendo con la metodología que se había prometido. Hasta la fecha me había callado porque creí que las cosas estaban funcionando, se prometió la puesta en marcha de la planta de tratamiento para agosto de este año, está bien, estamos en setiembre y no por eso me voy a rasgar las vestiduras. Creo que el pueblo no da más, en los últimos meses del año se han detectado seis nuevos casos de leucemia, por eso entiendo que el tema no puede esperar.</w:t>
      </w:r>
    </w:p>
    <w:p>
      <w:pPr>
        <w:pStyle w:val="TEXTO"/>
        <w:rPr/>
      </w:pPr>
      <w:r>
        <w:rPr/>
        <w:tab/>
        <w:t>Es posible, como expresa la señora diputada Broda, que la gente que venga del exterior no sea creíble, porque casualmente no son de la Organización Mundial de la Salud, sino que son profesionales contratados por la Provincia y no están enviados oficialmente. Sin embargo, existe en Argentina el Instituto Nacional de Agua y Medio Ambiente, que es un instituto altamente capacitado, con laboratorios ubicados en la ciudad de Ezeiza, y no le fue requerida en ningún momento su intervención para poder hacer la evaluación del impacto ambiental conforme merece la ciudad por la cantidad de enfermedades que están poniendo en vilo a la población.</w:t>
      </w:r>
    </w:p>
    <w:p>
      <w:pPr>
        <w:pStyle w:val="TEXTO"/>
        <w:rPr/>
      </w:pPr>
      <w:r>
        <w:rPr/>
        <w:tab/>
        <w:t>Quiero destacar que me parece mentira que una provincia chica, como es Salta, tenga un organismo destinado al cuidado del medio ambiente, superior al que tiene la Provincia de Santa Fe, y que le ha puesto las multas y las intimaciones necesarias a una sucursal, o a una empresa subsidiaria de la empresa Arlei, o una nueva curtiembre de Arlei, y en el día se ayer se anunció su clausura por incumplimiento de las medidas que tenían que tomar para evitar la contaminación.</w:t>
      </w:r>
    </w:p>
    <w:p>
      <w:pPr>
        <w:pStyle w:val="TEXTO"/>
        <w:rPr/>
      </w:pPr>
      <w:r>
        <w:rPr/>
        <w:tab/>
        <w:t>Acá viva la pepa, esto sigue funcionando, la fábrica se sigue ampliando, donde se estaban haciendo los galpones para el almacenaje de cueros se han puesto dos fulones con capacidad para cuatro más, para seguir aumentando la producción, y están cada vez más cerca del pueblo. Además se han hecho dos o cuatro piletones, que no se si tienen la capacidad necesaria para el tratamiento de los efluentes, sin embargo también se está anunciando que el propio Gobernador va a ir a inaugurar la ampliación de esta planta. Que el señor Gobernador tenga cuidado porque va a caer sobre sus espaldas lo que está ocurriendo en la ciudad de Las Toscas.</w:t>
      </w:r>
    </w:p>
    <w:p>
      <w:pPr>
        <w:pStyle w:val="TITULO"/>
        <w:rPr/>
      </w:pPr>
      <w:r>
        <w:rPr/>
        <w:t>16</w:t>
      </w:r>
    </w:p>
    <w:p>
      <w:pPr>
        <w:pStyle w:val="TITULO"/>
        <w:rPr/>
      </w:pPr>
      <w:r>
        <w:rPr/>
        <w:t>xxi congreso nacional de derecho procesal</w:t>
      </w:r>
    </w:p>
    <w:p>
      <w:pPr>
        <w:pStyle w:val="TITULO"/>
        <w:rPr/>
      </w:pPr>
      <w:r>
        <w:rPr/>
      </w:r>
    </w:p>
    <w:p>
      <w:pPr>
        <w:pStyle w:val="TEXTO"/>
        <w:rPr/>
      </w:pPr>
      <w:r>
        <w:rPr/>
        <w:t>SR. PRESIDENTE (Hammerly) - Se encuentra reservado el proyecto de declaración, por el cual se declaran de interés las Jornadas Preparatorias del XXI Congreso Nacional de Derecho Procesal.</w:t>
      </w:r>
    </w:p>
    <w:p>
      <w:pPr>
        <w:pStyle w:val="TEXTO"/>
        <w:rPr/>
      </w:pPr>
      <w:r>
        <w:rPr/>
        <w:tab/>
        <w:t>Por Secretaría se dará lectura.</w:t>
      </w:r>
    </w:p>
    <w:p>
      <w:pPr>
        <w:pStyle w:val="ACOTACION"/>
        <w:rPr/>
      </w:pPr>
      <w:r>
        <w:rPr/>
        <w:t>-</w:t>
        <w:tab/>
        <w:t>Se lee: (Ver punto XXXII)</w:t>
      </w:r>
    </w:p>
    <w:p>
      <w:pPr>
        <w:pStyle w:val="TEXTO"/>
        <w:rPr/>
      </w:pPr>
      <w:r>
        <w:rPr>
          <w:lang w:val="en-US"/>
        </w:rPr>
        <w:t xml:space="preserve">SR. PRESIDENTE (Hammerly).- </w:t>
      </w:r>
      <w:r>
        <w:rPr/>
        <w:t>Se va a votar la moción de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7</w:t>
      </w:r>
    </w:p>
    <w:p>
      <w:pPr>
        <w:pStyle w:val="TITULO"/>
        <w:rPr/>
      </w:pPr>
      <w:r>
        <w:rPr/>
        <w:t>instrumental quirúgico con destino a hospitales públicos</w:t>
      </w:r>
    </w:p>
    <w:p>
      <w:pPr>
        <w:pStyle w:val="TITULO"/>
        <w:rPr/>
      </w:pPr>
      <w:r>
        <w:rPr/>
      </w:r>
    </w:p>
    <w:p>
      <w:pPr>
        <w:pStyle w:val="TEXTO"/>
        <w:rPr/>
      </w:pPr>
      <w:r>
        <w:rPr>
          <w:lang w:val="en-US"/>
        </w:rPr>
        <w:t xml:space="preserve">SR. PRESIDENTE (Hammerly).- </w:t>
      </w:r>
      <w:r>
        <w:rPr/>
        <w:t>Se encuentra reservado el proyecto de comunicación por el cual se solicita al Poder Ejecutivo dote de instrumental quirúrgico a los hospitales públicos provinciales.</w:t>
      </w:r>
    </w:p>
    <w:p>
      <w:pPr>
        <w:pStyle w:val="TEXTO"/>
        <w:rPr/>
      </w:pPr>
      <w:r>
        <w:rPr/>
        <w:tab/>
        <w:t>Por Secretaría se dará lectura.</w:t>
      </w:r>
    </w:p>
    <w:p>
      <w:pPr>
        <w:pStyle w:val="ACOTACION"/>
        <w:rPr/>
      </w:pPr>
      <w:r>
        <w:rPr/>
        <w:t>-</w:t>
        <w:tab/>
        <w:t>Se lee nuevamente (Ver punto XXXIV ).</w:t>
      </w:r>
    </w:p>
    <w:p>
      <w:pPr>
        <w:pStyle w:val="TEXTO"/>
        <w:rPr/>
      </w:pPr>
      <w:r>
        <w:rPr>
          <w:lang w:val="en-US"/>
        </w:rPr>
        <w:t xml:space="preserve">SR. PRESIDENTE (Hammerly).- </w:t>
      </w:r>
      <w:r>
        <w:rPr/>
        <w:t>Se va a votar la moción de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8</w:t>
      </w:r>
    </w:p>
    <w:p>
      <w:pPr>
        <w:pStyle w:val="TITULO"/>
        <w:rPr/>
      </w:pPr>
      <w:r>
        <w:rPr/>
        <w:t>congreso de accidentología del mercosur</w:t>
      </w:r>
    </w:p>
    <w:p>
      <w:pPr>
        <w:pStyle w:val="TITULO"/>
        <w:rPr/>
      </w:pPr>
      <w:r>
        <w:rPr/>
      </w:r>
    </w:p>
    <w:p>
      <w:pPr>
        <w:pStyle w:val="TEXTO"/>
        <w:rPr/>
      </w:pPr>
      <w:r>
        <w:rPr>
          <w:lang w:val="en-US"/>
        </w:rPr>
        <w:t xml:space="preserve">SR. PRESIDENTE (Hammerly).- </w:t>
      </w:r>
      <w:r>
        <w:rPr/>
        <w:t>Se encuentra reservado el proyecto de declaración al Primer Congreso de Accidentología del Mercosur.</w:t>
      </w:r>
    </w:p>
    <w:p>
      <w:pPr>
        <w:pStyle w:val="TEXTO"/>
        <w:rPr/>
      </w:pPr>
      <w:r>
        <w:rPr/>
        <w:tab/>
        <w:t>Por Secretaría se dará lectura.</w:t>
      </w:r>
    </w:p>
    <w:p>
      <w:pPr>
        <w:pStyle w:val="ACOTACION"/>
        <w:rPr/>
      </w:pPr>
      <w:r>
        <w:rPr/>
        <w:t>-</w:t>
        <w:tab/>
        <w:t xml:space="preserve"> Se lee nuevamente (Ver punto XXXIII ).</w:t>
      </w:r>
    </w:p>
    <w:p>
      <w:pPr>
        <w:pStyle w:val="TEXTO"/>
        <w:rPr/>
      </w:pPr>
      <w:r>
        <w:rPr>
          <w:lang w:val="en-US"/>
        </w:rPr>
        <w:t xml:space="preserve">SR. PRESIDENTE (Hammerly).- </w:t>
      </w:r>
      <w:r>
        <w:rPr/>
        <w:t>Se va a votar la moción de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9</w:t>
      </w:r>
    </w:p>
    <w:p>
      <w:pPr>
        <w:pStyle w:val="TITULO"/>
        <w:rPr/>
      </w:pPr>
      <w:r>
        <w:rPr/>
        <w:t>jornadas de capacitación sobre frutihorticultura orgánica</w:t>
      </w:r>
    </w:p>
    <w:p>
      <w:pPr>
        <w:pStyle w:val="TITULO"/>
        <w:rPr/>
      </w:pPr>
      <w:r>
        <w:rPr/>
      </w:r>
    </w:p>
    <w:p>
      <w:pPr>
        <w:pStyle w:val="TEXTO"/>
        <w:rPr/>
      </w:pPr>
      <w:r>
        <w:rPr>
          <w:lang w:val="en-US"/>
        </w:rPr>
        <w:t xml:space="preserve">SR. PRESIDENTE (Hammerly).- </w:t>
      </w:r>
      <w:r>
        <w:rPr/>
        <w:t>Se encuentra reservado el proyecto por el que se declara la adhesión a las Jornadas de Capacitación Frutihorticultura Orgánica, a realizarse en la Facultad de Ciencias Agrarias de la Universidad de Rosario.</w:t>
      </w:r>
    </w:p>
    <w:p>
      <w:pPr>
        <w:pStyle w:val="TEXTO"/>
        <w:rPr/>
      </w:pPr>
      <w:r>
        <w:rPr/>
        <w:tab/>
        <w:t>Por Secretaría se dará lectura.</w:t>
      </w:r>
    </w:p>
    <w:p>
      <w:pPr>
        <w:pStyle w:val="ACOTACION"/>
        <w:rPr/>
      </w:pPr>
      <w:r>
        <w:rPr/>
        <w:t>-</w:t>
        <w:tab/>
        <w:t xml:space="preserve"> Se lee nuevamente (Ver punto XXXV).</w:t>
      </w:r>
    </w:p>
    <w:p>
      <w:pPr>
        <w:pStyle w:val="TEXTO"/>
        <w:rPr/>
      </w:pPr>
      <w:r>
        <w:rPr>
          <w:lang w:val="en-US"/>
        </w:rPr>
        <w:t xml:space="preserve">SR. PRESIDENTE (Hammerly).- </w:t>
      </w:r>
      <w:r>
        <w:rPr/>
        <w:t>Se va a votar la moción de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20</w:t>
      </w:r>
    </w:p>
    <w:p>
      <w:pPr>
        <w:pStyle w:val="TITULO"/>
        <w:rPr/>
      </w:pPr>
      <w:r>
        <w:rPr/>
        <w:t>modificación del código procesal penal y de faltas</w:t>
      </w:r>
    </w:p>
    <w:p>
      <w:pPr>
        <w:pStyle w:val="TITULO"/>
        <w:rPr/>
      </w:pPr>
      <w:r>
        <w:rPr/>
      </w:r>
    </w:p>
    <w:p>
      <w:pPr>
        <w:pStyle w:val="TEXTO"/>
        <w:rPr/>
      </w:pPr>
      <w:r>
        <w:rPr>
          <w:lang w:val="en-US"/>
        </w:rPr>
        <w:t xml:space="preserve">SR. PRESIDENTE (Hammerly).- </w:t>
      </w:r>
      <w:r>
        <w:rPr/>
        <w:t>Corresponde considerar el dictamen de la Comisión de Asuntos Constitucionales y Legislación General en el proyecto de ley, expediente nº 7249, por el que se modifican diversos artículos del Código Procesal Penal y de Faltas de la Provincia.</w:t>
      </w:r>
    </w:p>
    <w:p>
      <w:pPr>
        <w:pStyle w:val="TEXTO"/>
        <w:rPr/>
      </w:pPr>
      <w:r>
        <w:rPr/>
        <w:tab/>
        <w:t>Por Secretaría se dará lectura.</w:t>
      </w:r>
    </w:p>
    <w:p>
      <w:pPr>
        <w:pStyle w:val="ACOTACION"/>
        <w:rPr/>
      </w:pPr>
      <w:r>
        <w:rPr/>
        <w:t>-</w:t>
        <w:tab/>
        <w:t>Se lee: (ver punto XXXVI)</w:t>
      </w:r>
    </w:p>
    <w:p>
      <w:pPr>
        <w:pStyle w:val="TEXTO"/>
        <w:rPr/>
      </w:pPr>
      <w:r>
        <w:rPr>
          <w:lang w:val="en-US"/>
        </w:rPr>
        <w:t xml:space="preserve">SR. PRESIDENTE (Hammerly).- </w:t>
      </w:r>
      <w:r>
        <w:rPr/>
        <w:t>En consideración el proyecto.</w:t>
      </w:r>
    </w:p>
    <w:p>
      <w:pPr>
        <w:pStyle w:val="TEXTO"/>
        <w:rPr/>
      </w:pPr>
      <w:r>
        <w:rPr/>
      </w:r>
    </w:p>
    <w:p>
      <w:pPr>
        <w:pStyle w:val="TEXTO"/>
        <w:rPr/>
      </w:pPr>
      <w:r>
        <w:rPr/>
        <w:t>SR. ESQUIVEL.- Pido la palabra.</w:t>
      </w:r>
    </w:p>
    <w:p>
      <w:pPr>
        <w:pStyle w:val="TEXTO"/>
        <w:rPr/>
      </w:pPr>
      <w:r>
        <w:rPr/>
        <w:tab/>
        <w:t>Muy brevemente, señor presidente, este proyecto tuvo dictamen de la Comisión de Asuntos Constitucionales y Legislación General, por unanimidad, en la reunión del día de la fecha, momento, en el que obviamente, analizamos la media sanción del Senado y el proyecto de ley enviado por el Poder Ejecutivo. Luego de ese análisis exhaustivo llegamos a la conclusión de que debíamos actuar con mucha celeridad dada la figura del tema que nos preocupa tanto y que se refiere al abigeato.</w:t>
      </w:r>
    </w:p>
    <w:p>
      <w:pPr>
        <w:pStyle w:val="TEXTO"/>
        <w:rPr/>
      </w:pPr>
      <w:r>
        <w:rPr/>
        <w:tab/>
        <w:t>En consecuencia, analizada la media sanción del Senado y el proyecto mencionado del Poder Ejecutivo, en sentido favorable, hemos logrado reformar algunos artículos del Código de Procedimiento Penal y del de Faltas, poniendo, digamos, en equilibrio la norma. Esto es importante destacarlo, la unanimidad del dictamen porque se trata de un proyecto de mucha importancia, de suma importancia y trascendencia y que nos tenía preocupados, sobre todo a raíz de los últimos acontecimientos, donde el abigeato se ha transformado en las zonas rurales en un verdadero flagelo y pretendemos con esto despacharlo con la seriedad del caso y aportar –ese fue el espíritu de todos los integrantes de la comisión– de alguna manera una solución en el ámbito del Poder Judicial por aplicación del Código Procesal Penal y el Código de Faltas.</w:t>
      </w:r>
    </w:p>
    <w:p>
      <w:pPr>
        <w:pStyle w:val="TEXTO"/>
        <w:rPr/>
      </w:pPr>
      <w:r>
        <w:rPr/>
      </w:r>
    </w:p>
    <w:p>
      <w:pPr>
        <w:pStyle w:val="TEXTO"/>
        <w:rPr/>
      </w:pPr>
      <w:r>
        <w:rPr/>
        <w:t>SR. FAVARIO.- Pido la palabra.</w:t>
      </w:r>
    </w:p>
    <w:p>
      <w:pPr>
        <w:pStyle w:val="TEXTO"/>
        <w:rPr/>
      </w:pPr>
      <w:r>
        <w:rPr/>
        <w:tab/>
        <w:t xml:space="preserve">Adhiero a los términos que acaba de formular el presidente de la Comisión de Asuntos Constitucionales y Legislación General, recalcando que el proyecto original del Poder Ejecutivo que viene del Senado ha sido aprobado por unanimidad en la Comisión de esta Cámara, introduciendo modificaciones que entendemos todos mejoran la redacción de la sanción original. Esto sirve para poner de resalto la importancia que tiene la consideración de los proyectos en la Comisión, cuando todos participamos en el afán de tratar de mejorar la ley. </w:t>
      </w:r>
    </w:p>
    <w:p>
      <w:pPr>
        <w:pStyle w:val="TEXTO"/>
        <w:rPr/>
      </w:pPr>
      <w:r>
        <w:rPr/>
        <w:tab/>
        <w:t>Pero quiero hacer una breve aclaración. En estos tiempos en que se les reclama a los legisladores penas mucho más graves que las existentes con respecto a este tipo de delitos, debemos formular la aclaración porque a veces se escuchan voces que son producto de la confusión de los conceptos. Aquí, en la Provincia de Santa Fe, no tenemos los legisladores otra posibilidad, en el afán de contribuir a esta aspiración común de combatir los robos de ganado, que tratar de introducir modificaciones mejoradoras de las normas de procedimiento y también del Código de Faltas, por cuanto ambas son competencia de la Provincia. En lo que hace al agravamiento de las penas que se reclama por diversas entidades, debemos formular la aclaración: no tenemos competencia, son las leyes de fondo que en su caso, si así lo considerasen conveniente, debe modificar el Congreso de la Nación, pero no podemos nosotros, desde esta Cámara corregirlas en forma alguna.</w:t>
      </w:r>
    </w:p>
    <w:p>
      <w:pPr>
        <w:pStyle w:val="TEXTO"/>
        <w:rPr/>
      </w:pPr>
      <w:r>
        <w:rPr/>
        <w:tab/>
        <w:t>Me parece que era necesario hacer esta aclaración y al mismo tiempo ratificar que el dictamen ha sido suscripto por la unanimidad de los sectores políticos representados en la Comisión de Asuntos Constitucionales y Legislación General, en el entendimiento de que se trata de una norma que recoge la inquietud del Poder Ejecutivo, pero que viene a introducir una mejora en la legislación existente.</w:t>
      </w:r>
    </w:p>
    <w:p>
      <w:pPr>
        <w:pStyle w:val="TEXTO"/>
        <w:rPr/>
      </w:pPr>
      <w:r>
        <w:rPr/>
      </w:r>
    </w:p>
    <w:p>
      <w:pPr>
        <w:pStyle w:val="TEXTO"/>
        <w:rPr/>
      </w:pPr>
      <w:r>
        <w:rPr>
          <w:lang w:val="en-US"/>
        </w:rPr>
        <w:t xml:space="preserve">SR. PRESIDENTE (Hammerly).- </w:t>
      </w:r>
      <w:r>
        <w:rPr/>
        <w:t>Se va a votar el tratamiento sobre tablas del proyecto de ley individualizado como expediente 7249 -PER- sobre el mensaje del Poder Ejecutivo 2244, acumulado al expediente 6807.</w:t>
      </w:r>
    </w:p>
    <w:p>
      <w:pPr>
        <w:pStyle w:val="ACOTACION"/>
        <w:rPr/>
      </w:pPr>
      <w:r>
        <w:rPr/>
        <w:t>-</w:t>
        <w:tab/>
        <w:t>Resulta afirmativa.</w:t>
      </w:r>
    </w:p>
    <w:p>
      <w:pPr>
        <w:pStyle w:val="TEXTO"/>
        <w:rPr/>
      </w:pPr>
      <w:r>
        <w:rPr/>
        <w:t>SR. PRESIDENTE (Hammerly).- En consideración el dictamen de la Comisión de Asuntos Constitucionales y Legislación General.</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y 2º, siendo el 3º de forma.</w:t>
      </w:r>
    </w:p>
    <w:p>
      <w:pPr>
        <w:pStyle w:val="TEXTO"/>
        <w:rPr/>
      </w:pPr>
      <w:r>
        <w:rPr>
          <w:lang w:val="en-US"/>
        </w:rPr>
        <w:t xml:space="preserve">SR. PRESIDENTE (Hammerly).- </w:t>
      </w:r>
      <w:r>
        <w:rPr/>
        <w:t>En consecuencia, vuelve al Senado.</w:t>
      </w:r>
    </w:p>
    <w:p>
      <w:pPr>
        <w:pStyle w:val="TITULO"/>
        <w:rPr/>
      </w:pPr>
      <w:r>
        <w:rPr/>
        <w:t>21</w:t>
      </w:r>
    </w:p>
    <w:p>
      <w:pPr>
        <w:pStyle w:val="TITULO"/>
        <w:rPr/>
      </w:pPr>
      <w:r>
        <w:rPr/>
        <w:t>adhesión a la jornada sobre FIEBRE aftosa</w:t>
      </w:r>
    </w:p>
    <w:p>
      <w:pPr>
        <w:pStyle w:val="TITULO"/>
        <w:rPr/>
      </w:pPr>
      <w:r>
        <w:rPr/>
      </w:r>
    </w:p>
    <w:p>
      <w:pPr>
        <w:pStyle w:val="TEXTO"/>
        <w:rPr/>
      </w:pPr>
      <w:r>
        <w:rPr>
          <w:lang w:val="en-US"/>
        </w:rPr>
        <w:t xml:space="preserve">SR. PRESIDENTE (Hammerly).- </w:t>
      </w:r>
      <w:r>
        <w:rPr/>
        <w:t>Se encuentra reservado el proyecto de declaración de adhesión a la Jornada sobre Fiebre Aftosa que se realizará el 28 del corriente en la sede de la Facultad de Ciencias Agrarias de la Universidad Nacional de Rosario, ubicada en la localidad de Zavalla.</w:t>
      </w:r>
    </w:p>
    <w:p>
      <w:pPr>
        <w:pStyle w:val="TEXTO"/>
        <w:rPr/>
      </w:pPr>
      <w:r>
        <w:rPr/>
        <w:tab/>
        <w:t>Por Secretaría se dará lectura.</w:t>
      </w:r>
    </w:p>
    <w:p>
      <w:pPr>
        <w:pStyle w:val="ACOTACION"/>
        <w:rPr/>
      </w:pPr>
      <w:r>
        <w:rPr/>
        <w:t>-</w:t>
        <w:tab/>
        <w:t>Se lee: (ver punto XVII)</w:t>
      </w:r>
    </w:p>
    <w:p>
      <w:pPr>
        <w:pStyle w:val="TEXTO"/>
        <w:rPr/>
      </w:pPr>
      <w:r>
        <w:rPr>
          <w:lang w:val="en-US"/>
        </w:rPr>
        <w:t xml:space="preserve">SR. PRESIDENTE (Hammerly).- </w:t>
      </w:r>
      <w:r>
        <w:rPr/>
        <w:t>En consideración.</w:t>
      </w:r>
    </w:p>
    <w:p>
      <w:pPr>
        <w:pStyle w:val="TEXTO"/>
        <w:rPr/>
      </w:pPr>
      <w:r>
        <w:rPr/>
        <w:tab/>
        <w:t>Si no se hace uso de la palabra se va a votar el proyecto.</w:t>
      </w:r>
    </w:p>
    <w:p>
      <w:pPr>
        <w:pStyle w:val="ACOTACION"/>
        <w:rPr/>
      </w:pPr>
      <w:r>
        <w:rPr/>
        <w:t>-</w:t>
        <w:tab/>
        <w:t>Resulta aprobado.</w:t>
      </w:r>
    </w:p>
    <w:p>
      <w:pPr>
        <w:pStyle w:val="TITULO"/>
        <w:rPr/>
      </w:pPr>
      <w:r>
        <w:rPr/>
        <w:t>22</w:t>
      </w:r>
    </w:p>
    <w:p>
      <w:pPr>
        <w:pStyle w:val="TITULO"/>
        <w:rPr/>
      </w:pPr>
      <w:r>
        <w:rPr/>
        <w:t>jornada de trabajo sobre fiebre hemorrágica argentina</w:t>
      </w:r>
    </w:p>
    <w:p>
      <w:pPr>
        <w:pStyle w:val="TITULO"/>
        <w:rPr/>
      </w:pPr>
      <w:r>
        <w:rPr/>
      </w:r>
    </w:p>
    <w:p>
      <w:pPr>
        <w:pStyle w:val="TEXTO"/>
        <w:rPr/>
      </w:pPr>
      <w:r>
        <w:rPr>
          <w:lang w:val="en-US"/>
        </w:rPr>
        <w:t xml:space="preserve">SR. PRESIDENTE (Hammerly).- </w:t>
      </w:r>
      <w:r>
        <w:rPr/>
        <w:t>Se encuentra reservado en Secretaría el proyecto de declaración por el que se expresa de interés legislativo la Jornada de Trabajo sobre Fiebre Hemorrágica Argentina, organizado por la zona de Salud VIII, del Ministerio de Salud y Medio Ambiente, a realizarse el 22 de setiembre del corriente en Villa Constitución.</w:t>
      </w:r>
    </w:p>
    <w:p>
      <w:pPr>
        <w:pStyle w:val="TEXTO"/>
        <w:rPr/>
      </w:pPr>
      <w:r>
        <w:rPr/>
        <w:tab/>
        <w:t>Por Secretaría se dará lectura.</w:t>
      </w:r>
    </w:p>
    <w:p>
      <w:pPr>
        <w:pStyle w:val="ACOTACION"/>
        <w:rPr/>
      </w:pPr>
      <w:r>
        <w:rPr/>
        <w:t>-</w:t>
        <w:tab/>
        <w:t>Se lee: (Ver punto XIX)</w:t>
      </w:r>
    </w:p>
    <w:p>
      <w:pPr>
        <w:pStyle w:val="TEXTO"/>
        <w:rPr/>
      </w:pPr>
      <w:r>
        <w:rPr>
          <w:lang w:val="en-US"/>
        </w:rPr>
        <w:t xml:space="preserve">SR. PRESIDENTE (Hammerly).- </w:t>
      </w:r>
      <w:r>
        <w:rPr/>
        <w:t>Se va a votar el tratamiento sobre tablas para el proyecto de declaración que se acaba de leer.</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l proyecto.</w:t>
      </w:r>
    </w:p>
    <w:p>
      <w:pPr>
        <w:pStyle w:val="ACOTACION"/>
        <w:rPr/>
      </w:pPr>
      <w:r>
        <w:rPr/>
        <w:t>-</w:t>
        <w:tab/>
        <w:t>Resulta aprobado.</w:t>
      </w:r>
    </w:p>
    <w:p>
      <w:pPr>
        <w:pStyle w:val="TITULO"/>
        <w:rPr/>
      </w:pPr>
      <w:r>
        <w:rPr/>
        <w:t>23</w:t>
      </w:r>
    </w:p>
    <w:p>
      <w:pPr>
        <w:pStyle w:val="TITULO"/>
        <w:rPr/>
      </w:pPr>
      <w:r>
        <w:rPr/>
        <w:t>inspección ruta provincial nº 90</w:t>
      </w:r>
    </w:p>
    <w:p>
      <w:pPr>
        <w:pStyle w:val="TITULO"/>
        <w:rPr/>
      </w:pPr>
      <w:r>
        <w:rPr/>
      </w:r>
    </w:p>
    <w:p>
      <w:pPr>
        <w:pStyle w:val="TEXTO"/>
        <w:rPr/>
      </w:pPr>
      <w:r>
        <w:rPr>
          <w:lang w:val="en-US"/>
        </w:rPr>
        <w:t xml:space="preserve">SR. PRESIDENTE (Hammerly).- </w:t>
      </w:r>
      <w:r>
        <w:rPr/>
        <w:t>Se encuentra reservado el proyecto de comunicación por el cual se solicita al Poder Ejecutivo se proceda a la inspección de un tramo de 3 mil metros de la Ruta Provincial Nº 90, a la altura de la localidad de Melincué, departamento General López.</w:t>
      </w:r>
    </w:p>
    <w:p>
      <w:pPr>
        <w:pStyle w:val="TEXTO"/>
        <w:rPr/>
      </w:pPr>
      <w:r>
        <w:rPr/>
        <w:tab/>
        <w:t>Por Secretaría se dará lectura.</w:t>
      </w:r>
    </w:p>
    <w:p>
      <w:pPr>
        <w:pStyle w:val="ACOTACION"/>
        <w:rPr/>
      </w:pPr>
      <w:r>
        <w:rPr/>
        <w:t>-</w:t>
        <w:tab/>
        <w:t xml:space="preserve">Se lee: (ver punto. </w:t>
      </w:r>
      <w:r>
        <w:rPr>
          <w:lang w:val="en-US"/>
        </w:rPr>
        <w:t>XXXVIII).</w:t>
      </w:r>
    </w:p>
    <w:p>
      <w:pPr>
        <w:pStyle w:val="TEXTO"/>
        <w:rPr/>
      </w:pPr>
      <w:r>
        <w:rPr>
          <w:lang w:val="en-US"/>
        </w:rPr>
        <w:t xml:space="preserve">SR. PRESIDENTE (Hammerly).- </w:t>
      </w:r>
      <w:r>
        <w:rPr/>
        <w:t>Se va a votar el tratamiento sobre tablas del presente proyecto.</w:t>
      </w:r>
    </w:p>
    <w:p>
      <w:pPr>
        <w:pStyle w:val="ACOTACION"/>
        <w:rPr/>
      </w:pPr>
      <w:r>
        <w:rPr/>
        <w:t>-</w:t>
        <w:tab/>
        <w:t>Resulta afirmativa.</w:t>
      </w:r>
    </w:p>
    <w:p>
      <w:pPr>
        <w:pStyle w:val="TEXTO"/>
        <w:rPr/>
      </w:pPr>
      <w:r>
        <w:rPr/>
        <w:t>SR. PRESIDENTE (Hammerly).-En consideración.</w:t>
      </w:r>
    </w:p>
    <w:p>
      <w:pPr>
        <w:pStyle w:val="TEXTO"/>
        <w:rPr/>
      </w:pPr>
      <w:r>
        <w:rPr/>
        <w:tab/>
        <w:t>Si no se hace uso de la palabra, se va a votar el proyecto de comunicación.</w:t>
      </w:r>
    </w:p>
    <w:p>
      <w:pPr>
        <w:pStyle w:val="ACOTACION"/>
        <w:rPr/>
      </w:pPr>
      <w:r>
        <w:rPr/>
        <w:t>-</w:t>
        <w:tab/>
        <w:t>Resulta aprobado.</w:t>
      </w:r>
    </w:p>
    <w:p>
      <w:pPr>
        <w:pStyle w:val="TITULO"/>
        <w:rPr/>
      </w:pPr>
      <w:r>
        <w:rPr/>
        <w:t>24</w:t>
      </w:r>
    </w:p>
    <w:p>
      <w:pPr>
        <w:pStyle w:val="TITULO"/>
        <w:rPr/>
      </w:pPr>
      <w:r>
        <w:rPr/>
        <w:t>programa de introducción a la problemática de relaciones internacionales</w:t>
      </w:r>
    </w:p>
    <w:p>
      <w:pPr>
        <w:pStyle w:val="TITULO"/>
        <w:rPr/>
      </w:pPr>
      <w:r>
        <w:rPr/>
      </w:r>
    </w:p>
    <w:p>
      <w:pPr>
        <w:pStyle w:val="TEXTO"/>
        <w:rPr/>
      </w:pPr>
      <w:r>
        <w:rPr>
          <w:lang w:val="en-US"/>
        </w:rPr>
        <w:t xml:space="preserve">SR. PRESIDENTE (Hammerly).- </w:t>
      </w:r>
      <w:r>
        <w:rPr/>
        <w:t>De conformidad con lo resulto por la Cámara en su oportunidad corresponde considerar como preferencia del día el proyecto de ley identificado como expediente 7641, por el cual se crea en el ámbito del Ministerio de Educación un “Programa de Introducción a la Problemática de Relaciones Internacionales.” En virtud de que este proyecto no cuenta con dictamen de comisión, vuelve a la misma.</w:t>
      </w:r>
    </w:p>
    <w:p>
      <w:pPr>
        <w:pStyle w:val="TITULO"/>
        <w:rPr/>
      </w:pPr>
      <w:r>
        <w:rPr/>
        <w:t>25</w:t>
      </w:r>
    </w:p>
    <w:p>
      <w:pPr>
        <w:pStyle w:val="TITULO"/>
        <w:rPr/>
      </w:pPr>
      <w:r>
        <w:rPr/>
        <w:t>sistema provincial de arbitraje de Consumo</w:t>
      </w:r>
    </w:p>
    <w:p>
      <w:pPr>
        <w:pStyle w:val="TITULO"/>
        <w:rPr/>
      </w:pPr>
      <w:r>
        <w:rPr/>
      </w:r>
    </w:p>
    <w:p>
      <w:pPr>
        <w:pStyle w:val="TEXTO"/>
        <w:rPr/>
      </w:pPr>
      <w:r>
        <w:rPr>
          <w:lang w:val="en-US"/>
        </w:rPr>
        <w:t xml:space="preserve">SR. PRESIDENTE (Hammerly).- </w:t>
      </w:r>
      <w:r>
        <w:rPr/>
        <w:t>El proyecto de ley identificado como expediente 7162 relacionado con la implementación del Sistema Provincial de Arbitraje de Consumo no cuenta con dictamen de comisión.</w:t>
      </w:r>
    </w:p>
    <w:p>
      <w:pPr>
        <w:pStyle w:val="TEXTO"/>
        <w:rPr/>
      </w:pPr>
      <w:r>
        <w:rPr/>
      </w:r>
    </w:p>
    <w:p>
      <w:pPr>
        <w:pStyle w:val="TEXTO"/>
        <w:rPr/>
      </w:pPr>
      <w:r>
        <w:rPr/>
        <w:t>SR. UGALDE.- Pido la palabra.</w:t>
      </w:r>
    </w:p>
    <w:p>
      <w:pPr>
        <w:pStyle w:val="TEXTO"/>
        <w:rPr/>
      </w:pPr>
      <w:r>
        <w:rPr/>
        <w:tab/>
        <w:t>Solicito la renovación de la preferencia para dentro de dos sesiones.</w:t>
      </w:r>
    </w:p>
    <w:p>
      <w:pPr>
        <w:pStyle w:val="TEXTO"/>
        <w:rPr/>
      </w:pPr>
      <w:r>
        <w:rPr/>
      </w:r>
    </w:p>
    <w:p>
      <w:pPr>
        <w:pStyle w:val="TEXTO"/>
        <w:rPr/>
      </w:pPr>
      <w:r>
        <w:rPr>
          <w:lang w:val="en-US"/>
        </w:rPr>
        <w:t xml:space="preserve">SR. PRESIDENTE (Hammerly).- </w:t>
      </w:r>
      <w:r>
        <w:rPr/>
        <w:t>Se va a votar la moción de renovación de preferencia formulada por el diputado Ugalde.</w:t>
      </w:r>
    </w:p>
    <w:p>
      <w:pPr>
        <w:pStyle w:val="ACOTACION"/>
        <w:rPr/>
      </w:pPr>
      <w:r>
        <w:rPr/>
        <w:t>-</w:t>
        <w:tab/>
        <w:t>Resulta afirmativa.</w:t>
      </w:r>
    </w:p>
    <w:p>
      <w:pPr>
        <w:pStyle w:val="TITULO"/>
        <w:rPr/>
      </w:pPr>
      <w:r>
        <w:rPr/>
        <w:t>26</w:t>
      </w:r>
    </w:p>
    <w:p>
      <w:pPr>
        <w:pStyle w:val="TITULO"/>
        <w:rPr/>
      </w:pPr>
      <w:r>
        <w:rPr/>
        <w:t>cooperación con el instituto autárquico de industrias penitenciarias</w:t>
      </w:r>
    </w:p>
    <w:p>
      <w:pPr>
        <w:pStyle w:val="TITULO"/>
        <w:rPr/>
      </w:pPr>
      <w:r>
        <w:rPr/>
      </w:r>
    </w:p>
    <w:p>
      <w:pPr>
        <w:pStyle w:val="TEXTO"/>
        <w:rPr/>
      </w:pPr>
      <w:r>
        <w:rPr>
          <w:lang w:val="en-US"/>
        </w:rPr>
        <w:t xml:space="preserve">SR. PRESIDENTE (Hammerly).- </w:t>
      </w:r>
      <w:r>
        <w:rPr/>
        <w:t>El proyecto de ley identificado como expediente 7584, por el cual se crea un Programa de Cooperación con el Instituto Autárquico Provincial de Industrias Penitenciarias para Reconversión Laboral de sus Talleres, no cuenta con dictamen de comisión, por lo que vuelve a la misma.</w:t>
      </w:r>
    </w:p>
    <w:p>
      <w:pPr>
        <w:pStyle w:val="TITULO"/>
        <w:rPr/>
      </w:pPr>
      <w:r>
        <w:rPr/>
        <w:t>27</w:t>
      </w:r>
    </w:p>
    <w:p>
      <w:pPr>
        <w:pStyle w:val="TITULO"/>
        <w:rPr/>
      </w:pPr>
      <w:r>
        <w:rPr/>
        <w:t>programa provincial de empleo rural</w:t>
      </w:r>
    </w:p>
    <w:p>
      <w:pPr>
        <w:pStyle w:val="TITULO"/>
        <w:rPr/>
      </w:pPr>
      <w:r>
        <w:rPr/>
      </w:r>
    </w:p>
    <w:p>
      <w:pPr>
        <w:pStyle w:val="TEXTO"/>
        <w:rPr/>
      </w:pPr>
      <w:r>
        <w:rPr>
          <w:lang w:val="en-US"/>
        </w:rPr>
        <w:t xml:space="preserve">SR. PRESIDENTE (Hammerly).- </w:t>
      </w:r>
      <w:r>
        <w:rPr/>
        <w:t>El proyecto de ley individualizado como expediente 7095, por el cual se establece el Programa Provincial de Empleo Rural, no cuenta con dictamen de comisión.</w:t>
      </w:r>
    </w:p>
    <w:p>
      <w:pPr>
        <w:pStyle w:val="TEXTO"/>
        <w:rPr/>
      </w:pPr>
      <w:r>
        <w:rPr/>
      </w:r>
    </w:p>
    <w:p>
      <w:pPr>
        <w:pStyle w:val="TEXTO"/>
        <w:rPr/>
      </w:pPr>
      <w:r>
        <w:rPr/>
        <w:t>SR. D’AMBROSIO.- Pido la palabra.</w:t>
      </w:r>
    </w:p>
    <w:p>
      <w:pPr>
        <w:pStyle w:val="TEXTO"/>
        <w:rPr/>
      </w:pPr>
      <w:r>
        <w:rPr/>
        <w:tab/>
        <w:t>De acuerdo a lo convenido oportunamente, solicito la renovación de la preferencia para dentro de tres sesiones.</w:t>
      </w:r>
    </w:p>
    <w:p>
      <w:pPr>
        <w:pStyle w:val="TEXTO"/>
        <w:rPr/>
      </w:pPr>
      <w:r>
        <w:rPr/>
      </w:r>
    </w:p>
    <w:p>
      <w:pPr>
        <w:pStyle w:val="TEXTO"/>
        <w:rPr/>
      </w:pPr>
      <w:r>
        <w:rPr>
          <w:lang w:val="en-US"/>
        </w:rPr>
        <w:t xml:space="preserve">SR. PRESIDENTE (Hammerly).- </w:t>
      </w:r>
      <w:r>
        <w:rPr/>
        <w:t>Se va a votar la moción formulada por el diputado D’Ambrosio.</w:t>
      </w:r>
    </w:p>
    <w:p>
      <w:pPr>
        <w:pStyle w:val="ACOTACION"/>
        <w:rPr/>
      </w:pPr>
      <w:r>
        <w:rPr/>
        <w:t>-</w:t>
        <w:tab/>
        <w:t>Resulta afirmativa.</w:t>
      </w:r>
    </w:p>
    <w:p>
      <w:pPr>
        <w:pStyle w:val="TITULO"/>
        <w:rPr/>
      </w:pPr>
      <w:r>
        <w:rPr/>
        <w:t>28</w:t>
      </w:r>
    </w:p>
    <w:p>
      <w:pPr>
        <w:pStyle w:val="TITULO"/>
        <w:rPr/>
      </w:pPr>
      <w:r>
        <w:rPr/>
        <w:t>modificación código fiscal</w:t>
      </w:r>
    </w:p>
    <w:p>
      <w:pPr>
        <w:pStyle w:val="TITULO"/>
        <w:rPr/>
      </w:pPr>
      <w:r>
        <w:rPr/>
      </w:r>
    </w:p>
    <w:p>
      <w:pPr>
        <w:pStyle w:val="TEXTO"/>
        <w:rPr/>
      </w:pPr>
      <w:r>
        <w:rPr>
          <w:lang w:val="en-US"/>
        </w:rPr>
        <w:t xml:space="preserve">SR. PRESIDENTE (Hammerly).- </w:t>
      </w:r>
      <w:r>
        <w:rPr/>
        <w:t xml:space="preserve">El proyecto de ley </w:t>
        <w:softHyphen/>
        <w:t>–expediente 7722– por el cual se modifican los artículos 56, 213, 219 y 220 de la Ley 3456 (Código Fiscal de la Provincia) no cuenta con dictamen de comisión, por lo que vuelve a la misma.</w:t>
      </w:r>
    </w:p>
    <w:p>
      <w:pPr>
        <w:pStyle w:val="TITULO"/>
        <w:rPr/>
      </w:pPr>
      <w:r>
        <w:rPr/>
        <w:t>29</w:t>
      </w:r>
    </w:p>
    <w:p>
      <w:pPr>
        <w:pStyle w:val="TITULO"/>
        <w:rPr/>
      </w:pPr>
      <w:r>
        <w:rPr/>
        <w:t>liquidación de haberes a docentes de establecimientos particulares incorporados</w:t>
      </w:r>
    </w:p>
    <w:p>
      <w:pPr>
        <w:pStyle w:val="TITULO"/>
        <w:rPr/>
      </w:pPr>
      <w:r>
        <w:rPr/>
      </w:r>
    </w:p>
    <w:p>
      <w:pPr>
        <w:pStyle w:val="TEXTO"/>
        <w:rPr/>
      </w:pPr>
      <w:r>
        <w:rPr>
          <w:lang w:val="en-US"/>
        </w:rPr>
        <w:t xml:space="preserve">SR. PRESIDENTE (Hammerly).- </w:t>
      </w:r>
      <w:r>
        <w:rPr/>
        <w:t>Corresponde considerar el proyecto de comunicación identificado como expediente 7737 por el cual se solicitan informes en torno al sistema de liquidación de haberes de los docentes de establecimientos educativos particulares incorporados.</w:t>
      </w:r>
    </w:p>
    <w:p>
      <w:pPr>
        <w:pStyle w:val="TEXTO"/>
        <w:rPr/>
      </w:pPr>
      <w:r>
        <w:rPr/>
        <w:tab/>
        <w:t>Por Secretaría se dará lectura al dictamen de la Comisión de Presupuesto y Hacienda.</w:t>
      </w:r>
    </w:p>
    <w:p>
      <w:pPr>
        <w:pStyle w:val="ACOTACION"/>
        <w:rPr/>
      </w:pPr>
      <w:r>
        <w:rPr/>
        <w:t>-</w:t>
        <w:tab/>
        <w:t>Se lee:</w:t>
      </w:r>
    </w:p>
    <w:p>
      <w:pPr>
        <w:pStyle w:val="TEXTO"/>
        <w:rPr>
          <w:rFonts w:ascii="Univers;Arial" w:hAnsi="Univers;Arial" w:cs="Univers;Arial"/>
        </w:rPr>
      </w:pPr>
      <w:r>
        <w:rPr>
          <w:rFonts w:cs="Univers;Arial" w:ascii="Univers;Arial" w:hAnsi="Univers;Arial"/>
        </w:rPr>
        <w:t>Señores Diputados:</w:t>
      </w:r>
    </w:p>
    <w:p>
      <w:pPr>
        <w:pStyle w:val="TEXTO"/>
        <w:rPr>
          <w:rFonts w:ascii="Univers;Arial" w:hAnsi="Univers;Arial" w:cs="Univers;Arial"/>
        </w:rPr>
      </w:pPr>
      <w:r>
        <w:rPr>
          <w:rFonts w:cs="Univers;Arial" w:ascii="Univers;Arial" w:hAnsi="Univers;Arial"/>
        </w:rPr>
        <w:tab/>
        <w:t>Vuestra Comisión de Educación ha considerado el proyecto de comunicación presentado por el diputado Alfredo Cecchi, por el cual se solicita informe en torno al sistema de liquidación de haberes de los docentes de establecimientos educativos particulares incorporado por lo que se aconseja prestéis aprobación al presente proyecto.</w:t>
      </w:r>
    </w:p>
    <w:p>
      <w:pPr>
        <w:pStyle w:val="TITULO"/>
        <w:rPr>
          <w:rFonts w:ascii="Univers;Arial" w:hAnsi="Univers;Arial" w:cs="Univers;Arial"/>
          <w:i/>
          <w:i/>
          <w:sz w:val="16"/>
        </w:rPr>
      </w:pPr>
      <w:r>
        <w:rPr>
          <w:rFonts w:cs="Univers;Arial" w:ascii="Univers;Arial" w:hAnsi="Univers;Arial"/>
          <w:i/>
          <w:sz w:val="16"/>
        </w:rPr>
      </w:r>
    </w:p>
    <w:p>
      <w:pPr>
        <w:pStyle w:val="TEXTO"/>
        <w:rPr>
          <w:rFonts w:ascii="Univers;Arial" w:hAnsi="Univers;Arial" w:cs="Univers;Arial"/>
        </w:rPr>
      </w:pPr>
      <w:r>
        <w:rPr>
          <w:rFonts w:cs="Univers;Arial" w:ascii="Univers;Arial" w:hAnsi="Univers;Arial"/>
        </w:rPr>
        <w:tab/>
        <w:t>La Cámara de Diputados vería con agrado que el Poder Ejecutivo, por intermedio del Ministerio de Educación proceda a informar:</w:t>
      </w:r>
    </w:p>
    <w:p>
      <w:pPr>
        <w:pStyle w:val="TEXTO"/>
        <w:rPr>
          <w:rFonts w:ascii="Univers;Arial" w:hAnsi="Univers;Arial" w:cs="Univers;Arial"/>
        </w:rPr>
      </w:pPr>
      <w:r>
        <w:rPr>
          <w:rFonts w:cs="Univers;Arial" w:ascii="Univers;Arial" w:hAnsi="Univers;Arial"/>
        </w:rPr>
        <w:t>1º.- Si el Ministerio de Educación cuenta con un organismo de control de las liquidaciones de los docentes de establecimientos educativos incorporados enmarcados en la ley Nº 6.427.</w:t>
      </w:r>
    </w:p>
    <w:p>
      <w:pPr>
        <w:pStyle w:val="TEXTO"/>
        <w:rPr>
          <w:rFonts w:ascii="Univers;Arial" w:hAnsi="Univers;Arial" w:cs="Univers;Arial"/>
        </w:rPr>
      </w:pPr>
      <w:r>
        <w:rPr>
          <w:rFonts w:cs="Univers;Arial" w:ascii="Univers;Arial" w:hAnsi="Univers;Arial"/>
        </w:rPr>
        <w:t>2º.- Si tiene conocimiento que las mencionadas liquidaciones, se realizan, mayoritariamente a través de la “Empresa de Servicios Administrativos a Colegios Privados” (ESACOP), de calle 1º de mayo 3.353, 2º piso, dpto. 1, Santa Fe.</w:t>
      </w:r>
    </w:p>
    <w:p>
      <w:pPr>
        <w:pStyle w:val="TEXTO"/>
        <w:rPr>
          <w:rFonts w:ascii="Univers;Arial" w:hAnsi="Univers;Arial" w:cs="Univers;Arial"/>
        </w:rPr>
      </w:pPr>
      <w:r>
        <w:rPr>
          <w:rFonts w:cs="Univers;Arial" w:ascii="Univers;Arial" w:hAnsi="Univers;Arial"/>
        </w:rPr>
        <w:t>3º.- Si hay personal del Ministerio de Educación que integró la mencionada empresa.</w:t>
      </w:r>
    </w:p>
    <w:p>
      <w:pPr>
        <w:pStyle w:val="TEXTO"/>
        <w:rPr>
          <w:rFonts w:ascii="Univers;Arial" w:hAnsi="Univers;Arial" w:cs="Univers;Arial"/>
        </w:rPr>
      </w:pPr>
      <w:r>
        <w:rPr>
          <w:rFonts w:cs="Univers;Arial" w:ascii="Univers;Arial" w:hAnsi="Univers;Arial"/>
        </w:rPr>
        <w:t>4º.- Si la práctica actual de liquidación de haberes para el personal docente de los establecimientos privados, viola lo dispuesto en el artículo 4º de la ley 6.427.</w:t>
      </w:r>
    </w:p>
    <w:p>
      <w:pPr>
        <w:pStyle w:val="ACOTACION"/>
        <w:jc w:val="right"/>
        <w:rPr/>
      </w:pPr>
      <w:r>
        <w:rPr/>
        <w:t>Sala de comisión 13 de setiembre de 2000</w:t>
      </w:r>
    </w:p>
    <w:p>
      <w:pPr>
        <w:pStyle w:val="ACOTACION"/>
        <w:ind w:left="4536" w:hanging="0"/>
        <w:rPr/>
      </w:pPr>
      <w:r>
        <w:rPr/>
        <w:t>Molinas - Cavigiuri - Favario - Baudin - D’Ambrosio - Schachner - Strada.</w:t>
      </w:r>
    </w:p>
    <w:p>
      <w:pPr>
        <w:pStyle w:val="TEXTO"/>
        <w:rPr>
          <w:rFonts w:ascii="Univers;Arial" w:hAnsi="Univers;Arial" w:cs="Univers;Arial"/>
        </w:rPr>
      </w:pPr>
      <w:bookmarkStart w:id="8" w:name="CLHDEPI"/>
      <w:bookmarkEnd w:id="8"/>
      <w:r>
        <w:rPr>
          <w:rFonts w:cs="Univers;Arial" w:ascii="Univers;Arial" w:hAnsi="Univers;Arial"/>
        </w:rPr>
        <w:t>Señores diputados:</w:t>
      </w:r>
    </w:p>
    <w:p>
      <w:pPr>
        <w:pStyle w:val="TEXTO"/>
        <w:rPr>
          <w:rFonts w:ascii="Univers;Arial" w:hAnsi="Univers;Arial" w:cs="Univers;Arial"/>
        </w:rPr>
      </w:pPr>
      <w:r>
        <w:rPr>
          <w:rFonts w:cs="Univers;Arial" w:ascii="Univers;Arial" w:hAnsi="Univers;Arial"/>
        </w:rPr>
        <w:tab/>
        <w:t>Vuestra Comisión de Presupuesto y Hacienda ha considerado el proyecto de comunicación -Expte. 7.737 DB- presentado por el diputado Alfredo Cecchi, por el cual solicita al Poder Ejecutivo, a través del organismo que corresponda, informe en torno al sistema de liquidación de haberes de los docentes de establecimientos educativos particulares incorporados; y por las razones invocadas os aconseja le prestéis aprobación al siguiente texto:</w:t>
      </w:r>
    </w:p>
    <w:p>
      <w:pPr>
        <w:pStyle w:val="TITULO"/>
        <w:rPr>
          <w:rFonts w:ascii="Univers;Arial" w:hAnsi="Univers;Arial" w:cs="Univers;Arial"/>
        </w:rPr>
      </w:pPr>
      <w:r>
        <w:rPr>
          <w:rFonts w:cs="Univers;Arial" w:ascii="Univers;Arial" w:hAnsi="Univers;Arial"/>
        </w:rPr>
      </w:r>
    </w:p>
    <w:p>
      <w:pPr>
        <w:pStyle w:val="TEXTO"/>
        <w:ind w:firstLine="708"/>
        <w:rPr>
          <w:rFonts w:ascii="Univers;Arial" w:hAnsi="Univers;Arial" w:cs="Univers;Arial"/>
        </w:rPr>
      </w:pPr>
      <w:r>
        <w:rPr>
          <w:rFonts w:cs="Univers;Arial" w:ascii="Univers;Arial" w:hAnsi="Univers;Arial"/>
        </w:rPr>
        <w:t>“</w:t>
      </w:r>
      <w:r>
        <w:rPr>
          <w:rFonts w:cs="Univers;Arial" w:ascii="Univers;Arial" w:hAnsi="Univers;Arial"/>
        </w:rPr>
        <w:t>La Cámara de Diputados de la Provincia, vería con agrado que el Poder Ejecutivo, por intermedio, del Ministerio de Educación proceda a informar:</w:t>
      </w:r>
    </w:p>
    <w:p>
      <w:pPr>
        <w:pStyle w:val="TEXTO"/>
        <w:rPr>
          <w:rFonts w:ascii="Univers;Arial" w:hAnsi="Univers;Arial" w:cs="Univers;Arial"/>
        </w:rPr>
      </w:pPr>
      <w:r>
        <w:rPr>
          <w:rFonts w:cs="Univers;Arial" w:ascii="Univers;Arial" w:hAnsi="Univers;Arial"/>
        </w:rPr>
        <w:t>1º.- Si el Ministerio de Educación cuenta con un organismo de control de las liquidaciones salariales de los docentes de establecimientos educativos incorporados enmarcados en la ley Nº 6.427.</w:t>
      </w:r>
    </w:p>
    <w:p>
      <w:pPr>
        <w:pStyle w:val="TEXTO"/>
        <w:rPr>
          <w:rFonts w:ascii="Univers;Arial" w:hAnsi="Univers;Arial" w:cs="Univers;Arial"/>
        </w:rPr>
      </w:pPr>
      <w:r>
        <w:rPr>
          <w:rFonts w:cs="Univers;Arial" w:ascii="Univers;Arial" w:hAnsi="Univers;Arial"/>
        </w:rPr>
        <w:t>2º.- Si tiene conocimiento que las mencionadas liquidaciones se realizan mayoritariamente a través de la “Empresa de Servicios Administrativos a Colegios Privados” (ESACOP), de calle 1º de mayo 3.353, 2º piso, dpto. 1, Santa Fe.</w:t>
      </w:r>
    </w:p>
    <w:p>
      <w:pPr>
        <w:pStyle w:val="TEXTO"/>
        <w:rPr>
          <w:rFonts w:ascii="Univers;Arial" w:hAnsi="Univers;Arial" w:cs="Univers;Arial"/>
        </w:rPr>
      </w:pPr>
      <w:r>
        <w:rPr>
          <w:rFonts w:cs="Univers;Arial" w:ascii="Univers;Arial" w:hAnsi="Univers;Arial"/>
        </w:rPr>
        <w:t>3º.- Si al personal del Ministerio de Educación que integra o integró la mencionada empresa.</w:t>
      </w:r>
    </w:p>
    <w:p>
      <w:pPr>
        <w:pStyle w:val="TEXTO"/>
        <w:rPr>
          <w:rFonts w:ascii="Univers;Arial" w:hAnsi="Univers;Arial" w:cs="Univers;Arial"/>
        </w:rPr>
      </w:pPr>
      <w:r>
        <w:rPr>
          <w:rFonts w:cs="Univers;Arial" w:ascii="Univers;Arial" w:hAnsi="Univers;Arial"/>
        </w:rPr>
        <w:t>4º.- Si existen otras Empresas que cumplen con los mismos servicios de liquidación de sueldos a Escuelas Privadas, y en tal caso, nómina de las mismas.</w:t>
      </w:r>
    </w:p>
    <w:p>
      <w:pPr>
        <w:pStyle w:val="TEXTO"/>
        <w:rPr>
          <w:rFonts w:ascii="Univers;Arial" w:hAnsi="Univers;Arial" w:cs="Univers;Arial"/>
        </w:rPr>
      </w:pPr>
      <w:r>
        <w:rPr>
          <w:rFonts w:cs="Univers;Arial" w:ascii="Univers;Arial" w:hAnsi="Univers;Arial"/>
        </w:rPr>
        <w:t>5º.- Si la práctica actual de liquidación de haberes para el personal docente de los establecimientos privados, viola lo dispuesto en el artículo 4º de la ley Nº 6.427.”</w:t>
      </w:r>
    </w:p>
    <w:p>
      <w:pPr>
        <w:pStyle w:val="ACOTACION"/>
        <w:jc w:val="right"/>
        <w:rPr/>
      </w:pPr>
      <w:r>
        <w:rPr/>
        <w:t>Sala de Comisión 21 de setiembre.</w:t>
      </w:r>
    </w:p>
    <w:p>
      <w:pPr>
        <w:pStyle w:val="ACOTACION"/>
        <w:ind w:left="4536" w:hanging="0"/>
        <w:rPr/>
      </w:pPr>
      <w:r>
        <w:rPr/>
        <w:t>Bullrich - Álvarez - Paganini - Gutiérrez - Pochettino - Schachner - Cecchi - Venesia</w:t>
      </w:r>
    </w:p>
    <w:p>
      <w:pPr>
        <w:pStyle w:val="TEXTO"/>
        <w:rPr/>
      </w:pPr>
      <w:r>
        <w:rPr>
          <w:lang w:val="en-US"/>
        </w:rPr>
        <w:t xml:space="preserve">SR. PRESIDENTE (Hammerly).- </w:t>
      </w:r>
      <w:r>
        <w:rPr/>
        <w:t>En consideración.</w:t>
      </w:r>
    </w:p>
    <w:p>
      <w:pPr>
        <w:pStyle w:val="TEXTO"/>
        <w:rPr/>
      </w:pPr>
      <w:r>
        <w:rPr/>
        <w:tab/>
        <w:t>Si no se hace uso de la palabra, se va a votar el proyecto de comunicación, según el dictamen de la Comisión de Presupuesto y Hacienda.</w:t>
      </w:r>
    </w:p>
    <w:p>
      <w:pPr>
        <w:pStyle w:val="ACOTACION"/>
        <w:rPr/>
      </w:pPr>
      <w:r>
        <w:rPr/>
        <w:t>-</w:t>
        <w:tab/>
        <w:t>Resulta aprobado.</w:t>
      </w:r>
    </w:p>
    <w:p>
      <w:pPr>
        <w:pStyle w:val="TITULO"/>
        <w:rPr/>
      </w:pPr>
      <w:r>
        <w:rPr/>
        <w:t>30</w:t>
      </w:r>
    </w:p>
    <w:p>
      <w:pPr>
        <w:pStyle w:val="TITULO"/>
        <w:rPr/>
      </w:pPr>
      <w:r>
        <w:rPr/>
        <w:t>subsidio al hogar de HUÉRFANOS de rosario</w:t>
      </w:r>
    </w:p>
    <w:p>
      <w:pPr>
        <w:pStyle w:val="TITULO"/>
        <w:rPr/>
      </w:pPr>
      <w:r>
        <w:rPr/>
      </w:r>
    </w:p>
    <w:p>
      <w:pPr>
        <w:pStyle w:val="TEXTO"/>
        <w:rPr/>
      </w:pPr>
      <w:r>
        <w:rPr>
          <w:lang w:val="en-US"/>
        </w:rPr>
        <w:t xml:space="preserve">SR. PRESIDENTE (Hammerly).- </w:t>
      </w:r>
      <w:r>
        <w:rPr/>
        <w:t>Los proyectos de ley identificados como expedientes 7525 –vinculado con la autorización al Poder Ejecutivo a otorgar un subsidio mensual al Hogar de Huérfanos de Rosario–, 7610 –por el cual se modifica el artículo 40 de la Ley 3650 (Impositiva Anual) y los artículos 212 y 250 de la Ley 3456 (Código Fiscal) y 7611 –relacionado con la modificación de los artículos 111 y119 de la Ley 3456 (Código Fiscal)– no cuentan con los dictámenes de comisión respectivos.</w:t>
      </w:r>
    </w:p>
    <w:p>
      <w:pPr>
        <w:pStyle w:val="TEXTO"/>
        <w:rPr/>
      </w:pPr>
      <w:r>
        <w:rPr/>
      </w:r>
    </w:p>
    <w:p>
      <w:pPr>
        <w:pStyle w:val="TEXTO"/>
        <w:rPr/>
      </w:pPr>
      <w:r>
        <w:rPr/>
        <w:t>SR. BULLRICH.- Pido la palabra.</w:t>
      </w:r>
    </w:p>
    <w:p>
      <w:pPr>
        <w:pStyle w:val="TEXTO"/>
        <w:rPr/>
      </w:pPr>
      <w:r>
        <w:rPr/>
        <w:tab/>
        <w:t>Solicito la renovación de las preferencias de los tres proyectos de ley para dentro de tres sesiones.</w:t>
      </w:r>
    </w:p>
    <w:p>
      <w:pPr>
        <w:pStyle w:val="TEXTO"/>
        <w:rPr/>
      </w:pPr>
      <w:r>
        <w:rPr/>
      </w:r>
    </w:p>
    <w:p>
      <w:pPr>
        <w:pStyle w:val="TEXTO"/>
        <w:rPr/>
      </w:pPr>
      <w:r>
        <w:rPr>
          <w:lang w:val="en-US"/>
        </w:rPr>
        <w:t xml:space="preserve">SR. PRESIDENTE (Hammerly).- </w:t>
      </w:r>
      <w:r>
        <w:rPr/>
        <w:t>Se va a votar la moción formulada por el diputado Bullrich.</w:t>
      </w:r>
    </w:p>
    <w:p>
      <w:pPr>
        <w:pStyle w:val="ACOTACION"/>
        <w:rPr/>
      </w:pPr>
      <w:r>
        <w:rPr/>
        <w:t>-</w:t>
        <w:tab/>
        <w:t>Resulta afirmativa.</w:t>
      </w:r>
    </w:p>
    <w:p>
      <w:pPr>
        <w:pStyle w:val="TITULO"/>
        <w:rPr/>
      </w:pPr>
      <w:r>
        <w:rPr/>
        <w:t>31</w:t>
      </w:r>
    </w:p>
    <w:p>
      <w:pPr>
        <w:pStyle w:val="TITULO"/>
        <w:rPr/>
      </w:pPr>
      <w:r>
        <w:rPr/>
        <w:t>precio testigo de la producción láctea</w:t>
      </w:r>
    </w:p>
    <w:p>
      <w:pPr>
        <w:pStyle w:val="TITULO"/>
        <w:rPr/>
      </w:pPr>
      <w:r>
        <w:rPr/>
      </w:r>
    </w:p>
    <w:p>
      <w:pPr>
        <w:pStyle w:val="TEXTO"/>
        <w:rPr/>
      </w:pPr>
      <w:r>
        <w:rPr>
          <w:lang w:val="en-US"/>
        </w:rPr>
        <w:t xml:space="preserve">SR. PRESIDENTE (Hammerly).- </w:t>
      </w:r>
      <w:r>
        <w:rPr/>
        <w:t>El proyecto de ley identificado como expediente 6873, por el cual se crea el Precio Testigo de la Producción Láctea no cuenta con dictamen de comisión.</w:t>
      </w:r>
    </w:p>
    <w:p>
      <w:pPr>
        <w:pStyle w:val="TEXTO"/>
        <w:rPr/>
      </w:pPr>
      <w:r>
        <w:rPr/>
      </w:r>
    </w:p>
    <w:p>
      <w:pPr>
        <w:pStyle w:val="TEXTO"/>
        <w:rPr/>
      </w:pPr>
      <w:r>
        <w:rPr/>
        <w:t>SR. IBALDI.- Pido la palabra.</w:t>
      </w:r>
    </w:p>
    <w:p>
      <w:pPr>
        <w:pStyle w:val="TEXTO"/>
        <w:rPr/>
      </w:pPr>
      <w:r>
        <w:rPr/>
        <w:tab/>
        <w:t>Solicito la renovación de la preferencia y el posterior tratamiento conjunto de este proyecto con el individualizado como el expediente 7778.</w:t>
      </w:r>
    </w:p>
    <w:p>
      <w:pPr>
        <w:pStyle w:val="TEXTO"/>
        <w:rPr/>
      </w:pPr>
      <w:r>
        <w:rPr/>
      </w:r>
    </w:p>
    <w:p>
      <w:pPr>
        <w:pStyle w:val="TEXTO"/>
        <w:rPr/>
      </w:pPr>
      <w:r>
        <w:rPr/>
        <w:t>SR. UGALDE.- Solicito la renovación de la preferencia que llevan los números 11, 12 y 13, pero debemos considerar lo planteado en el punto 11 por el presidente de la Comisión de Agricultura y Ganadería.</w:t>
      </w:r>
    </w:p>
    <w:p>
      <w:pPr>
        <w:pStyle w:val="TEXTO"/>
        <w:rPr/>
      </w:pPr>
      <w:r>
        <w:rPr/>
      </w:r>
    </w:p>
    <w:p>
      <w:pPr>
        <w:pStyle w:val="TEXTO"/>
        <w:rPr/>
      </w:pPr>
      <w:r>
        <w:rPr>
          <w:lang w:val="en-US"/>
        </w:rPr>
        <w:t xml:space="preserve">SR. PRESIDENTE (Hammerly).– </w:t>
      </w:r>
      <w:r>
        <w:rPr/>
        <w:t>Entonces se va a votar solamente la preferencia nº 11, el expediente 6873, y que la misma se trate en forma conjunta con el solicitado por el señor diputado Mario Ibaldi dentro de tres sesiones.</w:t>
      </w:r>
    </w:p>
    <w:p>
      <w:pPr>
        <w:pStyle w:val="ACOTACION"/>
        <w:rPr/>
      </w:pPr>
      <w:r>
        <w:rPr/>
        <w:t>-</w:t>
        <w:tab/>
        <w:t>Resulta afirmativa.</w:t>
      </w:r>
    </w:p>
    <w:p>
      <w:pPr>
        <w:pStyle w:val="TITULO"/>
        <w:rPr/>
      </w:pPr>
      <w:r>
        <w:rPr/>
        <w:t>32</w:t>
      </w:r>
    </w:p>
    <w:p>
      <w:pPr>
        <w:pStyle w:val="TITULO"/>
        <w:rPr/>
      </w:pPr>
      <w:r>
        <w:rPr/>
        <w:t>crianza y/o faena de porcinos - subfacturación de MERCADERÍAS detectables por autoridades aduaneras</w:t>
      </w:r>
    </w:p>
    <w:p>
      <w:pPr>
        <w:pStyle w:val="TITULO"/>
        <w:rPr/>
      </w:pPr>
      <w:r>
        <w:rPr/>
      </w:r>
    </w:p>
    <w:p>
      <w:pPr>
        <w:pStyle w:val="TEXTO"/>
        <w:rPr/>
      </w:pPr>
      <w:r>
        <w:rPr>
          <w:lang w:val="en-US"/>
        </w:rPr>
        <w:t xml:space="preserve">SR. PRESIDENTE (Hammerly).– </w:t>
      </w:r>
      <w:r>
        <w:rPr/>
        <w:t>Se va a votar la moción del señor diputado Ugalde en el sentido de que las preferencias nº 12, expediente 7771, nº 13, expediente 7772, sean renovadas para dentro de una sesión.</w:t>
      </w:r>
    </w:p>
    <w:p>
      <w:pPr>
        <w:pStyle w:val="ACOTACION"/>
        <w:rPr/>
      </w:pPr>
      <w:r>
        <w:rPr/>
        <w:t>-</w:t>
        <w:tab/>
        <w:t>Resulta afirmativa.</w:t>
      </w:r>
    </w:p>
    <w:p>
      <w:pPr>
        <w:pStyle w:val="TITULO"/>
        <w:rPr/>
      </w:pPr>
      <w:r>
        <w:rPr/>
        <w:t>33</w:t>
      </w:r>
    </w:p>
    <w:p>
      <w:pPr>
        <w:pStyle w:val="TITULO"/>
        <w:rPr/>
      </w:pPr>
      <w:r>
        <w:rPr/>
        <w:t>impuesto a la patente única sobre vehículos</w:t>
      </w:r>
    </w:p>
    <w:p>
      <w:pPr>
        <w:pStyle w:val="TITULO"/>
        <w:rPr/>
      </w:pPr>
      <w:r>
        <w:rPr/>
      </w:r>
    </w:p>
    <w:p>
      <w:pPr>
        <w:pStyle w:val="TEXTO"/>
        <w:rPr/>
      </w:pPr>
      <w:r>
        <w:rPr>
          <w:lang w:val="en-US"/>
        </w:rPr>
        <w:t xml:space="preserve">SR. PRESIDENTE (Hammerly).– </w:t>
      </w:r>
      <w:r>
        <w:rPr/>
        <w:t>El proyecto de ley por el cual se establece la posibilidad de suscribir convenios de pago en cuotas por deudas vencidas del impuesto a la patente única sobre vehículos no tiene dictamen de comisión.</w:t>
      </w:r>
    </w:p>
    <w:p>
      <w:pPr>
        <w:pStyle w:val="TEXTO"/>
        <w:rPr/>
      </w:pPr>
      <w:r>
        <w:rPr/>
      </w:r>
    </w:p>
    <w:p>
      <w:pPr>
        <w:pStyle w:val="TEXTO"/>
        <w:rPr/>
      </w:pPr>
      <w:r>
        <w:rPr/>
        <w:t>SR. CARDELLI.- Solicito renovación de la preferencia para dentro de dos sesiones.</w:t>
      </w:r>
    </w:p>
    <w:p>
      <w:pPr>
        <w:pStyle w:val="ACOTACION"/>
        <w:rPr/>
      </w:pPr>
      <w:r>
        <w:rPr/>
        <w:t>-</w:t>
        <w:tab/>
        <w:t>Resulta afirmativa.</w:t>
      </w:r>
    </w:p>
    <w:p>
      <w:pPr>
        <w:pStyle w:val="TITULO"/>
        <w:rPr/>
      </w:pPr>
      <w:r>
        <w:rPr/>
        <w:t>34</w:t>
      </w:r>
    </w:p>
    <w:p>
      <w:pPr>
        <w:pStyle w:val="TITULO"/>
        <w:rPr/>
      </w:pPr>
      <w:r>
        <w:rPr/>
        <w:t>instalación y explotación de casinos y bingos</w:t>
      </w:r>
    </w:p>
    <w:p>
      <w:pPr>
        <w:pStyle w:val="TEXTO"/>
        <w:rPr/>
      </w:pPr>
      <w:r>
        <w:rPr>
          <w:lang w:val="en-US"/>
        </w:rPr>
        <w:t xml:space="preserve">SR. PRESIDENTE (Hammerly).– </w:t>
      </w:r>
      <w:r>
        <w:rPr/>
        <w:t>Corresponde considerar el proyecto de ley por el cual se autoriza la instalación y explotación de casinos y bingos en el territorio provincial.</w:t>
      </w:r>
    </w:p>
    <w:p>
      <w:pPr>
        <w:pStyle w:val="TEXTO"/>
        <w:rPr/>
      </w:pPr>
      <w:r>
        <w:rPr/>
      </w:r>
    </w:p>
    <w:p>
      <w:pPr>
        <w:pStyle w:val="TEXTO"/>
        <w:rPr/>
      </w:pPr>
      <w:r>
        <w:rPr/>
        <w:t>SR. D’AMBROSIO.- Pido la palabra.</w:t>
      </w:r>
    </w:p>
    <w:p>
      <w:pPr>
        <w:pStyle w:val="TEXTO"/>
        <w:rPr/>
      </w:pPr>
      <w:r>
        <w:rPr/>
        <w:tab/>
        <w:t>Quiero hacer un planteo en los términos del artículo 109, inciso 8), del Reglamento, el pedido de la vuelta a comisión del proyecto que estamos considerando conforme al procedimiento previsto en el artículo 110 del mismo cuerpo. Voy a fundar brevemente las razones por las cuales solicito la remisión de este expediente a la Comisión que lo ha estado tratando que es la de Asuntos Constitucionales.</w:t>
      </w:r>
    </w:p>
    <w:p>
      <w:pPr>
        <w:pStyle w:val="TEXTO"/>
        <w:rPr/>
      </w:pPr>
      <w:r>
        <w:rPr/>
        <w:tab/>
        <w:t>En primer lugar, señor Presidente, esta Cámara con fecha 7 de setiembre del corriente año aprobó por unanimidad el expediente nº 7658 y como es muy breve y para recordatorio de los señores diputados voy a leer.</w:t>
      </w:r>
    </w:p>
    <w:p>
      <w:pPr>
        <w:pStyle w:val="TEXTO"/>
        <w:rPr/>
      </w:pPr>
      <w:r>
        <w:rPr/>
        <w:tab/>
        <w:t>Es un pedido de informes por el cual “La Cámara de Diputados de la Provincia vería con agrado que el Poder Ejecutivo por intermedio del Ministerio de Gobierno, Justicia y Culto informe acerca de las medidas implementadas en el marco de la ley 25.246 en colaboración y coordinación con las autoridades nacionales a los fines de reprimir el lavado de dinero. Asimismo solicita ponga a disposición de esta Cámara la información y material disponible para el análisis de esta problemática en particular la vinculación de esta modalidad delictiva con la explotación de casinos y otros juegos de azar y la instalación de hoteles y, en la medida de lo posible, lo concerniente sobre investigaciones y legislación vigente en la materia en países de mayor desarrollo en el tema.”</w:t>
      </w:r>
    </w:p>
    <w:p>
      <w:pPr>
        <w:pStyle w:val="TEXTO"/>
        <w:rPr/>
      </w:pPr>
      <w:r>
        <w:rPr/>
        <w:tab/>
        <w:t>Quiero recordar que este proyecto aprobado por unanimidad por los señores diputados, contenía una exposición de motivos que naturalmente no debe ser necesariamente compartida por quienes aprobaron el proyecto, pero que de alguna manera vislumbraba la seriedad del planteo y despertó la necesidad de los señores diputados y compartida por todos, de conocer en profundidad un tema de particular gravedad como es el que se expone, recordando que la ley nacional que citamos es la 25.246 aprobada este año por el Congreso Nacional y que se refiere precisamente a las medidas de controlar, atenuar y eliminar en lo posible este grave problema que nos ofrece esta globalización del fin de un milenio y comienzo del tercer milenio, que es el lavado de dinero por parte de fuentes internacionales del delito.</w:t>
      </w:r>
    </w:p>
    <w:p>
      <w:pPr>
        <w:pStyle w:val="TEXTO"/>
        <w:rPr/>
      </w:pPr>
      <w:r>
        <w:rPr/>
        <w:tab/>
        <w:t>Al margen de esta circunstancia que parecería demostrar con toda claridad, si no queremos poner el carro delante del caballo, que es necesario contar con este informe para considerar el proyecto de ley que se trae al recinto, debo señalar que con posterioridad a la elaboración de nuestro informe, en el momento en que lo hicimos, debemos reconocer, desconocíamos ese documento. Tuvimos oportunidad de acceder a un documento que voy a pedir en el momento oportuno, su agregado al Diario de Sesiones porque paradojalmente va a ser el documento mentor de todas y cada una de las posiciones que el bloque de la Alianza exprese en este recinto, y digo paradojalmente porque es un documento emitido a fines de 1.999 en un Congreso Internacional vinculado con el tema y celebrado en Cancún, México, por el que en ese momento era el Presidente de la Asociación de Loterías, Quinielas y Casinos de la República Argentina y Presidente de Lotería de Santa Fe y hoy es nada menos ni nada más que el Secretario General de la Gobernación de la actual gestión provincial que encabeza el señor Gobernador Reutemann. En ese documento que deberá ser citado en el debate de fondo en reiteradas oportunidades, el señor Domingo Alfredo Esquivel señalaba con meridiana claridad algo más grave que lo que nosotros habíamos vislumbrado en nuestro pedido de informes, decía Esquivel: “Distintas investigaciones desarrolladas en nuestro país indican que existe un nexo o comunicación estrecha entre las mafias del juego clandestino y las dedicadas al narcotráfico, prostitución y lavado de dinero.” La claridad y la gravedad del concepto me eximen de mayores consideraciones.</w:t>
      </w:r>
    </w:p>
    <w:p>
      <w:pPr>
        <w:pStyle w:val="TEXTO"/>
        <w:rPr/>
      </w:pPr>
      <w:r>
        <w:rPr/>
        <w:tab/>
        <w:t>A esto debemos agregar, señor Presidente, que no se ha realizado, en nuestro concepto, el adecuado debate sobre este proyecto de ley en consideración en la comisión, y quiero aclarar con toda precisión a qué me refiero. De ninguna manera esto pretende cuestionar las actitudes y las resoluciones adoptadas por el Presidente de la Comisión de Asuntos Constitucionales y Legislación General, sí pretendo marcar una profunda diferencia de criterios sobre lo que es el trabajo en las comisiones de asesoramiento de la Cámara de Diputados y sobre lo que es la consideración real de un proyecto. Proyecto, por otra parte, –y debo aclararlo porque es otro de los fundamentos de este pedido– que en su versión definitiva nos llegó recién a manos de los legisladores que presentamos algunas objeciones al avance del mismo a las 11 y 20 horas de la mañana. Con posterioridad a ello debimos considerar el proyecto de ley al que se le acaba de dar media sanción, circunstancia que terminó pasadas las 12 y 30 del mediodía. Es decir que desde el momento en que nosotros tuvimos conocimiento del proyecto, y en esto tuve que intervenir para la confección del orden de esta sesión en la Comisión de Labor Parlamentaria, hasta el momento en que a las 3 de la tarde, en cumplimiento de la citación efectuada por la Presidencia, debí sentarme en esta banca, hemos tenido estrechamente una hora y media para considerar algunas reformas sustanciales que luego determinaré.</w:t>
      </w:r>
    </w:p>
    <w:p>
      <w:pPr>
        <w:pStyle w:val="TEXTO"/>
        <w:rPr/>
      </w:pPr>
      <w:r>
        <w:rPr/>
        <w:tab/>
        <w:t>Nosotros sostenemos que el tratamiento en Comisión debe ser exactamente el mismo que le dimos al proyecto al cual le acabamos de otorgar media sanción: definición de un texto tras los informes adecuados, reparto para su análisis de los distintos legisladores, lectura y elaboración de las distintas propuestas, que incluso en este proyecto fueron elaboradas en ese momento. Pero nada de esto ha sucedido con el proyecto que pretende considerarse hoy, al cual incluso en este último trámite, el Presidente de la Comisión reconoce con particular hidalguía que recién en las últimas horas del día de ayer, fue consensuado el texto que se nos presentó hoy por su bloque, modificando sustancialmente el Artículo 14º, que no es un artículo secundario dentro del plexo normativo del proyecto, sino que es nada más ni nada menos que el artículo que determina la forma de distribución de los eventuales réditos que otorgue al Estado la puesta en marcha del sistema de casinos y bingos que se promueve para toda la Provincia de Santa Fe.</w:t>
      </w:r>
    </w:p>
    <w:p>
      <w:pPr>
        <w:pStyle w:val="TEXTO"/>
        <w:rPr/>
      </w:pPr>
      <w:r>
        <w:rPr/>
        <w:tab/>
        <w:t>Se alteró sustancialmente esta distribución y naturalmente no estamos en condiciones de determinar con claridad una posición definitiva sobre el tema, cuando apenas hemos tenido un par de horas, muy estrechas, para poder considerarlo. Aparte de estas circunstancias que de por sí sería absolutamente suficiente para postergar el tratamiento debo señalar que en la misma Comisión de Asuntos Constitucionales, y con un trámite que confiamos, estamos seguros, va a ser lo suficientemente serio por la importancia del tema, se encuentra un proyecto de ley sobre administración y control de la hacienda pública, que remitiera en un mensaje el Poder Ejecutivo, al cual precisamente ayer, con la presencia del presidente de la Comisión de Presupuesto y Hacienda, el diputado Paganini, dimos un primer enfoque sobre un tratamiento realmente importante; precisamente de ese primer atisbo surgió el análisis de la disposición que ese proyecto contiene en su artículo 33 y sus concordantes, por los cuales el día que se sancione esta ley –y da toda la impresión que va a ser sancionada– se eliminarán, como el propio diputado Paganini lo reconoció, las cuentas especiales, y quedarán sin efecto, a excepción de los aportes que determinen algunas leyes para municipios y comunas y algunas circunstancias absolutamente excepcionales para el cumplimiento de fines previstos por la propia ley en materia de gastos que la misma ley ocasione para su puesta en marcha, quedarán eliminados todos los fondos especiales, por lo cual el artículo 14 que hoy se propone en este proyecto, al margen de no haber podido ser considerado con la seriedad y la mínima vocación que una determinación final absolutamente definitoria de la suerte de este proyecto, cual es la distribución de los eventuales beneficios sociales –si es que los mismos existen–, no puede convertirse, apenas se sancione la ley de administración y control, en letra absolutamente muerta.</w:t>
      </w:r>
    </w:p>
    <w:p>
      <w:pPr>
        <w:pStyle w:val="TEXTO"/>
        <w:rPr/>
      </w:pPr>
      <w:r>
        <w:rPr/>
        <w:tab/>
        <w:t>Evidentemente, señor presidente, con esto no estoy ni haciendo juzgamiento sobre el mérito del artículo 14, que en todo caso será materia de debate en su momento, ni juzgamiento sobre la ley de administración y control, pero estoy marcando que si en el día de hoy consideráramos este proyecto y le estuviéramos dando aprobación, estaríamos retornando a la frase liminar con que el diputado Esquivel presentó su proyecto: “El triunfo de la hipocresía sobre la verdad”, porque estaríamos diciendo que va a repartir lo que en el día que se apruebe esta ley va a quedar sin efecto.</w:t>
      </w:r>
    </w:p>
    <w:p>
      <w:pPr>
        <w:pStyle w:val="TEXTO"/>
        <w:rPr/>
      </w:pPr>
      <w:r>
        <w:rPr/>
        <w:tab/>
        <w:t>Por estas razones, que considero absolutamente graves, serias y concordantes para que esta Cámara se comporte con seriedad, pido el regreso del proyecto a la Comisión y que la votación sobre esta moción de orden que dejo planteada sea nominal.</w:t>
      </w:r>
    </w:p>
    <w:p>
      <w:pPr>
        <w:pStyle w:val="TEXTO"/>
        <w:rPr/>
      </w:pPr>
      <w:r>
        <w:rPr/>
      </w:r>
    </w:p>
    <w:p>
      <w:pPr>
        <w:pStyle w:val="TEXTO"/>
        <w:rPr/>
      </w:pPr>
      <w:r>
        <w:rPr/>
        <w:t>SR. PAGANINI – Pido la palabra.</w:t>
      </w:r>
    </w:p>
    <w:p>
      <w:pPr>
        <w:pStyle w:val="TEXTO"/>
        <w:rPr/>
      </w:pPr>
      <w:r>
        <w:rPr/>
        <w:tab/>
        <w:t>Debo aclarar, señor presidente, que cuando asistí a la Comisión de Asuntos Constitucionales se trató el tema de las cuentas especiales y además se lo vinculó con el proyecto de ley que ahora estamos tratando, y ahí mismo quedó claro que para el proyecto de ley de administración y control no era una cuestión sustancial y que podía ser revisada, acordada y estudiada oportunamente y no configuraba, básicamente, un impedimento para el tratamiento del proyecto que hoy tenemos en marcha. Evidentemente esto si fuera al revés, sería poner justamente el carro delante de los caballos.</w:t>
      </w:r>
    </w:p>
    <w:p>
      <w:pPr>
        <w:pStyle w:val="TEXTO"/>
        <w:rPr/>
      </w:pPr>
      <w:r>
        <w:rPr/>
      </w:r>
    </w:p>
    <w:p>
      <w:pPr>
        <w:pStyle w:val="TEXTO"/>
        <w:rPr/>
      </w:pPr>
      <w:r>
        <w:rPr/>
        <w:t>SR. ESQUIVEL.– Pido la palabra.</w:t>
      </w:r>
    </w:p>
    <w:p>
      <w:pPr>
        <w:pStyle w:val="TEXTO"/>
        <w:rPr/>
      </w:pPr>
      <w:r>
        <w:rPr/>
        <w:tab/>
        <w:t>Sin ánimo de polemizar, creo que acá se han vertido algunos conceptos que no son ciertos, más allá de la pasión que podamos poner en expresar nuestras ideas. Además, la aclaración que hace el diputado Paganini con respecto a que se deberían reformular en ese aspecto las cuentas especiales de la ley de fiscalización y control, también me viene a mi mente que los dos proyectos unificados que vamos a considerar en el día de la fecha, con seguridad van a dar lugar a una reforma futura de la ley 5110, porque ambos proyectos contemplan el destino de lo recaudado con fines sociales de los beneficios de la ley 5110. Lo vamos a tratar después, sé que hay muchos que quieren hacer uso de la palabra.</w:t>
      </w:r>
    </w:p>
    <w:p>
      <w:pPr>
        <w:pStyle w:val="TEXTO"/>
        <w:rPr/>
      </w:pPr>
      <w:r>
        <w:rPr/>
        <w:tab/>
        <w:t xml:space="preserve">Todo el mundo sabe que este proyecto no es fácil, y creo que es de mucho coraje parlamentario, diputado D’Ambrosio. Pero hay que traerlo al recinto y discutirlo. También quiero hacer una aclaración y no le permito porque no es cierto, con respecto al tratamiento en la Comisión de Asuntos Constitucionales y Legislación General. Usted dijo que yo tuve un acto de hidalguía; no sé si fue un acto de hidalguía, pero sí entendía que el proyecto fue suficientemente conocido, tuvo amplia difusión. Probablemente cometí el error, por lo que pido disculpas, no es que este proyecto no era conocido y lo traje de prepo y que lo llevé a la Comisión y usted, señor diputado, lo conoció una hora y media antes de discutirlo. </w:t>
      </w:r>
    </w:p>
    <w:p>
      <w:pPr>
        <w:pStyle w:val="TEXTO"/>
        <w:rPr/>
      </w:pPr>
      <w:r>
        <w:rPr/>
        <w:tab/>
        <w:t>El proyecto lo presenté el 10 de mayo del corriente año y fui entregando a los miembros de la Comisión el texto con las reformas que se iban agregando y demás, pero probablemente faltó un análisis final del proyecto; pero no me diga que este proyecto no es conocido, porque le digo, diputado D’Ambrosio que hace cuatro meses que de este proyecto se habla en radio, en televisión, porque es un tema que interesa, más allá de la autoría que sea, de Basaldella o Esquivel, por lo menos interesa debatirlo en la Legislatura. Pero para eso hay que tener coraje parlamentario.</w:t>
      </w:r>
    </w:p>
    <w:p>
      <w:pPr>
        <w:pStyle w:val="TEXTO"/>
        <w:rPr/>
      </w:pPr>
      <w:r>
        <w:rPr/>
        <w:tab/>
        <w:t>Usted, señor diputado, sacó de contexto lo que leyó sobre declaraciones que tengo sobre mi banca, porque todas las referencias fueron sobre el juego clandestino, que compartimos absolutamente. Nunca hemos roto la fórmula y hemos dicho hasta el cansancio: el juego no se privatiza, el juego se puede concesionar, pero la función de fiscalización y control del Estado es indelegable. Nunca nos apartamos de allí ni del discurso que usted sacó de contexto, porque las referencias que usted leía eran sobre el juego clandestino. Y textualmente dice: El señor Esquivel, es hermano del suscripto que se llama Alfredo Domingo Esquivel, por lo tanto, podemos tener opiniones contradictorias, que no es así, dice: “Evidentemente que cualquiera sea nuestra posición respecto al juego clandestino, debe ser considerado un delito o una contravención y las herramientas legales disponibles son total y absolutamente ineficientes e imposibilitan darle un comate frontal que permita en el futuro la extinción o la reducción al mínimo exponente de la organización mafiosa volcada al mismo...” y sigue: “lo expuesto precedentemente...”, pero siempre en alusión al juego clandestino.</w:t>
      </w:r>
    </w:p>
    <w:p>
      <w:pPr>
        <w:pStyle w:val="TEXTO"/>
        <w:rPr/>
      </w:pPr>
      <w:r>
        <w:rPr/>
        <w:tab/>
        <w:t>Le quiero decir al diputado D’Ambrosio, y ya entrando al debate del proyecto con su anuencia, señor presidente, que el juego clandestino hace años que nos preocupa.</w:t>
      </w:r>
    </w:p>
    <w:p>
      <w:pPr>
        <w:pStyle w:val="TEXTO"/>
        <w:rPr/>
      </w:pPr>
      <w:r>
        <w:rPr/>
        <w:tab/>
        <w:t>El diputado D’Ambrosio pidió la vuelta a comisión, pero antes de entrar al debate, quiero decir que de ninguna manera se justifica la vuelta a comisión. Este proyecto fue presentado en el mes de mayo y más allá de algún error de tipo personal, pido a los miembros de la Comisión de Asuntos Constitucionales y Legislación General y a los miembros de mi bloque, que no se diga que este proyecto no es conocido; puede faltar algún tratamiento final, pero yo me encargué personalmente de entregarles copia de todas las reformas que se han ido introduciendo. Esta mañana lo único que dije esta mañana era que el bloque me había pedido un impás en una decisión política, y trató y cerró anoche el artículo 14 que refiere a los resultados y utilidades netas y hoy a la mañana lo transmitió a la Comisión de Asuntos Constitucionales y Legislación General. Por lo tanto, no se justifica la vuelta a comisión.</w:t>
      </w:r>
    </w:p>
    <w:p>
      <w:pPr>
        <w:pStyle w:val="TEXTO"/>
        <w:rPr/>
      </w:pPr>
      <w:r>
        <w:rPr/>
      </w:r>
    </w:p>
    <w:p>
      <w:pPr>
        <w:pStyle w:val="TEXTO"/>
        <w:rPr/>
      </w:pPr>
      <w:r>
        <w:rPr/>
        <w:t>SR. FAVARIO.- Pido la palabra.</w:t>
      </w:r>
    </w:p>
    <w:p>
      <w:pPr>
        <w:pStyle w:val="TEXTO"/>
        <w:rPr/>
      </w:pPr>
      <w:r>
        <w:rPr/>
        <w:tab/>
        <w:t>No pensábamos hablar; íbamos a adherir en silencio a la moción del diputado D’Ambrosio. Pero como se han contestado algunas manifestaciones del señor diputado que han hecho referencia exactamente a lo mismo que hoy hablamos en la Comisión de Asuntos Constitucionales y Legislación General y que motivó la discusión, fundamentalmente cuando el presidente de la Comisión, como consecuencia del planteo que hizo el diputado que habla me veo obligado a decir que lo que el señor diputado D’Ambrosio manifiesta es cierto, y no que no es cierto como se afirma acá.</w:t>
      </w:r>
    </w:p>
    <w:p>
      <w:pPr>
        <w:pStyle w:val="TEXTO"/>
        <w:rPr/>
      </w:pPr>
      <w:r>
        <w:rPr/>
        <w:tab/>
        <w:t xml:space="preserve">No quiero hacer un debate sobre las cuestiones ajenas al fondo del tema que vamos a debatir, pero sí, señor Presidente, me veo precisado a señalar una vez más el concepto que tenemos en torno a lo que debe ser la labor legislativa en el seno de las comisiones. </w:t>
      </w:r>
    </w:p>
    <w:p>
      <w:pPr>
        <w:pStyle w:val="TEXTO"/>
        <w:rPr/>
      </w:pPr>
      <w:r>
        <w:rPr/>
        <w:tab/>
        <w:t>Me encargué recién, cuando se trató el tema de la reforma al Código de Procedimientos y al Código de Faltas, de hacer una referencia superficial de los beneficios que trae el análisis de un proyecto con el aporte de todos. Lo dijimos hoy en la Comisión, pero como el señor Presidente de la Comisión insiste en un concepto, a nuestro entender equivocado, debemos ratificarlo públicamente aquí.</w:t>
      </w:r>
    </w:p>
    <w:p>
      <w:pPr>
        <w:pStyle w:val="TEXTO"/>
        <w:rPr/>
      </w:pPr>
      <w:r>
        <w:rPr/>
        <w:tab/>
        <w:t>Señor Presidente, no es cuestión de que se conozca un proyecto, no es cuestión que aparezca publicado en todos los diarios, lo que hay que hacer es debatir en el seno de la Comisión el proyecto, lo que hay que hacer es tratar de lograr el aporte de los otros para que al menos una porción ínfima de verdad contribuya a enriquecer cualquier proposición.</w:t>
      </w:r>
    </w:p>
    <w:p>
      <w:pPr>
        <w:pStyle w:val="TEXTO"/>
        <w:rPr/>
      </w:pPr>
      <w:r>
        <w:rPr/>
        <w:tab/>
        <w:t>Hay una verdad de perogrullo, más que nada en la política nadie es el dueño de la verdad absoluta, está repartida entre todos nosotros, y aceptemos, señor Presidente, la posibilidad que desde los sectores de la oposición se hagan aportes como lo hemos hecho muchas veces, y creo que no es cuestión señalarlos ahora. Repito, para nosotros la tarea legislativa consiste en el debate del proyecto en Comisión, no simplemente en tomar conocimiento por más publicitado que esté el proyecto.</w:t>
      </w:r>
    </w:p>
    <w:p>
      <w:pPr>
        <w:pStyle w:val="TEXTO"/>
        <w:rPr/>
      </w:pPr>
      <w:r>
        <w:rPr/>
        <w:tab/>
        <w:t>Apoyamos el pedido de vuelta a Comisión ya que el proyecto no ha tenido el tratamiento debido. Sabemos la suerte que ya tiene por anticipado la moción del señor diputado D’Ambrosio, pero hubiera sido preferible que estos temas importantes se traten como se deben tratar, que las reformas que hay que introducir, que por supuesto se concilian previamente en los bloques, se manifiesten en el seno de la Comisión, no que los legisladores tengan que leer los diarios para ver cómo van a salir los dictámenes, señor Presidente, porque en este tema en especial el dictamen se cambió varias veces. Dejemos la cuestión aquí.</w:t>
      </w:r>
    </w:p>
    <w:p>
      <w:pPr>
        <w:pStyle w:val="TEXTO"/>
        <w:rPr/>
      </w:pPr>
      <w:r>
        <w:rPr/>
        <w:tab/>
        <w:t>Sí, un recuerdo: cuando las leyes en esta Legislatura desde siempre se han debatido, coincidiendo o disintiendo, hemos mejorado la normativa legal; cuando las cosas se hicieron porque los dictámenes ya estaban acordados de antemano, porque se tenían las firmas suficientes, o los apoyos necesarios, las normas salieron con falencias.</w:t>
      </w:r>
    </w:p>
    <w:p>
      <w:pPr>
        <w:pStyle w:val="TEXTO"/>
        <w:rPr/>
      </w:pPr>
      <w:r>
        <w:rPr/>
        <w:tab/>
        <w:t>Esperemos que en el futuro podamos corregir esto que, a nuestro juicio, son errores sustanciales.</w:t>
      </w:r>
    </w:p>
    <w:p>
      <w:pPr>
        <w:pStyle w:val="TEXTO"/>
        <w:rPr/>
      </w:pPr>
      <w:r>
        <w:rPr/>
      </w:r>
    </w:p>
    <w:p>
      <w:pPr>
        <w:pStyle w:val="TEXTO"/>
        <w:rPr/>
      </w:pPr>
      <w:r>
        <w:rPr/>
        <w:t>SR. UGALDE - Pido la palabra.</w:t>
      </w:r>
    </w:p>
    <w:p>
      <w:pPr>
        <w:pStyle w:val="TEXTO"/>
        <w:rPr/>
      </w:pPr>
      <w:r>
        <w:rPr/>
        <w:tab/>
        <w:t>En primera instancia quiero ratificar los términos del señor Presidente de la Comisión de Asuntos Constitucionales y Legislación General. En segundo lugar, en cuanto a las mociones de orden, no se discuten, sino que se plantean y se procede a votar.</w:t>
      </w:r>
    </w:p>
    <w:p>
      <w:pPr>
        <w:pStyle w:val="TEXTO"/>
        <w:rPr/>
      </w:pPr>
      <w:r>
        <w:rPr/>
      </w:r>
    </w:p>
    <w:p>
      <w:pPr>
        <w:pStyle w:val="TEXTO"/>
        <w:rPr/>
      </w:pPr>
      <w:r>
        <w:rPr/>
        <w:t>SR. D’AMBROSIO.- Está equivocado, señor diputado, lea el artículo 110 del Reglamento.</w:t>
      </w:r>
    </w:p>
    <w:p>
      <w:pPr>
        <w:pStyle w:val="TEXTO"/>
        <w:rPr/>
      </w:pPr>
      <w:r>
        <w:rPr/>
      </w:r>
    </w:p>
    <w:p>
      <w:pPr>
        <w:pStyle w:val="TEXTO"/>
        <w:rPr/>
      </w:pPr>
      <w:r>
        <w:rPr/>
        <w:t>SR. UGALDE.- Señor presidente, jamás he interrumpido el uso de la palabra, cuando algún diputado de mi bloque o de otro estaba en el uso de ella, por lo que solicito que no se me interrumpa.</w:t>
      </w:r>
    </w:p>
    <w:p>
      <w:pPr>
        <w:pStyle w:val="TEXTO"/>
        <w:rPr/>
      </w:pPr>
      <w:r>
        <w:rPr/>
        <w:tab/>
        <w:t>Tercero, decía, creo que son planteos totalmente contradictorios, porque manifestar en este recinto que el dictamen se ha cambiado en reiteradas oportunidades, implica que existió tiempo para el análisis y la discusión y justamente del análisis y de la discusión se van modificando y mejorando dictámenes. De ahí surge este tema que fue tratado durante cuatro meses o más en esta Cámara de Diputados en las respectivas comisiones y nos encontramos aquí con la postura de que no se ha dado el debate, que nos negamos a la discusión. Creo que el debate se va a dar luego.</w:t>
      </w:r>
    </w:p>
    <w:p>
      <w:pPr>
        <w:pStyle w:val="TEXTO"/>
        <w:rPr/>
      </w:pPr>
      <w:r>
        <w:rPr/>
        <w:tab/>
        <w:t>Señor Presidente, por último solicito que se proceda a la votación de la moción propuesta por el señor diputado D’Ambrosio y desde ya fijo la posición de que hoy se debe considerar el dictamen y no el pase a comisión.</w:t>
      </w:r>
    </w:p>
    <w:p>
      <w:pPr>
        <w:pStyle w:val="TEXTO"/>
        <w:rPr/>
      </w:pPr>
      <w:r>
        <w:rPr/>
      </w:r>
    </w:p>
    <w:p>
      <w:pPr>
        <w:pStyle w:val="TEXTO"/>
        <w:rPr/>
      </w:pPr>
      <w:r>
        <w:rPr/>
        <w:t>SR. D’AMBROSIO.- El artículo 110 dice que las mociones de orden serán discutidas brevemente. Por otro lado, no he interrumpido al presidente del Bloque Justicialista, simplemente quería ilustrarlo a este respecto, porque este artículo también dice que el autor de la moción puede hablar dos veces. Haciendo uso de ese derecho, y más allá de la caballerosidad y de la buena fe del diputado Paganini, el artículo 33º que tenemos en vista del proyecto del Poder Ejecutivo, dice que no se podrá destinar el producido de ningún recurso con el fin de atender especialmente el pago de determinados gastos, con excepción de: leyes nacionales y convenios interjurisdiccionales que tengan afectación específica y que dicha afectación dependa la percepción del recurso; –leyes nacionales o convenios interjurisdiccionales, dice–; y lo que por leyes provinciales sean para atender los gastos que la motivaron y aquellos destinados a dar participación a municipalidades y comunas. Por eso expresé con toda claridad que el tema de municipalidades y comunas estaba a salvo y ninguno de los otros.</w:t>
      </w:r>
    </w:p>
    <w:p>
      <w:pPr>
        <w:pStyle w:val="TEXTO"/>
        <w:rPr/>
      </w:pPr>
      <w:r>
        <w:rPr/>
        <w:tab/>
        <w:t>En relación a otras apreciaciones creo que la invocación al coraje no me parece justificada en este debate, en todo caso el coraje se ejerce y no se proclama.</w:t>
      </w:r>
    </w:p>
    <w:p>
      <w:pPr>
        <w:pStyle w:val="TEXTO"/>
        <w:rPr/>
      </w:pPr>
      <w:r>
        <w:rPr/>
        <w:tab/>
        <w:t>En cuanto a los pedidos de disculpas por los errores, me pregunto por qué si el procedimiento ha sido tan claro, pero posiblemente se ha cometido algún error y si se pide disculpas, quiere decir que la cosa no ha sido tan clara.</w:t>
      </w:r>
    </w:p>
    <w:p>
      <w:pPr>
        <w:pStyle w:val="TEXTO"/>
        <w:rPr/>
      </w:pPr>
      <w:r>
        <w:rPr/>
        <w:tab/>
        <w:t>Finalmente, señor Presidente, ya sabemos el resultado de esta votación, nos consuela saber que los argumentos no se cuentan, se pesan.</w:t>
      </w:r>
    </w:p>
    <w:p>
      <w:pPr>
        <w:pStyle w:val="TEXTO"/>
        <w:rPr/>
      </w:pPr>
      <w:r>
        <w:rPr/>
      </w:r>
    </w:p>
    <w:p>
      <w:pPr>
        <w:pStyle w:val="TEXTO"/>
        <w:rPr/>
      </w:pPr>
      <w:r>
        <w:rPr>
          <w:lang w:val="en-US"/>
        </w:rPr>
        <w:t xml:space="preserve">SR. PRESIDENTE (Hammerly).- </w:t>
      </w:r>
      <w:r>
        <w:rPr/>
        <w:t>Se va a votar la moción de orden formulada por el señor diputado D’Ambrosio, los que lo hagan por la afirmativa, estarán por la vuelta del proyecto a comisión y los que se abstengan sería para la continuación del trámite.</w:t>
      </w:r>
    </w:p>
    <w:p>
      <w:pPr>
        <w:pStyle w:val="TEXTO"/>
        <w:rPr/>
      </w:pPr>
      <w:r>
        <w:rPr/>
      </w:r>
    </w:p>
    <w:p>
      <w:pPr>
        <w:pStyle w:val="TEXTO"/>
        <w:rPr/>
      </w:pPr>
      <w:r>
        <w:rPr/>
        <w:t>SR. D’AMBROSIO.- He pedido que la votación sea nominal.</w:t>
      </w:r>
    </w:p>
    <w:p>
      <w:pPr>
        <w:pStyle w:val="TEXTO"/>
        <w:rPr/>
      </w:pPr>
      <w:r>
        <w:rPr/>
      </w:r>
    </w:p>
    <w:p>
      <w:pPr>
        <w:pStyle w:val="TEXTO"/>
        <w:rPr/>
      </w:pPr>
      <w:r>
        <w:rPr>
          <w:lang w:val="en-US"/>
        </w:rPr>
        <w:t xml:space="preserve">SR. PRESIDENTE (Hammerly).- </w:t>
      </w:r>
      <w:r>
        <w:rPr/>
        <w:t>Es por simple mayoría, no corresponde votación nominal. Si el Cuerpo decide lo contrario, así lo haremos. Por Secretaría daremos lectura al artículo 111 del Reglamento Interno, donde dice que la votación no es nominal en el caso de una moción de orden.</w:t>
      </w:r>
    </w:p>
    <w:p>
      <w:pPr>
        <w:pStyle w:val="TEXTO"/>
        <w:rPr/>
      </w:pPr>
      <w:r>
        <w:rPr/>
      </w:r>
    </w:p>
    <w:p>
      <w:pPr>
        <w:pStyle w:val="TEXTO"/>
        <w:rPr/>
      </w:pPr>
      <w:r>
        <w:rPr/>
        <w:t>SR. SECRETARIO (Lago).- Damos a conocer los resultados de la votación o se pone a consideración de nuevo, están contados todos los diputados presentes. Sumaríamos los votos por la negativa y los votos por la afirmativa...</w:t>
      </w:r>
    </w:p>
    <w:p>
      <w:pPr>
        <w:pStyle w:val="ACOTACION"/>
        <w:rPr/>
      </w:pPr>
      <w:r>
        <w:rPr/>
        <w:t>-</w:t>
        <w:tab/>
        <w:t>Murmullos en la barra.</w:t>
      </w:r>
    </w:p>
    <w:p>
      <w:pPr>
        <w:pStyle w:val="TEXTO"/>
        <w:rPr/>
      </w:pPr>
      <w:r>
        <w:rPr/>
        <w:t>SR. FAVARIO.- ¿Cuál es el artículo que refiere a la votación nominal?</w:t>
      </w:r>
    </w:p>
    <w:p>
      <w:pPr>
        <w:pStyle w:val="TEXTO"/>
        <w:rPr/>
      </w:pPr>
      <w:r>
        <w:rPr/>
      </w:r>
    </w:p>
    <w:p>
      <w:pPr>
        <w:pStyle w:val="TEXTO"/>
        <w:rPr/>
      </w:pPr>
      <w:r>
        <w:rPr/>
        <w:t>SR. D’AMBROSIO.- Solicito, señor presidente, que la votación sea nominal.</w:t>
      </w:r>
    </w:p>
    <w:p>
      <w:pPr>
        <w:pStyle w:val="ACOTACION"/>
        <w:rPr/>
      </w:pPr>
      <w:r>
        <w:rPr/>
        <w:t>-</w:t>
        <w:tab/>
        <w:t>Aplausos en la barra.</w:t>
      </w:r>
    </w:p>
    <w:p>
      <w:pPr>
        <w:pStyle w:val="TEXTO"/>
        <w:rPr/>
      </w:pPr>
      <w:r>
        <w:rPr>
          <w:lang w:val="en-US"/>
        </w:rPr>
        <w:t xml:space="preserve">SR. PRESIDENTE </w:t>
      </w:r>
      <w:r>
        <w:rPr>
          <w:b/>
          <w:lang w:val="en-US"/>
        </w:rPr>
        <w:t>(</w:t>
      </w:r>
      <w:r>
        <w:rPr>
          <w:lang w:val="en-US"/>
        </w:rPr>
        <w:t xml:space="preserve">Hammerly).- </w:t>
      </w:r>
      <w:r>
        <w:rPr/>
        <w:t>Le informo señor diputado D’Ambrosio que la moción de votación nominal debe ser apoyada por un quinto de los miembros de este Cuerpo.</w:t>
      </w:r>
    </w:p>
    <w:p>
      <w:pPr>
        <w:pStyle w:val="TEXTO"/>
        <w:rPr/>
      </w:pPr>
      <w:r>
        <w:rPr/>
      </w:r>
    </w:p>
    <w:p>
      <w:pPr>
        <w:pStyle w:val="TEXTO"/>
        <w:rPr/>
      </w:pPr>
      <w:r>
        <w:rPr/>
        <w:t>SR. DI POLLINA.- Pido la palabra.</w:t>
      </w:r>
    </w:p>
    <w:p>
      <w:pPr>
        <w:pStyle w:val="TEXTO"/>
        <w:rPr/>
      </w:pPr>
      <w:r>
        <w:rPr/>
        <w:tab/>
        <w:t>Señor presidente, apoyo la moción de votación nominal formulada por el señor diputado D’Ambrosio.</w:t>
      </w:r>
    </w:p>
    <w:p>
      <w:pPr>
        <w:pStyle w:val="TEXTO"/>
        <w:rPr/>
      </w:pPr>
      <w:r>
        <w:rPr/>
      </w:r>
    </w:p>
    <w:p>
      <w:pPr>
        <w:pStyle w:val="TEXTO"/>
        <w:rPr/>
      </w:pPr>
      <w:r>
        <w:rPr>
          <w:lang w:val="en-US"/>
        </w:rPr>
        <w:t xml:space="preserve">SR. PRESIDENTE (Hammerly).- </w:t>
      </w:r>
      <w:r>
        <w:rPr/>
        <w:t xml:space="preserve">Se pondría entonces a votación la solicitud de votación nominal formulada por el señor diputado D’Ambrosio. </w:t>
      </w:r>
    </w:p>
    <w:p>
      <w:pPr>
        <w:pStyle w:val="TEXTO"/>
        <w:rPr/>
      </w:pPr>
      <w:r>
        <w:rPr/>
      </w:r>
    </w:p>
    <w:p>
      <w:pPr>
        <w:pStyle w:val="TEXTO"/>
        <w:rPr/>
      </w:pPr>
      <w:r>
        <w:rPr/>
        <w:t>SR. BULLRICH.- Discúlpeme, señor diputado, pero el artículo es directamente operativo y si hay dos presidentes de bloque que solicitan votación nominal, la votación es nominal. Lo que tiene que poner a votación es el pase a comisión con votación nominal.</w:t>
      </w:r>
    </w:p>
    <w:p>
      <w:pPr>
        <w:pStyle w:val="TEXTO"/>
        <w:rPr/>
      </w:pPr>
      <w:r>
        <w:rPr/>
      </w:r>
    </w:p>
    <w:p>
      <w:pPr>
        <w:pStyle w:val="TEXTO"/>
        <w:rPr/>
      </w:pPr>
      <w:r>
        <w:rPr/>
        <w:t>SR. UGALDE.- Pido la palabra.</w:t>
      </w:r>
    </w:p>
    <w:p>
      <w:pPr>
        <w:pStyle w:val="TEXTO"/>
        <w:rPr/>
      </w:pPr>
      <w:r>
        <w:rPr/>
        <w:tab/>
        <w:t>Como no creo en las interpretaciones de dos, cuatro o cinco presidentes de bloque, si quieren hacer la votación nominal, que se haga; les damos el apoyo y simplifiquemos el tema.</w:t>
      </w:r>
    </w:p>
    <w:p>
      <w:pPr>
        <w:pStyle w:val="TEXTO"/>
        <w:rPr/>
      </w:pPr>
      <w:r>
        <w:rPr/>
      </w:r>
    </w:p>
    <w:p>
      <w:pPr>
        <w:pStyle w:val="TEXTO"/>
        <w:rPr/>
      </w:pPr>
      <w:r>
        <w:rPr>
          <w:lang w:val="en-US"/>
        </w:rPr>
        <w:t xml:space="preserve">SR. PRESIDENTE (Hammerly).- </w:t>
      </w:r>
      <w:r>
        <w:rPr/>
        <w:t>En consecuencia, se va a votar en forma nominal el pase a comisión. Los que lo hagan por la afirmativa, estarán votando por el pase a comisión y los que lo hagan por la negativa, será para que se continúe con el tratamiento.</w:t>
      </w:r>
    </w:p>
    <w:p>
      <w:pPr>
        <w:pStyle w:val="ACOTACION"/>
        <w:rPr/>
      </w:pPr>
      <w:r>
        <w:rPr/>
        <w:t>-</w:t>
        <w:tab/>
        <w:t>Votan por la afirmativa los señores diputados: Baudin; Bullrich; Cecchi; D’Ambrosio; Di Pollina; Favario; Giacosa; Ritter; Tate; Zogbi y Pezz.</w:t>
      </w:r>
    </w:p>
    <w:p>
      <w:pPr>
        <w:pStyle w:val="ACOTACION"/>
        <w:rPr/>
      </w:pPr>
      <w:r>
        <w:rPr/>
        <w:t>-</w:t>
        <w:tab/>
        <w:t>Votan por la negativa los señores diputados: Álvarez Jorge, Álvarez Ricardo; Barrera; Basaldella, Becker; Bermúdez; Broda; Cané; Cardelli, Cavigiuri; Dalla Fontana; Esquivel; Foresi; Funes; Galaretto; Giardino; González; Grbavac; Gutiérrez; Ibaldi; Mazziotta; Meotto; Migno; Miret; Molinas; Paganini; Pochettino; Reutemann; Schachner; Schpeir; Sellares; Strada; Ugalde; Venesia; Villalba.</w:t>
      </w:r>
    </w:p>
    <w:p>
      <w:pPr>
        <w:pStyle w:val="TEXTO"/>
        <w:rPr/>
      </w:pPr>
      <w:r>
        <w:rPr>
          <w:lang w:val="en-US"/>
        </w:rPr>
        <w:t xml:space="preserve">SR. PRESIDENTE (Hammerly).- </w:t>
      </w:r>
      <w:r>
        <w:rPr/>
        <w:t>El resultado de la votación ha sido el siguiente: 11 votos por la afirmativa y 35 votos por la negativa. En consecuencia, se procederá a considerar el dictamen de mayoría de la Comisión de Asuntos Constitucionales y Legislación General en el proyecto de ley –tratamiento conjunto de los expedientes 7167 PJ y 7081 UCR– por el cual se autoriza la instalación y explotación de casinos y bingos en el territorio provincial.</w:t>
      </w:r>
    </w:p>
    <w:p>
      <w:pPr>
        <w:pStyle w:val="TEXTO"/>
        <w:rPr/>
      </w:pPr>
      <w:r>
        <w:rPr/>
        <w:tab/>
        <w:t>Por Secretaría se dará lectura.</w:t>
      </w:r>
    </w:p>
    <w:p>
      <w:pPr>
        <w:pStyle w:val="ACOTACION"/>
        <w:rPr/>
      </w:pPr>
      <w:r>
        <w:rPr/>
        <w:t>-</w:t>
        <w:tab/>
        <w:t>Se lee:</w:t>
      </w:r>
    </w:p>
    <w:p>
      <w:pPr>
        <w:pStyle w:val="EXPEDIENTE"/>
        <w:rPr>
          <w:lang w:val="es-MX"/>
        </w:rPr>
      </w:pPr>
      <w:bookmarkStart w:id="9" w:name="LIECB"/>
      <w:bookmarkEnd w:id="9"/>
      <w:r>
        <w:rPr>
          <w:lang w:val="es-MX"/>
        </w:rPr>
        <w:t>Señores Diputados:</w:t>
      </w:r>
    </w:p>
    <w:p>
      <w:pPr>
        <w:pStyle w:val="EXPEDIENTE"/>
        <w:rPr>
          <w:lang w:val="es-MX"/>
        </w:rPr>
      </w:pPr>
      <w:r>
        <w:rPr>
          <w:lang w:val="es-MX"/>
        </w:rPr>
        <w:tab/>
        <w:t>Vuestra Comisión de Asuntos Constitucionales y Legislación General, ha considerado los Proyectos de Ley (Expte. N° 7167 – PJ), autoría del Dip. Esquivel, - Ley de Inversiones y Juegos de Azar -, por el cual se autoriza la instalación y explotación de Casinos y Bingos, en el territorio provincial y (Expte. N° 7081 – UCR), autoría del Dip. Basaldella, por el cual se autoriza la instalación, funcionamiento y explotación de un casino en la ciudad de Rosario. Y, atento a los estudios realizados, las razones que dará su miembro informante y a que los Proyectos cuentan con despacho precedente de la Comisión de Presupuesto y Hacienda, esta Comisión ha resuelto emitir el presente, al que os aconseja le prestéis vuestra aprobación y que a continuación se transcribe:</w:t>
      </w:r>
    </w:p>
    <w:p>
      <w:pPr>
        <w:pStyle w:val="TITEXP"/>
        <w:rPr>
          <w:lang w:val="es-MX"/>
        </w:rPr>
      </w:pPr>
      <w:r>
        <w:rPr>
          <w:lang w:val="es-MX"/>
        </w:rPr>
        <w:t xml:space="preserve">la legislatura de la provincia sanciona con fuerza de </w:t>
      </w:r>
    </w:p>
    <w:p>
      <w:pPr>
        <w:pStyle w:val="TITEXP"/>
        <w:rPr>
          <w:lang w:val="es-MX"/>
        </w:rPr>
      </w:pPr>
      <w:r>
        <w:rPr>
          <w:lang w:val="es-MX"/>
        </w:rPr>
        <w:t>l e y:</w:t>
      </w:r>
    </w:p>
    <w:p>
      <w:pPr>
        <w:pStyle w:val="TITULO"/>
        <w:rPr>
          <w:lang w:val="es-MX"/>
        </w:rPr>
      </w:pPr>
      <w:r>
        <w:rPr>
          <w:lang w:val="es-MX"/>
        </w:rPr>
      </w:r>
    </w:p>
    <w:p>
      <w:pPr>
        <w:pStyle w:val="EXPEDIENTE"/>
        <w:rPr/>
      </w:pPr>
      <w:r>
        <w:rPr/>
        <w:t>Artículo1º: Autorízase al Poder Ejecutivo a disponer la instalación y explotación de casinos y bingos en el territorio provincial, a razón de hasta cinco casinos, de los cuales uno funcionará en la ciudad de Santa Fe y otro en la ciudad de Rosario, y bingos, hasta dos en el departamento La Capital, de los cuales uno se instalará en la ciudad de Santa Fe; hasta tres en el departamento Rosario, de los cuales hasta dos se instalarán en la ciudad de Rosario, y hasta dos para cada uno del resto de los departamentos.</w:t>
      </w:r>
    </w:p>
    <w:p>
      <w:pPr>
        <w:pStyle w:val="EXPEDIENTE"/>
        <w:ind w:firstLine="708"/>
        <w:rPr/>
      </w:pPr>
      <w:r>
        <w:rPr/>
        <w:t xml:space="preserve">La determinación de las localizaciones de los restantes casinos y de los bingos se hará teniendo especialmente en cuenta que favorezcan la promoción turística de la región. </w:t>
      </w:r>
    </w:p>
    <w:p>
      <w:pPr>
        <w:pStyle w:val="EXPEDIENTE"/>
        <w:ind w:firstLine="708"/>
        <w:rPr/>
      </w:pPr>
      <w:r>
        <w:rPr/>
        <w:t>El Poder Ejecutivo podrá celebrar convenios para la explotación conjunta de casinos y bingos con la Nación y otras provincias, dentro y fuera del territorio provincial, los que deberán ser aprobados por la Legislatura.</w:t>
      </w:r>
    </w:p>
    <w:p>
      <w:pPr>
        <w:pStyle w:val="EXPEDIENTE"/>
        <w:ind w:firstLine="708"/>
        <w:rPr>
          <w:i/>
          <w:i/>
        </w:rPr>
      </w:pPr>
      <w:r>
        <w:rPr>
          <w:i/>
        </w:rPr>
      </w:r>
    </w:p>
    <w:p>
      <w:pPr>
        <w:pStyle w:val="EXPEDIENTE"/>
        <w:rPr/>
      </w:pPr>
      <w:r>
        <w:rPr/>
        <w:t xml:space="preserve">Artículo 2º: </w:t>
      </w:r>
      <w:r>
        <w:rPr>
          <w:lang w:val="es-MX"/>
        </w:rPr>
        <w:t>A los efectos de la presente denomínanse:</w:t>
      </w:r>
    </w:p>
    <w:p>
      <w:pPr>
        <w:pStyle w:val="EXPEDIENTE"/>
        <w:numPr>
          <w:ilvl w:val="0"/>
          <w:numId w:val="8"/>
        </w:numPr>
        <w:tabs>
          <w:tab w:val="clear" w:pos="708"/>
          <w:tab w:val="left" w:pos="360" w:leader="none"/>
        </w:tabs>
        <w:rPr>
          <w:lang w:val="es-MX"/>
        </w:rPr>
      </w:pPr>
      <w:r>
        <w:rPr>
          <w:lang w:val="es-MX"/>
        </w:rPr>
        <w:t xml:space="preserve">Casinos: a los lugares cerrados donde se desarrollan en forma simultánea juegos de ruleta, carteados, de dados y con máquinas de azar automáticas en que los participantes juegan contra la banca que ejerce el explotador del juego. </w:t>
      </w:r>
    </w:p>
    <w:p>
      <w:pPr>
        <w:pStyle w:val="EXPEDIENTE"/>
        <w:numPr>
          <w:ilvl w:val="0"/>
          <w:numId w:val="8"/>
        </w:numPr>
        <w:tabs>
          <w:tab w:val="clear" w:pos="708"/>
          <w:tab w:val="left" w:pos="360" w:leader="none"/>
        </w:tabs>
        <w:rPr>
          <w:lang w:val="es-MX"/>
        </w:rPr>
      </w:pPr>
      <w:r>
        <w:rPr>
          <w:lang w:val="es-MX"/>
        </w:rPr>
        <w:t>Bingo: al juego que consiste en la participación directa del público adquirente de cartones impresos, con una cantidad determinada de números, en los que el participante vuelca por sí mismo la jugada, en un sorteo por el sistema de extracción de bolillas.</w:t>
      </w:r>
    </w:p>
    <w:p>
      <w:pPr>
        <w:pStyle w:val="EXPEDIENTE"/>
        <w:numPr>
          <w:ilvl w:val="0"/>
          <w:numId w:val="8"/>
        </w:numPr>
        <w:tabs>
          <w:tab w:val="clear" w:pos="708"/>
          <w:tab w:val="left" w:pos="360" w:leader="none"/>
        </w:tabs>
        <w:rPr>
          <w:lang w:val="es-MX"/>
        </w:rPr>
      </w:pPr>
      <w:r>
        <w:rPr>
          <w:lang w:val="es-MX"/>
        </w:rPr>
        <w:t>Máquinas de azar automáticas: a aquellas accionadas por fichas, monedas, cospeles, tarjetas magnéticas u ópticas, pulsos y/o puntos que pueden otorgar premios en dinero, especie o créditos derivados de premios, canjeables por dinero o especies.</w:t>
      </w:r>
    </w:p>
    <w:p>
      <w:pPr>
        <w:pStyle w:val="EXPEDIENTE"/>
        <w:tabs>
          <w:tab w:val="clear" w:pos="708"/>
          <w:tab w:val="left" w:pos="360" w:leader="none"/>
        </w:tabs>
        <w:rPr>
          <w:lang w:val="es-MX"/>
        </w:rPr>
      </w:pPr>
      <w:r>
        <w:rPr>
          <w:lang w:val="es-MX"/>
        </w:rPr>
      </w:r>
    </w:p>
    <w:p>
      <w:pPr>
        <w:pStyle w:val="EXPEDIENTE"/>
        <w:rPr/>
      </w:pPr>
      <w:r>
        <w:rPr/>
        <w:t xml:space="preserve">Artículo 3º: </w:t>
      </w:r>
      <w:r>
        <w:rPr>
          <w:lang w:val="es-MX"/>
        </w:rPr>
        <w:t>La Caja de Asistencia Social Lotería de Santa Fe o el organismo que en el futuro la reemplace, cualquiera sea su forma jurídica, es la autoridad de aplicación de la presente ley, la que dispondrá, su reglamentación, regímenes de los juegos, sorteos y premios, como así también las normas a las que deberán adecuarse los juegos autorizados, los valores de las apuestas, fichas, pulsos, tarjetas o cartones, las instalaciones donde se desarrollen y en su caso, las demás obligaciones que se impongan a los explotadores, accesorias a las establecidas en la presente ley.</w:t>
      </w:r>
    </w:p>
    <w:p>
      <w:pPr>
        <w:pStyle w:val="EXPEDIENTE"/>
        <w:rPr>
          <w:lang w:val="es-MX"/>
        </w:rPr>
      </w:pPr>
      <w:r>
        <w:rPr>
          <w:lang w:val="es-MX"/>
        </w:rPr>
      </w:r>
    </w:p>
    <w:p>
      <w:pPr>
        <w:pStyle w:val="EXPEDIENTE"/>
        <w:rPr/>
      </w:pPr>
      <w:r>
        <w:rPr/>
        <w:t xml:space="preserve">Artículo 4º: </w:t>
      </w:r>
      <w:r>
        <w:rPr>
          <w:lang w:val="es-MX"/>
        </w:rPr>
        <w:t xml:space="preserve">Autorízase al Poder Ejecutivo a conceder la explotación de casinos y bingos, la que deberá efectuarse mediante el procedimiento de licitación pública nacional e internacional. </w:t>
      </w:r>
    </w:p>
    <w:p>
      <w:pPr>
        <w:pStyle w:val="EXPEDIENTE"/>
        <w:rPr>
          <w:lang w:val="es-MX"/>
        </w:rPr>
      </w:pPr>
      <w:r>
        <w:rPr>
          <w:lang w:val="es-MX"/>
        </w:rPr>
      </w:r>
    </w:p>
    <w:p>
      <w:pPr>
        <w:pStyle w:val="EXPEDIENTE"/>
        <w:rPr/>
      </w:pPr>
      <w:r>
        <w:rPr/>
        <w:t xml:space="preserve">Artículo 5º: </w:t>
      </w:r>
      <w:r>
        <w:rPr>
          <w:lang w:val="es-MX"/>
        </w:rPr>
        <w:t>Sin perjuicio de otras disposiciones contenidas en la presente ley y en las reglamentaciones que se establezcan, los pliegos de bases y condiciones para la concesión de la explotación de casinos y bingos deberán prever lo siguiente:</w:t>
      </w:r>
    </w:p>
    <w:p>
      <w:pPr>
        <w:pStyle w:val="EXPEDIENTE"/>
        <w:numPr>
          <w:ilvl w:val="0"/>
          <w:numId w:val="6"/>
        </w:numPr>
        <w:tabs>
          <w:tab w:val="clear" w:pos="708"/>
          <w:tab w:val="left" w:pos="360" w:leader="none"/>
        </w:tabs>
        <w:rPr>
          <w:lang w:val="es-MX"/>
        </w:rPr>
      </w:pPr>
      <w:r>
        <w:rPr>
          <w:lang w:val="es-MX"/>
        </w:rPr>
        <w:t>La concesión tendrá una duración máxima de treinta (30) años para la explotación de casinos y diez (10) para la de los bingos, de acuerdo a la localización y el monto de la inversión.</w:t>
      </w:r>
    </w:p>
    <w:p>
      <w:pPr>
        <w:pStyle w:val="EXPEDIENTE"/>
        <w:numPr>
          <w:ilvl w:val="0"/>
          <w:numId w:val="6"/>
        </w:numPr>
        <w:tabs>
          <w:tab w:val="clear" w:pos="708"/>
          <w:tab w:val="left" w:pos="360" w:leader="none"/>
        </w:tabs>
        <w:rPr/>
      </w:pPr>
      <w:r>
        <w:rPr/>
        <w:t xml:space="preserve">En los casos de la concesión de casinos, el compromiso de implementar medidas de promoción turística en general y: 1) la construcción de un hotel de nivel internacional, en cuyas dependencias funcionará el casino, que cuente con una sala de convenciones, con capacidad para más de mil (1000) asistentes, en la ciudad de Santa Fe y con capacidad para más de dos mil (2000) asistentes, en la ciudad de Rosario y para la cantidad de asistentes que establezca el pliego de bases y condiciones de la licitación en el resto de las localizaciones; o: 2) la construcción un centro de exposiciones y convenciones, con capacidad para más de dos mil (2000) asistentes, en cuyas inmediaciones funcione el casino. A los fines de la construcción del hotel referido se otorgará un plazo máximo de dieciocho (18) meses y para el centro de convenciones, un plazo máximo de doce (12) meses. </w:t>
      </w:r>
    </w:p>
    <w:p>
      <w:pPr>
        <w:pStyle w:val="EXPEDIENTE"/>
        <w:ind w:firstLine="708"/>
        <w:rPr/>
      </w:pPr>
      <w:r>
        <w:rPr/>
        <w:t xml:space="preserve">Al momento de la selección se priorizará la construcción de un hotel, y se evaluará la conveniencia de la oferta relacionando la inversión a efectuar y el precio a pagar por la concesión. </w:t>
      </w:r>
    </w:p>
    <w:p>
      <w:pPr>
        <w:pStyle w:val="EXPEDIENTE"/>
        <w:ind w:firstLine="708"/>
        <w:rPr/>
      </w:pPr>
      <w:r>
        <w:rPr>
          <w:lang w:val="es-MX"/>
        </w:rPr>
        <w:t xml:space="preserve">En los casos de los casinos que no tienen preestablecida localización en la presente, a igualdad </w:t>
      </w:r>
      <w:r>
        <w:rPr/>
        <w:t>en las ofertas, se priorizará aquella cuyo oferente cuente con mayor participación de capital nacional.</w:t>
      </w:r>
    </w:p>
    <w:p>
      <w:pPr>
        <w:pStyle w:val="EXPEDIENTE"/>
        <w:numPr>
          <w:ilvl w:val="0"/>
          <w:numId w:val="9"/>
        </w:numPr>
        <w:tabs>
          <w:tab w:val="clear" w:pos="708"/>
          <w:tab w:val="left" w:pos="360" w:leader="none"/>
        </w:tabs>
        <w:rPr/>
      </w:pPr>
      <w:r>
        <w:rPr/>
        <w:t xml:space="preserve">La Autoridad de Aplicación podrá autorizar al adjudicatario a habilitar la sala una vez cumplimentada más del cuarenta por ciento (40%) de la inversión comprometida en la medida que se cumplan los requisitos que establezca. </w:t>
      </w:r>
    </w:p>
    <w:p>
      <w:pPr>
        <w:pStyle w:val="EXPEDIENTE"/>
        <w:numPr>
          <w:ilvl w:val="0"/>
          <w:numId w:val="9"/>
        </w:numPr>
        <w:tabs>
          <w:tab w:val="clear" w:pos="708"/>
          <w:tab w:val="left" w:pos="360" w:leader="none"/>
        </w:tabs>
        <w:rPr/>
      </w:pPr>
      <w:r>
        <w:rPr/>
        <w:t xml:space="preserve">En los casos de concesión de bingos la selección se efectuará considerando: 1) el proyecto general de promoción turística y las inversiones que se promuevan; 2) los antecedentes de personas jurídicas de bien público, sin fines de lucro, en materia de promoción comunitaria, y las inversiones que comprometan. </w:t>
      </w:r>
    </w:p>
    <w:p>
      <w:pPr>
        <w:pStyle w:val="EXPEDIENTE"/>
        <w:numPr>
          <w:ilvl w:val="0"/>
          <w:numId w:val="9"/>
        </w:numPr>
        <w:tabs>
          <w:tab w:val="clear" w:pos="708"/>
          <w:tab w:val="left" w:pos="360" w:leader="none"/>
        </w:tabs>
        <w:rPr/>
      </w:pPr>
      <w:r>
        <w:rPr/>
        <w:t>En todos los casos se posibilitará que el concesionario de un bingo explote máquinas de azar automáticas en salas anexas a los mismos.</w:t>
      </w:r>
    </w:p>
    <w:p>
      <w:pPr>
        <w:pStyle w:val="EXPEDIENTE"/>
        <w:numPr>
          <w:ilvl w:val="0"/>
          <w:numId w:val="9"/>
        </w:numPr>
        <w:tabs>
          <w:tab w:val="clear" w:pos="708"/>
          <w:tab w:val="left" w:pos="360" w:leader="none"/>
        </w:tabs>
        <w:rPr/>
      </w:pPr>
      <w:r>
        <w:rPr/>
        <w:t>La posibilidad que el concesionario de un casino explote un bingo en el mismo edificio.</w:t>
      </w:r>
    </w:p>
    <w:p>
      <w:pPr>
        <w:pStyle w:val="EXPEDIENTE"/>
        <w:numPr>
          <w:ilvl w:val="0"/>
          <w:numId w:val="9"/>
        </w:numPr>
        <w:tabs>
          <w:tab w:val="clear" w:pos="708"/>
          <w:tab w:val="left" w:pos="360" w:leader="none"/>
        </w:tabs>
        <w:rPr/>
      </w:pPr>
      <w:r>
        <w:rPr/>
        <w:t>La imposibilidad de ser concesionario a los concursados, fallidos, deudores morosos de la Provincia o a los condenados por delitos dolosos.</w:t>
      </w:r>
    </w:p>
    <w:p>
      <w:pPr>
        <w:pStyle w:val="EXPEDIENTE"/>
        <w:numPr>
          <w:ilvl w:val="0"/>
          <w:numId w:val="9"/>
        </w:numPr>
        <w:tabs>
          <w:tab w:val="clear" w:pos="708"/>
          <w:tab w:val="left" w:pos="360" w:leader="none"/>
        </w:tabs>
        <w:rPr>
          <w:lang w:val="es-MX"/>
        </w:rPr>
      </w:pPr>
      <w:r>
        <w:rPr>
          <w:lang w:val="es-MX"/>
        </w:rPr>
        <w:t>La precalificación de oferentes, para lo cual se detallarán los recaudos jurídicos, económicos y financieros para ser aceptados como tales en la licitación pública.</w:t>
      </w:r>
    </w:p>
    <w:p>
      <w:pPr>
        <w:pStyle w:val="EXPEDIENTE"/>
        <w:numPr>
          <w:ilvl w:val="0"/>
          <w:numId w:val="9"/>
        </w:numPr>
        <w:tabs>
          <w:tab w:val="clear" w:pos="708"/>
          <w:tab w:val="left" w:pos="360" w:leader="none"/>
        </w:tabs>
        <w:rPr>
          <w:lang w:val="es-MX"/>
        </w:rPr>
      </w:pPr>
      <w:r>
        <w:rPr>
          <w:lang w:val="es-MX"/>
        </w:rPr>
        <w:t>La prohibición de la cesión de la concesión.</w:t>
      </w:r>
    </w:p>
    <w:p>
      <w:pPr>
        <w:pStyle w:val="EXPEDIENTE"/>
        <w:numPr>
          <w:ilvl w:val="0"/>
          <w:numId w:val="9"/>
        </w:numPr>
        <w:tabs>
          <w:tab w:val="clear" w:pos="708"/>
          <w:tab w:val="left" w:pos="360" w:leader="none"/>
        </w:tabs>
        <w:rPr>
          <w:lang w:val="es-MX"/>
        </w:rPr>
      </w:pPr>
      <w:r>
        <w:rPr>
          <w:lang w:val="es-MX"/>
        </w:rPr>
        <w:t>El precio de la concesión y la modalidad de su pago.</w:t>
      </w:r>
    </w:p>
    <w:p>
      <w:pPr>
        <w:pStyle w:val="EXPEDIENTE"/>
        <w:numPr>
          <w:ilvl w:val="0"/>
          <w:numId w:val="9"/>
        </w:numPr>
        <w:tabs>
          <w:tab w:val="clear" w:pos="708"/>
          <w:tab w:val="left" w:pos="360" w:leader="none"/>
        </w:tabs>
        <w:rPr>
          <w:lang w:val="es-MX"/>
        </w:rPr>
      </w:pPr>
      <w:r>
        <w:rPr>
          <w:lang w:val="es-MX"/>
        </w:rPr>
        <w:t>La obligación de aceptar el texto del proyecto de contrato de concesión, por los oferentes, el cual se presentará firmado, sin enmiendas en las ofertas de licitación.</w:t>
      </w:r>
    </w:p>
    <w:p>
      <w:pPr>
        <w:pStyle w:val="EXPEDIENTE"/>
        <w:numPr>
          <w:ilvl w:val="0"/>
          <w:numId w:val="9"/>
        </w:numPr>
        <w:tabs>
          <w:tab w:val="clear" w:pos="708"/>
          <w:tab w:val="left" w:pos="360" w:leader="none"/>
        </w:tabs>
        <w:rPr>
          <w:lang w:val="es-MX"/>
        </w:rPr>
      </w:pPr>
      <w:r>
        <w:rPr>
          <w:lang w:val="es-MX"/>
        </w:rPr>
        <w:t>Las condiciones en que se perfeccionará el contrato de concesión y la fecha de inicio de la actividad.</w:t>
      </w:r>
    </w:p>
    <w:p>
      <w:pPr>
        <w:pStyle w:val="EXPEDIENTE"/>
        <w:numPr>
          <w:ilvl w:val="0"/>
          <w:numId w:val="9"/>
        </w:numPr>
        <w:tabs>
          <w:tab w:val="clear" w:pos="708"/>
          <w:tab w:val="left" w:pos="360" w:leader="none"/>
        </w:tabs>
        <w:rPr>
          <w:lang w:val="es-MX"/>
        </w:rPr>
      </w:pPr>
      <w:r>
        <w:rPr>
          <w:lang w:val="es-MX"/>
        </w:rPr>
        <w:t>La constitución de un fondo de garantía suficiente, que en los casos de personas jurídicas de bien público, referidas en el inc. c, ap. 2, en ningún caso podrá comprometer sus bienes sociales.</w:t>
      </w:r>
    </w:p>
    <w:p>
      <w:pPr>
        <w:pStyle w:val="EXPEDIENTE"/>
        <w:numPr>
          <w:ilvl w:val="0"/>
          <w:numId w:val="9"/>
        </w:numPr>
        <w:tabs>
          <w:tab w:val="clear" w:pos="708"/>
          <w:tab w:val="left" w:pos="360" w:leader="none"/>
        </w:tabs>
        <w:rPr/>
      </w:pPr>
      <w:r>
        <w:rPr/>
        <w:t>Las causales de revocación y caducidad de los contratos celebrados en virtud del artículo 4 de la presente.</w:t>
      </w:r>
    </w:p>
    <w:p>
      <w:pPr>
        <w:pStyle w:val="EXPEDIENTE"/>
        <w:numPr>
          <w:ilvl w:val="0"/>
          <w:numId w:val="9"/>
        </w:numPr>
        <w:tabs>
          <w:tab w:val="clear" w:pos="708"/>
          <w:tab w:val="left" w:pos="360" w:leader="none"/>
        </w:tabs>
        <w:rPr/>
      </w:pPr>
      <w:r>
        <w:rPr/>
        <w:t>Cláusulas penales por incumplimientos de las cláusulas contractuales establecidas en virtud del artículo 4 de la presente.</w:t>
      </w:r>
    </w:p>
    <w:p>
      <w:pPr>
        <w:pStyle w:val="EXPEDIENTE"/>
        <w:numPr>
          <w:ilvl w:val="0"/>
          <w:numId w:val="9"/>
        </w:numPr>
        <w:tabs>
          <w:tab w:val="clear" w:pos="708"/>
          <w:tab w:val="left" w:pos="360" w:leader="none"/>
        </w:tabs>
        <w:rPr/>
      </w:pPr>
      <w:r>
        <w:rPr/>
        <w:t>El régimen de infracciones, multas y extinción de los contratos celebrados en virtud del artículo 4 de la presente.</w:t>
      </w:r>
    </w:p>
    <w:p>
      <w:pPr>
        <w:pStyle w:val="EXPEDIENTE"/>
        <w:numPr>
          <w:ilvl w:val="0"/>
          <w:numId w:val="9"/>
        </w:numPr>
        <w:tabs>
          <w:tab w:val="clear" w:pos="708"/>
          <w:tab w:val="left" w:pos="360" w:leader="none"/>
        </w:tabs>
        <w:rPr>
          <w:lang w:val="es-MX"/>
        </w:rPr>
      </w:pPr>
      <w:r>
        <w:rPr/>
        <w:t>Procedimiento, obligaciones y derechos de las partes en caso de rescisión.</w:t>
      </w:r>
    </w:p>
    <w:p>
      <w:pPr>
        <w:pStyle w:val="EXPEDIENTE"/>
        <w:tabs>
          <w:tab w:val="clear" w:pos="708"/>
          <w:tab w:val="left" w:pos="360" w:leader="none"/>
        </w:tabs>
        <w:rPr>
          <w:lang w:val="es-MX"/>
        </w:rPr>
      </w:pPr>
      <w:r>
        <w:rPr>
          <w:lang w:val="es-MX"/>
        </w:rPr>
      </w:r>
    </w:p>
    <w:p>
      <w:pPr>
        <w:pStyle w:val="EXPEDIENTE"/>
        <w:rPr/>
      </w:pPr>
      <w:r>
        <w:rPr/>
        <w:t>Artículo 6º: Queda estrictamente prohibido el acceso a los locales y las salas de juegos que se habiliten a los menores de 18 años de edad.</w:t>
      </w:r>
    </w:p>
    <w:p>
      <w:pPr>
        <w:pStyle w:val="EXPEDIENTE"/>
        <w:rPr/>
      </w:pPr>
      <w:r>
        <w:rPr/>
      </w:r>
    </w:p>
    <w:p>
      <w:pPr>
        <w:pStyle w:val="EXPEDIENTE"/>
        <w:rPr/>
      </w:pPr>
      <w:r>
        <w:rPr/>
        <w:t>Artículo 7º: La concesión se extinguirá por vencimiento del plazo contractual, por rescisión, quiebra concurso, disolución, liquidación de la persona jurídica concesionaria o fallecimiento si fuera persona física, según lo establezca el pliego de bases y condiciones y el contrato de concesión.</w:t>
      </w:r>
    </w:p>
    <w:p>
      <w:pPr>
        <w:pStyle w:val="EXPEDIENTE"/>
        <w:ind w:firstLine="708"/>
        <w:rPr/>
      </w:pPr>
      <w:r>
        <w:rPr/>
        <w:t>Al término de la concesión la autoridad de aplicación podrá disponer una única prórroga de hasta doce meses, cuando no exista un nuevo oferente dispuesto a asumir la concesión que reuniere los requisitos legales previstos. En tal supuesto el concesionario deberá continuar como explotador, en las mismas condiciones de la ley, pliego, contrato y demás normas aplicables.</w:t>
      </w:r>
    </w:p>
    <w:p>
      <w:pPr>
        <w:pStyle w:val="EXPEDIENTE"/>
        <w:ind w:firstLine="708"/>
        <w:rPr/>
      </w:pPr>
      <w:r>
        <w:rPr/>
        <w:t>La autoridad de aplicación convocará a la licitación para un nuevo período de explotación con, por lo menos, un año de antelación a la finalización del contrato.</w:t>
      </w:r>
    </w:p>
    <w:p>
      <w:pPr>
        <w:pStyle w:val="EXPEDIENTE"/>
        <w:ind w:firstLine="708"/>
        <w:rPr/>
      </w:pPr>
      <w:r>
        <w:rPr/>
      </w:r>
    </w:p>
    <w:p>
      <w:pPr>
        <w:pStyle w:val="EXPEDIENTE"/>
        <w:rPr/>
      </w:pPr>
      <w:r>
        <w:rPr/>
        <w:t xml:space="preserve">Artículo 8º: </w:t>
      </w:r>
      <w:r>
        <w:rPr>
          <w:lang w:val="es-MX"/>
        </w:rPr>
        <w:t xml:space="preserve">Créase </w:t>
      </w:r>
      <w:r>
        <w:rPr/>
        <w:t>una Comisión Bicameral de Seguimiento a los efectos de verificar el cumplimiento de todo lo dispuesto en la presente ley y de mantener informada a las Cámaras. La misma estará integrada por tres (3) diputados y tres (3) senadores, elegidos por cada cuerpo, por simple mayoría de votos y sujetos a remoción por idéntico procedimiento.</w:t>
      </w:r>
    </w:p>
    <w:p>
      <w:pPr>
        <w:pStyle w:val="EXPEDIENTE"/>
        <w:rPr/>
      </w:pPr>
      <w:r>
        <w:rPr/>
      </w:r>
    </w:p>
    <w:p>
      <w:pPr>
        <w:pStyle w:val="EXPEDIENTE"/>
        <w:rPr/>
      </w:pPr>
      <w:r>
        <w:rPr/>
        <w:t xml:space="preserve">Artículo 9º: </w:t>
      </w:r>
      <w:r>
        <w:rPr>
          <w:b/>
          <w:lang w:val="es-MX"/>
        </w:rPr>
        <w:t>Los pliegos, las</w:t>
      </w:r>
      <w:r>
        <w:rPr>
          <w:b/>
        </w:rPr>
        <w:t xml:space="preserve"> reglamentaciones, e</w:t>
      </w:r>
      <w:r>
        <w:rPr>
          <w:b/>
          <w:lang w:val="es-MX"/>
        </w:rPr>
        <w:t xml:space="preserve">l ejercicio </w:t>
      </w:r>
      <w:r>
        <w:rPr>
          <w:b/>
        </w:rPr>
        <w:t>de las selecciones definitivas, autorizaciones, adjudicaciones y demás actos que esta ley enumera, deberán ser puestos en conocimiento de la Comisión Bicameral de Seguimiento.</w:t>
      </w:r>
    </w:p>
    <w:p>
      <w:pPr>
        <w:pStyle w:val="EXPEDIENTE"/>
        <w:rPr>
          <w:b/>
          <w:b/>
        </w:rPr>
      </w:pPr>
      <w:r>
        <w:rPr>
          <w:b/>
        </w:rPr>
      </w:r>
    </w:p>
    <w:p>
      <w:pPr>
        <w:pStyle w:val="EXPEDIENTE"/>
        <w:rPr/>
      </w:pPr>
      <w:r>
        <w:rPr/>
        <w:t>Artículo 10º: Se declara carga pública el deber de todo funcionario o empleado de la Administración Pública Provincial, Municipal o Comunal, y de las personas físicas o jurídicas involucradas por esta ley, a prestar colaboración y evacuar los informes que requiera la Comisión Bicameral de Seguimiento, en el ejercicio de sus facultades legislativas, en la medida que no afecten el secreto que deban guardar por disposición de otras leyes.</w:t>
      </w:r>
    </w:p>
    <w:p>
      <w:pPr>
        <w:pStyle w:val="EXPEDIENTE"/>
        <w:rPr/>
      </w:pPr>
      <w:r>
        <w:rPr/>
      </w:r>
    </w:p>
    <w:p>
      <w:pPr>
        <w:pStyle w:val="EXPEDIENTE"/>
        <w:rPr/>
      </w:pPr>
      <w:r>
        <w:rPr/>
        <w:t xml:space="preserve">Artículo 11º: </w:t>
      </w:r>
      <w:r>
        <w:rPr>
          <w:lang w:val="es-MX"/>
        </w:rPr>
        <w:t xml:space="preserve">Facúltase a la autoridad de aplicación a dictar todos los actos que sean necesarios a los fines de llevar adelante el proceso de concesión que por esta ley se faculta. </w:t>
      </w:r>
    </w:p>
    <w:p>
      <w:pPr>
        <w:pStyle w:val="EXPEDIENTE"/>
        <w:rPr>
          <w:lang w:val="es-MX"/>
        </w:rPr>
      </w:pPr>
      <w:r>
        <w:rPr>
          <w:lang w:val="es-MX"/>
        </w:rPr>
      </w:r>
    </w:p>
    <w:p>
      <w:pPr>
        <w:pStyle w:val="EXPEDIENTE"/>
        <w:rPr/>
      </w:pPr>
      <w:r>
        <w:rPr/>
        <w:t xml:space="preserve">Artículo 12º: Exímese del pago del impuesto de sellos todos los actos vinculados directamente al proceso de concesión y a la constitución social de los concesionarios. Quedan excluidos de esta posibilidad todos los actos derivados de la explotación de la actividad del juego una vez iniciada la concesión. </w:t>
      </w:r>
    </w:p>
    <w:p>
      <w:pPr>
        <w:pStyle w:val="EXPEDIENTE"/>
        <w:ind w:firstLine="708"/>
        <w:rPr/>
      </w:pPr>
      <w:r>
        <w:rPr/>
        <w:t>La autoridad de aplicación podrá incluir en los pliegos licitatorios como beneficios a los concesionarios que lleven adelante la construcción de infraestructura de otras exenciones impositivas, previo dictado de la ley especial pertinente, y con la condición que las mismas se promuevan en forma igualitaria en todos los supuestos, pero exclusivamente con relación a los bienes y las actividades vinculadas directamente a la gestión hotelera y turística.</w:t>
      </w:r>
    </w:p>
    <w:p>
      <w:pPr>
        <w:pStyle w:val="EXPEDIENTE"/>
        <w:ind w:firstLine="708"/>
        <w:rPr/>
      </w:pPr>
      <w:r>
        <w:rPr/>
      </w:r>
    </w:p>
    <w:p>
      <w:pPr>
        <w:pStyle w:val="EXPEDIENTE"/>
        <w:rPr/>
      </w:pPr>
      <w:r>
        <w:rPr/>
        <w:t xml:space="preserve">Artículo 13º: </w:t>
      </w:r>
      <w:r>
        <w:rPr>
          <w:lang w:val="es-MX"/>
        </w:rPr>
        <w:t>Invítase a los Municipios y Comunas a adherir a la presente ley, otorgando en sus jurisdicciones exenciones de las tasas y contribuciones que gravan la actividad que en virtud de esta ley se establezcan.</w:t>
      </w:r>
    </w:p>
    <w:p>
      <w:pPr>
        <w:pStyle w:val="EXPEDIENTE"/>
        <w:ind w:firstLine="708"/>
        <w:rPr>
          <w:lang w:val="es-MX"/>
        </w:rPr>
      </w:pPr>
      <w:r>
        <w:rPr>
          <w:lang w:val="es-MX"/>
        </w:rPr>
        <w:t>En compensación, el Municipio o Comuna en cuya jurisdicción se encuentre localizada la sala de juegos, recibirá un 2% de los resultados netos de cada ejercicio económico de la Caja por la explotación por sí o por concesionarios de la actividad de casinos y bingos radicados en su distrito, con los alcances del artículo 45 de la Ley Nº 8.269.</w:t>
      </w:r>
    </w:p>
    <w:p>
      <w:pPr>
        <w:pStyle w:val="EXPEDIENTE"/>
        <w:ind w:firstLine="708"/>
        <w:rPr>
          <w:lang w:val="es-MX"/>
        </w:rPr>
      </w:pPr>
      <w:r>
        <w:rPr>
          <w:lang w:val="es-MX"/>
        </w:rPr>
        <w:t>Las Municipalidades y Comunas que no otorgaren las exenciones referidas precedentemente, percibirán únicamente como tasa o contribución por la venta de entradas a las salas de juego, fichas, cartones y demás elementos para realizar las apuestas o participar de las jugadas, y por registro e inspección de los locales, por la habilitación, funcionamiento y explotación a que la presente ley refiere globalmente una suma equivalente al 50% del impuesto sobre ingresos brutos que grave la actividad.</w:t>
      </w:r>
    </w:p>
    <w:p>
      <w:pPr>
        <w:pStyle w:val="EXPEDIENTE"/>
        <w:ind w:firstLine="708"/>
        <w:rPr>
          <w:lang w:val="es-MX"/>
        </w:rPr>
      </w:pPr>
      <w:r>
        <w:rPr>
          <w:lang w:val="es-MX"/>
        </w:rPr>
      </w:r>
    </w:p>
    <w:p>
      <w:pPr>
        <w:pStyle w:val="EXPEDIENTE"/>
        <w:rPr/>
      </w:pPr>
      <w:r>
        <w:rPr/>
        <w:t>Artículo 14º: Los resultados netos de la explotación o el concesionamiento de las modalidades de juego que por esta ley se autorizan, con los alcances del artículo 45 de la ley nº 8.269, previa deducción del porcentaje establecido en el artículo precedente, en su caso, serán depositados por la autoridad de aplicación en una cuenta especial para ser destinadas por el Poder Ejecutivo de la siguiente manera:</w:t>
      </w:r>
    </w:p>
    <w:p>
      <w:pPr>
        <w:pStyle w:val="EXPEDIENTE"/>
        <w:numPr>
          <w:ilvl w:val="0"/>
          <w:numId w:val="5"/>
        </w:numPr>
        <w:tabs>
          <w:tab w:val="clear" w:pos="708"/>
          <w:tab w:val="left" w:pos="360" w:leader="none"/>
        </w:tabs>
        <w:rPr/>
      </w:pPr>
      <w:r>
        <w:rPr/>
        <w:t>5%: A políticas activas de promoción turística en todo el territorio provincial.</w:t>
      </w:r>
    </w:p>
    <w:p>
      <w:pPr>
        <w:pStyle w:val="EXPEDIENTE"/>
        <w:numPr>
          <w:ilvl w:val="0"/>
          <w:numId w:val="5"/>
        </w:numPr>
        <w:tabs>
          <w:tab w:val="clear" w:pos="708"/>
          <w:tab w:val="left" w:pos="360" w:leader="none"/>
        </w:tabs>
        <w:rPr/>
      </w:pPr>
      <w:r>
        <w:rPr/>
        <w:t>10%: A Municipios y Comunas, conforme el régimen de distribución de la coparticipación provincial para el Impuesto Inmobiliario.</w:t>
      </w:r>
    </w:p>
    <w:p>
      <w:pPr>
        <w:pStyle w:val="EXPEDIENTE"/>
        <w:numPr>
          <w:ilvl w:val="0"/>
          <w:numId w:val="5"/>
        </w:numPr>
        <w:tabs>
          <w:tab w:val="clear" w:pos="708"/>
          <w:tab w:val="left" w:pos="360" w:leader="none"/>
        </w:tabs>
        <w:rPr/>
      </w:pPr>
      <w:r>
        <w:rPr/>
        <w:t>5%: A los fines establecidos en la Ley Provincial de Discapacidad nº 9.325.</w:t>
      </w:r>
    </w:p>
    <w:p>
      <w:pPr>
        <w:pStyle w:val="EXPEDIENTE"/>
        <w:numPr>
          <w:ilvl w:val="0"/>
          <w:numId w:val="5"/>
        </w:numPr>
        <w:tabs>
          <w:tab w:val="clear" w:pos="708"/>
          <w:tab w:val="left" w:pos="360" w:leader="none"/>
        </w:tabs>
        <w:rPr/>
      </w:pPr>
      <w:r>
        <w:rPr/>
        <w:t>5%: A los fines establecidos en la Ley n° 11.264 de donación, ablación e implante de órganos.</w:t>
      </w:r>
    </w:p>
    <w:p>
      <w:pPr>
        <w:pStyle w:val="EXPEDIENTE"/>
        <w:numPr>
          <w:ilvl w:val="0"/>
          <w:numId w:val="5"/>
        </w:numPr>
        <w:tabs>
          <w:tab w:val="clear" w:pos="708"/>
          <w:tab w:val="left" w:pos="360" w:leader="none"/>
        </w:tabs>
        <w:rPr/>
      </w:pPr>
      <w:r>
        <w:rPr/>
        <w:t>75%: A los fines sociales establecidos en la Ley n° 5.110.-</w:t>
      </w:r>
    </w:p>
    <w:p>
      <w:pPr>
        <w:pStyle w:val="EXPEDIENTE"/>
        <w:tabs>
          <w:tab w:val="clear" w:pos="708"/>
          <w:tab w:val="left" w:pos="360" w:leader="none"/>
        </w:tabs>
        <w:rPr/>
      </w:pPr>
      <w:r>
        <w:rPr/>
      </w:r>
    </w:p>
    <w:p>
      <w:pPr>
        <w:pStyle w:val="EXPEDIENTE"/>
        <w:rPr/>
      </w:pPr>
      <w:r>
        <w:rPr/>
        <w:t xml:space="preserve">Artículo 15º: </w:t>
      </w:r>
      <w:r>
        <w:rPr>
          <w:lang w:val="es-MX"/>
        </w:rPr>
        <w:t>Comuníquese al Poder Ejecutivo.</w:t>
      </w:r>
    </w:p>
    <w:p>
      <w:pPr>
        <w:pStyle w:val="ACOTACION"/>
        <w:jc w:val="right"/>
        <w:rPr/>
      </w:pPr>
      <w:r>
        <w:rPr/>
        <w:t xml:space="preserve">Sala deComisión, Setiembre de 2000. </w:t>
      </w:r>
    </w:p>
    <w:p>
      <w:pPr>
        <w:pStyle w:val="TEXTO"/>
        <w:rPr>
          <w:lang w:val="es-MX"/>
        </w:rPr>
      </w:pPr>
      <w:r>
        <w:rPr>
          <w:lang w:val="es-MX"/>
        </w:rPr>
      </w:r>
    </w:p>
    <w:p>
      <w:pPr>
        <w:pStyle w:val="TITEXP"/>
        <w:rPr>
          <w:lang w:val="es-MX"/>
        </w:rPr>
      </w:pPr>
      <w:r>
        <w:rPr>
          <w:rFonts w:eastAsia="Arial"/>
          <w:lang w:val="es-MX"/>
        </w:rPr>
        <w:t xml:space="preserve"> </w:t>
      </w:r>
      <w:r>
        <w:rPr>
          <w:lang w:val="es-MX"/>
        </w:rPr>
        <w:t>despacho de minoría</w:t>
      </w:r>
    </w:p>
    <w:p>
      <w:pPr>
        <w:pStyle w:val="EXPEDIENTE"/>
        <w:rPr>
          <w:lang w:val="es-MX"/>
        </w:rPr>
      </w:pPr>
      <w:r>
        <w:rPr>
          <w:lang w:val="es-MX"/>
        </w:rPr>
        <w:t>Señores Diputados:</w:t>
      </w:r>
    </w:p>
    <w:p>
      <w:pPr>
        <w:pStyle w:val="EXPEDIENTE"/>
        <w:rPr>
          <w:lang w:val="es-MX"/>
        </w:rPr>
      </w:pPr>
      <w:r>
        <w:rPr>
          <w:lang w:val="es-MX"/>
        </w:rPr>
        <w:tab/>
        <w:t>Vuestra Comisión de Asuntos Constitucionales y Legislación General, ha considerado los Proyectos de Ley (Expte. N° 7167 – PJ), autoría del Dip. Esquivel, - Ley de Inversiones y Juegos de Azar -, por el cual se autoriza la instalación y explotación de Casinos y Bingos, en el territorio provincial y (Expte. N° 7081 – UCR), autoría del Dip. Basaldella, por el cual se autoriza la instalación, funcionamiento y explotación de un casino en la ciudad de Rosario. Y, atento a los estudios realizados, las razones que dará su miembro informante y a que los Proyectos cuentan con despacho precedente de la Comisión de Presupuesto y Hacienda, esta Comisión ha resuelto, por minoría, emitir el presente, coincidente en los primeros 13 artículos propuestos y con disidencia en el artículo 14, el cual a continuación se transcribe y al que os aconseja le prestéis vuestra aprobación:</w:t>
      </w:r>
    </w:p>
    <w:p>
      <w:pPr>
        <w:pStyle w:val="EXPEDIENTE"/>
        <w:rPr>
          <w:lang w:val="es-MX"/>
        </w:rPr>
      </w:pPr>
      <w:r>
        <w:rPr>
          <w:lang w:val="es-MX"/>
        </w:rPr>
      </w:r>
    </w:p>
    <w:p>
      <w:pPr>
        <w:pStyle w:val="EXPEDIENTE"/>
        <w:ind w:firstLine="708"/>
        <w:rPr/>
      </w:pPr>
      <w:r>
        <w:rPr/>
        <w:t>Artículo 14º: Los resultados netos de la explotación o el concesionamiento de las modalidades de juego que por esta ley se autorizan, con los alcances del artículo 45 de la ley nº 8.269, previa deducción del porcentaje establecido en el artículo precedente, en su caso, serán depositados por la autoridad de aplicación en una cuenta especial para ser destinadas por el Poder Ejecutivo de la siguiente manera:</w:t>
      </w:r>
    </w:p>
    <w:p>
      <w:pPr>
        <w:pStyle w:val="EXPEDIENTE"/>
        <w:numPr>
          <w:ilvl w:val="0"/>
          <w:numId w:val="2"/>
        </w:numPr>
        <w:tabs>
          <w:tab w:val="clear" w:pos="708"/>
          <w:tab w:val="left" w:pos="360" w:leader="none"/>
        </w:tabs>
        <w:rPr/>
      </w:pPr>
      <w:r>
        <w:rPr/>
        <w:t>5%: A políticas activas de promoción turística en todo el territorio provincial.</w:t>
      </w:r>
    </w:p>
    <w:p>
      <w:pPr>
        <w:pStyle w:val="EXPEDIENTE"/>
        <w:numPr>
          <w:ilvl w:val="0"/>
          <w:numId w:val="2"/>
        </w:numPr>
        <w:tabs>
          <w:tab w:val="clear" w:pos="708"/>
          <w:tab w:val="left" w:pos="360" w:leader="none"/>
        </w:tabs>
        <w:rPr/>
      </w:pPr>
      <w:r>
        <w:rPr/>
        <w:t>10%: A Municipios y Comunas, conforme el régimen de distribución de la coparticipación provincial para el Impuesto Inmobiliario.</w:t>
      </w:r>
    </w:p>
    <w:p>
      <w:pPr>
        <w:pStyle w:val="EXPEDIENTE"/>
        <w:numPr>
          <w:ilvl w:val="0"/>
          <w:numId w:val="2"/>
        </w:numPr>
        <w:tabs>
          <w:tab w:val="clear" w:pos="708"/>
          <w:tab w:val="left" w:pos="360" w:leader="none"/>
        </w:tabs>
        <w:rPr/>
      </w:pPr>
      <w:r>
        <w:rPr/>
        <w:t>5%: A los fines establecidos en la Ley Provincial de Discapacidad nº 9.325.</w:t>
      </w:r>
    </w:p>
    <w:p>
      <w:pPr>
        <w:pStyle w:val="EXPEDIENTE"/>
        <w:numPr>
          <w:ilvl w:val="0"/>
          <w:numId w:val="2"/>
        </w:numPr>
        <w:tabs>
          <w:tab w:val="clear" w:pos="708"/>
          <w:tab w:val="left" w:pos="360" w:leader="none"/>
        </w:tabs>
        <w:rPr/>
      </w:pPr>
      <w:r>
        <w:rPr/>
        <w:t>5%: A los fines establecidos en la Ley n° 11.264 de donación, ablación e implante de órganos.</w:t>
      </w:r>
    </w:p>
    <w:p>
      <w:pPr>
        <w:pStyle w:val="EXPEDIENTE"/>
        <w:numPr>
          <w:ilvl w:val="0"/>
          <w:numId w:val="2"/>
        </w:numPr>
        <w:tabs>
          <w:tab w:val="clear" w:pos="708"/>
          <w:tab w:val="left" w:pos="360" w:leader="none"/>
        </w:tabs>
        <w:rPr/>
      </w:pPr>
      <w:r>
        <w:rPr/>
        <w:t>5%: A Hospitales municipales</w:t>
      </w:r>
    </w:p>
    <w:p>
      <w:pPr>
        <w:pStyle w:val="EXPEDIENTE"/>
        <w:numPr>
          <w:ilvl w:val="0"/>
          <w:numId w:val="2"/>
        </w:numPr>
        <w:tabs>
          <w:tab w:val="clear" w:pos="708"/>
          <w:tab w:val="left" w:pos="360" w:leader="none"/>
        </w:tabs>
        <w:rPr/>
      </w:pPr>
      <w:r>
        <w:rPr/>
        <w:t>10%: A l Ministerio de Salud con destino a hospitales provinciales y S.A.M.Co.</w:t>
      </w:r>
    </w:p>
    <w:p>
      <w:pPr>
        <w:pStyle w:val="EXPEDIENTE"/>
        <w:numPr>
          <w:ilvl w:val="0"/>
          <w:numId w:val="2"/>
        </w:numPr>
        <w:tabs>
          <w:tab w:val="clear" w:pos="708"/>
          <w:tab w:val="left" w:pos="360" w:leader="none"/>
        </w:tabs>
        <w:rPr/>
      </w:pPr>
      <w:r>
        <w:rPr/>
        <w:t>60%: A los fines sociales establecidos en la Ley n° 5.110.-</w:t>
      </w:r>
    </w:p>
    <w:p>
      <w:pPr>
        <w:pStyle w:val="ACOTACION"/>
        <w:jc w:val="right"/>
        <w:rPr/>
      </w:pPr>
      <w:r>
        <w:rPr/>
        <w:t>Sala deComisión, Setiembre de 2.000.-</w:t>
      </w:r>
    </w:p>
    <w:p>
      <w:pPr>
        <w:pStyle w:val="TEXTO"/>
        <w:rPr>
          <w:lang w:val="es-ES"/>
        </w:rPr>
      </w:pPr>
      <w:r>
        <w:rPr>
          <w:lang w:val="es-ES"/>
        </w:rPr>
      </w:r>
    </w:p>
    <w:p>
      <w:pPr>
        <w:pStyle w:val="TEXTO"/>
        <w:rPr/>
      </w:pPr>
      <w:r>
        <w:rPr/>
        <w:t>SR. FAVARIO.- Solicito que se me informen los nombres de los señores diputados firmantes de los distintos dictámenes.</w:t>
      </w:r>
    </w:p>
    <w:p>
      <w:pPr>
        <w:pStyle w:val="TEXTO"/>
        <w:rPr/>
      </w:pPr>
      <w:r>
        <w:rPr/>
      </w:r>
    </w:p>
    <w:p>
      <w:pPr>
        <w:pStyle w:val="TEXTO"/>
        <w:rPr/>
      </w:pPr>
      <w:r>
        <w:rPr>
          <w:lang w:val="en-US"/>
        </w:rPr>
        <w:t xml:space="preserve">SR PRESIDENTE (Hammerly).- </w:t>
      </w:r>
      <w:r>
        <w:rPr/>
        <w:t>El dictamen de mayoría fue suscripto por los diputados Esquivel, Reutemann, Barrera, Strada y Meotto y el dictamen de minoría por la diputada Becker.</w:t>
      </w:r>
    </w:p>
    <w:p>
      <w:pPr>
        <w:pStyle w:val="TEXTO"/>
        <w:rPr/>
      </w:pPr>
      <w:r>
        <w:rPr/>
      </w:r>
    </w:p>
    <w:p>
      <w:pPr>
        <w:pStyle w:val="TEXTO"/>
        <w:rPr/>
      </w:pPr>
      <w:r>
        <w:rPr>
          <w:lang w:val="en-US"/>
        </w:rPr>
        <w:t xml:space="preserve">SR PRESIDENTE (Hammerly). </w:t>
      </w:r>
      <w:r>
        <w:rPr/>
        <w:t>En consideración.</w:t>
      </w:r>
    </w:p>
    <w:p>
      <w:pPr>
        <w:pStyle w:val="TEXTO"/>
        <w:rPr/>
      </w:pPr>
      <w:r>
        <w:rPr/>
      </w:r>
    </w:p>
    <w:p>
      <w:pPr>
        <w:pStyle w:val="TEXTO"/>
        <w:rPr/>
      </w:pPr>
      <w:r>
        <w:rPr/>
        <w:t>SR. ESQUIVEL - Pido la palabra.</w:t>
      </w:r>
    </w:p>
    <w:p>
      <w:pPr>
        <w:pStyle w:val="TEXTO"/>
        <w:rPr/>
      </w:pPr>
      <w:r>
        <w:rPr/>
        <w:tab/>
        <w:t>Señor Presidente, creo que llegó el momento de tratar este proyecto, de tratar en el ámbito parlamentario una responsabilidad, una inquietud que arranca en el año 1.991 con algunos esbozos de tratar el tema de lo que se llamaba en ese momento Ley de Juegos o Ley de Juegos de Azar, partiendo de la premisa que tenemos un artículo en el Código de Faltas, el Nro. 13º, que era motivo de obstruccionismo, que decía que estaban prohibidos todos los juegos de azar, salvo los que estén autorizados por la autoridad competente. En el año 1.995 hubo un replanteo en esta Cámara de tratar otros proyectos relacionados con lo que iba ser la futura Ley de Juegos. Yo pongo mucho énfasis en este término, porque creo que en ambos proyectos se unificó, con dictamen de la Comisión de Asuntos Constitucionales y Legislación General y se ha respetado a ultranza, el espíritu de lo que hablábamos como Ley de Inversión y Juegos de Azar, tanto el de Basaldella como del que habla.</w:t>
      </w:r>
    </w:p>
    <w:p>
      <w:pPr>
        <w:pStyle w:val="TEXTO"/>
        <w:rPr/>
      </w:pPr>
      <w:r>
        <w:rPr/>
        <w:tab/>
        <w:t>En el año 1.995 nos tuvimos que quedar con esta posición, con algunas reformas de otros instrumentos legales, como la Ley orgánica de Tribunales, para tratar de llegar a situaciones conflictivas, donde evidentemente la prioridad era el juego clandestino y no podíamos avanzar sobre un tema, por allí se ha dicho que no podemos erradicar definitivamente el juego clandestino, pero tampoco podemos erradicar a los jugadores, a los que juegan en Santa Fe, Córdoba, Paraná o donde sea, entonces siempre tomamos medidas coyunturales y colaterales tratando de ir quitándole plafón o posibilidades al juego clandestino.</w:t>
      </w:r>
    </w:p>
    <w:p>
      <w:pPr>
        <w:pStyle w:val="TEXTO"/>
        <w:rPr/>
      </w:pPr>
      <w:r>
        <w:rPr/>
        <w:tab/>
        <w:t>Así se llegó a una realidad que nos dice que hoy estimativamente estamos en un 50 por ciento de juego oficial y un 50 por ciento de juego clandestino. Se sancionaron esas normas que obligaron o fueron direccionadas para que el Poder Judicial replanteara su posición con respecto a lo que nosotros llamamos el festival de los amparos judiciales, que posibilitó todas estas situaciones irregulares que obviamente iban acortando los plazos para llegar a este momento que hoy pretendemos llevar adelante, que es legislar sobre la materia de juego, con ese antecedente importante que llamamos ley de Inversión y Juegos de Azar.</w:t>
      </w:r>
    </w:p>
    <w:p>
      <w:pPr>
        <w:pStyle w:val="TEXTO"/>
        <w:rPr/>
      </w:pPr>
      <w:r>
        <w:rPr/>
        <w:tab/>
        <w:t>No fue fácil el tema de la lucha constante contra el juego clandestino; yo siempre digo que la lucha es comercial, lo cual es más importante que la lucha policial contra el juego porque los índices nos marcaban que se avanzaba, pero lograr que el juego se reduzca a su mínima expresión costaba mucho. Hubo peleas judiciales, discusiones con el Poder Judicial y se plasmó en la reforma del año 1995 en la Ley Orgánica de Tribunales, apuntando al funcionamiento de la Corte Suprema de Justicia de la provincia, pero fue una cuestión coyuntural que creo que colaboró, pero seguimos con la deuda parlamentaria de debatir definitivamente esta ley.</w:t>
      </w:r>
    </w:p>
    <w:p>
      <w:pPr>
        <w:pStyle w:val="TEXTO"/>
        <w:rPr/>
      </w:pPr>
      <w:r>
        <w:rPr/>
        <w:tab/>
        <w:t>Decía del Artículo 13º del Código de Faltas que era obstruccionista; en el gobierno del Ingeniero Obeid vino un mensaje para tratar de avanzar sobre este tema pero hubo en algunos casos momentos políticos o falta de convicción. Yo dije al principio que este no es un tema fácil, no es un tema fácil legislar sobre el juego, por eso comprendemos en ambos proyectos el aditamento de las inversiones previas. No hay ninguna posibilidad en la provincia de Santa Fe, con la sanción de la ley, del juego por el juego mismo. No hay ninguna posibilidad de radicar ningún casino, ningún bingo que no esté precedido fundamentalmente de inversiones tan importantes para el casino como para el bingo.</w:t>
      </w:r>
    </w:p>
    <w:p>
      <w:pPr>
        <w:pStyle w:val="TEXTO"/>
        <w:rPr/>
      </w:pPr>
      <w:r>
        <w:rPr/>
        <w:tab/>
        <w:t>Referenciando, y esto lo sabemos todos, que los públicos son absolutamente distintos, sabemos que el público que concurre al casino es uno y el que concurre al bingo es otro; pero en la ley, en ambos proyectos unificamos la idea de apuntar a inversiones previas sí o sí.</w:t>
      </w:r>
    </w:p>
    <w:p>
      <w:pPr>
        <w:pStyle w:val="TEXTO"/>
        <w:rPr/>
      </w:pPr>
      <w:r>
        <w:rPr/>
        <w:tab/>
        <w:t>Por eso esa idea de legislar el juego de azar está totalmente descartada, estamos legislando sobre el juego pero a través de inversiones previas, lo que se llama el riesgo empresario y no aventura, donde van a tener que pensar bien la inversión para lograr la habilitación del juego, con un procedimiento que es la licitación pública nacional e internacional, y las inversiones se exigen por igual tanto para bingos como para casinos.</w:t>
      </w:r>
    </w:p>
    <w:p>
      <w:pPr>
        <w:pStyle w:val="TEXTO"/>
        <w:rPr/>
      </w:pPr>
      <w:r>
        <w:rPr/>
        <w:tab/>
        <w:t>Este fue el primer paso en el momento de presentar el proyecto el 10 de mayo en una gran convocatoria, dije hasta el cansancio que esa deuda estaba pendiente y que los legisladores debíamos asumir con el mayor coraje parlamentario y debatir este tema en una u otra dirección, yo nunca dije que la ley de juegos era imperiosa para la provincia. Tenemos que legislar el tema del juego y con este aditamento de la inversión, lo que no podemos es tolerar más el juego clandestino, lo que no podemos tolerar más es la permisividad que hubo, y lo reconocemos; pero lo que era impostergable era este debate, con la mayor responsabilidad que creo que hasta este momento han demostrado los que impulsan este proyecto y los detractores o quienes se oponen a él. Creo que ésta es una cuestión de suma responsabilidad y de sumo coraje, por lo que decía al principio: no es un proyecto fácil; ¡ojalá nunca me hubiera tocado! Nunca me hubiera tocado si hubiéramos podido superar en aquellos años –como dije– en 1991, en 1995, esa coyuntura y ese festival de amparos judiciales, cuando teníamos realmente problemas estructurales que no podíamos solucionar. Seguían funcionando. Y aun con las reformas, por aquel principio de que las leyes rigen para el futuro, hubo algunas situaciones irregulares que quedaron pendientes, que hoy subsisten.</w:t>
      </w:r>
    </w:p>
    <w:p>
      <w:pPr>
        <w:pStyle w:val="TEXTO"/>
        <w:rPr/>
      </w:pPr>
      <w:r>
        <w:rPr/>
        <w:tab/>
        <w:t>A continuación de esa gran convocatoria que hice de la presentación del proyecto, hubo una amplísima difusión tanto por parte de quien habla como del otro autor del proyecto, concurriendo a cuanto ambiente hubo y se nos invitó, por la sencilla razón de que en este proyecto había que dar la cara; no era un proyecto fácil. Siempre pensé que iba a llegar el momento, que creo que es hoy; más allá de la transcendencia del proyecto, siempre pensé que iba a llegar y que iba a ser impostergable, la única duda era saber si uno iba a participar y el grado de participación que iba a tener en la sanción de esta ley.</w:t>
      </w:r>
    </w:p>
    <w:p>
      <w:pPr>
        <w:pStyle w:val="TEXTO"/>
        <w:rPr/>
      </w:pPr>
      <w:r>
        <w:rPr/>
        <w:tab/>
        <w:t>Hoy decía en la Comisión de Asuntos Constitucionales, donde de alguna manera dije que el proyecto era ampliamente conocido, y quizás faltó –bajo mi exclusiva responsabilidad lo digo–un análisis de lo que recién se acaba de leer, que voy a reseñar muy rápidamente, de lo que fue el proyecto final, que no fue modificado, sino que fue actualizado permanentemente; porque quiero ser justo: recibí muchísimas inquietudes de legisladores que hoy están sentados en sus bancas, no sé si con posición a favor o en contra, y de algunos que inclusive no están, que me habían manifestado de alguna forma su oposición al juego, pero mejoraron algunas cosas, y fueron incorporadas. Y cito dos muy rápidamente. Cuando me dijeron que a los tres casinos que no tienen localización –la ley habla de uno en Rosario, uno en Santa Fe y tres a designar o habilitar por la autoridad de aplicación–, de alguna manera se le diera prioridad, a igualdad de oferta, a las empresas de capital nacional que se presenten; esto está plasmado en la ley. La otra sugerencia fue la posible incorporación –que también se produjo– de las instituciones intermedias o deportivas que prestan servicios a la comunidad, como por ejemplo clubes que prestan sus instalaciones con fines de educación; incorporarlos, que tengan posibilidad, por sí o asociados de alguna manera, pero tomando la cautela de que no aparezca ningún “prestanombre” –esto es muy importante–, motivo por el cual en ningún caso –otra inquietud que fue presentada por el diputado Strada y que fue volcada al proyecto– va a estar comprometido el patrimonio social de los clubes. Pero, además, en el artículo 5º, que es vital en la ley, porque es el que va a dar origen el día de mañana al pliego de bases y condiciones, fuimos muy cuidadosos en lo que se llama la constitución de un fondo de garantía suficiente y, fundamentalmente, el contrato de concesión sea intransferible. ¿Por qué hicimos esto? Lo hicimos –retomando una actuación preliminar cuando se discutió la vuelta a comisión–, porque el juego lo debe controlar y fiscalizar el Estado, y eso es absolutamente indelegable. No pretendemos privatizar el juego, porque está fuera de nuestro alcance; lo que queremos es dar en concesión el juego a través del procedimiento de la licitación pública nacional e internacional. Eso está plasmado, porque queremos saber con nombre y apellido quién se va a presentar el día de mañana a la futura licitación, quién va a dar las garantías suficientes y quién, en definitiva, va a dar la cara.</w:t>
      </w:r>
    </w:p>
    <w:p>
      <w:pPr>
        <w:pStyle w:val="TEXTO"/>
        <w:rPr/>
      </w:pPr>
      <w:r>
        <w:rPr/>
        <w:tab/>
        <w:t>El artículo 1º de la ley habla de una autorización amplia. Que se entienda bien: éste es un instrumento jurídico para el Poder Ejecutivo, para habilitar los cinco casinos, dos taxativamente en Rosario y Santa Fe y los tres restantes en lugares a designar, y los 39 bingos, que me pareció una apertura política fundamental para que todos los departamentos tengan la posibilidad, por lo menos, de participar. Esto no significa que en la Provincia de Santa Fe van a haber 5 casinos y 29 bingos, de ninguna manera. Estoy absolutamente convencido que esto no va a ser así, pero no soy yo quien desde la ley diga quién puede presentarse y quién no, o qué apertura sepa determinar qué departamento, del norte o del sur; pero eso quedó plasmado y se incorporó un párrafo al artículo 1º que habla de la posibilidad del Poder Ejecutivo que ese instrumento amplio que le damos de celebrar convenios para la explotación conjunta de casinos y bingos dentro y fuera de la Provincia, que deberán ser aprobados por la Legislatura. Esta es una incorporación que me pareció muy plausible y muy lógica, que me fue sugerida por el diputado Funes, que sin dudas lo mejora.</w:t>
      </w:r>
    </w:p>
    <w:p>
      <w:pPr>
        <w:pStyle w:val="TEXTO"/>
        <w:rPr/>
      </w:pPr>
      <w:r>
        <w:rPr/>
        <w:tab/>
        <w:t>En el artículo 2º definimos la expresión conceptual de los casinos y bingos y máquinas automáticas de azar, con todas las posibilidades.</w:t>
      </w:r>
    </w:p>
    <w:p>
      <w:pPr>
        <w:pStyle w:val="TEXTO"/>
        <w:rPr/>
      </w:pPr>
      <w:r>
        <w:rPr/>
        <w:tab/>
        <w:t>En el artículo 3º decimos que la autoridad natural de aplicación es la Caja de Asistencia Social o el ente que lo reemplace en el futuro, con todas las facultades para controlar todo el proceso licitatorio antes, durante y después, en un tema que es muy complejo y que el día de mañana va a dar lugar a la reglamentación de la ley y posteriormente a la confección del pliego de bases y condiciones.</w:t>
      </w:r>
    </w:p>
    <w:p>
      <w:pPr>
        <w:pStyle w:val="TEXTO"/>
        <w:rPr/>
      </w:pPr>
      <w:r>
        <w:rPr/>
        <w:tab/>
        <w:t>El artículo 4º autoriza al Poder Ejecutivo al llamado a licitación pública nacional e internacional para la habilitación de estos juegos.</w:t>
      </w:r>
    </w:p>
    <w:p>
      <w:pPr>
        <w:pStyle w:val="TEXTO"/>
        <w:rPr/>
      </w:pPr>
      <w:r>
        <w:rPr/>
        <w:tab/>
        <w:t>El artículo 5º, al que me referí rápidamente recién, habla de las condiciones del futuro pliego de bases y condiciones.</w:t>
      </w:r>
    </w:p>
    <w:p>
      <w:pPr>
        <w:pStyle w:val="TEXTO"/>
        <w:rPr/>
      </w:pPr>
      <w:r>
        <w:rPr/>
        <w:tab/>
        <w:t>El artículo 6º dice concretamente que queda estrictamente prohibido el ingreso a menores de 18 años a ambas salas, de casinos y bingos. Esto es consecuente con otros proyectos que hemos presentado referidos al consumo de bebidas alcohólicas, que me parece muy saludable.</w:t>
      </w:r>
    </w:p>
    <w:p>
      <w:pPr>
        <w:pStyle w:val="TEXTO"/>
        <w:rPr/>
      </w:pPr>
      <w:r>
        <w:rPr/>
        <w:tab/>
        <w:t>El artículo 7º habla de la situación que se produce al finalizar el concesionamiento, porque la autoridad de aplicación va a tener que llamar sí o sí a la renovación por un año y si no se produce, el actual concesionario seguirá un año más.</w:t>
      </w:r>
    </w:p>
    <w:p>
      <w:pPr>
        <w:pStyle w:val="TEXTO"/>
        <w:rPr/>
      </w:pPr>
      <w:r>
        <w:rPr/>
        <w:tab/>
        <w:t>Los artículos 8º y 9º hablan de la creación de una comisión legislativa de seguimiento y control, integrada por tres diputados y tres senadores, que van a controlar todo el proceso de licitación, pliegos, bases y condiciones, etcétera, obviamente en el ámbito parlamentario, de la misma forma que la auditoría, que se hace en representación del Poder Ejecutivo, trabajará en el ámbito del Poder Ejecutivo y le damos este instrumento jurídico para implementar esta ley.</w:t>
      </w:r>
    </w:p>
    <w:p>
      <w:pPr>
        <w:pStyle w:val="TEXTO"/>
        <w:rPr/>
      </w:pPr>
      <w:r>
        <w:rPr/>
        <w:tab/>
        <w:t>El artículo 12º, tratando de contribuir a esta posibilidad concreta de radicar inversiones y demás, habla de las exenciones impositivas, concretamente, la de sellos, pero aplicándola no al juego sino a la radicación.</w:t>
      </w:r>
    </w:p>
    <w:p>
      <w:pPr>
        <w:pStyle w:val="TEXTO"/>
        <w:rPr/>
      </w:pPr>
      <w:r>
        <w:rPr/>
        <w:tab/>
        <w:t>El artículo 13º es una invitación a municipios y comunas a acompañar esta iniciativa, donde solicitamos la exención de las tasas compensándolas con un 2 por ciento de los resultados netos.</w:t>
      </w:r>
    </w:p>
    <w:p>
      <w:pPr>
        <w:pStyle w:val="TEXTO"/>
        <w:rPr/>
      </w:pPr>
      <w:r>
        <w:rPr/>
        <w:tab/>
        <w:t>Finalmente, el artículo 14º, más que decir que divide aguas, es una cuestión conceptual. Nosotros hemos plasmado como resultado neto o como utilidad en concreto de esta ley en los términos del artículo 45º de la ley 8269, que es la que habla de los ingresos y egresos de las utilidades, el 75 por ciento irá dirigido a ayuda social, ley 5110; el 5 por ciento a actividades de promoción turística en todo el territorio provincial; el 10 por ciento a municipios y comunas, conforme al régimen de distribución de la coparticipación federal para el impuesto inmobiliario; el 5 por ciento, para el área de discapacidad, ley 9325 y el 5 por ciento a los fines establecidos en la ley 11264, referida a la donación e implante de órganos.</w:t>
      </w:r>
    </w:p>
    <w:p>
      <w:pPr>
        <w:pStyle w:val="TEXTO"/>
        <w:rPr/>
      </w:pPr>
      <w:r>
        <w:rPr/>
        <w:tab/>
        <w:t>Voy a hacer una breve reflexión por que imagino que habrá otros oradores y no quiero cortar espacio, además hace tiempo que andamos con este tema, pero quiero hacer una reflexión final para que no haya una doble interpretación con respecto al objetivo perseguido con esta ley, que fue siempre el mismo.</w:t>
      </w:r>
    </w:p>
    <w:p>
      <w:pPr>
        <w:pStyle w:val="TEXTO"/>
        <w:rPr/>
      </w:pPr>
      <w:r>
        <w:rPr/>
        <w:tab/>
        <w:t>En la Comisión de Asuntos Constitucionales y Legislación General recibimos en su momento al presidente de la Lotería al cual se le solicitó información que la remitió por escrito, también hemos solicitado información a la Fiscalía de Estado que se contestó por escrito, si bien se había solicitado la comparecencia de la señora Fiscal de Estado.</w:t>
      </w:r>
    </w:p>
    <w:p>
      <w:pPr>
        <w:pStyle w:val="TEXTO"/>
        <w:rPr/>
      </w:pPr>
      <w:r>
        <w:rPr/>
        <w:tab/>
        <w:t>Hemos avanzado en tratar de obtener algunos números tentativos, estimativos, que están agregados en el expediente, sobre el funcionamiento de estos juegos en provincias aledañas. Estamos convencidos que el Estado debe ser estricto en el control de esto, y a la vez estamos convencidos que esto debe ser concesionado en forma privada; no queremos un Estado empresario manejando el juego, sino que queremos un Estado que esté controlando y fiscalizando el juego.</w:t>
      </w:r>
    </w:p>
    <w:p>
      <w:pPr>
        <w:pStyle w:val="TEXTO"/>
        <w:rPr/>
      </w:pPr>
      <w:r>
        <w:rPr/>
        <w:tab/>
        <w:t xml:space="preserve"> A manera de conclusión y a título personal, señor presidente, como no soy el dueño de este proyecto de ninguna manera, quiero hacer un reconocimiento a diputados que integraron este Cuerpo y que en su momento tuvieron el suficiente coraje de por lo menos decir: discutamos el tema del juego en la Cámara de Diputados, combatamos el juego clandestino. No me quiero olvidar de la diputada, mandato cumplido, Claudia Rosenthal, del señor diputado Pedro Rodríguez, creo que por allí también hubo una iniciativa del señor diputado Cardelli, también mi amigo Carlos Funes que era un inquieto impulsor de este tema.</w:t>
      </w:r>
    </w:p>
    <w:p>
      <w:pPr>
        <w:pStyle w:val="TEXTO"/>
        <w:rPr/>
      </w:pPr>
      <w:r>
        <w:rPr/>
        <w:tab/>
        <w:t>Creo que esas ideas fueron de alguna manera plasmadas en el sentido de llegar al juego a través de las inversiones. Tengo muy en claro una charla, una conversación, y un enojo posterior, que tuve con la diputada Claudia Rosenthal, cuando a un grupo de legisladores nos dijo que nos faltaba coraje para tratar esta ley. También a la señora diputada Galotto que presentó un proyecto sobre este tema.</w:t>
      </w:r>
    </w:p>
    <w:p>
      <w:pPr>
        <w:pStyle w:val="TEXTO"/>
        <w:rPr/>
      </w:pPr>
      <w:r>
        <w:rPr/>
        <w:tab/>
        <w:t xml:space="preserve">Por eso a la posta la tomé como también la tomó el señor diputado Basaldella, y como quisieron tomarla tantos otros. </w:t>
      </w:r>
    </w:p>
    <w:p>
      <w:pPr>
        <w:pStyle w:val="TEXTO"/>
        <w:rPr/>
      </w:pPr>
      <w:r>
        <w:rPr/>
        <w:tab/>
        <w:t>Acá hay un planteo pragmático de legislar sobre una realidad que, nos guste o no, existe: el juego clandestino. A través de esto se intenta blanquear esa situación apuntando a que las utilidades, el resultado de esto, lleguen para atender los problemas sociales que hoy el Estado no puede afrontar por la situación de coyuntura que vive.</w:t>
      </w:r>
    </w:p>
    <w:p>
      <w:pPr>
        <w:pStyle w:val="TEXTO"/>
        <w:rPr/>
      </w:pPr>
      <w:r>
        <w:rPr/>
        <w:tab/>
        <w:t>Por eso creo que, como legisladores santafesinos, tenemos esa impostergable responsabilidad de dotar al Estado de herramientas que nos permitan superar las situaciones sociales de coyuntura.</w:t>
      </w:r>
    </w:p>
    <w:p>
      <w:pPr>
        <w:pStyle w:val="TEXTO"/>
        <w:rPr/>
      </w:pPr>
      <w:r>
        <w:rPr/>
        <w:tab/>
        <w:t>Hago un reflexión final, haciendo cierto y efectivo el bien común. Se me ha dicho que esto no tiene nada que ver con el bien común, y yo contesto: al bien común hay que ayudarlo, el bien común es el bien de la comunidad, y la única manera de ayudarlo es con recursos. Por lo tanto, si tengo que legislar sobre una ley de esta envergadura, que no es fácil, para dotar al Estado de recursos y llegar a plasmar ese bien común, digo: acompañémoslo, seamos responsables; y en esta ley, repito, no es fácil; acompañémoslo, dotémoslo al Estado de los recursos para que pueda llegar a cumplir con esos fines sociales.</w:t>
      </w:r>
    </w:p>
    <w:p>
      <w:pPr>
        <w:pStyle w:val="TEXTO"/>
        <w:rPr/>
      </w:pPr>
      <w:r>
        <w:rPr/>
        <w:tab/>
        <w:t xml:space="preserve">Más allá del gusto personal de cada uno, jamás pensé que iba a llegar a legislar sobre esta materia, pero estoy absolutamente convencido que este es el momento, que este es el texto y ojalá se cumpla en el mayor orden para tener un mayor control, y una vez sancionada la ley, con el decreto reglamentario y la confección del pliego, hagamos de esto una realidad que más allá del gusto personal, nos guste o no nos guste, existe y tenemos obligación de legislar. </w:t>
      </w:r>
    </w:p>
    <w:p>
      <w:pPr>
        <w:pStyle w:val="ACOTACION"/>
        <w:rPr/>
      </w:pPr>
      <w:r>
        <w:rPr/>
        <w:t>-</w:t>
        <w:tab/>
        <w:t>Aplausos en la barra.</w:t>
      </w:r>
    </w:p>
    <w:p>
      <w:pPr>
        <w:pStyle w:val="TEXTO"/>
        <w:rPr/>
      </w:pPr>
      <w:r>
        <w:rPr/>
        <w:t>SR. PRESIDENTE (Hammerly) - Ruego a los integrantes de la barra hacer silencio.</w:t>
      </w:r>
    </w:p>
    <w:p>
      <w:pPr>
        <w:pStyle w:val="TEXTO"/>
        <w:rPr/>
      </w:pPr>
      <w:r>
        <w:rPr/>
      </w:r>
    </w:p>
    <w:p>
      <w:pPr>
        <w:pStyle w:val="TEXTO"/>
        <w:rPr/>
      </w:pPr>
      <w:r>
        <w:rPr/>
        <w:t>SRA. TATE - Pido la palabra.</w:t>
      </w:r>
    </w:p>
    <w:p>
      <w:pPr>
        <w:pStyle w:val="TEXTO"/>
        <w:rPr/>
      </w:pPr>
      <w:r>
        <w:rPr/>
        <w:tab/>
        <w:t xml:space="preserve">Señor presidente, en primer lugar quiero manifestar mi pesar por el hecho que se haya imposibilitado la vuelta a comisión de este proyecto. Nosotros, como lo dijo el presidente de mi bloque, los diputados por unanimidad, hemos votado un pedido de informes al Poder Ejecutivo relacionado con la vinculación del lavado de dinero del narcotráfico en los casinos y casas de juego. </w:t>
      </w:r>
    </w:p>
    <w:p>
      <w:pPr>
        <w:pStyle w:val="TEXTO"/>
        <w:rPr/>
      </w:pPr>
      <w:r>
        <w:rPr/>
        <w:tab/>
        <w:t>Yo no sabía, señor presidente, que los pedidos de informes eran de mentirita, yo creía que eran en serio, para poder evaluar un pedido de informes, para poder utilizar los informes requeridos, para poder tenerlos en cuenta, discutir, disentir, coincidir y en definitiva tratar de sacar la mejor conclusión, es necesario que tengamos la respuesta a este pedido de informes. Por eso era importante que este proyecto volviera a comisión, lamentablemente, más allá de la corrección del procedimiento reglamentario, creo que en el fondo es una verdadera pena que no podamos contar con esta información que evidentemente preocupaba a todos para que se le haya dado una aprobación de consumo.</w:t>
      </w:r>
    </w:p>
    <w:p>
      <w:pPr>
        <w:pStyle w:val="TEXTO"/>
        <w:rPr/>
      </w:pPr>
      <w:r>
        <w:rPr/>
        <w:tab/>
        <w:t>En los fundamentos del proyecto de instalación de casinos se hace referencia al crecimiento y al impulso del turismo, creo que aquí estamos invirtiendo los términos. Creo que no es a través de la instalación de casinos que vamos a impulsar o desarrollar el turismo. Lo primero que tenemos que hacer es diseñar una política de turismo, es desarrollar una ley de turismo, es establecer todas las condiciones que van a permitir el desarrollo del turismo en la Provincia y a lo mejor inmerso en ese proyecto podría existir algún casino.</w:t>
      </w:r>
    </w:p>
    <w:p>
      <w:pPr>
        <w:pStyle w:val="TEXTO"/>
        <w:rPr/>
      </w:pPr>
      <w:r>
        <w:rPr/>
        <w:tab/>
        <w:t>Pero creo que en este caso, pretendiendo impulsar el desarrollo del turismo a partir de la instalación de un casino, estamos equivocándonos y estamos equivocándonos cuando pensamos que a través de la instalación de un casino vamos a conseguir una innumerable cantidad de nuevos puestos de trabajo.</w:t>
      </w:r>
    </w:p>
    <w:p>
      <w:pPr>
        <w:pStyle w:val="TEXTO"/>
        <w:rPr/>
      </w:pPr>
      <w:r>
        <w:rPr/>
        <w:tab/>
        <w:t>Creo que en este sentido, señor presidente, estamos vendiéndole espejitos de colores a la gente. No creo que vaya a cambiar la situación de la Provincia o de las ciudades por el hecho de instalar un casino, al contrario creo que la vamos a agravar, la vamos a empeorar. El crecimiento de las riquezas podrá darse, señor presidente, pero a mí criterio la riqueza irá exclusivamente al operador del casino y no para la gente.</w:t>
      </w:r>
    </w:p>
    <w:p>
      <w:pPr>
        <w:pStyle w:val="TEXTO"/>
        <w:rPr/>
      </w:pPr>
      <w:r>
        <w:rPr/>
        <w:tab/>
        <w:t xml:space="preserve">Haciendo referencia a un estudio publicado en la revista The Economist, de fecha 25 de enero del ‘95, en su sección dedicada a la investigación, la revista la titula sugestivamente como un “love affaire” americano se tornó en desilusión, y explica las razones por las cuales esa expectativa inicial de gran crecimiento y expansión económica se tornó realmente en una desilusión. La expansión inicial que se vio en los Estados Unidos con la instalación de los casinos de Nevada, se dio cuando no había competencia de ninguna naturaleza, cuando era el único estado que tenía juegos en los Estados Unidos, y se dio a través de un proyecto integral de turismo que tenía también como contenido al juego. </w:t>
      </w:r>
    </w:p>
    <w:p>
      <w:pPr>
        <w:pStyle w:val="TEXTO"/>
        <w:rPr/>
      </w:pPr>
      <w:r>
        <w:rPr/>
        <w:tab/>
        <w:t xml:space="preserve">Tiene que ver también el éxito del casino, con la cantidad de casinos que hayan instalado, no es lo mismo que haya uno a cuando hay casinos circundantes que empiezan a disputarse los potenciales clientes entre sí. Los casinos han fallado en revivir las economías locales y las dudas morales que al principio se barrieron debajo de la alfombra, cuando se pretendió impulsar la instalación de casinos, han resurgido cuando se ha podido establecer que los casinos y que la instalación de casas de juego, no han resultado una llave para el éxito. Aún considerando la posibilidad de ganancias dentro del casino, no podemos dejar de tener en cuenta, señor presidente, la cantidad de costos externos que puede tener su instalación, de los costos sociales que trae aparejada, de la cantidad de jugadores compulsivos que le resultan costos sociales al Estado. </w:t>
      </w:r>
    </w:p>
    <w:p>
      <w:pPr>
        <w:pStyle w:val="TEXTO"/>
        <w:rPr/>
      </w:pPr>
      <w:r>
        <w:rPr/>
        <w:tab/>
        <w:t>No voy a hacer aquí una evaluación de costos morales que creo que no es procedente, ni me corresponde, pero sí es cierto que hay investigaciones que dicen que a pesar que un tercio de la población jamás pisa un casino, y que de ese tercio de la población muchos juegan con cautela, con cuidado y sin arriesgar demasiado sus bienes, lo cierto es que hay un dos o un cuatro por ciento de conductas que se transforman en compulsivas o adictivas. Estos jugadores patológicos tienen un correlato desproporcionado con los costos que significan al Estado y así lo que puede ser un número de poca consideración por su significación, resulta de muchísima significación cuando se tiene en cuenta lo que en pesos le cuesta al Estado.</w:t>
      </w:r>
    </w:p>
    <w:p>
      <w:pPr>
        <w:pStyle w:val="TEXTO"/>
        <w:rPr/>
      </w:pPr>
      <w:r>
        <w:rPr/>
        <w:tab/>
        <w:t xml:space="preserve">Es muy difícil poder establecer un nexo entre algunos delitos y el juego legal, es difícil, pero lo cierto es que las estadísticas indican que en los lugares donde se han instalado casinos hay delitos que crecen, crecen los robos, crecen los homicidios y crece un número importante de delitos menores. Pero no es necesario llegar a la etapa del crimen porque el jugador compulsivo le produce al Estado también otros costos, como las llegadas tardes al trabajo, las ausencias, la falta de productividad, más allá de estos costos, el Estado también sufre pérdidas cuando se dejan, por ejemplo, de pagar los impuestos. </w:t>
      </w:r>
    </w:p>
    <w:p>
      <w:pPr>
        <w:pStyle w:val="TEXTO"/>
        <w:rPr/>
      </w:pPr>
      <w:r>
        <w:rPr/>
        <w:tab/>
        <w:t>En este mismo informe a que hacía referencia la revista The Economist, un estudio en Maryland, Estados Unidos, decía que 50.000 jugadores problemáticos le significan al Estado una pérdida en productividad, falta de pago de los impuestos y otro tipo de pérdidas conexas, de un billón y medio de dólares. Y esta pérdida, señor presidente, la pagan todos los contribuyentes que soportan el costo de la policía, de los jueces, del encarcelamiento de delincuentes. El juego de casino incrementa todos estos costos. En Massachusetts, Estados Unidos, los crímenes relacionados con el casino, le han costado al Estado 400,000 dólares; puede usted imaginarse los costos en este caso para los Estados Unidos, si multiplicamos estos por todos los estados que tienen casinos instalados. Y tal es el problema que se ha planteado, que la propia industria de los casinos lo ha reconocido y financia un Centro Nacional para jugadores adictos.</w:t>
      </w:r>
    </w:p>
    <w:p>
      <w:pPr>
        <w:pStyle w:val="TEXTO"/>
        <w:rPr/>
      </w:pPr>
      <w:r>
        <w:rPr/>
        <w:tab/>
        <w:t>Lo cierto es, señor presidente, que aún descontando todos estos efectos los casinos no sirven como elemento de desarrollo, en particular en una sociedad como la nuestra que es una sociedad en crisis. El juego significa una forma de desarrollo en la niñez, una forma de crecimiento del hombre, es interactivo, es creativo, pero en el adulto, cuando se trata de un juego de azar, a pesar de ser el juego natural en el hombre, frente a situaciones de crisis, el monto de lo jugado sufre un crecimiento, es decir que se multiplica el número y la intensidad de la búsqueda de la solución mágica, que no es más que eso lo que buscan los jugadores en épocas de crisis, los pequeños jugadores, que me atrevo a pensar que van a ser la mayoría que van a ir a jugar a los casinos de la Provincia.</w:t>
      </w:r>
    </w:p>
    <w:p>
      <w:pPr>
        <w:pStyle w:val="TEXTO"/>
        <w:rPr/>
      </w:pPr>
      <w:r>
        <w:rPr/>
        <w:tab/>
        <w:t>Por otra parte, me parece extremadamente grave que en los bingos en los cuales se intenta privilegiar a sociedades de beneficencia, en última instancia se instalan máquinas tragamonedas, las que se ha demostrado son altamente adictivas; es imposible controlar quiénes van a ir a jugar a esas máquinas y con toda seguridad que quienes van a jugar 25 o 50 centavos, van a necesitar muy poco tiempo para jugar 4 o 5 pesos, que a lo mejor van a significar la comida de ese día o las zapatillas de los chicos.</w:t>
      </w:r>
    </w:p>
    <w:p>
      <w:pPr>
        <w:pStyle w:val="TEXTO"/>
        <w:rPr/>
      </w:pPr>
      <w:r>
        <w:rPr/>
        <w:tab/>
        <w:t>Por eso creo que la instalación de casinos en la Provincia de Santa Fe, sin hacer referencia a las connotaciones morales, es definitivamente para la ciudadanía de la Provincia una mala apuesta.</w:t>
      </w:r>
    </w:p>
    <w:p>
      <w:pPr>
        <w:pStyle w:val="TEXTO"/>
        <w:rPr/>
      </w:pPr>
      <w:r>
        <w:rPr/>
      </w:r>
    </w:p>
    <w:p>
      <w:pPr>
        <w:pStyle w:val="TEXTO"/>
        <w:rPr/>
      </w:pPr>
      <w:r>
        <w:rPr/>
        <w:t>SR. CECCHI.- Pido la palabra.</w:t>
      </w:r>
    </w:p>
    <w:p>
      <w:pPr>
        <w:pStyle w:val="TEXTO"/>
        <w:rPr/>
      </w:pPr>
      <w:r>
        <w:rPr/>
        <w:tab/>
        <w:t xml:space="preserve">En su momento, en un debate de algún medio de comunicación, un legislador que promocionaba la sanción de esta ley –no recuerdo muy bien– creo que expresó “Se acabó la hipocresía en torno a este tema”. </w:t>
      </w:r>
    </w:p>
    <w:p>
      <w:pPr>
        <w:pStyle w:val="TEXTO"/>
        <w:rPr/>
      </w:pPr>
      <w:r>
        <w:rPr/>
        <w:tab/>
        <w:t>Y si a alguien no le cabía ese sayo era justamente a nosotros los socialistas, quienes desde comienzos de siglo, por una cuestión de principios nos hemos opuesto a quitarle valor a los principios de la cultura del trabajo, del esfuerzo propio, de la ayuda mutua como herramienta para generar la emancipación espiritual y económica del pueblo. Y a contrario sensu nos oponíamos a promover desde el Estado el facilismo que provoca en el imaginario popular la posibilidad de, a través de los juegos de azar, salvar situaciones precarias momentáneas o hacerse ricos de la mañana a la noche. Tal es así que en un debate parlamentario, allá por la década del 20, cuando se discutió la instalación de casinos en la Provincia de Buenos Aires y la instalación de hipódromos en el país, el entonces diputado nacional socialista Adolfo Dickmann manifestaba este principismo socialista en el siguiente concepto que me voy a permitir leer textualmente: “El juego –dice Adolfo Dickmann– amenaza entre nosotros disolver todos los factores de progreso y grandeza que constituyen la base firme de una nación. La sobriedad, el trabajo, la honradez, la fe en sí mismo, la confianza en el esfuerzo continuado y lento, el ahorro. Cuando el juego adquiere caracteres de una verdadera epidemia generalizada, cuando el pueblo es estimulado y empujado en su perdición moral por su gobierno, por sus leyes, destinando el funcionamiento de una ruleta al uso y degradación de su población laboriosa y honesta, es obra de verdadera profilaxis social poner un término rápido a tan grave situación, usando hasta el objeto de los más heroicos métodos de que disponemos para conseguirlo.”</w:t>
      </w:r>
    </w:p>
    <w:p>
      <w:pPr>
        <w:pStyle w:val="TEXTO"/>
        <w:rPr/>
      </w:pPr>
      <w:r>
        <w:rPr/>
        <w:tab/>
        <w:t xml:space="preserve">Y si bien es cierto que la ética acompaña a la transformación y a los cambios que imponen los tiempos, también es cierto que para nosotros éstos siguen siendo principios sin códigos. Por eso, sin entrar a considerar en particular el proyecto de ley, quiero sí intentar refutar cada uno de los argumentos en que a través del tiempo se han ido cimentando estas iniciativas de instalar casinos y bingos en la Provincia de Santa Fe. </w:t>
      </w:r>
    </w:p>
    <w:p>
      <w:pPr>
        <w:pStyle w:val="TEXTO"/>
        <w:rPr/>
      </w:pPr>
      <w:r>
        <w:rPr/>
        <w:tab/>
        <w:t xml:space="preserve">El primer argumento que se esgrimió fue que la falta de casinos en nuestro territorio determina, por ende, la obligación de quienes quieren jugar, de tener que trasladarse a provincias vecinas, con lo cual no pueden ejercer algo así como sus libertades individuales. </w:t>
      </w:r>
    </w:p>
    <w:p>
      <w:pPr>
        <w:pStyle w:val="TEXTO"/>
        <w:rPr/>
      </w:pPr>
      <w:r>
        <w:rPr/>
        <w:tab/>
        <w:t>Para nosotros nunca la libertad fue hacer lo que se quiere, como si el mundo nos perteneciera en propiedad privada, sino hacer lo que se quiere y puede, dentro de un ordenamiento jurídico que, fundamentalmente, hace prevalecer el desarrollo ético, espiritual y material, no solamente de los individuos en particular, sino esencialmente de la comunidad en su conjunto.</w:t>
      </w:r>
    </w:p>
    <w:p>
      <w:pPr>
        <w:pStyle w:val="TEXTO"/>
        <w:rPr/>
      </w:pPr>
      <w:r>
        <w:rPr/>
        <w:tab/>
        <w:t xml:space="preserve">Y así entendemos que el Estado se reserva algunas potestades que limitan eventuales libertades individuales. Lo dice la misma Constitución Provincial en su artículo 16, cuando establece que el disfrute de las libertades ciudadanas queda sometido a determinadas limitaciones en nombre del bien común. De ahí, por ejemplo, que la progresista Constitución de 1921 prohibía expresamente la práctica de los juegos de azar en toda la Provincia de Santa Fe. De ahí también que la Ley 1420 no le otorgue a los padres, por más mayores de edad que sean, la posibilidad de no enviar a sus hijos a la escuela; es obligación de los padres hacer asistir a sus hijos a la escuela porque la Constitución garantiza el derecho a la educación y no el derecho a la ignorancia. </w:t>
      </w:r>
    </w:p>
    <w:p>
      <w:pPr>
        <w:pStyle w:val="TEXTO"/>
        <w:rPr/>
      </w:pPr>
      <w:r>
        <w:rPr/>
        <w:tab/>
        <w:t>La Ley 22909 en el mismo sentido obliga a los padres a vacunar a sus hijos porque lo que se garantiza es el derecho a la salud y no el derecho a la enfermedad. Un derecho fundamental, liminar en cualquier tiempo, como es el ejercicio del voto, en nuestra Constitución está concebido más que como ejercicio de un derecho, como el cumplimiento de un deber: obligamos al ciudadano a votar. Podríamos seguir así, enumerando un sinfín de limitaciones a los derechos individuales.</w:t>
      </w:r>
    </w:p>
    <w:p>
      <w:pPr>
        <w:pStyle w:val="TEXTO"/>
        <w:rPr/>
      </w:pPr>
      <w:r>
        <w:rPr/>
        <w:tab/>
        <w:t>En la provincia de Córdoba la Constitución dispone que aquellas propiedades únicas en las condiciones en que establece el Código Civil Argentino pasan automáticamente a ser bien de familia. Esto es, un bien inembargable y con ello se limita nada más ni nada menos que el derecho a la propiedad. Ni que hablar, señor presidente, por ejemplo, de la obligación que tenemos todos de hacer los aportes jubilatorios y los aportes de leyes sociales para después a partir de ese acto obligatorio, de esa imposición, poder gozar de la seguridad social que garantiza la Constitución.</w:t>
      </w:r>
    </w:p>
    <w:p>
      <w:pPr>
        <w:pStyle w:val="TEXTO"/>
        <w:rPr/>
      </w:pPr>
      <w:r>
        <w:rPr/>
        <w:tab/>
        <w:t>En nuestra Provincia, sin ir más lejos, pocos meses atrás, el Poder Ejecutivo se vio obligado a dictar dos decretos por los que reglamentaba los descuentos por planilla, porque ni más ni menos que 15 mil empleados públicos llegaban a fin de mes con descuentos superiores al 50 por ciento de sus salarios, y varios miles tenían sueldos negativos a fin de mes y no cobraban ni un peso.</w:t>
      </w:r>
    </w:p>
    <w:p>
      <w:pPr>
        <w:pStyle w:val="TEXTO"/>
        <w:rPr/>
      </w:pPr>
      <w:r>
        <w:rPr/>
        <w:tab/>
        <w:t>¿Y en nombre de qué el Poder Ejecutivo limitaba las facultades de los empleados públicos para ordenar los descuentos por planilla? En nombre del bien común, porque no es socialmente valorable que tengamos 15 mil empleados públicos que a fin de mes no cobren lo que se han ganado.</w:t>
      </w:r>
    </w:p>
    <w:p>
      <w:pPr>
        <w:pStyle w:val="TEXTO"/>
        <w:rPr/>
      </w:pPr>
      <w:r>
        <w:rPr/>
        <w:tab/>
        <w:t>La pregunta es ¿si aquellos 15 mil empleados públicos mayores de edad no pudieron o no supieron cuidar la integridad de sus sueldos qué es lo que va a pasar con ellos cuando pongamos en la Provincia 5 casinos, 39 bingos y centenares de tragamonedas? ¿Quién será el que proteja o garantice en parte la integridad económica de esos trabajadores y de esas familias que son, por lo que vemos, los eslabones más débiles que deberíamos cuidar desde el Gobierno y desde el Estado?</w:t>
      </w:r>
    </w:p>
    <w:p>
      <w:pPr>
        <w:pStyle w:val="TEXTO"/>
        <w:rPr/>
      </w:pPr>
      <w:r>
        <w:rPr/>
        <w:tab/>
        <w:t>Un segundo argumento que se ha esgrimido permanentemente es la existencia del juego clandestino, en particular, de un bingo ilegal en pleno centro de la ciudad de Rosario. Ese es el mensaje: “Porque somos incapaces, somos permisivos”. Porque no podemos a través de la ley y del Gobierno combatir el juego clandestino y hacer cumplir la ley en el caso de un bingo que lleva más de 12 años funcionando al margen de la ley a través de tramposos recursos de amparos concedidos por la Justicia, entonces, generemos y elevemos las condiciones del juego, de los bingos y de los casinos.</w:t>
      </w:r>
    </w:p>
    <w:p>
      <w:pPr>
        <w:pStyle w:val="TEXTO"/>
        <w:rPr/>
      </w:pPr>
      <w:r>
        <w:rPr/>
        <w:tab/>
        <w:t>En este sentido, hay declaraciones de un legislador en El Litoral del 21 de agosto pasado que dice que se acaba esto del funcionamiento de los bingos a través de recursos de amparo. Dice concretamente que la Corte Suprema ha reivindicado la competencia contencioso–administrativa, pero seguramente con dos bingos que funcionan con amparos judiciales, ésta es la oportunidad histórica para hacer blanquear su situación. Es decir, tras 12 años de clandestinidad, a partir de ahora, con esta ley lo blanqueamos, si no va a caer de hecho porque después va a cambiar la doctrina de la Corte que ahora tiene una nueva composición.</w:t>
      </w:r>
    </w:p>
    <w:p>
      <w:pPr>
        <w:pStyle w:val="TEXTO"/>
        <w:rPr/>
      </w:pPr>
      <w:r>
        <w:rPr/>
        <w:tab/>
        <w:t>Primero, una nueva sorpresa más, que otra vez un legislador sabe lo que va a hacer la Corte Suprema de Justicia. Esto ya es un hallazgo institucional.</w:t>
      </w:r>
    </w:p>
    <w:p>
      <w:pPr>
        <w:pStyle w:val="TEXTO"/>
        <w:rPr/>
      </w:pPr>
      <w:r>
        <w:rPr/>
        <w:tab/>
        <w:t>Segundo, soslayando esto, señor presidente, este argumento equivale a decir que como todavía no se tiene una vacuna contra el Sida o respuesta médica contra el cáncer de pulmón, entonces abandonemos la campaña de concientización lo que implica un sexo responsable o los peligros del tabaco para minimizar los riesgos en toda la población expuesta.</w:t>
      </w:r>
    </w:p>
    <w:p>
      <w:pPr>
        <w:pStyle w:val="TEXTO"/>
        <w:rPr/>
      </w:pPr>
      <w:r>
        <w:rPr/>
        <w:tab/>
        <w:t>Nosotros creemos que éste es un pésimo argumento por parte de quienes quieren lograr la ley que habilite la instalación de estas casas de juego en la Provincia. Una vez habilitada, ¿quién las va a explotar, el Estado o la actividad privada?</w:t>
      </w:r>
    </w:p>
    <w:p>
      <w:pPr>
        <w:pStyle w:val="TEXTO"/>
        <w:rPr/>
      </w:pPr>
      <w:r>
        <w:rPr/>
        <w:tab/>
        <w:t>Si bien el Estado con los antecedentes que tenemos en la Provincia de Santa Fe no tenemos buenos augurios como para pensar que vaya a haber una explotación racional transparente, pero no es algo privativo de Santa Fe. En la Provincia de Entre Ríos los casinos son estatales, en la revista “Temas y Manías” Nro. 3, se ha realizado un estudio sobre los 63 casinos que hay en el país y dice textualmente: “la única provincia del país donde los casinos pierden seguido y no es por la buena fortuna de los apostadores, sino por la corrupción de los empleados, es en la provincia de Entre Ríos.” Y en la provincia de Buenos Aires, donde hay casinos estatales, dice la revista, poniendo en boca de un funcionario provincial que, “Muchos empleados roban para ellos y otros roban para sus jefes.”</w:t>
      </w:r>
    </w:p>
    <w:p>
      <w:pPr>
        <w:pStyle w:val="TEXTO"/>
        <w:rPr/>
      </w:pPr>
      <w:r>
        <w:rPr/>
        <w:tab/>
        <w:t>Y si por el contrario, a los casinos no los privatizamos, como decía un legislador, pero los concesionamos, bueno...el expediente del Bloque Radical en la Alianza 7.658 en sus argumentos es más que elocuente. “los mas eficientes del mundo para explotar el juego son las organizaciones mafiosas, con todo lo que ello implica, como plus o industria alrededor de la instalación de este tipo de casas de juego.”</w:t>
      </w:r>
    </w:p>
    <w:p>
      <w:pPr>
        <w:pStyle w:val="TEXTO"/>
        <w:rPr/>
      </w:pPr>
      <w:r>
        <w:rPr/>
        <w:tab/>
        <w:t>El tercer argumento es el del turismo. El señor diputado Esquivel decía recién que esta idea de la instalación de los casinos y de los bingos y de la atracción o promoción del turismo en la Provincia ya se venía madurando desde el año 1.991, pero no, esto tiene décadas, muchísimas décadas. En el año 1.974 legisladores de mi zona del sur, del departamento General López, ya pretendían instalar casinos en la laguna de Melincué, y como siempre, ha sucedido lo que sucedió en estos últimos años, había opiniones con contrario y presiones de distintos sectores. El Presidente de la Comisión de Asuntos Constitucionales y Legislación General de aquel entonces dijo: a mí no me agarran, y mandó un pedido de informe técnico a la Lotería y Caja de Asistencia Social. Contesta, y es espectacular, porque tumba todos aquellos argumentos de que los casinos van a traer turistas de afuera y que les vamos a sacar la plata y que ellos van a ser los tontos y nosotros los vivos, una realidad inversa a la que pareceríamos hoy los santafesinos, que somos los tontos, porque nuestra gente va a “timbear” a provincias vecinas y ahí dejan toda la plata. En un archivo que llegó a mis manos en forma circunstancial cuando estaba estudiando el tema de los casinos, dice que en el mismo momento en que dos científicos argentinos muy valorados desde el punto científico y ético, los doctores Maiztegui y Barrera Oro, era el mismo momento en que ellos estaban investigando una vacuna contra la Fiebre Hemorrágica Argentina y a gritos pedían dinero, en ese mismo momento legisladores coterráneos míos se preocupaban por la instalación de casinos.</w:t>
      </w:r>
    </w:p>
    <w:p>
      <w:pPr>
        <w:pStyle w:val="TEXTO"/>
        <w:rPr/>
      </w:pPr>
      <w:r>
        <w:rPr/>
        <w:tab/>
        <w:t>Y llegó el informe de la Caja que decía concretamente: “En base a la experiencia recabada nos permitimos destacar la conveniencia de que los lugares donde se instalarán los casinos cuenten fundamentalmente con una relativa cantidad de habitantes con carácter permanente, una infraestructura adecuada y además favorables condiciones en lo económico social. El primero de los aspectos señalados obedece a la circunstancia de que el funcionamiento de los casinos, lo que significa un alto costo operativo en personal, instalaciones, etcétera, debe disponerse cuando exista la certeza de afluencia de público con carácter permanente. Si la sala de entretenimientos cuenta por ejemplo con 5 mesas de punto y banca y 12 de ruleta, el total de las mismas deben abrirse cada noche, ya que de lo contrario los beneficios que se obtienen con algunas mesas, aunque fuera mayoría, apenas alcanzan a cubrir los gastos emergentes de la capacidad ociosa de las restantes. Debe tenerse presente que una mesa de juego, incluido el personal de relevo y de vigilancia, insume de 12 a 14 personas, cuyos salarios deben abonarse, no obstante la concurrencia del público. De allí entonces –dice el informe– que la tendencia actual que impera en esta actividad, tanto a nivel nacional como en las provincias que han oficializado estas salas de juego, sea la de instalar los casinos en ciudades que cuenten con vida propia, no sujetas a su potencial turístico, que significa en determinada época del año, en total unos pocos meses, una gran afluencia de público y fuera de temporada un escaso público habitual que no permite siquiera sufragar los gastos de funcionamiento”. Esto, con absoluta claridad, quiere decir que los dineros que ingresan para bancar la banca no son los de las aves de paso, sino de los que habitualmente van a jugar.</w:t>
      </w:r>
    </w:p>
    <w:p>
      <w:pPr>
        <w:pStyle w:val="TEXTO"/>
        <w:rPr/>
      </w:pPr>
      <w:r>
        <w:rPr/>
        <w:tab/>
        <w:t>Y en aquel entonces, como se pretendía instalar el casino en Melincué, para desbaratar, para desarmar esta idea, dice la Lotería de la Provincia: “La capacidad económica social de los habitantes de la localidad donde deberá instalarse el casino tampoco puede ser subestimada. Habilitar un casino en un pueblo o ciudad cuyos habitantes sean en su mayoría obreros o trabajadores asalariados, en general, constituiría también un grave error. Debe tratarse de un lugar donde el comercio, la banca, la industria, la producción en general, los profesionales, etcétera aseguren una capacidad adquisitiva adicional susceptible de canalizarse en los casinos”. Esto es: ¡tiene que haber excedente en la gente!, en última instancia, los casinos que vamos a instalar, en teoría, son para que vayan los que tienen plata; pero como la ley no puede decir esto y solamente exige que sean mayores de edad, a los casinos terminarán yendo muchos que jugarán poco, pero jugarán lo que no tienen y terminarán siendo pobres o empobrecidos, y de alguna manera, como bien señalaba la diputada Tate, le significarán un costo al Estado.</w:t>
      </w:r>
    </w:p>
    <w:p>
      <w:pPr>
        <w:pStyle w:val="TEXTO"/>
        <w:rPr/>
      </w:pPr>
      <w:r>
        <w:rPr/>
        <w:tab/>
        <w:t>En este argumento de la promoción turística a través de los casinos tenemos que señalar lo que es un verdadero “argentinazo”: los casinos, que no recuerdo bien en qué año, pero fue en el primero o segundo gobierno de Perón, fueron nacionalizados, a mitad del gobierno de Menem fueron privatizados, se rompió el monopolio estatal de la explotación de los casinos, llegando hoy a que tenemos 63 casinos en 23 provincias argentinas; los únicos territorios argentinos libres de casinos son la provincia de Santa Fe y la Antártida Argentina. El año pasado este hecho, estos 63 casinos que tenemos en el país, no todos privatizados, muchos en manos del Estado nacional o, eventualmente, provincial, hace que el Estado argentino en general sea el capitalista de juego más grande del mundo; no obstante, nadie diría que tenemos uno de los niveles de vida ni siquiera en los primeros o peleando con los primeros del mundo. Pero a pesar de estas 63 ofertas turísticas que supuestamente tenemos en función de este argumento, los turistas extranjeros que vinieron el año pasado dejaron 867 dólares per cápita; en Brasil, los turistas extranjeros que lo visitaron el año pasado dejaron 880 dólares per cápita, y hace 50 años que en Brasil no hay un sólo casino. Con esto también se destruye aquél argumento que además de promocionar el turismo nos quedamos con la plata de los tontos de afuera que vienen a timbear en nuestros territorios.</w:t>
      </w:r>
    </w:p>
    <w:p>
      <w:pPr>
        <w:pStyle w:val="TEXTO"/>
        <w:rPr/>
      </w:pPr>
      <w:r>
        <w:rPr/>
        <w:tab/>
        <w:t>El cuarto argumento no es menos importante que los anteriores. Dicen los que promocionan los casinos que esto genera mayor actividad económica, que por lo tanto hay mayores ingresos al erario público y hay más dineros para salud, educación y justicia. Las tres provincias con mayor cantidad de casinos en el país son Buenos Aires con 10, Córdoba con 9, Entre Ríos con 7. La calidad de vida de una población se puede medir con un montón de índices socioeconómicos y socioculturales; la tasa de desocupación, por ejemplo, es uno de ellos. La provincia de Buenos Aires y en particular el conurbano, que está sembrado de bingos, en la última medición tenía una tasa de desocupación del 16,1 cuando Santa Fe tenía una tasa de desocupación del 13,4. En la tasa de delincuencia, la Provincia de Santa Fe tiene 253 casos por cada 10.000 habitantes; Córdoba 337. Tasa de mortalidad infantil cada 1.000 nacidos vivos, provincia de Santa Fe 16,3, Córdoba 18,8, Entre Ríos 19,6. Hogares con necesidades básicas insatisfechas, Santa Fe 17,6, Entre Ríos 20,6. Tasa de analfabetismo, Santa Fe 3,66, Entre Ríos 0,492. Esto demuestra acabadamente, señor presidente que la existencia de casinos y bingos al por mayor en absoluto genera mayor actividad económica y en absoluto genera mayores ingresos públicos para mejorar la calidad y el nivel de vida de los argentinos.</w:t>
      </w:r>
    </w:p>
    <w:p>
      <w:pPr>
        <w:pStyle w:val="TEXTO"/>
        <w:rPr/>
      </w:pPr>
      <w:r>
        <w:rPr/>
        <w:tab/>
        <w:t>Este era un argumento al inicio, de que iba a haber más dinero para salud y para educación. Ahora, vamos a terminar permitiendo la instalación de casinos y bingos para subvencionar a los industriales santafesinos. Quiero decir, desde que se va a aprobar esta ley, y el 75 por ciento se destinará a subvencionar la ley 5110, vamos a dejar que los empresarios y los grandes empresarios aporten este impuesto sobre los salarios para bancar algunas míseras pensiones sociales, pero lo más importante es que estos pensionados tengan el IAPOS, lo que vamos a hacer ahora es transferir quién banca esta Caja y la dejarán de bancar los empresarios y la pasarán a bancar los pobres, señor presidente, porque de acuerdo a lo que dice la información periodística, cuando el director de la Caja de Asistencia Social estuvo en la Comisión de Asuntos Constitucionales, dijo que las vedetes o la atracción de quienes juegan no es tanto el casino sino fundamentalmente los bingos y las máquinas tragamonedas. Por eso es que en Mendoza en un casino que tiene 6 mesas de ruletas y 2 de punto y banca, tiene 109 máquinas tragamonedas y que este era realmente un pasatiempo barato. Dice que por 20 o 25 centavos se puede llegar a obtener 12 pesos de ganancia y lograr un pasatiempo por hora, lo que esto significa desde el punto de vista ético y espiritual, cuánto nos habrán vaciado y cuánto nos van a vaciar, que creemos que puede ser un pasatiempo de horas el estar delante de una máquina tragamonedas.</w:t>
      </w:r>
    </w:p>
    <w:p>
      <w:pPr>
        <w:pStyle w:val="TEXTO"/>
        <w:rPr/>
      </w:pPr>
      <w:r>
        <w:rPr/>
        <w:tab/>
        <w:t>Fíjense de que hablamos de apuestas de 20 ó 25 centavos, con cuya ganancia vamos a solventar la Ley 5.110, y gracias a esto eximiremos del pago a los industriales de la provincia de Santa Fe.</w:t>
      </w:r>
    </w:p>
    <w:p>
      <w:pPr>
        <w:pStyle w:val="TEXTO"/>
        <w:rPr/>
      </w:pPr>
      <w:r>
        <w:rPr/>
      </w:r>
    </w:p>
    <w:p>
      <w:pPr>
        <w:pStyle w:val="TEXTO"/>
        <w:rPr/>
      </w:pPr>
      <w:r>
        <w:rPr/>
        <w:t>SR. D’AMBROSIO - Muy brevemente, para no diluir la información que está tomando de un periódico, como estuve presente en esa reunión, quiero señalar dos o tres datos: el funcionario de la Lotería que se mencionó precedentemente fue muy cauto en la estimación de los valores de los beneficios, entre comillas, materiales que podrían surgir de esta ley, precisamente alegando que el estudio que tienen realizado refiere a que es probable que la multiplicación de los bingos, sobre todo la existencia de las máquinas tragamonedas, reemplace en buena medida al juego de quiniela, porque está demostrado que la mayoría de la gente que juega a esto, según sus palabras, pertenece a la clase media baja, o directamente a la clase muy humilde.</w:t>
      </w:r>
    </w:p>
    <w:p>
      <w:pPr>
        <w:pStyle w:val="TEXTO"/>
        <w:rPr/>
      </w:pPr>
      <w:r>
        <w:rPr/>
        <w:tab/>
        <w:t xml:space="preserve">El tema de las ganancias que se puede obtener en las máquinas tragamonedas, para mi fue particularmente un momento dramático, y no cuestiono a la persona, al Vicepresidente Ejecutivo de la Caja, que sin dudas estaba actuando con el nivel de formación profesional que cada uno de nosotros tenemos en nuestra actividad, decía con algún entusiasmo que estas máquinas dejan 100 pesos de ganancia por día trabajando a pleno, entonces la conclusión es: de quién son esos 100 pesos, habrá algunos a los que les sobra la plata, habrá algún hijo de mamá irresponsable y algún señorito insatisfecho. </w:t>
      </w:r>
    </w:p>
    <w:p>
      <w:pPr>
        <w:pStyle w:val="TEXTO"/>
        <w:rPr/>
      </w:pPr>
      <w:r>
        <w:rPr/>
        <w:tab/>
        <w:t>Las miles de máquinas tragamonedas, porque corrijo al diputado preopinante, no son centenares, se piensa instalar más de 2.500 máquinas tragamonedas en la provincia, que estarán alimentadas por los que también, de acuerdo a cálculos estadísticos, pueden jugar toda la tarde, pero pierden siempre de 15 pesos para arriba.</w:t>
      </w:r>
    </w:p>
    <w:p>
      <w:pPr>
        <w:pStyle w:val="TEXTO"/>
        <w:rPr/>
      </w:pPr>
      <w:r>
        <w:rPr/>
      </w:r>
    </w:p>
    <w:p>
      <w:pPr>
        <w:pStyle w:val="TEXTO"/>
        <w:rPr/>
      </w:pPr>
      <w:r>
        <w:rPr/>
        <w:t>SR. CECCHI - Continúo, señor presidente. En un trabajo del que puedo citar su autor pero no el título ni donde apareció, el actual Secretario de Trabajo de la Provincia, el doctor Rubén Héctor Dunda, habla de lo que a su criterio es esta inmoralidad por parte del Estado de pretender recaudar de cualquier forma sobre cualquier actividad, más allá de la esencia ética de esa actividad.</w:t>
      </w:r>
    </w:p>
    <w:p>
      <w:pPr>
        <w:pStyle w:val="TEXTO"/>
        <w:rPr/>
      </w:pPr>
      <w:r>
        <w:rPr/>
        <w:tab/>
        <w:t>Y se preguntaba en este trabajo que es muy profundo, porque dice Dunda: es inmoral que el Estado haga víctima al pueblo de una estafa premeditada. ¿Por qué premeditada y por qué estafa? Porque en los juegos de azar el único que gana siempre es la banca, y el que siempre pierde es el jugador. Entonces, a sabiendas de esta estafa, el Estado no puede incrementar los ingresos al erario sobre todo porque como bien se dijo ya, en muchas oportunidades se juega por desesperación, se juega para salvar el momento, y en la práctica esto opera como un verdadero impuesto a la pobreza.</w:t>
      </w:r>
    </w:p>
    <w:p>
      <w:pPr>
        <w:pStyle w:val="TEXTO"/>
        <w:rPr/>
      </w:pPr>
      <w:r>
        <w:rPr/>
        <w:tab/>
        <w:t>Dunda daba un ejemplo muy concreto, que también me interesa rescatar y exponerlo en esta sesión. Cabe preguntarse, dice Dunda, qué enseñarían a sus alumnos las maestras de algunas imaginarias escuelas con respecto al juego si estas hubiesen sido construidas y los sueldos docentes obtenidos por los aportes de esa actividad. Si alentaran a apostar, las tacharíamos de malas maestras, y otro tanto resultaría si desalentaran el juego ya que atentarían contra el sostenimiento del sistema educativo. Estas paradojas resultan de desconocer apriori las limitaciones éticas que ciñen al tributo.</w:t>
      </w:r>
    </w:p>
    <w:p>
      <w:pPr>
        <w:pStyle w:val="TEXTO"/>
        <w:rPr/>
      </w:pPr>
      <w:r>
        <w:rPr/>
        <w:tab/>
        <w:t>En ese mismo sentido ochenta años antes, en 1927, el diputado socialista Adolfo Dickmann, se preguntaba y se respondía lo siguiente: “¿Puede admitirse que del vicio más dañino al pueblo se saquen recursos para edificios donde han de educarse sus hijos en la ciencia y en el carácter? ¿Qué sentido tiene la sumita destinada a edificar unas cuantas casas llamadas baratas, cuando los recursos salen precisamente de las privaciones y de la miseria de los hogares proletarios?”. Y se contestaba: “Son mentiras convencionales con las que se pretenden hacer viso de justificación a lo que no puede justificarse de ninguna manera”.</w:t>
      </w:r>
    </w:p>
    <w:p>
      <w:pPr>
        <w:pStyle w:val="TEXTO"/>
        <w:rPr/>
      </w:pPr>
      <w:r>
        <w:rPr/>
        <w:tab/>
        <w:t>Dunda finalizaba, y con esto finalizo yo esta cita de Dunda en este trabajo, porque denunciaba como colofón, digamos, toda esta investigación que había hecho, que el Estado se convierte en inmoral, no tanto por la connivencia con el juego mismo, sino porque a sabiendas hace víctima al pueblo de la estafa que yo mencionaba anteriormente. Y trae a colación que esta estafa adquiere ribetes más contundentes con el juego de la ruleta, porque la inconsciencia del jugador es aún mayor.</w:t>
      </w:r>
    </w:p>
    <w:p>
      <w:pPr>
        <w:pStyle w:val="TEXTO"/>
        <w:rPr/>
      </w:pPr>
      <w:r>
        <w:rPr/>
        <w:tab/>
        <w:t>Lo que trae a colación es lo que voy a leer a continuación, una reflexión del doctor Bielsa: “La ruleta es una de las peores manifestaciones del juego más antisociales por inmoral y antieconómica, como es la que se practica en los casinos de las ciudades balnearias, en las termas y en los lugares turísticos, aprovechándose de las inclinaciones de la gente”,</w:t>
      </w:r>
    </w:p>
    <w:p>
      <w:pPr>
        <w:pStyle w:val="TEXTO"/>
        <w:rPr/>
      </w:pPr>
      <w:r>
        <w:rPr/>
        <w:tab/>
        <w:t>Se habló también, señor presidente, muy al pasar, y también tengo que hablar al pasar porque me queda muy grande tocar el tema, de la cuestión de la salud, más que ética ya mental del jugador o de la persona con una casi enfermiza inclinación al juego.</w:t>
      </w:r>
    </w:p>
    <w:p>
      <w:pPr>
        <w:pStyle w:val="TEXTO"/>
        <w:rPr/>
      </w:pPr>
      <w:r>
        <w:rPr/>
        <w:tab/>
        <w:t>En la revista Psicología, que publica la Asociación Psicoanalítica Argentina, se reconoce que el juego patológico ha adquirido una gran notoriedad como enfermedad a partir de las investigaciones que hizo esta Asociación, y la define como una enfermedad psiquiátrica gnociológicamente independiente que lo que esto significa desde el punto de vista ético y espiritual, cuánto nos habrán vaciado y cuánto nos van a vaciar, que creemos que puede ser un pasatiempo de horas el estar delante de una máquina tragamonedas.</w:t>
      </w:r>
    </w:p>
    <w:p>
      <w:pPr>
        <w:pStyle w:val="TEXTO"/>
        <w:rPr/>
      </w:pPr>
      <w:r>
        <w:rPr/>
        <w:tab/>
        <w:t>Fíjense de que hablamos de apuestas de 20 ó 25 centavos, con cuya ganancia vamos a solventar la Ley 5.110, y gracias a esto eximiremos del pago a los industriales de la Provincia de Santa Fe.</w:t>
      </w:r>
    </w:p>
    <w:p>
      <w:pPr>
        <w:pStyle w:val="TEXTO"/>
        <w:rPr/>
      </w:pPr>
      <w:r>
        <w:rPr/>
      </w:r>
    </w:p>
    <w:p>
      <w:pPr>
        <w:pStyle w:val="TEXTO"/>
        <w:rPr/>
      </w:pPr>
      <w:r>
        <w:rPr/>
        <w:t>SR. D’AMBROSIO - Muy brevemente, para no diluir la información que está tomando de un periódico, como estuve presente en esa reunión, quiero señalar dos o tres datos: el funcionario de la Lotería que se mencionó precedentemente fue muy cauto en la estimación de los valores de los beneficios, entre comillas, materiales que podrían surgir de esta ley, precisamente alegando que el estudio que tienen realizado refiere a que es probable que la multiplicación de los bingos, sobre todo la existencia de las máquinas tragamonedas, reemplace en buena medida al juego de quiniela, porque está demostrado que la mayoría de la gente que juega a esto, según sus palabras, pertenece a la clase media baja, o directamente a la clase muy humilde.</w:t>
      </w:r>
    </w:p>
    <w:p>
      <w:pPr>
        <w:pStyle w:val="TEXTO"/>
        <w:rPr/>
      </w:pPr>
      <w:r>
        <w:rPr/>
        <w:tab/>
        <w:t xml:space="preserve">El tema de las ganancias que se puede obtener en las máquinas tragamonedas, para mi fue particularmente un momento dramático, y no cuestiono a la persona, al Vicepresidente Ejecutivo de la Caja, que sin dudas estaba actuando con el nivel de formación profesional que cada uno de nosotros tenemos en nuestra actividad, decía con algún entusiasmo que estas máquinas dejan 100 pesos de ganancia por día trabajando a pleno, entonces la conclusión es: de quién son esos 100 pesos, habrá algunos a los que les sobra la plata, habrá algún hijo de mamá irresponsable y algún señorito insatisfecho. </w:t>
      </w:r>
    </w:p>
    <w:p>
      <w:pPr>
        <w:pStyle w:val="TEXTO"/>
        <w:rPr/>
      </w:pPr>
      <w:r>
        <w:rPr/>
        <w:tab/>
        <w:t>Las miles de máquinas tragamonedas, porque corrijo al diputado preopinante, no son centenares, se piensa instalar más de 2.500 máquinas tragamonedas en la Provincia, que estarán alimentadas por los que también, de acuerdo a cálculos estadísticos, pueden jugar toda la tarde, pero pierden siempre de 15 pesos para arriba.</w:t>
      </w:r>
    </w:p>
    <w:p>
      <w:pPr>
        <w:pStyle w:val="TEXTO"/>
        <w:rPr/>
      </w:pPr>
      <w:r>
        <w:rPr/>
      </w:r>
    </w:p>
    <w:p>
      <w:pPr>
        <w:pStyle w:val="TEXTO"/>
        <w:rPr/>
      </w:pPr>
      <w:r>
        <w:rPr/>
        <w:t>SR. CECCHI - Continúo, señor presidente. En un trabajo del que puedo citar su autor pero no el título ni donde apareció, el actual Secretario de Trabajo de la Provincia, el doctor Rubén Héctor Dunda, habla de lo que a su criterio es esta inmoralidad por parte del Estado de pretender recaudar de cualquier forma sobre cualquier actividad, más allá de la esencia ética de esa actividad.</w:t>
      </w:r>
    </w:p>
    <w:p>
      <w:pPr>
        <w:pStyle w:val="TEXTO"/>
        <w:rPr/>
      </w:pPr>
      <w:r>
        <w:rPr/>
        <w:tab/>
        <w:t>Y se preguntaba en este trabajo que es muy profundo, porque dice Dunda: es inmoral que el Estado haga víctima al pueblo de una estafa premeditada. ¿Por qué premeditada y por qué estafa? Porque en los juegos de azar el único que gana siempre es la banca, y el que siempre pierde es el jugador. Entonces, a sabiendas de esta estafa, el Estado no puede incrementar los ingresos al erario sobre todo porque como bien se dijo ya, en muchas oportunidades se juega por desesperación, se juega para salvar el momento, y en la práctica esto opera como un verdadero impuesto a la pobreza.</w:t>
      </w:r>
    </w:p>
    <w:p>
      <w:pPr>
        <w:pStyle w:val="TEXTO"/>
        <w:rPr/>
      </w:pPr>
      <w:r>
        <w:rPr/>
        <w:tab/>
        <w:t>Dunda daba un ejemplo muy concreto, que también me interesa rescatar y exponerlo en esta sesión. Cabe preguntarse, dice Dunda, qué enseñarían a sus alumnos las maestras de algunas imaginarias escuelas con respecto al juego si estas hubiesen sido construidas y los sueldos docentes obtenidos por los aportes de esa actividad. Si alentaran a apostar, las tacharíamos de malas maestras, y otro tanto resultaría si desalentaran el juego ya que atentarían contra el sostenimiento del sistema educativo. Estas paradojas resultan de desconocer apriori las limitaciones éticas que ciñen al tributo.</w:t>
      </w:r>
    </w:p>
    <w:p>
      <w:pPr>
        <w:pStyle w:val="TEXTO"/>
        <w:rPr/>
      </w:pPr>
      <w:r>
        <w:rPr/>
        <w:tab/>
        <w:t>En ese mismo sentido ochenta años antes, en 1927, el diputado socialista Adolfo Bickman, se preguntaba y se respondía lo siguiente: “¿Puede admitirse que del vicio más dañino al pueblo se saquen recursos para edificios donde han de educarse sus hijos en la ciencia y en el carácter? ¿Qué sentido tiene la sumita destinada a edificar unas cuantas casas llamadas baratas, cuando los recursos salen precisamente de las privaciones y de la miseria de los hogares proletarios?”. Y se contestaba: “Son mentiras convencionales con las que se pretenden hacer viso de justificación a lo que no puede justificarse de ninguna manera”.</w:t>
      </w:r>
    </w:p>
    <w:p>
      <w:pPr>
        <w:pStyle w:val="TEXTO"/>
        <w:rPr/>
      </w:pPr>
      <w:r>
        <w:rPr/>
        <w:tab/>
        <w:t>Dunda finalizaba, y con esto finalizo yo esta cita de Dunda en este trabajo, porque denunciaba como colofón, digamos, toda esta investigación que había hecho, que el Estado se convierte en inmoral, no tanto por la connivencia con el juego mismo, sino porque a sabiendas hace víctima al pueblo de la estafa que yo mencionaba anteriormente. Y trae a colación que esta estafa adquiere ribetes más contundentes con el juego de la ruleta, porque la inconsciencia del jugador es aún mayor.</w:t>
      </w:r>
    </w:p>
    <w:p>
      <w:pPr>
        <w:pStyle w:val="TEXTO"/>
        <w:rPr/>
      </w:pPr>
      <w:r>
        <w:rPr/>
        <w:tab/>
        <w:t>Lo que trae a colación es lo que voy a leer a continuación, una reflexión del doctor Bielsa: “La ruleta es una de las peores manifestaciones del juego más antisociales por inmoral y antieconómica, como es la que se practica en los casinos de las ciudades balnearias, en las termas y en los lugares turísticos, aprovechándose de las inclinaciones de la gente”,</w:t>
      </w:r>
    </w:p>
    <w:p>
      <w:pPr>
        <w:pStyle w:val="TEXTO"/>
        <w:rPr/>
      </w:pPr>
      <w:r>
        <w:rPr/>
        <w:tab/>
        <w:t>Se habló también, señor presidente, muy al pasar, y también tengo que hablar al pasar porque me queda muy grande tocar el tema, de la cuestión de la salud, más que ética ya mental del jugador o de la persona con una casi enfermiza inclinación al juego.</w:t>
      </w:r>
    </w:p>
    <w:p>
      <w:pPr>
        <w:pStyle w:val="TEXTO"/>
        <w:rPr/>
      </w:pPr>
      <w:r>
        <w:rPr/>
        <w:tab/>
        <w:t xml:space="preserve">En la revista Psicología, que publica la Asociación Psicoanalítica Argentina, se reconoce que el juego patológico ha adquirido una gran notoriedad como enfermedad a partir de las investigaciones que hizo esta Asociación, y la define como una enfermedad psiquiátrica gnociológicamente independiente que incrementa su interés científico, con numerosos estudios que han ido aportando un mayor conocimiento de este trastorno. Y trae a colación que en los países del primer mundo, los países avanzados, es tanta la investigación, el estudio que se ha hecho sobre la inclinación enfermiza al juego, la tendencia enfermiza al juego, que así como en nuestros países hay asociaciones intermedias que se llaman alcohólicos anónimos, gordos anónimos que tratan de ayudar a esta gente; en los Países Bajos, por ejemplo existe la Asociación Ludópatas anónimos, cuyo objetivos es ayudar a quienes padecen o han padecido esta enfermedad a través de programas divididos en varias etapas; los “pacientes” dice esta publicación sienten impulsos semejantes a los adictos al alcohol y su recuperación suele tardar entre dos a tres años. </w:t>
      </w:r>
    </w:p>
    <w:p>
      <w:pPr>
        <w:pStyle w:val="TEXTO"/>
        <w:rPr/>
      </w:pPr>
      <w:r>
        <w:rPr/>
        <w:tab/>
        <w:t>Nos parece sinceramente que liberar la instalación de casinos y de bingos en un momento de una coyuntura socioeconómica tan delicada podría implicar que el mismo Estado se transforme en disparador y responsable que movilice a la gente pobre o empobrecida a jugar, a apostar lo que no tiene.</w:t>
      </w:r>
    </w:p>
    <w:p>
      <w:pPr>
        <w:pStyle w:val="TEXTO"/>
        <w:rPr/>
      </w:pPr>
      <w:r>
        <w:rPr/>
        <w:tab/>
        <w:t>Por todo eso, señor presidente, nosotros no solamente vamos a votar en contra de este proyecto de ley porque lo consideramos realmente inapropiado, realmente inadecuado, sino que además debe entenderse nuestro voto negativo a este proyecto de ley, como voto positivo a revalorizar una vez más la cultura del trabajo, la cultura de la responsabilidad social, esto es aquellos valores que siempre en nuestra Argentina y en todos los pueblos del mundo forjaron su libertad, su progreso y su emancipación, tanto espiritual como materialmente hablando.</w:t>
      </w:r>
    </w:p>
    <w:p>
      <w:pPr>
        <w:pStyle w:val="TEXTO"/>
        <w:rPr/>
      </w:pPr>
      <w:r>
        <w:rPr/>
      </w:r>
    </w:p>
    <w:p>
      <w:pPr>
        <w:pStyle w:val="TEXTO"/>
        <w:rPr/>
      </w:pPr>
      <w:r>
        <w:rPr/>
        <w:t>SR. BULLRICH.- Pido la palabra.</w:t>
      </w:r>
    </w:p>
    <w:p>
      <w:pPr>
        <w:pStyle w:val="TEXTO"/>
        <w:rPr/>
      </w:pPr>
      <w:r>
        <w:rPr/>
        <w:tab/>
        <w:t xml:space="preserve">Señor presidente me gustaría saber si están anotados en la lista de oradores algunos diputados que planteen otros argumentos a los dados en el despacho de la mayoría. Hay dos expedientes, hay dos autores, pero hemos escuchado el dictamen de uno de ellos que fue el que resumió la totalidad de los dos proyectos y parecería que esto fuese un monólogo. Lo que queremos hacer, casualmente, es debatir una cuestión tan conflictiva, porque esto se ha declamado, se ha dicho que lo que hace falta es un debate, pero sin embargo se han escuchado pocas voces fuera del ámbito parlamentario para defender una u otra posición. </w:t>
      </w:r>
    </w:p>
    <w:p>
      <w:pPr>
        <w:pStyle w:val="TEXTO"/>
        <w:rPr/>
      </w:pPr>
      <w:r>
        <w:rPr/>
        <w:tab/>
        <w:t>Si hay algún legislador que quiera fundamentar el dictamen de la mayoría, le cedo el uso de la palabra, de lo contrario voy a continuar mi exposición.</w:t>
      </w:r>
    </w:p>
    <w:p>
      <w:pPr>
        <w:pStyle w:val="TEXTO"/>
        <w:rPr/>
      </w:pPr>
      <w:r>
        <w:rPr/>
      </w:r>
    </w:p>
    <w:p>
      <w:pPr>
        <w:pStyle w:val="TEXTO"/>
        <w:rPr/>
      </w:pPr>
      <w:r>
        <w:rPr/>
        <w:t>SR. FUNES.- Pido la palabra.</w:t>
      </w:r>
    </w:p>
    <w:p>
      <w:pPr>
        <w:pStyle w:val="TEXTO"/>
        <w:rPr/>
      </w:pPr>
      <w:r>
        <w:rPr/>
        <w:tab/>
        <w:t>Señor presidente: quiero hacer particular hincapié en uno de los párrafos del artículo 1º que ya fue leído y comentado en forma sintética por el compañero Esquivel. Se trata del párrafo que dice que el Poder Ejecutivo podrá celebrar convenios para la explotación conjunta de casinos y bingos con la Nación y otras provincias, dentro y fuera del territorio provincial, los que deberán ser aprobados por la Legislatura. Esto significa que este proyecto de ley no da una sola opción al Poder Ejecutivo, sino dos. La posibilidad de tomar decisiones en forma individual, autónoma, respecto a la instalación de casinos y bingos dentro del territorio de la provincia y también la posibilidad de participar de un posible ordenamiento de los juegos de azar. Esto es un proceso que seguramente se va a dar en el tiempo, en el marco de la integración que está avanzando, primero en la región centro del país y más tarde -consideramos nosotros- que lo que va a ser una de las grandes obras del futuro de la Argentina, es nada más y nada menos que la Argentina bioceánica.</w:t>
      </w:r>
    </w:p>
    <w:p>
      <w:pPr>
        <w:pStyle w:val="TEXTO"/>
        <w:rPr/>
      </w:pPr>
      <w:r>
        <w:rPr/>
        <w:tab/>
        <w:t>Esto significa en términos prácticos, la posibilidad de que en algunos puntos determinados, donde existen ámbitos o condiciones socioeconómicas comunes a que se referían algunos de los legisladores preopinantes, se podría llegar a dar la posibilidad de que en lugar de plantear una competencia, quizás sin códigos o sin acuerdos previos, se dé la ocasión que esta actividad sea compartida y en última instancia se logre el mismo objetivo que es garantizar la recaudación de parte de lo producido por el juego para los fines que la provincia establezca a través de sus respectivas leyes.</w:t>
      </w:r>
    </w:p>
    <w:p>
      <w:pPr>
        <w:pStyle w:val="TEXTO"/>
        <w:rPr/>
      </w:pPr>
      <w:r>
        <w:rPr/>
        <w:tab/>
        <w:t xml:space="preserve">Esto es muy importante, repito, porque se pueden dar situaciones y cito algunos ejemplos prácticos -no necesariamente va a ser así, eso dependerá de las circunstancias- como el caso de lo que va a suceder con el complejo Rosario-Victoria, que va a pasar a ser en sí mismo, más allá de las fronteras políticas, un ambiente común de desarrollo, no solamente de una actividad específica, como es el juego, sino de todo lo que tiene que ver con el miniturismo. Muchas veces las fronteras -lo han dicho grandes hombres- suelen estar más en la imaginación de los hombres que en la realidad cotidiana de los seres humanos. </w:t>
      </w:r>
    </w:p>
    <w:p>
      <w:pPr>
        <w:pStyle w:val="TEXTO"/>
        <w:rPr/>
      </w:pPr>
      <w:r>
        <w:rPr/>
        <w:tab/>
        <w:t>Pero es necesario que también, antes de avanzar en este punto, nos hagamos una pregunta de fondo. Después de escuchar a los legisladores preopinantes, con todo respeto, me sigo preguntando ¿por qué los santafesinos han aceptado durante tantos años una discriminación? Ya que hablamos de un principio tan esencial de la Constitución, como es la igualdad de oportunidades, ¿por qué nosotros aceptamos tantos años ser -y lo digo con todo respeto para quienes forman parte de esta religión- los cuáqueros de la Argentina, junto con los pingüinos de la Antártida? Porque si hubiéramos podido llevar a cabo una cruzada para que todas las provincias argentinas fueran liberadas del vicio perverso del juego de azar, entonces habríamos logrado una hazaña extraordinaria, los hubiéramos empujado a lo mejor a los casinos de San Rafael en Colonia, o Punta del Este o Viña del Mar. Pero la realidad nos indica otra cosa, que tengo que llegar a la conclusión de que nuestros amados vecinos y hermanos compatriotas de Entre Ríos, de Córdoba, de la Provincia de Buenos Aires y de Santiago del Estero nos han tomado una ventaja, incluso en la posibilidad de ordenar esta situación; no podemos participar ni siquiera en el ordenamiento de esto si no tenemos nosotros una ley que nos ponga en igualdad de condiciones, pero además, obviamente, no creo de ninguna manera que nuestros vecinos sean los fomentadores del vicio y de la corrupción. Creo que simplemente tuvieron una historia diferente y una legislación diferente y fueron varios gobiernos de diferentes signos, incluso hubo un intendente que duró muchos años en la ciudad de Mar del Plata, de origen socialista, que quizás se formó en la misma escuela de algunos de los preopinantes, que nunca se le ocurrió erradicar, como los mercaderes del templo, al casino del Hotel Provincial. Porque lo podría haber hecho, era el intendente, hacer una cruzada, no estamos hablando de formalidades. Acá se han hecho discursos hablando fundamentalmente de cuestiones de principios y las cuestiones de principios no se suelen detener en estos límites, lo que pasa es que también tenemos que hablar de la realidad en la que estamos inmersos. No hemos logrado hacer la cruzada que nos permita erradicar de toda la Argentina, al contrario, con los mismos datos que han dado ustedes, se han abierto cada vez más casinos y bingos. Es posible que eso sea un error, que en la práctica el mercado del juego no dé para alimentar tanta cantidad de casas de juego, pero lo que está en juego aquí -disculpen la redundancia- es si Santa Fe va a participar o no en esto y si va a tener o no las herramientas el gobierno de la Provincia para poder ser parte de ese ordenamiento. ¿Cuál es la razón, me gustaría que alguien me la de, pero bien fundamentada, para que aceptemos semejante discriminación? Porque todas las razones éticas o morales que se pueden presentar en esta oportunidad las conocemos todos, pero bueno, nuestros vecinos parece que no le dan tanta importancia como nosotros. La realidad está ahí.</w:t>
      </w:r>
    </w:p>
    <w:p>
      <w:pPr>
        <w:pStyle w:val="TEXTO"/>
        <w:rPr/>
      </w:pPr>
      <w:r>
        <w:rPr/>
      </w:r>
    </w:p>
    <w:p>
      <w:pPr>
        <w:pStyle w:val="TEXTO"/>
        <w:rPr/>
      </w:pPr>
      <w:r>
        <w:rPr/>
        <w:t>SR. FAVARIO.- ¿Me permite una interrupción, señor diputado?</w:t>
      </w:r>
    </w:p>
    <w:p>
      <w:pPr>
        <w:pStyle w:val="TEXTO"/>
        <w:rPr/>
      </w:pPr>
      <w:r>
        <w:rPr/>
      </w:r>
    </w:p>
    <w:p>
      <w:pPr>
        <w:pStyle w:val="TEXTO"/>
        <w:rPr/>
      </w:pPr>
      <w:r>
        <w:rPr/>
        <w:t>SR. FUNES.- No, voy a terminar, después con todo gusto...</w:t>
      </w:r>
    </w:p>
    <w:p>
      <w:pPr>
        <w:pStyle w:val="TEXTO"/>
        <w:rPr/>
      </w:pPr>
      <w:r>
        <w:rPr/>
      </w:r>
    </w:p>
    <w:p>
      <w:pPr>
        <w:pStyle w:val="TEXTO"/>
        <w:rPr/>
      </w:pPr>
      <w:r>
        <w:rPr/>
        <w:t>SR. FAVARIO.- Como usted hizo una pregunta.</w:t>
      </w:r>
    </w:p>
    <w:p>
      <w:pPr>
        <w:pStyle w:val="TEXTO"/>
        <w:rPr/>
      </w:pPr>
      <w:r>
        <w:rPr/>
      </w:r>
    </w:p>
    <w:p>
      <w:pPr>
        <w:pStyle w:val="TEXTO"/>
        <w:rPr/>
      </w:pPr>
      <w:r>
        <w:rPr/>
        <w:t>SR. FUNES.- La pregunta la dejo abierta para el debate.</w:t>
      </w:r>
    </w:p>
    <w:p>
      <w:pPr>
        <w:pStyle w:val="TEXTO"/>
        <w:rPr/>
      </w:pPr>
      <w:r>
        <w:rPr/>
        <w:tab/>
        <w:t>Repito, no puedo ponerme en fiscal de la moral de nuestros vecinos pero la realidad es que ellos tienen casinos y bingos desde hace muchísimos años y no he visto a ninguno de sus gobernantes excomulgado o lapidados, más aún en muchos casos he conocido muchos ejemplos –que no vale la pena enumerarlos, porque son un montón de casos– en los cuales legislaciones a este respecto fueron votadas por todos los partidos políticos de esa provincia.</w:t>
      </w:r>
    </w:p>
    <w:p>
      <w:pPr>
        <w:pStyle w:val="TEXTO"/>
        <w:rPr/>
      </w:pPr>
      <w:r>
        <w:rPr/>
        <w:tab/>
        <w:t xml:space="preserve">Entonces creo que tenemos que empezar por el punto real donde estamos parados, que es el de la discriminación. Primero pongámonos en igualdad de condiciones con los demás; primero hagamos un culto de la igualdad de oportunidades que marca la Constitución Nacional, porque aún para discutir desde el punto de vista ético la cuestión del juego, uno tiene que estar presente y nosotros no podemos estar presentes, porque carecemos de la herramienta legal que nos da la posibilidad de defendernos. </w:t>
      </w:r>
    </w:p>
    <w:p>
      <w:pPr>
        <w:pStyle w:val="TEXTO"/>
        <w:rPr/>
      </w:pPr>
      <w:r>
        <w:rPr/>
        <w:tab/>
        <w:t xml:space="preserve">Más allá de la discusión larga que podemos hacer respecto de otras cuestiones, como las que planteó la diputada Tate, quienes hemos tenido la oportunidad de leer al gran escritor ruso Dostoievsky en su obra, “El jugador”, sabemos que esta historia del jugador compulsivo es muy vieja; el propio Dostoievsky escribía novelas en tiempo récord para pagar sus deudas de juego. Yo podría citar muchas anécdotas como ejemplo de gente que he conocido, y pido disculpas porque entiendo que el problema del juego compulsivo no es tan fácil de analizar, sino que se trata de una cuestión muy compleja. Hay muchos especialistas en el mundo sobre esta problemática, no soy yo justamente un idóneo, pero me he tomado el trabajo de hablar con muchos de ellos y he vivido situaciones personales muy particulares. Fíjense que hay aparentemente un juego que no debería tener nada que ver con las apuestas, dado que se trata de uno de los juegos más nobles en el que los seres humanos nos plantamos y ponemos gran parte de nuestro ego en él: el ajedrez. No llegué a ser un profesional en este juego, pero sí semiprofesional y tuve la oportunidad de conocer a uno de los más grandes maestros que ha existido en la Argentina: don Miguel Maico, un polaco judío al que la segunda guerra mundial lo sorprendió en nuestro país; perdió a toda su familia en el Holocausto y se quedó en nuestras tierras, formó otra familia y llegó a ser el gran maestro de todas las generaciones del ajedrez en la Argentina. A pesar de la enorme atracción que tiene el ajedrez él era un jugador compulsivo, a tal punto que cuando nos reuníamos a veces en un salón que había en la ciudad de Buenos Aires, en la época en que yo trabajaba allá como periodista, él jugaba partidas dando ventajas en el reloj, pero siempre se lo hacía por plata, aunque fuera por 2 o 3 pesos, porque no podía jugar si no lo hacía por dinero. Hay una famosa anécdota, según la cual don Miguel iba ganando un torneo de grandes maestros en Mar del Plata, donde estaban jugando en ese momento los mejores jugadores soviéticos; él les estaba ganando, pero perdió una partida clave por llegar tarde de jugar al casino. Cuento esta historia para señalar que este es un tema sumamente complejo. Sabemos que existe la patología del juego y que no está relacionada exclusivamente con los casinos y bingos. Está probado que quien tiene la patología del juego, en última instancia, juega hasta a las bolitas por dinero; tiene una necesidad compulsiva de apostar y de arriesgar, de ganar o de perder. Además, en todos los juegos se gana o se pierde. Obviamente que la gente que pasa todos los días por un local de quiniela, o donde puede jugar una boleta de quini, loto, telequino o brinco, la mayoría pierde, pero no deja de pasar por ahí. Además, quién ha dicho que nadie juega en la Provincia de Santa Fe porque no existen casinos ni bingos. ¡Por favor! Yo me he pasado años trabajando en el campo, donde había gente muy laboriosa; yo me levantaba a las tres de la mañana a ordeñar vacas y no por eso los sábados y domingos dejaba de participar con quienes iban a jugar a las carreras cuadreras o con quienes jugaban a las bochas por plata, porque si no, no tenía sentido hacerlo. También existían los más sofisticados que se encerraban en un cuarto a jugar al pócker. </w:t>
      </w:r>
    </w:p>
    <w:p>
      <w:pPr>
        <w:pStyle w:val="TEXTO"/>
        <w:rPr/>
      </w:pPr>
      <w:r>
        <w:rPr/>
        <w:tab/>
        <w:t>Entonces, no es una cuestión tan simple de plantear. Por eso, si entramos en esa discusión podemos durar no sé cuántas sesiones, pero los que tenemos alguna experiencia y conocemos distintos casos sobre el particular, también tenemos que admitir, que muchas veces sobrevive la quiniela clandestina ¿saben por qué?. Porque fía, porque mientras doña Juana lava la vereda a las 7 de la mañana, pasa en bicicleta la persona que es la institución del barrio, y ella le comenta: “¿Sabe con quién soñé anoche? Con tal o cual cosa.” Y seguidamente le pregunta qué número simboliza ese sueño. El quinielero le responde, a lo que ella contesta que no tiene ni un peso, y el hombre insiste, inquiriéndole cuánto desearía jugar. La respuesta no se hace esperar: “Y bueno, un peso a la cabeza.” Son las realidades sociales que existen todos los días. Pero además de esto, es verdad que algunos de los santafesinos van a dejar parte del dinero que producen acá en los casinos vecinos. Fíjense que en la Provincia de Entre Ríos el gobernador Montiel acaba de hacerse cargo del hotel Mayorazgo, que estaba eventualmente en quebranto, para salvar el casino. Entonces, cuando uno se enfrenta con estas realidades, lo primero que tiene que plantearse es desde qué lugar va a participar en última instancia, si se quiere, de la gran cruzada para limpiar el juego de la mente y de la conciencia de los seres humanos. Pero no podemos participar en nada, entre otras cosas porque no tenemos ni siquiera poder de negociación. Yo podría sentarme mañana con Córdoba, con Entre Ríos o con Buenos Aires, en zona de frontera –les cito un caso claro, Complejo Rosario–Victoria, Villa Constitución–San Nicolás, San Francisco–Frontera–Rafaela– en lugares donde hay un medio ambiente contactado todos los días más allá de los límites. Frontera está cruzando San Francisco, viví cuatro años en esa ciudad. Y está ahí nomás, en el límite. Si entran en una guerra descarnada, Frontera va a abrir un bingo y San Francisco va a abrir otro. Y nadie se va a quedar quieto. Si uno baja 10 el otro va a bajar 20. Por eso –repito– tenemos que pensar primero que nada, en acabar la discriminación y después, en dar dos herramientas concretas al Gobierno de la Provincia.</w:t>
      </w:r>
    </w:p>
    <w:p>
      <w:pPr>
        <w:pStyle w:val="TEXTO"/>
        <w:rPr/>
      </w:pPr>
      <w:r>
        <w:rPr/>
        <w:tab/>
        <w:t>Posibilidad número uno: “yo tengo ahora la facultad de instalar casinos y bingos y vengo a hablar con vos sos que sos mi vecino para ver si lo podemos hacer juntos en algunos casos. Ahora si vos mezquino y querés quedarte con todo y querés seguir medrando con la situación anterior de desamparo que yo tenía, ahora no la tengo más, entonces podemos entendernos mejor, porque siempre se negocia mejor cuando uno está en paridad de condiciones”. De manera que el resto del debate que se pueda dar en torno a esto es extenso y hay un montón de detalles en los artículos en particular que seguramente serán analizados y discutidos, pero vuelvo a decir, la esencia de los argumentos que acabo de exponer: terminemos con la discriminación que hemos soportado durante largos años los santafesinos por razones que todavía yo no me explico. Porque si las razones morales éticas o principistas hicieron que en esta Provincia no existiera ley de casinos y bingos, se hubiese; más allá de la fronteras, regado como un mar de aceite al resto del país y al resto del planeta, entonces me callaría la boca porque estaría en presencia de éxito de la cruzada. Pero la cruzada ha fracasado. No solamente ha fracasado sino que además nos ha convertido en socios de los pingüinos.</w:t>
      </w:r>
    </w:p>
    <w:p>
      <w:pPr>
        <w:pStyle w:val="TEXTO"/>
        <w:rPr/>
      </w:pPr>
      <w:r>
        <w:rPr/>
        <w:tab/>
        <w:t>Y lo segundo es que el Gobierno de la Provincia no está cerrando la posiblidad de incorporar la cuestión del juego como parte de un proceso de integración que no podemos perder de vista nunca. Ahora que gracias a la democracia podemos pensar en grande, recordemos siempre el hecho más importante que va a suceder en la Argentina en los próximos 10 años, y que ya está en marcha, que es el paso de la Argentina Atlántica concentrada en un embudo, a la Argentina bioceánica que va a tener en estas provincias los dos grandes corredores que nos van a permitir acceder a todos los mercados del mundo. Gracias, señor presidente. (Aplausos)</w:t>
      </w:r>
    </w:p>
    <w:p>
      <w:pPr>
        <w:pStyle w:val="TEXTO"/>
        <w:rPr/>
      </w:pPr>
      <w:r>
        <w:rPr/>
      </w:r>
    </w:p>
    <w:p>
      <w:pPr>
        <w:pStyle w:val="TEXTO"/>
        <w:rPr/>
      </w:pPr>
      <w:r>
        <w:rPr/>
        <w:t>SR. FAVARIO - ¿Me permiten una interrupción?</w:t>
      </w:r>
    </w:p>
    <w:p>
      <w:pPr>
        <w:pStyle w:val="TEXTO"/>
        <w:rPr/>
      </w:pPr>
      <w:r>
        <w:rPr/>
      </w:r>
    </w:p>
    <w:p>
      <w:pPr>
        <w:pStyle w:val="TEXTO"/>
        <w:rPr/>
      </w:pPr>
      <w:r>
        <w:rPr/>
        <w:t>SR. PRESIDENTE (Hammerly) - Tiene la palabra, para una interrupción, el señor diputado Favario, luego hará uso de la palabra el señor diputado Basaldella.</w:t>
      </w:r>
    </w:p>
    <w:p>
      <w:pPr>
        <w:pStyle w:val="TEXTO"/>
        <w:rPr/>
      </w:pPr>
      <w:r>
        <w:rPr/>
      </w:r>
    </w:p>
    <w:p>
      <w:pPr>
        <w:pStyle w:val="TEXTO"/>
        <w:rPr/>
      </w:pPr>
      <w:r>
        <w:rPr/>
        <w:t>SR. FAVARIO - Es para contestar desde mi punto de vista el interrogante que planteó el señor diputado Funes. El se preguntaba, cómo hemos podido aceptar hasta ahora esta discriminación, refiriéndose a que en Santa Fe no hay casinos...</w:t>
      </w:r>
    </w:p>
    <w:p>
      <w:pPr>
        <w:pStyle w:val="TEXTO"/>
        <w:rPr/>
      </w:pPr>
      <w:r>
        <w:rPr/>
      </w:r>
    </w:p>
    <w:p>
      <w:pPr>
        <w:pStyle w:val="TEXTO"/>
        <w:rPr/>
      </w:pPr>
      <w:r>
        <w:rPr/>
        <w:t>SR. FUNES - Tener una ley de juego que nos permita poner casinos es otra cosa.</w:t>
      </w:r>
    </w:p>
    <w:p>
      <w:pPr>
        <w:pStyle w:val="TEXTO"/>
        <w:rPr/>
      </w:pPr>
      <w:r>
        <w:rPr/>
      </w:r>
    </w:p>
    <w:p>
      <w:pPr>
        <w:pStyle w:val="TEXTO"/>
        <w:rPr/>
      </w:pPr>
      <w:r>
        <w:rPr/>
        <w:t>SR. FAVARIO - Yo respeto las opiniones ajenas, pero para nosotros no hay discriminación, porque hemos venido sosteniendo desde siempre que somos contrarios a los juegos de azar, si bien hemos tenido algunas variantes que después voy a explicar. Pero si para el distinguido colega ha habido discriminación, me parece que el interrogante debió habérselo planteado en el seno de su propio partido, que viene gobernando esta provincia desde 1983 para acá, y si queremos ir un poco más atrás, desde 1973 a 1976, y si queremos hacer un poco más de historia, gobernaron con gobiernos elegidos o con interventores designados por el Poder Ejecutivo de su propio partido esta provincia desde 1946 a 1955. Entonces, señor Presidente, con el respeto que usted me merece, le dejo aclarado que para nosotros no hay discriminación y si la discriminación existe, bueno, habrán hecho un retiro espiritual y ahora van a dejar de estar discriminados, en la opinión del señor diputado Funes.</w:t>
      </w:r>
    </w:p>
    <w:p>
      <w:pPr>
        <w:pStyle w:val="TEXTO"/>
        <w:rPr/>
      </w:pPr>
      <w:r>
        <w:rPr/>
      </w:r>
    </w:p>
    <w:p>
      <w:pPr>
        <w:pStyle w:val="TEXTO"/>
        <w:rPr/>
      </w:pPr>
      <w:r>
        <w:rPr/>
        <w:t>SR. FUNES - Por qué no, solamente los alienados no cambian de ideas.</w:t>
      </w:r>
    </w:p>
    <w:p>
      <w:pPr>
        <w:pStyle w:val="TEXTO"/>
        <w:rPr/>
      </w:pPr>
      <w:r>
        <w:rPr/>
      </w:r>
    </w:p>
    <w:p>
      <w:pPr>
        <w:pStyle w:val="TEXTO"/>
        <w:rPr/>
      </w:pPr>
      <w:r>
        <w:rPr/>
        <w:t>SR. BASALDELLA - Pido la palabra.</w:t>
      </w:r>
    </w:p>
    <w:p>
      <w:pPr>
        <w:pStyle w:val="TEXTO"/>
        <w:rPr/>
      </w:pPr>
      <w:r>
        <w:rPr/>
        <w:tab/>
        <w:t>Hoy se trata en este recinto un proyecto de ley que después de mucho tiempo posibilitará equiparar nuestra provincia de Santa Fe con el resto de las provincias que la rodean, respecto a la instalación de casinos.</w:t>
      </w:r>
    </w:p>
    <w:p>
      <w:pPr>
        <w:pStyle w:val="TEXTO"/>
        <w:rPr/>
      </w:pPr>
      <w:r>
        <w:rPr/>
        <w:tab/>
        <w:t>Como diputado representante de la provincia de Santa Fe me parece increíble que una ley con las características que tiene la que hoy nos aprontamos a votar no haya sido aún sancionada. Durante largos años la provincia ha permanecido como un espectador pasivo ante el desarrollo de políticas turísticas de las provincias limítrofes, que contemplan la instalación de casinos. En el tiempo, esto ha provocado la pérdida de una importante fuente de ingresos como es la de la actividad turística profundizada por una legislación restrictiva en materia de instalación de casinos, sino también elementos negativos que han desalentado proyectos de inversión.</w:t>
      </w:r>
    </w:p>
    <w:p>
      <w:pPr>
        <w:pStyle w:val="TEXTO"/>
        <w:rPr/>
      </w:pPr>
      <w:r>
        <w:rPr/>
        <w:tab/>
        <w:t>En primer lugar quiero destacar mi profunda satisfacción por haber logrado consensuar los dos proyectos que oportunamente fueron presentados sobre este tema; tanto el proyecto de ley que pertenece al señor diputado Esquivel como el de mi autoría, han sido tratados conjuntamente en las distintas comisiones a donde fueron remitidos. El trabajo realizado en el seno de las mismas logró sintetizar un solo proyecto enriquecido además por los aportes de los señores diputados que integran las distintas comisiones. Al mismo tiempo hemos sido conscientes que, en un tema como este, deben ser escuchados los sectores involucrados.</w:t>
      </w:r>
    </w:p>
    <w:p>
      <w:pPr>
        <w:pStyle w:val="TEXTO"/>
        <w:rPr/>
      </w:pPr>
      <w:r>
        <w:rPr/>
        <w:tab/>
        <w:t>Es por esta razón que también hemos tratado de contemplar las opiniones de las distintas cámaras empresarias, comunas, municipios y de todos los sectores que estuvieron interesados en participar.</w:t>
      </w:r>
    </w:p>
    <w:p>
      <w:pPr>
        <w:pStyle w:val="TEXTO"/>
        <w:rPr/>
      </w:pPr>
      <w:r>
        <w:rPr/>
        <w:tab/>
        <w:t>Por otra parte, siendo coherente con la idea de posicionar a nuestra provincia entre aquellas que poseen una política activa en materia de turismo y principalmente destacando una vez más que este proyecto para la instalación de casinos no persigue la habilitación de una nueva forma de juego, sino una herramienta más en la generación de recursos genuinos para nuestra provincia, es que hemos presentado un proyecto de ley el 10 de agosto en el que se contempla la creación de un ente de turismo mixto de la Provincia de Santa Fe, en donde se conjuguen la instancia pública y privada para promocionar las potencialidades turísticas de nuestra región, arbitrando los medios necesarios e impulsando la concreción de proyectos de inversión. Tal vez sea una obviedad remarcar una vez más que el turismo constituye una actividad generadora de un alto valor agregado, que demanda de mano de obra, tan importante en estos tiempos de altos índices de desempleo, y que al mismo tiempo las ganancias percibidas en el sector privado permiten su reinversión aportando de esta manera al crecimiento económico de la región.</w:t>
      </w:r>
    </w:p>
    <w:p>
      <w:pPr>
        <w:pStyle w:val="TEXTO"/>
        <w:rPr/>
      </w:pPr>
      <w:r>
        <w:rPr/>
        <w:tab/>
        <w:t>Sin embargo, tampoco quiero obviar las críticas que se han realizado a este proyecto, que por otro lado hemos escuchado con atención y respeto. Desde algunos sectores se ha sostenido que la instalación de casinos se opone a la idea del trabajo responsable y digno, que de esta manera se estaría incitando al juego compulsivo, que legalizando el juego también podría ser legalizado el consumo de droga, la prostitución, entre otras cosas. En este punto me permito, señor presidente, disentir respetuosamente con quienes sostienen estas ideas. Primeramente, quienes defendemos que se conceda la autorización para la instalación de casinos en nuestra provincia no lo hemos considerado como la solución mágica a todos los problemas. Lejos de ello, hemos considerado siempre que es una medida que posibilitará acortar las desventajas en relación con otras provincias donde se desarrolla una intensa actividad turística, atrayendo un mayor flujo de turistas y evitando el traslado de santafesinos en busca de la posibilidad de jugar en un establecimiento legal controlado por el Estado y cuyos fondos son utilizados para cubrir las necesidades de los que menos tienen. No obstante, hoy en día en nuestra provincia es posible acceder a los mismos juegos que se ofrecen en un casino autorizado, pero en locales clandestinos, en donde por estar fuera de la ley se cometen innumerables delitos sobre los cuales no es necesario abundar, señor presidente, ya que periódicamente tomamos conocimiento de los mismos a través de las noticias policiales publicadas en los medios periodísticos de nuestra provincia. Pero al mismo tiempo también quisiera señalar, ante el argumento de que la legalización de los casinos generaría adicción al juego, que actualmente existen en nuestra provincia otras formas de juego legalizadas, como la quiniela, la lotería, el Quini 6 y tantos otros, ante los cuales no se han producido las mismas críticas. Ciertamente la compulsión al juego constituye un desorden de la conducta, pero al mismo tiempo sería imperdonable confundir causa con efecto en su análisis. Sería lo mismo que sostener, señor presidente, que la obesidad, que tantas enfermedades genera, se combate prohibiendo la venta de chocolates, helados o tortas.</w:t>
      </w:r>
    </w:p>
    <w:p>
      <w:pPr>
        <w:pStyle w:val="TEXTO"/>
        <w:rPr/>
      </w:pPr>
      <w:r>
        <w:rPr/>
        <w:tab/>
        <w:t>A esta altura podemos decir que nada se ha modificado en la conducta de los santafesinos por haber reglamentado los juegos que anteriormente mencionáramos, ni que tampoco al hacerlo se esté estimulando una cultura del facilismo opuesta al trabajo; por el contrario, en todo caso, señor presidente, hemos optado por enfrentar la realidad y no actuar hipócritamente, hemos optado por sincerar y legalizar cuestiones que son de público y notorio conocimiento y que en la mayoría de las provincias argentinas están legalizadas y regladas desde hace años.</w:t>
      </w:r>
    </w:p>
    <w:p>
      <w:pPr>
        <w:pStyle w:val="TEXTO"/>
        <w:rPr/>
      </w:pPr>
      <w:r>
        <w:rPr/>
        <w:tab/>
        <w:t>No creo que sea necesario seguir abundando en los fundamentos que justifican, a mi entender, la sanción de la ley de casinos y bingos en la Provincia de Santa Fe. Pero sí quiero quiero hacer referencia, si me lo permite, señor presidente, a lo expresado por el concejal Raúl Milano, de la Unión Cívica Radical, quien en oportunidad de la sesión pública convocada por el Honorable Concejo Municipal de Rosario, en apoyo a este proyecto señalara: “Señores, seguir hablando de esto es como discutir sobre el sexo de los ángeles.”</w:t>
      </w:r>
    </w:p>
    <w:p>
      <w:pPr>
        <w:pStyle w:val="TEXTO"/>
        <w:rPr/>
      </w:pPr>
      <w:r>
        <w:rPr/>
        <w:tab/>
        <w:t>Agradezco la intervención de todos y cada uno de los participantes del proceso que hoy nos permite debatir este proyecto de ley y especialmente a mi par de bancada, el diputado Mario Esquivel, con quien pudimos demostrar que es posible trabajar conjuntamente en pos del interés general de la sociedad a la cual representamos, por sobre las diferencias ideológicas.</w:t>
      </w:r>
    </w:p>
    <w:p>
      <w:pPr>
        <w:pStyle w:val="TEXTO"/>
        <w:rPr/>
      </w:pPr>
      <w:r>
        <w:rPr/>
        <w:tab/>
        <w:t>Lamentablemente, señor presidente, no hemos logrado el consenso total sobre este proyecto de ley obligándonos a firmar un despacho en minoría, por cuanto nosotros consideramos imprescindible asignar un porcentaje de los fondos producidos con la explotación de los casinos y bingos, para atender los hospitales municipales, provinciales y SAMCos.</w:t>
      </w:r>
    </w:p>
    <w:p>
      <w:pPr>
        <w:pStyle w:val="TEXTO"/>
        <w:rPr/>
      </w:pPr>
      <w:r>
        <w:rPr/>
        <w:tab/>
        <w:t>En el caso de la ciudad de Rosario, el sistema de salud municipal debe cubrir no sólo las necesidades de la ciudad sino que además brinda cobertura médica regional, excediendo incluso, los límites de la provincia. De esta manera, a través de los impuestos municipales, la ciudadanía rosarina debe realizar un gran esfuerzo para atender las crecientes demandas de atención de la salud que hoy se ven agravadas por los problemas sociales que vivimos.</w:t>
      </w:r>
    </w:p>
    <w:p>
      <w:pPr>
        <w:pStyle w:val="TEXTO"/>
        <w:rPr/>
      </w:pPr>
      <w:r>
        <w:rPr/>
        <w:tab/>
        <w:t>De este modo, a nuestro entender la situación descripta anteriormente que refleja la realidad que en materia de atención hospitalaria se presenta en toda la provincia, torna imprescindible contemplar en este proyecto de ley que en la distribución de los recursos obtenidos se incluya un porcentaje para la atención del sistema de salud pública municipal, provincial y comunal.</w:t>
      </w:r>
    </w:p>
    <w:p>
      <w:pPr>
        <w:pStyle w:val="TEXTO"/>
        <w:rPr/>
      </w:pPr>
      <w:r>
        <w:rPr/>
        <w:tab/>
        <w:t>Señor presidente, este proyecto tiene las claras intenciones que he descripto y vuelvo a repetir, constituye un paso importante hacia una actitud de sinceramiento absolutamente necesario en contra de la marginalidad y a favor del crecimiento para lograr así una distribución equitativa de los recursos, que responda a las necesidades de los sectores más sensibles de la sociedad.</w:t>
      </w:r>
    </w:p>
    <w:p>
      <w:pPr>
        <w:pStyle w:val="TEXTO"/>
        <w:rPr/>
      </w:pPr>
      <w:r>
        <w:rPr/>
        <w:tab/>
        <w:t>Señor presidente, Santa Fe debe dejar de dar ventajas. (Aplausos)</w:t>
      </w:r>
    </w:p>
    <w:p>
      <w:pPr>
        <w:pStyle w:val="TEXTO"/>
        <w:rPr/>
      </w:pPr>
      <w:r>
        <w:rPr/>
      </w:r>
    </w:p>
    <w:p>
      <w:pPr>
        <w:pStyle w:val="TEXTO"/>
        <w:rPr/>
      </w:pPr>
      <w:r>
        <w:rPr/>
        <w:t>SR. BULLRICH . Pido la palabra.</w:t>
      </w:r>
    </w:p>
    <w:p>
      <w:pPr>
        <w:pStyle w:val="TEXTO"/>
        <w:rPr/>
      </w:pPr>
      <w:r>
        <w:rPr/>
        <w:tab/>
        <w:t>No entendí la última parte, pero no es nada.</w:t>
      </w:r>
    </w:p>
    <w:p>
      <w:pPr>
        <w:pStyle w:val="TEXTO"/>
        <w:rPr/>
      </w:pPr>
      <w:r>
        <w:rPr/>
        <w:tab/>
        <w:t>No me molesta este coro de ángeles que viene, precisamente creo que a desaprobar la sanción de esta ley, y si no es así me gustaría que estuvieran en la barra para darme cuenta de lo contrario; o sea que me va a incentivar un poco más en mi posición para poder desarrollar y defender lo que creo va a ser un error muy grande que va a cometer la Legislatura santafesina al sancionar esta Ley de Juegos.</w:t>
      </w:r>
    </w:p>
    <w:p>
      <w:pPr>
        <w:pStyle w:val="TEXTO"/>
        <w:rPr/>
      </w:pPr>
      <w:r>
        <w:rPr/>
        <w:tab/>
        <w:t>El juego en si no es ni bueno ni malo, es un entretenimiento, y como tal hay que tomarlo. El problema del juego son las consecuencias que trae aparejadas, y al respecto no es una cuestión que estoy manifestando yo y de mi propia cosecha, sino que el año pasado cuando estaba por habilitarse el casino flotante en la provincia de Buenos Aires, el diario La Nación en un artículo editorial del jueves 7 de octubre de 1999 decía, entre otras cosas, lo siguiente: “Ante todo conviene hacer notar que tanto o más grave que el fomento del juego son las actividades marginales que este puede alimentar como la usura, la prostitución, la delincuencia, el lavado de dinero, la drogadicción y el alcoholismo, todo en proporción más elevada cuanto más populoso es la concentración humana en la que el casino se instale y esta es la razón por la que en la mayoría de las capitales del mundo no se permite habilitarlos”.</w:t>
      </w:r>
    </w:p>
    <w:p>
      <w:pPr>
        <w:pStyle w:val="TEXTO"/>
        <w:rPr/>
      </w:pPr>
      <w:r>
        <w:rPr/>
        <w:tab/>
        <w:t xml:space="preserve">Entiendo que es una opinión parcializada, es la opinión de uno de los diarios de mayor circulación, el segundo, y que los elementos que toma en cuenta no se pueden tomar a la ligera y tampoco pueden ser considerados como un jarabe de moralina para una sociedad mundial que está en decadencia. Entiendo que durante muchos años, por lo menos desde las últimas constituciones y legislación -por lo menos en lo que me acuerdo- no se ha permitido la habilitación de casinos y bingos que no existían en otras épocas en la Provincia y el diputado Cecchi, recordaba la Constitución progresista de 1921 de Santa Fe donde no sólo no habilitaba el juego sino que lo prohibía expresamente. Esto dio lugar a que mi partido mantuviera esta posición durante muchísimos años de la vida política santafesina. </w:t>
      </w:r>
    </w:p>
    <w:p>
      <w:pPr>
        <w:pStyle w:val="TEXTO"/>
        <w:rPr/>
      </w:pPr>
      <w:r>
        <w:rPr/>
        <w:tab/>
        <w:t>Pero a raíz de los diversos cambios que se han suscitado en el mundo y posiblemente por la globalización a la que hacía referencia el diputado Funes de las desventajas que podría llegar a traer y la discriminación que tenían los habitantes de la Provincia de Santa Fe, es que nuestro partido nos dio libertad de acción a cada uno de los legisladores para que vote esta cuestión conforme a su conciencia. Y al respecto, teniendo en cuenta las posibles consecuencias nefastas que pueda llegar a tener la habilitación del juego en la Provincia, es que traté bajo todo punto de vista de que el debate parlamentario fuera lo más amplio posible y siguiendo lo que manifestaba el diputado Esquivel en todas y cada una de las intervenciones públicas a las que hacía mención denotaba la necesidad de que hubiera un debate por cuanto era un tema como lo acaba de mencionar en este recinto muy conflictivo en la Provincia y que puede haber opiniones a favor y en contra y todas ellas valorables.</w:t>
      </w:r>
    </w:p>
    <w:p>
      <w:pPr>
        <w:pStyle w:val="TEXTO"/>
        <w:rPr/>
      </w:pPr>
      <w:r>
        <w:rPr/>
        <w:tab/>
        <w:t>Lo que ocurre es que no se dio el debate parlamentario como era debido; de las cuatro comisiones a las que fue girado el proyecto, por no sé qué urgencia o no sé por qué falta de debate se destinó solamente a dos de ellas, la de Presupuesto y Hacienda y la de Asuntos Constitucionales y Legislación General en el entendimiento de que están representados todos los partidos en una proporción similar a la de la Cámara. Con ese temperamento, diría que lo que tenemos que blanquear, ya que de blanquear se habla es que haya una sola comisión, la de Asuntos Constitucionales y Legislación General, que es la que se ha arrogado durante mucho tiempo, fundamentalmente este año, la decisión, la modificación, el estudio sobre cuanto proyecto es girado a esa comisión sin importarle para nada el trabajo que se puede estar realizando en alguna otra. Y esto es así porque este proyecto que debía tener la información necesaria para poder valorar los pro y las contras de su sanción, en la Comisión de Presupuesto fue despachado sin discusión alguna y tal cual había sido presentado por el diputado Esquivel, ya que el otro presentado por el diputado Basaldella comprendía un artículo y se refería a la instalación de un casino en Rosario. Y entendía que previo a la sanción de este proyecto, por lo pronto la Comisión de Presupuesto y Hacienda se debían tener los elementos necesarios para entrar a valorar a esta altura, si esta era una cuestión que iba a coadyuvar o a incentivar el turismo en Santa Fe o si iba a ser un elemento recaudatorio para las arcas fiscales de la Provincia o si iba a ser la instalación un elemento para que haya más fuentes de trabajo como lo mencionaba el Sindicato de Trabajadores de Juegos de Azar de que esto iba a traer una actividad laboral que va a ocupar más de 2500 puestos de trabajo.</w:t>
      </w:r>
    </w:p>
    <w:p>
      <w:pPr>
        <w:pStyle w:val="TEXTO"/>
        <w:rPr/>
      </w:pPr>
      <w:r>
        <w:rPr/>
        <w:tab/>
        <w:t xml:space="preserve">No sabemos tampoco cuánto va a ser el porcentaje que va a obtener la Provincia en esta licitación si es que se realiza, no se sabe si va a ser un canon fijo como es en la Provincia de Buenos Aires o si va a ser un porcentaje de las ganancias de la empresa, lo que sí se supo en todo momento es que la concesión del juego la iba a hacer la Provincia para que su explotación estuviera en manos privadas y acá es donde se plantean los primeros interrogantes y acá es que ante la falta de respuesta genuina y al margen de las cuestiones morales y de las consecuencias nefastas que puede traer el juego, es que resolví firmar el dictamen por el rechazo lisa y llanamente. </w:t>
      </w:r>
    </w:p>
    <w:p>
      <w:pPr>
        <w:pStyle w:val="TEXTO"/>
        <w:rPr/>
      </w:pPr>
      <w:r>
        <w:rPr/>
        <w:tab/>
        <w:t xml:space="preserve">Hablaba recién el diputado Basaldella, en la última parte del discurso de la problemática de la salud, de cómo se iban a distribuir los dineros que lamentablemente no van a ser ni por asomo lo que pensó en el momento de haber escrito el discurso, que iba a obtener. </w:t>
      </w:r>
    </w:p>
    <w:p>
      <w:pPr>
        <w:pStyle w:val="TEXTO"/>
        <w:rPr/>
      </w:pPr>
      <w:r>
        <w:rPr/>
        <w:tab/>
        <w:t>En el día de hoy, por lo pronto yo me enteré y surge de los dos despachos de la Comisión de Asuntos Constitucionales y Legislación General que se había proyectado en el artículo 14º de este proyecto de ley, que trata sobre la distribución, fue cambiado de la noche a la mañana y ni siquiera hemos tenido la oportunidad de valorar si realmente esta distribución va de acuerdo con las necesidades de la Provincia o no. Y he mencionado en diferentes oportunidades en las que se me ha requerido mi opinión al respecto, y no precisamente en ámbitos parlamentarios, que acá no hay inversión turística de ninguna naturaleza, que la instalación de un casino como elemento estratégico de planificación no existe más en la República Argentina después de la instalación de 63 casinos en todo el país, y Santa Fe está rodeada, ustedes lo saben y lo han expresado en este mismo debate, por numerosos de ellos, que están en localidades lindantes.</w:t>
      </w:r>
    </w:p>
    <w:p>
      <w:pPr>
        <w:pStyle w:val="TEXTO"/>
        <w:rPr/>
      </w:pPr>
      <w:r>
        <w:rPr/>
        <w:tab/>
        <w:t xml:space="preserve"> O sea que el hecho de planificar la instalación de casinos para atraer turismo no va de acuerdo con la competencia que hay, que existe en realidad con el juego en la Argentina, y si se quiere en los países limítrofes también. Por el contrario, lo que hace falta como forma de alimentar los casinos es el turismo genuino y es donde se instalan los grandes casinos internacionales, donde se aprovechan los grandes flujos turísticos para poder con ello dar ganancia a los casinos que de otra forma no se podría dar; salvo que se trate más que de una inversión turística, de esquilmar a los pobres habitantes de cada una de las ciudades, como va a acontecer con este proyecto. Porque ya en la inversión inicial de la gran ley de inversión en la Provincia que iba a ser este proyecto, estamos legislando subrepticiamente la instalación de 2.500 máquinas tragamonedas en la Provincia, que para lo único que va a servir es para sacar los pocos ahorros a los habitantes de las ciudades que van a ir a tratar de salvarse de las nefastas consecuencias de esta economía en la Argentina y, de esta forma, lo único que va a conseguir es incrementar el grave problema social que esta viviendo este país. </w:t>
      </w:r>
    </w:p>
    <w:p>
      <w:pPr>
        <w:pStyle w:val="TEXTO"/>
        <w:rPr/>
      </w:pPr>
      <w:r>
        <w:rPr/>
        <w:tab/>
        <w:t>Entiendo que no está determinado el monto que va a percibir la Provincia. Se habla de que va a recaudar 30 millones de pesos y ahí no más, de un día para otro, se cambió la distribución del artículo 14º, para que estos 30 millones de pesos pasaran a solventar lo que paga la Provincia por las prestaciones que da la Ley 5110; ya que de acuerdo a lo ejecutado el año pasado, la Provincia ha abonado en concepto de pensiones graciables, la suma de 26 millones de pesos. Pero la Provincia en el mismo año recaudó 60 millones de pesos. O sea, no sé si esta recaudación que hoy se menciona como substitutiva de la Ley 5110 y como una implementación de este impuesto que puede llegar a ser distorsivo para la competencia de la industria y del comercio, va a ser realmente así o no va a ser mas que una justificación “pour la galerie” del juego en la provincia de Santa Fe.</w:t>
      </w:r>
    </w:p>
    <w:p>
      <w:pPr>
        <w:pStyle w:val="TEXTO"/>
        <w:rPr/>
      </w:pPr>
      <w:r>
        <w:rPr/>
        <w:tab/>
        <w:t xml:space="preserve">Se habla de que cada máquina tragamonedas en el casino del Tigre da una ganancia de 100 pesos por día. Si se instalan 2.500 máquinas tragamonedas estamos hablando de una recaudación de 90 millones de pesos. Claro, me decían ,tendríamos que tener en cuenta que Santa Fe no es el Tigre y que los casinos y bingos que se van a instalar, no van a tener la misma capacidad porque tienen un entorno social mas pobre y una población menor, podríamos suponer que estamos en un 50 por ciento o un poco menos y de ahí es que surge de la manga de algún análisis que se hizo sin tener los fundamentos, realmente valederos para poder largar una cifra acorde a lo que puede significar la decisión de cambiar esta posición en Santa Fe y se larga una cifra que tal vez no está fundada y que no es tan así y con esto se habla de 30.000.000 de pesos, porque si en Tigre se recaudarían 90.000.000 si hubiera 2.500 máquinas, acá podríamos estar en los 30.000.000 o 40.000.000 de pesos. </w:t>
      </w:r>
    </w:p>
    <w:p>
      <w:pPr>
        <w:pStyle w:val="TEXTO"/>
        <w:rPr/>
      </w:pPr>
      <w:r>
        <w:rPr/>
        <w:tab/>
        <w:t xml:space="preserve">Pero nos estamos olvidando que acá se va a hacer una concesión, que va a ser a través de un porcentaje de la recaudación o de un canon fijo. Y yo no sé quién es el que va a venir a instalarse o a hacer una inversión en la Provincia de Santa Fe si no tiene la ganancia suficiente, y si a esto le sumamos que va a tener que hacer una inversión constructiva ya sea en un hotel de cinco estrellas -que no creo que eso se pueda llegar a lograr- o en un simple salón de exposiciones que le puede costar al concesionario entre 600.000 y 1.000.000 de dólares, no sé cuánto va a ser el canon y el porcentaje de esta licitación y cuánto de estos dineros que quiere recaudar la Provincia para tener un sustitutivo de la 5110 o de cualquier otro van a entrar genuinamente a las arcas de la Provincia. </w:t>
      </w:r>
    </w:p>
    <w:p>
      <w:pPr>
        <w:pStyle w:val="TEXTO"/>
        <w:rPr/>
      </w:pPr>
      <w:r>
        <w:rPr/>
        <w:tab/>
        <w:t>Lo que sí va a ocurrir es que este dinero que se va a recaudar a través de las máquinas tragamonedas se va a ir fuera del circuito de la Provincia de Santa Fe porque en el mejor de los casos va a ser algún concesionario nacional o algún grupo como puede ser Casinos del Sur que tiene 8 o 9 casinos o algún otro y en otros casos, si el negocio conviene, va a ser un organismo o una empresa internacional y este dinero que recauda o la mayor parte de él va a salir fuera del sistema de la ciudad de Santa Fe o de Rosario, de la Provincia, para ir a enriquecer las arcas o las cuentas privadas de los dueños de las empresas que van a licitar y van a explotar el juego en la Provincia y lo único que va a quedar aquí es una sociedad empobrecida y unos comerciantes que hoy, engañados, esperan que a través del juego entre a circular mayor dinero y puedan incrementar sus ventas, cosa que va a ser totalmente lo contrario porque la plaza en la Provincia de Santa Fe va a quedar seca, lisa y llanamente.</w:t>
      </w:r>
    </w:p>
    <w:p>
      <w:pPr>
        <w:pStyle w:val="TEXTO"/>
        <w:rPr/>
      </w:pPr>
      <w:r>
        <w:rPr/>
        <w:tab/>
        <w:t xml:space="preserve">Si tenemos en cuenta que se le van a fijar, como decía yo recién, condiciones mínimas e indispensables para la instalación de un hotel de cinco estrellas o una gran sala que podrá ser, conforme he escuchado que se han puesto de acuerdo los concejales de Rosario, una gran sala de convenciones para evitar un perjuicio a la industria hotelera ya instalada, presupone indudablemente una inversión de más de 5.000.000 de pesos y de este dinero, el empresario que venga a ponerlo en la Provincia de Santa Fe va a querer tener sus réditos correspondientes. </w:t>
      </w:r>
    </w:p>
    <w:p>
      <w:pPr>
        <w:pStyle w:val="TEXTO"/>
        <w:rPr/>
      </w:pPr>
      <w:r>
        <w:rPr/>
        <w:tab/>
        <w:t>Por lo tanto, dudo que la Provincia pueda ser partícipe de grandes ganancias con respecto a este juego que, conforme está redactado en este proyecto de ley o en este dictamen que estamos tratando, pueda significar la salvación económica para la Provincia, para el turismo, para los comerciantes o para ninguna persona que habita el territorio santafesino.</w:t>
      </w:r>
    </w:p>
    <w:p>
      <w:pPr>
        <w:pStyle w:val="TEXTO"/>
        <w:rPr/>
      </w:pPr>
      <w:r>
        <w:rPr/>
        <w:tab/>
        <w:t xml:space="preserve">Se hablaba también y lo decía el diputado Funes un poco livianamente, del problema de la ludopatía, o sea la adicción al juego; se menciona la antigüedad, yo tampoco voy a inventar esto. En el diario La Nación, unos días antes a esta editorial -domingo 26 de setiembre- “Temas de Salud”, en un artículo bastante grande, el mismo día, puede ser, 7 de octubre y 26 de setiembre: “No es saludable que se abran nuevos casinos. Preocupa a los especialistas el crecimiento de la ludopatía, una adicción más poderosa que la cocaína.” </w:t>
      </w:r>
    </w:p>
    <w:p>
      <w:pPr>
        <w:pStyle w:val="TEXTO"/>
        <w:rPr/>
      </w:pPr>
      <w:r>
        <w:rPr/>
        <w:tab/>
        <w:t>Mencionaba el diputado Cecchi a algunos centros anónimos en el exterior. Yo le puedo decir que existen jugadores anónimos en Capital Federal, el grupo Nacimiento en Buenos Aires, el grupo Tucumán en San Miguel de Tucumán, el grupo Córdoba, en la ciudad de Córdoba; el grupo Resistencia, en Resistencia, Chaco; el grupo Retorno y Espejo, en Mendoza y el grupo Mar del Plata, cuyos datos y teléfonos constan en este artículo que tal vez lo tendríamos que guardar para que puedan recurrir aquellos que se van a ver afectados, tanto en la ciudad de Santa Fe como en Rosario, o en algún pueblo donde se instale un bingo para poder curarse de su adición.</w:t>
      </w:r>
    </w:p>
    <w:p>
      <w:pPr>
        <w:pStyle w:val="TEXTO"/>
        <w:rPr/>
      </w:pPr>
      <w:r>
        <w:rPr/>
      </w:r>
    </w:p>
    <w:p>
      <w:pPr>
        <w:pStyle w:val="TEXTO"/>
        <w:rPr/>
      </w:pPr>
      <w:r>
        <w:rPr/>
        <w:t>SR. FUNES.- ¿Me permite una interrupción, señor diputado?</w:t>
      </w:r>
    </w:p>
    <w:p>
      <w:pPr>
        <w:pStyle w:val="TEXTO"/>
        <w:rPr/>
      </w:pPr>
      <w:r>
        <w:rPr/>
        <w:tab/>
        <w:t xml:space="preserve">Tomé al pie de la letra la cuestión de la patología, pero donde me parece que estamos invirtiendo las cosas es en dar a entender que son los casinos los que generan la patología y no que la patología llega antes que los casinos. Por eso le dije que los especialistas en juego compulsivo saben que el jugador compulsivo, cuando no puede concurrir a jugar al casino o al bingo, juega a las bolitas por dinero, pero no tiene nada que ver con que el casino en sí mismo le genere la ludomanía. </w:t>
      </w:r>
    </w:p>
    <w:p>
      <w:pPr>
        <w:pStyle w:val="TEXTO"/>
        <w:rPr/>
      </w:pPr>
      <w:r>
        <w:rPr/>
        <w:tab/>
        <w:t xml:space="preserve">Esta es una realidad, consúltela con los especialistas. Y en uno de esos lugares que usted mencionaba en la ciudad de Buenos Aires he estado, porque tengo amigos que padecen de ese síndrome, pero vuelvo a repetir: no es el casino en sí mismo el que lo genera, porque en realidad ellos lo que padecen es de una adicción al juego, es decir, la necesidad constante de estar apostando. Algunos de los que sufren esa patología y que tienen dinero, por lo general lo juegan al casino o en punto y banca, pero muchos otros juegan a cualquier cosa. </w:t>
      </w:r>
    </w:p>
    <w:p>
      <w:pPr>
        <w:pStyle w:val="TEXTO"/>
        <w:rPr/>
      </w:pPr>
      <w:r>
        <w:rPr/>
      </w:r>
    </w:p>
    <w:p>
      <w:pPr>
        <w:pStyle w:val="TEXTO"/>
        <w:rPr/>
      </w:pPr>
      <w:r>
        <w:rPr/>
        <w:t>SR. BULLRICH.- Así es, el señor diputado Funes puede llegar a tener parte de razón, lo que sucede es que la ocasión hace al ladrón y la instalación de 2.500 máquinas tragamonedas en prácticamente todos los departamentos de la Provincia va a dar lugar a que aquellos que tienen la adición vayan con más facilidad y a que aquellos que no la tengan la adquieran rápidamente.</w:t>
      </w:r>
    </w:p>
    <w:p>
      <w:pPr>
        <w:pStyle w:val="TEXTO"/>
        <w:rPr/>
      </w:pPr>
      <w:r>
        <w:rPr/>
        <w:tab/>
        <w:t>Lo que trata de preservar el Estado, y que creo que es su deber esencial, es la cultura del trabajo, como bien decía el diputado Cecchi. El juego no hace bien; hace bien el entretenimiento. Encima, eso no le va a generar recursos genuinos a la Provincia, no va a fomentar el turismo ni le va a aportar el dinero necesario para atender la salud, la seguridad, como se está proclamando continuamente desde que estoy escuchando el debate aquí dentro como fuera de este ámbito. Si encima de eso va a traer aparejado que se va a sacar el dinero de la gente, que se va a empobrecer la sociedad y más aún, va a haber enfermos por una actividad que el Estado necesariamente tiene que proteger, porque son los más débiles de toda esa cadena, no sé cuáles serán los beneficios de esta ley.</w:t>
      </w:r>
    </w:p>
    <w:p>
      <w:pPr>
        <w:pStyle w:val="TEXTO"/>
        <w:rPr/>
      </w:pPr>
      <w:r>
        <w:rPr/>
        <w:tab/>
        <w:t xml:space="preserve">Si me hubieran dicho que mañana vamos a establecer la posibilidad de un casino en la ciudad de Rosario, lo hubiéramos estudiado, porque se trata de una plaza muy importante, en la que tal vez hubiéramos podido entrar a analizar rédito económico, si la inversión fuera buena, o sopesar los pro y los contra. Pero el tema casinos, como se habrán dado cuenta, pasó a ser folklórico, porque el centro de esta cuestión es el bingo y las máquinas tragamonedas. Y se ha demostrado que de los casinos que están funcionando, algunos de ellos cuentan con 300; 400 máquinas o más, porque no hay dinero suficiente. </w:t>
      </w:r>
    </w:p>
    <w:p>
      <w:pPr>
        <w:pStyle w:val="TEXTO"/>
        <w:rPr/>
      </w:pPr>
      <w:r>
        <w:rPr/>
        <w:tab/>
        <w:t>Se hablaba de lavado de dinero; lo decía el bloque de Radicales en la Alianza, que elevó un pedido de informes que no fue contestado. No es novedad el lavado de dinero, ¿o acaso aquí, en la ciudad de Paraná, antes de que cerraran el casino, no teníamos lavado de dinero vernáculo? ¿O se olvidan de la época de Vernet, Vanrell o quien fuera el vicegobernador? ¿Qué se decía en la ciudad de Santa Fe? Cómo se blanqueaba el dinero en la ciudad de Santa Fe. Sin embargo, esta es una ínfima parte de lo que ocurrió en algún momento, cuando en Estados Unidos se incrementó la vigilancia, con el tema de la droga y el lavado de dinero; o bien cuando se hacían los grandes casinos, y venían los charters con grandes jugadores, que no sé dónde jugaban, porque eran sitios exclusivos, reservados únicamente para ello y no se podía saber ni cuántas fichas gastaban ni adónde iba el dinero. Pero eso se terminó cuando Estados Unidos comenzó con la vigilancia al lavado de dinero y eso sucedió también en el casino de Iguazú, en donde se terminaron los charters y la empresa que está a cargo del casino, en el hotel cinco estrellas, en un punto tripartito, ahora se lo quiere sacar de encima y se está vendiendo lo que había adquirido en licitación. Esta es la empresa que está relacionada con el aeropuerto 2000, así que no solamente tenía el casino y el hotel, sino que tenía también la transportación, y como ahora esto se terminó, el eje central de discusión de esta ley de casinos es la recaudación, de la ínfima o de la gran recaudación que se pueda obtener de la propia gente local que va a ir con sus moneditas a darle de comer a no sé quien, y que después, en definitiva va a tener que volver esa monedita a través del asistencialismo a la misma gente que se quedará sin plata porque sus maridos, sus hijos, sus padres les llevó a una situación de ruina.</w:t>
      </w:r>
    </w:p>
    <w:p>
      <w:pPr>
        <w:pStyle w:val="TEXTO"/>
        <w:rPr/>
      </w:pPr>
      <w:r>
        <w:rPr/>
        <w:tab/>
        <w:t>Entiendo que este proyecto tiene algunas otras falencias más que seguramente las vamos a discutir puntualmente en su tratamiento en particular. He visto que hay un proyecto de la bancada de la UCR por el que se pide la autonomía de las municipalidades y comunas para que las de primera categoría puedan dictar sus propios estatutos orgánicos. He visto que la semana pasada el diputado Alvarez también presentó un nuevo proyecto de ley orgánica de municipalidades, todas tendientes a fortalecer el sistema municipal y darle la autonomía que necesariamente merecen y que está contemplada en la Constitución Nacional. Sin embargo hay un artículo que limita las tasas que va a cobrar la municipalidad por este concepto de esta actividad al 50 por ciento de lo que tengan que pagar por Ingresos Brutos. Esto va en contra de todo lo que se declama. Esto es beneficiar exclusivamente a las empresas que se van a hacer cargo de los bingos y si a esto le sumamos la exención impositiva, la ley de sello y demás, como si fuera la mejor de las actividades productivas, estamos convencidos señores que no es la mejor ley y que no va a beneficiar en absoluto al estado santafesino y menos a la sociedad que va a tener que pagar las consecuencias de esto que hoy por hoy se llama snobismo.</w:t>
      </w:r>
    </w:p>
    <w:p>
      <w:pPr>
        <w:pStyle w:val="TEXTO"/>
        <w:rPr/>
      </w:pPr>
      <w:r>
        <w:rPr/>
      </w:r>
    </w:p>
    <w:p>
      <w:pPr>
        <w:pStyle w:val="TEXTO"/>
        <w:rPr/>
      </w:pPr>
      <w:r>
        <w:rPr/>
        <w:t>SR. REUTEMANN.- Pido la palabra.</w:t>
      </w:r>
    </w:p>
    <w:p>
      <w:pPr>
        <w:pStyle w:val="TEXTO"/>
        <w:rPr/>
      </w:pPr>
      <w:r>
        <w:rPr/>
        <w:tab/>
        <w:t>Señor presidente, de la estima y aprecio personal que tengo hacia los diputados que hablaron como asimismo el respeto por sus tareas y experiencia legislativa, no puedo menos en esta oportunidad que hacer notar mi desacuerdo y el de todo el bloque que integro por el discurso contrario a esta ley que los diputados han expuesto en este recinto.</w:t>
      </w:r>
    </w:p>
    <w:p>
      <w:pPr>
        <w:pStyle w:val="TEXTO"/>
        <w:rPr/>
      </w:pPr>
      <w:r>
        <w:rPr/>
        <w:tab/>
        <w:t>De ninguna forma pretendo desconocer el derecho que le asiste a quienes se oponen a este proyecto, argumentar en su favor. Es el disenso donde muchas veces sino siempre se enriquece el debate y se sientan las sólidas bases del consenso y el entendimiento, pero también es cierto que no porque existan los disensos tenemos que dejar de legislar para otorgarle al Poder Ejecutivo herramientas válidas y legítimas que generen recursos genuinos a fin de ser destinados a mejorar la calidad de vida de los santafesinos. Nadie dude que al dar aprobación a este proyecto de ley estamos asumiendo un compromiso real, no con un gobierno determinado sino con la gente, con los más necesitados y carecientes. Estamos asumiendo el compromiso de generar parte de los recursos que tantos santafesinos están demandando y que se transformen en respuestas concretas y reales para una demanda.</w:t>
      </w:r>
    </w:p>
    <w:p>
      <w:pPr>
        <w:pStyle w:val="TEXTO"/>
        <w:rPr/>
      </w:pPr>
      <w:r>
        <w:rPr/>
        <w:tab/>
        <w:t>Señor presidente, el tiempo dirá quién tiene razón en este debate, y no lo digo con el espíritu de sostener que unos ganaron y otros perdieron. De ninguna manera. En este recinto, sólo encontramos hombres y mujeres de buena voluntad que sólo pretendemos servir lo mejor posible a quienes con su voto nos sentaron en esta banca y legitimaron nuestra representación y que, por lo tanto, no cabe la menor duda que quienes deban asumir errores y desaciertos, en su momento, lo harán. Por lo pronto no tenemos duda alguna que si nosotros nos equivocamos el peronismo lo reconocerá, pero también es cierto que el pueblo nos eligió para que tomemos decisiones y gobernemos y al votar esta ley, nadie crea lo contrario, efectivamente lo estamos haciendo.</w:t>
      </w:r>
    </w:p>
    <w:p>
      <w:pPr>
        <w:pStyle w:val="TEXTO"/>
        <w:rPr/>
      </w:pPr>
      <w:r>
        <w:rPr/>
        <w:tab/>
        <w:t>Quien habla tiene 30 años, y desde su propia realidad generacional no puede menos que reconocer que uno de los mayores males que aqueja a los jóvenes es el desempleo. Con la creación de esta ley estamos creando más de 1.500 puestos de trabajo, y por lo tanto, alentando expectativas concretas para que en un futuro no muy lejano muchos jóvenes cristalicen sus sueños de ganar con su trabajo el digno salario que le permita sostener una familia con dedicación y esfuerzo.</w:t>
      </w:r>
    </w:p>
    <w:p>
      <w:pPr>
        <w:pStyle w:val="TEXTO"/>
        <w:rPr/>
      </w:pPr>
      <w:r>
        <w:rPr/>
        <w:tab/>
        <w:t>Para terminar, señor Presidente, quiero felicitar al autor de este proyecto, por la importante herramienta con la que está queriendo dotar al Poder Ejecutivo y por todos los esfuerzos que realizó en el intento de concertar con todos los bloques políticos, instituciones, representaciones y organizaciones intermedias, un proyecto mejorado y superador del propio, poniendo de manifiesto nuevamente su equilibrio y madurez política, a la vez que reivindico la concertación y el dialogo como los únicos métodos válidos en el afianzamiento de la democracia.</w:t>
      </w:r>
    </w:p>
    <w:p>
      <w:pPr>
        <w:pStyle w:val="TEXTO"/>
        <w:rPr/>
      </w:pPr>
      <w:r>
        <w:rPr/>
        <w:tab/>
        <w:t>Vayan mis mas sinceras felicitaciones al señor diputado Mario Esquivel. Nada más, muchas gracias. (Aplausos)</w:t>
      </w:r>
    </w:p>
    <w:p>
      <w:pPr>
        <w:pStyle w:val="TEXTO"/>
        <w:rPr/>
      </w:pPr>
      <w:r>
        <w:rPr/>
      </w:r>
    </w:p>
    <w:p>
      <w:pPr>
        <w:pStyle w:val="TEXTO"/>
        <w:rPr/>
      </w:pPr>
      <w:r>
        <w:rPr/>
        <w:t>SR. GIACOSA - Pido la palabra.</w:t>
      </w:r>
    </w:p>
    <w:p>
      <w:pPr>
        <w:pStyle w:val="TEXTO"/>
        <w:rPr/>
      </w:pPr>
      <w:r>
        <w:rPr/>
        <w:tab/>
        <w:t>Señor Presidente, con el respeto debido a los autores del proyecto y agradeciendo a los integrantes de mi propio bloque por la libertad de expresión respecto a este proyecto que apunta a la creación de una ley de creación de casinos y bingos en esta provincia, quiero fijar mi postura contraria basada en la obediencia religiosa y una actitud de conciencia moral.</w:t>
      </w:r>
    </w:p>
    <w:p>
      <w:pPr>
        <w:pStyle w:val="TEXTO"/>
        <w:rPr/>
      </w:pPr>
      <w:r>
        <w:rPr/>
      </w:r>
    </w:p>
    <w:p>
      <w:pPr>
        <w:pStyle w:val="TEXTO"/>
        <w:rPr/>
      </w:pPr>
      <w:r>
        <w:rPr/>
        <w:t>SRA. FORESI - Pido la palabra.</w:t>
      </w:r>
    </w:p>
    <w:p>
      <w:pPr>
        <w:pStyle w:val="TEXTO"/>
        <w:rPr/>
      </w:pPr>
      <w:r>
        <w:rPr/>
        <w:tab/>
        <w:t>Señor Presidente: yo quiero hacer una apreciación personal, después de haber escuchado atentamente a todos los legisladores que han expuesto. Por supuesto que estoy plenamente convencida que hay que apoyar este proyecto, que es valiosísimo en un montón de aspectos, pero -repito- lo mío es netamente personal. Aquí hay algo de lo que ninguno de los legisladores habló, que es la libertad de elegir. Eso es algo muy importante, hay que apostar a la gente, hay que permitirle a los demás que elijan su propio destino.</w:t>
      </w:r>
    </w:p>
    <w:p>
      <w:pPr>
        <w:pStyle w:val="TEXTO"/>
        <w:rPr/>
      </w:pPr>
      <w:r>
        <w:rPr/>
        <w:tab/>
        <w:t>Se juega en todos lados, no hay evento, en un centro de jubilados o escuela, donde no se reclame: “si no hay bingo, no voy”. Conozco mucha gente, que incluso hasta juegan al ajedrez por dinero y lo puedo decir porque es gente que me ha tocado de cerca.</w:t>
      </w:r>
    </w:p>
    <w:p>
      <w:pPr>
        <w:pStyle w:val="TEXTO"/>
        <w:rPr/>
      </w:pPr>
      <w:r>
        <w:rPr/>
        <w:tab/>
        <w:t>Entonces, hay que trabajar y apostar en todo lo que hacemos por la madurez del pueblo. Creo que cada uno tiene la libertad de elección para hacer su destino y de ninguna manera porque se abran casinos o bingos se le pondrá un revolver en el pecho a nadie para decirle: “vos tenés que empezar a jugar, porque esto es lo que te va a salvar”</w:t>
      </w:r>
    </w:p>
    <w:p>
      <w:pPr>
        <w:pStyle w:val="TEXTO"/>
        <w:rPr/>
      </w:pPr>
      <w:r>
        <w:rPr/>
        <w:tab/>
        <w:t>Las adicciones existen, como existen adicciones a otras cosas y cada uno sabrá ser su propio juez, yo no me erijo en juez del pueblo, al cual quiero maduro, por lo menos la parte del pueblo que me ha votado y represento.</w:t>
      </w:r>
    </w:p>
    <w:p>
      <w:pPr>
        <w:pStyle w:val="TEXTO"/>
        <w:rPr/>
      </w:pPr>
      <w:r>
        <w:rPr/>
        <w:tab/>
        <w:t>Creo que los casinos y bingos traerán muy buenas inversiones y fuentes de trabajo y, por otro lado, creo también que si es la única provincia que no tiene este tipo de elementos para poder dar respuestas a las necesidades populares, siento también que estamos discriminados.</w:t>
      </w:r>
    </w:p>
    <w:p>
      <w:pPr>
        <w:pStyle w:val="TEXTO"/>
        <w:rPr/>
      </w:pPr>
      <w:r>
        <w:rPr/>
        <w:tab/>
        <w:t>Apuesto a la madurez popular y apuesto a esta ley, que traerá profundos beneficios y sé que en un futuro, no lo puedo asegurar porque no tengo la bola de cristal, espero que todo sea realmente para bien de los que necesitan y para que la gente pueda encontrar en un pequeño espacio un trabajo que hasta ahora no lo tiene. (Aplausos)</w:t>
      </w:r>
    </w:p>
    <w:p>
      <w:pPr>
        <w:pStyle w:val="TEXTO"/>
        <w:rPr/>
      </w:pPr>
      <w:r>
        <w:rPr/>
      </w:r>
    </w:p>
    <w:p>
      <w:pPr>
        <w:pStyle w:val="TEXTO"/>
        <w:rPr/>
      </w:pPr>
      <w:r>
        <w:rPr/>
        <w:t>SRA. BRODA - Pido la palabra.</w:t>
      </w:r>
    </w:p>
    <w:p>
      <w:pPr>
        <w:pStyle w:val="TEXTO"/>
        <w:rPr/>
      </w:pPr>
      <w:r>
        <w:rPr/>
        <w:tab/>
        <w:t>Ya que estoy entre las últimas oradoras voy a cerrar con lo que empezó el señor diputado Esquivel, o sea, hablar de la hipocresía. Aquí se habló de drogadicción, de alcoholismo, prostitución, y yo creo que eso es como, cuando menos, no querer ver la realidad, cuando se citan artículos de algunos medios y esos mismos medios nos convencen que, por ejemplo, nuestro máximo héroe deportivo tiene derecho a drogarse hasta morir porque es una elección personal; se habla también de prostitución, cuando en horarios de protección al menor, vemos vedettes que hablan de cuánto cobran, y lo dicen a las 3, 4, 5 o 7 de la tarde. Entonces, creo que este tipo de cosas, echarle la culpa de todo esto al casino es hipocresía, sobre todo cuando los socios progresistas del doctor Bullrich, desde la Legislatura de Buenos Aires nos enseñaron a todos que las prostitutas y los travestis son trabajadores sociales, que trabajan en las puertas de la casa de la gente...</w:t>
      </w:r>
    </w:p>
    <w:p>
      <w:pPr>
        <w:pStyle w:val="TEXTO"/>
        <w:rPr/>
      </w:pPr>
      <w:r>
        <w:rPr/>
      </w:r>
    </w:p>
    <w:p>
      <w:pPr>
        <w:pStyle w:val="TEXTO"/>
        <w:rPr/>
      </w:pPr>
      <w:r>
        <w:rPr/>
        <w:t>SR. CECCHI.– Trabajadores “sexuales”...</w:t>
      </w:r>
    </w:p>
    <w:p>
      <w:pPr>
        <w:pStyle w:val="ACOTACION"/>
        <w:rPr/>
      </w:pPr>
      <w:r>
        <w:rPr/>
        <w:t>-</w:t>
        <w:tab/>
        <w:t>Risas.</w:t>
      </w:r>
    </w:p>
    <w:p>
      <w:pPr>
        <w:pStyle w:val="TEXTO"/>
        <w:rPr/>
      </w:pPr>
      <w:r>
        <w:rPr/>
        <w:t>SRA. BRODA.– Sexuales, perdón; pero cumplen una función social.</w:t>
      </w:r>
    </w:p>
    <w:p>
      <w:pPr>
        <w:pStyle w:val="TEXTO"/>
        <w:rPr/>
      </w:pPr>
      <w:r>
        <w:rPr/>
        <w:tab/>
        <w:t>Digo que los socios progresistas de la Legislatura de Buenos Aires nos enseñaron a todos, me refiero a la gente que votó el Código de Convivencia, que las prostitutas y los travestis son una forma de trabajo social...</w:t>
      </w:r>
    </w:p>
    <w:p>
      <w:pPr>
        <w:pStyle w:val="TEXTO"/>
        <w:rPr/>
      </w:pPr>
      <w:r>
        <w:rPr/>
      </w:r>
    </w:p>
    <w:p>
      <w:pPr>
        <w:pStyle w:val="TEXTO"/>
        <w:rPr/>
      </w:pPr>
      <w:r>
        <w:rPr/>
        <w:t>SR. BULLRICH.– ¿Está haciendo apología?</w:t>
      </w:r>
    </w:p>
    <w:p>
      <w:pPr>
        <w:pStyle w:val="ACOTACION"/>
        <w:rPr/>
      </w:pPr>
      <w:r>
        <w:rPr/>
        <w:t>-</w:t>
        <w:tab/>
        <w:t>Risas.</w:t>
      </w:r>
    </w:p>
    <w:p>
      <w:pPr>
        <w:pStyle w:val="TEXTO"/>
        <w:rPr/>
      </w:pPr>
      <w:r>
        <w:rPr/>
        <w:t>SRA. BRODA.– Para nada; usted es quien hizo apología en contra de la prostitución.</w:t>
      </w:r>
    </w:p>
    <w:p>
      <w:pPr>
        <w:pStyle w:val="TEXTO"/>
        <w:rPr/>
      </w:pPr>
      <w:r>
        <w:rPr/>
      </w:r>
    </w:p>
    <w:p>
      <w:pPr>
        <w:pStyle w:val="TEXTO"/>
        <w:rPr/>
      </w:pPr>
      <w:r>
        <w:rPr/>
        <w:t>SR. FAVARIO.– Pido la palabra.</w:t>
      </w:r>
    </w:p>
    <w:p>
      <w:pPr>
        <w:pStyle w:val="TEXTO"/>
        <w:rPr/>
      </w:pPr>
      <w:r>
        <w:rPr/>
        <w:tab/>
        <w:t>Señor presidente: la verdad es que a esta altura del debate tengo una tremenda confusión: no sé si soy defensor de la moral o promotor de la inmoralidad, discriminador o discriminado, marginal o desarrollista, opositor o colaborador del gobierno; pero la mayor preocupación, señor presidente, es que no sé si a consecuencia de mi voto me voy a ir al cielo o al infierno. Porque mi posición personal, que es la que voy a tratar de explicar, por un lado no se opone a la instalación de casinos y, por otro lado, se opone a la aprobación de esta ley, por lo cual casi estoy convencido de que voy a recalar en el Purgatorio, y para ello, señor presidente, confío en que las oraciones de mi distinguida amiga, la diputada Cavigiuri, me ayuden a encontrar un salvoconducto para el cielo...</w:t>
      </w:r>
    </w:p>
    <w:p>
      <w:pPr>
        <w:pStyle w:val="ACOTACION"/>
        <w:rPr/>
      </w:pPr>
      <w:r>
        <w:rPr/>
        <w:t>-</w:t>
        <w:tab/>
        <w:t>Risas.</w:t>
      </w:r>
    </w:p>
    <w:p>
      <w:pPr>
        <w:pStyle w:val="TEXTO"/>
        <w:rPr/>
      </w:pPr>
      <w:r>
        <w:rPr/>
        <w:t>SR. FAVARIO.– Señor presidente: el señor diputado Bullrich expresó lo que había sido la posición tradicional del Partido Demócrata Progresista, desde siempre, en contra de los juegos de azar, al punto que se recordó también aquí, por parte del señor diputado Cecchi, que en la Constitución del 21, la más progresista Constitución que tuvo Latinoamérica en aquel tiempo y por muchos años más, nuestros convencionales votaron la inserción de esa cláusula constitucional. Pero nosotros no somos dogmáticos, y así como cambió el mundo, señor presidente, creo que no podemos seguir aferrados a posiciones fundamentalistas en virtud de que estamos en una sociedad distinta de aquella en que originariamente se fijaron las posiciones. Por eso, señor presidente, hoy, ante la inminencia del tratamiento de este tema en la Legislatura, nuestro partido ha decidido que sus representantes tengamos libertad de acción para pronunciarnos de acuerdo a nuestra propia conciencia. Y en virtud de esa liberta de opinión, señor presidente, yo vengo a expresar humildemente cuál es mi posición no con el afán de confrontar por la confrontación misma, no con el afán de convencer a nadie, sino en ejercicio de una responsabilidad que hace a mi conciencia y al deber de explicarle al pequeño sector de ciudadanos que nos votó cuál es la posición que tenemos sobre este tema trascendente.</w:t>
      </w:r>
    </w:p>
    <w:p>
      <w:pPr>
        <w:pStyle w:val="TEXTO"/>
        <w:rPr/>
      </w:pPr>
      <w:r>
        <w:rPr/>
        <w:tab/>
        <w:t>Ante el cúmulo de argumentos que se han dado, creo necesario dar algunas precisiones desde mi óptica personal, en el afán de evitar algunas confusiones que se escucharon por estos días. Tradicionalmente en las ciudades no turísticas no existieron casinos, el casino por sí solo no transforma a una ciudad no turística, caracterizada por otras actividades, en un centro de turismo.</w:t>
      </w:r>
    </w:p>
    <w:p>
      <w:pPr>
        <w:pStyle w:val="TEXTO"/>
        <w:rPr/>
      </w:pPr>
      <w:r>
        <w:rPr/>
        <w:tab/>
        <w:t>Otra cuestión. Hay un principio que es una constante: en tiempos de crisis se produce un recrudecimiento del juego en detrimento de los sectores sociales de más bajos ingresos. La fantasía de creer que al casino se le puede ganar, ha llevado al drama a muchas familias y no voy a agrandar la cuestión. Doy como ejemplos, porque los conozco, resultados sociales de la instalación de casinos, por ejemplo, en ciudades de poblaciones no numerosas como Mina Clavero y Corral de Bustos.</w:t>
      </w:r>
    </w:p>
    <w:p>
      <w:pPr>
        <w:pStyle w:val="TEXTO"/>
        <w:rPr/>
      </w:pPr>
      <w:r>
        <w:rPr/>
        <w:tab/>
        <w:t>Otra cuestión que creo que hay que precisar. Hay diferencias entre los juegos denominados instantáneos, que se agotan con la propia jugada, llámese quiniela, quini 6, billetes de lotería; y los juegos que ofrecen la posibilidad de la continuidad en el juego buscando la revancha, como por ejemplo, la ruleta y los dados, que hay generalmente en los casinos.</w:t>
      </w:r>
    </w:p>
    <w:p>
      <w:pPr>
        <w:pStyle w:val="TEXTO"/>
        <w:rPr/>
      </w:pPr>
      <w:r>
        <w:rPr/>
        <w:tab/>
        <w:t>Otra cuestión, a mi juicio, señor presidente, que hay que precisar, porque a veces se manejan conceptos con excesiva ligereza. El porcentaje de juego clandestino en materia de ruleta es ínfimo, por lo que a mi entender no vale el argumento de que si existe una ruleta oficializada se termina dicho juego clandestino. A mi entender, repito, es ínfimo el porcentaje de los que emigran única y exclusivamente para ir a jugar. No es cierto en mi opinión que vamos a retener tanta gente que se va a jugar a otro lado y que entonces van a dejar su dinero en la Provincia de Santa Fe. Es verdad que hay que fomentar fuentes de trabajo, como se dice por ahí; pero a nuestro entender, señor presidente, hay que fomentar fuentes de trabajo que generen riquezas genuinas y que contribuyan al crecimiento y desarrollo de la Provincia de Santa fe y no a través de la instalación de este tipo de juego que en definitiva no significan otra cosa que la transferencia de dinero de los sectores más empobrecidos en favor de los explotadores del juego o del Estado, que de acuerdo a esta ley se va a convertir en el gran recaudador.</w:t>
      </w:r>
    </w:p>
    <w:p>
      <w:pPr>
        <w:pStyle w:val="TEXTO"/>
        <w:rPr/>
      </w:pPr>
      <w:r>
        <w:rPr/>
        <w:tab/>
        <w:t>No obstante estas consideraciones, señor presidente, a esta altura de los tiempos, no soy contrario a la instalación de uno o más casinos, en la medida que se den condiciones restrictivas para su instalación. Por ejemplo como se pregonó desde antes de la presentación del proyecto oficial, la instalación de un complejo turístico con un hotel de cinco estrellas con el cual, también podría promoverse una sala de convenciones y exposiciones, y en ese complejo turístico se instalaría también un casino. Yo no hubiese tenido ningún reparo en ese sentido señor presidente, pero todo quedó en meras enunciaciones conforme lo vamos a demostrar cuando entremos en el tratamiento en particular de esta ley.</w:t>
      </w:r>
    </w:p>
    <w:p>
      <w:pPr>
        <w:pStyle w:val="TEXTO"/>
        <w:rPr/>
      </w:pPr>
      <w:r>
        <w:rPr/>
        <w:tab/>
        <w:t xml:space="preserve">Se hicieron enunciados y se declamaron los objetivos de la ley pero en definitiva esto prácticamente se transformó en el Arca de Noé donde tienen cabida todos los que se quieren salvar, los empresarios que ven a través de iniciativas de este tipo la posibilidad de desarrollar su propio negocio y estamos hablando de los que se dedican a explotar los juegos, porque esto no es una licitación abierta para todo el mundo, no nos vamos a confundir, señor presidente, acá hay empresas que son las que explotan el juego en la Argentina y alguna de ellas en el mundo, que apuntan a otros objetivos de los que parecen surgir de la propia ley, están los que creen que como un efecto colateral de la habilitación de casinos, también van a hacer sus propios negocios; están los que tienen la esperanza de conseguir un empleo, están aquellos que creían que el producido iba a ser destinado a la salud -porque así se dijo-; están los que creían que parte del producido iba a ser destinado a las becas de los estudiantes -porque así también se dijo-; están los dirigentes de las entidades deportivas a los que les generaron la esperanza de que iban a volcar dinero para promocionar el deporte amateur. Pero claro, señor presidente, estamos en la Argentina de los ingenuos. Nadie pensó que el último manotón lo iba a dar como siempre el gobierno que se iba a quedar, de acuerdo a lo que en definitiva se llegó, después de tantas idas y venidas, de tantas marchas y contramarchas, a lo que se llegó ayer y se anunció hoy: la tajada mayor se la iba a llevar el gobierno y los demás que sigan soñando, la mayoría se quedó afuera con la esperanza de que con el casino se iban a salvar. Seguramente se van a quedar afuera otros que también creen que con el casino se van a salvar. Dijimos que estoy a favor de la instalación de casinos, si así se estimase necesario, pero que estoy en contra de la ley porque a mi juicio, señor presidente, contiene imprecisiones y confusiones porque se mezclan casinos con bingos que tienen que tener un tratamiento distinto y a mi juicio, señor presidente, no hay condiciones para los bingos. Espero que nos sirva para blanquear al más famoso de todos los que funcionan, ¡oh paradoja! por resolución de la Justicia en una Provincia en que estaba prohibida su instalación. </w:t>
      </w:r>
    </w:p>
    <w:p>
      <w:pPr>
        <w:pStyle w:val="TEXTO"/>
        <w:rPr/>
      </w:pPr>
      <w:r>
        <w:rPr/>
        <w:tab/>
        <w:t>Esta ley, señor presidente, tal como está redactada no se puede votar y menos desde nuestro particular pensamiento convalidar la voracidad del Estado, o mejor dicho, para ser más preciso, la voracidad del Gobierno que se quiere quedar con todo, dejando de lado a los municipios que en definitiva, van a ser total y absolutamente relegados y especialmente aquellos que van a ser sede de los ámbitos donde se instalen los bingos.</w:t>
      </w:r>
    </w:p>
    <w:p>
      <w:pPr>
        <w:pStyle w:val="TEXTO"/>
        <w:rPr/>
      </w:pPr>
      <w:r>
        <w:rPr/>
        <w:tab/>
        <w:t>Termino, señor presidente, sin perjuicio de hacer objeciones en el momento del tratamiento en particular citando solamente el final de una opinión emitida por el diario El Litoral el viernes 14 de junio de 1996 que decía: “...Santa Fe debe pensar seriamente en su futuro. Sólo el trabajo sostenido, la inversión productiva y la difusión del conocimiento podrán sacarla del marasmo. Entre tanto la receptividad popular que parece tener la idea del casino, consagra el triunfo del pensamiento mágico en desmedro de la racionalidad, instrumento clave para llegar a construir un proyecto esperanzador.”</w:t>
      </w:r>
    </w:p>
    <w:p>
      <w:pPr>
        <w:pStyle w:val="TEXTO"/>
        <w:rPr/>
      </w:pPr>
      <w:r>
        <w:rPr/>
        <w:tab/>
        <w:t xml:space="preserve">Con estas ideas, señor presidente, termino y dejo fundada mi posición contraria al dictamen que está a consideración del Cuerpo. </w:t>
      </w:r>
    </w:p>
    <w:p>
      <w:pPr>
        <w:pStyle w:val="ACOTACION"/>
        <w:rPr/>
      </w:pPr>
      <w:r>
        <w:rPr/>
        <w:t>-</w:t>
        <w:tab/>
        <w:t>La señora diputada Migno intenta hacer uso de la palabra pero su micrófono no funciona.</w:t>
      </w:r>
    </w:p>
    <w:p>
      <w:pPr>
        <w:pStyle w:val="TEXTO"/>
        <w:rPr/>
      </w:pPr>
      <w:r>
        <w:rPr/>
        <w:t>SR. D’AMBROSIO.- Pido la palabra.</w:t>
      </w:r>
    </w:p>
    <w:p>
      <w:pPr>
        <w:pStyle w:val="TEXTO"/>
        <w:rPr/>
      </w:pPr>
      <w:r>
        <w:rPr/>
        <w:tab/>
        <w:t>Evidentemente, señor presidente, en este clima, y no quiero hacer ningún tipo de demagogia, es muy difícil trabajar. Tenemos entendido que se está complicando la situación afuera. Por lo tanto me parece que si los presidentes de bloque estamos dispuestos a aceptar un breve cuarto intermedio, nos serviría para trabajar con mayor calma.</w:t>
      </w:r>
    </w:p>
    <w:p>
      <w:pPr>
        <w:pStyle w:val="TEXTO"/>
        <w:rPr/>
      </w:pPr>
      <w:r>
        <w:rPr/>
      </w:r>
    </w:p>
    <w:p>
      <w:pPr>
        <w:pStyle w:val="TEXTO"/>
        <w:rPr/>
      </w:pPr>
      <w:r>
        <w:rPr/>
        <w:t>SR. UGALDE.- Pido la palabra.</w:t>
      </w:r>
    </w:p>
    <w:p>
      <w:pPr>
        <w:pStyle w:val="TEXTO"/>
        <w:rPr/>
      </w:pPr>
      <w:r>
        <w:rPr/>
        <w:tab/>
        <w:t>Hemos estado en contacto con esta gente y les hemos prometido que apenas hayamos finalizado de votar este tema, los atenderemos.</w:t>
      </w:r>
    </w:p>
    <w:p>
      <w:pPr>
        <w:pStyle w:val="TEXTO"/>
        <w:rPr/>
      </w:pPr>
      <w:r>
        <w:rPr/>
      </w:r>
    </w:p>
    <w:p>
      <w:pPr>
        <w:pStyle w:val="TEXTO"/>
        <w:rPr/>
      </w:pPr>
      <w:r>
        <w:rPr/>
        <w:t>SR. MIRET.- Pido la palabra.</w:t>
      </w:r>
    </w:p>
    <w:p>
      <w:pPr>
        <w:pStyle w:val="TEXTO"/>
        <w:rPr/>
      </w:pPr>
      <w:r>
        <w:rPr/>
        <w:tab/>
        <w:t>Comparto lo que dice el diputado D’Ambrosio. Yo hace más de una hora que estoy planteando esta situación. Creo que el hecho de que ingresó un grupo de docentes al hall no nos permite trabajar como corresponde, y además por una cuestión de respeto mutuo, de ellos hacia nosotros y de nosotros hacia ellos, creo que corresponde que un grupo de diputados los reciba, los escuche y se tomen algunas consideraciones al respecto.</w:t>
      </w:r>
    </w:p>
    <w:p>
      <w:pPr>
        <w:pStyle w:val="TEXTO"/>
        <w:rPr/>
      </w:pPr>
      <w:r>
        <w:rPr/>
      </w:r>
    </w:p>
    <w:p>
      <w:pPr>
        <w:pStyle w:val="TEXTO"/>
        <w:rPr/>
      </w:pPr>
      <w:r>
        <w:rPr/>
        <w:t>SR. DI POLLINA.- Pido la palabra.</w:t>
      </w:r>
    </w:p>
    <w:p>
      <w:pPr>
        <w:pStyle w:val="TEXTO"/>
        <w:rPr/>
      </w:pPr>
      <w:r>
        <w:rPr/>
        <w:tab/>
        <w:t>Apoyo la propuesta del diputado D’Ambrosio. Creo que es una situación anormal la que se está viviendo en el hall de la Legislatura. Me parece que sería racional que una delegación de esta Cámara -propongo a los presidentes de bloque- reciban a los docentes para charlar el tema que están reclamando y me parece que no provocaría una perturbación en el funcionamiento de esta sesión.</w:t>
      </w:r>
    </w:p>
    <w:p>
      <w:pPr>
        <w:pStyle w:val="TEXTO"/>
        <w:rPr/>
      </w:pPr>
      <w:r>
        <w:rPr/>
        <w:tab/>
        <w:t>Creo que tenemos que hacer el esfuerzo para tratar de resolver el tema que tenemos planteado en este momento en el hall de la Legislatura y mucho más cuando están llegando noticias de que hay una serie de fricciones importantes con la policía. Además, la máxima responsabilidad de todo ello es nuestra.</w:t>
      </w:r>
    </w:p>
    <w:p>
      <w:pPr>
        <w:pStyle w:val="TEXTO"/>
        <w:rPr/>
      </w:pPr>
      <w:r>
        <w:rPr/>
      </w:r>
    </w:p>
    <w:p>
      <w:pPr>
        <w:pStyle w:val="TEXTO"/>
        <w:rPr/>
      </w:pPr>
      <w:r>
        <w:rPr/>
        <w:t>SR. UGALDE.- Reitero por si no se escuchó o no se interpretó bien: se le comunicó al secretario general de Amsafé que ni bien termináramos esta votación los íbamos a atender. De mi parte y de nuestro bloque creo que no hay ningún inconveniente en que seamos los presidentes de bloque, de todos los bloques, los que recibamos después, pero creo que estamos perdiendo el tiempo. Se ha terminado la lista de oradores y que procedamos a votar...</w:t>
      </w:r>
    </w:p>
    <w:p>
      <w:pPr>
        <w:pStyle w:val="TEXTO"/>
        <w:rPr/>
      </w:pPr>
      <w:r>
        <w:rPr/>
      </w:r>
    </w:p>
    <w:p>
      <w:pPr>
        <w:pStyle w:val="TEXTO"/>
        <w:rPr/>
      </w:pPr>
      <w:r>
        <w:rPr/>
        <w:t>SR. BULLRICH.- El diputado Ugalde ¿se refiere al tratamiento en general o terminado todo el tratamiento de la ley, en particular incluido?</w:t>
      </w:r>
    </w:p>
    <w:p>
      <w:pPr>
        <w:pStyle w:val="TEXTO"/>
        <w:rPr/>
      </w:pPr>
      <w:r>
        <w:rPr/>
      </w:r>
    </w:p>
    <w:p>
      <w:pPr>
        <w:pStyle w:val="TEXTO"/>
        <w:rPr/>
      </w:pPr>
      <w:r>
        <w:rPr/>
        <w:t>SR. UGALDE.- Yo creo que es un tema que ya lo hemos debatido lo suficiente como para que procedamos a votar en general y en particular.</w:t>
      </w:r>
    </w:p>
    <w:p>
      <w:pPr>
        <w:pStyle w:val="ACOTACION"/>
        <w:rPr/>
      </w:pPr>
      <w:r>
        <w:rPr/>
        <w:t>-</w:t>
        <w:tab/>
        <w:t>Hablan varios diputados a la vez.</w:t>
      </w:r>
    </w:p>
    <w:p>
      <w:pPr>
        <w:pStyle w:val="TEXTO"/>
        <w:rPr/>
      </w:pPr>
      <w:r>
        <w:rPr/>
        <w:t>SR. FAVARIO.- En particular no debatimos nada.</w:t>
      </w:r>
    </w:p>
    <w:p>
      <w:pPr>
        <w:pStyle w:val="TEXTO"/>
        <w:rPr/>
      </w:pPr>
      <w:r>
        <w:rPr/>
      </w:r>
    </w:p>
    <w:p>
      <w:pPr>
        <w:pStyle w:val="TEXTO"/>
        <w:rPr/>
      </w:pPr>
      <w:r>
        <w:rPr/>
        <w:t>SR. ZOGBI.- Pido la palabra.</w:t>
      </w:r>
    </w:p>
    <w:p>
      <w:pPr>
        <w:pStyle w:val="TEXTO"/>
        <w:rPr/>
      </w:pPr>
      <w:r>
        <w:rPr/>
        <w:tab/>
        <w:t>Con todo respeto, me quedo sorprendido ante las manifestaciones del presidente del bloque mayoritario de que se ha cerrado la lista de oradores. No sé quién más escuchó que estaba cerrada la lista de oradores. El presidente de nuestro bloque tiene que exponer y si se ha cerrado la lista de oradores sin registrar su nombre pido que se aclare si se ha cerrado o no...</w:t>
      </w:r>
    </w:p>
    <w:p>
      <w:pPr>
        <w:pStyle w:val="TEXTO"/>
        <w:rPr/>
      </w:pPr>
      <w:r>
        <w:rPr/>
      </w:r>
    </w:p>
    <w:p>
      <w:pPr>
        <w:pStyle w:val="TEXTO"/>
        <w:rPr/>
      </w:pPr>
      <w:r>
        <w:rPr>
          <w:lang w:val="en-US"/>
        </w:rPr>
        <w:t xml:space="preserve">SR. PRESIDENTE (Hammerly).- </w:t>
      </w:r>
      <w:r>
        <w:rPr/>
        <w:t>No está cerrada la lista de oradores, señor diputado.</w:t>
      </w:r>
    </w:p>
    <w:p>
      <w:pPr>
        <w:pStyle w:val="TEXTO"/>
        <w:rPr/>
      </w:pPr>
      <w:r>
        <w:rPr/>
      </w:r>
    </w:p>
    <w:p>
      <w:pPr>
        <w:pStyle w:val="TEXTO"/>
        <w:rPr/>
      </w:pPr>
      <w:r>
        <w:rPr/>
        <w:t>SR. ZOGBI.- Le pido disculpas al diputado Ugalde por haberlo interpretado mal.</w:t>
      </w:r>
    </w:p>
    <w:p>
      <w:pPr>
        <w:pStyle w:val="ACOTACION"/>
        <w:rPr/>
      </w:pPr>
      <w:r>
        <w:rPr/>
        <w:t>-</w:t>
        <w:tab/>
        <w:t>Hablan varios diputados a la vez.</w:t>
      </w:r>
    </w:p>
    <w:p>
      <w:pPr>
        <w:pStyle w:val="TEXTO"/>
        <w:rPr/>
      </w:pPr>
      <w:r>
        <w:rPr/>
        <w:t>SR. ZOGBI.- Dijo “se cerró” dos veces.</w:t>
      </w:r>
    </w:p>
    <w:p>
      <w:pPr>
        <w:pStyle w:val="TEXTO"/>
        <w:rPr/>
      </w:pPr>
      <w:r>
        <w:rPr/>
      </w:r>
    </w:p>
    <w:p>
      <w:pPr>
        <w:pStyle w:val="TEXTO"/>
        <w:rPr/>
      </w:pPr>
      <w:r>
        <w:rPr/>
        <w:t>SRA. TATE.- Pido la palabra.</w:t>
      </w:r>
    </w:p>
    <w:p>
      <w:pPr>
        <w:pStyle w:val="TEXTO"/>
        <w:rPr/>
      </w:pPr>
      <w:r>
        <w:rPr/>
        <w:tab/>
        <w:t>Es una discusión bizantina. Deberíamos decidir si pasamos a cuarto intermedio. Es obvio que la lista de oradores no se cerró, pero si seguimos dilatando no tiene sentido que nos planteemos el cuarto intermedio.</w:t>
      </w:r>
    </w:p>
    <w:p>
      <w:pPr>
        <w:pStyle w:val="TEXTO"/>
        <w:rPr/>
      </w:pPr>
      <w:r>
        <w:rPr/>
      </w:r>
    </w:p>
    <w:p>
      <w:pPr>
        <w:pStyle w:val="TEXTO"/>
        <w:rPr/>
      </w:pPr>
      <w:r>
        <w:rPr/>
        <w:t>SR. GALARETTO.- Pido la palabra.</w:t>
      </w:r>
    </w:p>
    <w:p>
      <w:pPr>
        <w:pStyle w:val="TEXTO"/>
        <w:rPr/>
      </w:pPr>
      <w:r>
        <w:rPr/>
        <w:tab/>
        <w:t>Coincido con el diputado Di Pollina en el sentido de que una comisión formada por los presidentes de bloque concurra a conversar con los docentes mientras en el recinto se prosigue el debate del tema.</w:t>
      </w:r>
    </w:p>
    <w:p>
      <w:pPr>
        <w:pStyle w:val="TEXTO"/>
        <w:rPr/>
      </w:pPr>
      <w:r>
        <w:rPr/>
      </w:r>
    </w:p>
    <w:p>
      <w:pPr>
        <w:pStyle w:val="TEXTO"/>
        <w:rPr/>
      </w:pPr>
      <w:r>
        <w:rPr/>
        <w:t>SR. D’AMBROSIO.- Entonces, ¿yo no puedo intervenir en el debate?</w:t>
      </w:r>
    </w:p>
    <w:p>
      <w:pPr>
        <w:pStyle w:val="ACOTACION"/>
        <w:rPr/>
      </w:pPr>
      <w:r>
        <w:rPr/>
        <w:t>-</w:t>
        <w:tab/>
        <w:t>Hablan varios diputados a la vez.</w:t>
      </w:r>
    </w:p>
    <w:p>
      <w:pPr>
        <w:pStyle w:val="TEXTO"/>
        <w:rPr/>
      </w:pPr>
      <w:r>
        <w:rPr>
          <w:lang w:val="en-US"/>
        </w:rPr>
        <w:t xml:space="preserve">SR. PRESIDENTE (Hammerly).- </w:t>
      </w:r>
      <w:r>
        <w:rPr/>
        <w:t>Solicito a los diputados que ordenemos la sesión.</w:t>
      </w:r>
    </w:p>
    <w:p>
      <w:pPr>
        <w:pStyle w:val="TEXTO"/>
        <w:rPr/>
      </w:pPr>
      <w:r>
        <w:rPr/>
      </w:r>
    </w:p>
    <w:p>
      <w:pPr>
        <w:pStyle w:val="TEXTO"/>
        <w:rPr/>
      </w:pPr>
      <w:r>
        <w:rPr/>
        <w:t>SR. UGALDE.- El planteo original que yo estaba haciendo a los presidentes de bloque era el que acaba de expresar el diputado Galaretto: los presidentes de bloque podríamos ir mientras se sesiona, recibirlos, tomar el petitorio de ellos y volver al recinto. Si es uno por bloque no va a variar la situación.</w:t>
      </w:r>
    </w:p>
    <w:p>
      <w:pPr>
        <w:pStyle w:val="TEXTO"/>
        <w:rPr/>
      </w:pPr>
      <w:r>
        <w:rPr/>
        <w:t>SR. MOLINAS.- El presidente de bloque puede designar un representante suyo.</w:t>
      </w:r>
    </w:p>
    <w:p>
      <w:pPr>
        <w:pStyle w:val="TEXTO"/>
        <w:rPr/>
      </w:pPr>
      <w:r>
        <w:rPr/>
      </w:r>
    </w:p>
    <w:p>
      <w:pPr>
        <w:pStyle w:val="TEXTO"/>
        <w:rPr/>
      </w:pPr>
      <w:r>
        <w:rPr>
          <w:lang w:val="en-US"/>
        </w:rPr>
        <w:t xml:space="preserve">SR. PRESIDENTE (Hammerly).- </w:t>
      </w:r>
      <w:r>
        <w:rPr/>
        <w:t>El presidente de bloque puede designar un representante con lo cual armaríamos una comisión que los pueda atender.</w:t>
      </w:r>
    </w:p>
    <w:p>
      <w:pPr>
        <w:pStyle w:val="TEXTO"/>
        <w:rPr/>
      </w:pPr>
      <w:r>
        <w:rPr/>
      </w:r>
    </w:p>
    <w:p>
      <w:pPr>
        <w:pStyle w:val="TEXTO"/>
        <w:rPr/>
      </w:pPr>
      <w:r>
        <w:rPr/>
        <w:t>SRA. TATE.- Pido la palabra.</w:t>
      </w:r>
    </w:p>
    <w:p>
      <w:pPr>
        <w:pStyle w:val="TEXTO"/>
        <w:rPr/>
      </w:pPr>
      <w:r>
        <w:rPr/>
        <w:tab/>
        <w:t>Me niego a que algún diputado de los que han asistido a esta sesión quede excluido, cuando todavía no ha terminado el debate. Por lo tanto, insisto en que se pase a un cuarto intermedio para que los señores presidentes de bloque puedan participar del debate cuantas veces crean indispensables.</w:t>
      </w:r>
    </w:p>
    <w:p>
      <w:pPr>
        <w:pStyle w:val="TEXTO"/>
        <w:rPr/>
      </w:pPr>
      <w:r>
        <w:rPr/>
      </w:r>
    </w:p>
    <w:p>
      <w:pPr>
        <w:pStyle w:val="TEXTO"/>
        <w:rPr/>
      </w:pPr>
      <w:r>
        <w:rPr>
          <w:lang w:val="en-US"/>
        </w:rPr>
        <w:t xml:space="preserve">SR. PRESIDENTE (Hammerly).- </w:t>
      </w:r>
      <w:r>
        <w:rPr/>
        <w:t xml:space="preserve">Por lo tanto, tenemos hasta el momento dos mociones. Una de ellas, formulada por varios diputados, en el sentido de que se constituya una comisión con los presidentes de cada uno de los bloques o a quienes los representen; la otra moción, de la diputada Alicia Tate, para pasar a un cuarto intermedio. </w:t>
      </w:r>
    </w:p>
    <w:p>
      <w:pPr>
        <w:pStyle w:val="TEXTO"/>
        <w:rPr/>
      </w:pPr>
      <w:r>
        <w:rPr/>
      </w:r>
    </w:p>
    <w:p>
      <w:pPr>
        <w:pStyle w:val="TEXTO"/>
        <w:rPr/>
      </w:pPr>
      <w:r>
        <w:rPr/>
        <w:t>SR. D’AMBROSIO.- Pido la palabra.</w:t>
      </w:r>
    </w:p>
    <w:p>
      <w:pPr>
        <w:pStyle w:val="TEXTO"/>
        <w:rPr/>
      </w:pPr>
      <w:r>
        <w:rPr/>
        <w:tab/>
        <w:t>Quiero llamar un poco a la reflexión. Este no es un tema para decidirlo por los votos, señores. No estamos vertiendo ninguna expresión vinculada con el desorden que hay afuera, simplemente pedimos parar media hora lo que vamos a tener que seguir por varias horas más, les guste o no.</w:t>
      </w:r>
    </w:p>
    <w:p>
      <w:pPr>
        <w:pStyle w:val="TEXTO"/>
        <w:rPr/>
      </w:pPr>
      <w:r>
        <w:rPr/>
      </w:r>
    </w:p>
    <w:p>
      <w:pPr>
        <w:pStyle w:val="TEXTO"/>
        <w:rPr/>
      </w:pPr>
      <w:r>
        <w:rPr>
          <w:lang w:val="en-US"/>
        </w:rPr>
        <w:t xml:space="preserve">SR. PRESIDENTE (Hammerly).- </w:t>
      </w:r>
      <w:r>
        <w:rPr/>
        <w:t xml:space="preserve">Se encuentran en consideración del Cuerpo las dos mociones planteadas hasta el momento. </w:t>
      </w:r>
    </w:p>
    <w:p>
      <w:pPr>
        <w:pStyle w:val="TEXTO"/>
        <w:rPr/>
      </w:pPr>
      <w:r>
        <w:rPr/>
      </w:r>
    </w:p>
    <w:p>
      <w:pPr>
        <w:pStyle w:val="TEXTO"/>
        <w:rPr/>
      </w:pPr>
      <w:r>
        <w:rPr/>
        <w:t>SR. BULLRICH.- Pido la palabra.</w:t>
      </w:r>
    </w:p>
    <w:p>
      <w:pPr>
        <w:pStyle w:val="TEXTO"/>
        <w:rPr/>
      </w:pPr>
      <w:r>
        <w:rPr/>
        <w:tab/>
        <w:t>No se puede autorizar ni obligar a un diputado que está participando en el debate a que salga del recinto para reunirse a recibir...</w:t>
      </w:r>
    </w:p>
    <w:p>
      <w:pPr>
        <w:pStyle w:val="ACOTACION"/>
        <w:rPr/>
      </w:pPr>
      <w:r>
        <w:rPr/>
        <w:t>-</w:t>
        <w:tab/>
        <w:t>Bullicios y silbidos en la barra dificultan la audición.</w:t>
      </w:r>
    </w:p>
    <w:p>
      <w:pPr>
        <w:pStyle w:val="TEXTO"/>
        <w:rPr/>
      </w:pPr>
      <w:r>
        <w:rPr>
          <w:lang w:val="en-US"/>
        </w:rPr>
        <w:t xml:space="preserve">SR. PRESIDENTE (Hammerly).- </w:t>
      </w:r>
      <w:r>
        <w:rPr/>
        <w:t>No se los estaría obligando, sino que se constituiría una comisión.</w:t>
      </w:r>
    </w:p>
    <w:p>
      <w:pPr>
        <w:pStyle w:val="TEXTO"/>
        <w:rPr/>
      </w:pPr>
      <w:r>
        <w:rPr/>
        <w:tab/>
        <w:t>Vamos por parte. Hay una moción concreta del diputado Bullrich de pasar a un cuarto intermedio.</w:t>
      </w:r>
    </w:p>
    <w:p>
      <w:pPr>
        <w:pStyle w:val="TEXTO"/>
        <w:rPr/>
      </w:pPr>
      <w:r>
        <w:rPr/>
        <w:tab/>
        <w:t>Esta Presidencia insta a los señores diputados a permanecer en sus bancas.</w:t>
      </w:r>
    </w:p>
    <w:p>
      <w:pPr>
        <w:pStyle w:val="ACOTACION"/>
        <w:rPr/>
      </w:pPr>
      <w:r>
        <w:rPr/>
        <w:t>-</w:t>
        <w:tab/>
        <w:t>Suena el timbre del orden.</w:t>
      </w:r>
    </w:p>
    <w:p>
      <w:pPr>
        <w:pStyle w:val="TEXTO"/>
        <w:rPr/>
      </w:pPr>
      <w:r>
        <w:rPr>
          <w:lang w:val="en-US"/>
        </w:rPr>
        <w:t xml:space="preserve">SR. PRESIDENTE (Hammerly).- </w:t>
      </w:r>
      <w:r>
        <w:rPr/>
        <w:t xml:space="preserve">Se encuentra en consideración del Cuerpo la moción de cuarto intermedio. </w:t>
      </w:r>
    </w:p>
    <w:p>
      <w:pPr>
        <w:pStyle w:val="ACOTACION"/>
        <w:rPr/>
      </w:pPr>
      <w:r>
        <w:rPr/>
        <w:t>-</w:t>
        <w:tab/>
        <w:t>Resulta negativa.</w:t>
      </w:r>
    </w:p>
    <w:p>
      <w:pPr>
        <w:pStyle w:val="TEXTO"/>
        <w:rPr/>
      </w:pPr>
      <w:r>
        <w:rPr/>
        <w:t>SR. PRESIDENTE (Hammerly).- En virtud de que el resultado de la votación fue de 24 votos por la negativa y 21 por la afirmativa, continúa la sesión.</w:t>
      </w:r>
    </w:p>
    <w:p>
      <w:pPr>
        <w:pStyle w:val="TEXTO"/>
        <w:rPr/>
      </w:pPr>
      <w:r>
        <w:rPr/>
      </w:r>
    </w:p>
    <w:p>
      <w:pPr>
        <w:pStyle w:val="TEXTO"/>
        <w:rPr/>
      </w:pPr>
      <w:r>
        <w:rPr/>
        <w:t>SRA. TATE.- Por favor, pido que se haga respetar el orden en la sala, caso contrario que se tomen las medidas correspondientes.</w:t>
      </w:r>
    </w:p>
    <w:p>
      <w:pPr>
        <w:pStyle w:val="TEXTO"/>
        <w:rPr/>
      </w:pPr>
      <w:r>
        <w:rPr/>
      </w:r>
    </w:p>
    <w:p>
      <w:pPr>
        <w:pStyle w:val="TEXTO"/>
        <w:rPr/>
      </w:pPr>
      <w:r>
        <w:rPr/>
        <w:t>SR. UGALDE.- Reitero la moción anterior a la votación del pedido de cuarto intermedio. Que se designe una comisión de uno por bloque o lo que el presidente decida, para atender a la delegación de docentes como estaba previsto, mientras tanto, seguimos sesionando.</w:t>
      </w:r>
    </w:p>
    <w:p>
      <w:pPr>
        <w:pStyle w:val="TEXTO"/>
        <w:rPr/>
      </w:pPr>
      <w:r>
        <w:rPr/>
      </w:r>
    </w:p>
    <w:p>
      <w:pPr>
        <w:pStyle w:val="TEXTO"/>
        <w:rPr/>
      </w:pPr>
      <w:r>
        <w:rPr/>
        <w:t>SR. FAVARIO.- Desde ya dejamos aclarado que nuestro bloque no va a integrar la delegación ante actitudes caprichosas, porque no tiene otro sentido la votación anterior. No van a pretender que nosotros, un bloque de dos integrantes quede reducido para no participar del debate. Porque después de 10, 15 o 20 minutos o media hora que pueda durar el cuarto intermedio no habría ningún problema en continuar. No sé cuál es el apuro para no otorgar el cuarto intermedio para tratar de ordenar la cosa y poder sesionar como corresponde.</w:t>
      </w:r>
    </w:p>
    <w:p>
      <w:pPr>
        <w:pStyle w:val="TEXTO"/>
        <w:rPr/>
      </w:pPr>
      <w:r>
        <w:rPr/>
      </w:r>
    </w:p>
    <w:p>
      <w:pPr>
        <w:pStyle w:val="TEXTO"/>
        <w:rPr/>
      </w:pPr>
      <w:r>
        <w:rPr>
          <w:lang w:val="en-US"/>
        </w:rPr>
        <w:t xml:space="preserve">SR. PRESIDENTE (Hammerly).– </w:t>
      </w:r>
      <w:r>
        <w:rPr/>
        <w:t>Se va a votar la moción del señor diputado Ariel Ugalde de formar una comisión con los diputados que quieran participar para poder recibir a los docentes en el hall de la Legislatura.</w:t>
      </w:r>
    </w:p>
    <w:p>
      <w:pPr>
        <w:pStyle w:val="ACOTACION"/>
        <w:rPr/>
      </w:pPr>
      <w:r>
        <w:rPr/>
        <w:t>-</w:t>
        <w:tab/>
        <w:t>Resulta afirmativa.</w:t>
      </w:r>
    </w:p>
    <w:p>
      <w:pPr>
        <w:pStyle w:val="TEXTO"/>
        <w:rPr/>
      </w:pPr>
      <w:r>
        <w:rPr/>
        <w:t>SR. PRESIDENTE (Hammerly).– La Comisión estará constituida por los señores diputados Ugalde, Gallaretto y Di Pollina.</w:t>
      </w:r>
    </w:p>
    <w:p>
      <w:pPr>
        <w:pStyle w:val="ACOTACION"/>
        <w:rPr/>
      </w:pPr>
      <w:r>
        <w:rPr/>
        <w:t>-</w:t>
        <w:tab/>
        <w:t>Los señores diputados Ugalde, Gallaretto y Di Pollina se retiran del recinto.</w:t>
      </w:r>
    </w:p>
    <w:p>
      <w:pPr>
        <w:pStyle w:val="TEXTO"/>
        <w:rPr/>
      </w:pPr>
      <w:r>
        <w:rPr>
          <w:lang w:val="en-US"/>
        </w:rPr>
        <w:t xml:space="preserve">SR. PRESIDENTE (Hammerly).– </w:t>
      </w:r>
      <w:r>
        <w:rPr/>
        <w:t>Tiene la palabra la señora diputada Migno.</w:t>
      </w:r>
    </w:p>
    <w:p>
      <w:pPr>
        <w:pStyle w:val="TEXTO"/>
        <w:rPr/>
      </w:pPr>
      <w:r>
        <w:rPr/>
      </w:r>
    </w:p>
    <w:p>
      <w:pPr>
        <w:pStyle w:val="TEXTO"/>
        <w:rPr/>
      </w:pPr>
      <w:r>
        <w:rPr/>
        <w:t>SRA. MIGNO.- Señor presidente, después de esta lamentable interrupción vamos a retomar el debate.</w:t>
      </w:r>
    </w:p>
    <w:p>
      <w:pPr>
        <w:pStyle w:val="TEXTO"/>
        <w:rPr/>
      </w:pPr>
      <w:r>
        <w:rPr/>
        <w:tab/>
        <w:t>Mucho se ha dicho ya con respecto al apoyo o al rechazo de esta ley. Quiero anticipar mi voto negativo al mismo. Y me siento comprendida dentro de las primeras manifestaciones hechas por el señor diputado Favario. No voy a ser extensa porque –reitero– mucho se ha dicho y para no hacer más tedioso este debate, simplemente voy a plantear dos cuestiones, dos dudas que tengo al respecto.</w:t>
      </w:r>
    </w:p>
    <w:p>
      <w:pPr>
        <w:pStyle w:val="TEXTO"/>
        <w:rPr/>
      </w:pPr>
      <w:r>
        <w:rPr/>
        <w:tab/>
        <w:t>La primera es respecto a la transferencia de poder que va hacer el Estado al concesionario, donde no podemos estar en condiciones de afirmar que en una reglamentación futura se van a establecer los límites que puedan hacer un control eficaz de los futuros casinos y bingos.</w:t>
      </w:r>
    </w:p>
    <w:p>
      <w:pPr>
        <w:pStyle w:val="TEXTO"/>
        <w:rPr/>
      </w:pPr>
      <w:r>
        <w:rPr/>
        <w:tab/>
        <w:t>La otra duda que tengo es con respecto a la concentración del poder y del dinero en determinadas zonas de la Provincia en detrimento de otras que ya están sumamente pobres en condiciones de inequidad con el resto.</w:t>
      </w:r>
    </w:p>
    <w:p>
      <w:pPr>
        <w:pStyle w:val="TEXTO"/>
        <w:rPr/>
      </w:pPr>
      <w:r>
        <w:rPr/>
        <w:tab/>
        <w:t>Espero sinceramente equivocarme, que estas dudas no se den afirmativamente y no tener que compartir el Purgatorio con el diputado Favario, como no soy ni hipócrita ni cobarde, en el caso de comprobar que estoy equivocada, lo voy a manifestar públicamente.</w:t>
      </w:r>
    </w:p>
    <w:p>
      <w:pPr>
        <w:pStyle w:val="TEXTO"/>
        <w:rPr/>
      </w:pPr>
      <w:r>
        <w:rPr/>
      </w:r>
    </w:p>
    <w:p>
      <w:pPr>
        <w:pStyle w:val="TEXTO"/>
        <w:rPr/>
      </w:pPr>
      <w:r>
        <w:rPr/>
        <w:t>SR. D´AMBROSIO - Pido la palabra.</w:t>
      </w:r>
    </w:p>
    <w:p>
      <w:pPr>
        <w:pStyle w:val="TEXTO"/>
        <w:rPr/>
      </w:pPr>
      <w:r>
        <w:rPr/>
        <w:tab/>
        <w:t>Voy a ser breve, tampoco nosotros hemos sido partidarios de esta particular dicotomía entre pecado y delito con la que se planteó centralmente el debate antes de entrar a este recinto.</w:t>
      </w:r>
    </w:p>
    <w:p>
      <w:pPr>
        <w:pStyle w:val="TEXTO"/>
        <w:rPr/>
      </w:pPr>
      <w:r>
        <w:rPr/>
        <w:tab/>
        <w:t>Creo que la definición para los santafesinos de ser cuáqueros, supongo que es una fina ironía de las que nos tiene acostumbrados nuestro querido amigo Funes, él, que ha recorrido los vericuetos de la política y su mérito es quizás haberlo hecho con éxito y sin contaminarse, sabe que lamentablemente a nosotros no nos hace falta ningún otro pecado para parecernos a Sodoma y Gomorra.</w:t>
      </w:r>
    </w:p>
    <w:p>
      <w:pPr>
        <w:pStyle w:val="TEXTO"/>
        <w:rPr/>
      </w:pPr>
      <w:r>
        <w:rPr/>
        <w:tab/>
        <w:t>También me parece del otro lado que pensar en el desarrollo de esta provincia en este clima, en el que -reitero- señor Presidente, no quiero sacar ninguna ventaja, simplemente me refiero al clima, estar hablando de estas cosas y pensar que por aquí están los vehículos del desarrollo, me parece realmente de una inocencia -por calificarla de alguna manera- atroz.</w:t>
      </w:r>
    </w:p>
    <w:p>
      <w:pPr>
        <w:pStyle w:val="TEXTO"/>
        <w:rPr/>
      </w:pPr>
      <w:r>
        <w:rPr/>
        <w:tab/>
        <w:t>Quiero creer que ningún intendente de las ciudades más pequeñas de la provincia quiera verse reflejado en la realidad de Corral de Bustos. No creo que ninguna autoridad de esta provincia quiera para nosotros el destino de Roque Sáenz Peña en el Chaco, donde la dictadura militar construyó, en base a unas termas, un hotel cinco estrellas y un casino que hoy, naturalmente, está cerrado.</w:t>
      </w:r>
    </w:p>
    <w:p>
      <w:pPr>
        <w:pStyle w:val="TEXTO"/>
        <w:rPr/>
      </w:pPr>
      <w:r>
        <w:rPr/>
        <w:tab/>
        <w:t>Pero sí me merece una reflexión lo que el diputado Funes reclamaba con relación a la realidad de nuestros vecinos y nuestra realidad; ya la explicación institucional y política se la ha dado el diputado Favario, pero yo creo que hablar de discriminación es plantear que a los iguales se lo trate desigualmente y la situación de la provincia de Santa Fe en relación a los vecinos es, por más o menos, singularmente distinta. Históricamente la provincia de Buenos Aires tuvo, efectivamente desde hace muchos años, casinos. Los tiene en un número exagerado y en zonas que están consagradas como turísticas, que fueron turísticas por lo menos al compás del desarrollo de algunos casinos, pero por razones que nadie podrá adjudicar simplemente a la existencia de los casinos en la costa atlántica. El tema en la provincia de Córdoba se asemeja y además es un buen ejemplo, porque en esa provincia funcionan los casinos en lugares que ya eran turísticos y tenían una infraestructura importantísima, sin necesidad de cancelar impuestos ni atraer inversores a través de malas ventajas.</w:t>
      </w:r>
    </w:p>
    <w:p>
      <w:pPr>
        <w:pStyle w:val="TEXTO"/>
        <w:rPr/>
      </w:pPr>
      <w:r>
        <w:rPr/>
        <w:tab/>
        <w:t>En este sentido, y haciendo un párrafo aparte, sobre la simpática anécdota del personaje que nombraba el señor diputado Funes, es cierto, es posible que fuera un jugador compulsivo, pero le quiero decir que el mercado ya no da para que con este tipo de gente se puedan sostener los casinos. Ya los casinos de la belle epoque no existen en ningún lugar del mundo. A principios del siglo, que no sé si está concluído o está por terminar, se acostumbraba disfrazar con el manto de la elegancia, del snobismo, del exhibicionismo, en la modesta forma en que se podía hacer en un mundo no tan globalizado como éste, disimular la pasión bajo esos salones elegantes, donde los grandes ricos del mundo arrojaban parte de sus fortunas.</w:t>
      </w:r>
    </w:p>
    <w:p>
      <w:pPr>
        <w:pStyle w:val="TEXTO"/>
        <w:rPr/>
      </w:pPr>
      <w:r>
        <w:rPr/>
        <w:tab/>
        <w:t>Algo parecido quiso hacer la Argentina en un caso que yo conocí hace muchos años, que era La Cumbre, un lugar caracterizado por ser, después de Buenos Aires, la principal ruta de la colonia británica en la Argentina y poblada de formidables mansiones, todas ellas de la oligarquía bonaerense o de la oligarquía cordobesa y alguna rosarina. Ese casino que realmente era hermoso tuvo que ser cerrado y trasladado a La Falda, y en la Falda tampoco tiene gran éxito, la diferencia está en la capacidad demográfica, ya que en La Falda hay más gente, pero también hay más pobres y entonces por eso, más o menos, repechan la cuesta. En relación a las otras provincias me imagino que estará contento el señor diputado de no parecernos. En relación a la provincia de Entre Ríos, en la reunión que tuvimos el otro día con los funcionarios de la Lotería la primera pregunta que hice fue a qué adjudicaban el fracaso del casino de Paraná, ubicado en un hermosa ciudad, en un bello hotel, con el afán de los santafesinos jugadores de cruzarse y con alguna patética delegación que noche tras noche concurría desde Rosario. Hubo dos respuestas: la primera, no quiero ofender a nadie, pero se habló de la corrupción de los mecanismos de los trabajadores de casinos –no es mi juicio, es el juicio que expresó algún director de la Lotería–; y la otra causa fue que hay siete casinos, y hay siete casinos que languidecen; este de acá enfrente ya está cerrado, el que tiene más éxito, o tenía, era el que estaba más cercano, no sé, no quiero mentir, a Gualeguaychú o a Concepción del Uruguay, que era el que permitía el acceso de los bonaerenses o los porteños que iban a jugar; ahora con lo del Tigre se terminó y es posible que los casinos sigan languideciendo.</w:t>
      </w:r>
    </w:p>
    <w:p>
      <w:pPr>
        <w:pStyle w:val="TEXTO"/>
        <w:rPr/>
      </w:pPr>
      <w:r>
        <w:rPr/>
        <w:tab/>
        <w:t>Quiero suponer que no nos queremos parecer a Santiago del Estero, una provincia que tiene el triste mérito de que su magnífica gente viva más afuera de su provincia, por las carencias de posibilidades, que hay dentro de la misma, y que además es una sociedad no desarrollada, al contrario de la que soñamos, sino una sociedad típicamente feudal, expresada, quizás, a través de algunos arquetipos políticos que no desearía jamás para nuestra provincia de Santa Fe.</w:t>
      </w:r>
    </w:p>
    <w:p>
      <w:pPr>
        <w:pStyle w:val="TEXTO"/>
        <w:rPr/>
      </w:pPr>
      <w:r>
        <w:rPr/>
        <w:tab/>
        <w:t>Así que realmente no creo que haya discriminación, y en última instancia aquella responsabilidad política institucional que le señalaba a Favario a las administraciones y al color político de las administraciones que han presidido los gobiernos de Santa Fe, será un capítulo en donde habrá que agradecerles que hasta aquí no hayan metido las de andar.</w:t>
      </w:r>
    </w:p>
    <w:p>
      <w:pPr>
        <w:pStyle w:val="TEXTO"/>
        <w:rPr/>
      </w:pPr>
      <w:r>
        <w:rPr/>
        <w:tab/>
        <w:t>Se ha hablado de ley de inversiones y juegos de azar. Celebro la persistencia con que uno de los autores de los proyectos que han sido subsumidos en uno, ha intentado hacer esto. Pienso, sinceramente, que es otro de los jeroglíficos que ofrece el idioma, que más parece a esta altura de nuestros tiempos modernos un vehículo para no entendernos que un vehículo para comunicarnos. Las inversiones son todo lo contrario que el azar; los inversores quieren cualquier cosa menos azar. Por ahí, a lo mejor, se pueden conjugar las dos palabras: las inversiones son para los que se las van a llevar, el azar es para los que la van a poner. Posiblemente desde ese punto de vista puede decirse que la ley es una ley de inversiones y juegos de azar, pero con protagonistas y beneficiarios absolutamente distintos.</w:t>
      </w:r>
    </w:p>
    <w:p>
      <w:pPr>
        <w:pStyle w:val="TEXTO"/>
        <w:rPr/>
      </w:pPr>
      <w:r>
        <w:rPr/>
        <w:tab/>
        <w:t xml:space="preserve">Se ha hablado de la relación con el juego clandestino. Señalo que no hay posibilidad alguna de clausurar, de atenuar o de reducir a sus justos términos el juego clandestino si no hay decisiones políticas y policiales de alto nivel. Y evidentemente no las ha habido; no me voy a referir a administraciones pasadas o a la mediocridad de algunos ministros de Gobierno que esta provincia tuvo que padecer; pero sí a que estamos en una crisis, hoy el gobierno de Reutemann está procurando alguna fórmula dentro de esa área de gobierno que le dé más eficacia a la acción preventiva y represora en materia delictual. Nada tiene que ver con la existencia del juego. El juego en sus diversas variantes ha aumentado el 500 por ciento en los últimos años y no ha disminuido el juego clandestino. Pero aparte no advierto en el proyecto de ley que estamos considerando ningún recaudo que impida la participación en las eventuales convocatorias al concesionamiento que se van a hacer, no advierto de ninguna manera que haya ningún recaudo que impida la participación de esos intereses, si es que ven una tajada conveniente dentro del programa de creación de casas de juego que auspicia el proyecto. Incluso he recogido la opinión a quien hace más de una década, como se señalaba y con el solo poder que da un bingo ha puesto de rodillas a la justicia santafesina, y sin embargo me dicen, y así lo sostienen y celebro la sinceridad, que esa persona se va a poder presentar. ¿Y cuál es la razón por la cual no se va a presentar esa persona a este tipo de licitación? ¿Cuál es la objetiva limitación que contiene el proyecto de ley que estamos considerando para que ese tipo de personas, o cualquier grupo internacional confeccionado en los países donde estas cosas se usan, intervengan en la licitación nacional e internacional que se auspicia? </w:t>
      </w:r>
    </w:p>
    <w:p>
      <w:pPr>
        <w:pStyle w:val="TEXTO"/>
        <w:rPr/>
      </w:pPr>
      <w:r>
        <w:rPr/>
        <w:tab/>
        <w:t>En el artículo 5º no advierto ninguna limitación, es una simple enunciación de los contenidos mínimos de toda licitación, pero de ninguna manera asegura que si el negocio alguien lo ve ventajoso no venga con las peores intenciones.</w:t>
      </w:r>
    </w:p>
    <w:p>
      <w:pPr>
        <w:pStyle w:val="TEXTO"/>
        <w:rPr/>
      </w:pPr>
      <w:r>
        <w:rPr/>
        <w:tab/>
        <w:t xml:space="preserve">Efectivamente ha habido modificaciones en el proyecto que no han sido debatidas pero si informadas. Quiero recordar que estos proyectos que hoy se subsumen en este, nacieron de uno donde se propiciaba la creación de cinco casinos y veinte bingos, y de otro que propiciaba la creación de un casino. Esto se ha transformado en un milagro bíblico donde la multiplicación no ha sido de los peces y de los panes, sino de los bingos, que en un caso se han multiplicado por treinta y nueve y en otro se han duplicado. </w:t>
      </w:r>
    </w:p>
    <w:p>
      <w:pPr>
        <w:pStyle w:val="TEXTO"/>
        <w:rPr/>
      </w:pPr>
      <w:r>
        <w:rPr/>
        <w:tab/>
        <w:t>También celebro la concesión, aunque no tanto la capacidad negociadora de quien multiplicó por cinco la posibilidad de los casinos en la provincia de Santa Fe, cuando se arrancó de uno. Y esto no es poco importante, porque cuando pasa esto a nosotros se nos ocurre, por un lado, objetar en la base a lo que se nos decía pasó en la provincia de Entre Ríos, la existencia de tantos casinos; y por supuesto, si consideramos que esta siembra de bingos que se hace a lo largo en la provincia con el aditamento gravísimo –y quisiera escuchar alguna respuesta a este argumento de las máquinas tragamonedas–, no percibo cómo no se advierte el peligro de que suceda lo que sucedió en Entre Ríos.</w:t>
      </w:r>
    </w:p>
    <w:p>
      <w:pPr>
        <w:pStyle w:val="TEXTO"/>
        <w:rPr/>
      </w:pPr>
      <w:r>
        <w:rPr/>
        <w:tab/>
        <w:t>Pero no se advierte esto porque cuando hicimos las consultas, se nos dijo que en realidad no habrá cinco casinos sino dos, y una decena de bingos. Entonces, aquí yo planteo una doble disonancia: primero, que no es bueno jugar con las expectativas de la gente, fundadas o no fundadas; nosotros no vivimos en Marte, vivimos en la provincia de Santa Fe. Y también sabemos que con razón o sin razón muchas ciudades pequeñas de la provincia están confiadas en que ese remanente de tres le toque en suerte a alguna de ellas, y parece que no será así.</w:t>
      </w:r>
    </w:p>
    <w:p>
      <w:pPr>
        <w:pStyle w:val="TEXTO"/>
        <w:rPr/>
      </w:pPr>
      <w:r>
        <w:rPr/>
        <w:tab/>
        <w:t>No me parece bueno jugar con eso ni mucho menos con algunos departamentos que veran al bingo como la gran solución de sus males. Lo digo con una infinita ternura y con un gran afecto, pero me imagino al departamento Vera con dos bingos, y me lo imagino con la frustración de no tenerlos; creo que no hay derecho a jugar con eso.</w:t>
      </w:r>
    </w:p>
    <w:p>
      <w:pPr>
        <w:pStyle w:val="TEXTO"/>
        <w:rPr/>
      </w:pPr>
      <w:r>
        <w:rPr/>
        <w:tab/>
        <w:t>También aquí, señor presidente, se altera otra de las cuestiones y es qué va a significar como promoción de fuentes de trabajo. Se han dicho muchas cosas y quiero agregar simplemente un dato que también lo suministró el funcionariado de la Lotería y Casinos, de acuerdo a las investigaciones que se han realizado.</w:t>
      </w:r>
    </w:p>
    <w:p>
      <w:pPr>
        <w:pStyle w:val="TEXTO"/>
        <w:rPr/>
      </w:pPr>
      <w:r>
        <w:rPr/>
        <w:tab/>
        <w:t xml:space="preserve">Para hacerles una comparación voy a dar un dato que se obtuvo de la provincia de Córdoba, que tiene nueve casinos; en esos nueve casinos trabajan setecientas personas, pero la mitad de ellas –y lo dice el informe–, o sea trescientas cincuenta, corresponden al casino de Villa Carlos Paz, que es un casino absolutamente diferente al que se puede plantear, primero, por su cercanía y facilidad de traslado desde la ciudad de Córdoba y, segundo, fundamentalmente por la gran corriente turística que se recibe en verano. Por lo cual lamento realmente que en este sentido se este despertando expectativas que no van a ser cumplidas en materia de creación de puestos de trabajos. </w:t>
      </w:r>
    </w:p>
    <w:p>
      <w:pPr>
        <w:pStyle w:val="TEXTO"/>
        <w:rPr/>
      </w:pPr>
      <w:r>
        <w:rPr/>
        <w:tab/>
        <w:t>Finalmente, he sido acusado de mentir o por lo menos de tergiversar algunos de los dichos que he mencionado en mi intervención que tuve cuando planteé el pase a comisión del proyecto. En primer lugar quiero decir que de ninguna manera es mi intención mentir ni tampoco tergiversar. Además hoy cuando hablé de ese documento, pedí, pero ahora lo voy a solicitar formalmente, sin perjuicio de reproducirlo al final, que en el Diario de Sesiones se inserte íntegramente este discurso de Domingo Esquivel pronunciado tal como lo he dicho el 10 de noviembre en Cancun, México, Congreso Iberoamericano de Loterías, Bingos, etcétera, en su condición de Presidente de Bingos de aquí y de la Lotería de Santa Fe. Es evidente que la frase que yo cite y lo dice, se refería al juego clandestino, pero reitero lo que ya he dicho: ¿dónde están los recaudos que se han tomado para evitar que el juego clandestino no se inmiscuya en este proyecto de ley?, quiero que alguien me señale cuál es taxativamente el lugar donde esta posibilidad se va a frenar.</w:t>
      </w:r>
    </w:p>
    <w:p>
      <w:pPr>
        <w:pStyle w:val="TEXTO"/>
        <w:rPr/>
      </w:pPr>
      <w:r>
        <w:rPr/>
        <w:tab/>
        <w:t xml:space="preserve">Pero aparte hay otras cuestiones que Esquivel dice y que me parece que por lo menos, si la versión ‘99 del actual Secretario General de la Gobernación no es muy distinta de la versión 2000, deberán ser tenidas en cuenta en su momento. Aquí se ha debatido mucho sobre lo que es el juego, para Domingo Esquivel, que dice que el juego es una actividad no deseada, estamos significando que es un simple mecanismo de transferencia de ingresos y de modo alguno generador de riquezas genuinas. En relación a las posibilidades de desarrollo Domingo Esquivel sostiene que una comunidad no es más rica después de jugar que antes de hacerlo. Simplemente algunos individuos se habrán enriquecido en la misma proporción que otros habrán empobrecido. Y no lo quiero glosar a Esquivel, porque seguramente de esto sabe más que yo, pero me parece que es muy claro a quién se refiere con la declaración de quiénes se enriquecen y quiénes se empobrecen con estos mecanismos. </w:t>
      </w:r>
    </w:p>
    <w:p>
      <w:pPr>
        <w:pStyle w:val="TEXTO"/>
        <w:rPr/>
      </w:pPr>
      <w:r>
        <w:rPr/>
        <w:tab/>
        <w:t>Hay dos manifestaciones que no pueden ser ligeramente descuidadas en el discurso del actual Secretario General de la Gobernación, me refiero a los dos párrafos donde dice: El Estado debe ser, no sólo un mero controlador, sino que también tenga a su cargo el monopolio de la explotación de la actividad lúdica y agrega: la necesidad e imprescindibilidad que los juegos de azar deben ser no sólo controlados sino explotados y administrados por organismos estatales. Creo que no hace falta ser universitario para darse cuenta de lo que Domingo Esquivel quiere decir, inclusive cuando dice explotado y administrado por organismos estatales, excluye fatalmente la posibilidad de que esta creación sea concesionada a la actividad privada, vía concesión, vía canon, cualquier mecanismo que se les ocurra por más transparente que sea.</w:t>
      </w:r>
    </w:p>
    <w:p>
      <w:pPr>
        <w:pStyle w:val="TEXTO"/>
        <w:rPr/>
      </w:pPr>
      <w:r>
        <w:rPr/>
        <w:tab/>
        <w:t>Finalmente quiero terminar esta cita extensa de Domingo Esquivel porque termina dándonos un buen consejo y que me parece que todos tendríamos que pensar, él se dirigía a un Congreso donde estaban representados todos los administradores de esta cuestión y decía: Establecer los límites necesarios para no hacer de nuestras respectivas jurisdicciones antros o garitos de juego que a la postre pueden resultar perniciosos para la salud moral y la economía de la sociedad. Yo creo, señor presidente que 5 casinos y 39 bingos, todos ellos con máquinas tragamonedas es convertir en un garito a la Provincia de Santa Fe.</w:t>
      </w:r>
    </w:p>
    <w:p>
      <w:pPr>
        <w:pStyle w:val="TEXTO"/>
        <w:rPr/>
      </w:pPr>
      <w:r>
        <w:rPr/>
      </w:r>
    </w:p>
    <w:p>
      <w:pPr>
        <w:pStyle w:val="TEXTO"/>
        <w:rPr/>
      </w:pPr>
      <w:r>
        <w:rPr>
          <w:lang w:val="en-US"/>
        </w:rPr>
        <w:t>SR. PRESIDENTE (Hammerly).-</w:t>
      </w:r>
      <w:r>
        <w:rPr>
          <w:b/>
          <w:lang w:val="en-US"/>
        </w:rPr>
        <w:t xml:space="preserve"> </w:t>
      </w:r>
      <w:r>
        <w:rPr/>
        <w:t>Si no se hace más uso de la palabra se va a votar en general el proyecto que figura en el expediente 7.167, con el expediente acumulado 7.081.</w:t>
      </w:r>
    </w:p>
    <w:p>
      <w:pPr>
        <w:pStyle w:val="ACOTACION"/>
        <w:rPr/>
      </w:pPr>
      <w:r>
        <w:rPr/>
        <w:t>-</w:t>
        <w:tab/>
        <w:t>Resulta aprobado.</w:t>
      </w:r>
    </w:p>
    <w:p>
      <w:pPr>
        <w:pStyle w:val="TEXTO"/>
        <w:rPr/>
      </w:pPr>
      <w:r>
        <w:rPr/>
        <w:t>SR. FAVARIO.- ¿Cuántos diputados votaron afirmativamente, señor presidente?</w:t>
      </w:r>
    </w:p>
    <w:p>
      <w:pPr>
        <w:pStyle w:val="TEXTO"/>
        <w:rPr/>
      </w:pPr>
      <w:r>
        <w:rPr/>
      </w:r>
    </w:p>
    <w:p>
      <w:pPr>
        <w:pStyle w:val="TEXTO"/>
        <w:rPr/>
      </w:pPr>
      <w:r>
        <w:rPr>
          <w:lang w:val="en-US"/>
        </w:rPr>
        <w:t xml:space="preserve">SR. PRESIDENTE (Hammerly).- </w:t>
      </w:r>
      <w:r>
        <w:rPr/>
        <w:t>32 votos, señor diputado.</w:t>
      </w:r>
    </w:p>
    <w:p>
      <w:pPr>
        <w:pStyle w:val="TEXTO"/>
        <w:rPr/>
      </w:pPr>
      <w:r>
        <w:rPr/>
        <w:tab/>
        <w:t>Esta Presidencia considera...</w:t>
      </w:r>
    </w:p>
    <w:p>
      <w:pPr>
        <w:pStyle w:val="TEXTO"/>
        <w:rPr/>
      </w:pPr>
      <w:r>
        <w:rPr/>
      </w:r>
    </w:p>
    <w:p>
      <w:pPr>
        <w:pStyle w:val="TEXTO"/>
        <w:rPr/>
      </w:pPr>
      <w:r>
        <w:rPr/>
        <w:t>SR. ZOGBI.- Pido la palabra.</w:t>
      </w:r>
    </w:p>
    <w:p>
      <w:pPr>
        <w:pStyle w:val="TEXTO"/>
        <w:rPr/>
      </w:pPr>
      <w:r>
        <w:rPr/>
        <w:tab/>
        <w:t>Señor presidente, con todo respeto, si hoy involuntariamente, el Secretario Parlamentario se equivocó en hacer el escrutinio, con más razón puede haber algún error a mano alzada, porque hoy hubo 11 votos para el pase a comisión y no 10 como se anunció por Presidencia; de manera que ahora el error se puede cometer y tal vez sería un poco más grave. No estaría mal hacer la votación nominal y así lo mociono si hubiere asentimiento.</w:t>
      </w:r>
    </w:p>
    <w:p>
      <w:pPr>
        <w:pStyle w:val="TEXTO"/>
        <w:rPr/>
      </w:pPr>
      <w:r>
        <w:rPr/>
      </w:r>
    </w:p>
    <w:p>
      <w:pPr>
        <w:pStyle w:val="TEXTO"/>
        <w:rPr/>
      </w:pPr>
      <w:r>
        <w:rPr>
          <w:lang w:val="en-US"/>
        </w:rPr>
        <w:t xml:space="preserve">SR. PRESIDENTE (Hammerly).- </w:t>
      </w:r>
      <w:r>
        <w:rPr/>
        <w:t>Se va a votar la moción formulada por el señor diputado Zogbi.</w:t>
      </w:r>
    </w:p>
    <w:p>
      <w:pPr>
        <w:pStyle w:val="ACOTACION"/>
        <w:rPr/>
      </w:pPr>
      <w:r>
        <w:rPr/>
        <w:t>-</w:t>
        <w:tab/>
        <w:t>Resulta afirmativa.</w:t>
      </w:r>
    </w:p>
    <w:p>
      <w:pPr>
        <w:pStyle w:val="TEXTO"/>
        <w:rPr/>
      </w:pPr>
      <w:r>
        <w:rPr/>
        <w:t>SR. PRESIDENTE (Hammerly).- Por Secretaría se tomará votación nominal.</w:t>
      </w:r>
    </w:p>
    <w:p>
      <w:pPr>
        <w:pStyle w:val="ACOTACION"/>
        <w:rPr/>
      </w:pPr>
      <w:r>
        <w:rPr/>
        <w:t>-</w:t>
        <w:tab/>
        <w:t>Votan por la afirmativa los siguientes señores diputados: Álvarez, Jorge, Álvarez Ricardo, Barrera, Basaldella, Becker, Bermúdez, Broda, Cané, Cardelli, Cavigiuri, Dalla Fontana, Esquivel, Foresi, Funes, Giardino, Gonzalez, Grbavac, Gutiérrez, Ibaldi, Mazziotta, Meotto, Miret, Molinas, Paganini, Pocchetino, Reutemann, Schachner, Schpeir, Sellares, Strada, Venesia y Villalba.</w:t>
      </w:r>
    </w:p>
    <w:p>
      <w:pPr>
        <w:pStyle w:val="ACOTACION"/>
        <w:rPr/>
      </w:pPr>
      <w:r>
        <w:rPr/>
        <w:t>-</w:t>
        <w:tab/>
        <w:t xml:space="preserve">Votan por la negativa los siguientes señores diputados: Baudin, Bullrich, Cecchi, D’Ambrosio, Favario, Migno, Pezz, Ritter, Tate y Zogbi. </w:t>
      </w:r>
    </w:p>
    <w:p>
      <w:pPr>
        <w:pStyle w:val="TEXTO"/>
        <w:rPr/>
      </w:pPr>
      <w:r>
        <w:rPr>
          <w:lang w:val="en-US"/>
        </w:rPr>
        <w:t xml:space="preserve">SR. PRESIDENTE (Hammerly).- </w:t>
      </w:r>
      <w:r>
        <w:rPr/>
        <w:t>En consecuencia, el resultado de la votación es el siguiente: treinta y dos (32) votos por la afirmativa y diez (10) votos por la negativa. Para conocimiento del diputado Zogbi, coincide con la votación anterior.</w:t>
      </w:r>
    </w:p>
    <w:p>
      <w:pPr>
        <w:pStyle w:val="TEXTO"/>
        <w:rPr/>
      </w:pPr>
      <w:r>
        <w:rPr/>
      </w:r>
    </w:p>
    <w:p>
      <w:pPr>
        <w:pStyle w:val="TEXTO"/>
        <w:rPr/>
      </w:pPr>
      <w:r>
        <w:rPr>
          <w:lang w:val="en-US"/>
        </w:rPr>
        <w:t xml:space="preserve">SR. PRESIDENTE (Hammerly).- </w:t>
      </w:r>
      <w:r>
        <w:rPr/>
        <w:t>En consideración en particular, el artículo 1º.</w:t>
      </w:r>
    </w:p>
    <w:p>
      <w:pPr>
        <w:pStyle w:val="TEXTO"/>
        <w:rPr/>
      </w:pPr>
      <w:r>
        <w:rPr/>
      </w:r>
    </w:p>
    <w:p>
      <w:pPr>
        <w:pStyle w:val="TEXTO"/>
        <w:rPr/>
      </w:pPr>
      <w:r>
        <w:rPr/>
        <w:t>SR. FAVARIO.- Pido la palabra.</w:t>
      </w:r>
    </w:p>
    <w:p>
      <w:pPr>
        <w:pStyle w:val="TEXTO"/>
        <w:rPr/>
      </w:pPr>
      <w:r>
        <w:rPr/>
        <w:tab/>
        <w:t>Es nuestra costumbre, al tratarse algún proyecto en comisión, hacer conocer nuestra opinión, nuestras sugerencias, a los fines...</w:t>
      </w:r>
    </w:p>
    <w:p>
      <w:pPr>
        <w:pStyle w:val="ACOTACION"/>
        <w:rPr/>
      </w:pPr>
      <w:r>
        <w:rPr/>
        <w:t>-</w:t>
        <w:tab/>
        <w:t>Ingresan al recinto los señores diputados: Di Pollina, Galaretto y Ugalde.</w:t>
      </w:r>
    </w:p>
    <w:p>
      <w:pPr>
        <w:pStyle w:val="TEXTO"/>
        <w:rPr/>
      </w:pPr>
      <w:r>
        <w:rPr/>
        <w:t>SR. DI POLLINA.- Pido la palabra.</w:t>
      </w:r>
    </w:p>
    <w:p>
      <w:pPr>
        <w:pStyle w:val="TEXTO"/>
        <w:rPr/>
      </w:pPr>
      <w:r>
        <w:rPr/>
        <w:tab/>
        <w:t>Solicito, señor presidente, se me permita una interrupción a la exposición del señor diputado Favario.</w:t>
      </w:r>
    </w:p>
    <w:p>
      <w:pPr>
        <w:pStyle w:val="TEXTO"/>
        <w:rPr/>
      </w:pPr>
      <w:r>
        <w:rPr/>
      </w:r>
    </w:p>
    <w:p>
      <w:pPr>
        <w:pStyle w:val="TEXTO"/>
        <w:rPr/>
      </w:pPr>
      <w:r>
        <w:rPr/>
        <w:t>SR. FAVARIO.- No hay inconvenientes, señor diputado.</w:t>
      </w:r>
    </w:p>
    <w:p>
      <w:pPr>
        <w:pStyle w:val="TEXTO"/>
        <w:rPr/>
      </w:pPr>
      <w:r>
        <w:rPr/>
      </w:r>
    </w:p>
    <w:p>
      <w:pPr>
        <w:pStyle w:val="TEXTO"/>
        <w:rPr/>
      </w:pPr>
      <w:r>
        <w:rPr/>
        <w:t>SR. DI POLLINA.- Como el diputado que habla y los diputado Ugalde y Galaretto hemos participado de una reunión con los representantes de los docentes, no pudimos participar de la votación en general, por lo cual solicito se realice una reconsideración de la votación a fin de poder emitir nuestro voto.</w:t>
      </w:r>
    </w:p>
    <w:p>
      <w:pPr>
        <w:pStyle w:val="TEXTO"/>
        <w:rPr/>
      </w:pPr>
      <w:r>
        <w:rPr/>
      </w:r>
    </w:p>
    <w:p>
      <w:pPr>
        <w:pStyle w:val="TEXTO"/>
        <w:rPr/>
      </w:pPr>
      <w:r>
        <w:rPr/>
        <w:t>SR. BULLRICH.- Pido la palabra.</w:t>
      </w:r>
    </w:p>
    <w:p>
      <w:pPr>
        <w:pStyle w:val="TEXTO"/>
        <w:rPr/>
      </w:pPr>
      <w:r>
        <w:rPr/>
        <w:tab/>
        <w:t>Apoyo la moción del señor diputado.</w:t>
      </w:r>
    </w:p>
    <w:p>
      <w:pPr>
        <w:pStyle w:val="TEXTO"/>
        <w:rPr/>
      </w:pPr>
      <w:r>
        <w:rPr/>
      </w:r>
    </w:p>
    <w:p>
      <w:pPr>
        <w:pStyle w:val="TEXTO"/>
        <w:rPr/>
      </w:pPr>
      <w:r>
        <w:rPr>
          <w:lang w:val="en-US"/>
        </w:rPr>
        <w:t xml:space="preserve">SR. PRESIDENTE (Hammerly).- </w:t>
      </w:r>
      <w:r>
        <w:rPr/>
        <w:t>Se va a votar la moción formulada por el señor diputado Di Pollina.</w:t>
      </w:r>
    </w:p>
    <w:p>
      <w:pPr>
        <w:pStyle w:val="ACOTACION"/>
        <w:rPr/>
      </w:pPr>
      <w:r>
        <w:rPr/>
        <w:t>-</w:t>
        <w:tab/>
        <w:t>Resulta afirmativa.</w:t>
      </w:r>
    </w:p>
    <w:p>
      <w:pPr>
        <w:pStyle w:val="TEXTO"/>
        <w:rPr/>
      </w:pPr>
      <w:r>
        <w:rPr/>
        <w:t>SR. PRESIDENTE (Hammerly).- Se tomará la votación nominal de los señores diputados, según la moción formulada.</w:t>
      </w:r>
    </w:p>
    <w:p>
      <w:pPr>
        <w:pStyle w:val="ACOTACION"/>
        <w:rPr/>
      </w:pPr>
      <w:r>
        <w:rPr/>
        <w:t>-</w:t>
        <w:tab/>
        <w:t>Votan por la afirmativa los diputados: Galaretto y Ugalde.</w:t>
      </w:r>
    </w:p>
    <w:p>
      <w:pPr>
        <w:pStyle w:val="ACOTACION"/>
        <w:rPr/>
      </w:pPr>
      <w:r>
        <w:rPr/>
        <w:t>-</w:t>
        <w:tab/>
        <w:t>Vota por la negativa el diputado Di Pollina.</w:t>
      </w:r>
    </w:p>
    <w:p>
      <w:pPr>
        <w:pStyle w:val="TEXTO"/>
        <w:rPr/>
      </w:pPr>
      <w:r>
        <w:rPr>
          <w:lang w:val="en-US"/>
        </w:rPr>
        <w:t xml:space="preserve">SR. PRESIDENTE (Hammerly).- </w:t>
      </w:r>
      <w:r>
        <w:rPr/>
        <w:t>En consecuencia el resultado de la votación es: por la afirmativa 34 votos, por la negativa, 11 votos. Por lo tanto resulta aprobado en general.</w:t>
      </w:r>
    </w:p>
    <w:p>
      <w:pPr>
        <w:pStyle w:val="TEXTO"/>
        <w:rPr/>
      </w:pPr>
      <w:r>
        <w:rPr/>
        <w:tab/>
        <w:t>Continúa en el uso de la palabra el señor diputado Favario.</w:t>
      </w:r>
    </w:p>
    <w:p>
      <w:pPr>
        <w:pStyle w:val="TEXTO"/>
        <w:rPr/>
      </w:pPr>
      <w:r>
        <w:rPr/>
      </w:r>
    </w:p>
    <w:p>
      <w:pPr>
        <w:pStyle w:val="TEXTO"/>
        <w:rPr/>
      </w:pPr>
      <w:r>
        <w:rPr/>
        <w:t>SR. FAVARIO.- Decía, señor presidente, que normalmente en la comisión nosotros siempre planteamos nuestras sugerencias o nuestros disensos en relación a los proyectos que se consideran. Como dije al comienzo de la sesión, en oportunidad que el señor diputado D’Ambrosio planteó la vuelta a comisión -y lo digo sin ánimo de reabrir un debate-, en la comisión no se analizó el proyecto pormenorizadamente, sino que se dio por sobreentendido que era conocido por todos, motivo por el cual vamos a formular algunas consideraciones y algunos interrogantes en el tratamiento en particular para conocer cuáles son los criterios con los que se ha elaborado la ley, acordada, en definitiva, entre los dos sectores mayoritarios de la comisión y de la Cámara.</w:t>
      </w:r>
    </w:p>
    <w:p>
      <w:pPr>
        <w:pStyle w:val="TEXTO"/>
        <w:rPr/>
      </w:pPr>
      <w:r>
        <w:rPr/>
        <w:tab/>
        <w:t>En primer lugar, tal como lo dije en el curso de mi exposición anterior, se habla de casinos y bingos, pero veremos en el curso del análisis de la ley que los bingos se tocan de “refilón”.</w:t>
      </w:r>
    </w:p>
    <w:p>
      <w:pPr>
        <w:pStyle w:val="TEXTO"/>
        <w:rPr/>
      </w:pPr>
      <w:r>
        <w:rPr/>
        <w:tab/>
        <w:t xml:space="preserve">Lo que concretamente preguntamos es ¿a qué obedece este criterio de la distribución de los casinos en Rosario y Santa Fe?, ¿cómo se dejó librado al Poder Ejecutivo y a la Lotería, que será el órgano de aplicación, la decisión de establecer otros tres casinos en la provincia y si no era más conveniente, si es que queremos promover iniciativas de inversión turística, dejarle libertad al inversor, darle la posibilidad de que en Santa Fe se instalen casinos y que venga el inversor a decidir dónde se quiere instalar con su casino? A lo mejor el sueño de la ex diputada Rosenthal se podría hacer realidad. Si a alguien le interesaba instalar un casino en Melincué o, a lo mejor como dicen que está tan de moda en el turismo internacional la caza o la pesca, en el departamento Garay, podrían instalarse ahi los interesados en el afán de producir alguna atracción turística. </w:t>
      </w:r>
    </w:p>
    <w:p>
      <w:pPr>
        <w:pStyle w:val="TEXTO"/>
        <w:rPr/>
      </w:pPr>
      <w:r>
        <w:rPr/>
        <w:tab/>
        <w:t>Lo cierto y lo concreto es que no alcanzo a entender este criterio igualitario en lo que hace a la distribución de los bingos. Ya me referí a los casinos. Ahora me voy a referir a los bingos, porque como está todo mezclado en el mismo artículo, tratamos todo mezclado.</w:t>
      </w:r>
    </w:p>
    <w:p>
      <w:pPr>
        <w:pStyle w:val="TEXTO"/>
        <w:rPr/>
      </w:pPr>
      <w:r>
        <w:rPr/>
        <w:tab/>
        <w:t xml:space="preserve">Según la decisión tomada por el dictamen mayoritario, Rosario va a tener un bingo cada 450.000 habitantes y las ciudades aledañas a Rosario, la ciudad de la señora diputada Gonzalez -tercera ciudad de la Provincia de Santa Fe de acuerdo al número de habitantes-, la ciudad de Pérez, la ciudad de Arroyo Seco, la ciudad de Funes, la ciudad de Granadero Baigorria, se van a estar peleando por un bingo, 180.000 habitantes conjuntos del resto del departamento Rosario; un bingo que le tocará en suerte a alguno en función de un reparto de un bingo por 180.000 habitantes. </w:t>
      </w:r>
    </w:p>
    <w:p>
      <w:pPr>
        <w:pStyle w:val="TEXTO"/>
        <w:rPr/>
      </w:pPr>
      <w:r>
        <w:rPr/>
        <w:tab/>
        <w:t>Mientras tanto, en el departamento San Justo va a haber un bingo cada 18.443 habitantes, en 9 de Julio va a haber un bingo cada 13.912 habitantes, en el departamento San Javier un bingo cada 13.000 habitantes, y en el departamento Garay un bingo cada 8.126. A la luz de los números ya de por sí este criterio de igualdad resulta totalmente irracional y un absurdo total. ¿Cuáles fueron los criterios que primaron para decidir en la ley, en función del acuerdo de las mayorías ignorando la opinión de los demás, establecer este criterio? Dejo formulado el interrogante.</w:t>
      </w:r>
    </w:p>
    <w:p>
      <w:pPr>
        <w:pStyle w:val="TEXTO"/>
        <w:rPr/>
      </w:pPr>
      <w:r>
        <w:rPr/>
      </w:r>
    </w:p>
    <w:p>
      <w:pPr>
        <w:pStyle w:val="TEXTO"/>
        <w:rPr/>
      </w:pPr>
      <w:r>
        <w:rPr/>
        <w:t>SR. ESQUIVEL.- Pido la palabra.</w:t>
      </w:r>
    </w:p>
    <w:p>
      <w:pPr>
        <w:pStyle w:val="TEXTO"/>
        <w:rPr/>
      </w:pPr>
      <w:r>
        <w:rPr/>
        <w:tab/>
        <w:t xml:space="preserve">Tantos números que pone Favario... Es un criterio el que se ha seguido en el artículo 1º. Yo no me acuerdo si era cuando Claudia Rosenthal lo planteó así, pero siempre se habló de que en Santa Fe las posibilidades eran de cinco casinos instalados en Santa Fe, Rosario, Venado Tuerto, Reconquista y creo que el quinto era Rafaela. Era como decir un poco que en el mapa geográfico de Santa Fe la ubicación estaría por las razones potenciales y generalmente localizadas en estas cinco ciudades. A nosotros nos parece bien, inclusive lo hemos consensuado, porque además hay otra cuestión, que como lo he dicho siempre, por el propio peso de esta ley no tengo dudas de que el epicentro de esta norma es la ciudad de Rosario. No porque lo diga yo en nuestro proyecto, sino porque las cuestiones geográficas y la capacidad adquisitiva, entre otras cosas, como el advenimiento del Puente Rosario-Victoria, hacen que sea Rosario el epicentro. </w:t>
      </w:r>
    </w:p>
    <w:p>
      <w:pPr>
        <w:pStyle w:val="TEXTO"/>
        <w:rPr/>
      </w:pPr>
      <w:r>
        <w:rPr/>
        <w:tab/>
        <w:t xml:space="preserve">Cuando se construya el Hotel Internacional apuntaremos, por ser gráficos, a la ciudad de Rosario, que va a ser un hotel cinco estrellas. No sé si el de Santa Fe será igual, dado que existe otra realidad geográfica; probablemente aquí hablemos de un hotel 4 estrellas, para contar con un nivel superior, pero en cuanto a los cinco casinos, pensamos en destinar uno para la ciudad de Rosario, por las razones que acabo de exponer, y otro para Santa Fe, mientras que los tres restantes quedan librados a la autoridad de aplicación, a la cual se le agrega una reforma, que expliqué en su momento, y que hoy volví a explicar, en cuanto a que la localización de esos tres, según como quedó taxativamente fijado en la ley, se va a dar prioridad a la oferta de los empresarios con capital nacional que se presenten en la licitación de los tres no localizados aún. </w:t>
      </w:r>
    </w:p>
    <w:p>
      <w:pPr>
        <w:pStyle w:val="TEXTO"/>
        <w:rPr/>
      </w:pPr>
      <w:r>
        <w:rPr/>
        <w:tab/>
        <w:t xml:space="preserve">En cuanto a bingos, estamos hablando de dos por departamento; tratándose de 19 departamentos, el total sería 38 bingos, con la posibilidad de uno más en Rosario, porque advertimos que esta ciudad con seguridad se llevará los dos que se asignen a cada departamento y destinamos uno más para el Departamento Rosario, es decir, fuera de la ciudad, criterio que hemos seguido con la ciudad de Santa Fe, pero no sobre la base de tres, sino de dos: uno del Departamento La Capital y el otro en la ciudad de Santa Fe. </w:t>
      </w:r>
    </w:p>
    <w:p>
      <w:pPr>
        <w:pStyle w:val="TEXTO"/>
        <w:rPr/>
      </w:pPr>
      <w:r>
        <w:rPr/>
        <w:tab/>
        <w:t xml:space="preserve">Como les decía, son criterios cuya razón de ser ya adelanté, para que no se interprete mal. Esta apertura se da porque no podemos decir de pronto, desde la ley, a qué departamento se lo otorgamos y a qué otro no. </w:t>
      </w:r>
    </w:p>
    <w:p>
      <w:pPr>
        <w:pStyle w:val="TEXTO"/>
        <w:rPr/>
      </w:pPr>
      <w:r>
        <w:rPr/>
        <w:tab/>
        <w:t xml:space="preserve">Esta es la herramienta concreta que se le da al Poder Ejecutivo. Luego las reglas de juego absolutamente claras y operativas serán establecidas por el decreto reglamentario, donde se fijará en qué lugar se va a dar la radicación de los bingos y casinos. Tengo la absoluta certeza de que no va a haber, y lo digo a título personal, 5 casinos ni 39 bingos, pero políticamente y respondiendo a la geografía de toda la Provincia, me pareció que no correspondía por ley decir “usted sí, usted no” desde la ley. </w:t>
      </w:r>
    </w:p>
    <w:p>
      <w:pPr>
        <w:pStyle w:val="TEXTO"/>
        <w:rPr/>
      </w:pPr>
      <w:r>
        <w:rPr/>
        <w:tab/>
        <w:t xml:space="preserve">No quiero que se interprete como que esta es una apertura al boleo, sino simplemente que se entienda que se han estado considerando todas las posibilidades. Todos conocen las características geográficas de la Provincia, y luego, cuando se hagan los llamados a licitaciones y demás, se evaluarán las probabilidades de lo que yo estuve explicando en cuanto a que se instalen un casino en Rosario, uno en Santa Fe y los restantes a resolver, dando la prioridad al empresariado de capital nacional en esas tres localizaciones que no figuran y en cuanto a la instalación de bingos, me remito a las las razones que he expuesto. </w:t>
      </w:r>
    </w:p>
    <w:p>
      <w:pPr>
        <w:pStyle w:val="TEXTO"/>
        <w:rPr/>
      </w:pPr>
      <w:r>
        <w:rPr/>
      </w:r>
    </w:p>
    <w:p>
      <w:pPr>
        <w:pStyle w:val="TEXTO"/>
        <w:rPr/>
      </w:pPr>
      <w:r>
        <w:rPr/>
        <w:t>SR. FAVARIO.- Pido la palabra.</w:t>
      </w:r>
    </w:p>
    <w:p>
      <w:pPr>
        <w:pStyle w:val="TEXTO"/>
        <w:rPr/>
      </w:pPr>
      <w:r>
        <w:rPr/>
        <w:tab/>
        <w:t xml:space="preserve">Haciendo abstracción, señor presidente, de las identificaciones políticas que cada uno de nosotros tenemos, me imagino que no quedará ninguna duda de que el señor diputado miembro informante de la Comisión de Asuntos Constitucionales y Legislación General, no nos explicó nada respecto al criterio de por qué a Rosario se le daba un bingo cada 450 mil habitantes y al Departamento Garay 1 cada 8 mil habitantes. </w:t>
      </w:r>
    </w:p>
    <w:p>
      <w:pPr>
        <w:pStyle w:val="TEXTO"/>
        <w:rPr/>
      </w:pPr>
      <w:r>
        <w:rPr/>
        <w:tab/>
        <w:t>Esto, señor presidente, no tiene explicación posible, como no la tiene tampoco que le den dos bingos a los departamentos 9 de Julio, San Justo, San Javier o Garay. Y si le tienen que dar dos bingos a estos departamentos, tendrían que darle más bingos a Rosario o al departamento La Capital, donde tienen varias ciudades y donde tendrían el derecho de reclamar en función de esta política “progresista” que hoy vamos a consagrar, porque ellos están identificados con el “progreso” que va a traer aparejada la radicación de bingos en Santa Fe. Desde ya, absoluta injusticia o en todo caso arbitrariedad, si es que esa es la tesis que prima entre los señores diputados.</w:t>
      </w:r>
    </w:p>
    <w:p>
      <w:pPr>
        <w:pStyle w:val="TEXTO"/>
        <w:rPr/>
      </w:pPr>
      <w:r>
        <w:rPr/>
      </w:r>
    </w:p>
    <w:p>
      <w:pPr>
        <w:pStyle w:val="TEXTO"/>
        <w:rPr/>
      </w:pPr>
      <w:r>
        <w:rPr/>
        <w:t>SR. ESQUIVEL.- Quiero aclararle al diputado Favario que el criterio seguido, fue el que yo explicaba recién porque dos, consideraba, serían absorbidos por la ciudad de Rosario y uno más en el resto del departamento. El criterio que seguíamos para Santa Fe, era uno para el departamento La Capital y otro para la ciudad de Santa Fe. No hay una relación numérica directa como él plantea, pero es lo que me ha respondido siempre a la idea que se manejó. El criterio inclusive, en el segundo párrafo del artículo dice que la determinación de las localizaciones de los restantes casinos y de los bingos se hará teniendo especialmente en cuenta que favorezca la producción turística de la región. Es una amplia autorización al Poder Ejecutivo para que a través de la lotería resolviera en la ley lo que está puesto taxativamente en la posibilidad concreta que haya un casino en Rosario, uno en Santa Fe y tres a resolver. Y los bingos, por las razones que cité, es una autorización al Poder Ejecutivo que no responde a la ecuación numérica que me acaba de explicar porque no fue ese el criterio ...</w:t>
      </w:r>
    </w:p>
    <w:p>
      <w:pPr>
        <w:pStyle w:val="TEXTO"/>
        <w:rPr/>
      </w:pPr>
      <w:r>
        <w:rPr/>
        <w:tab/>
        <w:t>Lo que le pido, por favor, al diputado Favario es que me diga para qué lado va a votar.</w:t>
      </w:r>
    </w:p>
    <w:p>
      <w:pPr>
        <w:pStyle w:val="TEXTO"/>
        <w:rPr/>
      </w:pPr>
      <w:r>
        <w:rPr/>
      </w:r>
    </w:p>
    <w:p>
      <w:pPr>
        <w:pStyle w:val="TEXTO"/>
        <w:rPr/>
      </w:pPr>
      <w:r>
        <w:rPr/>
        <w:t>SR. FAVARIO.- ¿Cómo?</w:t>
      </w:r>
    </w:p>
    <w:p>
      <w:pPr>
        <w:pStyle w:val="TEXTO"/>
        <w:rPr/>
      </w:pPr>
      <w:r>
        <w:rPr/>
      </w:r>
    </w:p>
    <w:p>
      <w:pPr>
        <w:pStyle w:val="TEXTO"/>
        <w:rPr/>
      </w:pPr>
      <w:r>
        <w:rPr/>
        <w:t>SR. ESQUIVEL.- Sí, para qué lado va a votar.</w:t>
      </w:r>
    </w:p>
    <w:p>
      <w:pPr>
        <w:pStyle w:val="TEXTO"/>
        <w:rPr/>
      </w:pPr>
      <w:r>
        <w:rPr/>
      </w:r>
    </w:p>
    <w:p>
      <w:pPr>
        <w:pStyle w:val="TEXTO"/>
        <w:rPr/>
      </w:pPr>
      <w:r>
        <w:rPr/>
        <w:t>SR. FAVARIO.- ¿Si voy a votar?</w:t>
      </w:r>
    </w:p>
    <w:p>
      <w:pPr>
        <w:pStyle w:val="TEXTO"/>
        <w:rPr/>
      </w:pPr>
      <w:r>
        <w:rPr/>
      </w:r>
    </w:p>
    <w:p>
      <w:pPr>
        <w:pStyle w:val="TEXTO"/>
        <w:rPr/>
      </w:pPr>
      <w:r>
        <w:rPr/>
        <w:t>SR. ESQUIVEL.- ¿Qué es lo que va a votar?</w:t>
      </w:r>
    </w:p>
    <w:p>
      <w:pPr>
        <w:pStyle w:val="TEXTO"/>
        <w:rPr/>
      </w:pPr>
      <w:r>
        <w:rPr/>
      </w:r>
    </w:p>
    <w:p>
      <w:pPr>
        <w:pStyle w:val="TEXTO"/>
        <w:rPr/>
      </w:pPr>
      <w:r>
        <w:rPr/>
        <w:t>SR. FAVARIO.- ¡¿Usted cree que como legislador no tengo derecho a saber?!</w:t>
      </w:r>
    </w:p>
    <w:p>
      <w:pPr>
        <w:pStyle w:val="TEXTO"/>
        <w:rPr/>
      </w:pPr>
      <w:r>
        <w:rPr/>
      </w:r>
    </w:p>
    <w:p>
      <w:pPr>
        <w:pStyle w:val="TEXTO"/>
        <w:rPr/>
      </w:pPr>
      <w:r>
        <w:rPr>
          <w:lang w:val="en-US"/>
        </w:rPr>
        <w:t xml:space="preserve">SR. PRESIDENTE (Hammerly).- </w:t>
      </w:r>
      <w:r>
        <w:rPr/>
        <w:t>Señores diputados Favario y Esquivel, no dialoguen. En todo caso lo que quieran saber es si la propuesta suya que es limitar el número de bingos en la ciudad de Rosario, en el departamento. ¿Cuál es la propuesta concreta?</w:t>
      </w:r>
    </w:p>
    <w:p>
      <w:pPr>
        <w:pStyle w:val="TEXTO"/>
        <w:rPr/>
      </w:pPr>
      <w:r>
        <w:rPr/>
      </w:r>
    </w:p>
    <w:p>
      <w:pPr>
        <w:pStyle w:val="TEXTO"/>
        <w:rPr/>
      </w:pPr>
      <w:r>
        <w:rPr/>
        <w:t>SR. FAVARIO.- Para obviar la discusión ya he encontrado la explicación, los 5 casinos surgen, como decía el señor diputado D’Ambrosio, por un milagro que posibilitó que haya un proyecto que quería un casino, y después llegara a 5. ¿Por qué 5? Y, porque habrá sido el número de la suerte.</w:t>
      </w:r>
    </w:p>
    <w:p>
      <w:pPr>
        <w:pStyle w:val="TEXTO"/>
        <w:rPr/>
      </w:pPr>
      <w:r>
        <w:rPr/>
        <w:tab/>
        <w:t>Y los dos bingos por departamento será para darle uno a cada senador. Suficiente con la explicación, señor presidente. Este es el fundamento que tiene el artículo 1º que se va a votar.</w:t>
      </w:r>
    </w:p>
    <w:p>
      <w:pPr>
        <w:pStyle w:val="TEXTO"/>
        <w:rPr/>
      </w:pPr>
      <w:r>
        <w:rPr/>
      </w:r>
    </w:p>
    <w:p>
      <w:pPr>
        <w:pStyle w:val="TEXTO"/>
        <w:rPr/>
      </w:pPr>
      <w:r>
        <w:rPr/>
        <w:t>SR. ESQUIVEL.- Realmente me parece desacertado totalmente. Creo que el diputado Favario está haciendo una catarsis porque no sabe si votar de un lado u otro. Cuando escuché su exposición dijo en algún momento “yo estoy a favor de los casinos, pero ...” y se largó todo. No la vote, diputado, si nadie le a cargar la mochila. Estamos haciendo votaciones nominales. Lo que no puede ser es que estemos debatiendo hasta las 3 de la mañana o hasta las 5 –yo no tengo ningún problema– cuando hay un despacho único con una sola salvedad que es el artículo 14. Es decir, que hay una diferencia con respecto al resultado del artículo 14. Si vamos a discutir una hora cada artículo, yo pregunto cuál es el proyecto alternativo. ¿Qué proyecto tiene el PDP? ¿Cuál es el proyecto de todos los que han criticado. Estoy a favor de los bingos, estoy a favor de los casinos, pero no tengo ningún proyecto. Señor presidente, es como cuando uno dice, no me interesa la política pero quiero ser diputado provincial. ¿Cómo es el tema? Saquémonos la careta de una vez por todas. Acá hay un solo proyecto unificado de la Unión Cívica Radical y el Justicialismo con una sola diferenciación. Acá lo que se busca es discutir tres horas cada artículo en particular para que esto se dilate y se dilate cada vez más. La votación es nominal, señores, cada uno se carga en la mochila el voto que quiere.</w:t>
      </w:r>
    </w:p>
    <w:p>
      <w:pPr>
        <w:pStyle w:val="TEXTO"/>
        <w:rPr/>
      </w:pPr>
      <w:r>
        <w:rPr/>
      </w:r>
    </w:p>
    <w:p>
      <w:pPr>
        <w:pStyle w:val="TEXTO"/>
        <w:rPr/>
      </w:pPr>
      <w:r>
        <w:rPr/>
        <w:t>SR. ALVAREZ (J).- Quiero que el diputado Favario aclare cuando habla de uno a cada senador, a quién se refiere.</w:t>
      </w:r>
    </w:p>
    <w:p>
      <w:pPr>
        <w:pStyle w:val="TEXTO"/>
        <w:rPr/>
      </w:pPr>
      <w:r>
        <w:rPr/>
      </w:r>
    </w:p>
    <w:p>
      <w:pPr>
        <w:pStyle w:val="TEXTO"/>
        <w:rPr/>
      </w:pPr>
      <w:r>
        <w:rPr/>
        <w:t>SR. FAVARIO.- Lo aclaro, señor presidente. Que no se piense que yo creo que los senadores están en el juego de los bingos. Por favor. Dije que como hay dos senadores por departamento es más fácil y más rápido, dar dos bingos por departamento.</w:t>
      </w:r>
    </w:p>
    <w:p>
      <w:pPr>
        <w:pStyle w:val="TEXTO"/>
        <w:rPr/>
      </w:pPr>
      <w:r>
        <w:rPr/>
      </w:r>
    </w:p>
    <w:p>
      <w:pPr>
        <w:pStyle w:val="TEXTO"/>
        <w:rPr/>
      </w:pPr>
      <w:r>
        <w:rPr/>
        <w:t>SR. GALLARETTO.- Simplemente quiero que el diputado Favario se informe que hay un solo senador por departamento.</w:t>
      </w:r>
    </w:p>
    <w:p>
      <w:pPr>
        <w:pStyle w:val="TEXTO"/>
        <w:rPr/>
      </w:pPr>
      <w:r>
        <w:rPr/>
      </w:r>
    </w:p>
    <w:p>
      <w:pPr>
        <w:pStyle w:val="TEXTO"/>
        <w:rPr/>
      </w:pPr>
      <w:r>
        <w:rPr/>
        <w:t>SR. FAVARIO.- ¡Entonces no sirve mi tesis! No tengo explicación para que hayan dispuesto dos bingos por departamento, porque tampoco eso cierra pero, permítame, señor Presidente, yo no tengo que sacarme ninguna careta porque vengo a poner la cara aquí, en la comisión o donde sea para dar mi opinión, que puede estar acertada o equivocada. El señor Presidente de la Comisión que hemos escuchado y leído en todos los medios de comunicación de esta provincia, que es quien tiene la paternidad del proyecto de casinos presentado, que es en definitiva el que se está considerando porque el otro -como decía el diputado D´Ambrosio- no ha sido tenido en cuenta, podrá arrogarse la paternidad de la autoría del proyecto, pero aquí, señor Presidente, estamos tratando la ley y lo mínimo que hay que dar, se vote o no se vote, son explicaciones de por qué se incluye determinada normativa en la ley.</w:t>
      </w:r>
    </w:p>
    <w:p>
      <w:pPr>
        <w:pStyle w:val="TEXTO"/>
        <w:rPr/>
      </w:pPr>
      <w:r>
        <w:rPr/>
        <w:tab/>
        <w:t>Me parece que después de tantos meses de pregonar que el proyecto era conocido por todos, no pueden existir inconvenientes en dar explicaciones lógicas y razonables, si es que realmente existen.</w:t>
      </w:r>
    </w:p>
    <w:p>
      <w:pPr>
        <w:pStyle w:val="TEXTO"/>
        <w:rPr/>
      </w:pPr>
      <w:r>
        <w:rPr/>
        <w:tab/>
        <w:t>De nuestra parte, señor Presidente, vamos a plantear las disidencias y los interrogantes que entendemos surgen del proyecto de ley, que se va a convertir en ley porque ya ha sido votado y está asegurada la mayoría del Cuerpo. Entonces, como la ley es de todos y no de los diputados que la votan y la ley hace a los derechos y a las obligaciones de todos los que vivimos en esta provincia, tenemos la lógica pretensión de saber cómo se va a interpretar la ley y por qué estamos sancionándola.</w:t>
      </w:r>
    </w:p>
    <w:p>
      <w:pPr>
        <w:pStyle w:val="TEXTO"/>
        <w:rPr/>
      </w:pPr>
      <w:r>
        <w:rPr/>
      </w:r>
    </w:p>
    <w:p>
      <w:pPr>
        <w:pStyle w:val="TEXTO"/>
        <w:rPr/>
      </w:pPr>
      <w:r>
        <w:rPr/>
        <w:t>SRA. TATE - Pido la palabra.</w:t>
      </w:r>
    </w:p>
    <w:p>
      <w:pPr>
        <w:pStyle w:val="TEXTO"/>
        <w:rPr/>
      </w:pPr>
      <w:r>
        <w:rPr/>
        <w:tab/>
        <w:t>Debo aclarar al señor diputado Esquivel que ha manifestado en dos oportunidades que hay un solo dictamen, pero le quiero recordar que existe un dictamen de la Comisión de Presupuesto y Hacienda rechazando este proyecto.</w:t>
      </w:r>
    </w:p>
    <w:p>
      <w:pPr>
        <w:pStyle w:val="TEXTO"/>
        <w:rPr/>
      </w:pPr>
      <w:r>
        <w:rPr/>
      </w:r>
    </w:p>
    <w:p>
      <w:pPr>
        <w:pStyle w:val="TEXTO"/>
        <w:rPr/>
      </w:pPr>
      <w:r>
        <w:rPr/>
        <w:t>SR. ESQUIVEL - En minoría.</w:t>
      </w:r>
    </w:p>
    <w:p>
      <w:pPr>
        <w:pStyle w:val="TEXTO"/>
        <w:rPr/>
      </w:pPr>
      <w:r>
        <w:rPr/>
      </w:r>
    </w:p>
    <w:p>
      <w:pPr>
        <w:pStyle w:val="TEXTO"/>
        <w:rPr/>
      </w:pPr>
      <w:r>
        <w:rPr/>
        <w:t>SR. D´AMBROSIO - Pido la palabra.</w:t>
      </w:r>
    </w:p>
    <w:p>
      <w:pPr>
        <w:pStyle w:val="TEXTO"/>
        <w:rPr/>
      </w:pPr>
      <w:r>
        <w:rPr/>
        <w:tab/>
        <w:t>Yo no sé si lo vamos a lograr, naturalmente que estamos trabajando sobre la marcha; comprendo que puede haber alguna alternativa. Vamos a tratar de hacer algunas propuestas, siempre que se salve que nosotros hemos votado en contra de esta ley. No estamos de acuerdo, lo mejor sería haberla desechado, pero ante el hecho consumado, tenemos que ver si, en el curso del debate, podemos aportar algunos elementos para mejorar algún artículo.</w:t>
      </w:r>
    </w:p>
    <w:p>
      <w:pPr>
        <w:pStyle w:val="TEXTO"/>
        <w:rPr/>
      </w:pPr>
      <w:r>
        <w:rPr/>
        <w:tab/>
        <w:t xml:space="preserve">En relación al debate que a partir de cierta ironía del diputado Favario se planteó, creo que lo que preocupa del interrogante que planteó el diputado Favario y de la respuesta, en definitiva parecería que se ha tratado a los departamentos con un criterio igualitario con la única excepción de la ciudad de Rosario, ya que dice “salvo la existencia de otro bingo”, y, al margen del que va a estar dentro del casino, de acuerdo a la normativa del proyecto, se han aumentado a tres, y siempre queda otro bingo para la mentalidad sensibilizada de los que en Rosario hemos visto lo que ha pasado en estos últimos años. </w:t>
      </w:r>
    </w:p>
    <w:p>
      <w:pPr>
        <w:pStyle w:val="TEXTO"/>
        <w:rPr/>
      </w:pPr>
      <w:r>
        <w:rPr/>
        <w:tab/>
        <w:t>Les soy sincero, no atribuyo ninguna mala intención a nadie y es desdichado que esto esté inserto en la ley, y a partir de este criterio igualitario y ya en un tono de menor conflicto, sinceramente comparto con el diputado Favario y creo que esto en definitiva, más allá de la ironía que suele utilizar, ha querido decir que se aplica para la distribución de los bingos un criterio igualitario por departamentos, como institucionalmente es el que se aplica para la selección de los senadores en la provincia; criterio que realmente no me parece acertado por las razones que se han dicho y además me parece que en este momento es terriblemente contundente, los senadores están depreciados, pero no los comparen con bingos.</w:t>
      </w:r>
    </w:p>
    <w:p>
      <w:pPr>
        <w:pStyle w:val="TEXTO"/>
        <w:rPr/>
      </w:pPr>
      <w:r>
        <w:rPr/>
      </w:r>
    </w:p>
    <w:p>
      <w:pPr>
        <w:pStyle w:val="TEXTO"/>
        <w:rPr/>
      </w:pPr>
      <w:r>
        <w:rPr>
          <w:lang w:val="en-US"/>
        </w:rPr>
        <w:t xml:space="preserve">SR. PRESIDENTE (Hammerly).– </w:t>
      </w:r>
      <w:r>
        <w:rPr/>
        <w:t>Si no se hace más uso de la palabra, se va a votar el artículo 1º.</w:t>
      </w:r>
    </w:p>
    <w:p>
      <w:pPr>
        <w:pStyle w:val="TEXTO"/>
        <w:rPr/>
      </w:pPr>
      <w:r>
        <w:rPr/>
      </w:r>
    </w:p>
    <w:p>
      <w:pPr>
        <w:pStyle w:val="TEXTO"/>
        <w:rPr/>
      </w:pPr>
      <w:r>
        <w:rPr/>
        <w:t>SR. D’AMBROSIO.– Pido la palabra.</w:t>
      </w:r>
    </w:p>
    <w:p>
      <w:pPr>
        <w:pStyle w:val="TEXTO"/>
        <w:rPr/>
      </w:pPr>
      <w:r>
        <w:rPr/>
        <w:tab/>
        <w:t>Señor presidente: voy a proponer una modificación al artículo 1º, en el sentido expresado. Mociono que quede así articulado: “Autorízase al Poder Ejecutivo a disponer la instalación y explotación de dos casinos en el territorio provincial, de los cuales uno funcionará en la ciudad de Rosario. La determinación de la localización del segundo casino se hará teniendo especialmente en cuenta que favorezca la promoción turística de la región”. Elimino todo lo vinculado con bingos y reduzco a dos la posibilidad de existencia de casinos en la provincia de Santa Fe.</w:t>
      </w:r>
    </w:p>
    <w:p>
      <w:pPr>
        <w:pStyle w:val="TEXTO"/>
        <w:rPr/>
      </w:pPr>
      <w:r>
        <w:rPr/>
      </w:r>
    </w:p>
    <w:p>
      <w:pPr>
        <w:pStyle w:val="TEXTO"/>
        <w:rPr/>
      </w:pPr>
      <w:r>
        <w:rPr/>
        <w:t>SR. ESQUIVEL.– ¿Ése es su proyecto?</w:t>
      </w:r>
    </w:p>
    <w:p>
      <w:pPr>
        <w:pStyle w:val="TEXTO"/>
        <w:rPr/>
      </w:pPr>
      <w:r>
        <w:rPr/>
      </w:r>
    </w:p>
    <w:p>
      <w:pPr>
        <w:pStyle w:val="TEXTO"/>
        <w:rPr/>
      </w:pPr>
      <w:r>
        <w:rPr>
          <w:lang w:val="en-US"/>
        </w:rPr>
        <w:t xml:space="preserve">SR. PRESIDENTE (Hammerly).– </w:t>
      </w:r>
      <w:r>
        <w:rPr/>
        <w:t>Es una moción de modificar el artículo 1º. Así que si no se hace más uso de la palabra, se va a votar el artículo 1º tal cual se encuentra redactado. Los que voten por la afirmativa, votan por el artículo 1º tal cual se encuentra redactado, y por la negativa el artículo 1º tal cual acaba de mocionar el señor diputado Ángel D’Ambosio.</w:t>
      </w:r>
    </w:p>
    <w:p>
      <w:pPr>
        <w:pStyle w:val="TEXTO"/>
        <w:rPr/>
      </w:pPr>
      <w:r>
        <w:rPr/>
      </w:r>
    </w:p>
    <w:p>
      <w:pPr>
        <w:pStyle w:val="TEXTO"/>
        <w:rPr/>
      </w:pPr>
      <w:r>
        <w:rPr/>
        <w:t>SR. BULLRICH.– ¿Y los que no votamos por ninguno de los dos?</w:t>
      </w:r>
    </w:p>
    <w:p>
      <w:pPr>
        <w:pStyle w:val="TEXTO"/>
        <w:rPr/>
      </w:pPr>
      <w:r>
        <w:rPr/>
      </w:r>
    </w:p>
    <w:p>
      <w:pPr>
        <w:pStyle w:val="TEXTO"/>
        <w:rPr/>
      </w:pPr>
      <w:r>
        <w:rPr>
          <w:lang w:val="en-US"/>
        </w:rPr>
        <w:t xml:space="preserve">SR. PRESIDENTE (Hammerly).– </w:t>
      </w:r>
      <w:r>
        <w:rPr/>
        <w:t>Entonces, se va a votar el artículo 1º por la afirmativa tal cual se encuentra redactado y por la negativa, de acuerdo con la propuesta del diputado D’Ambrosio.</w:t>
      </w:r>
    </w:p>
    <w:p>
      <w:pPr>
        <w:pStyle w:val="ACOTACION"/>
        <w:rPr/>
      </w:pPr>
      <w:r>
        <w:rPr/>
        <w:t>-</w:t>
        <w:tab/>
        <w:t>Resulta afirmativa.</w:t>
      </w:r>
    </w:p>
    <w:p>
      <w:pPr>
        <w:pStyle w:val="TEXTO"/>
        <w:rPr/>
      </w:pPr>
      <w:r>
        <w:rPr/>
        <w:t>SR. PRESIDENTE (Hammerly).– Queda aprobado el artículo 1º tal cual se encuentra redactado.</w:t>
      </w:r>
    </w:p>
    <w:p>
      <w:pPr>
        <w:pStyle w:val="TEXTO"/>
        <w:rPr/>
      </w:pPr>
      <w:r>
        <w:rPr/>
      </w:r>
    </w:p>
    <w:p>
      <w:pPr>
        <w:pStyle w:val="TEXTO"/>
        <w:rPr/>
      </w:pPr>
      <w:r>
        <w:rPr/>
        <w:t>SR. D’AMBROSIO.– Pido la palabra.</w:t>
      </w:r>
    </w:p>
    <w:p>
      <w:pPr>
        <w:pStyle w:val="TEXTO"/>
        <w:rPr/>
      </w:pPr>
      <w:r>
        <w:rPr/>
        <w:tab/>
        <w:t>Que no me corra con el Reglamento el diputado Bullrich.</w:t>
      </w:r>
    </w:p>
    <w:p>
      <w:pPr>
        <w:pStyle w:val="TEXTO"/>
        <w:rPr/>
      </w:pPr>
      <w:r>
        <w:rPr/>
        <w:tab/>
        <w:t>Quiero aclarar alguna manifestación del señor diputado Esquivel, que posiblemente haya captado el trabajo de los taquígrafos: no es mi proyecto, es simplemente el último intento, dada la notoria irracionalidad que ha tenido este debate, donde centenares de argumentos no han sido contestados, para tratar de salvar lo que es casi insalvable.</w:t>
      </w:r>
    </w:p>
    <w:p>
      <w:pPr>
        <w:pStyle w:val="TEXTO"/>
        <w:rPr/>
      </w:pPr>
      <w:r>
        <w:rPr/>
      </w:r>
    </w:p>
    <w:p>
      <w:pPr>
        <w:pStyle w:val="TEXTO"/>
        <w:rPr/>
      </w:pPr>
      <w:r>
        <w:rPr>
          <w:lang w:val="en-US"/>
        </w:rPr>
        <w:t xml:space="preserve">SR. PRESIDENTE (Hammerly).– </w:t>
      </w:r>
      <w:r>
        <w:rPr/>
        <w:t>En consideración el artículo 2º.</w:t>
      </w:r>
    </w:p>
    <w:p>
      <w:pPr>
        <w:pStyle w:val="TEXTO"/>
        <w:rPr/>
      </w:pPr>
      <w:r>
        <w:rPr/>
        <w:tab/>
        <w:t>Si no se hace uso de la palabra, se va a votar.</w:t>
      </w:r>
    </w:p>
    <w:p>
      <w:pPr>
        <w:pStyle w:val="ACOTACION"/>
        <w:rPr/>
      </w:pPr>
      <w:r>
        <w:rPr/>
        <w:t>-</w:t>
        <w:tab/>
        <w:t>Resulta aprobado, como así también el artículo 3º.</w:t>
      </w:r>
    </w:p>
    <w:p>
      <w:pPr>
        <w:pStyle w:val="ACOTACION"/>
        <w:rPr/>
      </w:pPr>
      <w:r>
        <w:rPr/>
        <w:t>-</w:t>
        <w:tab/>
        <w:t>Al ponerse en consideración el artículo 4º, dice el:</w:t>
      </w:r>
    </w:p>
    <w:p>
      <w:pPr>
        <w:pStyle w:val="TEXTO"/>
        <w:rPr/>
      </w:pPr>
      <w:r>
        <w:rPr/>
        <w:t>SR. D’AMBROSIO.– Pido la palabra.</w:t>
      </w:r>
    </w:p>
    <w:p>
      <w:pPr>
        <w:pStyle w:val="TEXTO"/>
        <w:rPr/>
      </w:pPr>
      <w:r>
        <w:rPr/>
        <w:tab/>
        <w:t>“Los casinos que se habilitan por esta ley deberán ser administrados por el Estado.” Propongo como redacción lo que acabo de expresar.</w:t>
      </w:r>
    </w:p>
    <w:p>
      <w:pPr>
        <w:pStyle w:val="TEXTO"/>
        <w:rPr/>
      </w:pPr>
      <w:r>
        <w:rPr/>
      </w:r>
    </w:p>
    <w:p>
      <w:pPr>
        <w:pStyle w:val="TEXTO"/>
        <w:rPr/>
      </w:pPr>
      <w:r>
        <w:rPr>
          <w:lang w:val="en-US"/>
        </w:rPr>
        <w:t xml:space="preserve">SR. PRESIDENTE (Hammerly).– </w:t>
      </w:r>
      <w:r>
        <w:rPr/>
        <w:t>Entonces lo haríamos como alternativo al artículo 4º. Si no se hace más uso de la palabra, se va a votar el artículo 4º, por la afirmativa tal cual se encuentra redactado y por la negativa la propuesta del señor diputado D’Ambrosio.</w:t>
      </w:r>
    </w:p>
    <w:p>
      <w:pPr>
        <w:pStyle w:val="ACOTACION"/>
        <w:rPr/>
      </w:pPr>
      <w:r>
        <w:rPr/>
        <w:t>-</w:t>
        <w:tab/>
        <w:t>Resulta afirmativa.</w:t>
      </w:r>
    </w:p>
    <w:p>
      <w:pPr>
        <w:pStyle w:val="TEXTO"/>
        <w:rPr/>
      </w:pPr>
      <w:r>
        <w:rPr/>
        <w:t>SR. PRESIDENTE (Hammerly).– Queda aprobado el artículo 4º tal cual está redactado.</w:t>
      </w:r>
    </w:p>
    <w:p>
      <w:pPr>
        <w:pStyle w:val="TEXTO"/>
        <w:rPr/>
      </w:pPr>
      <w:r>
        <w:rPr/>
        <w:tab/>
        <w:t>En consideración el artículo 5º.</w:t>
      </w:r>
    </w:p>
    <w:p>
      <w:pPr>
        <w:pStyle w:val="TEXTO"/>
        <w:rPr/>
      </w:pPr>
      <w:r>
        <w:rPr/>
      </w:r>
    </w:p>
    <w:p>
      <w:pPr>
        <w:pStyle w:val="TEXTO"/>
        <w:rPr/>
      </w:pPr>
      <w:r>
        <w:rPr/>
        <w:t>SR. FAVARIO.– Pido la palabra.</w:t>
      </w:r>
    </w:p>
    <w:p>
      <w:pPr>
        <w:pStyle w:val="TEXTO"/>
        <w:rPr/>
      </w:pPr>
      <w:r>
        <w:rPr/>
        <w:tab/>
        <w:t>Voy a hacer algunas consideraciones que pido sean escuchadas, no con el ánimo de pensar que acá venimos a hacer oposición por la oposición misma, sino para que se analicen algunas de las consideraciones que vamos a hacer con respecto a este artículo 5º tal cual el dictamen producido por la comisión.</w:t>
      </w:r>
    </w:p>
    <w:p>
      <w:pPr>
        <w:pStyle w:val="TEXTO"/>
        <w:rPr/>
      </w:pPr>
      <w:r>
        <w:rPr/>
        <w:tab/>
        <w:t>El inciso a), señor presidente, determina los plazos de la concesión: 30 años para casinos y 10 para los bingos; puede ser aceptado. Pero viene un agregado que creo que es peligroso, en esta Argentina donde hemos tenido tantas experiencias en materia de privatizaciones, de licitaciones, de venta de empresas del Estado y tantas cosas; creo que sin diferencia de color político, recogiendo de esas experiencias queda en claro que cuando se van a hacer esta suerte de licitaciones para adjudicar empresas o explotaciones, las cosas hay que decirlas de manera tal que no dé lugar a interpretaciones del funcionario de turno. Por eso, me parece que dejar condicionados los plazos de explotación de casinos y de bingos de acuerdo a la localización y al monto de inversión, es insertar en la ley un criterio absolutamente discrecional que no se compadece con lo que decíamos al comienzo.</w:t>
      </w:r>
    </w:p>
    <w:p>
      <w:pPr>
        <w:pStyle w:val="TEXTO"/>
        <w:rPr/>
      </w:pPr>
      <w:r>
        <w:rPr/>
        <w:tab/>
        <w:t>Los errores de las licitaciones han hecho coincidir a hombres de distintos sectores políticos en que hay que dejar la menor cantidad de facultades discrecionales a quienes en definitiva son los órganos de aplicación, y acá se está estableciendo una facultad discrecional al final del artículo que me parece que es altamente incoveniente.</w:t>
      </w:r>
    </w:p>
    <w:p>
      <w:pPr>
        <w:pStyle w:val="TEXTO"/>
        <w:rPr/>
      </w:pPr>
      <w:r>
        <w:rPr/>
      </w:r>
    </w:p>
    <w:p>
      <w:pPr>
        <w:pStyle w:val="TEXTO"/>
        <w:rPr/>
      </w:pPr>
      <w:r>
        <w:rPr/>
        <w:t>SR. PAGANINI.- Pido la palabra.</w:t>
      </w:r>
    </w:p>
    <w:p>
      <w:pPr>
        <w:pStyle w:val="TEXTO"/>
        <w:rPr/>
      </w:pPr>
      <w:r>
        <w:rPr/>
        <w:tab/>
        <w:t>Respecto a la observación anterior, la facultad que se le da a la autoridad de turno, como lo llamó el diputado preopinante...</w:t>
      </w:r>
    </w:p>
    <w:p>
      <w:pPr>
        <w:pStyle w:val="TEXTO"/>
        <w:rPr/>
      </w:pPr>
      <w:r>
        <w:rPr/>
      </w:r>
    </w:p>
    <w:p>
      <w:pPr>
        <w:pStyle w:val="TEXTO"/>
        <w:rPr/>
      </w:pPr>
      <w:r>
        <w:rPr/>
        <w:t>SR. FAVARIO.- Puede ser este gobierno u otro que venga.</w:t>
      </w:r>
    </w:p>
    <w:p>
      <w:pPr>
        <w:pStyle w:val="TEXTO"/>
        <w:rPr/>
      </w:pPr>
      <w:r>
        <w:rPr/>
      </w:r>
    </w:p>
    <w:p>
      <w:pPr>
        <w:pStyle w:val="TEXTO"/>
        <w:rPr/>
      </w:pPr>
      <w:r>
        <w:rPr/>
        <w:t>SR. PAGANINI.- ¿Terminó, señor diputado?</w:t>
      </w:r>
    </w:p>
    <w:p>
      <w:pPr>
        <w:pStyle w:val="TEXTO"/>
        <w:rPr/>
      </w:pPr>
      <w:r>
        <w:rPr/>
        <w:t>Lógicamente, hay algo que no ha tenido en cuenta. La localización es un componente para determinar el recupero de la inversión en cualquier negocio del mundo, por lo tanto, con las diferencias regionales de la provincia de Santa Fe es lógico que se tenga en cuenta este condicionante a fin de juzgar la rentabilidad total de la operación. Por lo tanto, muy mal puede irle a cualquier negocio de la Provincia que ate a un plazo determinado un proceso de concesión para distintos puntos geográficos cuyo recupero, en cuanto a inversión, no está dado en forma homogénea.</w:t>
      </w:r>
    </w:p>
    <w:p>
      <w:pPr>
        <w:pStyle w:val="TEXTO"/>
        <w:rPr/>
      </w:pPr>
      <w:r>
        <w:rPr/>
      </w:r>
    </w:p>
    <w:p>
      <w:pPr>
        <w:pStyle w:val="TEXTO"/>
        <w:rPr/>
      </w:pPr>
      <w:r>
        <w:rPr/>
        <w:t>SR. D’AMBROSIO.- Pido la palabra.</w:t>
      </w:r>
    </w:p>
    <w:p>
      <w:pPr>
        <w:pStyle w:val="TEXTO"/>
        <w:rPr/>
      </w:pPr>
      <w:r>
        <w:rPr/>
        <w:tab/>
        <w:t>Quiero, señor presidente, hacer una observación para que conste en el diario de sesiones y no abundar en interrupciones. La moción que hice al considerarse el artículo primero, implica que nuestras votaciaones en todos los casos pretenden la eliminación de toda consideración sobre los bingos en este proyecto. Repito, lo digo para que quede constancia en el diario de sesiones.</w:t>
      </w:r>
    </w:p>
    <w:p>
      <w:pPr>
        <w:pStyle w:val="TEXTO"/>
        <w:rPr/>
      </w:pPr>
      <w:r>
        <w:rPr/>
        <w:tab/>
        <w:t xml:space="preserve">Al margen de la preocupación que planteaba el señor diputado Favario, quiero señalar que aquí ha habido una modificación en relación al proyecto originario, modificación que desde un punto de vista lo mejora y desde otro se presta para alguna interpretación que, con toda franqueza, quiero plantear, depende del color del cristal con que lo miremos. </w:t>
      </w:r>
    </w:p>
    <w:p>
      <w:pPr>
        <w:pStyle w:val="TEXTO"/>
        <w:rPr/>
      </w:pPr>
      <w:r>
        <w:rPr/>
        <w:tab/>
        <w:t>Originariamente se planteaba la posibilidad de que se autorice a los inversores, valga la contradicción, a que instalaran el casino y a que tengan tres años para obtener la ganancia respectiva que le permita hacer la inversión, esto se acortó a 18 meses, lo cual significa alguna ventaja, pero paralelamente se inscribe una pretensión de que recién se podrá habilitar cuando el oferente haya construido el 40 por ciento de la inversión comprometida.</w:t>
      </w:r>
    </w:p>
    <w:p>
      <w:pPr>
        <w:pStyle w:val="TEXTO"/>
        <w:rPr/>
      </w:pPr>
      <w:r>
        <w:rPr/>
        <w:tab/>
        <w:t>Aquí, sinceramente, señor presidente, no hago otra cosa que recoger impresiones que se han dado. Evidentemente, el acortamiento del plazo para un proyecto que puede ser complejo, no sabemos sus dimensiones, y la posibilidad de que alguien con el 40 por ciento obtenga ya la adjudicación y la habilitación provisoria, implica, y lo quiero decir con claridad porque así me lo han expresado ciudadanos que de ninguna manera están a favor o en contra del debate que hemos hecho hoy, la posibilidad de otorgar ventajas, concretamente quienes en esta ciudad están construyendo ya un hotel de cinco estrellas, en donde por otra parte se manifiestan características respecto a las salas de convenciones absolutamente coincidente con otras exigencias del pliego. Creo que el sano criterio cuando se trata de inversiones es que realmente aquí, si quieren invertir vengan, inviertan y hagan lo que prometen y a partir de ese momento tendrán el casino. Que lo hagan con la plata de la gente, no me parece una inversión sino un negocio de vivos. Por lo tanto mociono para se supriman estas exigencias y se señale que las concesiónes serán otorgadas a partir de la finalización de las obras comprometidas.</w:t>
      </w:r>
    </w:p>
    <w:p>
      <w:pPr>
        <w:pStyle w:val="TEXTO"/>
        <w:rPr/>
      </w:pPr>
      <w:r>
        <w:rPr/>
      </w:r>
    </w:p>
    <w:p>
      <w:pPr>
        <w:pStyle w:val="TEXTO"/>
        <w:rPr/>
      </w:pPr>
      <w:r>
        <w:rPr/>
        <w:t xml:space="preserve">SR. FAVARIO. Pido la apalabra. </w:t>
      </w:r>
    </w:p>
    <w:p>
      <w:pPr>
        <w:pStyle w:val="TEXTO"/>
        <w:rPr/>
      </w:pPr>
      <w:r>
        <w:rPr/>
        <w:tab/>
        <w:t>He planteado la primera sugerencia al artículo y el señor diputado Paganini ha dado una explicación que a mi me parece que en lo referido a la rentabilidad económica no hace a un interés superior cual es asegurar la claridad y la transparencia de las adjudicaciones, en tanto va a estar supeditado a un criterio discrecional. Pero si es desechado voy a continuar. Me voy a referir al punto “b” del artículo 5º, e insisto en lo que dije antes, aquí también hay una facultad que se deja discrecionalmente supeditada a la autoridad de aplicación que es el compromiso de implementar medidas de promoción turística que en general no se justifica. Pero lo más importante señor presidente, es la construcción del hotel a nivel internacional. Yo tengo acá sobre mi banca reiteradas declaraciones del señor diputado Esquivel en el momento de la presentación del proyecto y a posteriori en las que hablaba de la construcción de un hotel de cinco estrellas, lo que me pareció, tal como lo dije en el transcurso de mi exposición una posibilidad para la concreción de la autorización de los casinos. Pero resulta que el hotel de cinco estrellas, señor presidente, se ha transformado en un hotel a nivel internacional, categoría inexistente en materia hotelera. ¿Qué es un hotel a nivel internacional? . ¿Qué algún paraguayo sea el propietario? ¿O que un boliviano sea el propietario?. ¿O que tengamos a dos pasajeros que vengan desde el Uruguay o de la China para decir que tenemos un hotel internacional?. ¿O esto del hotel a nivel internacional sirve por ejemplo para que la cadena “Micro Hotel”, una cadena internacional dedicada a la construcción de hoteles en rutas encuadre dentro de la normativa que se va a votar? ¿O la cadena “ACCORD” que es la propietaria de los distintos tickets - restaurantes y tickets canastas -, una cadena francesa especializada en hoteles de dos y tres estrellas; construyan hotelitos de dos estrellas y tiene la posibilidad que se le autorice la instalación de un casino?. Me parece señor presidente que al menos habría que precisarlo. Me convencía más el señor diputado Esquivel con su proyecto original que la redacción que surge del proyecto consensuado, pero hay otra cosa, señor presidente, ahora lo del hotel, también tiene una opción, porque se exige que el hotel debe contar con una sala de convenciones con capacidad para más de mil asistentes en Santa Fe y una capacidad de dos mil asistentes en la ciudad de Rosario y después sigue la cantidad de asistentes que establezca el pliego de bases y condiciones, para el resto de las localizaciones, pero no viene al caso.</w:t>
      </w:r>
    </w:p>
    <w:p>
      <w:pPr>
        <w:pStyle w:val="TEXTO"/>
        <w:rPr/>
      </w:pPr>
      <w:r>
        <w:rPr/>
        <w:tab/>
        <w:t>Exigencia: hotel y sala de convenciones, y después sigue diciendo el artículo: o la construcción de un centro de exposiciones y convenciones con capacidad para mas de dos mil asistentes en cuyas inmediaciones funcione el casino. “Esto es la desnaturalización de todo lo que se dijo, además es inexplicable que para un mismo negocio se exija por un lado el hotel con la sala de convenciones y por otro lado, la sala de convenciones solamente. El que quiere venir a hacer el negocio con el juego, hace la sala de convenciones y no está obligado a construir el hotel.</w:t>
      </w:r>
    </w:p>
    <w:p>
      <w:pPr>
        <w:pStyle w:val="TEXTO"/>
        <w:rPr/>
      </w:pPr>
      <w:r>
        <w:rPr/>
        <w:tab/>
        <w:t>Pero hay otra cosa, señor presidente, que no sé si obedece a un error, pienso que debe ser así. En el primer caso que acabo de hacer referencia el hotel y la sala de convenciones para la ciudad de Santa Fe, la capacidad exigida es para más de mil personas; tras cartón la otra opción se puede construir una sala de convenciones y exposiciones para más de dos mil asistentes y así  pueden hacer funcionar el casino. Pero cuál es la necesidad que tiene la ciudad de Santa Fe, ¿una sala de convenciones de 2000 o una de 1000?, ¿o hay un error o hay un capricho, o una actitud totalmente arbitraria?. ¿Por qué se exigen dos mil cuando se construye el hotel?, o exigimos dos mil después o exigimos mil antes. No tiene explicación, señor presidente, no tiene explicación y además esto de que “en las inmediaciones donde funcione el casino”, esto es la desnaturalización de todo lo que se dijo. El famoso complejo hotelero y atracción turística, quedó reducido a la posibilidad de que alguno instale la sala de convenciones o de exposiciones y después por otro lado habilite el hotel. Me parece en todo caso que evidentemente hay una modificación de lo que fue la idea original del proyecto y estas cosas, señor presidente, que vamos enunciando, si las quieren tomar las toman o las dejan, por supuesto, son las que en definitiva a mí personalmente me alejaron del proyecto que el señor diputado Esquivel se encargó de recordar que yo estaba dispuesto a votar. Dejo formulado el interrogante, señor presidente, por un lado el por qué de la opción, por qué una exigencia onerosa, un hotel y una sala de convenciones y después cambiamos y exigimos solamente la sala de exposiciones, encima con diferencia en el número de asistentes para la ciudad de Santa Fe. Las exigencias en el número están dadas en función de las necesidades que tiene la ciudad y desde ya afirmo, los dos mil asistentes que dicen se exigen para la ciudad de Rosario, son insuficientes a tenor de la Cámara de Turismo de la ciudad de Rosario que reclama - El Sr. Diputado Favario exhibe un folleto - como una necesidad para la ciudad de una sala de convenciones para tres mil asistentes, que en último caso, de acuerdo a una nota que se hizo llegar a la propia comisión y a los autores del proyecto, hablan de dos mil quinientos asistentes mientras que en la ley estipulamos dos mil.</w:t>
      </w:r>
    </w:p>
    <w:p>
      <w:pPr>
        <w:pStyle w:val="TEXTO"/>
        <w:rPr/>
      </w:pPr>
      <w:r>
        <w:rPr/>
        <w:tab/>
        <w:t>El número de asistentes debe existir de acuerdo a las necesidades de la ciudad, señor presidente, y además no se puede cambiar -como dije recién- una exigencia que para un caso es de mil y para el otro de dos mil; esto no tienen razón de ser.</w:t>
      </w:r>
    </w:p>
    <w:p>
      <w:pPr>
        <w:pStyle w:val="TEXTO"/>
        <w:rPr/>
      </w:pPr>
      <w:r>
        <w:rPr/>
      </w:r>
    </w:p>
    <w:p>
      <w:pPr>
        <w:pStyle w:val="TEXTO"/>
        <w:rPr/>
      </w:pPr>
      <w:r>
        <w:rPr/>
        <w:t>SR. ESQUIVEL.- Pido la palabra.</w:t>
      </w:r>
    </w:p>
    <w:p>
      <w:pPr>
        <w:pStyle w:val="TEXTO"/>
        <w:rPr/>
      </w:pPr>
      <w:r>
        <w:rPr/>
        <w:tab/>
        <w:t>Voy a responder a los interrogantes que planteara el señor diputado Favario. Pero antes quiero contestar a una inquietud que tuviera el señor diputado D’Ambrosio que lo charlamos fuera del recinto pero que quizás se le olvidó. Cuando el dice que se está construyendo en Santa Fe un hotel cuatro estrellas, no hay ninguna posibilidad de que el casino se instale dentro de ese hotel porque el mismo se está construyendo en el radio céntrico de la ciudad. El hotel que se está construyendo en la ciudad anunciado por el gobernador de la provincia de Entre Ríos está ubicado en San Jerónimo y Vera, radio céntrico de la ciudad -reitero- quien además ha manifestado no tener ninguna interés en instalar un casino, creo que además por vía reglamentaria el casino esto va a quedar plasmado; no hay posibilidad de que el casino esté en centro de la ciudad, por lo tanto está descartada.</w:t>
      </w:r>
    </w:p>
    <w:p>
      <w:pPr>
        <w:pStyle w:val="TEXTO"/>
        <w:rPr/>
      </w:pPr>
      <w:r>
        <w:rPr/>
        <w:tab/>
        <w:t>Con respecto a lo que planteaba el señor diputado Favario, quizás no leyó el párrafo entero; el inciso b)- habla de la construcción de un hotel de nivel internacional. En ninguna de las versiones de mi proyecto jamás puse hotel cinco estrellas...</w:t>
      </w:r>
    </w:p>
    <w:p>
      <w:pPr>
        <w:pStyle w:val="TEXTO"/>
        <w:rPr/>
      </w:pPr>
      <w:r>
        <w:rPr/>
      </w:r>
    </w:p>
    <w:p>
      <w:pPr>
        <w:pStyle w:val="TEXTO"/>
        <w:rPr/>
      </w:pPr>
      <w:r>
        <w:rPr/>
        <w:t>SR. FAVARIO.- Lo dijo en sus declaraciones a los medios...</w:t>
      </w:r>
    </w:p>
    <w:p>
      <w:pPr>
        <w:pStyle w:val="TEXTO"/>
        <w:rPr/>
      </w:pPr>
      <w:r>
        <w:rPr/>
      </w:r>
    </w:p>
    <w:p>
      <w:pPr>
        <w:pStyle w:val="TEXTO"/>
        <w:rPr/>
      </w:pPr>
      <w:r>
        <w:rPr/>
        <w:t xml:space="preserve">SR. ESQUIVEL.- No lo recuerdo. Lo que yo expliqué con respecto a la expresión “a nivel internacional”, lo que para Rosario puede ser un hotel cinco estrellas, para Santa Fe sería uno de cuatro. Eso va de acuerdo a las realidades de cada ciudad. Por eso es que quedó plasmado como “hotel a nivel internacional”. Y habla de la construcción de un hotel a nivel internacional con sala de convenciones y se agrega con un exigencia de más de mil asistentes para Santa Fe y más de dos mil para Rosario, no dice tres mil, o sea, mil sería como mínimo en el caso de Santa Fe y dos mil como mínimo en el caso de Rosario. Esa es una evaluación que se hará llegado el momento del llamado a licitación. </w:t>
      </w:r>
    </w:p>
    <w:p>
      <w:pPr>
        <w:pStyle w:val="TEXTO"/>
        <w:rPr/>
      </w:pPr>
      <w:r>
        <w:rPr/>
        <w:tab/>
        <w:t>Lo que queda claro es que ésa es la primera posibilidad, la construcción de un hotel con el casino y demás. En caso de que la capacidad hotelera esté cubierta viene la posibilidad de que se construya una sala de convenciones con capacidad para más de dos mil personas con la posibilidad de que en sus instalaciones funcione el casino. ¿Qué significa esto? Hoy la ciudad de Rosario dice que tiene la capacidad hotelera casi cubierta, es la información recogida a nivel empresarial, está en vía de estar completa. Entonces, cuando llegue el momento de la licitación, allí se evaluará si la ciudad de Rosario necesita un hotel cinco estrellas, si no está construido o la alternativa de un centro de exposiciones o convenciones, pero es una situación que se evaluará en el momento.</w:t>
      </w:r>
    </w:p>
    <w:p>
      <w:pPr>
        <w:pStyle w:val="TEXTO"/>
        <w:rPr/>
      </w:pPr>
      <w:r>
        <w:rPr/>
        <w:tab/>
        <w:t>Quizás el señor diputado Favario, no leyó el párrafo que dice que la momento de la selección se priorizará la construcción de un hotel y se evaluará la conveniencia de una oferta y el precio a pagar. Quiere decir, que a igualdad de precios tiene prioridad la construcción de un hotel, lo dice con toda claridad. Sólo si la capacidad hotelera está cubierta cabe la posibilidad de la construcción de una sala de convenciones para dos mil asistentes.</w:t>
      </w:r>
    </w:p>
    <w:p>
      <w:pPr>
        <w:pStyle w:val="TEXTO"/>
        <w:rPr/>
      </w:pPr>
      <w:r>
        <w:rPr/>
      </w:r>
    </w:p>
    <w:p>
      <w:pPr>
        <w:pStyle w:val="TEXTO"/>
        <w:rPr/>
      </w:pPr>
      <w:r>
        <w:rPr/>
        <w:t>SR. BULLRICH.- Pido la palabra.</w:t>
      </w:r>
    </w:p>
    <w:p>
      <w:pPr>
        <w:pStyle w:val="TEXTO"/>
        <w:rPr/>
      </w:pPr>
      <w:r>
        <w:rPr/>
        <w:tab/>
        <w:t>Solicito que el señor Esquivel me precise si también el centro de exposiciones, es decir, sus características estarán estipulada en la reglamentación. Hoy decía que se podía construir una sala de convenciones para dos mil personas con butacas tipo cine, con un costo por metro cuadrado que no supere los cuatrocientos pesos, así que estamos hablando de una inversión de seiscientos mil dólares, cuando se puede hacer un centro de exposiciones de varios millones de dólares; la diferencia es muy grande y obviamente, al no estar expresamente determinado en la ley queda librado a una reglamentación que puede distorsionar lo que muchos legisladores votaron por la afirmativa, es decir, no estarían de acuerdo por que si están pensando en una promoción turística, esto puede convertirse nada más que en una habilitación para una casas de juego.</w:t>
      </w:r>
    </w:p>
    <w:p>
      <w:pPr>
        <w:pStyle w:val="TEXTO"/>
        <w:rPr/>
      </w:pPr>
      <w:r>
        <w:rPr/>
      </w:r>
    </w:p>
    <w:p>
      <w:pPr>
        <w:pStyle w:val="TEXTO"/>
        <w:rPr/>
      </w:pPr>
      <w:r>
        <w:rPr/>
        <w:t>SR. FAVARIO.- Pido la palabra.</w:t>
      </w:r>
    </w:p>
    <w:p>
      <w:pPr>
        <w:pStyle w:val="TEXTO"/>
        <w:rPr/>
      </w:pPr>
      <w:r>
        <w:rPr/>
        <w:tab/>
        <w:t xml:space="preserve">Como suelo no hacer afirmaciones en el aire, cuando dije que el señor diputado Esquivel había afirmado que se trataba de la habilitación de un hotel internacional de cinco estrellas, me basé en declaraciones periodísticas que tengo aquí en mi poder, una de las cuales la identifico por si hay un error, aunque sea tardío, se lo rectifique al señor periodista Atilio Pravisani que firma el artículo publicado en el diario La Capital el 3 de mayo de este año, donde le atribuye al señor diputado Esquivel, en una declaración un párrafo que dice lo siguiente: “Nuestro proyecto, apuntó, está enmarcado dentro de la actividad turística de la Provincia y determina que los interesados en concesionar las salas de juego deberán construir un complejo hotelero de cuatro o cinco estrellas dentro del cual se instalará el casino como ocurre en la mayoría de las ciudades turísticas”. </w:t>
      </w:r>
    </w:p>
    <w:p>
      <w:pPr>
        <w:pStyle w:val="TEXTO"/>
        <w:rPr/>
      </w:pPr>
      <w:r>
        <w:rPr/>
        <w:tab/>
        <w:t>Señor presidente, ¿me puede informar si el proyecto es anterior o posterior al 3 de mayo?</w:t>
      </w:r>
    </w:p>
    <w:p>
      <w:pPr>
        <w:pStyle w:val="TEXTO"/>
        <w:rPr/>
      </w:pPr>
      <w:r>
        <w:rPr/>
      </w:r>
    </w:p>
    <w:p>
      <w:pPr>
        <w:pStyle w:val="TEXTO"/>
        <w:rPr/>
      </w:pPr>
      <w:r>
        <w:rPr/>
        <w:t>SR. ESQUIVEL.- Probablemente lo pude haber dicho, el proyecto fue presentado el 10 de mayo. Lo que sí me queda claro es que la conclusión para llegar a hotel nivel internacional, después de ver la terminología y las disposiciones legales que hay con respecto a que Rosario puede tener un hotel cinco estrellas y Santa Fe no, entonces entendimos que la fórmula era decir “nivel internacional” lo que evaluará en definitiva la autoridad de aplicación, que es la Caja de la Lotería.</w:t>
      </w:r>
    </w:p>
    <w:p>
      <w:pPr>
        <w:pStyle w:val="TEXTO"/>
        <w:rPr/>
      </w:pPr>
      <w:r>
        <w:rPr/>
        <w:tab/>
        <w:t>Puede ser que haya dicho, no sé si me lo preguntó, no me acuerdo en qué contexto, pero cuando hablo de hotel a nivel internacional será a nivel internacional, yo no hablo de tres, cuatro o cinco estrellas; se va a evaluar ya sea para el lugar donde se va a radicar. Yo creo que la realidad geográfica de Santa Fe, esto personalmente no sé si va a dar para un hotel cinco estrellas, será cuatro estrellas, como le llaman ahora “nivel superior”.</w:t>
      </w:r>
    </w:p>
    <w:p>
      <w:pPr>
        <w:pStyle w:val="TEXTO"/>
        <w:rPr/>
      </w:pPr>
      <w:r>
        <w:rPr/>
        <w:tab/>
        <w:t>Pero le redondeo el concepto, y respondiendo a la inquietud del diputado Bullrich voy a leer el artículo 3º: “La Caja de Asistencia Social, Lotería de Santa Fe, o el organismo que en el futuro la reemplace, cualquiera sea su forma jurídica de la autoridad de aplicación de la presente ley, la que dispondrá su reglamentación, regímenes de los juegos, sorteos, premios, como así también las normas las que deberán adecuarse a los juegos autorizados, los valores de las apuestas, fichas, pulsos, tarjetas o cartones, las instalaciones donde se desarrollen y en su caso las demás obligaciones que se impongan a los explotadores, accesorias a las establecidas en la presente ley”.</w:t>
      </w:r>
    </w:p>
    <w:p>
      <w:pPr>
        <w:pStyle w:val="TEXTO"/>
        <w:rPr/>
      </w:pPr>
      <w:r>
        <w:rPr/>
      </w:r>
    </w:p>
    <w:p>
      <w:pPr>
        <w:pStyle w:val="TEXTO"/>
        <w:rPr/>
      </w:pPr>
      <w:r>
        <w:rPr/>
        <w:t>SR. D’AMBROSIO.- Pido la palabra.</w:t>
      </w:r>
    </w:p>
    <w:p>
      <w:pPr>
        <w:pStyle w:val="TEXTO"/>
        <w:rPr/>
      </w:pPr>
      <w:r>
        <w:rPr/>
        <w:tab/>
        <w:t xml:space="preserve">Quiero aclarar algo. No dudo de la buena fe del diputado que me está conduciendo como miembro informante la defensa de este proyecto. Lo que no figura en la ley yo no lo puedo adivinar. Si realmente el hotel que se programa para Santa Fe no puede estar en el radio céntrico, lo tiene que decir la ley, no es una cosa que se pueda derivar a la reglamentación, el hotel casino. Pero además esto no está inventado en el afán de poner palos en la rueda. </w:t>
      </w:r>
    </w:p>
    <w:p>
      <w:pPr>
        <w:pStyle w:val="TEXTO"/>
        <w:rPr/>
      </w:pPr>
      <w:r>
        <w:rPr/>
        <w:tab/>
        <w:t>Yo les recomiendo la lectura de la respuesta a un pedido de informes que nosotros hicimos a Aguas Santafesinas. Aguas Santafesinas, con todo lo que ha pasado en la misma contestó que el control de inversión que hace de las inversiones reales de la concesionaria, el Enress, es a través de los libros contables. Así que si en los libros contables del eventual concesionario del hotel casino dice que hicieron la ruleta, aunque haya un pozo, vaya y ponga la ficha Esquivel. Pero esto hay que aclararlo. No son cosas que se puedan derivar a la reglamentación, en un mundo y en un tema cargado de infinitas aristas y de infinitas sospechas que no son hacia usted, le reitero.</w:t>
      </w:r>
    </w:p>
    <w:p>
      <w:pPr>
        <w:pStyle w:val="TEXTO"/>
        <w:rPr/>
      </w:pPr>
      <w:r>
        <w:rPr/>
      </w:r>
    </w:p>
    <w:p>
      <w:pPr>
        <w:pStyle w:val="TEXTO"/>
        <w:rPr/>
      </w:pPr>
      <w:r>
        <w:rPr/>
        <w:t xml:space="preserve">SR. ESQUIVEL.- Usted habla de casinos, no del hotel. Yo dije que el casino no puede estar, obviamente, en el centro de la ciudad, lo cual significa que el que se presente a la licitación con la oferta del hotel con casino o no, obviamente no va a estar, pero eso va por vía reglamentaria. Es así. </w:t>
      </w:r>
    </w:p>
    <w:p>
      <w:pPr>
        <w:pStyle w:val="TEXTO"/>
        <w:rPr/>
      </w:pPr>
      <w:r>
        <w:rPr/>
      </w:r>
    </w:p>
    <w:p>
      <w:pPr>
        <w:pStyle w:val="TEXTO"/>
        <w:rPr/>
      </w:pPr>
      <w:r>
        <w:rPr/>
        <w:t>SR. FAVARIO.- Traten de unificar los criterios. O ponen 1.000 o ponen 2.000. No es posible que se diga en un caso que se exigen 2.000 y tras renglón, en el mismo lugar para instalar las salas de convenciones, vale 1.000. O una cosa o la otra. Unifiquen los criterios, para hacer por lo menos...</w:t>
      </w:r>
    </w:p>
    <w:p>
      <w:pPr>
        <w:pStyle w:val="TEXTO"/>
        <w:rPr/>
      </w:pPr>
      <w:r>
        <w:rPr/>
      </w:r>
    </w:p>
    <w:p>
      <w:pPr>
        <w:pStyle w:val="TEXTO"/>
        <w:rPr/>
      </w:pPr>
      <w:r>
        <w:rPr/>
        <w:t>SR. ESQUIVEL.- Quiero hacer una sola aclaración terminológica. No sé si se refiere a la sala o al centro de convenciones. La sala va con el hotel y con el casino. Si no hay hotel porque la capacidad hotelera está cubierta, aparece el centro de convenciones y exposiciones para 2.000 personas. Una cosa es la sala y otra cosa es el centro.</w:t>
      </w:r>
    </w:p>
    <w:p>
      <w:pPr>
        <w:pStyle w:val="TEXTO"/>
        <w:rPr/>
      </w:pPr>
      <w:r>
        <w:rPr/>
      </w:r>
    </w:p>
    <w:p>
      <w:pPr>
        <w:pStyle w:val="TEXTO"/>
        <w:rPr/>
      </w:pPr>
      <w:r>
        <w:rPr/>
        <w:t>SR. FAVARIO.- Si la ciudad requiere una capacidad de 2.000 porque esos son los asistentes que pueden venir a un congreso, los meten en la sala de exposiciones o en la sala de convenciones, necesita 2.000. En Mendoza, donde funciona el casino, hay habilitada una sala con capacidad para 5.000 que puede ser exposiciones y convenciones, que es lo que están exigiendo, pero unifiquen los criterios: o 1.000 o 2.000, el cien por ciento de diferencia. ¿Cuáles son los criterios con que se hizo la ley y se establecen las exigencias?</w:t>
      </w:r>
    </w:p>
    <w:p>
      <w:pPr>
        <w:pStyle w:val="TEXTO"/>
        <w:rPr/>
      </w:pPr>
      <w:r>
        <w:rPr/>
      </w:r>
    </w:p>
    <w:p>
      <w:pPr>
        <w:pStyle w:val="TEXTO"/>
        <w:rPr/>
      </w:pPr>
      <w:r>
        <w:rPr/>
        <w:t>SR. ESQUIVEL.- Una sola aclaración: con capacidad para 1.000 asistentes como mínimo y para 2.000 como mínimo; es 1.000 en Santa Fe y 2.000 en Rosario. Es así de acuerdo a toda la información y a todo lo que tenemos documentado. Son dos realidades totalmente distintas. Le voy a decir más, en Rosario plantearon, es cierto, para 3 mil y se llegó a la fórmula para 2 mil personas como mínimo, y fue aceptada.</w:t>
      </w:r>
    </w:p>
    <w:p>
      <w:pPr>
        <w:pStyle w:val="TEXTO"/>
        <w:rPr/>
      </w:pPr>
      <w:r>
        <w:rPr/>
      </w:r>
    </w:p>
    <w:p>
      <w:pPr>
        <w:pStyle w:val="TEXTO"/>
        <w:rPr/>
      </w:pPr>
      <w:r>
        <w:rPr/>
        <w:t>SR. FUNES.- Pido la palabra.</w:t>
      </w:r>
    </w:p>
    <w:p>
      <w:pPr>
        <w:pStyle w:val="TEXTO"/>
        <w:rPr/>
      </w:pPr>
      <w:r>
        <w:rPr/>
        <w:tab/>
        <w:t xml:space="preserve">Creo que estamos en una reunión donde todos nos respetamos, hombres y mujeres que estamos sentados en estas bancas, pero a veces hay comentarios, observaciones y reiteraciones que parecen un agravio a la inteligencia de todos nosotros. </w:t>
      </w:r>
    </w:p>
    <w:p>
      <w:pPr>
        <w:pStyle w:val="TEXTO"/>
        <w:rPr/>
      </w:pPr>
      <w:r>
        <w:rPr/>
        <w:tab/>
        <w:t xml:space="preserve">Creo que todos más o menos sabemos leer y aquí me parece que estamos de vuelta, como en el principio. Estamos confundiendo las cosas. En primer lugar, la ley, como es lógico, establece una serie de pautas que no son taxativas; no dice que van a ser 2.000, 2.050, 3.000 o 5.000, sino que se están estableciendo pisos sobre los cuales van a aparecer todas las ofertas posteriores. Pero además estamos cayendo en una vieja tentación que ya hemos vivido durante muchos años, cual es pretender que el Poder Legislativo haga de poder administrador. Y entonces queremos atar de pies y manos al poder administrador, que es el que debe tomar las decisiones sobre el terreno. Al contrario, en mi opinión personal creo que esta ley es bastante más explícita de lo que debería ser una ley con pautas generales, porque sino estoy partiendo del supuesto de que tengo un Gobernador que es un inútil, que no va a saber negociar nada en función de los intereses de la Provincia, que tengo un Gabinete que no está preparado para defender los intereses de la Provincia, en función de estas pautas que, reitero, son bastantes específicas y, finalmente, voy a llegar a la conclusión de que de un lado están todos los vivos y del otro todos los zonzos. </w:t>
      </w:r>
    </w:p>
    <w:p>
      <w:pPr>
        <w:pStyle w:val="TEXTO"/>
        <w:rPr/>
      </w:pPr>
      <w:r>
        <w:rPr/>
        <w:tab/>
        <w:t xml:space="preserve">Ahora bien, si el juego es chicanear, entonces juguemos a chicanear y nos divertimos un rato, pero si el juego es discutir serena, tranquila y respetuosamente la cuestión, de repente me encuentro con que los mismos fundamentalistas que se oponían totalmente al juego por diferentes razones, ahora nos discuten hasta la última coma, tratando de que lleguemos hasta las 3 de la mañana sin sacar la ley. </w:t>
      </w:r>
    </w:p>
    <w:p>
      <w:pPr>
        <w:pStyle w:val="TEXTO"/>
        <w:rPr/>
      </w:pPr>
      <w:r>
        <w:rPr/>
        <w:tab/>
        <w:t xml:space="preserve">Esta es una cuestión que tiene que ver con el respeto que nos debemos todos mutuamente, pero entre otras cosas el respeto consiste también en que nos pongamos nosotros mismos un reloj al lado, para saber que no somos los dueños del recinto, que éste no está hecho para que hablemos durante 5 horas y le dejemos media hora a los demás. La capacidad de síntesis forma parte de la condición de un legislador respetuoso de un cuerpo colegiado, donde en última instancia, cuando no se alcanza el consenso, existe la democracia y la voluntad de la mayoría. </w:t>
      </w:r>
    </w:p>
    <w:p>
      <w:pPr>
        <w:pStyle w:val="TEXTO"/>
        <w:rPr/>
      </w:pPr>
      <w:r>
        <w:rPr/>
        <w:tab/>
        <w:t>Creo que no podemos seguir con este juego de discutir cosas, porque en realidad parece más un diálogo de sordos. Todos entendemos claramente que lo que se está planteando aquí son pautas y se están dando acciones, pero esas pautas y esas acciones las tiene que resolver el poder administrador sobre el terreno. Así funcionan las repúblicas eficientes, incluso está claro –y no deben quedar dudas al respecto– que la creación de una comisión de seguimiento es una función nuestra. Nosotros legislamos, instalamos esto dentro de la ley. Y la Comisión de Seguimiento es la que se va a encargar precisamente de establecer que estas pautas se cumplan, pero si vamos a seguir con una discusión sobre cuestiones que están perfectamente aclaradas, estamos hablando siempre de pautas generales de piso sobre las cuales aparecen las ofertas. Enhorabuena que aparezca alguien en la ciudad de Rosario que diga “Quiero ganar la licitación y voy a hacer una sala de convenciones para 5 mil personas” ¿En qué punto dice la ley que no lo puede hacer? Todo lo que la ley no dice taxativamente que no se puede hacer, se puede hacer. Lo que la ley está diciendo es que no puede ser para menos de 2 mil. Por eso, señor presidente, me parece –y lo digo no solamente en mi nombre sino en el de muchos que estamos aquí– que adentro tratemos en lo posible, ahora y siempre, de ponernos un reloj interno para que todos podamos hablar y todos podamos escuchar y ser escuchados. Gracias, señor presidente. (Aplausos)</w:t>
      </w:r>
    </w:p>
    <w:p>
      <w:pPr>
        <w:pStyle w:val="TEXTO"/>
        <w:rPr/>
      </w:pPr>
      <w:r>
        <w:rPr/>
      </w:r>
    </w:p>
    <w:p>
      <w:pPr>
        <w:pStyle w:val="TEXTO"/>
        <w:rPr/>
      </w:pPr>
      <w:r>
        <w:rPr/>
        <w:t>SR. BASALDELLA.- Pido la palabra.</w:t>
      </w:r>
    </w:p>
    <w:p>
      <w:pPr>
        <w:pStyle w:val="TEXTO"/>
        <w:rPr/>
      </w:pPr>
      <w:r>
        <w:rPr/>
        <w:tab/>
        <w:t>Quiero hacer una aclaración por la inquietud planteada por el señor diputado Favario.</w:t>
      </w:r>
    </w:p>
    <w:p>
      <w:pPr>
        <w:pStyle w:val="TEXTO"/>
        <w:rPr/>
      </w:pPr>
      <w:r>
        <w:rPr/>
        <w:tab/>
        <w:t>Con respecto al punto 1, del inciso b) del artículo 5º, esto se trató en audiencia pública que se llevó a cabo en el Concejo Deliberante de la ciudad de Rosario y se refiere a la construcción de un hotel de nivel internacional en cuya dependencia funcionará un casino que cuente con una sala. El proyecto que presentamos en Rosario hablaba de una o más salas. Ante un requerimiento específico de la Cámara de Turismo de Rosario al cual se ha referido el señor diputado Favario, se tachó, se modificó y se transformó únicamente en una sala para que no se permitiera con eso, el uso de una sala, otra para convenciones y la otra para otro destino. El planteo que hizo la Cámara de Turismo es con respecto a la capacidad. 2 mil fue acordada con la Cámara de Turismo en esa misma sesión pública. Es verdad que el folleto al que hacía referencia el señor diputado Favario que yo también lo tengo, hablaba de 3 mil. Pero en esa audiencia pública se acordó modificarlo por una sala y aceptaron que se pusiera mínimo 2 mil. Si venía la oferta por 3 mil, mejor. Pero que no fuera un condicionante para que pudiera no haber oferente. Nada más.</w:t>
      </w:r>
    </w:p>
    <w:p>
      <w:pPr>
        <w:pStyle w:val="TEXTO"/>
        <w:rPr/>
      </w:pPr>
      <w:r>
        <w:rPr/>
      </w:r>
    </w:p>
    <w:p>
      <w:pPr>
        <w:pStyle w:val="TEXTO"/>
        <w:rPr/>
      </w:pPr>
      <w:r>
        <w:rPr/>
        <w:t xml:space="preserve">SR. FAVARIO.- Agradezco al señor diputado Basaldella que nos haya informado y aclarado la razón por la cual se estableció para Rosario, una capacidad mínima de 2 mil. </w:t>
      </w:r>
    </w:p>
    <w:p>
      <w:pPr>
        <w:pStyle w:val="TEXTO"/>
        <w:rPr/>
      </w:pPr>
      <w:r>
        <w:rPr/>
        <w:tab/>
        <w:t>Me parece que así expresando las razones llegamos a entendernos. El señor diputado Funes por quien –saben– tengo un especial aprecio personal, se excede en cuanto nos adjudica intenciones. Además lamento que hable de falta de consideración y respeto en cuanto a que nos vemos obligados a venir a manifestar aquí lo que no pudimos hacerlo en la Comisión porque con seguridad todos estos considerandoa que hacemos hoy los hubiésemos formulado en la Comisión y tal vez hubiésemos acordado mayores coincidencias que las que se lograron. Por lo tanto, como por encima de cualquier adjudicación y de los aplausos que pudieran prodigarse, nuestra responsabilidad es expresar nuestros pensamientos. Trataremos de reducir al máximo nuestras exposiciones pero vamos a hacer algunas consideraciones más en el tratamienro en particular, si es que nos lo permiten.</w:t>
      </w:r>
    </w:p>
    <w:p>
      <w:pPr>
        <w:pStyle w:val="TEXTO"/>
        <w:rPr/>
      </w:pPr>
      <w:r>
        <w:rPr/>
      </w:r>
    </w:p>
    <w:p>
      <w:pPr>
        <w:pStyle w:val="TEXTO"/>
        <w:rPr/>
      </w:pPr>
      <w:r>
        <w:rPr/>
        <w:t>SR. PRESIDENTE (Hammerly) - Si no se hace más uso de la palabra, se va a votar el artículo 5º.</w:t>
      </w:r>
    </w:p>
    <w:p>
      <w:pPr>
        <w:pStyle w:val="ACOTACION"/>
        <w:rPr/>
      </w:pPr>
      <w:r>
        <w:rPr/>
        <w:t>-</w:t>
        <w:tab/>
        <w:t>Resulta aprobado.</w:t>
      </w:r>
    </w:p>
    <w:p>
      <w:pPr>
        <w:pStyle w:val="ACOTACION"/>
        <w:rPr/>
      </w:pPr>
      <w:r>
        <w:rPr/>
        <w:t>-</w:t>
        <w:tab/>
        <w:t>Se lee y aprueba sin observación el artículo 6º.</w:t>
      </w:r>
    </w:p>
    <w:p>
      <w:pPr>
        <w:pStyle w:val="ACOTACION"/>
        <w:rPr/>
      </w:pPr>
      <w:r>
        <w:rPr/>
        <w:t>-</w:t>
        <w:tab/>
        <w:t>Al enunciarse el artículo 7º, dice el:</w:t>
      </w:r>
    </w:p>
    <w:p>
      <w:pPr>
        <w:pStyle w:val="TEXTO"/>
        <w:rPr/>
      </w:pPr>
      <w:bookmarkStart w:id="10" w:name="LICBMF"/>
      <w:bookmarkEnd w:id="10"/>
      <w:r>
        <w:rPr/>
        <w:t>SR. FAVARIO - Pido la palabra.</w:t>
      </w:r>
    </w:p>
    <w:p>
      <w:pPr>
        <w:pStyle w:val="TITULO"/>
        <w:rPr/>
      </w:pPr>
      <w:r>
        <w:rPr/>
      </w:r>
    </w:p>
    <w:p>
      <w:pPr>
        <w:pStyle w:val="TEXTO"/>
        <w:rPr/>
      </w:pPr>
      <w:r>
        <w:rPr/>
        <w:tab/>
        <w:t>Donde dice que se extingue la concesión, si se trata de una persona física, por su fallecimiento, creo que esto importa una condición restrictiva que, en último caso, obliga a la constitución de sociedades para poder continuar con la explotación de uno de estos negocios. Porque si se extingue al momento del fallecimiento, cualquier persona física que quiera hacer una inversión de este tipo, de la única forma en que puede hacerlo es constituyendo una sociedad para que no se le caiga la concesión si lamentablemente se muere.</w:t>
      </w:r>
    </w:p>
    <w:p>
      <w:pPr>
        <w:pStyle w:val="TEXTO"/>
        <w:rPr/>
      </w:pPr>
      <w:r>
        <w:rPr/>
        <w:tab/>
        <w:t>Por lo tanto, creo señor Presidente, que estaría de más esto extinguir la concesión por fallecimiento del titular, por cuanto el negocio perfectamente podría continuar en manos de quienes son sus herederos. Por el contrario, repito, no puede haber empresario que individualmente haga una inversión porque siempre está obligado a constituirse en sociedad.</w:t>
      </w:r>
    </w:p>
    <w:p>
      <w:pPr>
        <w:pStyle w:val="TEXTO"/>
        <w:rPr/>
      </w:pPr>
      <w:r>
        <w:rPr/>
      </w:r>
    </w:p>
    <w:p>
      <w:pPr>
        <w:pStyle w:val="TEXTO"/>
        <w:rPr/>
      </w:pPr>
      <w:r>
        <w:rPr/>
        <w:t>SR. BULLRICH - Pido la palabra.</w:t>
      </w:r>
    </w:p>
    <w:p>
      <w:pPr>
        <w:pStyle w:val="TEXTO"/>
        <w:rPr/>
      </w:pPr>
      <w:r>
        <w:rPr/>
        <w:tab/>
        <w:t>Asimismo, señor Presidente, en este artículo 7º, en el segundo párrafo, se habla, tal vez adelantándose en el tiempo, que es lo que va a ocurrir cuando se venza el contrato de concesión que no se sabe de cuánto será porque dice quer es por un plazo máximo de 30 años, así que podrán ser 10, 15, 20 o 30 años. Dice que al término de la concesión, la autoridad de aplicación podrá disponer de una única prórroga de hasta 12 meses, cuando no exista un nuevo oferente dispuesto a asumir la concesión y que reuniere los requisitos legales previstos. En tal supuesto, el concesionarios deberá continuar con la explotación. Y en el último párrafo dice que la autoridad convocará a licitación por un nuevo período de explotación, por lo menos con un año de antelación de finalizado aquel contrato. Por eso queremos saber cuáles va a ser las condiciones requeridas de esta nueva licitación, ¿las previstas en la ley, con la construcción de un nuevo hotel o una nueva sala de convecciones?; ¿para el nuevo concesionario serán las mismas condiciones al vencimiento del plazo, que no sé de cuánto va a ser?; ¿deberá contar con una sala para 2.000 personas o 1.000, que es una cuestión que nos ha llevado tanto tiempo?; ¿cómo finaliza esta concesión y cómo se licita, o directamente es por primera vez que se exige el cumplimiento de una inversión y de ahí en más será una concesión cualquiera que otorga la provincia de un servicio o divertimento como este, sin ningún tipo de condición de infraestructura turística?</w:t>
      </w:r>
    </w:p>
    <w:p>
      <w:pPr>
        <w:pStyle w:val="TEXTO"/>
        <w:rPr/>
      </w:pPr>
      <w:r>
        <w:rPr/>
      </w:r>
    </w:p>
    <w:p>
      <w:pPr>
        <w:pStyle w:val="TEXTO"/>
        <w:rPr/>
      </w:pPr>
      <w:r>
        <w:rPr/>
        <w:t>SR. ESQUIVEL - Pido la palabra.</w:t>
      </w:r>
    </w:p>
    <w:p>
      <w:pPr>
        <w:pStyle w:val="TEXTO"/>
        <w:rPr/>
      </w:pPr>
      <w:r>
        <w:rPr/>
        <w:tab/>
        <w:t>No aceptamos la modificación. Queda como está redactado, señor Presidente.</w:t>
      </w:r>
    </w:p>
    <w:p>
      <w:pPr>
        <w:pStyle w:val="TEXTO"/>
        <w:rPr/>
      </w:pPr>
      <w:r>
        <w:rPr/>
      </w:r>
    </w:p>
    <w:p>
      <w:pPr>
        <w:pStyle w:val="TEXTO"/>
        <w:rPr/>
      </w:pPr>
      <w:r>
        <w:rPr/>
        <w:t>SR. BULLRICH.– Pido la palabra.</w:t>
      </w:r>
    </w:p>
    <w:p>
      <w:pPr>
        <w:pStyle w:val="TEXTO"/>
        <w:rPr/>
      </w:pPr>
      <w:r>
        <w:rPr/>
        <w:tab/>
        <w:t>Sugiero, si es que hay intención de perfeccionar este artículo, que estos requisitos legales del nuevo concesionario deriven de una ley especial que se dictará en su momento a tal efecto, por cuanto al vencimiento de esta concesión habrá que ver cuál es la realidad turística, social, de la provincia para establecer cuáles son los requisitos. Me parece que dejarlo atado a las condiciones legales de esta ley puede llegar a ser inconveniente o traer aparejado, previo al llamado a licitación, a la modificación de esta ley, por lo cual llegamos a la misma conclusión: que será una ley que se dictará en el momento oportuno.</w:t>
      </w:r>
    </w:p>
    <w:p>
      <w:pPr>
        <w:pStyle w:val="TEXTO"/>
        <w:rPr/>
      </w:pPr>
      <w:r>
        <w:rPr/>
      </w:r>
    </w:p>
    <w:p>
      <w:pPr>
        <w:pStyle w:val="TEXTO"/>
        <w:rPr/>
      </w:pPr>
      <w:r>
        <w:rPr>
          <w:lang w:val="en-US"/>
        </w:rPr>
        <w:t xml:space="preserve">SR. PRESIDENTE (Hammerly).– </w:t>
      </w:r>
      <w:r>
        <w:rPr/>
        <w:t>Si no se hace más uso de la palabra, se va a votar el artículo 7º, y lo votaríamos por la afirmativa, tal cual se encuentra redactado, y por la negativa, con la modificación introducida por el señor diputado Bullrich.</w:t>
      </w:r>
    </w:p>
    <w:p>
      <w:pPr>
        <w:pStyle w:val="TEXTO"/>
        <w:rPr/>
      </w:pPr>
      <w:r>
        <w:rPr/>
      </w:r>
    </w:p>
    <w:p>
      <w:pPr>
        <w:pStyle w:val="TEXTO"/>
        <w:rPr/>
      </w:pPr>
      <w:r>
        <w:rPr/>
        <w:t>SR. BULLRICH.– Pido la palabra.</w:t>
      </w:r>
    </w:p>
    <w:p>
      <w:pPr>
        <w:pStyle w:val="TEXTO"/>
        <w:rPr/>
      </w:pPr>
      <w:r>
        <w:rPr/>
        <w:tab/>
        <w:t>Para no repetir lo que ocurrió con las mociones que hizo el señor diputado D’Ambrosio, debo decir que no se pueden mezclar los dos artículos como uno nuevo o uno viejo; lo tiene que aceptar la comisión, o, si no lo acepta, se pasa a votación el redactado por la comisión, y si recién ahí no tiene la aprobación, entran a considerarse las propuestas en el orden en que fueron presentadas. Es decir, si no lo acepta la comisión, se vota como está, pero la negativa no presupone votar la enmienda que estoy proponiendo.</w:t>
      </w:r>
    </w:p>
    <w:p>
      <w:pPr>
        <w:pStyle w:val="TEXTO"/>
        <w:rPr/>
      </w:pPr>
      <w:r>
        <w:rPr/>
      </w:r>
    </w:p>
    <w:p>
      <w:pPr>
        <w:pStyle w:val="TEXTO"/>
        <w:rPr/>
      </w:pPr>
      <w:r>
        <w:rPr>
          <w:lang w:val="en-US"/>
        </w:rPr>
        <w:t xml:space="preserve">SR. PRESIDENTE (Hammerly).– </w:t>
      </w:r>
      <w:r>
        <w:rPr/>
        <w:t>Entonces, está en consideración artículo 7º tal cual lo redactó la Comisión de Asuntos Constitucionales y Legislación General.</w:t>
      </w:r>
    </w:p>
    <w:p>
      <w:pPr>
        <w:pStyle w:val="TEXTO"/>
        <w:rPr/>
      </w:pPr>
      <w:r>
        <w:rPr/>
      </w:r>
    </w:p>
    <w:p>
      <w:pPr>
        <w:pStyle w:val="TEXTO"/>
        <w:rPr/>
      </w:pPr>
      <w:r>
        <w:rPr/>
        <w:t>SR. ESQUIVEL.– ¿Cuál es la observación concreta o el texto alternativo que sugiere el diputado Bullrich, que no alcancé a escuchar?</w:t>
      </w:r>
    </w:p>
    <w:p>
      <w:pPr>
        <w:pStyle w:val="TEXTO"/>
        <w:rPr/>
      </w:pPr>
      <w:r>
        <w:rPr/>
      </w:r>
    </w:p>
    <w:p>
      <w:pPr>
        <w:pStyle w:val="TEXTO"/>
        <w:rPr/>
      </w:pPr>
      <w:r>
        <w:rPr/>
        <w:t>SR. BULLRICH.– Es una observación, señor presidente. Como dice que al término de la concesión se puede llegar a prorrogar cuando el nuevo oferente no reuniere los requisitos legales previstos, pregunto ¿cuáles son los requisitos legales previstos de la nueva licitación? Entonces, lo que sugiero que pueden llegar a ser son los requisitos legales que se establecerán a través de una ley especial, o los requisitos que establezca la ley que se dictará al tal efecto, que va a ser dictada dentro de 20, 30, no sé cuantos años, que podrá variar las condiciones de esta normativa legal, que es la que está fijando un hotel, una sala de convenciones con tales características.</w:t>
      </w:r>
    </w:p>
    <w:p>
      <w:pPr>
        <w:pStyle w:val="TEXTO"/>
        <w:rPr/>
      </w:pPr>
      <w:r>
        <w:rPr/>
      </w:r>
    </w:p>
    <w:p>
      <w:pPr>
        <w:pStyle w:val="TEXTO"/>
        <w:rPr/>
      </w:pPr>
      <w:r>
        <w:rPr/>
        <w:t>SR. FUNES.– Pido la palabra.</w:t>
      </w:r>
    </w:p>
    <w:p>
      <w:pPr>
        <w:pStyle w:val="TEXTO"/>
        <w:rPr/>
      </w:pPr>
      <w:r>
        <w:rPr/>
        <w:tab/>
        <w:t>Estamos considerándola con el miembro informante, porque probablemente sea efectivamente redundante. Si mal no recuerdo, el señor diputado Favario –y, si no, le pido que me recuerde– señalaba en la primera parte del artículo 7º lo que él consideraba redundante era –hablando del caso de quiebra, concurso, disolución–, liquidación de la persona jurídica concesionaria o fallecimiento, si fuera persona física. ¿Ésa es la parte, “o fallecimiento, si fuera persona física”, era el que el señor diputado Favario sugería que se eliminara, porque lo considera redundante?</w:t>
      </w:r>
    </w:p>
    <w:p>
      <w:pPr>
        <w:pStyle w:val="TEXTO"/>
        <w:rPr/>
      </w:pPr>
      <w:r>
        <w:rPr/>
      </w:r>
    </w:p>
    <w:p>
      <w:pPr>
        <w:pStyle w:val="TEXTO"/>
        <w:rPr/>
      </w:pPr>
      <w:r>
        <w:rPr/>
        <w:t>SR. FAVARIO.– Más que redundante es inconveniente, porque está impidiendo que un empresario individualmente pueda presentarse a una licitación de este tipo.</w:t>
      </w:r>
    </w:p>
    <w:p>
      <w:pPr>
        <w:pStyle w:val="TEXTO"/>
        <w:rPr/>
      </w:pPr>
      <w:r>
        <w:rPr/>
      </w:r>
    </w:p>
    <w:p>
      <w:pPr>
        <w:pStyle w:val="TEXTO"/>
        <w:rPr/>
      </w:pPr>
      <w:r>
        <w:rPr/>
        <w:t>SR. FUNES.– Lo que pasa es que la adjudicación es a una persona física determinada y yo no sé si está previsto que la sucesión se pueda hacer cargo.</w:t>
      </w:r>
    </w:p>
    <w:p>
      <w:pPr>
        <w:pStyle w:val="TEXTO"/>
        <w:rPr/>
      </w:pPr>
      <w:r>
        <w:rPr/>
      </w:r>
    </w:p>
    <w:p>
      <w:pPr>
        <w:pStyle w:val="TEXTO"/>
        <w:rPr/>
      </w:pPr>
      <w:r>
        <w:rPr/>
        <w:t>SR. FAVARIO.– ¿Cómo no? Como en cualquier negocio, si no uno no puede hacer una inversión pensando en una concesión a 30 años, y se muere y se le cae todo.</w:t>
      </w:r>
    </w:p>
    <w:p>
      <w:pPr>
        <w:pStyle w:val="TEXTO"/>
        <w:rPr/>
      </w:pPr>
      <w:r>
        <w:rPr/>
      </w:r>
    </w:p>
    <w:p>
      <w:pPr>
        <w:pStyle w:val="TEXTO"/>
        <w:rPr/>
      </w:pPr>
      <w:r>
        <w:rPr/>
        <w:t>SR. FUNES.- Se eliminaría: “...fallecimiento si fuera persona física...”</w:t>
      </w:r>
    </w:p>
    <w:p>
      <w:pPr>
        <w:pStyle w:val="TEXTO"/>
        <w:rPr/>
      </w:pPr>
      <w:r>
        <w:rPr/>
        <w:tab/>
        <w:t>Cuando su palabra está bien fundamentada, es sabia, señor diputado.</w:t>
      </w:r>
    </w:p>
    <w:p>
      <w:pPr>
        <w:pStyle w:val="ACOTACION"/>
        <w:rPr/>
      </w:pPr>
      <w:r>
        <w:rPr/>
        <w:t>-</w:t>
        <w:tab/>
        <w:t>Dialogan varios señores diputados a la vez</w:t>
      </w:r>
    </w:p>
    <w:p>
      <w:pPr>
        <w:pStyle w:val="TEXTO"/>
        <w:rPr/>
      </w:pPr>
      <w:r>
        <w:rPr>
          <w:lang w:val="en-US"/>
        </w:rPr>
        <w:t xml:space="preserve">SR. PRESIDENTE (Hammerly).- </w:t>
      </w:r>
      <w:r>
        <w:rPr/>
        <w:t>Entonces, quedaría eliminado el primer párrafo, que dice: “...o fallecimiento si fuera persona física...”</w:t>
      </w:r>
    </w:p>
    <w:p>
      <w:pPr>
        <w:pStyle w:val="TEXTO"/>
        <w:rPr/>
      </w:pPr>
      <w:r>
        <w:rPr/>
      </w:r>
    </w:p>
    <w:p>
      <w:pPr>
        <w:pStyle w:val="TEXTO"/>
        <w:rPr/>
      </w:pPr>
      <w:r>
        <w:rPr/>
        <w:t>SR. FUNES.- Exacto.</w:t>
      </w:r>
    </w:p>
    <w:p>
      <w:pPr>
        <w:pStyle w:val="TEXTO"/>
        <w:rPr/>
      </w:pPr>
      <w:r>
        <w:rPr/>
      </w:r>
    </w:p>
    <w:p>
      <w:pPr>
        <w:pStyle w:val="TEXTO"/>
        <w:rPr/>
      </w:pPr>
      <w:r>
        <w:rPr/>
        <w:t>SR. ESQUIVEL.- Estoy de acuerdo con la propuesta, señor presidente.</w:t>
      </w:r>
    </w:p>
    <w:p>
      <w:pPr>
        <w:pStyle w:val="TEXTO"/>
        <w:rPr/>
      </w:pPr>
      <w:r>
        <w:rPr/>
      </w:r>
    </w:p>
    <w:p>
      <w:pPr>
        <w:pStyle w:val="TEXTO"/>
        <w:rPr/>
      </w:pPr>
      <w:r>
        <w:rPr/>
        <w:t>SRA. BECKER.- La última coma se tiene que cambiar por “y”. Antes de “...liquidación de la persona...” debe ir una “y”.</w:t>
      </w:r>
    </w:p>
    <w:p>
      <w:pPr>
        <w:pStyle w:val="TEXTO"/>
        <w:rPr/>
      </w:pPr>
      <w:r>
        <w:rPr/>
      </w:r>
    </w:p>
    <w:p>
      <w:pPr>
        <w:pStyle w:val="TEXTO"/>
        <w:rPr/>
      </w:pPr>
      <w:r>
        <w:rPr/>
        <w:t>SR. ALVAREZ (J).- En realidad debe decir “o”, no “y”.</w:t>
      </w:r>
    </w:p>
    <w:p>
      <w:pPr>
        <w:pStyle w:val="TEXTO"/>
        <w:rPr/>
      </w:pPr>
      <w:r>
        <w:rPr/>
      </w:r>
    </w:p>
    <w:p>
      <w:pPr>
        <w:pStyle w:val="TEXTO"/>
        <w:rPr/>
      </w:pPr>
      <w:r>
        <w:rPr/>
        <w:t>SR. BULLRICH.- No se gasten ahora porque cuando venga en revisión del Senado vamos a tener que seguir trabajando.</w:t>
      </w:r>
    </w:p>
    <w:p>
      <w:pPr>
        <w:pStyle w:val="TEXTO"/>
        <w:rPr/>
      </w:pPr>
      <w:r>
        <w:rPr/>
      </w:r>
    </w:p>
    <w:p>
      <w:pPr>
        <w:pStyle w:val="TEXTO"/>
        <w:rPr/>
      </w:pPr>
      <w:r>
        <w:rPr>
          <w:lang w:val="en-US"/>
        </w:rPr>
        <w:t xml:space="preserve">SR. PRESIDENTE (Hammerly).- </w:t>
      </w:r>
      <w:r>
        <w:rPr/>
        <w:t>Por Secretaría se dará lectura a la modificación propuesta por los miembros de la Comisión de Asuntos Constituciionales y Legislación General, para el artículo 7º.</w:t>
      </w:r>
    </w:p>
    <w:p>
      <w:pPr>
        <w:pStyle w:val="TEXTO"/>
        <w:rPr/>
      </w:pPr>
      <w:r>
        <w:rPr/>
      </w:r>
    </w:p>
    <w:p>
      <w:pPr>
        <w:pStyle w:val="TEXTO"/>
        <w:rPr/>
      </w:pPr>
      <w:r>
        <w:rPr/>
        <w:t>SR. SECRETARIO (Lago).- “La concesión se extinguirá por el vencimiento del plazo contractual, por rescisión, quiebra, concurso, disolución o liquidación de las personas jurídicas concesionarias, según lo establezca el pliego de bases y condiciones en el contrato de concesión.” El resto queda como está.</w:t>
      </w:r>
    </w:p>
    <w:p>
      <w:pPr>
        <w:pStyle w:val="TEXTO"/>
        <w:rPr/>
      </w:pPr>
      <w:r>
        <w:rPr/>
      </w:r>
    </w:p>
    <w:p>
      <w:pPr>
        <w:pStyle w:val="TEXTO"/>
        <w:rPr/>
      </w:pPr>
      <w:r>
        <w:rPr>
          <w:lang w:val="en-US"/>
        </w:rPr>
        <w:t xml:space="preserve">SR. PRESIDENTE (Hammerly).- </w:t>
      </w:r>
      <w:r>
        <w:rPr/>
        <w:t>Se va a votar el artículo 7º con la modificación propuesta.</w:t>
      </w:r>
    </w:p>
    <w:p>
      <w:pPr>
        <w:pStyle w:val="ACOTACION"/>
        <w:rPr/>
      </w:pPr>
      <w:r>
        <w:rPr/>
        <w:t>-</w:t>
        <w:tab/>
        <w:t>Resulta aprobado.</w:t>
      </w:r>
    </w:p>
    <w:p>
      <w:pPr>
        <w:pStyle w:val="TEXTO"/>
        <w:rPr/>
      </w:pPr>
      <w:r>
        <w:rPr/>
        <w:t>SR. PRESIDENTE (Hammerly).- En consideración el artículo 8º.</w:t>
      </w:r>
    </w:p>
    <w:p>
      <w:pPr>
        <w:pStyle w:val="TEXTO"/>
        <w:rPr/>
      </w:pPr>
      <w:r>
        <w:rPr/>
      </w:r>
    </w:p>
    <w:p>
      <w:pPr>
        <w:pStyle w:val="TEXTO"/>
        <w:rPr/>
      </w:pPr>
      <w:r>
        <w:rPr/>
        <w:t>SR. FAVARIO.- Pido la palabra.</w:t>
      </w:r>
    </w:p>
    <w:p>
      <w:pPr>
        <w:pStyle w:val="TEXTO"/>
        <w:rPr/>
      </w:pPr>
      <w:r>
        <w:rPr/>
        <w:tab/>
        <w:t>Quiero sostener nuestra opinión contraria a la creación de la comisión bicameral de seguimiento. ¿Qué es lo que tiene que verificar? ¿Qué es lo que tiene que informar a la Cámara?</w:t>
      </w:r>
    </w:p>
    <w:p>
      <w:pPr>
        <w:pStyle w:val="TEXTO"/>
        <w:rPr/>
      </w:pPr>
      <w:r>
        <w:rPr/>
        <w:tab/>
        <w:t>Si estamos confiando en la autoridad de aplicación, señor presidente, cuál es la razón para la participación de los legisladores en este tema. ¿No tenemos suficiente experiencia en materia de comisiones de seguimiento, señor presidente? No voy a hacer referencia a ninguna para no generar un debate.</w:t>
      </w:r>
    </w:p>
    <w:p>
      <w:pPr>
        <w:pStyle w:val="TEXTO"/>
        <w:rPr/>
      </w:pPr>
      <w:r>
        <w:rPr/>
        <w:tab/>
        <w:t>¿No hay confianza en el Poder Ejecutivo que va a aplicar la ley, que será el órgano de aplicación de la ley, que hay que poner a los diputados y senadores a controlar.?</w:t>
      </w:r>
    </w:p>
    <w:p>
      <w:pPr>
        <w:pStyle w:val="TEXTO"/>
        <w:rPr/>
      </w:pPr>
      <w:r>
        <w:rPr/>
        <w:tab/>
        <w:t>Hay que respetar las competencias...</w:t>
      </w:r>
    </w:p>
    <w:p>
      <w:pPr>
        <w:pStyle w:val="TEXTO"/>
        <w:rPr/>
      </w:pPr>
      <w:r>
        <w:rPr/>
      </w:r>
    </w:p>
    <w:p>
      <w:pPr>
        <w:pStyle w:val="TEXTO"/>
        <w:rPr/>
      </w:pPr>
      <w:r>
        <w:rPr/>
        <w:t>SR. FUNES.- Una aclaración, señor diputado.</w:t>
      </w:r>
    </w:p>
    <w:p>
      <w:pPr>
        <w:pStyle w:val="TEXTO"/>
        <w:rPr/>
      </w:pPr>
      <w:r>
        <w:rPr/>
      </w:r>
    </w:p>
    <w:p>
      <w:pPr>
        <w:pStyle w:val="TEXTO"/>
        <w:rPr/>
      </w:pPr>
      <w:r>
        <w:rPr/>
        <w:t>SR. FAVARIO.- No, usted no me la concedió. Termino y después me contesta.</w:t>
      </w:r>
    </w:p>
    <w:p>
      <w:pPr>
        <w:pStyle w:val="TEXTO"/>
        <w:rPr/>
      </w:pPr>
      <w:r>
        <w:rPr/>
      </w:r>
    </w:p>
    <w:p>
      <w:pPr>
        <w:pStyle w:val="TEXTO"/>
        <w:rPr/>
      </w:pPr>
      <w:r>
        <w:rPr>
          <w:lang w:val="en-US"/>
        </w:rPr>
        <w:t xml:space="preserve">SR. PRESIDENTE (Hammerly).- </w:t>
      </w:r>
      <w:r>
        <w:rPr/>
        <w:t>Estamos como los chicos.</w:t>
      </w:r>
    </w:p>
    <w:p>
      <w:pPr>
        <w:pStyle w:val="TEXTO"/>
        <w:rPr/>
      </w:pPr>
      <w:r>
        <w:rPr/>
      </w:r>
    </w:p>
    <w:p>
      <w:pPr>
        <w:pStyle w:val="TEXTO"/>
        <w:rPr/>
      </w:pPr>
      <w:r>
        <w:rPr/>
        <w:t>SR. FAVARIO.- Los legisladores, señor presidente, ya tenemos demasiado desprestigio como para vincularnos también con el juego y con todo lo que ello trae aparejado. Convenzámonos de una buena vez que nuestra tarea es legislar y controlar al Poder Ejecutivo, Nuestra tarea no reside en querer abarcar todo para que después no hagamos nada. No podemos hacer funcionar las comisiones de la Legislatura, y no es un cargo señor presidente para nadie, es la realidad, y todavía queremos crear una comisión de seguimiento para ir a interferir en lo que es una facultad de competencia que les estamos dando a través de otro artículo a la autoridad de aplicación. Nosotros estamos lisa y llanamente en contra de la comisión de seguimiento, en tal sentido señor presidente hacemos sugerencia para que no se incluya ninguna comisión de seguimiento en esta ley.</w:t>
      </w:r>
    </w:p>
    <w:p>
      <w:pPr>
        <w:pStyle w:val="TEXTO"/>
        <w:rPr/>
      </w:pPr>
      <w:r>
        <w:rPr/>
      </w:r>
    </w:p>
    <w:p>
      <w:pPr>
        <w:pStyle w:val="TEXTO"/>
        <w:rPr/>
      </w:pPr>
      <w:r>
        <w:rPr/>
        <w:t>SR. D’AMBROSIO.- Pido la apalabra.</w:t>
      </w:r>
    </w:p>
    <w:p>
      <w:pPr>
        <w:pStyle w:val="TEXTO"/>
        <w:rPr/>
      </w:pPr>
      <w:r>
        <w:rPr/>
        <w:tab/>
        <w:t>Voy a adherir a lo manifestado por el señor diputado Favario, en lo personal señor presidente, tengo experiencia de haber participado en el tramo final de la Comisión de Seguimiento de las Privatizaciones en el Congreso de la Nación y creo que a algunos de ustedes alguna vez se lo comenté, jamás encontré una comisión mejor denominada, a las privatizaciones las seguíamos pero nunca las alcanzábamos. Creo, demostrando que el diputado Funes está equivocado, que no queremos meternos en el tema de la administración, esa es una responsabilidad del gobierno, y además las comisiones de seguimiento nunca sirvieron y acá estamos para legislar y a veces para controlar, pero mediante mecanismos que desde este ámbito nos permitan controlar efectivamente las cosas, entonces propongo la eliminación de este artículo.</w:t>
      </w:r>
    </w:p>
    <w:p>
      <w:pPr>
        <w:pStyle w:val="TEXTO"/>
        <w:rPr/>
      </w:pPr>
      <w:r>
        <w:rPr/>
      </w:r>
    </w:p>
    <w:p>
      <w:pPr>
        <w:pStyle w:val="TEXTO"/>
        <w:rPr/>
      </w:pPr>
      <w:r>
        <w:rPr/>
        <w:t>SR. FUNES.- Pido la palabra.</w:t>
      </w:r>
    </w:p>
    <w:p>
      <w:pPr>
        <w:pStyle w:val="TEXTO"/>
        <w:rPr/>
      </w:pPr>
      <w:r>
        <w:rPr/>
        <w:tab/>
        <w:t>Creo que la palabra es muy clara, hablamos de una comisión de seguimiento, no decimos comisión de vigilancia ni de control ni de interferencia, elementalmente es una comisión que específicamente mantiene actualizada la información que es necesaria para nosotros, independientemente de cuál sea el grado de velocidad de ese seguimiento al que hiciera referencia el señor diputado D’ambrosio. Por otro lado, cuando se hablaba de la confianza del Poder Ejecutivo, recordemos que estas son concesiones por 20, 25 o 30 años y yo confío que siempre el Poder Ejecutivo va a ejercer su poder administrador. Hoy hablamos no solamente del poder administrador en términos personales también hablaba de la confianza que merece el gobernador Carlos Alberto Reutemann. No se si estará dentro de 20 0 25 años, de cualquier manera cuando hago la ley no la puedo hacer pensando en que el gobernador que actualmente ejerce su mandato también lo hará dentro de dos o tres años, lo que tengo que pensar si es útil o no a la función de la Legislatura el tener esta comisión de seguimiento, y personalmente creo que útil y por eso considero que debemos mantener el artículo tal cual está redactado.</w:t>
      </w:r>
    </w:p>
    <w:p>
      <w:pPr>
        <w:pStyle w:val="TEXTO"/>
        <w:rPr/>
      </w:pPr>
      <w:r>
        <w:rPr/>
      </w:r>
    </w:p>
    <w:p>
      <w:pPr>
        <w:pStyle w:val="TEXTO"/>
        <w:rPr/>
      </w:pPr>
      <w:r>
        <w:rPr>
          <w:lang w:val="en-US"/>
        </w:rPr>
        <w:t xml:space="preserve">SR. PRESIDENTE (Hammerly).- </w:t>
      </w:r>
      <w:r>
        <w:rPr/>
        <w:t>Si no se hace más uso de la palabra, se va a votar el artículo 6º tal cual está redactado.</w:t>
      </w:r>
    </w:p>
    <w:p>
      <w:pPr>
        <w:pStyle w:val="ACOTACION"/>
        <w:rPr/>
      </w:pPr>
      <w:r>
        <w:rPr/>
        <w:t>-</w:t>
        <w:tab/>
        <w:t>Resulta aprobado.</w:t>
      </w:r>
    </w:p>
    <w:p>
      <w:pPr>
        <w:pStyle w:val="ACOTACION"/>
        <w:rPr/>
      </w:pPr>
      <w:r>
        <w:rPr/>
        <w:t>-</w:t>
        <w:tab/>
        <w:t>Se leen y aprueban sin observación los 9º al 11º inclusive y al leerse el 12º dice el:</w:t>
      </w:r>
    </w:p>
    <w:p>
      <w:pPr>
        <w:pStyle w:val="TEXTO"/>
        <w:rPr/>
      </w:pPr>
      <w:r>
        <w:rPr/>
        <w:t>SR. FAVARIO.- Pido la palabra.</w:t>
      </w:r>
    </w:p>
    <w:p>
      <w:pPr>
        <w:pStyle w:val="TEXTO"/>
        <w:rPr/>
      </w:pPr>
      <w:r>
        <w:rPr/>
        <w:tab/>
        <w:t>Señores diputados no podía dejar de formular algunas consideraciones con respecto a este artículo que viene a establecer la eximición en el pago de impuesto de sellos a todos los actos vinculados directamente al proceso de concesión y a la constitución social de los concesionarios. Este impuesto de sellos distorsivo que tanto han reclamado las entidades de la producción que sea derogado, subsiste en la provincia de Santa Fe, y no obstante las buenas intenciones de los gobernantes desde Reviglio para acá que proclamaron la necesidad de terminar con este impuesto. Y ahora señor presidente a los únicos que los vamos a exceptuar al impuesto de sellos es a los que vengan a constituir una sociedad para la explotación del juego, a los banqueros del juego a los banqueros del juego, señor presidente, son a los que vamos a exceptuar; el pequeño productor, el pequeño y mediano comerciante o industrial, esos pagan . Generosidad incomprensible, señor presidente, esta que tenemos los santafesinos; para que vengan a instalar casinos y bingos los exceptuamos de los impuestos y a los que vienen a invertir capitales, a los que vienen a trabajar a esta Provincia para generar genuina producción, a esos hay que cobrarles ¡vaya comprenderlos!. Nosotros, señor presidente, lisa y llanamente estamos en contra y solicitamos que este artículo sea derogado. Que paguen como los demás, aunque a nuestro juicio tendrían que pagar más que los demás.</w:t>
      </w:r>
    </w:p>
    <w:p>
      <w:pPr>
        <w:pStyle w:val="TEXTO"/>
        <w:rPr/>
      </w:pPr>
      <w:r>
        <w:rPr/>
      </w:r>
    </w:p>
    <w:p>
      <w:pPr>
        <w:pStyle w:val="TEXTO"/>
        <w:rPr/>
      </w:pPr>
      <w:r>
        <w:rPr/>
        <w:t>SR. PAGANINI.- El problema es que los demás no pagan, privatizaciones y concesiones en sus contratos constitutivos están exceptuados de sellos. Además me resulta extraño, hoy criticando el aporte sustitutivo por el régimen de la ley 5110 que retornaría en algo así, muy parecido a lo que refirió el diputado Cecchi, prácticamente un subsidio a la industria santafesina y ahora tratando de coartar la posibilidad de que un proyecto de inversión tenga la eximición impositiva en su acto constitutivo. Repito, no es un trato desigual, es pura y exclusivamente lo contrario.</w:t>
      </w:r>
    </w:p>
    <w:p>
      <w:pPr>
        <w:pStyle w:val="TEXTO"/>
        <w:rPr/>
      </w:pPr>
      <w:r>
        <w:rPr/>
      </w:r>
    </w:p>
    <w:p>
      <w:pPr>
        <w:pStyle w:val="TEXTO"/>
        <w:rPr/>
      </w:pPr>
      <w:r>
        <w:rPr/>
        <w:t>SR. FAVARIO.- Insisto, hay un trato desigual. Para constituir sociedades, que es lo que dice el artículo, para constituir sociedad que van a explotar casinos y bingos, acá no hay sellos. Y para el que va a constituir una sociedad de producción o de explotación agropecuaria o de cualquier otra índole para generar riquezas paga. Esta es la realidad, qué concesiones y no concesiones, señor presidente. Si van a constituir la sociedad para presentarse a la licitación para explotar el juego, no pagan, a estos los exceptúan ahora.</w:t>
      </w:r>
    </w:p>
    <w:p>
      <w:pPr>
        <w:pStyle w:val="TEXTO"/>
        <w:rPr/>
      </w:pPr>
      <w:r>
        <w:rPr/>
      </w:r>
    </w:p>
    <w:p>
      <w:pPr>
        <w:pStyle w:val="TEXTO"/>
        <w:rPr/>
      </w:pPr>
      <w:r>
        <w:rPr/>
        <w:t>SR. PAGANINI.- También se exceptúan las sociedades productivas a que refiere el diputado Favario. Por eso le rogaría que agilicemos el tratamiento del proyecto que se encuentra en la Comisión de Presupuesto y Hacienda que exime -a propuesta del Poder Ejecutivo- el pago no solamente de sellos por los tres primeros meses a los nuevos emprendimientos y le aclaro, no haga referencia, señor diputado, solamente a los tres meses, porque la exención que se refiere exclusivamente a sellos es por el contrato constitutivo. Eso se paga una sola vez.</w:t>
      </w:r>
    </w:p>
    <w:p>
      <w:pPr>
        <w:pStyle w:val="TEXTO"/>
        <w:rPr/>
      </w:pPr>
      <w:r>
        <w:rPr/>
      </w:r>
    </w:p>
    <w:p>
      <w:pPr>
        <w:pStyle w:val="TEXTO"/>
        <w:rPr/>
      </w:pPr>
      <w:r>
        <w:rPr/>
        <w:t>SR. FAVARIO.- Si lo van a hacer, por qué no lo establecen ahora.</w:t>
      </w:r>
    </w:p>
    <w:p>
      <w:pPr>
        <w:pStyle w:val="TEXTO"/>
        <w:rPr/>
      </w:pPr>
      <w:r>
        <w:rPr/>
        <w:t>Señor presidente, formulamos reserva de hacer todas las consideraciones por respeto a los señores diputados y especialmente al señor diputado Funes que antes nos reclamaba urgencia en referencia al proyecto de ley que indicó el diputado Paganini.</w:t>
      </w:r>
    </w:p>
    <w:p>
      <w:pPr>
        <w:pStyle w:val="TEXTO"/>
        <w:rPr/>
      </w:pPr>
      <w:r>
        <w:rPr/>
      </w:r>
    </w:p>
    <w:p>
      <w:pPr>
        <w:pStyle w:val="TEXTO"/>
        <w:rPr/>
      </w:pPr>
      <w:r>
        <w:rPr/>
        <w:t>SR. ZOGBI.- Pido la palabra.</w:t>
      </w:r>
    </w:p>
    <w:p>
      <w:pPr>
        <w:pStyle w:val="TEXTO"/>
        <w:rPr/>
      </w:pPr>
      <w:r>
        <w:rPr/>
      </w:r>
    </w:p>
    <w:p>
      <w:pPr>
        <w:pStyle w:val="TEXTO"/>
        <w:rPr/>
      </w:pPr>
      <w:r>
        <w:rPr/>
        <w:tab/>
        <w:t>Pido encarecidamente al señor diputado Paganini que me ilustre si el Mensaje del Poder Ejecutivo refiere a todos o exclusivamente a los que están inscriptos como monotributistas.</w:t>
      </w:r>
    </w:p>
    <w:p>
      <w:pPr>
        <w:pStyle w:val="TEXTO"/>
        <w:rPr/>
      </w:pPr>
      <w:r>
        <w:rPr/>
      </w:r>
    </w:p>
    <w:p>
      <w:pPr>
        <w:pStyle w:val="TEXTO"/>
        <w:rPr/>
      </w:pPr>
      <w:r>
        <w:rPr/>
        <w:t>SR. PAGANINI- Pido la palabra.-</w:t>
      </w:r>
    </w:p>
    <w:p>
      <w:pPr>
        <w:pStyle w:val="TEXTO"/>
        <w:rPr/>
      </w:pPr>
      <w:r>
        <w:rPr/>
        <w:tab/>
        <w:t>Si precisamente a los que más necesitan. Esto está en tratamiento en comisión, pido nos atengamos al texto del proyecto de ley que estamos considerando.</w:t>
      </w:r>
    </w:p>
    <w:p>
      <w:pPr>
        <w:pStyle w:val="TEXTO"/>
        <w:rPr/>
      </w:pPr>
      <w:r>
        <w:rPr/>
      </w:r>
    </w:p>
    <w:p>
      <w:pPr>
        <w:pStyle w:val="TEXTO"/>
        <w:rPr/>
      </w:pPr>
      <w:r>
        <w:rPr/>
        <w:t>SR. ZOGBI.- Pero le hago otra pregunta, le parece que los capitalistas del juego son los que más necesitan?</w:t>
      </w:r>
    </w:p>
    <w:p>
      <w:pPr>
        <w:pStyle w:val="TEXTO"/>
        <w:rPr/>
      </w:pPr>
      <w:r>
        <w:rPr/>
      </w:r>
    </w:p>
    <w:p>
      <w:pPr>
        <w:pStyle w:val="TEXTO"/>
        <w:rPr/>
      </w:pPr>
      <w:r>
        <w:rPr/>
        <w:t>SR. PAGANINI.- Se trata de un proyecto de inversión.</w:t>
      </w:r>
    </w:p>
    <w:p>
      <w:pPr>
        <w:pStyle w:val="TEXTO"/>
        <w:rPr/>
      </w:pPr>
      <w:r>
        <w:rPr/>
      </w:r>
    </w:p>
    <w:p>
      <w:pPr>
        <w:pStyle w:val="TEXTO"/>
        <w:rPr/>
      </w:pPr>
      <w:r>
        <w:rPr>
          <w:lang w:val="en-US"/>
        </w:rPr>
        <w:t xml:space="preserve">SR. PRESIDENTE (Hammerly).- </w:t>
      </w:r>
      <w:r>
        <w:rPr/>
        <w:t>Si no se hace más uso de la palabra se va a votar el artículo 12º.</w:t>
      </w:r>
    </w:p>
    <w:p>
      <w:pPr>
        <w:pStyle w:val="ACOTACION"/>
        <w:rPr/>
      </w:pPr>
      <w:r>
        <w:rPr/>
        <w:t>-</w:t>
        <w:tab/>
        <w:t>Resulta aprobado.</w:t>
      </w:r>
    </w:p>
    <w:p>
      <w:pPr>
        <w:pStyle w:val="ACOTACION"/>
        <w:rPr/>
      </w:pPr>
      <w:r>
        <w:rPr/>
        <w:t>-</w:t>
        <w:tab/>
        <w:t>Al leerse el artículo 13º, dice el:</w:t>
      </w:r>
    </w:p>
    <w:p>
      <w:pPr>
        <w:pStyle w:val="TEXTO"/>
        <w:rPr/>
      </w:pPr>
      <w:r>
        <w:rPr/>
        <w:t>SR. FAVARIO.- Pido la palabra.</w:t>
      </w:r>
    </w:p>
    <w:p>
      <w:pPr>
        <w:pStyle w:val="TEXTO"/>
        <w:rPr/>
      </w:pPr>
      <w:r>
        <w:rPr/>
        <w:tab/>
        <w:t>Discúlpenme, señores diputados, pero no podemos dejar de hacer consideraciones sobre este tema. A nuestro entender, y lo digo respetuosamente se trata de una norma extorsiva para los municipios cuando se los invita a otorgar exenciones de tasas y contribuciones que son de competencia de los propios municipios. La tasa, señor presidente, es retributiva de los servicios, los municipios no exceptúan las tasas . Entonces, cómo les vamos a pedir que para instalar un bingo o un casino, las municipalidades tengan que eximir del pago de las tasas.; es extorsivo, aunque digan que se trata de una invitación porque si después leemos el último párrafo del artículo 13º el mismo dice que las municipalidades y comunas que no otorgaren las exenciones precedentemente referidas, recibirán únicamente como tasa retributiva..., etcétera. Es decir, están restringiendo lo que por otro lado practicamente le exigen que hagan.</w:t>
      </w:r>
    </w:p>
    <w:p>
      <w:pPr>
        <w:pStyle w:val="TEXTO"/>
        <w:rPr/>
      </w:pPr>
      <w:r>
        <w:rPr/>
        <w:tab/>
        <w:t>No entiendo, señor presidente, cómo se proclama, declaman y se pregona la autonomía de los municipios, los abanderados de las autonomías municipales que quieren establecerlas hasta por ley, ahora consienten, señor presidente, este artículo en detrimento de los intereses de las municipalidades, como también para ahorrare tiempo a la Cámara se acepta, señor presidente, una distribución como la que se hace en el artículo 14º, después de tantas promesas del reparto del producido por los casinos y bingos.</w:t>
      </w:r>
    </w:p>
    <w:p>
      <w:pPr>
        <w:pStyle w:val="TEXTO"/>
        <w:rPr/>
      </w:pPr>
      <w:r>
        <w:rPr/>
        <w:tab/>
        <w:t>Para nuestro entender, que somos defensores de la autonomía municipal desde el nacimiento de nuestro partidos, que no nos proclamamos como campeones de la misma como se han proclamado otros, es una vergüenza que en aras de la defensa de los municipios se aprueben artículos como este del que nosotros estamos totalmente en contra.</w:t>
      </w:r>
    </w:p>
    <w:p>
      <w:pPr>
        <w:pStyle w:val="TEXTO"/>
        <w:rPr/>
      </w:pPr>
      <w:r>
        <w:rPr/>
      </w:r>
    </w:p>
    <w:p>
      <w:pPr>
        <w:pStyle w:val="TEXTO"/>
        <w:rPr/>
      </w:pPr>
      <w:r>
        <w:rPr/>
        <w:t>SR. PAGANINI.- Pido la palabra.</w:t>
      </w:r>
    </w:p>
    <w:p>
      <w:pPr>
        <w:pStyle w:val="TEXTO"/>
        <w:rPr/>
      </w:pPr>
      <w:r>
        <w:rPr/>
        <w:tab/>
        <w:t>No en aras de la defensa de las municipalidades sino de la autonomía de las mismas, de allí que se las invite a efectuar esas exenciones para que luego, es cierto, exista una compensación en caso de adherirse a éstas. Peor sería que esa compensación no existiese.</w:t>
      </w:r>
    </w:p>
    <w:p>
      <w:pPr>
        <w:pStyle w:val="TEXTO"/>
        <w:rPr/>
      </w:pPr>
      <w:r>
        <w:rPr/>
      </w:r>
    </w:p>
    <w:p>
      <w:pPr>
        <w:pStyle w:val="TEXTO"/>
        <w:rPr/>
      </w:pPr>
      <w:r>
        <w:rPr/>
        <w:t>SR. BULLRICH.- Pido la palabra.</w:t>
      </w:r>
    </w:p>
    <w:p>
      <w:pPr>
        <w:pStyle w:val="TEXTO"/>
        <w:rPr/>
      </w:pPr>
      <w:r>
        <w:rPr/>
        <w:tab/>
        <w:t>La segunda parte del artículo, donde dice que no habrá exenciones por todo concepto en tasas lo podrán hacer a una suma equivalente al 50 por ciento de los impuestos sobre los ingresos brutos. En esto es donde se les quita su autonomía a las municipalidades que tienen un código fiscal y que ya están establecidas, en muchos casos, las tasas correspondientes para cada una de las actividades. “Si vos no aceptás esto con el 2 por ciento, entonces no podés cobrar nada más que hasta el 50 por ciento de los ingresos brutos”. Ésta es la extorsión.</w:t>
      </w:r>
    </w:p>
    <w:p>
      <w:pPr>
        <w:pStyle w:val="TEXTO"/>
        <w:rPr/>
      </w:pPr>
      <w:r>
        <w:rPr/>
      </w:r>
    </w:p>
    <w:p>
      <w:pPr>
        <w:pStyle w:val="TEXTO"/>
        <w:rPr/>
      </w:pPr>
      <w:r>
        <w:rPr/>
        <w:t>SR. D’AMBROSIO.- Muy brevemente, adhiero a lo expresado. Realmente, es preocupante, me dirijo con todo afecto a mis compañeros de Convergencia, que desde la tradición que hemos sentado de defensa de la autonomía se acepte esto. Realmente, los invito a la reflexión porque me parece que estamos olvidando todo lo que se ha luchado desde 1983 en la ciudad de Rosario para defender ciertos principios. En última instancia voy a postergar para la discusión del próximo artículo un aspecto de esta ley que, más allá del tema casinos o no casinos, bingos o no bingos, perfila otro costado absolutamente negativo de esta ley que es determinar cuál ha sido la usina productora de la inteligencia política del precepto que estamos considerando.</w:t>
      </w:r>
    </w:p>
    <w:p>
      <w:pPr>
        <w:pStyle w:val="TEXTO"/>
        <w:rPr/>
      </w:pPr>
      <w:r>
        <w:rPr/>
      </w:r>
    </w:p>
    <w:p>
      <w:pPr>
        <w:pStyle w:val="TEXTO"/>
        <w:rPr/>
      </w:pPr>
      <w:r>
        <w:rPr/>
        <w:t>SR. CARDELLI.- Pido la palabra.</w:t>
      </w:r>
    </w:p>
    <w:p>
      <w:pPr>
        <w:pStyle w:val="TEXTO"/>
        <w:rPr/>
      </w:pPr>
      <w:r>
        <w:rPr/>
        <w:tab/>
        <w:t xml:space="preserve">Quien les habla luchó, lucha y seguirá luchando por la autonomía municipal, no sólo en actos declamatorios sino con proyectos y caminando en cada una de nuestras comunas. </w:t>
      </w:r>
    </w:p>
    <w:p>
      <w:pPr>
        <w:pStyle w:val="TEXTO"/>
        <w:rPr/>
      </w:pPr>
      <w:r>
        <w:rPr/>
        <w:tab/>
        <w:t>Lo que dice el diputado Favario, le pido que no generalice porque también en su partido seguramente disentirá con otros legisladores en cuanto a algunos proyectos o en cuanto a algunos articulados de esos proyectos. Yo, como legislador de Convergencia, disiento en este artículo y seguramente no lo voy a votar; por lo tanto, le pido que no generalice cuando habla de los autores o de los proclamadores de las autonomías municipales, porque yo me considero uno de ellos y no voy a avalar este artículo.</w:t>
      </w:r>
    </w:p>
    <w:p>
      <w:pPr>
        <w:pStyle w:val="TEXTO"/>
        <w:rPr/>
      </w:pPr>
      <w:r>
        <w:rPr/>
      </w:r>
    </w:p>
    <w:p>
      <w:pPr>
        <w:pStyle w:val="TEXTO"/>
        <w:rPr/>
      </w:pPr>
      <w:r>
        <w:rPr/>
        <w:t>SR. DI POLLINA.- Pido la palabra.</w:t>
      </w:r>
    </w:p>
    <w:p>
      <w:pPr>
        <w:pStyle w:val="TEXTO"/>
        <w:rPr/>
      </w:pPr>
      <w:r>
        <w:rPr/>
        <w:tab/>
        <w:t xml:space="preserve">Coincido y adhiero con los conceptos vertidos por los diputados Favario y D’Ambrosio. Nosotros hacemos la misma interpretación de este artículo. Es una agresión total a la autonomía de los municipios que justamente vaya a instalar salas de juego en la Provincia de Santa Fe. Por lo tanto, hacemos la misma interpretación y nos reservamos para el último artículo, a efectos de terminar de discutir conceptualmente lo que significa esta ley en este sentido. </w:t>
      </w:r>
    </w:p>
    <w:p>
      <w:pPr>
        <w:pStyle w:val="TEXTO"/>
        <w:rPr/>
      </w:pPr>
      <w:r>
        <w:rPr/>
      </w:r>
    </w:p>
    <w:p>
      <w:pPr>
        <w:pStyle w:val="TEXTO"/>
        <w:rPr/>
      </w:pPr>
      <w:r>
        <w:rPr>
          <w:lang w:val="en-US"/>
        </w:rPr>
        <w:t xml:space="preserve">SR. PRESIDENTE (Hammerly).- </w:t>
      </w:r>
      <w:r>
        <w:rPr/>
        <w:t>La Presidencia les recuerda que está en consideración el artículo 13 y que lo pondremos a votación tal cual se encuentra redactado.</w:t>
      </w:r>
    </w:p>
    <w:p>
      <w:pPr>
        <w:pStyle w:val="TEXTO"/>
        <w:rPr/>
      </w:pPr>
      <w:r>
        <w:rPr/>
      </w:r>
    </w:p>
    <w:p>
      <w:pPr>
        <w:pStyle w:val="TEXTO"/>
        <w:rPr/>
      </w:pPr>
      <w:r>
        <w:rPr/>
        <w:t>SR. ÁLVAREZ.- Pido la palabra.</w:t>
      </w:r>
    </w:p>
    <w:p>
      <w:pPr>
        <w:pStyle w:val="TEXTO"/>
        <w:rPr/>
      </w:pPr>
      <w:r>
        <w:rPr/>
        <w:tab/>
        <w:t>Señor presidente: como ferviente defensor de la autonomía municipal, aceptando y compartiendo sinceramente las observaciones que se han hecho, solicito que sea eliminado el último párrafo del artículo 13.</w:t>
      </w:r>
    </w:p>
    <w:p>
      <w:pPr>
        <w:pStyle w:val="TEXTO"/>
        <w:rPr/>
      </w:pPr>
      <w:r>
        <w:rPr/>
      </w:r>
    </w:p>
    <w:p>
      <w:pPr>
        <w:pStyle w:val="TEXTO"/>
        <w:rPr/>
      </w:pPr>
      <w:r>
        <w:rPr>
          <w:lang w:val="en-US"/>
        </w:rPr>
        <w:t xml:space="preserve">SR. PRESIDENTE (Hammerly).- </w:t>
      </w:r>
      <w:r>
        <w:rPr/>
        <w:t>El diputado Esquivel, como presidente de la Comisión de Asuntos Constitucionales, tiene la última palabra.</w:t>
      </w:r>
    </w:p>
    <w:p>
      <w:pPr>
        <w:pStyle w:val="TEXTO"/>
        <w:rPr/>
      </w:pPr>
      <w:r>
        <w:rPr/>
      </w:r>
    </w:p>
    <w:p>
      <w:pPr>
        <w:pStyle w:val="TEXTO"/>
        <w:rPr/>
      </w:pPr>
      <w:r>
        <w:rPr/>
        <w:t>SR. ESQUIVEL.- Señor presidente, solicitamos un cuarto intermedio de cinco minutos, con permanencia en las bancas.</w:t>
      </w:r>
    </w:p>
    <w:p>
      <w:pPr>
        <w:pStyle w:val="TEXTO"/>
        <w:rPr/>
      </w:pPr>
      <w:r>
        <w:rPr/>
      </w:r>
    </w:p>
    <w:p>
      <w:pPr>
        <w:pStyle w:val="TEXTO"/>
        <w:rPr/>
      </w:pPr>
      <w:r>
        <w:rPr>
          <w:lang w:val="en-US"/>
        </w:rPr>
        <w:t xml:space="preserve">SR. PRESIDENTE (Hammerly).- </w:t>
      </w:r>
      <w:r>
        <w:rPr/>
        <w:t>Se va a votar la moción de cuarto intermedio.</w:t>
      </w:r>
    </w:p>
    <w:p>
      <w:pPr>
        <w:pStyle w:val="ACOTACION"/>
        <w:rPr/>
      </w:pPr>
      <w:r>
        <w:rPr/>
        <w:t>-</w:t>
        <w:tab/>
        <w:t>Resulta afirmativa.</w:t>
      </w:r>
    </w:p>
    <w:p>
      <w:pPr>
        <w:pStyle w:val="ACOTACION"/>
        <w:rPr/>
      </w:pPr>
      <w:r>
        <w:rPr/>
        <w:t>-</w:t>
        <w:tab/>
        <w:t>Eran las 10 y 39.</w:t>
      </w:r>
    </w:p>
    <w:p>
      <w:pPr>
        <w:pStyle w:val="ACOTACION"/>
        <w:rPr/>
      </w:pPr>
      <w:r>
        <w:rPr/>
        <w:t>-</w:t>
        <w:tab/>
        <w:t>Siendo las 23 y 06, dice el:</w:t>
      </w:r>
    </w:p>
    <w:p>
      <w:pPr>
        <w:pStyle w:val="TEXTO"/>
        <w:rPr/>
      </w:pPr>
      <w:r>
        <w:rPr>
          <w:lang w:val="en-US"/>
        </w:rPr>
        <w:t xml:space="preserve">SR. PRESIDENTE (Hammerly).- </w:t>
      </w:r>
      <w:r>
        <w:rPr/>
        <w:t>Continúa la sesión.</w:t>
      </w:r>
    </w:p>
    <w:p>
      <w:pPr>
        <w:pStyle w:val="TEXTO"/>
        <w:rPr/>
      </w:pPr>
      <w:r>
        <w:rPr/>
      </w:r>
    </w:p>
    <w:p>
      <w:pPr>
        <w:pStyle w:val="TEXTO"/>
        <w:rPr/>
      </w:pPr>
      <w:bookmarkStart w:id="11" w:name="LIECBMP"/>
      <w:bookmarkEnd w:id="11"/>
      <w:r>
        <w:rPr/>
        <w:t>SR. PAGANINI.- Pido la palabra.</w:t>
      </w:r>
    </w:p>
    <w:p>
      <w:pPr>
        <w:pStyle w:val="TEXTO"/>
        <w:rPr/>
      </w:pPr>
      <w:r>
        <w:rPr/>
        <w:tab/>
        <w:t>Durante el cuarto intermedio hemos llegado al acuerdo y conclusión de eliminar el último párrafo del artículo 13 del proyecto que estamos tratando.</w:t>
      </w:r>
    </w:p>
    <w:p>
      <w:pPr>
        <w:pStyle w:val="TEXTO"/>
        <w:rPr/>
      </w:pPr>
      <w:r>
        <w:rPr/>
      </w:r>
    </w:p>
    <w:p>
      <w:pPr>
        <w:pStyle w:val="TITULO"/>
        <w:rPr/>
      </w:pPr>
      <w:r>
        <w:rPr/>
      </w:r>
    </w:p>
    <w:p>
      <w:pPr>
        <w:pStyle w:val="TEXTO"/>
        <w:rPr/>
      </w:pPr>
      <w:r>
        <w:rPr>
          <w:lang w:val="en-US"/>
        </w:rPr>
        <w:t xml:space="preserve">SR. PRESIDENTE (Hammerly).- </w:t>
      </w:r>
      <w:r>
        <w:rPr/>
        <w:t>En consideración el artículo 13 con la modificación aceptada por la Comisión de Asuntos Constitucionales y Legislación General de eliminar el último párrafo a partir de donde dice “Las municipalidades y comunas que no otorguen ...” hasta el punto final que dice “... sobre los ingresos brutos que graven la actividad.”</w:t>
      </w:r>
    </w:p>
    <w:p>
      <w:pPr>
        <w:pStyle w:val="TEXTO"/>
        <w:rPr/>
      </w:pPr>
      <w:r>
        <w:rPr/>
        <w:tab/>
        <w:t>Si no se hace uso de la palabra, se va a votar el artículo 13 con la eliminación del último párrafo.</w:t>
      </w:r>
    </w:p>
    <w:p>
      <w:pPr>
        <w:pStyle w:val="ACOTACION"/>
        <w:rPr/>
      </w:pPr>
      <w:r>
        <w:rPr/>
        <w:t>-</w:t>
        <w:tab/>
        <w:t>Resulta aprobado.</w:t>
      </w:r>
    </w:p>
    <w:p>
      <w:pPr>
        <w:pStyle w:val="TEXTO"/>
        <w:rPr/>
      </w:pPr>
      <w:r>
        <w:rPr/>
        <w:t>SR. PRESIDENTE (Hammerly).- En consideración el artículo 14.</w:t>
      </w:r>
    </w:p>
    <w:p>
      <w:pPr>
        <w:pStyle w:val="TEXTO"/>
        <w:rPr/>
      </w:pPr>
      <w:r>
        <w:rPr/>
        <w:tab/>
        <w:t>La Presidencia recuerda que existen el dictamen de la mayoría y un dictamen alternativo firmado por la señora diputada Vivian Becker.</w:t>
      </w:r>
    </w:p>
    <w:p>
      <w:pPr>
        <w:pStyle w:val="TEXTO"/>
        <w:rPr/>
      </w:pPr>
      <w:r>
        <w:rPr/>
      </w:r>
    </w:p>
    <w:p>
      <w:pPr>
        <w:pStyle w:val="TEXTO"/>
        <w:rPr/>
      </w:pPr>
      <w:r>
        <w:rPr/>
        <w:t>SR. ESQUIVEL.- Solicito se ponga a consideración el dictamen de la mayoría.</w:t>
      </w:r>
    </w:p>
    <w:p>
      <w:pPr>
        <w:pStyle w:val="TEXTO"/>
        <w:rPr/>
      </w:pPr>
      <w:r>
        <w:rPr/>
      </w:r>
    </w:p>
    <w:p>
      <w:pPr>
        <w:pStyle w:val="TEXTO"/>
        <w:rPr/>
      </w:pPr>
      <w:r>
        <w:rPr/>
        <w:t>SR. BULLRICH.- Solicito que se lea el artículo 14 de acuerdo con los dos dictámenes.</w:t>
      </w:r>
    </w:p>
    <w:p>
      <w:pPr>
        <w:pStyle w:val="TEXTO"/>
        <w:rPr/>
      </w:pPr>
      <w:r>
        <w:rPr/>
      </w:r>
    </w:p>
    <w:p>
      <w:pPr>
        <w:pStyle w:val="TEXTO"/>
        <w:rPr/>
      </w:pPr>
      <w:r>
        <w:rPr>
          <w:lang w:val="en-US"/>
        </w:rPr>
        <w:t xml:space="preserve">SR. PRESIDENTE (Hammerly).- </w:t>
      </w:r>
      <w:r>
        <w:rPr/>
        <w:t>Así se hará, señor diputado.</w:t>
      </w:r>
    </w:p>
    <w:p>
      <w:pPr>
        <w:pStyle w:val="TEXTO"/>
        <w:rPr/>
      </w:pPr>
      <w:r>
        <w:rPr/>
        <w:tab/>
        <w:t>Por Secretaría se dará lectura al artículo 14 de acuerdo con los dictámenes de la mayoría y del dictamen de minoría.</w:t>
      </w:r>
    </w:p>
    <w:p>
      <w:pPr>
        <w:pStyle w:val="ACOTACION"/>
        <w:rPr/>
      </w:pPr>
      <w:r>
        <w:rPr/>
        <w:t>-</w:t>
        <w:tab/>
        <w:t>Se lee nuevamente.</w:t>
      </w:r>
    </w:p>
    <w:p>
      <w:pPr>
        <w:pStyle w:val="TEXTO"/>
        <w:rPr/>
      </w:pPr>
      <w:r>
        <w:rPr/>
        <w:t>SR. PRESIDENTE (Hammerly) - En consideración el dictamen de mayoría.</w:t>
      </w:r>
    </w:p>
    <w:p>
      <w:pPr>
        <w:pStyle w:val="TEXTO"/>
        <w:rPr/>
      </w:pPr>
      <w:r>
        <w:rPr/>
      </w:r>
    </w:p>
    <w:p>
      <w:pPr>
        <w:pStyle w:val="TEXTO"/>
        <w:rPr/>
      </w:pPr>
      <w:r>
        <w:rPr/>
        <w:t>SR. D´AMBROSIO - Pido la palabra.</w:t>
      </w:r>
    </w:p>
    <w:p>
      <w:pPr>
        <w:pStyle w:val="TEXTO"/>
        <w:rPr/>
      </w:pPr>
      <w:r>
        <w:rPr/>
        <w:tab/>
        <w:t>Gracias, señor Presidente, en mérito a la brevedad dejo por reproducidos en esta etapa las objeciones con respecto a la eventual subsistencia de cualquier texto de este artículo, salvo en lo que se refiere a los destinos de fondos que van a municipios y comunas. Y atento al proyecto de ley en tratamiento en la Comisión de Asuntos Constitucionales y Legislación General que establece prácticamente la finalización de las cuentas especiales y al mencionar las excepciones a la determinación de fondos de esta naturaleza, elimina prácticamente toda posibilidad de que cualquiera de los que se contemplan en los dos textos que hemos leído puedan subsistir.</w:t>
      </w:r>
    </w:p>
    <w:p>
      <w:pPr>
        <w:pStyle w:val="TEXTO"/>
        <w:rPr/>
      </w:pPr>
      <w:r>
        <w:rPr/>
        <w:tab/>
        <w:t>De cualquier manera, creo que a esta altura no pretendemos entrar en un toma y daca que sería contrario a la postura de fondo que planteamos con respecto a la aprobación de esta ley. Queremos señalar que afortunadamente parece que todavía algún sector de vitalidad subyace en la lucha por una provincia en equilibrio y lo vemos en la supresión del último párrafo del artículo precedente.</w:t>
      </w:r>
    </w:p>
    <w:p>
      <w:pPr>
        <w:pStyle w:val="TEXTO"/>
        <w:rPr/>
      </w:pPr>
      <w:r>
        <w:rPr/>
        <w:tab/>
        <w:t>Pero yo creo, señor Presidente, lo digo y me va a tener que perdonar la dosis de soberbia que puede destilar esto desde la conducta de un dirigente que nació en Rosario y cuyo primer cargo de responsabilidad lo ocupó en la ciudad y que fue el que más felicidad preservará a mi corazón, que siempre fui un negador de las históricas diferencias que se plantean en relación a nuestra provincia. Fui incluso uno de los pocos políticos consultados en la ciudad de Rosario cuando en la anterior gestión del gobernador Reutemann que padecía ataques de algún medio de Rosario, que hoy parecen superados, cuando se planteó la peregrina idea de rescatar viejos rencores y notorias chaturas de dividir esta provincia; señalé con claridad que el destino de los santafesinos es uno y tenemos que abandonar esas mezquindades, pero creemos que estas cosas, señor Presiente, no ayudan.</w:t>
      </w:r>
    </w:p>
    <w:p>
      <w:pPr>
        <w:pStyle w:val="TEXTO"/>
        <w:rPr/>
      </w:pPr>
      <w:r>
        <w:rPr/>
        <w:tab/>
        <w:t>Como una expresión de voluntad, un texto que podía ser mejorable, podía ser discutible en sus porcentajes, etcétera, pero que, en definitiva, recogía los grandes problemas de las estructuras provinciales que deben superarse para que realmente esta provincia comience a ser una y en eso entonces tenemos que respaldar a municipios y comunas y no lo tenemos que hacer con leyes de emergencia que periódicamente sancionamos para terminar premiando el “viva la pepa”, sino que lo tenemos que hacer con la provisión de fondos de acuerdo a la coparticipación que le corresponde a cada comuna, a cada municipio, que les permitan lo que, hoy por hoy, parece casi imposible a muchos intendentes y presidentes comunales, cualquiera sea su signo político.</w:t>
      </w:r>
    </w:p>
    <w:p>
      <w:pPr>
        <w:pStyle w:val="TEXTO"/>
        <w:rPr/>
      </w:pPr>
      <w:r>
        <w:rPr/>
        <w:tab/>
        <w:t xml:space="preserve">Pero también tenemos un problema provincial que se vincula con uno de los flancos más queridos de la sociedad argentina, que es la educación. Ha llegado el fin de algunas hipocresías que nos dividieron en el pasado y hoy está a la vista la crisis del FAE y vemos sí que, con aciertos y con errores, se están procurando algunas soluciones; algunos pretenden su derogación y su reemplazo por otros sistemas, otros pretenden la consolidación de una deuda que permita establecer ciertos mecanismos, aunque no sean iguales por lo menos compensadores, de aquellos que ya sea por coyunturas favorables o porque hicieron un esfuerzo mayor, pudieron cumplir con el FAE. </w:t>
      </w:r>
    </w:p>
    <w:p>
      <w:pPr>
        <w:pStyle w:val="TEXTO"/>
        <w:rPr/>
      </w:pPr>
      <w:r>
        <w:rPr/>
        <w:tab/>
        <w:t>Y tenemos el problema de la salud, que es de dos índoles, el problema general de la salud, aquejada por la crisis terminal de muchas obras sociales y el de la marginalidad creciente de muchos argentinos, que pierden la posibilidad de contar con una obra social y que han multiplicado las consultas y tratamientos en torno a la salud pública a un grado espectacularmente insostenible.</w:t>
      </w:r>
    </w:p>
    <w:p>
      <w:pPr>
        <w:pStyle w:val="TEXTO"/>
        <w:rPr/>
      </w:pPr>
      <w:r>
        <w:rPr/>
        <w:tab/>
        <w:t>Y si ustedes me permiten aplicar un cierto grado de visión local, pero no para marcar alguna injusticia, algún día va a tener que empezar a resolverse el tema de la injusticia histórica que hay con la ciudad de Rosario, que destina más del 25 por ciento de su presupuesto a sustentar una salud que está al servicio de ciudadanos santafesinos del mismo rango y de la misma categoría que todos y cada uno de los habitantes. Y entonces, más allá de nuestra discrepancia con la ley, veíamos por lo menos plasmado en ese articulado originario del proyecto Esquivel, con el punto más o el punto menos, que es materia a discutir, pero veíamos el espíritu de abordar los grandes problemas, ¡y esto ha sido reemplazado de un plumazo –y hay que decirlo con claridad– por la burocracia enquistada en Santa Fe, que nada tiene que ver con los santafesinos, estoy a izquierda y a derecha con dos santafesinos a los que quiero, a los que valoro, que estoy seguro que quieren, como muchos de ustedes, el desarrollo armónico de esta provincia, pero seguimos teniendo a los que priorizan el torniquete para seguir manejando la cosa, para seguir pidiendo que intendentes y presidentes de comunas tengan que venir a arrodillarse ante el poder central!, ¡le pegan el manotazo a una futura derogación de la ley 5.110, tendrían que preocuparse primero por cumplirla y no por arrebatar los fondos que vienen arrebatando a los que deben ser beneficiarios de los fondos de pensiones sociales!, y ahora con el mito de favorecer a los pensionados dibujando esto de color de rosa se apropian del resto de los fondos que eventualmente propina esta ley para ponerlos al servicio de la burocracia central, que no es mala por santafesina, es mala por burocracia, y que denuncio, ¡y no vamos aceptar este artículo que es la expresión de la subsistencia de algo que pugna contra el futuro de nuestra provincia!</w:t>
      </w:r>
    </w:p>
    <w:p>
      <w:pPr>
        <w:pStyle w:val="TEXTO"/>
        <w:rPr/>
      </w:pPr>
      <w:r>
        <w:rPr/>
        <w:tab/>
        <w:t>¡No queremos caer en la mezquindad de las luchas regionales, pero tenemos que derrotar a estos que siempre, en los gobiernos de facto, en los gobiernos de color justicialista, en los que pudieron ser eventuales gobiernos de color radical! ¡Siempre están al acecho: son los autores de este artículo!</w:t>
      </w:r>
    </w:p>
    <w:p>
      <w:pPr>
        <w:pStyle w:val="TEXTO"/>
        <w:rPr/>
      </w:pPr>
      <w:r>
        <w:rPr/>
      </w:r>
    </w:p>
    <w:p>
      <w:pPr>
        <w:pStyle w:val="TEXTO"/>
        <w:rPr/>
      </w:pPr>
      <w:r>
        <w:rPr/>
        <w:t>SR. FAVARIO.– Pido la palabra.</w:t>
      </w:r>
    </w:p>
    <w:p>
      <w:pPr>
        <w:pStyle w:val="TEXTO"/>
        <w:rPr/>
      </w:pPr>
      <w:r>
        <w:rPr/>
        <w:tab/>
        <w:t>Señor presidente: por supuesto que señalamos nuestra adhesión a los conceptos que con claridad meridiana acaba de exponer el señor diputado D’Ambrosio. Manifestamos nuestra opinión en contrario de este artículo que ha sufrido tantas modificaciones sustanciales, como si los porcentajes fuesen cualquier cosa.</w:t>
      </w:r>
    </w:p>
    <w:p>
      <w:pPr>
        <w:pStyle w:val="TEXTO"/>
        <w:rPr/>
      </w:pPr>
      <w:r>
        <w:rPr/>
        <w:tab/>
        <w:t>Uno de los proyectos proponía para los municipios y comunas un 20 por ciento, y lo bajaron al 10; el otro proponía para los municipios y comunas el 40 por ciento, y se consensuó en el 10. Nos parece que es realmente, tal como lo expresaba recién el señor diputado D’Ambrosio, un manotazo de la burocracia en contra de los intereses de los municipios. Al menos, señor presidente, creo que si se disponía recaudar fondos por acá para la ley 5.110, alguna modificación hubiese que haber producido en la ley 5.110. La ley 5.110, que recaudó algo así como 80 millones de pesos en el análisis que hicimos del presupuesto anterior y que distribuyó en pensiones algo así como el 40 y pico por ciento de los que recaudaba; una ley que tiene una finalidad específica, que ha sido desvirtuada en la realidad, porque siempre existen sobrantes que van a parar al barril sin fondo de rentas generales, mientras se restringe el otorgamiento de las pensiones a los que desde hace años los hacen mendigar por los trámites y no les otorgan la pensión, no porque no hay plata sino porque a la plata se la lleva el gobierno.</w:t>
      </w:r>
    </w:p>
    <w:p>
      <w:pPr>
        <w:pStyle w:val="TEXTO"/>
        <w:rPr/>
      </w:pPr>
      <w:r>
        <w:rPr/>
        <w:tab/>
        <w:t>Si ahora el 75 por ciento de los recursos producidos por el juego van también para la ley 5110, seamos al menos más auténticos, démosle un destino más específico, pero no sigamos invocando la ley 5110 diciendo que otorgamos pensiones cuando habría que multiplicar las pensiones de acuerdo a la recaudación que se tiene.</w:t>
      </w:r>
    </w:p>
    <w:p>
      <w:pPr>
        <w:pStyle w:val="TEXTO"/>
        <w:rPr/>
      </w:pPr>
      <w:r>
        <w:rPr/>
        <w:tab/>
        <w:t>Como este es el último artículo, señor presidente, al margen de nuesta oposición al mismo, quiero señalar dos cuestiones para dar por terminada nuestra intervención en este debate. Se va a aprobar, si no se incluye alguna disposición nueva, una ley en la que no se establecen exigencias para los bingos; lean y relean la ley, del primero al útlimo artículo, los bingos, como dije en la primera intervención, vienen de colados y esto nos preocupa. Ya hemos hecho consideraciones que esperamos no se trasunten en la realidad.</w:t>
      </w:r>
    </w:p>
    <w:p>
      <w:pPr>
        <w:pStyle w:val="TEXTO"/>
        <w:rPr/>
      </w:pPr>
      <w:r>
        <w:rPr/>
        <w:tab/>
        <w:t>Y la otra preocupación, y formulo también el interrogante, señor presidente. En esta Provincia se estableció el principio de la prohibición de los juegos de azar, norma que está vigente, norma que fue ratificada por el gobierno Justicialista anterior, que cuando propuso la reforma al Código de Faltas que vino a la comisión de Asuntos Consititucionales y Legislación General, ratificó en su mensaje el principio de que el juego estaba prohibido en Santa Fe.</w:t>
      </w:r>
    </w:p>
    <w:p>
      <w:pPr>
        <w:pStyle w:val="TEXTO"/>
        <w:rPr/>
      </w:pPr>
      <w:r>
        <w:rPr/>
        <w:tab/>
        <w:t xml:space="preserve">Ahora se modifica el criterio, todos tienen el derecho a modificar el criterio, pero creo que este es el interrogante que nos formulamos: ¿no se va a producir una colisión de leyes, entre la ley vigente que regula las autorizaciones para el juego con otra ley que no ha sido derogada porque nada dice esta ley con respecto al principio de la prohibición de los juegos? </w:t>
      </w:r>
    </w:p>
    <w:p>
      <w:pPr>
        <w:pStyle w:val="TEXTO"/>
        <w:rPr/>
      </w:pPr>
      <w:r>
        <w:rPr/>
        <w:tab/>
        <w:t>Al menos un mínimo de coherencia tenemos que tener cuando legislamos. Me parece que estamos abriendo ñuna brecha que puede ser producto, como dije, de conflictos futuros en la medida que nosotros no legislemos bien. Nada más y muchas gracias por la paciencia que me han tenido.</w:t>
      </w:r>
    </w:p>
    <w:p>
      <w:pPr>
        <w:pStyle w:val="TEXTO"/>
        <w:rPr/>
      </w:pPr>
      <w:r>
        <w:rPr/>
      </w:r>
    </w:p>
    <w:p>
      <w:pPr>
        <w:pStyle w:val="TEXTO"/>
        <w:rPr/>
      </w:pPr>
      <w:r>
        <w:rPr/>
        <w:t>SR. DI POLLINA.- Pido la palabra.</w:t>
      </w:r>
    </w:p>
    <w:p>
      <w:pPr>
        <w:pStyle w:val="TEXTO"/>
        <w:rPr/>
      </w:pPr>
      <w:r>
        <w:rPr/>
        <w:tab/>
        <w:t>Adhiero a los conceptos que acaba de expresar el señor diputado D’Ambrosio, total y absolutamente en cuanto a la filosofía que ha inspirado a quienes han elaborado este artículo en particular. Cuando el diputado D’Ambrosio mencionaba la falta de equidad y de criterio, en el sentido de contemplar las diferentes realidades de nuestra Provincia, justamente estaba contemplando un principio que fue borrado de un plumazo hoy a media mañana cuando se terminó de consensuar este artículo, se eliminó de un plumazo la posibilidad de asistir a los hospitales municipales que no son ni más ni menos que los hospitales de Rosario para decirlo con todas las letras. Esto es algo que nosotros venimos reclamando desde hace mucho tiempo en esta Legislatura y en este sentido hay proyecto presentados de nuestra autoría. Justamente nos remitimos a algo muy importante como lo es la ley “Pascutto” . También hay un proyecto en comisión de esta Cámara de Diputados a través del cual estamos reclamando equidad en lo que refiere a la salud pública.</w:t>
      </w:r>
    </w:p>
    <w:p>
      <w:pPr>
        <w:pStyle w:val="TEXTO"/>
        <w:rPr/>
      </w:pPr>
      <w:r>
        <w:rPr/>
        <w:tab/>
        <w:t xml:space="preserve">En la Constitución de la Provincia y además obliga a ésta a hacerse cargo de la salud pública cosa que no es así para el municipio de Rosario, pero de todos modos con un criterio correcto los hospitales municipales de la ciudad de Rosario en realidad son hospitales regionales, porque no solamente se atienden los rosarinos sino también gente de toda la región, incluso del norte provincial y también de provincias limítrofes. </w:t>
        <w:tab/>
        <w:t>El presupuesto que tienen la provincia para salud pública es de 244.482.000 pesos, y la ciudad de Rosario invierte el 25% de ese presupuesto que es el equivalente a 70 millones de pesos, o sea alrededor de un 26% de lo que la provincia invierte en salud pública. Cuando hablamos de equidad y de criterios de desarrollo en toda la provincia de Santa Fe estamos reclamando que ese 26% sea tenido en cuenta justamente en la ley “Pascutto”, que no fue contemplada en ningún momento, me refiero concretamente a la salud pública de la ciudad de Rosario que atiende a todos los santafesinos. Y se vuelve a repetir un criterio erróneo en la elaboración de este último artículo, al margen del concepto que nosotros tenemos respecto a esta ley, que podemos coincidir o no pero ya sobre el hecho consumado y sobre los dineros que dispone el Poder Ejecutivo, entendemos que tendría que tener ese criterio de equidad para con toda la provincia de Santa Fe. Quería agregar estas aclaraciones y desde ya les agradezco por haberme escuchado atentamente.</w:t>
      </w:r>
    </w:p>
    <w:p>
      <w:pPr>
        <w:pStyle w:val="TEXTO"/>
        <w:rPr/>
      </w:pPr>
      <w:r>
        <w:rPr/>
      </w:r>
    </w:p>
    <w:p>
      <w:pPr>
        <w:pStyle w:val="TEXTO"/>
        <w:rPr/>
      </w:pPr>
      <w:r>
        <w:rPr/>
        <w:t>SR. ESQUIVEL.- Pido la palabra.</w:t>
      </w:r>
    </w:p>
    <w:p>
      <w:pPr>
        <w:pStyle w:val="TEXTO"/>
        <w:rPr/>
      </w:pPr>
      <w:r>
        <w:rPr/>
        <w:tab/>
        <w:t>Al principio de mi exposición dije que se iban a tratar dos proyectos, uno de la Unión Cívica Radical y el otro del Justicialismo que respondían a la misma filosofía y estamos absolutamente convencidos con respecto a dicha filosofía, que de ninguna manera estamos legislando por el juego mismo. También estamos convencidos que esta posibilidad de concesionar el juego va a traer las inversiones que la provincia necesita para llegar, como consecuencia de esas inversiones a la habilitación de la cantidad de casinos o bingos que contempla la ley, y como ya lo dije a título personal, no sé si será del ciento por ciento; pero sí estamos convencido de la filosofía que indican que esas inversiones se tienen que dar sí o sí.</w:t>
      </w:r>
    </w:p>
    <w:p>
      <w:pPr>
        <w:pStyle w:val="TEXTO"/>
        <w:rPr/>
      </w:pPr>
      <w:r>
        <w:rPr/>
        <w:tab/>
        <w:t>Dijimos también que hay dos autoridades, una natural que es la Lotería, aunque yo no sea muy propenso a las comisiones de seguimiento, en este caso creo que es importante que participe de lo que yo creo será una legislación inédita porque a continuación de la sanción de esta ley ya tenemos que estar pensando en el decreto reglamentario y tenemos que hablar del pliego de bases y condiciones, con lo cual retomo aquello que dije respecto a que esto es una amplia autorización que se le da al Poder Ejecutivo, el cual no tengo ninguna duda, la manejará con la transparencia y la responsabilidad que lo caracteriza.</w:t>
      </w:r>
    </w:p>
    <w:p>
      <w:pPr>
        <w:pStyle w:val="TEXTO"/>
        <w:rPr/>
      </w:pPr>
      <w:r>
        <w:rPr/>
        <w:tab/>
        <w:t>Quiero hacer una última salvedad porque por allí se dijo que el artículo 13º del Código de Faltas establecía una prohibición, pero también establece una excepción que es esta ley precisamente. Cuando el Código de Faltas en la versión 10703, en su texto actualizado dice: “Son juegos prohibidos en el territorio de la provincia aquellos que dependiendo de la suerte, habilidad o destreza, tengan por resultado la ganancia o pérdida de dinero, siempre que no estuvieran autorizados por la autoridad competente”.</w:t>
      </w:r>
    </w:p>
    <w:p>
      <w:pPr>
        <w:pStyle w:val="TEXTO"/>
        <w:rPr/>
      </w:pPr>
      <w:r>
        <w:rPr/>
        <w:tab/>
        <w:t>Estoy convencido que esta ley traerá mucha más claridad que los decretos excepción, me refiero a aquellas prohibiciones generales que eran excepcionalizadas por decretos del Poder Ejecutivo. Estoy convencido de que esta ley trae mucha más claridad que los decretos de excepción, estoy absolutamente convencido de que la legislación tiene que ser de casinos y bingos de una sola vez, no en materia separada porque si bien hace al juego de azar, creo que es un tema para tocarlo con la profundidad del caso y de una sola vez. Y además quiero recalcar que está contemplado en el proyecto todo lo que es atinente a materia de casinos y en el inciso 5) habla también de las inversiones previas que se tiene que dar en materia de bingos. Lo que pasa es que estamos haciendo el marco normativo general, que luego va a ser precisado operativamente, pero nunca apartándose de la ley por un decreto reglamentario. Por lo tanto, señor presidente, como dije hoy, con la responsabilidad de todos los legisladores y los que han participado de una u otra manera, unos defendiéndolo, convencidos absolutamente por convicción y otros que han aportado lo suyo aunque sea en la vereda de enfrente, vaya mi agradecimiento personal porque sé que este proyecto no es fácil y dije en un momento que este proyecto hasta me había superado, por eso hubo tantas actualizaciones hasta llegar a la última que yo no sé en la comisión cuáles fueron los resultados netos, no tengo ninguna duda, más allá de las diferencias de matices y que responden y están dirigidas a cuestiones sociales. Por lo tanto, señor presidente, podemos dormir tranquilos.</w:t>
      </w:r>
    </w:p>
    <w:p>
      <w:pPr>
        <w:pStyle w:val="TEXTO"/>
        <w:rPr/>
      </w:pPr>
      <w:r>
        <w:rPr/>
      </w:r>
    </w:p>
    <w:p>
      <w:pPr>
        <w:pStyle w:val="TEXTO"/>
        <w:rPr/>
      </w:pPr>
      <w:r>
        <w:rPr/>
        <w:t>SRA. GUTIÉRREZ.- Pido la palabra.</w:t>
      </w:r>
    </w:p>
    <w:p>
      <w:pPr>
        <w:pStyle w:val="TEXTO"/>
        <w:rPr/>
      </w:pPr>
      <w:r>
        <w:rPr/>
        <w:tab/>
        <w:t>Aunque creo que ya está todo dicho por mi par el diputado Esquivel, no estoy de acuerdo con el diputado Di Pollina cuando dice que los hospitales municipales de Rosario están atendiendo a toda la región, tiene que decir que le facturan a toda la región, a pesar de que somos consumidores toda la región del Gran Rosario, porque desde el café que tomamos hasta el producto más sofisticado, como las clínicas privadas de salud que atienden a toda la región, dejamos un buen aporte; sin embargo hasta los descartables cuando llega una emergencia lo facturan a los municipios.</w:t>
      </w:r>
    </w:p>
    <w:p>
      <w:pPr>
        <w:pStyle w:val="TEXTO"/>
        <w:rPr/>
      </w:pPr>
      <w:r>
        <w:rPr/>
        <w:tab/>
        <w:t>Este es un tema que no es el momento de ponerse a debatir, pero sí lo podemos charlar porque es muy grave lo que les pasa a las comunas vecinas con el Hospital Público de la Municipalidad de Rosario.</w:t>
      </w:r>
    </w:p>
    <w:p>
      <w:pPr>
        <w:pStyle w:val="TEXTO"/>
        <w:rPr/>
      </w:pPr>
      <w:r>
        <w:rPr/>
      </w:r>
    </w:p>
    <w:p>
      <w:pPr>
        <w:pStyle w:val="TEXTO"/>
        <w:rPr/>
      </w:pPr>
      <w:r>
        <w:rPr/>
        <w:t>SR. ÁLVAREZ (Jorge).- Quiero vertir algunos conceptos referidos exclusivamente a este artículo. Cuando se hablaba de la eliminación de las cuentas especiales, esto lo hemos planteado los distintos integrantes de la Comisión de Presupuesto y Hacienda cuando se trató la ley de administración y control y que en definitiva si se aprobara de esa manera en la Comisión de Asuntos Constitucionales y Legislación General, estaríamos borrando con el codo lo que escribimos con la mano.</w:t>
      </w:r>
    </w:p>
    <w:p>
      <w:pPr>
        <w:pStyle w:val="TEXTO"/>
        <w:rPr/>
      </w:pPr>
      <w:r>
        <w:rPr/>
        <w:tab/>
        <w:t>Es decir, apelo en base a las palabras que virtió en alguna oportunidad el diputado Paganini en cuanto a que se va a analizar esto en la Comisión de Asuntos Constitucionales y Legislación General, porque sería echar por tierra otras leyes que están vigentes en la Provincia.</w:t>
      </w:r>
    </w:p>
    <w:p>
      <w:pPr>
        <w:pStyle w:val="TEXTO"/>
        <w:rPr/>
      </w:pPr>
      <w:r>
        <w:rPr/>
        <w:tab/>
        <w:t>También se habla en cuanto a la distribución e indiscutiblemente si nos ponemos a analizar y discutir a qué sector tendríamos que dirigir los recursos, porque si hablamos de salud, tenemos grandes problemas, si hablamos de educación, los tenemos e incluso en esta noche los hemos tenido, si hablamos de seguridad y en cada uno de los ámbitos y ni hablar de las necesidades de los municipios y comunas. Por eso nosotros privilegiamos los hospitales municipales y los S.A.M.CO., es que agregamos un 5 por ciento para cada uno.</w:t>
      </w:r>
    </w:p>
    <w:p>
      <w:pPr>
        <w:pStyle w:val="TEXTO"/>
        <w:rPr/>
      </w:pPr>
      <w:r>
        <w:rPr/>
        <w:tab/>
        <w:t>Quiero referirme a lo que es la ley 5110 porque en mi caso cuando fui diputado y tuve la oportunidad de tratar cada uno de los Presupuestos he planteado, reiteradamente la ley 5110 a través del propio Presupuesto cuando estábamos desviando, más del 50 por ciento a Rentas Generales. Esto que hoy se está afectando, porque siempre se hablaba también que no se puede eliminar, por cuanto no tenemos el recurso alternativo. Hemos presentado un proyecto y del cual hoy he pedido el tratamiento conjunto con otro que vino del Poder Ejecutivo planteando la eliminación de la ley 5.110 y otros impuestos extorsivos para el sector productivo que está teniendo hoy con la ley 5.110 grandes asimetrías, con respecto a otras industrias radicadas en provincias vecinas.</w:t>
      </w:r>
    </w:p>
    <w:p>
      <w:pPr>
        <w:pStyle w:val="TEXTO"/>
        <w:rPr/>
      </w:pPr>
      <w:r>
        <w:rPr/>
        <w:tab/>
        <w:t xml:space="preserve">Por eso auguro, señor presidente, que con este recurso proveniente de casinos, de una vez por todas y también teniendo en cuanta el remanente que da renta generales anualmente en la provincia de Santa Fe, logremos la eliminación de este impuesto extorsivo que tanto ataca al sector productivo santafesino. </w:t>
      </w:r>
    </w:p>
    <w:p>
      <w:pPr>
        <w:pStyle w:val="TEXTO"/>
        <w:rPr/>
      </w:pPr>
      <w:r>
        <w:rPr/>
      </w:r>
    </w:p>
    <w:p>
      <w:pPr>
        <w:pStyle w:val="TEXTO"/>
        <w:rPr/>
      </w:pPr>
      <w:r>
        <w:rPr>
          <w:lang w:val="en-US"/>
        </w:rPr>
        <w:t xml:space="preserve">SR. PRESIDENTE (Hammerly).- </w:t>
      </w:r>
      <w:r>
        <w:rPr/>
        <w:t>Si no se hace más uso de la palabra, se va a votar el artículo 14º.</w:t>
      </w:r>
    </w:p>
    <w:p>
      <w:pPr>
        <w:pStyle w:val="ACOTACION"/>
        <w:rPr/>
      </w:pPr>
      <w:r>
        <w:rPr/>
        <w:t>-</w:t>
        <w:tab/>
        <w:t>Resulta aprobado, siendo el 15º de forma.</w:t>
      </w:r>
    </w:p>
    <w:p>
      <w:pPr>
        <w:pStyle w:val="TEXTO"/>
        <w:rPr/>
      </w:pPr>
      <w:r>
        <w:rPr>
          <w:lang w:val="en-US"/>
        </w:rPr>
        <w:t xml:space="preserve">SR. PRESIDENTE (Hammerly).- </w:t>
      </w:r>
      <w:r>
        <w:rPr/>
        <w:t>En consecuencia, pasa al Senado con el siguiente texto:</w:t>
      </w:r>
    </w:p>
    <w:p>
      <w:pPr>
        <w:pStyle w:val="TITEXP"/>
        <w:rPr/>
      </w:pPr>
      <w:r>
        <w:rPr/>
      </w:r>
      <w:bookmarkStart w:id="12" w:name="LIECBPA"/>
      <w:bookmarkStart w:id="13" w:name="LIECBPA"/>
      <w:bookmarkEnd w:id="13"/>
    </w:p>
    <w:p>
      <w:pPr>
        <w:pStyle w:val="TITEXP"/>
        <w:rPr/>
      </w:pPr>
      <w:r>
        <w:rPr/>
        <w:t>LA LEGISLATURA DE LA PROVINCIA DE SANTA FE</w:t>
      </w:r>
    </w:p>
    <w:p>
      <w:pPr>
        <w:pStyle w:val="TITEXP"/>
        <w:rPr/>
      </w:pPr>
      <w:r>
        <w:rPr/>
        <w:t>SANCIONA CON FUERZA DE</w:t>
      </w:r>
    </w:p>
    <w:p>
      <w:pPr>
        <w:pStyle w:val="TITEXP"/>
        <w:rPr/>
      </w:pPr>
      <w:r>
        <w:rPr/>
        <w:t>L E Y :</w:t>
      </w:r>
    </w:p>
    <w:p>
      <w:pPr>
        <w:pStyle w:val="TITULO"/>
        <w:rPr/>
      </w:pPr>
      <w:r>
        <w:rPr/>
      </w:r>
    </w:p>
    <w:p>
      <w:pPr>
        <w:pStyle w:val="EXPEDIENTE"/>
        <w:rPr/>
      </w:pPr>
      <w:r>
        <w:rPr>
          <w:b/>
        </w:rPr>
        <w:t xml:space="preserve">ARTICULO 1.- </w:t>
      </w:r>
      <w:r>
        <w:rPr/>
        <w:t>Autorízase al Poder Ejecutivo a disponer la instalación y explotación de casinos y bingos en el territorio provincial, a razón de hasta cinco casinos, de los cuales uno funcionará en la ciudad de Santa Fe y otro en la ciudad de Rosario, y bingos, hasta dos en el departamento La Capital, de los cuales uno se instalará en la ciudad de Santa Fe; hasta tres en el departamento Rosario, de los cuales hasta dos se instalarán en la ciudad de Rosario, y hasta dos para cada uno del resto de los departamentos.</w:t>
      </w:r>
    </w:p>
    <w:p>
      <w:pPr>
        <w:pStyle w:val="EXPEDIENTE"/>
        <w:ind w:firstLine="708"/>
        <w:rPr/>
      </w:pPr>
      <w:r>
        <w:rPr/>
        <w:t xml:space="preserve">La determinación de las localizaciones de los restantes casinos y de los bingos se hará teniendo especialmente en cuenta que favorezcan la promoción turística de la región. </w:t>
      </w:r>
    </w:p>
    <w:p>
      <w:pPr>
        <w:pStyle w:val="EXPEDIENTE"/>
        <w:ind w:firstLine="708"/>
        <w:rPr>
          <w:i/>
          <w:i/>
        </w:rPr>
      </w:pPr>
      <w:r>
        <w:rPr/>
        <w:t>El Poder Ejecutivo podrá celebrar convenios para la explotación conjunta de casinos y bingos con la Nación y otras provincias, dentro y fuera del territorio provincial, los que deberán ser aprobados por la Legislatura.</w:t>
      </w:r>
    </w:p>
    <w:p>
      <w:pPr>
        <w:pStyle w:val="EXPEDIENTE"/>
        <w:rPr/>
      </w:pPr>
      <w:r>
        <w:rPr>
          <w:b/>
        </w:rPr>
        <w:t xml:space="preserve">ARTICULO 2.- </w:t>
      </w:r>
      <w:r>
        <w:rPr>
          <w:lang w:val="es-MX"/>
        </w:rPr>
        <w:t>A los efectos de la presente denomínanse:</w:t>
      </w:r>
    </w:p>
    <w:p>
      <w:pPr>
        <w:pStyle w:val="EXPEDIENTE"/>
        <w:numPr>
          <w:ilvl w:val="0"/>
          <w:numId w:val="16"/>
        </w:numPr>
        <w:tabs>
          <w:tab w:val="clear" w:pos="708"/>
          <w:tab w:val="left" w:pos="360" w:leader="none"/>
        </w:tabs>
        <w:rPr>
          <w:lang w:val="es-MX"/>
        </w:rPr>
      </w:pPr>
      <w:r>
        <w:rPr>
          <w:lang w:val="es-MX"/>
        </w:rPr>
        <w:t xml:space="preserve">Casinos: a los lugares cerrados donde se desarrollan en forma simultánea juegos de ruleta, carteados, de dados y con máquinas de azar automáticas en que los participantes juegan contra la banca que ejerce el explotador del juego. </w:t>
      </w:r>
    </w:p>
    <w:p>
      <w:pPr>
        <w:pStyle w:val="EXPEDIENTE"/>
        <w:numPr>
          <w:ilvl w:val="0"/>
          <w:numId w:val="16"/>
        </w:numPr>
        <w:tabs>
          <w:tab w:val="clear" w:pos="708"/>
          <w:tab w:val="left" w:pos="360" w:leader="none"/>
        </w:tabs>
        <w:rPr>
          <w:lang w:val="es-MX"/>
        </w:rPr>
      </w:pPr>
      <w:r>
        <w:rPr>
          <w:lang w:val="es-MX"/>
        </w:rPr>
        <w:t>Bingo: al juego que consiste en la participación directa del público adquirente de cartones impresos, con una cantidad determinada de números, en los que el participante vuelca por sí mismo la jugada, en un sorteo por el sistema de extracción de bolillas.</w:t>
      </w:r>
    </w:p>
    <w:p>
      <w:pPr>
        <w:pStyle w:val="EXPEDIENTE"/>
        <w:numPr>
          <w:ilvl w:val="0"/>
          <w:numId w:val="16"/>
        </w:numPr>
        <w:tabs>
          <w:tab w:val="clear" w:pos="708"/>
          <w:tab w:val="left" w:pos="360" w:leader="none"/>
        </w:tabs>
        <w:rPr>
          <w:lang w:val="es-MX"/>
        </w:rPr>
      </w:pPr>
      <w:r>
        <w:rPr>
          <w:lang w:val="es-MX"/>
        </w:rPr>
        <w:t>Máquinas de azar automáticas: a aquellas accionadas por fichas, monedas, cospeles, tarjetas magnéticas u ópticas, pulsos y/o puntos que pueden otorgar premios en dinero, especie o créditos derivados de premios, canjeables por dinero o especies.</w:t>
      </w:r>
    </w:p>
    <w:p>
      <w:pPr>
        <w:pStyle w:val="EXPEDIENTE"/>
        <w:rPr/>
      </w:pPr>
      <w:r>
        <w:rPr>
          <w:b/>
        </w:rPr>
        <w:t xml:space="preserve">ARTICULO 3.- </w:t>
      </w:r>
      <w:r>
        <w:rPr>
          <w:lang w:val="es-MX"/>
        </w:rPr>
        <w:t>La Caja de Asistencia Social Lotería de Santa Fe o el organismo que en el futuro la reemplace, cualquiera sea su forma jurídica, es la autoridad de aplicación de la presente ley, la que dispondrá, su reglamentación, regímenes de los juegos, sorteos y premios, como así también las normas a las que deberán adecuarse los juegos autorizados, los valores de las apuestas, fichas, pulsos, tarjetas o cartones, las instalaciones donde se desarrollen y en su caso, las demás obligaciones que se impongan a los explotadores, accesorias a las establecidas en la presente ley.</w:t>
      </w:r>
    </w:p>
    <w:p>
      <w:pPr>
        <w:pStyle w:val="EXPEDIENTE"/>
        <w:rPr/>
      </w:pPr>
      <w:r>
        <w:rPr>
          <w:b/>
        </w:rPr>
        <w:t xml:space="preserve">ARTICULO 4.- </w:t>
      </w:r>
      <w:r>
        <w:rPr>
          <w:lang w:val="es-MX"/>
        </w:rPr>
        <w:t xml:space="preserve">Autorízase al Poder Ejecutivo a conceder la explotación de casinos y bingos, la que deberá efectuarse mediante el procedimiento de licitación pública nacional e internacional. </w:t>
      </w:r>
    </w:p>
    <w:p>
      <w:pPr>
        <w:pStyle w:val="EXPEDIENTE"/>
        <w:rPr/>
      </w:pPr>
      <w:r>
        <w:rPr>
          <w:b/>
        </w:rPr>
        <w:t xml:space="preserve">ARTICULO 5.- </w:t>
      </w:r>
      <w:r>
        <w:rPr>
          <w:lang w:val="es-MX"/>
        </w:rPr>
        <w:t>Sin perjuicio de otras disposiciones contenidas en la presente ley y en las reglamentaciones que se establezcan, los pliegos de bases y condiciones para la concesión de la explotación de casinos y bingos deberán prever lo siguiente:</w:t>
      </w:r>
    </w:p>
    <w:p>
      <w:pPr>
        <w:pStyle w:val="EXPEDIENTE"/>
        <w:numPr>
          <w:ilvl w:val="0"/>
          <w:numId w:val="13"/>
        </w:numPr>
        <w:tabs>
          <w:tab w:val="clear" w:pos="708"/>
          <w:tab w:val="left" w:pos="360" w:leader="none"/>
        </w:tabs>
        <w:rPr>
          <w:lang w:val="es-MX"/>
        </w:rPr>
      </w:pPr>
      <w:r>
        <w:rPr>
          <w:lang w:val="es-MX"/>
        </w:rPr>
        <w:t>La concesión tendrá una duración máxima de treinta (30) años para la explotación de casinos y diez (10) para la de los bingos, de acuerdo a la localización y el monto de la inversión.</w:t>
      </w:r>
    </w:p>
    <w:p>
      <w:pPr>
        <w:pStyle w:val="EXPEDIENTE"/>
        <w:numPr>
          <w:ilvl w:val="0"/>
          <w:numId w:val="13"/>
        </w:numPr>
        <w:tabs>
          <w:tab w:val="clear" w:pos="708"/>
          <w:tab w:val="left" w:pos="360" w:leader="none"/>
        </w:tabs>
        <w:rPr/>
      </w:pPr>
      <w:r>
        <w:rPr/>
        <w:t xml:space="preserve">En los casos de la concesión de casinos, el compromiso de implementar medidas de promoción turística en general y: 1) la construcción de un hotel de nivel internacional, en cuyas dependencias funcionará el casino, que cuente con una sala de convenciones, con capacidad para más de mil (1000) asistentes, en la ciudad de Santa Fe y con capacidad para más de dos mil (2000) asistentes, en la ciudad de Rosario y para la cantidad de asistentes que establezca el pliego de bases y condiciones de la licitación en el resto de las localizaciones; o: 2) la construcción de un centro de exp osiciones y convenciones, con capacidad para más de dos mil (2000) asistentes, en cuyas inmediaciones funcione el casino. A los fines de la construcción del hotel referido se otorgará un plazo máximo de dieciocho (18) meses y para el centro de convenciones, un plazo máximo de doce (12) meses. </w:t>
      </w:r>
    </w:p>
    <w:p>
      <w:pPr>
        <w:pStyle w:val="EXPEDIENTE"/>
        <w:numPr>
          <w:ilvl w:val="0"/>
          <w:numId w:val="0"/>
        </w:numPr>
        <w:ind w:left="0" w:firstLine="708"/>
        <w:rPr/>
      </w:pPr>
      <w:r>
        <w:rPr/>
        <w:t xml:space="preserve">Al momento de la selección se priorizará la construcción de un hotel, y se evaluará la conveniencia de la oferta relacionando la inversión a efectuar y el precio a pagar por la concesión. </w:t>
      </w:r>
    </w:p>
    <w:p>
      <w:pPr>
        <w:pStyle w:val="EXPEDIENTE"/>
        <w:numPr>
          <w:ilvl w:val="0"/>
          <w:numId w:val="0"/>
        </w:numPr>
        <w:ind w:left="0" w:firstLine="708"/>
        <w:rPr/>
      </w:pPr>
      <w:r>
        <w:rPr>
          <w:lang w:val="es-MX"/>
        </w:rPr>
        <w:t xml:space="preserve">En los casos de los casinos que no tienen preestablecida localización en la presente, a igualdad </w:t>
      </w:r>
      <w:r>
        <w:rPr/>
        <w:t>en las ofertas, se priorizará aquella cuyo oferente cuente con mayor participación de capital nacional.</w:t>
      </w:r>
    </w:p>
    <w:p>
      <w:pPr>
        <w:pStyle w:val="EXPEDIENTE"/>
        <w:numPr>
          <w:ilvl w:val="0"/>
          <w:numId w:val="0"/>
        </w:numPr>
        <w:ind w:left="0" w:firstLine="708"/>
        <w:rPr/>
      </w:pPr>
      <w:r>
        <w:rPr/>
        <w:t xml:space="preserve">La Autoridad de Aplicación podrá autorizar al adjudicatario a habilitar la sala una vez cumplimentada más del cuarenta por ciento (40%) de la inversión comprometida en la medida que se cumplan los requisitos que establezca. </w:t>
      </w:r>
    </w:p>
    <w:p>
      <w:pPr>
        <w:pStyle w:val="EXPEDIENTE"/>
        <w:numPr>
          <w:ilvl w:val="0"/>
          <w:numId w:val="13"/>
        </w:numPr>
        <w:tabs>
          <w:tab w:val="clear" w:pos="708"/>
          <w:tab w:val="left" w:pos="360" w:leader="none"/>
        </w:tabs>
        <w:rPr/>
      </w:pPr>
      <w:r>
        <w:rPr/>
        <w:t xml:space="preserve">En los casos de concesión de bingos la selección se efectuará considerando: 1) el proyecto general de promoción turística y las inversiones que se promuevan; 2) los antecedentes de personas jurídicas de bien público, sin fines de lucro, en materia de promoción comunitaria, y las inversiones que comprometan. </w:t>
      </w:r>
    </w:p>
    <w:p>
      <w:pPr>
        <w:pStyle w:val="EXPEDIENTE"/>
        <w:numPr>
          <w:ilvl w:val="0"/>
          <w:numId w:val="13"/>
        </w:numPr>
        <w:tabs>
          <w:tab w:val="clear" w:pos="708"/>
          <w:tab w:val="left" w:pos="360" w:leader="none"/>
        </w:tabs>
        <w:rPr/>
      </w:pPr>
      <w:r>
        <w:rPr/>
        <w:t>En todos los casos se posibilitará que el concesionario de un bingo explote máquinas de azar automáticas en salas anexas a los mismos.</w:t>
      </w:r>
    </w:p>
    <w:p>
      <w:pPr>
        <w:pStyle w:val="EXPEDIENTE"/>
        <w:numPr>
          <w:ilvl w:val="0"/>
          <w:numId w:val="13"/>
        </w:numPr>
        <w:tabs>
          <w:tab w:val="clear" w:pos="708"/>
          <w:tab w:val="left" w:pos="360" w:leader="none"/>
        </w:tabs>
        <w:rPr/>
      </w:pPr>
      <w:r>
        <w:rPr/>
        <w:t>La posibilidad que el concesionario de un casino explote un bingo en el mismo edificio.</w:t>
      </w:r>
    </w:p>
    <w:p>
      <w:pPr>
        <w:pStyle w:val="EXPEDIENTE"/>
        <w:numPr>
          <w:ilvl w:val="0"/>
          <w:numId w:val="13"/>
        </w:numPr>
        <w:tabs>
          <w:tab w:val="clear" w:pos="708"/>
          <w:tab w:val="left" w:pos="360" w:leader="none"/>
        </w:tabs>
        <w:rPr/>
      </w:pPr>
      <w:r>
        <w:rPr/>
        <w:t>La imposibilidad de ser concesionario a los concursados, fallidos, deudores morosos de la Provincia o a los condenados por delitos dolosos.</w:t>
      </w:r>
    </w:p>
    <w:p>
      <w:pPr>
        <w:pStyle w:val="EXPEDIENTE"/>
        <w:numPr>
          <w:ilvl w:val="0"/>
          <w:numId w:val="13"/>
        </w:numPr>
        <w:tabs>
          <w:tab w:val="clear" w:pos="708"/>
          <w:tab w:val="left" w:pos="360" w:leader="none"/>
        </w:tabs>
        <w:rPr>
          <w:lang w:val="es-MX"/>
        </w:rPr>
      </w:pPr>
      <w:r>
        <w:rPr>
          <w:lang w:val="es-MX"/>
        </w:rPr>
        <w:t>La precalificación de oferentes, para lo cual se detallarán los recaudos jurídicos, económicos y financieros para ser aceptados como tales en la licitación pública.</w:t>
      </w:r>
    </w:p>
    <w:p>
      <w:pPr>
        <w:pStyle w:val="EXPEDIENTE"/>
        <w:numPr>
          <w:ilvl w:val="0"/>
          <w:numId w:val="13"/>
        </w:numPr>
        <w:tabs>
          <w:tab w:val="clear" w:pos="708"/>
          <w:tab w:val="left" w:pos="360" w:leader="none"/>
        </w:tabs>
        <w:rPr>
          <w:lang w:val="es-MX"/>
        </w:rPr>
      </w:pPr>
      <w:r>
        <w:rPr>
          <w:lang w:val="es-MX"/>
        </w:rPr>
        <w:t>La prohibición de la cesión de la concesión.</w:t>
      </w:r>
    </w:p>
    <w:p>
      <w:pPr>
        <w:pStyle w:val="EXPEDIENTE"/>
        <w:numPr>
          <w:ilvl w:val="0"/>
          <w:numId w:val="13"/>
        </w:numPr>
        <w:tabs>
          <w:tab w:val="clear" w:pos="708"/>
          <w:tab w:val="left" w:pos="360" w:leader="none"/>
        </w:tabs>
        <w:rPr>
          <w:lang w:val="es-MX"/>
        </w:rPr>
      </w:pPr>
      <w:r>
        <w:rPr>
          <w:lang w:val="es-MX"/>
        </w:rPr>
        <w:t>El precio de la concesión y la modalidad de su pago.</w:t>
      </w:r>
    </w:p>
    <w:p>
      <w:pPr>
        <w:pStyle w:val="EXPEDIENTE"/>
        <w:numPr>
          <w:ilvl w:val="0"/>
          <w:numId w:val="13"/>
        </w:numPr>
        <w:tabs>
          <w:tab w:val="clear" w:pos="708"/>
          <w:tab w:val="left" w:pos="360" w:leader="none"/>
        </w:tabs>
        <w:rPr>
          <w:lang w:val="es-MX"/>
        </w:rPr>
      </w:pPr>
      <w:r>
        <w:rPr>
          <w:lang w:val="es-MX"/>
        </w:rPr>
        <w:t>La obligación de aceptar el texto del proyecto de contrato de concesión, por los oferentes, el cual se presentará firmado, sin enmiendas en las ofertas de licitación.</w:t>
      </w:r>
    </w:p>
    <w:p>
      <w:pPr>
        <w:pStyle w:val="EXPEDIENTE"/>
        <w:numPr>
          <w:ilvl w:val="0"/>
          <w:numId w:val="13"/>
        </w:numPr>
        <w:tabs>
          <w:tab w:val="clear" w:pos="708"/>
          <w:tab w:val="left" w:pos="360" w:leader="none"/>
        </w:tabs>
        <w:rPr>
          <w:lang w:val="es-MX"/>
        </w:rPr>
      </w:pPr>
      <w:r>
        <w:rPr>
          <w:lang w:val="es-MX"/>
        </w:rPr>
        <w:t>Las condiciones en que se perfeccionará el contrato de concesión y la fecha de inicio de la actividad.</w:t>
      </w:r>
    </w:p>
    <w:p>
      <w:pPr>
        <w:pStyle w:val="EXPEDIENTE"/>
        <w:numPr>
          <w:ilvl w:val="0"/>
          <w:numId w:val="13"/>
        </w:numPr>
        <w:tabs>
          <w:tab w:val="clear" w:pos="708"/>
          <w:tab w:val="left" w:pos="360" w:leader="none"/>
        </w:tabs>
        <w:rPr>
          <w:lang w:val="es-MX"/>
        </w:rPr>
      </w:pPr>
      <w:r>
        <w:rPr>
          <w:lang w:val="es-MX"/>
        </w:rPr>
        <w:t>La constitución de un fondo de garantía suficiente, que en los casos de personas jurídicas de bien público, referidas en el inc. c, ap. 2, en ningún caso podrá comprometer sus bienes sociales.</w:t>
      </w:r>
    </w:p>
    <w:p>
      <w:pPr>
        <w:pStyle w:val="EXPEDIENTE"/>
        <w:numPr>
          <w:ilvl w:val="0"/>
          <w:numId w:val="13"/>
        </w:numPr>
        <w:tabs>
          <w:tab w:val="clear" w:pos="708"/>
          <w:tab w:val="left" w:pos="360" w:leader="none"/>
        </w:tabs>
        <w:rPr/>
      </w:pPr>
      <w:r>
        <w:rPr/>
        <w:t>Las causales de revocación y caducidad de los contratos celebrados en virtud del artículo 4 de la presente.</w:t>
      </w:r>
    </w:p>
    <w:p>
      <w:pPr>
        <w:pStyle w:val="EXPEDIENTE"/>
        <w:numPr>
          <w:ilvl w:val="0"/>
          <w:numId w:val="13"/>
        </w:numPr>
        <w:tabs>
          <w:tab w:val="clear" w:pos="708"/>
          <w:tab w:val="left" w:pos="360" w:leader="none"/>
        </w:tabs>
        <w:rPr/>
      </w:pPr>
      <w:r>
        <w:rPr/>
        <w:t>Cláusulas penales por incumplimientos de las cláusulas contractuales establecidas en virtud del artículo 4 de la presente.</w:t>
      </w:r>
    </w:p>
    <w:p>
      <w:pPr>
        <w:pStyle w:val="EXPEDIENTE"/>
        <w:numPr>
          <w:ilvl w:val="0"/>
          <w:numId w:val="13"/>
        </w:numPr>
        <w:tabs>
          <w:tab w:val="clear" w:pos="708"/>
          <w:tab w:val="left" w:pos="360" w:leader="none"/>
        </w:tabs>
        <w:rPr/>
      </w:pPr>
      <w:r>
        <w:rPr/>
        <w:t>El régimen de infracciones, multas y extinción de los contratos celebrados en virtud del artículo 4 de la presente.</w:t>
      </w:r>
    </w:p>
    <w:p>
      <w:pPr>
        <w:pStyle w:val="EXPEDIENTE"/>
        <w:numPr>
          <w:ilvl w:val="0"/>
          <w:numId w:val="13"/>
        </w:numPr>
        <w:tabs>
          <w:tab w:val="clear" w:pos="708"/>
          <w:tab w:val="left" w:pos="360" w:leader="none"/>
        </w:tabs>
        <w:rPr>
          <w:lang w:val="es-MX"/>
        </w:rPr>
      </w:pPr>
      <w:r>
        <w:rPr/>
        <w:t>Procedimiento, obligaciones y derechos de las partes en caso de rescisión.</w:t>
      </w:r>
    </w:p>
    <w:p>
      <w:pPr>
        <w:pStyle w:val="EXPEDIENTE"/>
        <w:rPr/>
      </w:pPr>
      <w:r>
        <w:rPr>
          <w:b/>
        </w:rPr>
        <w:t xml:space="preserve">ARTICULO 6.- </w:t>
      </w:r>
      <w:r>
        <w:rPr/>
        <w:t>Queda estrictamente prohibido el acceso a los locales y las salas de juegos que se habiliten a los menores de 18 años de edad.</w:t>
      </w:r>
    </w:p>
    <w:p>
      <w:pPr>
        <w:pStyle w:val="EXPEDIENTE"/>
        <w:rPr/>
      </w:pPr>
      <w:r>
        <w:rPr>
          <w:b/>
        </w:rPr>
        <w:t xml:space="preserve">ARTICULO 7.- </w:t>
      </w:r>
      <w:r>
        <w:rPr/>
        <w:t>La concesión se extinguirá por vencimiento del plazo contractual, por rescisión, quiebra, concurso, disolución o liquidación de la persona jurídica concesionaria según lo establezca el pliego de bases y condiciones y el contrato de concesión.</w:t>
      </w:r>
    </w:p>
    <w:p>
      <w:pPr>
        <w:pStyle w:val="EXPEDIENTE"/>
        <w:ind w:firstLine="708"/>
        <w:rPr/>
      </w:pPr>
      <w:r>
        <w:rPr/>
        <w:t>Al término de la concesión la autoridad de aplicación podrá disponer una única prórroga de hasta doce meses, cuando no exista un nuevo oferente dispuesto a asumir la concesión que reuniere los requisitos legales previstos. En tal supuesto el concesionario deberá continuar como explotador, en las mismas condiciones de la ley, pliego, contrato y demás normas aplicables.</w:t>
      </w:r>
    </w:p>
    <w:p>
      <w:pPr>
        <w:pStyle w:val="EXPEDIENTE"/>
        <w:ind w:firstLine="708"/>
        <w:rPr/>
      </w:pPr>
      <w:r>
        <w:rPr/>
        <w:t>La autoridad de aplicación convocará a la licitación para un nuevo período de explotación con, por lo menos, un año de antelación a la finalización del contrato.</w:t>
      </w:r>
    </w:p>
    <w:p>
      <w:pPr>
        <w:pStyle w:val="EXPEDIENTE"/>
        <w:rPr/>
      </w:pPr>
      <w:r>
        <w:rPr>
          <w:b/>
        </w:rPr>
        <w:t xml:space="preserve">ARTICULO 8.- </w:t>
      </w:r>
      <w:r>
        <w:rPr>
          <w:lang w:val="es-MX"/>
        </w:rPr>
        <w:t xml:space="preserve">Créase </w:t>
      </w:r>
      <w:r>
        <w:rPr/>
        <w:t>una Comisión Bicameral de Seguimiento a los efectos de verificar el cumplimiento de todo lo dispuesto en la presente ley y de mantener informada a las Cámaras. La misma estará integrada por tres (3) diputados y tres (3) senadores, elegidos por cada cuerpo, por simple mayoría de votos y sujetos a remoción por idéntico procedimiento.</w:t>
      </w:r>
    </w:p>
    <w:p>
      <w:pPr>
        <w:pStyle w:val="EXPEDIENTE"/>
        <w:rPr/>
      </w:pPr>
      <w:r>
        <w:rPr>
          <w:b/>
        </w:rPr>
        <w:t xml:space="preserve">ARTICULO 9.- </w:t>
      </w:r>
      <w:r>
        <w:rPr>
          <w:b/>
          <w:lang w:val="es-MX"/>
        </w:rPr>
        <w:t>Los pliegos, las</w:t>
      </w:r>
      <w:r>
        <w:rPr>
          <w:b/>
        </w:rPr>
        <w:t xml:space="preserve"> reglamentaciones, e</w:t>
      </w:r>
      <w:r>
        <w:rPr>
          <w:b/>
          <w:lang w:val="es-MX"/>
        </w:rPr>
        <w:t xml:space="preserve">l ejercicio </w:t>
      </w:r>
      <w:r>
        <w:rPr>
          <w:b/>
        </w:rPr>
        <w:t>de las selecciones definitivas, autorizaciones, adjudicaciones y demás actos que esta ley enumera, deberán ser puestos en conocimiento de la Comisión Bicameral de Seguimiento.</w:t>
      </w:r>
    </w:p>
    <w:p>
      <w:pPr>
        <w:pStyle w:val="EXPEDIENTE"/>
        <w:rPr/>
      </w:pPr>
      <w:r>
        <w:rPr>
          <w:b/>
        </w:rPr>
        <w:t xml:space="preserve">ARTICULO 10.- </w:t>
      </w:r>
      <w:r>
        <w:rPr/>
        <w:t>Se declara carga pública el deber de todo funcionario o empleado de la Administración Pública Provincial, Municipal o Comunal, y de las personas físicas o jurídicas involucradas por esta ley, a prestar colaboración y evacuar los informes que requiera la Comisión Bicameral de Seguimiento, en el ejercicio de sus facultades legislativas, en la medida que no afecten el secreto que deban guardar por disposición de otras leyes.</w:t>
      </w:r>
    </w:p>
    <w:p>
      <w:pPr>
        <w:pStyle w:val="EXPEDIENTE"/>
        <w:rPr/>
      </w:pPr>
      <w:r>
        <w:rPr>
          <w:b/>
        </w:rPr>
        <w:t xml:space="preserve">ARTICULO 11.- </w:t>
      </w:r>
      <w:r>
        <w:rPr>
          <w:lang w:val="es-MX"/>
        </w:rPr>
        <w:t xml:space="preserve">Facúltase a la autoridad de aplicación a dictar todos los actos que sean necesarios a los fines de llevar adelante el proceso de concesión que por esta ley se faculta. </w:t>
      </w:r>
    </w:p>
    <w:p>
      <w:pPr>
        <w:pStyle w:val="EXPEDIENTE"/>
        <w:rPr/>
      </w:pPr>
      <w:r>
        <w:rPr>
          <w:b/>
        </w:rPr>
        <w:t xml:space="preserve">ARTICULO 12.- </w:t>
      </w:r>
      <w:r>
        <w:rPr/>
        <w:t xml:space="preserve">Exímese del pago del impuesto de sellos a todos los actos vinculados directamente al proceso de concesión y a la constitución social de los concesionarios. Quedan excluidos de esta posibilidad todos los actos derivados de la explotación de la actividad del juego una vez iniciada la concesión. </w:t>
      </w:r>
    </w:p>
    <w:p>
      <w:pPr>
        <w:pStyle w:val="EXPEDIENTE"/>
        <w:ind w:firstLine="708"/>
        <w:rPr/>
      </w:pPr>
      <w:r>
        <w:rPr/>
        <w:t>La autoridad de aplicación podrá incluir en los pliegos licitatorios como beneficios a los concesionarios que lleven adelante la construcción de infraestructura de otras exenciones impositivas, previo dictado de la ley especial pertinente, y con la condición que las mismas se promuevan en forma igualitaria en todos los supuestos, pero exclusivamente con relación a los bienes y las actividades vinculadas directamente a la gestión hotelera y turística.</w:t>
      </w:r>
    </w:p>
    <w:p>
      <w:pPr>
        <w:pStyle w:val="EXPEDIENTE"/>
        <w:rPr/>
      </w:pPr>
      <w:r>
        <w:rPr>
          <w:b/>
        </w:rPr>
        <w:t xml:space="preserve">ARTICULO 13.- </w:t>
      </w:r>
      <w:r>
        <w:rPr>
          <w:lang w:val="es-MX"/>
        </w:rPr>
        <w:t>Invítase a los Municipios y Comunas a adherir a la presente ley, otorgando en sus jurisdicciones exenciones de las tasas y contribuciones que gravan la actividad que en virtud de esta ley se establezcan.</w:t>
      </w:r>
    </w:p>
    <w:p>
      <w:pPr>
        <w:pStyle w:val="EXPEDIENTE"/>
        <w:ind w:firstLine="708"/>
        <w:rPr>
          <w:lang w:val="es-MX"/>
        </w:rPr>
      </w:pPr>
      <w:r>
        <w:rPr>
          <w:lang w:val="es-MX"/>
        </w:rPr>
        <w:t>En compensación, el Municipio o Comuna en cuya jurisdicción se encuentre localizada la sala de juegos, recibirá un 2% de los resultados netos de cada ejercicio económico de la Caja por la explotación por sí o por concesionarios de la actividad de casinos y bingos radicados en su distrito, con los alcances del artículo 45 de la ley nº 8.269.</w:t>
      </w:r>
    </w:p>
    <w:p>
      <w:pPr>
        <w:pStyle w:val="EXPEDIENTE"/>
        <w:rPr/>
      </w:pPr>
      <w:r>
        <w:rPr>
          <w:b/>
        </w:rPr>
        <w:t xml:space="preserve">ARTICULO 14.- </w:t>
      </w:r>
      <w:r>
        <w:rPr/>
        <w:t>Los resultados netos de la explotación o el concesionamiento de las modalidades de juego que por esta ley se autorizan, con los alcances del artículo 45 de la ley nº 8.269, previa deducción del porcentaje establecido en el artículo precedente, en su caso, serán depositados por la autoridad de aplicación en una cuenta especial para ser destinadas por el Poder Ejecutivo de la siguiente manera:</w:t>
      </w:r>
    </w:p>
    <w:p>
      <w:pPr>
        <w:pStyle w:val="EXPEDIENTE"/>
        <w:numPr>
          <w:ilvl w:val="0"/>
          <w:numId w:val="4"/>
        </w:numPr>
        <w:tabs>
          <w:tab w:val="clear" w:pos="708"/>
          <w:tab w:val="left" w:pos="360" w:leader="none"/>
        </w:tabs>
        <w:rPr/>
      </w:pPr>
      <w:r>
        <w:rPr/>
        <w:t>5%: A políticas activas de promoción turística en todo el territorio provincial.</w:t>
      </w:r>
    </w:p>
    <w:p>
      <w:pPr>
        <w:pStyle w:val="EXPEDIENTE"/>
        <w:numPr>
          <w:ilvl w:val="0"/>
          <w:numId w:val="4"/>
        </w:numPr>
        <w:tabs>
          <w:tab w:val="clear" w:pos="708"/>
          <w:tab w:val="left" w:pos="360" w:leader="none"/>
        </w:tabs>
        <w:rPr/>
      </w:pPr>
      <w:r>
        <w:rPr/>
        <w:t>10%: A Municipios y Comunas, conforme el régimen de distribución de la coparticipación provincial para el Impuesto Inmobiliario.</w:t>
      </w:r>
    </w:p>
    <w:p>
      <w:pPr>
        <w:pStyle w:val="EXPEDIENTE"/>
        <w:numPr>
          <w:ilvl w:val="0"/>
          <w:numId w:val="4"/>
        </w:numPr>
        <w:tabs>
          <w:tab w:val="clear" w:pos="708"/>
          <w:tab w:val="left" w:pos="360" w:leader="none"/>
        </w:tabs>
        <w:rPr/>
      </w:pPr>
      <w:r>
        <w:rPr/>
        <w:t>5%: A los fines establecidos en la Ley Provincial de Discapacidad nº 9.325.</w:t>
      </w:r>
    </w:p>
    <w:p>
      <w:pPr>
        <w:pStyle w:val="EXPEDIENTE"/>
        <w:numPr>
          <w:ilvl w:val="0"/>
          <w:numId w:val="4"/>
        </w:numPr>
        <w:tabs>
          <w:tab w:val="clear" w:pos="708"/>
          <w:tab w:val="left" w:pos="360" w:leader="none"/>
        </w:tabs>
        <w:rPr/>
      </w:pPr>
      <w:r>
        <w:rPr/>
        <w:t>5%: A los fines establecidos en la Ley n° 11.264 de donación, ablación e implante de órganos.</w:t>
      </w:r>
    </w:p>
    <w:p>
      <w:pPr>
        <w:pStyle w:val="EXPEDIENTE"/>
        <w:numPr>
          <w:ilvl w:val="0"/>
          <w:numId w:val="4"/>
        </w:numPr>
        <w:tabs>
          <w:tab w:val="clear" w:pos="708"/>
          <w:tab w:val="left" w:pos="360" w:leader="none"/>
        </w:tabs>
        <w:rPr/>
      </w:pPr>
      <w:r>
        <w:rPr/>
        <w:t>75%: A los fines sociales establecidos en la Ley n° 5.110.</w:t>
      </w:r>
    </w:p>
    <w:p>
      <w:pPr>
        <w:pStyle w:val="EXPEDIENTE"/>
        <w:rPr/>
      </w:pPr>
      <w:r>
        <w:rPr>
          <w:b/>
        </w:rPr>
        <w:t xml:space="preserve">ARTICULO 15.- </w:t>
      </w:r>
      <w:r>
        <w:rPr>
          <w:lang w:val="es-MX"/>
        </w:rPr>
        <w:t>Comuníquese al Poder Ejecutivo.</w:t>
      </w:r>
    </w:p>
    <w:p>
      <w:pPr>
        <w:pStyle w:val="EXPEDIENTE"/>
        <w:jc w:val="right"/>
        <w:rPr/>
      </w:pPr>
      <w:r>
        <w:rPr>
          <w:b/>
        </w:rPr>
        <w:t>SALA DE SESIONES</w:t>
      </w:r>
      <w:r>
        <w:rPr/>
        <w:t>, 21 de Septiembre de 2000.-</w:t>
      </w:r>
    </w:p>
    <w:p>
      <w:pPr>
        <w:pStyle w:val="TEXTO"/>
        <w:rPr/>
      </w:pPr>
      <w:r>
        <w:rPr/>
      </w:r>
    </w:p>
    <w:p>
      <w:pPr>
        <w:pStyle w:val="TEXTO"/>
        <w:rPr/>
      </w:pPr>
      <w:r>
        <w:rPr/>
        <w:t>SR. DI POLLINA.- Pido la palabra.</w:t>
      </w:r>
    </w:p>
    <w:p>
      <w:pPr>
        <w:pStyle w:val="TEXTO"/>
        <w:rPr/>
      </w:pPr>
      <w:r>
        <w:rPr/>
        <w:tab/>
        <w:t>Informo al Cuerpo lo acontecido en la reunión que hemos mantenido los diputado Ugalde, Galaretto y quien les habla con el Secretario General del Gremio Docente y otros dirigentes del mismo, como delegados de esta Cámara.</w:t>
      </w:r>
    </w:p>
    <w:p>
      <w:pPr>
        <w:pStyle w:val="TEXTO"/>
        <w:rPr/>
      </w:pPr>
      <w:r>
        <w:rPr/>
        <w:tab/>
        <w:t>En dicha reunión se nos dieron a conocer dos puntos fundamentales que preocupan al sector docente. El primero de ellos es que a través de esta Cámara se interceda ante el Ministro de Educación, Sr. Rébola, para que reciba a los docentes y pueda consensuar, dialogar o escuchar el punto de vista del Gremio Amsafe. Al respecto delegamos en la persona del diputado Ugalde para que se comunique con el señor Ministro y de manera inmediata se pueda concretar la mencionada reunión.</w:t>
      </w:r>
    </w:p>
    <w:p>
      <w:pPr>
        <w:pStyle w:val="TEXTO"/>
        <w:rPr/>
      </w:pPr>
      <w:r>
        <w:rPr/>
        <w:tab/>
        <w:t xml:space="preserve">El otro punto se refiere a que esta Cámara acelere el tratamiento del presupuesto que en este momento se encuentra en comisión. </w:t>
      </w:r>
    </w:p>
    <w:p>
      <w:pPr>
        <w:pStyle w:val="TEXTO"/>
        <w:rPr/>
      </w:pPr>
      <w:r>
        <w:rPr/>
        <w:tab/>
        <w:t>De esta manera doy por terminado el informe de lo acontecido hace unos momentos.</w:t>
      </w:r>
    </w:p>
    <w:p>
      <w:pPr>
        <w:pStyle w:val="TEXTO"/>
        <w:rPr/>
      </w:pPr>
      <w:r>
        <w:rPr/>
      </w:r>
    </w:p>
    <w:p>
      <w:pPr>
        <w:pStyle w:val="TEXTO"/>
        <w:rPr/>
      </w:pPr>
      <w:r>
        <w:rPr/>
        <w:t>SR. D’AMBROSIO.- Pido la palabra.</w:t>
      </w:r>
    </w:p>
    <w:p>
      <w:pPr>
        <w:pStyle w:val="TEXTO"/>
        <w:rPr/>
      </w:pPr>
      <w:r>
        <w:rPr/>
        <w:tab/>
        <w:t>Le recuerdo que efectué el pedido de la inclusión de un texto en el diario de sesiones y le solicito que usted disponga tal inclusión.</w:t>
      </w:r>
    </w:p>
    <w:p>
      <w:pPr>
        <w:pStyle w:val="TEXTO"/>
        <w:rPr/>
      </w:pPr>
      <w:r>
        <w:rPr/>
      </w:r>
    </w:p>
    <w:p>
      <w:pPr>
        <w:pStyle w:val="TEXTO"/>
        <w:rPr/>
      </w:pPr>
      <w:r>
        <w:rPr>
          <w:lang w:val="en-US"/>
        </w:rPr>
        <w:t xml:space="preserve">SR. PRESIDENTE (Hammerly).- </w:t>
      </w:r>
      <w:r>
        <w:rPr/>
        <w:t>Así se hará, señor diputado.</w:t>
      </w:r>
    </w:p>
    <w:p>
      <w:pPr>
        <w:pStyle w:val="TITULO"/>
        <w:rPr/>
      </w:pPr>
      <w:r>
        <w:rPr/>
      </w:r>
    </w:p>
    <w:p>
      <w:pPr>
        <w:pStyle w:val="TITULO"/>
        <w:rPr/>
      </w:pPr>
      <w:r>
        <w:rPr/>
        <w:t>orden del día</w:t>
      </w:r>
    </w:p>
    <w:p>
      <w:pPr>
        <w:pStyle w:val="TITULO"/>
        <w:rPr/>
      </w:pPr>
      <w:r>
        <w:rPr/>
        <w:t>35</w:t>
      </w:r>
    </w:p>
    <w:p>
      <w:pPr>
        <w:pStyle w:val="TITULO"/>
        <w:rPr/>
      </w:pPr>
      <w:r>
        <w:rPr/>
        <w:t>congreso de derecho público para estudiantes y jóvenes graduados</w:t>
      </w:r>
    </w:p>
    <w:p>
      <w:pPr>
        <w:pStyle w:val="TEXTO"/>
        <w:rPr/>
      </w:pPr>
      <w:r>
        <w:rPr>
          <w:lang w:val="en-US"/>
        </w:rPr>
        <w:t xml:space="preserve">SR. PRESIDENTE (Hammerly).- </w:t>
      </w:r>
      <w:r>
        <w:rPr/>
        <w:t>Corresponde considerar el Orden del Día nº 16.</w:t>
      </w:r>
    </w:p>
    <w:p>
      <w:pPr>
        <w:pStyle w:val="TEXTO"/>
        <w:rPr/>
      </w:pPr>
      <w:r>
        <w:rPr/>
        <w:tab/>
        <w:t>Por Secretaría se dará lectura al Asunto nº 1.</w:t>
      </w:r>
    </w:p>
    <w:p>
      <w:pPr>
        <w:pStyle w:val="ACOTACION"/>
        <w:rPr/>
      </w:pPr>
      <w:r>
        <w:rPr/>
        <w:t>-</w:t>
        <w:tab/>
        <w:t>Se lee:</w:t>
      </w:r>
    </w:p>
    <w:p>
      <w:pPr>
        <w:pStyle w:val="4DICTAMEN"/>
        <w:rPr/>
      </w:pPr>
      <w:bookmarkStart w:id="14" w:name="DCDPEJG"/>
      <w:bookmarkEnd w:id="14"/>
      <w:r>
        <w:rPr/>
        <w:t>Señores diputados:</w:t>
      </w:r>
    </w:p>
    <w:p>
      <w:pPr>
        <w:pStyle w:val="4DICTAMEN"/>
        <w:rPr/>
      </w:pPr>
      <w:r>
        <w:rPr/>
        <w:tab/>
        <w:t>Vuestra Comisión de Educación ha considerado el proyecto de declaración (</w:t>
      </w:r>
      <w:r>
        <w:rPr>
          <w:b/>
        </w:rPr>
        <w:t>Expte. Nº 7508 – B.R.A.</w:t>
      </w:r>
      <w:r>
        <w:rPr/>
        <w:t>), presentado por la diputada Tate, por el cual se declara de interés provincial el “Congreso de Derecho Público para Estudiantes y Jóvenes Graduados”, que se realizará en la Facultad de Ciencias Jurídicas y Sociales de la Universidad Nacional del Litoral; y, por las razones invocadas y las que dará el miembro informante, os aconseja prestéis aprobación al siguiente texto:</w:t>
      </w:r>
    </w:p>
    <w:p>
      <w:pPr>
        <w:pStyle w:val="TITEXP"/>
        <w:rPr/>
      </w:pPr>
      <w:r>
        <w:rPr/>
        <w:t>LA CAMARA DE DIPUTADOS DE LA PROVINCIA</w:t>
      </w:r>
    </w:p>
    <w:p>
      <w:pPr>
        <w:pStyle w:val="TITEXP"/>
        <w:rPr/>
      </w:pPr>
      <w:r>
        <w:rPr/>
        <w:t>DECLARA :</w:t>
      </w:r>
    </w:p>
    <w:p>
      <w:pPr>
        <w:pStyle w:val="TITULO"/>
        <w:rPr/>
      </w:pPr>
      <w:r>
        <w:rPr/>
      </w:r>
    </w:p>
    <w:p>
      <w:pPr>
        <w:pStyle w:val="EXPEDIENTE"/>
        <w:ind w:firstLine="708"/>
        <w:rPr/>
      </w:pPr>
      <w:r>
        <w:rPr/>
        <w:t>La Honorable Cámara de Diputados de la Provincia declara de su interés al “Congreso de Derecho Público para Estudiantes y Jóvenes Graduados”, que se realizará en la Facultad de Ciencias Jurídicas y Sociales de la Universidad Nacional del Litoral, los días 11 y 12 de octubre de 2000, organizado por el Centro de Estudiantes de esa casa de estudios, y cuya temática será “Del Estado que tenemos al Estado que queremos”.</w:t>
      </w:r>
    </w:p>
    <w:p>
      <w:pPr>
        <w:pStyle w:val="5FIRMA"/>
        <w:jc w:val="right"/>
        <w:rPr/>
      </w:pPr>
      <w:r>
        <w:rPr/>
        <w:t>Sala de la Comisión, 30 de Agosto de 2000.-</w:t>
      </w:r>
    </w:p>
    <w:p>
      <w:pPr>
        <w:pStyle w:val="5FIRMA"/>
        <w:ind w:left="4536" w:hanging="0"/>
        <w:rPr/>
      </w:pPr>
      <w:r>
        <w:rPr/>
        <w:t xml:space="preserve">Molinas - Favario - D’Ambrosio - Baudín - Schachner - Cavigiuri - Venesia - </w:t>
      </w:r>
    </w:p>
    <w:p>
      <w:pPr>
        <w:pStyle w:val="DICTAMEN"/>
        <w:rPr/>
      </w:pPr>
      <w:r>
        <w:rPr/>
        <w:t>Señores diputados:</w:t>
      </w:r>
    </w:p>
    <w:p>
      <w:pPr>
        <w:pStyle w:val="DICTAMEN"/>
        <w:rPr/>
      </w:pPr>
      <w:r>
        <w:rPr/>
        <w:tab/>
        <w:t>Vuestra Comisión de Cultura y Medios de Comunicación Social ha estudiado el proyecto de declaración (</w:t>
      </w:r>
      <w:r>
        <w:rPr>
          <w:b/>
        </w:rPr>
        <w:t>Expte. Nº 7508 – B.R.A.</w:t>
      </w:r>
      <w:r>
        <w:rPr/>
        <w:t>) presentado por la señora diputada Tate, por el cual declara de interés provincial el “Congreso de Derecho Público para Estudiantes y Jóvenes Graduados”, que se realizará en la Facultad de Ciencias Jurídicas y Sociales de la Universidad Nacional del Litoral, los días 11 y 12 de octubre de 2000, organizado por el Centro de Estudiantes de esa casa de estudios, y cuya temática será “Del Estado que tenemos al Estado que queremos”; y, por las razones invocadas y las que dará el señor miembro informante de la Comisión, se resuelve adherir al dictámen de la Comisión de Educación.</w:t>
      </w:r>
    </w:p>
    <w:p>
      <w:pPr>
        <w:pStyle w:val="5FIRMA"/>
        <w:jc w:val="right"/>
        <w:rPr/>
      </w:pPr>
      <w:r>
        <w:rPr/>
        <w:t>Sala de la Comisión, 7 de Setiembre de 2000.-</w:t>
      </w:r>
    </w:p>
    <w:p>
      <w:pPr>
        <w:pStyle w:val="5FIRMA"/>
        <w:jc w:val="right"/>
        <w:rPr>
          <w:lang w:val="en-US"/>
        </w:rPr>
      </w:pPr>
      <w:r>
        <w:rPr>
          <w:lang w:val="en-US"/>
        </w:rPr>
        <w:t xml:space="preserve">Schpeir - Cavigiuri - González - Ritter - Tate - </w:t>
      </w:r>
    </w:p>
    <w:p>
      <w:pPr>
        <w:pStyle w:val="TEXTO"/>
        <w:rPr/>
      </w:pPr>
      <w:r>
        <w:rPr>
          <w:lang w:val="en-US"/>
        </w:rPr>
        <w:t xml:space="preserve">SR. PRESIDENTE (Hammerly).- </w:t>
      </w:r>
      <w:r>
        <w:rPr/>
        <w:t>En consideración el proyecto.</w:t>
      </w:r>
    </w:p>
    <w:p>
      <w:pPr>
        <w:pStyle w:val="TEXTO"/>
        <w:rPr/>
      </w:pPr>
      <w:r>
        <w:rPr/>
        <w:tab/>
        <w:t>Si no se hace uso de la palabra se va a votar el proyecto.</w:t>
      </w:r>
    </w:p>
    <w:p>
      <w:pPr>
        <w:pStyle w:val="ACOTACION"/>
        <w:rPr/>
      </w:pPr>
      <w:r>
        <w:rPr/>
        <w:t>-</w:t>
        <w:tab/>
        <w:t>Resulta aprobado.</w:t>
      </w:r>
    </w:p>
    <w:p>
      <w:pPr>
        <w:pStyle w:val="TITULO"/>
        <w:rPr/>
      </w:pPr>
      <w:r>
        <w:rPr/>
        <w:t>36</w:t>
      </w:r>
    </w:p>
    <w:p>
      <w:pPr>
        <w:pStyle w:val="TITULO"/>
        <w:rPr/>
      </w:pPr>
      <w:r>
        <w:rPr/>
        <w:t>xiii congreso nacional aromed 2000</w:t>
      </w:r>
    </w:p>
    <w:p>
      <w:pPr>
        <w:pStyle w:val="TEXTO"/>
        <w:rPr/>
      </w:pPr>
      <w:r>
        <w:rPr>
          <w:lang w:val="en-US"/>
        </w:rPr>
        <w:t xml:space="preserve">SR. PRESIDENTE (Hammerly).- </w:t>
      </w:r>
      <w:r>
        <w:rPr/>
        <w:t>Corresponde considerar el Asunto Nº 2.</w:t>
      </w:r>
    </w:p>
    <w:p>
      <w:pPr>
        <w:pStyle w:val="TEXTO"/>
        <w:rPr/>
      </w:pPr>
      <w:r>
        <w:rPr/>
        <w:tab/>
        <w:t>Por Secretaría se dará lectura.</w:t>
      </w:r>
    </w:p>
    <w:p>
      <w:pPr>
        <w:pStyle w:val="ACOTACION"/>
        <w:rPr/>
      </w:pPr>
      <w:r>
        <w:rPr/>
        <w:t>-</w:t>
        <w:tab/>
        <w:t xml:space="preserve">Se lee: </w:t>
      </w:r>
    </w:p>
    <w:p>
      <w:pPr>
        <w:pStyle w:val="4DICTAMEN"/>
        <w:rPr/>
      </w:pPr>
      <w:bookmarkStart w:id="15" w:name="DXIIICNA"/>
      <w:bookmarkEnd w:id="15"/>
      <w:r>
        <w:rPr/>
        <w:t>Señores diputados:</w:t>
      </w:r>
    </w:p>
    <w:p>
      <w:pPr>
        <w:pStyle w:val="4DICTAMEN"/>
        <w:rPr/>
      </w:pPr>
      <w:r>
        <w:rPr/>
        <w:tab/>
        <w:t>Vuestra Comisión de Salud Pública y Asistencia Social, ha estudiado el proyecto de declaración (</w:t>
      </w:r>
      <w:r>
        <w:rPr>
          <w:b/>
        </w:rPr>
        <w:t>Expte. Nº 7645 – P.J.</w:t>
      </w:r>
      <w:r>
        <w:rPr/>
        <w:t>), del diputado Grbavac, adhiriendo al “XIII Congreso Nacional de Recursos Naturales Aromáticos y Medicinales, Aromed 2000”, que se realizará en la ciudad de Crespo, Provincia de Entre Ríos; y, no encontrando objeciones que formular al mismo, aconsejamos prestéis vuestra aprobación.-</w:t>
      </w:r>
    </w:p>
    <w:p>
      <w:pPr>
        <w:pStyle w:val="TITEXP"/>
        <w:rPr/>
      </w:pPr>
      <w:r>
        <w:rPr/>
        <w:t>LA CAMARA DE DIPUTADOS DE LA PROVINCIA</w:t>
      </w:r>
    </w:p>
    <w:p>
      <w:pPr>
        <w:pStyle w:val="TITEXP"/>
        <w:rPr/>
      </w:pPr>
      <w:r>
        <w:rPr/>
        <w:t>DECLARA :</w:t>
      </w:r>
    </w:p>
    <w:p>
      <w:pPr>
        <w:pStyle w:val="EXPEDIENTE"/>
        <w:ind w:firstLine="708"/>
        <w:rPr/>
      </w:pPr>
      <w:r>
        <w:rPr/>
        <w:t>La Cámara de Diputados declara su adhesión al “XIII CONGRESO NACIONAL DE RECURSOS NATURALES AROMÁTICOS Y MEDICINALES; AROMED 2000” que se realizará del 22 al 25 de noviembre en la ciudad de Crespo, Provincia de Entre Ríos, que tiene como objetivo la presentación de productos, equipamiento y tecnología para la producción de medicinales, aromáticas y condimentarias.</w:t>
      </w:r>
    </w:p>
    <w:p>
      <w:pPr>
        <w:pStyle w:val="5FIRMA"/>
        <w:jc w:val="right"/>
        <w:rPr/>
      </w:pPr>
      <w:r>
        <w:rPr/>
        <w:t>Sala de la Comisión, 31 de Agosto de 2000.-</w:t>
      </w:r>
    </w:p>
    <w:p>
      <w:pPr>
        <w:pStyle w:val="5FIRMA"/>
        <w:jc w:val="right"/>
        <w:rPr/>
      </w:pPr>
      <w:r>
        <w:rPr/>
        <w:t xml:space="preserve">Sellarés - Villalba - Broda - Ritter - Demaría - </w:t>
      </w:r>
    </w:p>
    <w:p>
      <w:pPr>
        <w:pStyle w:val="DICTAMEN"/>
        <w:rPr/>
      </w:pPr>
      <w:r>
        <w:rPr/>
        <w:t>Señores diputados:</w:t>
      </w:r>
    </w:p>
    <w:p>
      <w:pPr>
        <w:pStyle w:val="DICTAMEN"/>
        <w:rPr/>
      </w:pPr>
      <w:r>
        <w:rPr/>
        <w:tab/>
        <w:t>Vuestra Comisión de Industria y Comercio ha considerado el proyecto de declaración (</w:t>
      </w:r>
      <w:r>
        <w:rPr>
          <w:b/>
        </w:rPr>
        <w:t>Expte. Nº 7645 - P.J.</w:t>
      </w:r>
      <w:r>
        <w:rPr/>
        <w:t>), por el cual el Cuerpo declara su adhesión al “XIII Congreso Nacional de Recursos Naturales Aromáticos y Medicinales - AROMED 2000”, a realizarse en la ciudad de Crespo, Provincia de Entre Ríos y, atento a los fundamentos expuestos, por los motivos que expondrá al señor miembro informante, os aconseja prestéis aprobación al siguiente:</w:t>
      </w:r>
    </w:p>
    <w:p>
      <w:pPr>
        <w:pStyle w:val="TITEXP"/>
        <w:rPr/>
      </w:pPr>
      <w:r>
        <w:rPr/>
        <w:t>LA CAMARA DE DIPUTADOS DE LA PROVINCIA</w:t>
      </w:r>
    </w:p>
    <w:p>
      <w:pPr>
        <w:pStyle w:val="TITEXP"/>
        <w:rPr/>
      </w:pPr>
      <w:r>
        <w:rPr/>
        <w:t>DECLARA :</w:t>
      </w:r>
    </w:p>
    <w:p>
      <w:pPr>
        <w:pStyle w:val="TITULO"/>
        <w:rPr/>
      </w:pPr>
      <w:r>
        <w:rPr/>
      </w:r>
    </w:p>
    <w:p>
      <w:pPr>
        <w:pStyle w:val="EXPEDIENTE"/>
        <w:ind w:firstLine="708"/>
        <w:rPr/>
      </w:pPr>
      <w:r>
        <w:rPr/>
        <w:t>La Cámara de Diputados declara su adhesión al “XIII CONGRESO NACIONAL DE RECURSOS NATURALES AROMÁTICOS Y MEDICINALES; AROMED 2000”, a realizarse del 22 al 25 de noviembre en la ciudad de Crespo, Provincia de Entre Ríos.-</w:t>
      </w:r>
    </w:p>
    <w:p>
      <w:pPr>
        <w:pStyle w:val="5FIRMA"/>
        <w:jc w:val="right"/>
        <w:rPr/>
      </w:pPr>
      <w:r>
        <w:rPr/>
        <w:t>Sala de la Comisión, 7 de Setiembre de 2000.-</w:t>
      </w:r>
    </w:p>
    <w:p>
      <w:pPr>
        <w:pStyle w:val="5FIRMA"/>
        <w:ind w:left="4536" w:hanging="0"/>
        <w:rPr/>
      </w:pPr>
      <w:r>
        <w:rPr/>
        <w:t xml:space="preserve">Giorgetti - Miret - Zogbi - Giardino - Sellarés - Di Pollina - </w:t>
      </w:r>
    </w:p>
    <w:p>
      <w:pPr>
        <w:pStyle w:val="TEXTO"/>
        <w:rPr/>
      </w:pPr>
      <w:r>
        <w:rPr/>
        <w:t>SR. PRESIDENTE (Hammerly).- En consideración el proyecto.</w:t>
      </w:r>
    </w:p>
    <w:p>
      <w:pPr>
        <w:pStyle w:val="TEXTO"/>
        <w:rPr/>
      </w:pPr>
      <w:r>
        <w:rPr/>
        <w:tab/>
        <w:t>Si no se hace uso de la palabra se va a votar el proyecto según el dictamen de la Comisión de Industria y Comercio.</w:t>
      </w:r>
    </w:p>
    <w:p>
      <w:pPr>
        <w:pStyle w:val="ACOTACION"/>
        <w:rPr/>
      </w:pPr>
      <w:r>
        <w:rPr/>
        <w:t>-</w:t>
        <w:tab/>
        <w:t>Resulta aprobado.</w:t>
      </w:r>
    </w:p>
    <w:p>
      <w:pPr>
        <w:pStyle w:val="TITULO"/>
        <w:rPr/>
      </w:pPr>
      <w:r>
        <w:rPr/>
        <w:t>37</w:t>
      </w:r>
    </w:p>
    <w:p>
      <w:pPr>
        <w:pStyle w:val="TITULO"/>
        <w:rPr/>
      </w:pPr>
      <w:r>
        <w:rPr/>
        <w:t>colonia siquiátrica de oliveros</w:t>
      </w:r>
    </w:p>
    <w:p>
      <w:pPr>
        <w:pStyle w:val="TEXTO"/>
        <w:rPr/>
      </w:pPr>
      <w:r>
        <w:rPr>
          <w:lang w:val="en-US"/>
        </w:rPr>
        <w:t xml:space="preserve">SR. PRESIDENTE (Hammerly).- </w:t>
      </w:r>
      <w:r>
        <w:rPr/>
        <w:t>Corresponde considerar el Asunto Nº 3.</w:t>
      </w:r>
    </w:p>
    <w:p>
      <w:pPr>
        <w:pStyle w:val="TEXTO"/>
        <w:rPr/>
      </w:pPr>
      <w:r>
        <w:rPr/>
        <w:tab/>
        <w:t>Por Secretaría se dará lectura.</w:t>
      </w:r>
    </w:p>
    <w:p>
      <w:pPr>
        <w:pStyle w:val="ACOTACION"/>
        <w:rPr/>
      </w:pPr>
      <w:r>
        <w:rPr/>
        <w:t>-</w:t>
        <w:tab/>
        <w:t xml:space="preserve">Se lee: </w:t>
      </w:r>
    </w:p>
    <w:p>
      <w:pPr>
        <w:pStyle w:val="4DICTAMEN"/>
        <w:rPr/>
      </w:pPr>
      <w:bookmarkStart w:id="16" w:name="CCSO"/>
      <w:bookmarkEnd w:id="16"/>
      <w:r>
        <w:rPr/>
        <w:t>Señores diputados:</w:t>
      </w:r>
    </w:p>
    <w:p>
      <w:pPr>
        <w:pStyle w:val="4DICTAMEN"/>
        <w:rPr/>
      </w:pPr>
      <w:r>
        <w:rPr/>
        <w:tab/>
        <w:t>Vuestra Comisión de Salud Pública y Asistencia Social, ha estudiado el proyecto de comunicación (</w:t>
      </w:r>
      <w:r>
        <w:rPr>
          <w:b/>
        </w:rPr>
        <w:t>Expte. Nº 7218 – B.R.A.</w:t>
      </w:r>
      <w:r>
        <w:rPr/>
        <w:t>), de los diputados D’Ambrosio, Tate, Zogbi y Ritter, solicitando informe en torno a determinados aspectos vinculados al funcionamiento de la Colonia Psiquiátrica de Oliveros, departamento Iriondo; y, no encontrando objeciones que formular al mismo, aconsejamos prestéis vuestra aprobación.-</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de la Provincia, a través de las áreas que correspondan, informe acerca de lo siguiente:</w:t>
      </w:r>
    </w:p>
    <w:p>
      <w:pPr>
        <w:pStyle w:val="3COMUNI"/>
        <w:rPr/>
      </w:pPr>
      <w:r>
        <w:rPr/>
        <w:t>1) Si existen investigaciones en curso referente a supuestas irregularidades que fueran denunciadas en relación al funcionamiento y a algunos sucesos acaecidos en la Colonia Psiquiátrica de Oliveros ( Departamento Iriondo), que reflejaran en su momento algunos medios de difusión.</w:t>
      </w:r>
    </w:p>
    <w:p>
      <w:pPr>
        <w:pStyle w:val="3COMUNI"/>
        <w:rPr/>
      </w:pPr>
      <w:r>
        <w:rPr/>
        <w:t>2) Si alguna de estas denuncias fueron remitidas al Señor Gobernador de la Provincia y/o al Ministerio de Salud, informando en tal caso sobre el texto de las mismas y los trámites que se impulsaron como consecuencia de ellas.</w:t>
      </w:r>
    </w:p>
    <w:p>
      <w:pPr>
        <w:pStyle w:val="3COMUNI"/>
        <w:rPr/>
      </w:pPr>
      <w:r>
        <w:rPr/>
        <w:t>3) Si es cierto que el personal que efectuó las denuncias fue trasladado de dicha Colonia, a fin de cumplir sus tareas en otras reparticiones dependientes del Ministerio de Salud de la Provincia”.-</w:t>
      </w:r>
    </w:p>
    <w:p>
      <w:pPr>
        <w:pStyle w:val="5FIRMA"/>
        <w:jc w:val="right"/>
        <w:rPr/>
      </w:pPr>
      <w:r>
        <w:rPr/>
        <w:t>Sala de la Comisión, 31 de Agosto de 2000.-</w:t>
      </w:r>
    </w:p>
    <w:p>
      <w:pPr>
        <w:pStyle w:val="5FIRMA"/>
        <w:jc w:val="right"/>
        <w:rPr/>
      </w:pPr>
      <w:r>
        <w:rPr/>
        <w:t>Sellarés - Villalba - Broda - Ritter - Demaría.</w:t>
      </w:r>
    </w:p>
    <w:p>
      <w:pPr>
        <w:pStyle w:val="4DICTAMEN"/>
        <w:rPr/>
      </w:pPr>
      <w:r>
        <w:rPr/>
        <w:t>Señores diputados:</w:t>
      </w:r>
    </w:p>
    <w:p>
      <w:pPr>
        <w:pStyle w:val="4DICTAMEN"/>
        <w:rPr/>
      </w:pPr>
      <w:r>
        <w:rPr/>
        <w:tab/>
        <w:t>Vuestra Comisión de Asuntos Laborales, Gremia</w:t>
        <w:softHyphen/>
        <w:t>les y de Previsión ha considerado el proyecto de comunicación (</w:t>
      </w:r>
      <w:r>
        <w:rPr>
          <w:b/>
        </w:rPr>
        <w:t>Expte. Nº 7218 – B.R.A.</w:t>
      </w:r>
      <w:r>
        <w:rPr/>
        <w:t>), de los señores diputados D’Ambrosio, Tate, Zogbi Y Ritter; solicitando informe en torno a determinados aspectos vinculados al funcionamiento de la Colonia Psiquiátrica de Oliveros departamento Iriondo, que cuenta con dictamen favorable de la Comisión de Salud Pública y Asistencia Social, y, por las razones expresadas en el mismo y las que oportunamente podrá dar su miembro informante os acon</w:t>
        <w:softHyphen/>
        <w:t>seja le prestéis vuestra aprobación.</w:t>
      </w:r>
    </w:p>
    <w:p>
      <w:pPr>
        <w:pStyle w:val="5FIRMA"/>
        <w:jc w:val="right"/>
        <w:rPr/>
      </w:pPr>
      <w:r>
        <w:rPr/>
        <w:t>Sala de la Comisión, 6 de Setiembre de 2000.-</w:t>
      </w:r>
    </w:p>
    <w:p>
      <w:pPr>
        <w:pStyle w:val="5FIRMA"/>
        <w:ind w:left="4536" w:hanging="0"/>
        <w:rPr/>
      </w:pPr>
      <w:r>
        <w:rPr/>
        <w:t xml:space="preserve">Pochettino - Broda - Schachner - Migno - Baudín - Meotto - Alvarez, R. - Strada - </w:t>
      </w:r>
    </w:p>
    <w:p>
      <w:pPr>
        <w:pStyle w:val="TEXTO"/>
        <w:rPr/>
      </w:pPr>
      <w:r>
        <w:rPr>
          <w:lang w:val="en-US"/>
        </w:rPr>
        <w:t xml:space="preserve">SR. PRESIDENTE (Hammerly).- </w:t>
      </w:r>
      <w:r>
        <w:rPr/>
        <w:t>En consideración el proyecto.</w:t>
      </w:r>
    </w:p>
    <w:p>
      <w:pPr>
        <w:pStyle w:val="TEXTO"/>
        <w:rPr/>
      </w:pPr>
      <w:r>
        <w:rPr/>
        <w:tab/>
        <w:t>Si no se hace uso de la palabra se va a votar el proyecto.</w:t>
      </w:r>
    </w:p>
    <w:p>
      <w:pPr>
        <w:pStyle w:val="ACOTACION"/>
        <w:rPr/>
      </w:pPr>
      <w:r>
        <w:rPr/>
        <w:t>-</w:t>
        <w:tab/>
        <w:t>Resulta aprobado.</w:t>
      </w:r>
    </w:p>
    <w:p>
      <w:pPr>
        <w:pStyle w:val="TITULO"/>
        <w:rPr/>
      </w:pPr>
      <w:r>
        <w:rPr/>
        <w:t>38</w:t>
      </w:r>
    </w:p>
    <w:p>
      <w:pPr>
        <w:pStyle w:val="TITULO"/>
        <w:rPr/>
      </w:pPr>
      <w:r>
        <w:rPr/>
        <w:t>pavimentación ruta nº 6</w:t>
      </w:r>
    </w:p>
    <w:p>
      <w:pPr>
        <w:pStyle w:val="TEXTO"/>
        <w:rPr/>
      </w:pPr>
      <w:r>
        <w:rPr>
          <w:lang w:val="en-US"/>
        </w:rPr>
        <w:t xml:space="preserve">SR. PRESIDENTE (Hammerly).- </w:t>
      </w:r>
      <w:r>
        <w:rPr/>
        <w:t>Corresponde considerar el Asunto Nº 4.</w:t>
      </w:r>
    </w:p>
    <w:p>
      <w:pPr>
        <w:pStyle w:val="TEXTO"/>
        <w:rPr/>
      </w:pPr>
      <w:r>
        <w:rPr/>
        <w:tab/>
        <w:t>Por Secretaría se dará lectura.</w:t>
      </w:r>
    </w:p>
    <w:p>
      <w:pPr>
        <w:pStyle w:val="ACOTACION"/>
        <w:rPr/>
      </w:pPr>
      <w:r>
        <w:rPr/>
        <w:t>-</w:t>
        <w:tab/>
        <w:t>Se lee:</w:t>
      </w:r>
    </w:p>
    <w:p>
      <w:pPr>
        <w:pStyle w:val="4DICTAMEN"/>
        <w:rPr/>
      </w:pPr>
      <w:bookmarkStart w:id="17" w:name="CPR6"/>
      <w:bookmarkEnd w:id="17"/>
      <w:r>
        <w:rPr/>
        <w:t>Señores diputados:</w:t>
      </w:r>
    </w:p>
    <w:p>
      <w:pPr>
        <w:pStyle w:val="4DICTAMEN"/>
        <w:rPr/>
      </w:pPr>
      <w:r>
        <w:rPr/>
        <w:tab/>
        <w:t>Vuestra Comisión de Obras y Servicios Públicos ha estudiado los proyectos de comunicación (</w:t>
      </w:r>
      <w:r>
        <w:rPr>
          <w:b/>
        </w:rPr>
        <w:t>Expte. Nº 6858 - B.R.A.</w:t>
      </w:r>
      <w:r>
        <w:rPr/>
        <w:t>), presentado por el diputado RITTER y (</w:t>
      </w:r>
      <w:r>
        <w:rPr>
          <w:b/>
        </w:rPr>
        <w:t>Expte. Nº 6953 - P.J.</w:t>
      </w:r>
      <w:r>
        <w:rPr/>
        <w:t>), presentado por los diputados Schachner, Alvarez, R. y Giardino, en los cuales solicitan al Poder Ejecutivo, a través del organismo que corresponda, proceda a la evaluación, presupuestación e inclusión en el Presupuesto General de Gastos y Cálculo de Recursos del año 2000, la obra de repavimentación de la Ruta Provincial Nº 6; atento a los fundamentos expuestos por los autores del mismo y las razones que dará el miembro informante, os aconseja les prestéis aprobación al texto que a continuación se transcribe:</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 la Dirección Provincial de Vialidad, proceda a la evaluación, determinación de costos e inclusión en el Presupuesto General de Gastos y Cálculo de Recursos del año 2000, la obra de reconstrucción y repavimentación de la Ruta Provincial N° 6 (Tramo San Carlos Norte - San Carlos Sud) y mantenimiento, reparación, demarcación y señalización de la Ruta Provincial N° 6 (Tramo San Carlos Sud – Gessler )”.-</w:t>
      </w:r>
    </w:p>
    <w:p>
      <w:pPr>
        <w:pStyle w:val="5FIRMA"/>
        <w:jc w:val="right"/>
        <w:rPr/>
      </w:pPr>
      <w:r>
        <w:rPr/>
        <w:t>Sala de la Comisión, 10 de Agosto de 2000.-</w:t>
      </w:r>
    </w:p>
    <w:p>
      <w:pPr>
        <w:pStyle w:val="5FIRMA"/>
        <w:ind w:left="4536" w:hanging="0"/>
        <w:rPr/>
      </w:pPr>
      <w:r>
        <w:rPr/>
        <w:t xml:space="preserve">Giardino - Alvarez, R. - Baudín - Paganini - Demaría - Miret - Ritter - </w:t>
      </w:r>
    </w:p>
    <w:p>
      <w:pPr>
        <w:pStyle w:val="4DICTAMEN"/>
        <w:rPr/>
      </w:pPr>
      <w:r>
        <w:rPr/>
        <w:t>Señores diputados :</w:t>
      </w:r>
    </w:p>
    <w:p>
      <w:pPr>
        <w:pStyle w:val="4DICTAMEN"/>
        <w:ind w:firstLine="708"/>
        <w:rPr/>
      </w:pPr>
      <w:r>
        <w:rPr/>
        <w:t>Vuestra Comisión de Presupuesto y Hacienda ha considerado los proyectos de comunicación (</w:t>
      </w:r>
      <w:r>
        <w:rPr>
          <w:b/>
        </w:rPr>
        <w:t>Expte. Nº 6858 – B.R.A.</w:t>
      </w:r>
      <w:r>
        <w:rPr/>
        <w:t>), presentado por el diputado Ritter y (</w:t>
      </w:r>
      <w:r>
        <w:rPr>
          <w:b/>
        </w:rPr>
        <w:t>Expte. Nº 6953 – P.J.</w:t>
      </w:r>
      <w:r>
        <w:rPr/>
        <w:t>), presentado por los diputados Schachner, Alvarez, R. y Giardino, en los cuales solicitan al Poder Ejecutivo, a través del organismo que corresponda, proceda a la evaluación, presupuestación e inclusión en el Presupuesto General de Gastos y Cálculo de Recursos del año 2000, las obras de repavimentación de la Ruta Provincial Nº 6 en el tramo que atraviesa la Planta Urbana de la localidad de San Carlos Norte, el tramo San Carlos Norte-San Carlos Sud y mantenimiento, reparación, demarcación y señalización del tramo San Carlos Sud-Gessler; y atento a que el Presupuesto General de Gastos y Cálculo de Recursos para el Ejercicio 2000, se encuentra en tratamiento en esta Cámara de Diputados, ha decidido remitir a la Comisión de Obras y Servicios Públicos las presentes actuaciones a los efectos que se sirva considerar si las solicitudes de los señores diputados autores de los mencionados proyectos se encuentran contempladas en el mismo.</w:t>
      </w:r>
    </w:p>
    <w:p>
      <w:pPr>
        <w:pStyle w:val="5FIRMA"/>
        <w:jc w:val="right"/>
        <w:rPr/>
      </w:pPr>
      <w:r>
        <w:rPr/>
        <w:t>Sala de la Comisión, 7 de Setiembre de 2000.-</w:t>
      </w:r>
    </w:p>
    <w:p>
      <w:pPr>
        <w:pStyle w:val="5FIRMA"/>
        <w:ind w:left="4536" w:hanging="0"/>
        <w:rPr/>
      </w:pPr>
      <w:r>
        <w:rPr/>
        <w:t xml:space="preserve">Paganini - Alvarez, J. - Tate - Schachner - Venesia - Pochettino - </w:t>
      </w:r>
    </w:p>
    <w:p>
      <w:pPr>
        <w:pStyle w:val="TEXTO"/>
        <w:rPr/>
      </w:pPr>
      <w:r>
        <w:rPr>
          <w:lang w:val="en-US"/>
        </w:rPr>
        <w:t xml:space="preserve">SR. PRESIDENTE (Hammerly).- </w:t>
      </w:r>
      <w:r>
        <w:rPr/>
        <w:t>En consideración el proyecto.</w:t>
      </w:r>
    </w:p>
    <w:p>
      <w:pPr>
        <w:pStyle w:val="TEXTO"/>
        <w:rPr/>
      </w:pPr>
      <w:r>
        <w:rPr/>
        <w:tab/>
        <w:t>Si no se hace uso de la palabra se va a votar el proyecto.</w:t>
      </w:r>
    </w:p>
    <w:p>
      <w:pPr>
        <w:pStyle w:val="ACOTACION"/>
        <w:rPr/>
      </w:pPr>
      <w:r>
        <w:rPr/>
        <w:t>-</w:t>
        <w:tab/>
        <w:t>Resulta aprobado.</w:t>
      </w:r>
    </w:p>
    <w:p>
      <w:pPr>
        <w:pStyle w:val="TITULO"/>
        <w:rPr/>
      </w:pPr>
      <w:r>
        <w:rPr/>
        <w:t>39</w:t>
      </w:r>
    </w:p>
    <w:p>
      <w:pPr>
        <w:pStyle w:val="TITULO"/>
        <w:rPr/>
      </w:pPr>
      <w:r>
        <w:rPr/>
        <w:t>iluminación camino de acceso a tacuarendí</w:t>
      </w:r>
    </w:p>
    <w:p>
      <w:pPr>
        <w:pStyle w:val="TEXTO"/>
        <w:rPr/>
      </w:pPr>
      <w:r>
        <w:rPr>
          <w:lang w:val="en-US"/>
        </w:rPr>
        <w:t xml:space="preserve">SR. PRESIDENTE (Hammerly).- </w:t>
      </w:r>
      <w:r>
        <w:rPr/>
        <w:t>Corresponde considerar el Asunto Nº 5.</w:t>
      </w:r>
    </w:p>
    <w:p>
      <w:pPr>
        <w:pStyle w:val="TEXTO"/>
        <w:rPr/>
      </w:pPr>
      <w:r>
        <w:rPr/>
        <w:tab/>
        <w:t>Por Secretaría se dará lectura.</w:t>
      </w:r>
    </w:p>
    <w:p>
      <w:pPr>
        <w:pStyle w:val="ACOTACION"/>
        <w:rPr/>
      </w:pPr>
      <w:r>
        <w:rPr/>
        <w:t>-</w:t>
        <w:tab/>
        <w:t xml:space="preserve">Se lee: </w:t>
      </w:r>
    </w:p>
    <w:p>
      <w:pPr>
        <w:pStyle w:val="DICTAMEN"/>
        <w:rPr/>
      </w:pPr>
      <w:bookmarkStart w:id="18" w:name="CICAT"/>
      <w:bookmarkEnd w:id="18"/>
      <w:r>
        <w:rPr/>
        <w:t>Señores diputados:</w:t>
      </w:r>
    </w:p>
    <w:p>
      <w:pPr>
        <w:pStyle w:val="DICTAMEN"/>
        <w:rPr/>
      </w:pPr>
      <w:r>
        <w:rPr/>
        <w:tab/>
        <w:t>Vuestra Comisión de Obras y Servicios Públicos ha estudiado el proyecto de comunicación (</w:t>
      </w:r>
      <w:r>
        <w:rPr>
          <w:b/>
        </w:rPr>
        <w:t>Expte. Nº 7202 - U.C.R.</w:t>
      </w:r>
      <w:r>
        <w:rPr/>
        <w:t xml:space="preserve">), presentado por el diputado Pezz, en el cual solicita al Poder Ejecutivo, a través del organismo que corresponda, suscribiere un convenio con la Comuna de Tacuarendí, para que dentro del plan de descentralización, se proceda a iluminar la zona de camino de acceso a dicha localidad desde su intersección con la Ruta Nacional Nº 11, departamento General Obligado; atento a los fundamentos expuestos por el autor del mismo y las razones que dará el miembro informante, os aconseja le prestéis aprobación al texto que a continuación se transcribe: </w:t>
      </w:r>
    </w:p>
    <w:p>
      <w:pPr>
        <w:pStyle w:val="COMUNI"/>
        <w:rPr/>
      </w:pPr>
      <w:r>
        <w:rPr/>
      </w:r>
    </w:p>
    <w:p>
      <w:pPr>
        <w:pStyle w:val="TITULO"/>
        <w:rPr/>
      </w:pPr>
      <w:r>
        <w:rPr/>
      </w:r>
    </w:p>
    <w:p>
      <w:pPr>
        <w:pStyle w:val="COMUNI"/>
        <w:ind w:firstLine="708"/>
        <w:rPr/>
      </w:pPr>
      <w:r>
        <w:rPr/>
        <w:t>“</w:t>
      </w:r>
      <w:r>
        <w:rPr/>
        <w:t>La Cámara de Diputados vería con agrado que el Poder Ejecutivo, a través de la Dirección Provincial de Vialidad, suscriba un convenio con la Comuna de Tacuarendí, departamento General Obligado, para que dentro del plan de descentralización, se proceda a iluminar la zona de camino de acceso a dicha localidad desde su intersección con la Ruta Nacional Nº 11”.-</w:t>
      </w:r>
    </w:p>
    <w:p>
      <w:pPr>
        <w:pStyle w:val="5FIRMA"/>
        <w:jc w:val="right"/>
        <w:rPr/>
      </w:pPr>
      <w:r>
        <w:rPr/>
        <w:t>Sala de la Comisión, 31 de Agosto de 2000.-</w:t>
      </w:r>
    </w:p>
    <w:p>
      <w:pPr>
        <w:pStyle w:val="5FIRMA"/>
        <w:ind w:left="4536" w:hanging="0"/>
        <w:rPr/>
      </w:pPr>
      <w:r>
        <w:rPr/>
        <w:t xml:space="preserve">Giardino - Basaldella - Alvarez, R. - Baudín - Grbavac - Paganini - Demaría - Reutemann - Ritter - </w:t>
      </w:r>
    </w:p>
    <w:p>
      <w:pPr>
        <w:pStyle w:val="4DICTAMEN"/>
        <w:rPr/>
      </w:pPr>
      <w:r>
        <w:rPr/>
        <w:t>Señores diputados:</w:t>
      </w:r>
    </w:p>
    <w:p>
      <w:pPr>
        <w:pStyle w:val="4DICTAMEN"/>
        <w:rPr/>
      </w:pPr>
      <w:r>
        <w:rPr/>
        <w:tab/>
        <w:t>Vuestra Comisión de Presupuesto y Hacienda ha considerado el proyecto de comunicación (</w:t>
      </w:r>
      <w:r>
        <w:rPr>
          <w:b/>
        </w:rPr>
        <w:t>Expte. Nº 7202 – U.C.R.</w:t>
      </w:r>
      <w:r>
        <w:rPr/>
        <w:t>), presentado por el diputado Pezz, por el cual se solicita al Poder Ejecutivo, a través del organismo que corresponda, suscriba un convenio con la Comuna de Tacuarendí, departamento General Obligado, para que dentro del plan de descentralización, se proceda a iluminar la zona de caminos de acceso a dicha localidad, desde su intersección con la Ruta Nacional 11; y atento a que el proyecto cuenta con dictamen de la Comisión de Obras y Servicios Públicos, esta Comisión ha resuelto adherirse al mismo.</w:t>
      </w:r>
    </w:p>
    <w:p>
      <w:pPr>
        <w:pStyle w:val="5FIRMA"/>
        <w:jc w:val="right"/>
        <w:rPr/>
      </w:pPr>
      <w:r>
        <w:rPr/>
        <w:t>Sala de la Comisión, 7 de Setiembre de 2000.-</w:t>
      </w:r>
    </w:p>
    <w:p>
      <w:pPr>
        <w:pStyle w:val="5FIRMA"/>
        <w:ind w:left="4536" w:hanging="0"/>
        <w:rPr/>
      </w:pPr>
      <w:r>
        <w:rPr/>
        <w:t xml:space="preserve">Paganini - Alvarez, J. - Tate - Bullrich - Schachner - Venesia - Pochettino - </w:t>
      </w:r>
    </w:p>
    <w:p>
      <w:pPr>
        <w:pStyle w:val="TEXTO"/>
        <w:rPr/>
      </w:pPr>
      <w:r>
        <w:rPr>
          <w:lang w:val="en-US"/>
        </w:rPr>
        <w:t xml:space="preserve">SR. PRESIDENTE (Hammerly).- </w:t>
      </w:r>
      <w:r>
        <w:rPr/>
        <w:t>En consideración el proyecto.</w:t>
      </w:r>
    </w:p>
    <w:p>
      <w:pPr>
        <w:pStyle w:val="TEXTO"/>
        <w:rPr/>
      </w:pPr>
      <w:r>
        <w:rPr/>
        <w:tab/>
        <w:t>Si no se hace uso de la palabra se va a votar el proyecto.</w:t>
      </w:r>
    </w:p>
    <w:p>
      <w:pPr>
        <w:pStyle w:val="ACOTACION"/>
        <w:rPr/>
      </w:pPr>
      <w:r>
        <w:rPr/>
        <w:t>-</w:t>
        <w:tab/>
        <w:t>Resulta aprobado.</w:t>
      </w:r>
    </w:p>
    <w:p>
      <w:pPr>
        <w:pStyle w:val="TITULO"/>
        <w:rPr/>
      </w:pPr>
      <w:r>
        <w:rPr/>
        <w:t>40</w:t>
      </w:r>
    </w:p>
    <w:p>
      <w:pPr>
        <w:pStyle w:val="TITULO"/>
        <w:rPr/>
      </w:pPr>
      <w:r>
        <w:rPr/>
        <w:t xml:space="preserve">reconstrucción del puente en la ruta pcial. </w:t>
      </w:r>
      <w:r>
        <w:rPr>
          <w:lang w:val="en-US"/>
        </w:rPr>
        <w:t>nº 87</w:t>
      </w:r>
    </w:p>
    <w:p>
      <w:pPr>
        <w:pStyle w:val="TEXTO"/>
        <w:rPr/>
      </w:pPr>
      <w:r>
        <w:rPr>
          <w:lang w:val="en-US"/>
        </w:rPr>
        <w:t xml:space="preserve">SR. PRESIDENTE (Hammerly).- </w:t>
      </w:r>
      <w:r>
        <w:rPr/>
        <w:t>Corresponde considerar el Asunto Nº 6.</w:t>
      </w:r>
    </w:p>
    <w:p>
      <w:pPr>
        <w:pStyle w:val="TEXTO"/>
        <w:rPr/>
      </w:pPr>
      <w:r>
        <w:rPr/>
        <w:tab/>
        <w:t>Por Secretaría se dará lectura.</w:t>
      </w:r>
    </w:p>
    <w:p>
      <w:pPr>
        <w:pStyle w:val="ACOTACION"/>
        <w:rPr/>
      </w:pPr>
      <w:r>
        <w:rPr/>
        <w:t>-</w:t>
        <w:tab/>
        <w:t xml:space="preserve">Se lee: </w:t>
      </w:r>
    </w:p>
    <w:p>
      <w:pPr>
        <w:pStyle w:val="DICTAMEN"/>
        <w:rPr/>
      </w:pPr>
      <w:bookmarkStart w:id="19" w:name="CRPRP87"/>
      <w:bookmarkEnd w:id="19"/>
      <w:r>
        <w:rPr/>
        <w:t>Señores diputados:</w:t>
      </w:r>
    </w:p>
    <w:p>
      <w:pPr>
        <w:pStyle w:val="DICTAMEN"/>
        <w:rPr/>
      </w:pPr>
      <w:r>
        <w:rPr/>
        <w:tab/>
        <w:t>Vuestra Comisión de Obras y Servicios Públicos ha estudiado el proyecto de comunicación (</w:t>
      </w:r>
      <w:r>
        <w:rPr>
          <w:b/>
        </w:rPr>
        <w:t>Expte. Nº 7586 - P.J.</w:t>
      </w:r>
      <w:r>
        <w:rPr/>
        <w:t>), presentado por el diputado Sellarés, en el cual solicita al Poder Ejecutivo, a través de los organismos que correspondan, proceda a la reconstrucción del puente ubicado en la Ruta Provincial Nº 87 - S sobre El Estero La Zulema, distrito El Arazá, departamento General Obligado; atento a los fundamentos expuestos por el autor del mismo y las razones que dará el miembro informante, os aconseja les prestéis aprobación.</w:t>
      </w:r>
    </w:p>
    <w:p>
      <w:pPr>
        <w:pStyle w:val="COMUNI"/>
        <w:rPr/>
      </w:pPr>
      <w:r>
        <w:rPr/>
      </w:r>
    </w:p>
    <w:p>
      <w:pPr>
        <w:pStyle w:val="TITULO"/>
        <w:rPr>
          <w:lang w:val="en-US"/>
        </w:rPr>
      </w:pPr>
      <w:r>
        <w:rPr>
          <w:lang w:val="en-US"/>
        </w:rPr>
      </w:r>
    </w:p>
    <w:p>
      <w:pPr>
        <w:pStyle w:val="COMUNI"/>
        <w:ind w:firstLine="708"/>
        <w:rPr/>
      </w:pPr>
      <w:r>
        <w:rPr/>
        <w:t>“</w:t>
      </w:r>
      <w:r>
        <w:rPr/>
        <w:t>La Cámara de Diputados de la Provincia de Santa Fe, vería con agrado que el Poder Ejecutivo, a través de los organismos que correspondan, proceda a la reconstrucción del puente ubicado en la Ruta 87 - S sobre el Estero La Zulema, distrito El Arazá, departamento General Obligado”.-</w:t>
      </w:r>
    </w:p>
    <w:p>
      <w:pPr>
        <w:pStyle w:val="5FIRMA"/>
        <w:jc w:val="right"/>
        <w:rPr/>
      </w:pPr>
      <w:r>
        <w:rPr/>
        <w:t>Sala de la Comisión, 24 de Agosto de 2000.-</w:t>
      </w:r>
    </w:p>
    <w:p>
      <w:pPr>
        <w:pStyle w:val="5FIRMA"/>
        <w:ind w:left="4536" w:hanging="0"/>
        <w:rPr/>
      </w:pPr>
      <w:r>
        <w:rPr/>
        <w:t xml:space="preserve">Giardino - Basaldella - Baudín - Grbavac - Paganini - Demaría - Reutemann - Ritter - Miret - </w:t>
      </w:r>
    </w:p>
    <w:p>
      <w:pPr>
        <w:pStyle w:val="4DICTAMEN"/>
        <w:rPr/>
      </w:pPr>
      <w:r>
        <w:rPr/>
        <w:t>Señores diputados:</w:t>
      </w:r>
    </w:p>
    <w:p>
      <w:pPr>
        <w:pStyle w:val="4DICTAMEN"/>
        <w:rPr/>
      </w:pPr>
      <w:r>
        <w:rPr/>
        <w:tab/>
        <w:t>Vuestra Comisión de Presupuesto y Hacienda ha considerado el proyecto de comunicación (</w:t>
      </w:r>
      <w:r>
        <w:rPr>
          <w:b/>
        </w:rPr>
        <w:t>Expte. Nº 7586 – P.J.</w:t>
      </w:r>
      <w:r>
        <w:rPr/>
        <w:t>), presentado por el diputado Sellarés, por el cual se solicita al Poder Ejecutivo, a través del organismo que corresponda, proceda a la reconstrucción del puente ubicado en la Ruta 87 S sobre El Estero La Zulema, distrito El Arazá, departamento General Obligado; y atento a que el proyecto cuenta con dictamen de la Comisión de Obras y Servicios Públicos, esta Comisión ha resuelto adherirse al mismo.</w:t>
      </w:r>
    </w:p>
    <w:p>
      <w:pPr>
        <w:pStyle w:val="5FIRMA"/>
        <w:jc w:val="right"/>
        <w:rPr/>
      </w:pPr>
      <w:r>
        <w:rPr/>
        <w:t>Sala de la Comisión, 7 de Setiembre de 2000.-</w:t>
      </w:r>
    </w:p>
    <w:p>
      <w:pPr>
        <w:pStyle w:val="5FIRMA"/>
        <w:ind w:left="4536" w:hanging="0"/>
        <w:rPr/>
      </w:pPr>
      <w:r>
        <w:rPr/>
        <w:t xml:space="preserve">Paganini - Alvarez, J. - Tate - Bullrich - Schachner - Venesia - Pochettino - Gutiérrez - </w:t>
      </w:r>
    </w:p>
    <w:p>
      <w:pPr>
        <w:pStyle w:val="TEXTO"/>
        <w:rPr/>
      </w:pPr>
      <w:r>
        <w:rPr>
          <w:lang w:val="en-US"/>
        </w:rPr>
        <w:t xml:space="preserve">SR. PRESIDENTE (Hammerly).- </w:t>
      </w:r>
      <w:r>
        <w:rPr/>
        <w:t>En consideración el proyecto.</w:t>
      </w:r>
    </w:p>
    <w:p>
      <w:pPr>
        <w:pStyle w:val="TEXTO"/>
        <w:rPr/>
      </w:pPr>
      <w:r>
        <w:rPr/>
        <w:tab/>
        <w:t>Si no se hace uso de la palabra se va a votar el proyecto.</w:t>
      </w:r>
    </w:p>
    <w:p>
      <w:pPr>
        <w:pStyle w:val="ACOTACION"/>
        <w:rPr/>
      </w:pPr>
      <w:r>
        <w:rPr/>
        <w:t>-</w:t>
        <w:tab/>
        <w:t>Resulta aprobado.</w:t>
      </w:r>
    </w:p>
    <w:p>
      <w:pPr>
        <w:pStyle w:val="TITULO"/>
        <w:rPr/>
      </w:pPr>
      <w:r>
        <w:rPr/>
        <w:t>41</w:t>
      </w:r>
    </w:p>
    <w:p>
      <w:pPr>
        <w:pStyle w:val="TITULO"/>
        <w:rPr/>
      </w:pPr>
      <w:r>
        <w:rPr/>
        <w:t xml:space="preserve">reconstrucción ruta pcial. </w:t>
      </w:r>
      <w:r>
        <w:rPr>
          <w:lang w:val="en-US"/>
        </w:rPr>
        <w:t>60-s</w:t>
      </w:r>
    </w:p>
    <w:p>
      <w:pPr>
        <w:pStyle w:val="TEXTO"/>
        <w:rPr/>
      </w:pPr>
      <w:r>
        <w:rPr>
          <w:lang w:val="en-US"/>
        </w:rPr>
        <w:t xml:space="preserve">SR. PRESIDENTE (Hammerly).- </w:t>
      </w:r>
      <w:r>
        <w:rPr/>
        <w:t>Corresponde considerar el Asunto Nº 7.</w:t>
      </w:r>
    </w:p>
    <w:p>
      <w:pPr>
        <w:pStyle w:val="TEXTO"/>
        <w:rPr/>
      </w:pPr>
      <w:r>
        <w:rPr/>
        <w:tab/>
        <w:t>Por Secretaría se dará lectura.</w:t>
      </w:r>
    </w:p>
    <w:p>
      <w:pPr>
        <w:pStyle w:val="ACOTACION"/>
        <w:rPr/>
      </w:pPr>
      <w:r>
        <w:rPr/>
        <w:t>-</w:t>
        <w:tab/>
        <w:t xml:space="preserve">Se lee: </w:t>
      </w:r>
    </w:p>
    <w:p>
      <w:pPr>
        <w:pStyle w:val="DICTAMEN"/>
        <w:rPr/>
      </w:pPr>
      <w:bookmarkStart w:id="20" w:name="CRRP60S"/>
      <w:bookmarkEnd w:id="20"/>
      <w:r>
        <w:rPr/>
        <w:t>Señores diputados:</w:t>
      </w:r>
    </w:p>
    <w:p>
      <w:pPr>
        <w:pStyle w:val="DICTAMEN"/>
        <w:rPr/>
      </w:pPr>
      <w:r>
        <w:rPr/>
        <w:tab/>
        <w:t>Vuestra Comisión de Obras y Servicios Públicos ha estudiado el proyecto de comunicación (</w:t>
      </w:r>
      <w:r>
        <w:rPr>
          <w:b/>
        </w:rPr>
        <w:t>Expte. Nº 7588 - P.J.</w:t>
      </w:r>
      <w:r>
        <w:rPr/>
        <w:t xml:space="preserve">), presentado por el diputado Sellarés, en el cual solicita al Poder Ejecutivo, a través del organismo que corresponda, proceda a realizar la reconstrucción del acceso que va desde la Ruta Nacional Nº 11 hasta la localidad de Ingeniero Chanourdié, departamento General Obligado; atento a los fundamentos expuestos por el autor del mismo y las razones que dará el miembro informante, os aconseja les prestéis aprobación al texto que a continuación se transcribe: </w:t>
      </w:r>
    </w:p>
    <w:p>
      <w:pPr>
        <w:pStyle w:val="COMUNI"/>
        <w:rPr/>
      </w:pPr>
      <w:r>
        <w:rPr/>
      </w:r>
    </w:p>
    <w:p>
      <w:pPr>
        <w:pStyle w:val="TITULO"/>
        <w:rPr>
          <w:lang w:val="en-US"/>
        </w:rPr>
      </w:pPr>
      <w:r>
        <w:rPr>
          <w:lang w:val="en-US"/>
        </w:rPr>
      </w:r>
    </w:p>
    <w:p>
      <w:pPr>
        <w:pStyle w:val="COMUNI"/>
        <w:ind w:firstLine="708"/>
        <w:rPr/>
      </w:pPr>
      <w:r>
        <w:rPr/>
        <w:t>“</w:t>
      </w:r>
      <w:r>
        <w:rPr/>
        <w:t>La Cámara de Diputados de la Provincia, vería con agrado que el Poder Ejecutivo, a través del organismo que corresponda, proceda a realizar la reconstrucción de la Ruta Provincial Nº 60-S,</w:t>
      </w:r>
      <w:r>
        <w:rPr>
          <w:b/>
        </w:rPr>
        <w:t xml:space="preserve"> </w:t>
      </w:r>
      <w:r>
        <w:rPr/>
        <w:t>desde la Ruta Nacional Nº 11 hasta la localidad de Ingeniero Chanourdié, departamento General Obligado”.-</w:t>
      </w:r>
    </w:p>
    <w:p>
      <w:pPr>
        <w:pStyle w:val="5FIRMA"/>
        <w:jc w:val="right"/>
        <w:rPr/>
      </w:pPr>
      <w:r>
        <w:rPr/>
        <w:t>Sala de la Comisión, 24 de Agosto de 2000.-</w:t>
      </w:r>
    </w:p>
    <w:p>
      <w:pPr>
        <w:pStyle w:val="5FIRMA"/>
        <w:ind w:left="4536" w:hanging="0"/>
        <w:rPr/>
      </w:pPr>
      <w:r>
        <w:rPr/>
        <w:t xml:space="preserve">Giardino - Basaldella - Baudín - Grbavac - Paganini - Demaría - Reutemann - Ritter - Miret - </w:t>
      </w:r>
    </w:p>
    <w:p>
      <w:pPr>
        <w:pStyle w:val="4DICTAMEN"/>
        <w:rPr/>
      </w:pPr>
      <w:r>
        <w:rPr/>
        <w:t>Señores diputados:</w:t>
      </w:r>
    </w:p>
    <w:p>
      <w:pPr>
        <w:pStyle w:val="4DICTAMEN"/>
        <w:rPr/>
      </w:pPr>
      <w:r>
        <w:rPr/>
        <w:tab/>
        <w:t>Vuestra Comisión de Presupuesto y Hacienda ha considerado el proyecto de comunicación (</w:t>
      </w:r>
      <w:r>
        <w:rPr>
          <w:b/>
        </w:rPr>
        <w:t>Ex8pte. Nº 7588 – P.J.</w:t>
      </w:r>
      <w:r>
        <w:rPr/>
        <w:t>), presentado por el diputado Sellarés, por el cual se solicita al Poder Ejecutivo, a través del organismo que corresponda, proceda a realizar la reconstrucción del acceso que va desde la Ruta Nacional Nº 11, hasta la localidad de Ingeniero Chanourdié, departamento General Obligado; y atento a que el proyecto cuenta con dictamen de la Comisión de Obras y Servicios Públicos, esta Comisión ha resuelto adherirse al mismo.</w:t>
      </w:r>
    </w:p>
    <w:p>
      <w:pPr>
        <w:pStyle w:val="5FIRMA"/>
        <w:jc w:val="right"/>
        <w:rPr/>
      </w:pPr>
      <w:r>
        <w:rPr/>
        <w:t>Sala de la Comisión, 7 de Setiembre de 2000.-</w:t>
      </w:r>
    </w:p>
    <w:p>
      <w:pPr>
        <w:pStyle w:val="5FIRMA"/>
        <w:ind w:left="4536" w:hanging="0"/>
        <w:rPr/>
      </w:pPr>
      <w:r>
        <w:rPr/>
        <w:t xml:space="preserve">Paganini - Alvarez, J. - Tate - Bullrich - Schachner - Venesia - Pochettino - Gutiérrez - </w:t>
      </w:r>
    </w:p>
    <w:p>
      <w:pPr>
        <w:pStyle w:val="TEXTO"/>
        <w:rPr/>
      </w:pPr>
      <w:r>
        <w:rPr>
          <w:lang w:val="en-US"/>
        </w:rPr>
        <w:t xml:space="preserve">SR. PRESIDENTE (Hammerly).- </w:t>
      </w:r>
      <w:r>
        <w:rPr/>
        <w:t>En consideración el proyecto.</w:t>
      </w:r>
    </w:p>
    <w:p>
      <w:pPr>
        <w:pStyle w:val="TEXTO"/>
        <w:rPr/>
      </w:pPr>
      <w:r>
        <w:rPr/>
        <w:tab/>
        <w:t>Si no se hace uso de la palabra se va a votar el proyecto.</w:t>
      </w:r>
    </w:p>
    <w:p>
      <w:pPr>
        <w:pStyle w:val="ACOTACION"/>
        <w:rPr/>
      </w:pPr>
      <w:r>
        <w:rPr/>
        <w:t>-</w:t>
        <w:tab/>
        <w:t>Resulta aprobado.</w:t>
      </w:r>
    </w:p>
    <w:p>
      <w:pPr>
        <w:pStyle w:val="TITULO"/>
        <w:rPr/>
      </w:pPr>
      <w:r>
        <w:rPr/>
        <w:t>42</w:t>
      </w:r>
    </w:p>
    <w:p>
      <w:pPr>
        <w:pStyle w:val="TITULO"/>
        <w:rPr/>
      </w:pPr>
      <w:r>
        <w:rPr/>
        <w:t>reparación ruta A012</w:t>
      </w:r>
    </w:p>
    <w:p>
      <w:pPr>
        <w:pStyle w:val="TEXTO"/>
        <w:rPr/>
      </w:pPr>
      <w:r>
        <w:rPr>
          <w:lang w:val="en-US"/>
        </w:rPr>
        <w:t xml:space="preserve">SR. PRESIDENTE (Hammerly).- </w:t>
      </w:r>
      <w:r>
        <w:rPr/>
        <w:t>Corresponde considerar el Asunto Nº 8.</w:t>
      </w:r>
    </w:p>
    <w:p>
      <w:pPr>
        <w:pStyle w:val="TEXTO"/>
        <w:rPr/>
      </w:pPr>
      <w:r>
        <w:rPr/>
        <w:tab/>
        <w:t>Por Secretaría se dará lectura.</w:t>
      </w:r>
    </w:p>
    <w:p>
      <w:pPr>
        <w:pStyle w:val="ACOTACION"/>
        <w:rPr/>
      </w:pPr>
      <w:r>
        <w:rPr/>
        <w:t>-</w:t>
        <w:tab/>
        <w:t xml:space="preserve">Se lee: </w:t>
      </w:r>
    </w:p>
    <w:p>
      <w:pPr>
        <w:pStyle w:val="DICTAMEN"/>
        <w:rPr/>
      </w:pPr>
      <w:bookmarkStart w:id="21" w:name="CRRA012"/>
      <w:bookmarkEnd w:id="21"/>
      <w:r>
        <w:rPr/>
        <w:t>Señores diputados:</w:t>
      </w:r>
    </w:p>
    <w:p>
      <w:pPr>
        <w:pStyle w:val="DICTAMEN"/>
        <w:rPr/>
      </w:pPr>
      <w:r>
        <w:rPr/>
        <w:tab/>
        <w:t>Vuestra Comisión de Obras y Servicios Públicos ha estudiado el proyecto de comunicación (</w:t>
      </w:r>
      <w:r>
        <w:rPr>
          <w:b/>
        </w:rPr>
        <w:t>Expte. Nº 7594 - P.J.</w:t>
      </w:r>
      <w:r>
        <w:rPr/>
        <w:t>), presentado por el diputado Mainetti, en el cual solicita al Poder Ejecutivo, a través del organismo que corresponda, solucione a la brevedad, los baches existentes en la Ruta Nacional Nº A012, entre el tramo de la autopista P.E.A. y Pueblo Esther; atento a los fundamentos expuestos por el autor del mismo y las razones que dará el miembro informante, os aconseja les prestéis aprobación.</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Provincial, a través del organismo que corresponda, Vialidad Provincial, solucione a la brevedad los baches existentes en la Ruta AO12, entre el tramo de la autopista P.E.A. y Pueblo Esther, especialmente a la altura del paso a nivel”.-</w:t>
      </w:r>
    </w:p>
    <w:p>
      <w:pPr>
        <w:pStyle w:val="5FIRMA"/>
        <w:jc w:val="right"/>
        <w:rPr/>
      </w:pPr>
      <w:r>
        <w:rPr/>
        <w:t>Sala de la Comisión, 24 de Agosto de 2000.-</w:t>
      </w:r>
    </w:p>
    <w:p>
      <w:pPr>
        <w:pStyle w:val="5FIRMA"/>
        <w:ind w:left="4536" w:hanging="0"/>
        <w:rPr/>
      </w:pPr>
      <w:r>
        <w:rPr/>
        <w:t xml:space="preserve">Giardino - Basaldella - Miret - Baudín - Grbavac - Paganini - Demaría - Reutemann - Ritter - </w:t>
      </w:r>
    </w:p>
    <w:p>
      <w:pPr>
        <w:pStyle w:val="4DICTAMEN"/>
        <w:rPr/>
      </w:pPr>
      <w:r>
        <w:rPr/>
        <w:t>Señores diputados:</w:t>
      </w:r>
    </w:p>
    <w:p>
      <w:pPr>
        <w:pStyle w:val="4DICTAMEN"/>
        <w:rPr/>
      </w:pPr>
      <w:r>
        <w:rPr/>
        <w:tab/>
        <w:t>Vuestra Comisión de Presupuesto y Hacienda ha considerado el proyecto de comunicación (</w:t>
      </w:r>
      <w:r>
        <w:rPr>
          <w:b/>
        </w:rPr>
        <w:t>Expte. Nº 7594 – P.J.</w:t>
      </w:r>
      <w:r>
        <w:rPr/>
        <w:t>), presentado por el diputado Mainetti, por el cual se solicita al Poder Ejecutivo, a través del organismo que corresponda, solucione a la brevedad los baches existentes en la Ruta AO12, en el tramo de la Autopista P.E.A. y Pueblo Esther; y atento a que el proyecto cuenta con dictamen de la Comisión de Obras y Servicios Públicos, esta Comisión ha resuelto adherirse al mismo.</w:t>
      </w:r>
    </w:p>
    <w:p>
      <w:pPr>
        <w:pStyle w:val="5FIRMA"/>
        <w:jc w:val="right"/>
        <w:rPr/>
      </w:pPr>
      <w:r>
        <w:rPr/>
        <w:t>Sala de la Comisión, 7 de Setiembre de 2000.-</w:t>
      </w:r>
    </w:p>
    <w:p>
      <w:pPr>
        <w:pStyle w:val="5FIRMA"/>
        <w:ind w:left="4536" w:hanging="0"/>
        <w:rPr/>
      </w:pPr>
      <w:r>
        <w:rPr/>
        <w:t xml:space="preserve">Paganini - Alvarez, J. - Tate - Bullrich - Schachner - Venesia - Pochettino - Gutiérrez - </w:t>
      </w:r>
    </w:p>
    <w:p>
      <w:pPr>
        <w:pStyle w:val="TEXTO"/>
        <w:rPr/>
      </w:pPr>
      <w:r>
        <w:rPr>
          <w:lang w:val="en-US"/>
        </w:rPr>
        <w:t xml:space="preserve">SR. PRESIDENTE (Hammerly).- </w:t>
      </w:r>
      <w:r>
        <w:rPr/>
        <w:t>En consideración el proyecto.</w:t>
      </w:r>
    </w:p>
    <w:p>
      <w:pPr>
        <w:pStyle w:val="TEXTO"/>
        <w:rPr/>
      </w:pPr>
      <w:r>
        <w:rPr/>
        <w:tab/>
        <w:t>Si no se hace uso de la palabra se va a votar el proyecto.</w:t>
      </w:r>
    </w:p>
    <w:p>
      <w:pPr>
        <w:pStyle w:val="ACOTACION"/>
        <w:rPr/>
      </w:pPr>
      <w:r>
        <w:rPr/>
        <w:t>-</w:t>
        <w:tab/>
        <w:t>Resulta aprobado.</w:t>
      </w:r>
    </w:p>
    <w:p>
      <w:pPr>
        <w:pStyle w:val="TITULO"/>
        <w:rPr/>
      </w:pPr>
      <w:r>
        <w:rPr/>
        <w:t>43</w:t>
      </w:r>
    </w:p>
    <w:p>
      <w:pPr>
        <w:pStyle w:val="TITULO"/>
        <w:rPr/>
      </w:pPr>
      <w:r>
        <w:rPr/>
        <w:t xml:space="preserve">solución a tránsito de camiones en ruta pcial. </w:t>
      </w:r>
      <w:r>
        <w:rPr>
          <w:lang w:val="en-US"/>
        </w:rPr>
        <w:t>nº 21</w:t>
      </w:r>
    </w:p>
    <w:p>
      <w:pPr>
        <w:pStyle w:val="TEXTO"/>
        <w:rPr/>
      </w:pPr>
      <w:r>
        <w:rPr>
          <w:lang w:val="en-US"/>
        </w:rPr>
        <w:t xml:space="preserve">.SR. PRESIDENTE (Hammerly).- </w:t>
      </w:r>
      <w:r>
        <w:rPr/>
        <w:t>Corresponde considerar el Asunto Nº 9.</w:t>
      </w:r>
    </w:p>
    <w:p>
      <w:pPr>
        <w:pStyle w:val="TEXTO"/>
        <w:rPr/>
      </w:pPr>
      <w:r>
        <w:rPr/>
        <w:tab/>
        <w:t>Por Secretaría se dará lectura.</w:t>
      </w:r>
    </w:p>
    <w:p>
      <w:pPr>
        <w:pStyle w:val="ACOTACION"/>
        <w:rPr/>
      </w:pPr>
      <w:r>
        <w:rPr/>
        <w:t>-</w:t>
        <w:tab/>
        <w:t xml:space="preserve">Se lee: </w:t>
      </w:r>
    </w:p>
    <w:p>
      <w:pPr>
        <w:pStyle w:val="DICTAMEN"/>
        <w:rPr/>
      </w:pPr>
      <w:bookmarkStart w:id="22" w:name="CSTRP21"/>
      <w:bookmarkEnd w:id="22"/>
      <w:r>
        <w:rPr/>
        <w:t>Señores diputados:</w:t>
      </w:r>
    </w:p>
    <w:p>
      <w:pPr>
        <w:pStyle w:val="DICTAMEN"/>
        <w:rPr/>
      </w:pPr>
      <w:r>
        <w:rPr/>
        <w:tab/>
        <w:t>Vuestra Comisión de Obras y Servicios Públicos ha estudiado el proyecto de comunicación (</w:t>
      </w:r>
      <w:r>
        <w:rPr>
          <w:b/>
        </w:rPr>
        <w:t>Expte. Nº 7595 - P.J.</w:t>
      </w:r>
      <w:r>
        <w:rPr/>
        <w:t>), presentado por los diputados Mainetti y Gutiérrez, en el cual solicitan al Poder Ejecutivo, a través del organismo que corresponda, solucione a la brevedad los inconvenientes que ocasiona el tránsito de camiones con cereales desde la localidad de Fighiera hasta la Planta Cerealera Dreyfus por la Ruta A021; atento a los fundamentos expuestos por los autores del mismo y las razones que dará el miembro informante, os aconseja les prestéis aprobación al texto que a continuación se transcribe:</w:t>
      </w:r>
    </w:p>
    <w:p>
      <w:pPr>
        <w:pStyle w:val="COMUNI"/>
        <w:rPr/>
      </w:pPr>
      <w:r>
        <w:rPr/>
      </w:r>
    </w:p>
    <w:p>
      <w:pPr>
        <w:pStyle w:val="TITULO"/>
        <w:rPr>
          <w:lang w:val="en-US"/>
        </w:rPr>
      </w:pPr>
      <w:r>
        <w:rPr>
          <w:lang w:val="en-US"/>
        </w:rPr>
      </w:r>
    </w:p>
    <w:p>
      <w:pPr>
        <w:pStyle w:val="COMUNI"/>
        <w:ind w:firstLine="708"/>
        <w:rPr/>
      </w:pPr>
      <w:r>
        <w:rPr/>
        <w:t>“</w:t>
      </w:r>
      <w:r>
        <w:rPr/>
        <w:t>La Cámara de Diputados de la Provincia, vería con agrado que el Poder Ejecutivo Provincial, a través de Vialidad Provincial, verifique y solucione a la brevedad los inconvenientes que ocasiona el tránsito de camiones con cereales desde localidad de Fighiera hasta la planta Cerealera Dreyfus por la Ruta Provincial Nº 21”.-</w:t>
      </w:r>
    </w:p>
    <w:p>
      <w:pPr>
        <w:pStyle w:val="5FIRMA"/>
        <w:jc w:val="right"/>
        <w:rPr/>
      </w:pPr>
      <w:r>
        <w:rPr/>
        <w:t>Sala de la Comisión, 24 de Agosto de 2000.-</w:t>
      </w:r>
    </w:p>
    <w:p>
      <w:pPr>
        <w:pStyle w:val="5FIRMA"/>
        <w:ind w:left="4536" w:hanging="0"/>
        <w:rPr/>
      </w:pPr>
      <w:r>
        <w:rPr/>
        <w:t xml:space="preserve">Giardino - Basaldella - Miret - Baudín - Grbavac - Paganini - Demaría - Reutemann - Ritter - </w:t>
      </w:r>
    </w:p>
    <w:p>
      <w:pPr>
        <w:pStyle w:val="4DICTAMEN"/>
        <w:rPr/>
      </w:pPr>
      <w:r>
        <w:rPr/>
        <w:t>Señores diputados:</w:t>
      </w:r>
    </w:p>
    <w:p>
      <w:pPr>
        <w:pStyle w:val="4DICTAMEN"/>
        <w:rPr/>
      </w:pPr>
      <w:r>
        <w:rPr/>
        <w:tab/>
        <w:t>Vuestra Comisión de Presupuesto y Hacienda ha considerado el proyecto de comunicación (</w:t>
      </w:r>
      <w:r>
        <w:rPr>
          <w:b/>
        </w:rPr>
        <w:t>Expte. Nº 7595 – P.J.</w:t>
      </w:r>
      <w:r>
        <w:rPr/>
        <w:t>), presentado por los diputados Mainetti y Gutiérrez, por el cual se solicita al Poder Ejecutivo, a través del organismo que corresponda, verifique y solucione a la brevedad los inconvenientes que ocasiona el tránsito de camiones con cereales, desde la localidad Fighiera hasta la Planta Cerealera Dreyfus, por la Ruta AO21; y atento a que el proyecto cuenta con dictamen de la Comisión de Obras y Servicios Públicos, esta Comisión ha resuelto adherirse al mismo.</w:t>
      </w:r>
    </w:p>
    <w:p>
      <w:pPr>
        <w:pStyle w:val="5FIRMA"/>
        <w:jc w:val="right"/>
        <w:rPr/>
      </w:pPr>
      <w:r>
        <w:rPr/>
        <w:t>Sala de la Comisión, 7 de Setiembre de 2000.-</w:t>
      </w:r>
    </w:p>
    <w:p>
      <w:pPr>
        <w:pStyle w:val="5FIRMA"/>
        <w:ind w:left="4536" w:hanging="0"/>
        <w:rPr/>
      </w:pPr>
      <w:r>
        <w:rPr/>
        <w:t xml:space="preserve">Paganini - Alvarez, J. - Tate - Bullrich - Schachner - Venesia - Pochettino - Gutiérrez - </w:t>
      </w:r>
    </w:p>
    <w:p>
      <w:pPr>
        <w:pStyle w:val="TEXTO"/>
        <w:rPr/>
      </w:pPr>
      <w:r>
        <w:rPr>
          <w:lang w:val="en-US"/>
        </w:rPr>
        <w:t xml:space="preserve">SR. PRESIDENTE (Hammerly).- </w:t>
      </w:r>
      <w:r>
        <w:rPr/>
        <w:t>En consideración el proyecto.</w:t>
      </w:r>
    </w:p>
    <w:p>
      <w:pPr>
        <w:pStyle w:val="TEXTO"/>
        <w:rPr/>
      </w:pPr>
      <w:r>
        <w:rPr/>
        <w:tab/>
        <w:t>Si no se hace uso de la palabra se va a votar el proyecto.</w:t>
      </w:r>
    </w:p>
    <w:p>
      <w:pPr>
        <w:pStyle w:val="ACOTACION"/>
        <w:rPr/>
      </w:pPr>
      <w:r>
        <w:rPr/>
        <w:t>-</w:t>
        <w:tab/>
        <w:t>Resulta aprobado.</w:t>
      </w:r>
    </w:p>
    <w:p>
      <w:pPr>
        <w:pStyle w:val="TITULO"/>
        <w:rPr/>
      </w:pPr>
      <w:r>
        <w:rPr/>
        <w:t>44</w:t>
      </w:r>
    </w:p>
    <w:p>
      <w:pPr>
        <w:pStyle w:val="TITULO"/>
        <w:rPr/>
      </w:pPr>
      <w:r>
        <w:rPr/>
        <w:t>señalización de ruta nacional nº 19</w:t>
      </w:r>
    </w:p>
    <w:p>
      <w:pPr>
        <w:pStyle w:val="TEXTO"/>
        <w:rPr/>
      </w:pPr>
      <w:r>
        <w:rPr>
          <w:lang w:val="en-US"/>
        </w:rPr>
        <w:t xml:space="preserve">SR. PRESIDENTE (Hammerly).- </w:t>
      </w:r>
      <w:r>
        <w:rPr/>
        <w:t>Corresponde considerar el Asunto Nº 10.</w:t>
      </w:r>
    </w:p>
    <w:p>
      <w:pPr>
        <w:pStyle w:val="TEXTO"/>
        <w:rPr/>
      </w:pPr>
      <w:r>
        <w:rPr/>
        <w:tab/>
        <w:t>Por Secretaría se dará lectura.</w:t>
      </w:r>
    </w:p>
    <w:p>
      <w:pPr>
        <w:pStyle w:val="ACOTACION"/>
        <w:rPr/>
      </w:pPr>
      <w:r>
        <w:rPr/>
        <w:t>-</w:t>
        <w:tab/>
        <w:t xml:space="preserve">Se lee: </w:t>
      </w:r>
    </w:p>
    <w:p>
      <w:pPr>
        <w:pStyle w:val="4DICTAMEN"/>
        <w:rPr/>
      </w:pPr>
      <w:bookmarkStart w:id="23" w:name="CSRN19"/>
      <w:bookmarkEnd w:id="23"/>
      <w:r>
        <w:rPr/>
        <w:t>Señores diputados:</w:t>
      </w:r>
    </w:p>
    <w:p>
      <w:pPr>
        <w:pStyle w:val="4DICTAMEN"/>
        <w:rPr/>
      </w:pPr>
      <w:r>
        <w:rPr/>
        <w:tab/>
        <w:t>Vuestra Comisión de Obras y Servicios Públicos ha estudiado el proyecto de comunicación (</w:t>
      </w:r>
      <w:r>
        <w:rPr>
          <w:b/>
        </w:rPr>
        <w:t>Expte. Nº 7604 - P.J.</w:t>
      </w:r>
      <w:r>
        <w:rPr/>
        <w:t>), presentado por la diputada Broda, en el cual solicita al Poder Ejecutivo, a través del organismo que corresponda, proceda a la iluminación y señalización de la Ruta Nacional Nº 19 en su intersección con la Ruta Provincial Nº 13, departamento Castellanos; atento a los fundamentos expuestos por la autora del mismo y las razones que dará el miembro informante, os aconseja les prestéis aprobación.</w:t>
      </w:r>
    </w:p>
    <w:p>
      <w:pPr>
        <w:pStyle w:val="COMUNI"/>
        <w:rPr/>
      </w:pPr>
      <w:r>
        <w:rPr/>
      </w:r>
    </w:p>
    <w:p>
      <w:pPr>
        <w:pStyle w:val="TITULO"/>
        <w:rPr/>
      </w:pPr>
      <w:r>
        <w:rPr/>
      </w:r>
    </w:p>
    <w:p>
      <w:pPr>
        <w:pStyle w:val="COMUNI"/>
        <w:ind w:firstLine="708"/>
        <w:rPr/>
      </w:pPr>
      <w:r>
        <w:rPr/>
        <w:t>“</w:t>
      </w:r>
      <w:r>
        <w:rPr/>
        <w:t xml:space="preserve">La Cámara de Diputados vería con agrado que el Poder Ejecutivo interceda ante el Ministerio de Infraestructura y Vivienda de la Nación para que se proceda a la iluminación y señalización de la Ruta Nacional Nº 19 en su intersección con la Ruta Provincial Nº13”.- </w:t>
      </w:r>
    </w:p>
    <w:p>
      <w:pPr>
        <w:pStyle w:val="5FIRMA"/>
        <w:jc w:val="right"/>
        <w:rPr/>
      </w:pPr>
      <w:r>
        <w:rPr/>
        <w:t>Sala de la Comisión, 24 de Agosto de 2000.-</w:t>
      </w:r>
    </w:p>
    <w:p>
      <w:pPr>
        <w:pStyle w:val="5FIRMA"/>
        <w:ind w:left="4536" w:hanging="0"/>
        <w:rPr/>
      </w:pPr>
      <w:r>
        <w:rPr/>
        <w:t xml:space="preserve">Giardino - Basaldella - Miret - Baudín - Grbavac - Paganini - Demaría - Reutemann - Ritter - </w:t>
      </w:r>
    </w:p>
    <w:p>
      <w:pPr>
        <w:pStyle w:val="4DICTAMEN"/>
        <w:rPr/>
      </w:pPr>
      <w:r>
        <w:rPr/>
        <w:t>Señores diputados :</w:t>
      </w:r>
    </w:p>
    <w:p>
      <w:pPr>
        <w:pStyle w:val="4DICTAMEN"/>
        <w:ind w:firstLine="708"/>
        <w:rPr/>
      </w:pPr>
      <w:r>
        <w:rPr/>
        <w:t>Vuestra Comisión de Presupuesto y Hacienda ha considerado el proyecto de comunicación (</w:t>
      </w:r>
      <w:r>
        <w:rPr>
          <w:b/>
        </w:rPr>
        <w:t>Expte. Nº 7604 – P.J.</w:t>
      </w:r>
      <w:r>
        <w:rPr/>
        <w:t>), presentado por la diputada Broda, por el cual se solicita al Poder Ejecutivo, a través del organismo que corresponda, interceda ante la Nación a fin de lograr la iluminación y señalización de la Ruta Nacional 19 en su intersección con la Ruta Provincial 13, y atento a que el proyecto cuenta con dictamen de la Comisión de Obras y Servicios Públicos, esta Comisión ha resuelto adherirse al mismo.-</w:t>
      </w:r>
    </w:p>
    <w:p>
      <w:pPr>
        <w:pStyle w:val="5FIRMA"/>
        <w:jc w:val="right"/>
        <w:rPr/>
      </w:pPr>
      <w:r>
        <w:rPr/>
        <w:t>Sala de la Comisión, 7 de Setiembre de 2000.-</w:t>
      </w:r>
    </w:p>
    <w:p>
      <w:pPr>
        <w:pStyle w:val="5FIRMA"/>
        <w:ind w:left="4536" w:hanging="0"/>
        <w:rPr/>
      </w:pPr>
      <w:r>
        <w:rPr/>
        <w:t xml:space="preserve">Paganini - Bullrich - Schachner - Venesia - Pochettino - Gutiérrez - </w:t>
      </w:r>
    </w:p>
    <w:p>
      <w:pPr>
        <w:pStyle w:val="TEXTO"/>
        <w:rPr/>
      </w:pPr>
      <w:r>
        <w:rPr>
          <w:lang w:val="en-US"/>
        </w:rPr>
        <w:t xml:space="preserve">SR. PRESIDENTE (Hammerly).- </w:t>
      </w:r>
      <w:r>
        <w:rPr/>
        <w:t>En consideración el proyecto.</w:t>
      </w:r>
    </w:p>
    <w:p>
      <w:pPr>
        <w:pStyle w:val="TEXTO"/>
        <w:rPr/>
      </w:pPr>
      <w:r>
        <w:rPr/>
        <w:tab/>
        <w:t>Si no se hace uso de la palabra se va a votar el proyecto.</w:t>
      </w:r>
    </w:p>
    <w:p>
      <w:pPr>
        <w:pStyle w:val="ACOTACION"/>
        <w:rPr/>
      </w:pPr>
      <w:r>
        <w:rPr/>
        <w:t>-</w:t>
        <w:tab/>
        <w:t>Resulta aprobado.</w:t>
      </w:r>
    </w:p>
    <w:p>
      <w:pPr>
        <w:pStyle w:val="TITULO"/>
        <w:rPr/>
      </w:pPr>
      <w:r>
        <w:rPr/>
        <w:t>45</w:t>
      </w:r>
    </w:p>
    <w:p>
      <w:pPr>
        <w:pStyle w:val="TITULO"/>
        <w:rPr/>
      </w:pPr>
      <w:r>
        <w:rPr/>
        <w:t>luminarias para ruta provincial Nº 73-s</w:t>
      </w:r>
    </w:p>
    <w:p>
      <w:pPr>
        <w:pStyle w:val="TEXTO"/>
        <w:rPr/>
      </w:pPr>
      <w:r>
        <w:rPr>
          <w:lang w:val="en-US"/>
        </w:rPr>
        <w:t xml:space="preserve">.SR. PRESIDENTE (Hammerly).- </w:t>
      </w:r>
      <w:r>
        <w:rPr/>
        <w:t>Corresponde considerar el Asunto Nº 11.</w:t>
      </w:r>
    </w:p>
    <w:p>
      <w:pPr>
        <w:pStyle w:val="TEXTO"/>
        <w:rPr/>
      </w:pPr>
      <w:r>
        <w:rPr/>
        <w:tab/>
        <w:t>Por Secretaría se dará lectura.</w:t>
      </w:r>
    </w:p>
    <w:p>
      <w:pPr>
        <w:pStyle w:val="ACOTACION"/>
        <w:rPr/>
      </w:pPr>
      <w:r>
        <w:rPr/>
        <w:t>-</w:t>
        <w:tab/>
        <w:t xml:space="preserve">Se lee: </w:t>
      </w:r>
    </w:p>
    <w:p>
      <w:pPr>
        <w:pStyle w:val="DICTAMEN"/>
        <w:rPr/>
      </w:pPr>
      <w:bookmarkStart w:id="24" w:name="CIRP73S"/>
      <w:bookmarkEnd w:id="24"/>
      <w:r>
        <w:rPr/>
        <w:t>Señores diputados:</w:t>
      </w:r>
    </w:p>
    <w:p>
      <w:pPr>
        <w:pStyle w:val="DICTAMEN"/>
        <w:rPr/>
      </w:pPr>
      <w:r>
        <w:rPr/>
        <w:tab/>
        <w:t>Vuestra Comisión de Obras y Servicios Públicos ha estudiado el proyecto de comunicación (</w:t>
      </w:r>
      <w:r>
        <w:rPr>
          <w:b/>
        </w:rPr>
        <w:t>Expte. Nº 7623 - P.D.P.</w:t>
      </w:r>
      <w:r>
        <w:rPr/>
        <w:t>), presentado por los diputados Bullrich y Favario, en el cual solicitan al Poder Ejecutivo, a través del organismo que corresponda, proceda a ejecutar los trabajos de iluminación en la Ruta Provincial Nº 73 S, en su intersección con la Ruta Nacional Nº 11, en la jurisdicción de la Comuna de Ramayón, departamento San Justo; atento a los fundamentos expuestos por los autores del mismo y las razones que dará el miembro informante, os aconseja les prestéis aprobación.</w:t>
      </w:r>
    </w:p>
    <w:p>
      <w:pPr>
        <w:pStyle w:val="DICTAMEN"/>
        <w:rPr/>
      </w:pPr>
      <w:r>
        <w:rPr/>
      </w:r>
    </w:p>
    <w:p>
      <w:pPr>
        <w:pStyle w:val="TITULO"/>
        <w:rPr/>
      </w:pPr>
      <w:r>
        <w:rPr/>
      </w:r>
    </w:p>
    <w:p>
      <w:pPr>
        <w:pStyle w:val="3COMUNI"/>
        <w:ind w:firstLine="708"/>
        <w:rPr/>
      </w:pPr>
      <w:r>
        <w:rPr/>
        <w:t>“</w:t>
      </w:r>
      <w:r>
        <w:rPr/>
        <w:t xml:space="preserve">La Honorable Cámara de Diputados de la Provincia vería con agrado que el Poder Ejecutivo Provincial, a través del organismo que corresponda proceda a ejecutar los trabajos de iluminación en la Ruta Provincial Nº 73 S en su intersección con la Ruta Nacional Nº 11, en la jurisdicción de la Comuna de Ramayón, departamento San Justo”.- </w:t>
      </w:r>
    </w:p>
    <w:p>
      <w:pPr>
        <w:pStyle w:val="5FIRMA"/>
        <w:jc w:val="right"/>
        <w:rPr/>
      </w:pPr>
      <w:r>
        <w:rPr/>
        <w:t>Sala de la Comisión, 31 de Agosto de 2000.-</w:t>
      </w:r>
    </w:p>
    <w:p>
      <w:pPr>
        <w:pStyle w:val="5FIRMA"/>
        <w:ind w:left="4536" w:hanging="0"/>
        <w:rPr/>
      </w:pPr>
      <w:r>
        <w:rPr/>
        <w:t xml:space="preserve">Giardino - Basaldella - Alvarez, R. - Baudín - Grbavac - Paganini - Demaría - Reutemann - Ritter - </w:t>
      </w:r>
    </w:p>
    <w:p>
      <w:pPr>
        <w:pStyle w:val="4DICTAMEN"/>
        <w:rPr/>
      </w:pPr>
      <w:r>
        <w:rPr/>
        <w:t>Señores diputados:</w:t>
      </w:r>
    </w:p>
    <w:p>
      <w:pPr>
        <w:pStyle w:val="4DICTAMEN"/>
        <w:rPr/>
      </w:pPr>
      <w:r>
        <w:rPr/>
        <w:tab/>
        <w:t>Vuestra Comisión de Presupuesto y Hacienda ha considerado el proyecto de comunicación (</w:t>
      </w:r>
      <w:r>
        <w:rPr>
          <w:b/>
        </w:rPr>
        <w:t>Expte. Nº 7623 – P.D.P.</w:t>
      </w:r>
      <w:r>
        <w:rPr/>
        <w:t>), presentado por los diputados Favario y Bullrich, por el cual se solicita al Poder Ejecutivo, a través del organismo que corresponda, proceda a ejecutar los trabajos de iluminación en la Ruta Provincial 73 S en su intersección con la Ruta Nacional 11, en la jurisdicción de la Comuna de Ramayón, departamento San Justo; y atento a que el proyecto cuenta con dictamen de la Comisión de Obras y Servicios Públicos, esta Comisión ha resuelto adherirse al mismo.</w:t>
      </w:r>
    </w:p>
    <w:p>
      <w:pPr>
        <w:pStyle w:val="5FIRMA"/>
        <w:jc w:val="right"/>
        <w:rPr/>
      </w:pPr>
      <w:r>
        <w:rPr/>
        <w:t>Sala de la Comisión, 7 de Setiembre de 2000.-</w:t>
      </w:r>
    </w:p>
    <w:p>
      <w:pPr>
        <w:pStyle w:val="5FIRMA"/>
        <w:ind w:left="4536" w:hanging="0"/>
        <w:rPr/>
      </w:pPr>
      <w:r>
        <w:rPr/>
        <w:t xml:space="preserve">Paganini - Alvarez, J. - Tate - Bullrich - Schachner - Venesia - Pochettino - Gutiérrez - </w:t>
      </w:r>
    </w:p>
    <w:p>
      <w:pPr>
        <w:pStyle w:val="TEXTO"/>
        <w:rPr/>
      </w:pPr>
      <w:r>
        <w:rPr>
          <w:lang w:val="en-US"/>
        </w:rPr>
        <w:t xml:space="preserve">SR. PRESIDENTE (Hammerly).- </w:t>
      </w:r>
      <w:r>
        <w:rPr/>
        <w:t>En consideración el proyecto.</w:t>
      </w:r>
    </w:p>
    <w:p>
      <w:pPr>
        <w:pStyle w:val="TEXTO"/>
        <w:rPr/>
      </w:pPr>
      <w:r>
        <w:rPr/>
        <w:tab/>
        <w:t>Si no se hace uso de la palabra se va a votar el proyecto.</w:t>
      </w:r>
    </w:p>
    <w:p>
      <w:pPr>
        <w:pStyle w:val="ACOTACION"/>
        <w:rPr/>
      </w:pPr>
      <w:r>
        <w:rPr/>
        <w:t>-</w:t>
        <w:tab/>
        <w:t>Resulta aprobado.</w:t>
      </w:r>
    </w:p>
    <w:p>
      <w:pPr>
        <w:pStyle w:val="TITULO"/>
        <w:rPr/>
      </w:pPr>
      <w:r>
        <w:rPr/>
        <w:t>46</w:t>
      </w:r>
    </w:p>
    <w:p>
      <w:pPr>
        <w:pStyle w:val="TITULO"/>
        <w:rPr/>
      </w:pPr>
      <w:r>
        <w:rPr/>
        <w:t>subsidio a centro de educación física nº 31 de reconquista</w:t>
      </w:r>
    </w:p>
    <w:p>
      <w:pPr>
        <w:pStyle w:val="TEXTO"/>
        <w:rPr/>
      </w:pPr>
      <w:r>
        <w:rPr>
          <w:lang w:val="en-US"/>
        </w:rPr>
        <w:t xml:space="preserve">SR. PRESIDENTE (Hammerly).- </w:t>
      </w:r>
      <w:r>
        <w:rPr/>
        <w:t>Corresponde considerar el Asunto Nº 12.</w:t>
      </w:r>
    </w:p>
    <w:p>
      <w:pPr>
        <w:pStyle w:val="TEXTO"/>
        <w:rPr/>
      </w:pPr>
      <w:r>
        <w:rPr/>
        <w:tab/>
        <w:t>Por Secretaría se dará lectura.</w:t>
      </w:r>
    </w:p>
    <w:p>
      <w:pPr>
        <w:pStyle w:val="ACOTACION"/>
        <w:rPr/>
      </w:pPr>
      <w:r>
        <w:rPr/>
        <w:t>-</w:t>
        <w:tab/>
        <w:t xml:space="preserve">Se lee: </w:t>
      </w:r>
    </w:p>
    <w:p>
      <w:pPr>
        <w:pStyle w:val="EXPEDIENTE"/>
        <w:rPr/>
      </w:pPr>
      <w:bookmarkStart w:id="25" w:name="SCEF31"/>
      <w:bookmarkEnd w:id="25"/>
      <w:r>
        <w:rPr/>
        <w:t>Señores diputados:</w:t>
      </w:r>
    </w:p>
    <w:p>
      <w:pPr>
        <w:pStyle w:val="EXPEDIENTE"/>
        <w:rPr/>
      </w:pPr>
      <w:r>
        <w:rPr/>
        <w:tab/>
        <w:t>Vuestra Comisión de Educación ha considerado el proyecto de comunicación (</w:t>
      </w:r>
      <w:r>
        <w:rPr>
          <w:b/>
        </w:rPr>
        <w:t>Expte. Nº 7587 – P.J.</w:t>
      </w:r>
      <w:r>
        <w:rPr/>
        <w:t>), presentado por el diputado Sellarés, por el cual se solicita al Poder Ejecutivo evalúe la posibilidad de otorgar un subsidio a la Asociación Cooperadora del Centro de Educación Física Nº 31 de la ciudad de Reconquista, departamento General Obligado; y, por las razones invocadas y las que dará el miembro informante, os aconseja prestéis aprobación al siguiente texto:</w:t>
      </w:r>
    </w:p>
    <w:p>
      <w:pPr>
        <w:pStyle w:val="EXPEDIENTE"/>
        <w:rPr/>
      </w:pPr>
      <w:r>
        <w:rPr/>
      </w:r>
    </w:p>
    <w:p>
      <w:pPr>
        <w:pStyle w:val="TITULO"/>
        <w:rPr/>
      </w:pPr>
      <w:r>
        <w:rPr/>
      </w:r>
    </w:p>
    <w:p>
      <w:pPr>
        <w:pStyle w:val="3COMUNI"/>
        <w:ind w:firstLine="708"/>
        <w:rPr/>
      </w:pPr>
      <w:r>
        <w:rPr/>
        <w:t>“</w:t>
      </w:r>
      <w:r>
        <w:rPr/>
        <w:t>La Cámara de Diputados de la Provincia vería con agrado que el Poder Ejecutivo, por intermedio del organismo correspondiente, evalúe la posibilidad de otorgar un subsidio a la Asociación Cooperadora del Centro de Educación Física Nº 31 de la ciudad de Reconquista, departamento General Obligado”.-</w:t>
      </w:r>
    </w:p>
    <w:p>
      <w:pPr>
        <w:pStyle w:val="5FIRMA"/>
        <w:jc w:val="right"/>
        <w:rPr/>
      </w:pPr>
      <w:r>
        <w:rPr/>
        <w:t>Sala de la Comisión, 30 de Agosto de 2000.-</w:t>
      </w:r>
    </w:p>
    <w:p>
      <w:pPr>
        <w:pStyle w:val="5FIRMA"/>
        <w:ind w:left="4536" w:hanging="0"/>
        <w:rPr/>
      </w:pPr>
      <w:r>
        <w:rPr/>
        <w:t xml:space="preserve">Molinas - D’Ambrosio - Baudín - Schachner - Cavigiuri - </w:t>
      </w:r>
    </w:p>
    <w:p>
      <w:pPr>
        <w:pStyle w:val="4DICTAMEN"/>
        <w:rPr/>
      </w:pPr>
      <w:r>
        <w:rPr/>
        <w:t>Señores diputados :</w:t>
      </w:r>
    </w:p>
    <w:p>
      <w:pPr>
        <w:pStyle w:val="4DICTAMEN"/>
        <w:ind w:firstLine="708"/>
        <w:rPr/>
      </w:pPr>
      <w:r>
        <w:rPr/>
        <w:t>Vuestra Comisión de Presupuesto y Hacienda ha considerado el proyecto de comunicación (</w:t>
      </w:r>
      <w:r>
        <w:rPr>
          <w:b/>
        </w:rPr>
        <w:t>Expte. Nº 7587 – P.J.</w:t>
      </w:r>
      <w:r>
        <w:rPr/>
        <w:t>), presentado por el diputado Sellarés, por el cual se solicita al Poder Ejecutivo, a través del organismo que corresponda, evalúe la posibilidad de otorgar un subsidio al Centro de Educación Física Nº 31 de la ciudad de Reconquista, departamento General Obligado; y atento a que el proyecto cuenta con dictamen de la Comisión de Educación, esta Comisión ha resuelto adherirse al mismo.-</w:t>
      </w:r>
    </w:p>
    <w:p>
      <w:pPr>
        <w:pStyle w:val="5FIRMA"/>
        <w:jc w:val="right"/>
        <w:rPr/>
      </w:pPr>
      <w:r>
        <w:rPr/>
        <w:t>Sala de la Comisión, 7 de Setiembre de 2000.-</w:t>
      </w:r>
    </w:p>
    <w:p>
      <w:pPr>
        <w:pStyle w:val="5FIRMA"/>
        <w:ind w:left="4536" w:hanging="0"/>
        <w:rPr/>
      </w:pPr>
      <w:r>
        <w:rPr/>
        <w:t xml:space="preserve">Paganini - Alvarez, J. - Tate - Bullrich - Schachner - Venesia - Pochettino - Gutiérrez - </w:t>
      </w:r>
    </w:p>
    <w:p>
      <w:pPr>
        <w:pStyle w:val="TEXTO"/>
        <w:rPr/>
      </w:pPr>
      <w:r>
        <w:rPr>
          <w:lang w:val="en-US"/>
        </w:rPr>
        <w:t xml:space="preserve">SR. PRESIDENTE (Hammerly).- </w:t>
      </w:r>
      <w:r>
        <w:rPr/>
        <w:t>En consideración el proyecto.</w:t>
      </w:r>
    </w:p>
    <w:p>
      <w:pPr>
        <w:pStyle w:val="TEXTO"/>
        <w:rPr/>
      </w:pPr>
      <w:r>
        <w:rPr/>
        <w:tab/>
        <w:t>Si no se hace uso de la palabra se va a votar el proyecto.</w:t>
      </w:r>
    </w:p>
    <w:p>
      <w:pPr>
        <w:pStyle w:val="ACOTACION"/>
        <w:rPr/>
      </w:pPr>
      <w:r>
        <w:rPr/>
        <w:t>-</w:t>
        <w:tab/>
        <w:t>Resulta aprobado.</w:t>
      </w:r>
    </w:p>
    <w:p>
      <w:pPr>
        <w:pStyle w:val="TITULO"/>
        <w:rPr/>
      </w:pPr>
      <w:r>
        <w:rPr/>
        <w:t>47</w:t>
      </w:r>
    </w:p>
    <w:p>
      <w:pPr>
        <w:pStyle w:val="TITULO"/>
        <w:rPr/>
      </w:pPr>
      <w:r>
        <w:rPr/>
        <w:t>provisión de elementos a escuela 662 de villa guillermina</w:t>
      </w:r>
    </w:p>
    <w:p>
      <w:pPr>
        <w:pStyle w:val="TEXTO"/>
        <w:rPr/>
      </w:pPr>
      <w:r>
        <w:rPr>
          <w:lang w:val="en-US"/>
        </w:rPr>
        <w:t xml:space="preserve">SR. PRESIDENTE (Hammerly).- </w:t>
      </w:r>
      <w:r>
        <w:rPr/>
        <w:t>Por Secretaría se dará lectura al asunto Nº 13.</w:t>
      </w:r>
    </w:p>
    <w:p>
      <w:pPr>
        <w:pStyle w:val="ACOTACION"/>
        <w:rPr/>
      </w:pPr>
      <w:r>
        <w:rPr/>
        <w:t>-</w:t>
        <w:tab/>
        <w:t>Se lee:</w:t>
      </w:r>
    </w:p>
    <w:p>
      <w:pPr>
        <w:pStyle w:val="4DICTAMEN"/>
        <w:rPr/>
      </w:pPr>
      <w:bookmarkStart w:id="26" w:name="CPE662"/>
      <w:bookmarkEnd w:id="26"/>
      <w:r>
        <w:rPr/>
        <w:t>Señores diputados:</w:t>
      </w:r>
    </w:p>
    <w:p>
      <w:pPr>
        <w:pStyle w:val="4DICTAMEN"/>
        <w:rPr/>
      </w:pPr>
      <w:r>
        <w:rPr/>
        <w:tab/>
        <w:t>Vuestra Comisión de Educación ha considerado el proyecto de comunicación (</w:t>
      </w:r>
      <w:r>
        <w:rPr>
          <w:b/>
        </w:rPr>
        <w:t>Expte. Nº 7654 - P.J.</w:t>
      </w:r>
      <w:r>
        <w:rPr/>
        <w:t>) presentado por el diputado Sellarés, por el cual se solicita al Poder Ejecutivo, evalúe la posibilidad de proveer de elementos escolares, herramientas y maquinarias a los talleres de la Escuela Nº 662 (E.P.E.T.), de la localidad de Villa Guillermina, departamento General Obligado; y, por las razones invocadas y las que dará el miembro informante, os aconseja prestéis aprobación al siguiente tex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evalúe la posibilidad de proveer de elementos escolares, herramientas y maquinarias a los talleres de la Escuela Nº 662 (E.P.E.T.), de la localidad de Villa Guillermina, departamento General Obligado”.</w:t>
      </w:r>
    </w:p>
    <w:p>
      <w:pPr>
        <w:pStyle w:val="5FIRMA"/>
        <w:jc w:val="right"/>
        <w:rPr/>
      </w:pPr>
      <w:r>
        <w:rPr/>
        <w:t>Sala de la Comisión, 30 de Agosto de 2000.-</w:t>
      </w:r>
    </w:p>
    <w:p>
      <w:pPr>
        <w:pStyle w:val="5FIRMA"/>
        <w:ind w:left="4536" w:hanging="0"/>
        <w:rPr/>
      </w:pPr>
      <w:r>
        <w:rPr/>
        <w:t xml:space="preserve">Molinas - Favario - D’Ambrosio - Baudín - Schachner - Cavigiuri - Venesia - Foresi - </w:t>
      </w:r>
    </w:p>
    <w:p>
      <w:pPr>
        <w:pStyle w:val="4DICTAMEN"/>
        <w:rPr/>
      </w:pPr>
      <w:r>
        <w:rPr/>
        <w:t>Señores diputados:</w:t>
      </w:r>
    </w:p>
    <w:p>
      <w:pPr>
        <w:pStyle w:val="4DICTAMEN"/>
        <w:rPr/>
      </w:pPr>
      <w:r>
        <w:rPr/>
        <w:tab/>
        <w:t>Vuestra Comisión de Presupuesto y Hacienda ha considerado el proyecto de comunicación (</w:t>
      </w:r>
      <w:r>
        <w:rPr>
          <w:b/>
        </w:rPr>
        <w:t>Expte. Nº 7654 – P.J.</w:t>
      </w:r>
      <w:r>
        <w:rPr/>
        <w:t>), presentado por el diputado Sellarés, por el cual se solicita al Poder Ejecutivo, a través del organismo que corresponda, provea de elementos escolares, herramientas y maquinarias a los talleres de la Escuela 662 (E.P.E.T) de la localidad de Villa Guillermina, departamento General Obligado; y atento a que el proyecto cuenta con dictamen de la Comisión de Educación, esta Comisión ha resuelto adherirse al mismo</w:t>
      </w:r>
    </w:p>
    <w:p>
      <w:pPr>
        <w:pStyle w:val="5FIRMA"/>
        <w:jc w:val="right"/>
        <w:rPr/>
      </w:pPr>
      <w:r>
        <w:rPr/>
        <w:t>Sala de la Comisión, 7 de Setiembre de 2000.-</w:t>
      </w:r>
    </w:p>
    <w:p>
      <w:pPr>
        <w:pStyle w:val="5FIRMA"/>
        <w:ind w:left="4536" w:hanging="0"/>
        <w:rPr/>
      </w:pPr>
      <w:r>
        <w:rPr/>
        <w:t xml:space="preserve">Paganini - Alvarez, J. - Tate - Bullrich - Schachner - Venesia - Pochettino - Gutiérrez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8</w:t>
      </w:r>
    </w:p>
    <w:p>
      <w:pPr>
        <w:pStyle w:val="TITULO"/>
        <w:rPr/>
      </w:pPr>
      <w:r>
        <w:rPr/>
        <w:t>subsidio a escuela nº 347 de rosario</w:t>
      </w:r>
    </w:p>
    <w:p>
      <w:pPr>
        <w:pStyle w:val="TEXTO"/>
        <w:rPr/>
      </w:pPr>
      <w:r>
        <w:rPr>
          <w:lang w:val="en-US"/>
        </w:rPr>
        <w:t xml:space="preserve">SR. PRESIDENTE (Hammerly).- </w:t>
      </w:r>
      <w:r>
        <w:rPr/>
        <w:t>Por Secretaría se dará lectura al asunto Nº 14.</w:t>
      </w:r>
    </w:p>
    <w:p>
      <w:pPr>
        <w:pStyle w:val="ACOTACION"/>
        <w:rPr/>
      </w:pPr>
      <w:r>
        <w:rPr/>
        <w:t>-</w:t>
        <w:tab/>
        <w:t>Se lee:</w:t>
      </w:r>
    </w:p>
    <w:p>
      <w:pPr>
        <w:pStyle w:val="4DICTAMEN"/>
        <w:rPr/>
      </w:pPr>
      <w:bookmarkStart w:id="27" w:name="CSE347"/>
      <w:bookmarkEnd w:id="27"/>
      <w:r>
        <w:rPr/>
        <w:t>Señores diputados:</w:t>
      </w:r>
    </w:p>
    <w:p>
      <w:pPr>
        <w:pStyle w:val="4DICTAMEN"/>
        <w:rPr/>
      </w:pPr>
      <w:r>
        <w:rPr/>
        <w:tab/>
        <w:t>Vuestra Comisión de Educación ha considerado el proyecto de comunicación (</w:t>
      </w:r>
      <w:r>
        <w:rPr>
          <w:b/>
        </w:rPr>
        <w:t>Expte. Nº 7621 – P.D.P.</w:t>
      </w:r>
      <w:r>
        <w:rPr/>
        <w:t>) presentado por los diputados Favario y Bullrich, por el cual se solicita al Poder Ejecutivo evalúe la posibilidad de otorgar un aporte económico, a la Asociación Cooperadora de la Escuela de Enseñanza Media Nº 347 “Angel Guido” de la ciudad de Rosario, departamento Rosario; y, por las razones invocadas y las que dará el miembro informante, os aconseja prestéis aprobación al siguiente tex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organismo correspondiente, evalúe la posibilidad de otorgar un aporte económico, a la Asociación Cooperadora de la Escuela de Enseñanza Media Nº 347 “Angel Guido” de la ciudad de Rosario, departamento Rosario, para destinarlo a la construcción de un playón para actividades gimnásticas-deportivas”.-</w:t>
      </w:r>
    </w:p>
    <w:p>
      <w:pPr>
        <w:pStyle w:val="5FIRMA"/>
        <w:jc w:val="right"/>
        <w:rPr/>
      </w:pPr>
      <w:r>
        <w:rPr/>
        <w:t>Sala de la Comisión, 30 de Agosto de 2000.-</w:t>
      </w:r>
    </w:p>
    <w:p>
      <w:pPr>
        <w:pStyle w:val="5FIRMA"/>
        <w:ind w:left="4536" w:hanging="0"/>
        <w:rPr/>
      </w:pPr>
      <w:r>
        <w:rPr/>
        <w:t xml:space="preserve">Molinas - Favario - D’Ambrosio - Baudín - Schachner - Cavigiuri - Venesia - </w:t>
      </w:r>
    </w:p>
    <w:p>
      <w:pPr>
        <w:pStyle w:val="4DICTAMEN"/>
        <w:rPr/>
      </w:pPr>
      <w:r>
        <w:rPr/>
        <w:t>Señores diputados:</w:t>
      </w:r>
    </w:p>
    <w:p>
      <w:pPr>
        <w:pStyle w:val="4DICTAMEN"/>
        <w:rPr/>
      </w:pPr>
      <w:r>
        <w:rPr/>
        <w:tab/>
        <w:t>Vuestra Comisión de Presupuesto y Hacienda ha considerado el proyecto de comunicación (</w:t>
      </w:r>
      <w:r>
        <w:rPr>
          <w:b/>
        </w:rPr>
        <w:t>Expte. Nº 7621 – P.D.P.</w:t>
      </w:r>
      <w:r>
        <w:rPr/>
        <w:t>), presentado por los diputados Favario y Bullrich, por el cual se solicita al Poder Ejecutivo, a través del organismo que corresponda, otorgue un aporte económico para afrontar los gastos que demande la construcción de un playón para actividades gimnásticas-deportivas en la Escuela de Enseñanza Media Nº 347 "Angel Guido" de la ciudad de Rosario; y atento a que el proyecto cuenta con dictamen de la Comisión de Educación, esta Comisión ha resuelto adherirse al mismo.-</w:t>
      </w:r>
    </w:p>
    <w:p>
      <w:pPr>
        <w:pStyle w:val="5FIRMA"/>
        <w:jc w:val="right"/>
        <w:rPr/>
      </w:pPr>
      <w:r>
        <w:rPr/>
        <w:t>Sala de la Comisión, 7 de Setiembre de 2000.-</w:t>
      </w:r>
    </w:p>
    <w:p>
      <w:pPr>
        <w:pStyle w:val="5FIRMA"/>
        <w:ind w:left="4536" w:hanging="0"/>
        <w:rPr/>
      </w:pPr>
      <w:r>
        <w:rPr/>
        <w:t xml:space="preserve">Paganini - Alvarez, J. - Tate - Bullrich - Schachner - Venesia - Pochettino - Gutiérrez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9</w:t>
      </w:r>
    </w:p>
    <w:p>
      <w:pPr>
        <w:pStyle w:val="TITULO"/>
        <w:rPr/>
      </w:pPr>
      <w:r>
        <w:rPr/>
        <w:t>línea telefónica para jardín de infantes de san josé del rincón</w:t>
      </w:r>
    </w:p>
    <w:p>
      <w:pPr>
        <w:pStyle w:val="TEXTO"/>
        <w:rPr/>
      </w:pPr>
      <w:r>
        <w:rPr>
          <w:lang w:val="en-US"/>
        </w:rPr>
        <w:t xml:space="preserve">SR. PRESIDENTE (Hammerly).- </w:t>
      </w:r>
      <w:r>
        <w:rPr/>
        <w:t>Por Secretaría se dará lectura al asunto Nº 15.</w:t>
      </w:r>
    </w:p>
    <w:p>
      <w:pPr>
        <w:pStyle w:val="ACOTACION"/>
        <w:rPr/>
      </w:pPr>
      <w:r>
        <w:rPr/>
        <w:t>-</w:t>
        <w:tab/>
        <w:t>Se lee:</w:t>
      </w:r>
    </w:p>
    <w:p>
      <w:pPr>
        <w:pStyle w:val="4DICTAMEN"/>
        <w:rPr/>
      </w:pPr>
      <w:bookmarkStart w:id="28" w:name="CLTJISJ"/>
      <w:bookmarkEnd w:id="28"/>
      <w:r>
        <w:rPr/>
        <w:t>Señores diputados:</w:t>
      </w:r>
    </w:p>
    <w:p>
      <w:pPr>
        <w:pStyle w:val="4DICTAMEN"/>
        <w:rPr/>
      </w:pPr>
      <w:r>
        <w:rPr/>
        <w:tab/>
        <w:t>Vuestra Comisión de Educación ha considerado el proyecto de comunicación (</w:t>
      </w:r>
      <w:r>
        <w:rPr>
          <w:b/>
        </w:rPr>
        <w:t>Expte. Nº 7580 – P.J.</w:t>
      </w:r>
      <w:r>
        <w:rPr/>
        <w:t>) presentado por la diputada Cavigiuri, por el cual se solicita al Poder Ejecutivo evalúe la posibilidad de instalar una línea telefónica de la Red Gratuita del Ministerio de Educación, en el Jardín de Infantes Nº 130 “Jorge A. Baialardo” de San José del Rincón, departamento La Capital; y, por las razones invocadas y las que dará el miembro informante, os aconseja prestéis aprobación al siguiente tex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organismo correspondiente, evalúe la posibilidad de instalar una línea telefónica de la Red Gratuita del Ministerio de Educación, en el Jardín de Infantes Nº 130 “Jorge A. Baialardo” de San José del Rincón, departamento La Capital”.-</w:t>
      </w:r>
    </w:p>
    <w:p>
      <w:pPr>
        <w:pStyle w:val="5FIRMA"/>
        <w:jc w:val="right"/>
        <w:rPr/>
      </w:pPr>
      <w:r>
        <w:rPr/>
        <w:t>Sala de la Comisión, 30 de Agosto de 2000.-</w:t>
      </w:r>
    </w:p>
    <w:p>
      <w:pPr>
        <w:pStyle w:val="5FIRMA"/>
        <w:ind w:left="4536" w:hanging="0"/>
        <w:rPr/>
      </w:pPr>
      <w:r>
        <w:rPr/>
        <w:t xml:space="preserve">Molinas - Favario - D’Ambrosio - Baudín - Schachner - Cavigiuri - Venesia - </w:t>
      </w:r>
    </w:p>
    <w:p>
      <w:pPr>
        <w:pStyle w:val="4DICTAMEN"/>
        <w:rPr/>
      </w:pPr>
      <w:r>
        <w:rPr/>
        <w:t>Señores diputados:</w:t>
      </w:r>
    </w:p>
    <w:p>
      <w:pPr>
        <w:pStyle w:val="4DICTAMEN"/>
        <w:rPr/>
      </w:pPr>
      <w:r>
        <w:rPr/>
        <w:tab/>
        <w:t>Vuestra Comisión de Presupuesto y Hacienda ha considerado el proyecto de comunicación (</w:t>
      </w:r>
      <w:r>
        <w:rPr>
          <w:b/>
        </w:rPr>
        <w:t>Expte. Nº 7580 – P.J.</w:t>
      </w:r>
      <w:r>
        <w:rPr/>
        <w:t>), presentado por la diputada Cavigiuri, por el cual se solicita al Poder Ejecutivo, a través del organismo que corresponda, autorice la instalación de una línea telefónica para el Jardín de Infantes Nº 130 "Jorge Baialardo", de San José del Rincón, departamento La Capital; y atento a que el proyecto cuenta con dictamen de la Comisión de Educación, esta Comisión ha resuelto adherirse al mismo.</w:t>
      </w:r>
    </w:p>
    <w:p>
      <w:pPr>
        <w:pStyle w:val="5FIRMA"/>
        <w:jc w:val="right"/>
        <w:rPr/>
      </w:pPr>
      <w:r>
        <w:rPr/>
        <w:t>Sala de la Comisión, 7 de Setiembre de 2000.-</w:t>
      </w:r>
    </w:p>
    <w:p>
      <w:pPr>
        <w:pStyle w:val="5FIRMA"/>
        <w:ind w:left="4536" w:hanging="0"/>
        <w:rPr/>
      </w:pPr>
      <w:r>
        <w:rPr/>
        <w:t xml:space="preserve">Paganini - Alvarez, J. - Tate - Bullrich - Schachner - Venesia - Pochettino - Gutiérrez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0</w:t>
      </w:r>
    </w:p>
    <w:p>
      <w:pPr>
        <w:pStyle w:val="TITULO"/>
        <w:rPr/>
      </w:pPr>
      <w:r>
        <w:rPr/>
        <w:t>creación de escuela especial en arequito</w:t>
      </w:r>
    </w:p>
    <w:p>
      <w:pPr>
        <w:pStyle w:val="TEXTO"/>
        <w:rPr/>
      </w:pPr>
      <w:r>
        <w:rPr>
          <w:lang w:val="en-US"/>
        </w:rPr>
        <w:t xml:space="preserve">SR. PRESIDENTE (Hammerly).- </w:t>
      </w:r>
      <w:r>
        <w:rPr/>
        <w:t>Por Secretaría se dará lectura al asunto Nº 16.</w:t>
      </w:r>
    </w:p>
    <w:p>
      <w:pPr>
        <w:pStyle w:val="ACOTACION"/>
        <w:rPr/>
      </w:pPr>
      <w:r>
        <w:rPr/>
        <w:t>-</w:t>
        <w:tab/>
        <w:t>Se lee:</w:t>
      </w:r>
    </w:p>
    <w:p>
      <w:pPr>
        <w:pStyle w:val="4DICTAMEN"/>
        <w:rPr/>
      </w:pPr>
      <w:bookmarkStart w:id="29" w:name="CCEEA"/>
      <w:bookmarkEnd w:id="29"/>
      <w:r>
        <w:rPr/>
        <w:t>Señores diputados:</w:t>
      </w:r>
    </w:p>
    <w:p>
      <w:pPr>
        <w:pStyle w:val="4DICTAMEN"/>
        <w:rPr/>
      </w:pPr>
      <w:r>
        <w:rPr/>
        <w:tab/>
        <w:t>Vuestra Comisión de Educación ha considerado el proyecto de comunicación (</w:t>
      </w:r>
      <w:r>
        <w:rPr>
          <w:b/>
        </w:rPr>
        <w:t>Expte. Nº 7545 – U.C.R.</w:t>
      </w:r>
      <w:r>
        <w:rPr/>
        <w:t>) presentado por el diputado Alvarez, J., por el cual se solicita al Poder Ejecutivo evalúe la posibilidad de crear una Escuela Especial en la localidad de Arequito, departamento Caseros; y, por las razones invocadas y las que dará el miembro informante, os aconseja prestéis aprobación al siguiente tex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evalúe la posibilidad de crear una Escuela Especial en la localidad de Arequito, departamento Caseros”.-</w:t>
      </w:r>
    </w:p>
    <w:p>
      <w:pPr>
        <w:pStyle w:val="5FIRMA"/>
        <w:jc w:val="right"/>
        <w:rPr/>
      </w:pPr>
      <w:r>
        <w:rPr/>
        <w:t>Sala de la Comisión, 30 de Agosto de 2000.-</w:t>
      </w:r>
    </w:p>
    <w:p>
      <w:pPr>
        <w:pStyle w:val="5FIRMA"/>
        <w:ind w:left="4536" w:hanging="0"/>
        <w:rPr/>
      </w:pPr>
      <w:r>
        <w:rPr/>
        <w:t xml:space="preserve">Molinas - Favario - D’Ambrosio - Baudín - Schachner - Cavigiuri - Venesia - </w:t>
      </w:r>
    </w:p>
    <w:p>
      <w:pPr>
        <w:pStyle w:val="4DICTAMEN"/>
        <w:rPr/>
      </w:pPr>
      <w:r>
        <w:rPr/>
        <w:t>Señores diputados:</w:t>
      </w:r>
    </w:p>
    <w:p>
      <w:pPr>
        <w:pStyle w:val="4DICTAMEN"/>
        <w:rPr/>
      </w:pPr>
      <w:r>
        <w:rPr/>
        <w:tab/>
        <w:t>Vuestra Comisión de Presupuesto y Hacienda ha considerado el proyecto de comunicación (</w:t>
      </w:r>
      <w:r>
        <w:rPr>
          <w:b/>
        </w:rPr>
        <w:t>Expte. Nº 7545 – U.C.R.</w:t>
      </w:r>
      <w:r>
        <w:rPr/>
        <w:t>), presentado por el diputado Alvarez, J., por el cual se solicita al Poder Ejecutivo, a través del Ministerio de Educación, proceda a la creación de una Escuela Especial en la localidad de Arequito; y atento a que el proyecto cuenta con dictamen de la Comisión de Educación, esta Comisión ha resuelto adherirse al mismo</w:t>
      </w:r>
    </w:p>
    <w:p>
      <w:pPr>
        <w:pStyle w:val="5FIRMA"/>
        <w:jc w:val="right"/>
        <w:rPr/>
      </w:pPr>
      <w:r>
        <w:rPr/>
        <w:t>Sala de la Comisión, 7 de Setiembre de 2000.-</w:t>
      </w:r>
    </w:p>
    <w:p>
      <w:pPr>
        <w:pStyle w:val="5FIRMA"/>
        <w:ind w:left="4536" w:hanging="0"/>
        <w:rPr/>
      </w:pPr>
      <w:r>
        <w:rPr/>
        <w:t xml:space="preserve">Paganini - Alvarez, J. - Tate - Bullrich - Schachner - Venesia - Pochettino - Gutiérrez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1</w:t>
      </w:r>
    </w:p>
    <w:p>
      <w:pPr>
        <w:pStyle w:val="TITULO"/>
        <w:rPr/>
      </w:pPr>
      <w:r>
        <w:rPr/>
        <w:t>pensiones (5110) por discapacidad</w:t>
      </w:r>
    </w:p>
    <w:p>
      <w:pPr>
        <w:pStyle w:val="TEXTO"/>
        <w:rPr/>
      </w:pPr>
      <w:r>
        <w:rPr>
          <w:lang w:val="en-US"/>
        </w:rPr>
        <w:t xml:space="preserve">SR. PRESIDENTE (Hammerly).- </w:t>
      </w:r>
      <w:r>
        <w:rPr/>
        <w:t>Por Secretaría se dará lectura al asunto Nº 17.</w:t>
      </w:r>
    </w:p>
    <w:p>
      <w:pPr>
        <w:pStyle w:val="ACOTACION"/>
        <w:rPr/>
      </w:pPr>
      <w:r>
        <w:rPr/>
        <w:t>-</w:t>
        <w:tab/>
        <w:t>Se lee:</w:t>
      </w:r>
    </w:p>
    <w:p>
      <w:pPr>
        <w:pStyle w:val="4DICTAMEN"/>
        <w:rPr/>
      </w:pPr>
      <w:bookmarkStart w:id="30" w:name="CP5110"/>
      <w:bookmarkEnd w:id="30"/>
      <w:r>
        <w:rPr/>
        <w:t>Señores diputados:</w:t>
      </w:r>
    </w:p>
    <w:p>
      <w:pPr>
        <w:pStyle w:val="4DICTAMEN"/>
        <w:ind w:firstLine="708"/>
        <w:rPr/>
      </w:pPr>
      <w:r>
        <w:rPr/>
        <w:t>Vuestra Comisión de Seguridad Social, ha considerado el proyecto de comunicación (</w:t>
      </w:r>
      <w:r>
        <w:rPr>
          <w:b/>
        </w:rPr>
        <w:t>Expte. Nº 7643 – U.C.R.</w:t>
      </w:r>
      <w:r>
        <w:rPr/>
        <w:t>), presentado por los señores diputados Villalba y Basaldella, solicitando agilice el otorgamiento de las pensiones sociales (Ley 5110) por discapacidad total y permanente. Y por las razones expresadas y las que oportunamente podrá dar su miembro informante, os aconseja le prestéis aprobación al mismo.</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a través de la repartición que corresponda, proceda a agilizar el otorgamiento de las pensiones de la Ley 5110 por discapacidad total y permanente para que se resuelvan dentro de los 6 meses, como período máximo de tiempo, desde la fecha en que fue presentada toda la documentación correspondiente”.-</w:t>
      </w:r>
    </w:p>
    <w:p>
      <w:pPr>
        <w:pStyle w:val="5FIRMA"/>
        <w:jc w:val="right"/>
        <w:rPr/>
      </w:pPr>
      <w:r>
        <w:rPr/>
        <w:t>Sala de la Comisión, 31 de Agosto de 2000.-</w:t>
      </w:r>
    </w:p>
    <w:p>
      <w:pPr>
        <w:pStyle w:val="5FIRMA"/>
        <w:jc w:val="right"/>
        <w:rPr>
          <w:lang w:val="en-US"/>
        </w:rPr>
      </w:pPr>
      <w:r>
        <w:rPr>
          <w:lang w:val="en-US"/>
        </w:rPr>
        <w:t xml:space="preserve">Becker - Ritter - Giacosa - </w:t>
      </w:r>
    </w:p>
    <w:p>
      <w:pPr>
        <w:pStyle w:val="4DICTAMEN"/>
        <w:rPr/>
      </w:pPr>
      <w:r>
        <w:rPr/>
        <w:t>Señores diputados:</w:t>
      </w:r>
    </w:p>
    <w:p>
      <w:pPr>
        <w:pStyle w:val="4DICTAMEN"/>
        <w:rPr/>
      </w:pPr>
      <w:r>
        <w:rPr/>
        <w:tab/>
        <w:t>Vuestra Comisión de Presupuesto y Hacienda ha considerado el proyecto de comunicación (</w:t>
      </w:r>
      <w:r>
        <w:rPr>
          <w:b/>
        </w:rPr>
        <w:t>Expte. Nº 7643 – U.C.R.</w:t>
      </w:r>
      <w:r>
        <w:rPr/>
        <w:t>), presentado por los diputados Villalba y Basaldella, por el cual se solicita al Poder Ejecutivo, a través del organismo que corresponda, proceda a agilizar el otorgamiento de las pensiones de la Ley Nº 5110, por discapacidad total y permanente; y atento a que el proyecto cuenta con dictamen de la Comisión de Seguridad Social, esta Comisión ha resuelto adherirse al mismo.-</w:t>
      </w:r>
    </w:p>
    <w:p>
      <w:pPr>
        <w:pStyle w:val="5FIRMA"/>
        <w:jc w:val="right"/>
        <w:rPr/>
      </w:pPr>
      <w:r>
        <w:rPr/>
        <w:t>Sala de la Comisión, 7 de Setiembre de 2000.-</w:t>
      </w:r>
    </w:p>
    <w:p>
      <w:pPr>
        <w:pStyle w:val="5FIRMA"/>
        <w:ind w:left="4536" w:hanging="0"/>
        <w:rPr/>
      </w:pPr>
      <w:r>
        <w:rPr/>
        <w:t xml:space="preserve">Paganini - Alvarez, J. - Tate - Bullrich - Schachner - Venesia - Pochettino - Gutiérrez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2</w:t>
      </w:r>
    </w:p>
    <w:p>
      <w:pPr>
        <w:pStyle w:val="TITULO"/>
        <w:rPr/>
      </w:pPr>
      <w:r>
        <w:rPr/>
        <w:t>cumplimiento obligatorio del artículo 3º de la ley 10987</w:t>
      </w:r>
    </w:p>
    <w:p>
      <w:pPr>
        <w:pStyle w:val="TEXTO"/>
        <w:rPr/>
      </w:pPr>
      <w:r>
        <w:rPr>
          <w:lang w:val="en-US"/>
        </w:rPr>
        <w:t xml:space="preserve">SR. PRESIDENTE (Hammerly).- </w:t>
      </w:r>
      <w:r>
        <w:rPr/>
        <w:t>Por Secretaría se dará lectura al asunto Nº 18.</w:t>
      </w:r>
    </w:p>
    <w:p>
      <w:pPr>
        <w:pStyle w:val="ACOTACION"/>
        <w:rPr/>
      </w:pPr>
      <w:r>
        <w:rPr/>
        <w:t>-</w:t>
        <w:tab/>
        <w:t>Se lee:</w:t>
      </w:r>
    </w:p>
    <w:p>
      <w:pPr>
        <w:pStyle w:val="4DICTAMEN"/>
        <w:rPr/>
      </w:pPr>
      <w:bookmarkStart w:id="31" w:name="CCO10987"/>
      <w:bookmarkEnd w:id="31"/>
      <w:r>
        <w:rPr/>
        <w:t>Señores diputados:</w:t>
      </w:r>
    </w:p>
    <w:p>
      <w:pPr>
        <w:pStyle w:val="4DICTAMEN"/>
        <w:rPr/>
      </w:pPr>
      <w:r>
        <w:rPr/>
        <w:tab/>
        <w:t>Vuestra Comisión de Salud Pública y Asistencia Social, ha estudiado el proyecto de comunicación (</w:t>
      </w:r>
      <w:r>
        <w:rPr>
          <w:b/>
        </w:rPr>
        <w:t>Expte. Nº 7578 – F.P.S.</w:t>
      </w:r>
      <w:r>
        <w:rPr/>
        <w:t>), de los diputados Baudín, Cecchi y Di Pollina, solicitando difunda la obligatoriedad de someter a exámenes a recién nacidos, a fin de detectar casos de hipotiroidismo congénito, fenilcentonuria y la fibrosis quística ( Artículo 3º - Ley 10.987), y, no encontrando objeciones que formular al mismo, aconsejamos prestéis vuestra aprobación.-</w:t>
      </w:r>
    </w:p>
    <w:p>
      <w:pPr>
        <w:pStyle w:val="3COMUNI"/>
        <w:rPr/>
      </w:pPr>
      <w:r>
        <w:rPr/>
      </w:r>
    </w:p>
    <w:p>
      <w:pPr>
        <w:pStyle w:val="TITULO"/>
        <w:rPr/>
      </w:pPr>
      <w:r>
        <w:rPr/>
      </w:r>
    </w:p>
    <w:p>
      <w:pPr>
        <w:pStyle w:val="3COMUNI"/>
        <w:ind w:firstLine="708"/>
        <w:rPr/>
      </w:pPr>
      <w:r>
        <w:rPr/>
        <w:t>“</w:t>
      </w:r>
      <w:r>
        <w:rPr/>
        <w:t>La Cámara de Diputados vería con agrado que el Poder Ejecutivo, a través del Ministerio de Salud y Medio Ambiente realice, en todos los efectores de salud bajo su jurisdicción y que cuenten con servicios de obstetricia o pediatría, una amplia difusión de la obligatoriedad de someter a los exámenes establecido en el artículo 3º de la Ley 10987 (modificada por la Ley 11319) a todo recién nacido, dentro de los 30 días del nacimiento, preferentemente dentro del 2do. Y 5to. día de vida, con el objeto de detectar casos de hipotiroidismo congénito, fenilcentonuria y la fibrosis quística y arbitre las medidas necesarias para que las muestras correspondientes lleguen en su debido tiempo a los laboratorios centrales provinciales, como lo prevé el artículo 4º de aquella norma legal”.-</w:t>
      </w:r>
    </w:p>
    <w:p>
      <w:pPr>
        <w:pStyle w:val="5FIRMA"/>
        <w:jc w:val="right"/>
        <w:rPr/>
      </w:pPr>
      <w:r>
        <w:rPr/>
        <w:t>Sala de la Comisión, 31 de Agosto de 2000.-</w:t>
      </w:r>
    </w:p>
    <w:p>
      <w:pPr>
        <w:pStyle w:val="5FIRMA"/>
        <w:jc w:val="right"/>
        <w:rPr/>
      </w:pPr>
      <w:r>
        <w:rPr/>
        <w:t xml:space="preserve">Sellarés - Villalba - Broda - Ritter - Demaría - </w:t>
      </w:r>
    </w:p>
    <w:p>
      <w:pPr>
        <w:pStyle w:val="4DICTAMEN"/>
        <w:rPr/>
      </w:pPr>
      <w:r>
        <w:rPr/>
        <w:t>Señores diputados:</w:t>
      </w:r>
    </w:p>
    <w:p>
      <w:pPr>
        <w:pStyle w:val="4DICTAMEN"/>
        <w:rPr/>
      </w:pPr>
      <w:r>
        <w:rPr/>
        <w:tab/>
        <w:t>Vuestra Comisión de Presupuesto y Hacienda ha considerado el proyecto de comunicación (</w:t>
      </w:r>
      <w:r>
        <w:rPr>
          <w:b/>
        </w:rPr>
        <w:t>Expte. Nº 7578 – F.P.S.</w:t>
      </w:r>
      <w:r>
        <w:rPr/>
        <w:t>), presentado por los diputados Baudín, Cecchi y Di Pollina, por el cual se solicita al Poder Ejecutivo, a través del organismo que corresponda, difunda la obligatoriedad de someter a exámenes a recién nacidos, a fin de detectar casos de hipotiroidismo congénito, fenilcentonuria y la fibrosis quística (artículo 3º de la Ley Nº 10.987); y atento a que el proyecto cuenta con dictamen de la Comisión de Salud Pública y Asistencia Social, esta Comisión ha resuelto adherirse al mismo.</w:t>
      </w:r>
    </w:p>
    <w:p>
      <w:pPr>
        <w:pStyle w:val="5FIRMA"/>
        <w:jc w:val="right"/>
        <w:rPr/>
      </w:pPr>
      <w:r>
        <w:rPr/>
        <w:t>Sala de la Comisión, 7 de Setiembre de 2000.-</w:t>
      </w:r>
    </w:p>
    <w:p>
      <w:pPr>
        <w:pStyle w:val="5FIRMA"/>
        <w:ind w:left="4536" w:hanging="0"/>
        <w:rPr/>
      </w:pPr>
      <w:r>
        <w:rPr/>
        <w:t xml:space="preserve">Paganini - Alvarez, J. - Tate - Bullrich - Schachner - Venesia - Pochettino - Gutiérrez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3</w:t>
      </w:r>
    </w:p>
    <w:p>
      <w:pPr>
        <w:pStyle w:val="TITULO"/>
        <w:rPr/>
      </w:pPr>
      <w:r>
        <w:rPr/>
        <w:t>subsidio a asociación de diabéticos de rosario</w:t>
      </w:r>
    </w:p>
    <w:p>
      <w:pPr>
        <w:pStyle w:val="TEXTO"/>
        <w:rPr/>
      </w:pPr>
      <w:r>
        <w:rPr>
          <w:lang w:val="en-US"/>
        </w:rPr>
        <w:t xml:space="preserve">SR. PRESIDENTE (Hammerly).- </w:t>
      </w:r>
      <w:r>
        <w:rPr/>
        <w:t>Por Secretaría se dará lectura al asunto Nº 19.</w:t>
      </w:r>
    </w:p>
    <w:p>
      <w:pPr>
        <w:pStyle w:val="ACOTACION"/>
        <w:rPr/>
      </w:pPr>
      <w:r>
        <w:rPr/>
        <w:t>-</w:t>
        <w:tab/>
        <w:t>Se lee:</w:t>
      </w:r>
    </w:p>
    <w:p>
      <w:pPr>
        <w:pStyle w:val="4DICTAMEN"/>
        <w:rPr/>
      </w:pPr>
      <w:bookmarkStart w:id="32" w:name="CSADR"/>
      <w:bookmarkEnd w:id="32"/>
      <w:r>
        <w:rPr/>
        <w:t>Señores diputados:</w:t>
      </w:r>
    </w:p>
    <w:p>
      <w:pPr>
        <w:pStyle w:val="4DICTAMEN"/>
        <w:rPr/>
      </w:pPr>
      <w:r>
        <w:rPr/>
        <w:tab/>
        <w:t>Vuestra Comisión de Salud Pública y Asistencia Social, ha estudiado el proyecto de comunicación (</w:t>
      </w:r>
      <w:r>
        <w:rPr>
          <w:b/>
        </w:rPr>
        <w:t>Expte. Nº 7607 – P.J.</w:t>
      </w:r>
      <w:r>
        <w:rPr/>
        <w:t>), del diputado Bermúdez, solicitando otorgue un subsidio a la Asociación de Diabéticos de Rosario (A.DI.R.), y, no encontrando objeciones que formular al mismo, aconsejamos prestéis vuestra aprobación.-</w:t>
      </w:r>
    </w:p>
    <w:p>
      <w:pPr>
        <w:pStyle w:val="3COMUNI"/>
        <w:rPr/>
      </w:pPr>
      <w:r>
        <w:rPr/>
      </w:r>
    </w:p>
    <w:p>
      <w:pPr>
        <w:pStyle w:val="TITULO"/>
        <w:rPr/>
      </w:pPr>
      <w:r>
        <w:rPr/>
      </w:r>
    </w:p>
    <w:p>
      <w:pPr>
        <w:pStyle w:val="3COMUNI"/>
        <w:ind w:firstLine="708"/>
        <w:rPr/>
      </w:pPr>
      <w:r>
        <w:rPr/>
        <w:t>“</w:t>
      </w:r>
      <w:r>
        <w:rPr/>
        <w:t xml:space="preserve">La Cámara de Diputados de la Provincia vería con agrado que el Poder Ejecutivo, a través de la repartición que corresponda, haga efectiva la implementación de un subsidio a determinar, a la Asociación de Diabéticos de Rosario (A.DI.R.), sita en calle Rioja Nº 3714 de la ciudad de Rosario, Provincia de Santa Fe, para la remodelación de un inmueble de su propiedad ubicado en calle Constitución 425 de la ciudad de Rosario para así poder trasladarse a su nuevo local”.- </w:t>
      </w:r>
    </w:p>
    <w:p>
      <w:pPr>
        <w:pStyle w:val="5FIRMA"/>
        <w:jc w:val="right"/>
        <w:rPr/>
      </w:pPr>
      <w:r>
        <w:rPr/>
        <w:t>Sala de la Comisión, 31 de Agosto de 2000.-</w:t>
      </w:r>
    </w:p>
    <w:p>
      <w:pPr>
        <w:pStyle w:val="5FIRMA"/>
        <w:jc w:val="right"/>
        <w:rPr/>
      </w:pPr>
      <w:r>
        <w:rPr/>
        <w:t xml:space="preserve">Sellarés - Villalba - Broda - Ritter - Demaría - </w:t>
      </w:r>
    </w:p>
    <w:p>
      <w:pPr>
        <w:pStyle w:val="4DICTAMEN"/>
        <w:rPr/>
      </w:pPr>
      <w:r>
        <w:rPr/>
        <w:t>Señores diputados:</w:t>
      </w:r>
    </w:p>
    <w:p>
      <w:pPr>
        <w:pStyle w:val="4DICTAMEN"/>
        <w:rPr/>
      </w:pPr>
      <w:r>
        <w:rPr/>
        <w:tab/>
        <w:t>Vuestra Comisión de Presupuesto y Hacienda ha considerado el proyecto de comunicación (</w:t>
      </w:r>
      <w:r>
        <w:rPr>
          <w:b/>
        </w:rPr>
        <w:t>Expte. Nº 7607 – P.J.</w:t>
      </w:r>
      <w:r>
        <w:rPr/>
        <w:t>), presentado por el diputado Bermúdez, por el cual se solicita al Poder Ejecutivo, a través del organismo que corresponda, haga efectiva la implementación de un subsidio a determinar, a la Asociación de Diabéticos de Rosario A.DI.R; y atento a que el proyecto cuenta con dictamen de la Comisión de Salud Pública y Asistencia Social, esta Comisión ha resuelto adherirse al mismo.-</w:t>
      </w:r>
    </w:p>
    <w:p>
      <w:pPr>
        <w:pStyle w:val="5FIRMA"/>
        <w:jc w:val="right"/>
        <w:rPr/>
      </w:pPr>
      <w:r>
        <w:rPr/>
        <w:t>Sala de la Comisión, 7 de Setiembre de 2000.-</w:t>
      </w:r>
    </w:p>
    <w:p>
      <w:pPr>
        <w:pStyle w:val="5FIRMA"/>
        <w:ind w:left="4536" w:hanging="0"/>
        <w:rPr/>
      </w:pPr>
      <w:r>
        <w:rPr/>
        <w:t xml:space="preserve">Paganini - Alvarez, J. - Tate - Bullrich - Schachner - Venesia - Pochettino - Gutiérrez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4</w:t>
      </w:r>
    </w:p>
    <w:p>
      <w:pPr>
        <w:pStyle w:val="TITULO"/>
        <w:rPr/>
      </w:pPr>
      <w:r>
        <w:rPr/>
        <w:t>subsidio a bomberos de san carlos centro</w:t>
      </w:r>
    </w:p>
    <w:p>
      <w:pPr>
        <w:pStyle w:val="TEXTO"/>
        <w:rPr/>
      </w:pPr>
      <w:r>
        <w:rPr>
          <w:lang w:val="en-US"/>
        </w:rPr>
        <w:t xml:space="preserve">SR. PRESIDENTE (Hammerly).- </w:t>
      </w:r>
      <w:r>
        <w:rPr/>
        <w:t>Por Secretaría se dará lectura al asunto Nº 20.</w:t>
      </w:r>
    </w:p>
    <w:p>
      <w:pPr>
        <w:pStyle w:val="ACOTACION"/>
        <w:rPr/>
      </w:pPr>
      <w:r>
        <w:rPr/>
        <w:t>-</w:t>
        <w:tab/>
        <w:t>Se lee:</w:t>
      </w:r>
    </w:p>
    <w:p>
      <w:pPr>
        <w:pStyle w:val="4DICTAMEN"/>
        <w:rPr/>
      </w:pPr>
      <w:bookmarkStart w:id="33" w:name="CSBSCC"/>
      <w:bookmarkEnd w:id="33"/>
      <w:r>
        <w:rPr/>
        <w:t>Señores diputados:</w:t>
      </w:r>
    </w:p>
    <w:p>
      <w:pPr>
        <w:pStyle w:val="4DICTAMEN"/>
        <w:rPr/>
      </w:pPr>
      <w:r>
        <w:rPr/>
        <w:tab/>
        <w:t xml:space="preserve">Vuestra Comisión de Promoción Comunitaria ha considerado el proyecto de comunicación </w:t>
      </w:r>
      <w:r>
        <w:rPr>
          <w:b/>
        </w:rPr>
        <w:t>(Expte. Nº 7517 - B.R.A.)</w:t>
      </w:r>
      <w:r>
        <w:rPr/>
        <w:t xml:space="preserve">, presentado por los diputados Ritter y D’Ambrosio; solicitando al Poder Ejecutivo otorgue un subsidio al Cuerpo de Bomberos Voluntarios, de San Carlos Centro, departamento Las Colonias; y, por las razones invocadas y las que dará el señor miembro informante, os aconseja prestéis aprobación al siguiente texto que, con modificaciones, se transcribe: </w:t>
      </w:r>
    </w:p>
    <w:p>
      <w:pPr>
        <w:pStyle w:val="3COMUNI"/>
        <w:rPr/>
      </w:pPr>
      <w:r>
        <w:rPr/>
      </w:r>
    </w:p>
    <w:p>
      <w:pPr>
        <w:pStyle w:val="TITULO"/>
        <w:rPr/>
      </w:pPr>
      <w:r>
        <w:rPr/>
      </w:r>
    </w:p>
    <w:p>
      <w:pPr>
        <w:pStyle w:val="3COMUNI"/>
        <w:ind w:firstLine="708"/>
        <w:rPr/>
      </w:pPr>
      <w:r>
        <w:rPr/>
        <w:t>“</w:t>
      </w:r>
      <w:r>
        <w:rPr/>
        <w:t>La Cámara de Diputados de la Provincia vería con agrado que el Poder Ejecutivo, a través del organismo correspondiente otorgue un subsidio al Cuerpo de Bomberos Voluntarios de San Carlos Centro, departamento Las Colonias, para ser destinado a la adquisición de equipamiento para accidentología”.-</w:t>
      </w:r>
    </w:p>
    <w:p>
      <w:pPr>
        <w:pStyle w:val="5FIRMA"/>
        <w:jc w:val="right"/>
        <w:rPr/>
      </w:pPr>
      <w:r>
        <w:rPr/>
        <w:t>Sala de la Comisión, 30 de Agosto de 2000.-</w:t>
      </w:r>
    </w:p>
    <w:p>
      <w:pPr>
        <w:pStyle w:val="5FIRMA"/>
        <w:jc w:val="right"/>
        <w:rPr/>
      </w:pPr>
      <w:r>
        <w:rPr/>
        <w:t xml:space="preserve">Gutiérrez - Schpeir - Mazziotta - Pezz - Broda - </w:t>
      </w:r>
    </w:p>
    <w:p>
      <w:pPr>
        <w:pStyle w:val="4DICTAMEN"/>
        <w:rPr/>
      </w:pPr>
      <w:r>
        <w:rPr/>
        <w:t>Señores diputados:</w:t>
      </w:r>
    </w:p>
    <w:p>
      <w:pPr>
        <w:pStyle w:val="4DICTAMEN"/>
        <w:rPr/>
      </w:pPr>
      <w:r>
        <w:rPr/>
        <w:tab/>
        <w:t>Vuestra Comisión de Presupuesto y Hacienda ha considerado el proyecto de comunicación (</w:t>
      </w:r>
      <w:r>
        <w:rPr>
          <w:b/>
        </w:rPr>
        <w:t>Expte. Nº 7517 – B.R.A.</w:t>
      </w:r>
      <w:r>
        <w:rPr/>
        <w:t>), presentado por los diputados D'Ambrosio y Ritter, por el cual se solicita al Poder Ejecutivo, arbitre las medidas necesarias para otorgar un subsidio de pesos diez mil ($10.000,-) al Cuerpo de Bomberos Voluntarios de San Carlos Centro, con destino a la provisión de equipamiento para accidentología; y atento a que el proyecto cuenta con dictamen de la Comisión de Promoción Comunitaria, esta Comisión ha resuelto adherirse al mismo.</w:t>
      </w:r>
    </w:p>
    <w:p>
      <w:pPr>
        <w:pStyle w:val="5FIRMA"/>
        <w:jc w:val="right"/>
        <w:rPr/>
      </w:pPr>
      <w:r>
        <w:rPr/>
        <w:t>Sala de la Comisión, 7 de Setiembre de 2000.-</w:t>
      </w:r>
    </w:p>
    <w:p>
      <w:pPr>
        <w:pStyle w:val="5FIRMA"/>
        <w:ind w:left="4536" w:hanging="0"/>
        <w:rPr/>
      </w:pPr>
      <w:r>
        <w:rPr/>
        <w:t xml:space="preserve">Paganini - Alvarez, J. - Tate - Bullrich - Schachner - Venesia - Pochettino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5</w:t>
      </w:r>
    </w:p>
    <w:p>
      <w:pPr>
        <w:pStyle w:val="TITULO"/>
        <w:rPr/>
      </w:pPr>
      <w:r>
        <w:rPr/>
        <w:t>subsidio a bomberos de san jerónimo norte</w:t>
      </w:r>
    </w:p>
    <w:p>
      <w:pPr>
        <w:pStyle w:val="TEXTO"/>
        <w:rPr/>
      </w:pPr>
      <w:r>
        <w:rPr>
          <w:lang w:val="en-US"/>
        </w:rPr>
        <w:t xml:space="preserve">SR. PRESIDENTE (Hammerly).- </w:t>
      </w:r>
      <w:r>
        <w:rPr/>
        <w:t>Por Secretaría se dará lectura al asunto Nº 21.</w:t>
      </w:r>
    </w:p>
    <w:p>
      <w:pPr>
        <w:pStyle w:val="ACOTACION"/>
        <w:rPr/>
      </w:pPr>
      <w:r>
        <w:rPr/>
        <w:t>-</w:t>
        <w:tab/>
        <w:t>Se lee:</w:t>
      </w:r>
    </w:p>
    <w:p>
      <w:pPr>
        <w:pStyle w:val="4DICTAMEN"/>
        <w:rPr/>
      </w:pPr>
      <w:bookmarkStart w:id="34" w:name="CSBSJN"/>
      <w:bookmarkEnd w:id="34"/>
      <w:r>
        <w:rPr/>
        <w:t>Señores diputados:</w:t>
      </w:r>
    </w:p>
    <w:p>
      <w:pPr>
        <w:pStyle w:val="4DICTAMEN"/>
        <w:rPr/>
      </w:pPr>
      <w:r>
        <w:rPr/>
        <w:tab/>
        <w:t xml:space="preserve">Vuestra Comisión de Promoción Comunitaria ha considerado el proyecto de comunicación </w:t>
      </w:r>
      <w:r>
        <w:rPr>
          <w:b/>
        </w:rPr>
        <w:t>(Expte. Nº 7518 - B.R.A.)</w:t>
      </w:r>
      <w:r>
        <w:rPr/>
        <w:t>, presentado por los diputados Ritter y D’Ambrosio; solicitando otorgue un subsidio al Cuerpo de Bomberos Voluntarios, de San Jerónimo Norte; y, por las razones invocadas y las que dará el señor miembro informante, os aconseja prestéis aprobación al siguiente texto que, con modificaciones, se transcribe:</w:t>
      </w:r>
    </w:p>
    <w:p>
      <w:pPr>
        <w:pStyle w:val="3COMUNI"/>
        <w:rPr/>
      </w:pPr>
      <w:r>
        <w:rPr/>
      </w:r>
    </w:p>
    <w:p>
      <w:pPr>
        <w:pStyle w:val="TITULO"/>
        <w:rPr/>
      </w:pPr>
      <w:r>
        <w:rPr/>
      </w:r>
    </w:p>
    <w:p>
      <w:pPr>
        <w:pStyle w:val="3COMUNI"/>
        <w:ind w:firstLine="708"/>
        <w:rPr/>
      </w:pPr>
      <w:r>
        <w:rPr/>
        <w:t>“</w:t>
      </w:r>
      <w:r>
        <w:rPr/>
        <w:t>La Cámara de Diputados de la Provincia vería con agrado que el Poder Ejecutivo, a través del organismo correspondiente otorgue un subsidio al Cuerpo de Bomberos Voluntarios de San Jerónimo Norte, departamento Las Colonias, para ser destinado a la adquisición de equipamiento para accidentología”.-</w:t>
      </w:r>
    </w:p>
    <w:p>
      <w:pPr>
        <w:pStyle w:val="5FIRMA"/>
        <w:jc w:val="right"/>
        <w:rPr/>
      </w:pPr>
      <w:r>
        <w:rPr/>
        <w:t>Sala de la Comisión, 30 de Agosto de 2000.-</w:t>
      </w:r>
    </w:p>
    <w:p>
      <w:pPr>
        <w:pStyle w:val="5FIRMA"/>
        <w:jc w:val="right"/>
        <w:rPr/>
      </w:pPr>
      <w:r>
        <w:rPr/>
        <w:t xml:space="preserve">Gutiérrez - Schpeir - Mazziotta - Pezz - Broda - </w:t>
      </w:r>
    </w:p>
    <w:p>
      <w:pPr>
        <w:pStyle w:val="4DICTAMEN"/>
        <w:rPr/>
      </w:pPr>
      <w:r>
        <w:rPr/>
        <w:t>Señores diputados:</w:t>
      </w:r>
    </w:p>
    <w:p>
      <w:pPr>
        <w:pStyle w:val="4DICTAMEN"/>
        <w:rPr/>
      </w:pPr>
      <w:r>
        <w:rPr/>
        <w:tab/>
        <w:t>Vuestra Comisión de Presupuesto y Hacienda ha considerado el proyecto de comunicación (</w:t>
      </w:r>
      <w:r>
        <w:rPr>
          <w:b/>
        </w:rPr>
        <w:t>Expte. Nº 7518 – B.R.A.</w:t>
      </w:r>
      <w:r>
        <w:rPr/>
        <w:t>), presentado por los diputados D'Ambrosio y Ritter, por el cual se solicita al Poder Ejecutivo, arbitre las medidas necesarias para otorgar un subsidio de pesos diez mil ($10.000,-) al Cuerpo de Bomberos Voluntarios de San Jerónimo Norte, departamento Las Colonias, con destino a la provisión de equipamiento para accidentología; y atento a que el proyecto cuenta con dictamen de la Comisión de Promoción Comunitaria, esta Comisión ha resuelto adherirse al mismo.-</w:t>
      </w:r>
    </w:p>
    <w:p>
      <w:pPr>
        <w:pStyle w:val="5FIRMA"/>
        <w:jc w:val="right"/>
        <w:rPr/>
      </w:pPr>
      <w:r>
        <w:rPr/>
        <w:t>Sala de la Comisión, 7 de Setiembre de 2000.-</w:t>
      </w:r>
    </w:p>
    <w:p>
      <w:pPr>
        <w:pStyle w:val="5FIRMA"/>
        <w:ind w:left="4536" w:hanging="0"/>
        <w:rPr/>
      </w:pPr>
      <w:r>
        <w:rPr/>
        <w:t xml:space="preserve">Paganini - Alvarez, J. - Tate - Bullrich - Schachner - Venesia - Pochettino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6</w:t>
      </w:r>
    </w:p>
    <w:p>
      <w:pPr>
        <w:pStyle w:val="TITULO"/>
        <w:rPr/>
      </w:pPr>
      <w:r>
        <w:rPr/>
        <w:t>subsidio a club atlético provincial de salto grande</w:t>
      </w:r>
    </w:p>
    <w:p>
      <w:pPr>
        <w:pStyle w:val="TEXTO"/>
        <w:rPr/>
      </w:pPr>
      <w:r>
        <w:rPr>
          <w:lang w:val="en-US"/>
        </w:rPr>
        <w:t xml:space="preserve">SR. PRESIDENTE (Hammerly).- </w:t>
      </w:r>
      <w:r>
        <w:rPr/>
        <w:t>Por Secretaría se dará lectura al asunto Nº 22.</w:t>
      </w:r>
    </w:p>
    <w:p>
      <w:pPr>
        <w:pStyle w:val="ACOTACION"/>
        <w:rPr/>
      </w:pPr>
      <w:r>
        <w:rPr/>
        <w:t>-</w:t>
        <w:tab/>
        <w:t>Se lee:</w:t>
      </w:r>
    </w:p>
    <w:p>
      <w:pPr>
        <w:pStyle w:val="DICTAMEN"/>
        <w:rPr/>
      </w:pPr>
      <w:bookmarkStart w:id="35" w:name="CSCAPSG"/>
      <w:bookmarkEnd w:id="35"/>
      <w:r>
        <w:rPr/>
        <w:t>Señores diputados:</w:t>
      </w:r>
    </w:p>
    <w:p>
      <w:pPr>
        <w:pStyle w:val="DICTAMEN"/>
        <w:rPr/>
      </w:pPr>
      <w:r>
        <w:rPr/>
        <w:tab/>
        <w:t xml:space="preserve">Vuestra Comisión de Promoción Comunitaria ha considerado el proyecto de comunicación </w:t>
      </w:r>
      <w:r>
        <w:rPr>
          <w:b/>
        </w:rPr>
        <w:t>(Expte. Nº 7540 – P.D.P.)</w:t>
      </w:r>
      <w:r>
        <w:rPr/>
        <w:t>, presentado por los diputados Favario y Bullrich; solicitando al Poder Ejecutivo otorgue un subsidio al Club Atlético Provincial, de la localidad de Salto Grande, departamento Iriondo; y, por las razones invocadas y las que dará el señor miembro informante, os aconseja prestéis aprobación al texto original.</w:t>
      </w:r>
    </w:p>
    <w:p>
      <w:pPr>
        <w:pStyle w:val="COMUNI"/>
        <w:rPr/>
      </w:pPr>
      <w:r>
        <w:rPr/>
      </w:r>
    </w:p>
    <w:p>
      <w:pPr>
        <w:pStyle w:val="TITULO"/>
        <w:rPr/>
      </w:pPr>
      <w:r>
        <w:rPr/>
      </w:r>
    </w:p>
    <w:p>
      <w:pPr>
        <w:pStyle w:val="COMUNI"/>
        <w:ind w:firstLine="708"/>
        <w:rPr/>
      </w:pPr>
      <w:r>
        <w:rPr/>
        <w:t>“</w:t>
      </w:r>
      <w:r>
        <w:rPr/>
        <w:t>La Cámara de Diputados vería con agrado que el Poder Ejecutivo por intermedio del organismo correspondiente, otorgue un subsidio para afrontar los gastos mínimos de funcionamiento al Club Atlético Provincial de la localidad de Salto Grande, departamento Iriondo”.-</w:t>
      </w:r>
    </w:p>
    <w:p>
      <w:pPr>
        <w:pStyle w:val="5FIRMA"/>
        <w:jc w:val="right"/>
        <w:rPr/>
      </w:pPr>
      <w:r>
        <w:rPr/>
        <w:t>Sala de la Comisión, 30 de Agosto de 2000.-</w:t>
      </w:r>
    </w:p>
    <w:p>
      <w:pPr>
        <w:pStyle w:val="5FIRMA"/>
        <w:jc w:val="right"/>
        <w:rPr/>
      </w:pPr>
      <w:r>
        <w:rPr/>
        <w:t xml:space="preserve">Gutiérrez - Schpeir - Mazziotta - Pezz - Broda - </w:t>
      </w:r>
    </w:p>
    <w:p>
      <w:pPr>
        <w:pStyle w:val="4DICTAMEN"/>
        <w:rPr/>
      </w:pPr>
      <w:r>
        <w:rPr/>
        <w:t>Señores diputados:</w:t>
      </w:r>
    </w:p>
    <w:p>
      <w:pPr>
        <w:pStyle w:val="4DICTAMEN"/>
        <w:rPr/>
      </w:pPr>
      <w:r>
        <w:rPr/>
        <w:tab/>
        <w:t>Vuestra Comisión de Presupuesto y Hacienda ha considerado el proyecto de comunicación (</w:t>
      </w:r>
      <w:r>
        <w:rPr>
          <w:b/>
        </w:rPr>
        <w:t>Expte. Nº 7540 – P.D.P.</w:t>
      </w:r>
      <w:r>
        <w:rPr/>
        <w:t>), presentado por los diputados Favario y Bullrich, por el cual se solicita al Poder Ejecutivo, a través del organismo correspondiente, otorgue un subsidio para afrontar los gastos mínimos de funcionamiento al Club Atlético Provincial, de la localidad de Salto Grande, departamento Iriondo; y atento a que el proyecto cuenta con dictamen de la Comisión de Promoción Comunitaria, esta Comisión ha resuelto adherirse al mismo.-</w:t>
      </w:r>
    </w:p>
    <w:p>
      <w:pPr>
        <w:pStyle w:val="5FIRMA"/>
        <w:jc w:val="right"/>
        <w:rPr/>
      </w:pPr>
      <w:r>
        <w:rPr/>
        <w:t>Sala de la Comisión, 7 de Setiembre de 2000.-</w:t>
      </w:r>
    </w:p>
    <w:p>
      <w:pPr>
        <w:pStyle w:val="5FIRMA"/>
        <w:ind w:left="4536" w:hanging="0"/>
        <w:rPr/>
      </w:pPr>
      <w:r>
        <w:rPr/>
        <w:t xml:space="preserve">Paganini - Alvarez, J. - Tate - Bullrich - Schachner - Venesia - Pochettino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7</w:t>
      </w:r>
    </w:p>
    <w:p>
      <w:pPr>
        <w:pStyle w:val="TITULO"/>
        <w:rPr/>
      </w:pPr>
      <w:r>
        <w:rPr/>
        <w:t>subsidio a tiro federal de rafaela</w:t>
      </w:r>
    </w:p>
    <w:p>
      <w:pPr>
        <w:pStyle w:val="TEXTO"/>
        <w:rPr/>
      </w:pPr>
      <w:r>
        <w:rPr>
          <w:lang w:val="en-US"/>
        </w:rPr>
        <w:t xml:space="preserve">SR. PRESIDENTE (Hammerly).- </w:t>
      </w:r>
      <w:r>
        <w:rPr/>
        <w:t>Por Secretaría se dará lectura al asunto Nº 23.</w:t>
      </w:r>
    </w:p>
    <w:p>
      <w:pPr>
        <w:pStyle w:val="ACOTACION"/>
        <w:rPr/>
      </w:pPr>
      <w:r>
        <w:rPr/>
        <w:t>-</w:t>
        <w:tab/>
        <w:t>Se lee:</w:t>
      </w:r>
    </w:p>
    <w:p>
      <w:pPr>
        <w:pStyle w:val="4DICTAMEN"/>
        <w:rPr/>
      </w:pPr>
      <w:bookmarkStart w:id="36" w:name="CSTFR"/>
      <w:bookmarkEnd w:id="36"/>
      <w:r>
        <w:rPr/>
        <w:t>Señores diputados:</w:t>
      </w:r>
    </w:p>
    <w:p>
      <w:pPr>
        <w:pStyle w:val="4DICTAMEN"/>
        <w:rPr/>
      </w:pPr>
      <w:r>
        <w:rPr/>
        <w:tab/>
        <w:t xml:space="preserve">Vuestra Comisión de Promoción Comunitaria ha considerado el proyecto de comunicación </w:t>
      </w:r>
      <w:r>
        <w:rPr>
          <w:b/>
        </w:rPr>
        <w:t>(Expte. Nº 7596 - P.D.P.)</w:t>
      </w:r>
      <w:r>
        <w:rPr/>
        <w:t>, presentado por los diputados Bullrich y Favario, solicitando otorgue un subsidio al Tiro Federal Argentino de Rafaela; y, por las razones invocadas y las que dará el señor miembro informante, os aconseja prestéis aprobación al siguiente texto que, con modificaciones, se transcribe:</w:t>
      </w:r>
    </w:p>
    <w:p>
      <w:pPr>
        <w:pStyle w:val="3COMUNI"/>
        <w:rPr/>
      </w:pPr>
      <w:r>
        <w:rPr/>
      </w:r>
    </w:p>
    <w:p>
      <w:pPr>
        <w:pStyle w:val="TITULO"/>
        <w:rPr/>
      </w:pPr>
      <w:r>
        <w:rPr/>
      </w:r>
    </w:p>
    <w:p>
      <w:pPr>
        <w:pStyle w:val="3COMUNI"/>
        <w:ind w:firstLine="708"/>
        <w:rPr/>
      </w:pPr>
      <w:r>
        <w:rPr/>
        <w:t>“</w:t>
      </w:r>
      <w:r>
        <w:rPr/>
        <w:t>La Cámara de Diputados de la Provincia, vería con agrado que el Poder Ejecutivo a través del organismo correspondiente, otorgue un subsidio al Tiro Federal Argentino de la ciudad de Rafaela, departamento Castellanos, a fin de solventar gastos inherentes a las obras de ampliación y remodelación de la sede social y del polígono de tiro“.-</w:t>
      </w:r>
    </w:p>
    <w:p>
      <w:pPr>
        <w:pStyle w:val="5FIRMA"/>
        <w:jc w:val="right"/>
        <w:rPr/>
      </w:pPr>
      <w:r>
        <w:rPr/>
        <w:t>Sala de la Comisión, 30 de Agosto de 2000.-</w:t>
      </w:r>
    </w:p>
    <w:p>
      <w:pPr>
        <w:pStyle w:val="5FIRMA"/>
        <w:jc w:val="right"/>
        <w:rPr/>
      </w:pPr>
      <w:r>
        <w:rPr/>
        <w:t xml:space="preserve">Gutiérrez - Schpeir - Mazziotta - Pezz - Broda - </w:t>
      </w:r>
    </w:p>
    <w:p>
      <w:pPr>
        <w:pStyle w:val="4DICTAMEN"/>
        <w:rPr/>
      </w:pPr>
      <w:r>
        <w:rPr/>
        <w:t>Señores diputados:</w:t>
      </w:r>
    </w:p>
    <w:p>
      <w:pPr>
        <w:pStyle w:val="4DICTAMEN"/>
        <w:rPr/>
      </w:pPr>
      <w:r>
        <w:rPr/>
        <w:tab/>
        <w:t>Vuestra Comisión de Presupuesto y Hacienda ha considerado el proyecto de comunicación (</w:t>
      </w:r>
      <w:r>
        <w:rPr>
          <w:b/>
        </w:rPr>
        <w:t>Expte. Nº 7596 – P.D.P.</w:t>
      </w:r>
      <w:r>
        <w:rPr/>
        <w:t>), presentado por los diputados Favario y Bullrich, por el cual se solicita al Poder Ejecutivo, a través del organismo que corresponda, otorgue un subsidio de $ 5.000,- (pesos cinco mil) al Tiro Federal Argentino de Rafaela; y atento a que el proyecto cuenta con dictamen de la Comisión de Promoción Comunitaria, esta Comisión ha resuelto adherirse al mismo.</w:t>
      </w:r>
    </w:p>
    <w:p>
      <w:pPr>
        <w:pStyle w:val="5FIRMA"/>
        <w:jc w:val="right"/>
        <w:rPr/>
      </w:pPr>
      <w:r>
        <w:rPr/>
        <w:t>Sala de la Comisión, 7 de Setiembre de 2000.-</w:t>
      </w:r>
    </w:p>
    <w:p>
      <w:pPr>
        <w:pStyle w:val="5FIRMA"/>
        <w:ind w:left="4536" w:hanging="0"/>
        <w:rPr/>
      </w:pPr>
      <w:r>
        <w:rPr/>
        <w:t xml:space="preserve">Paganini - Alvarez, J. - Tate - Bullrich - Schachner - Venesia - Pochettino - Gutiérrez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8</w:t>
      </w:r>
    </w:p>
    <w:p>
      <w:pPr>
        <w:pStyle w:val="TITULO"/>
        <w:rPr/>
      </w:pPr>
      <w:r>
        <w:rPr/>
        <w:t>ambulancia para bomberos voluntarios de sa pereira</w:t>
      </w:r>
    </w:p>
    <w:p>
      <w:pPr>
        <w:pStyle w:val="TEXTO"/>
        <w:rPr/>
      </w:pPr>
      <w:r>
        <w:rPr>
          <w:lang w:val="en-US"/>
        </w:rPr>
        <w:t xml:space="preserve">SR. PRESIDENTE (Hammerly).- </w:t>
      </w:r>
      <w:r>
        <w:rPr/>
        <w:t>Por Secretaría se dará lectura al asunto Nº 24.</w:t>
      </w:r>
    </w:p>
    <w:p>
      <w:pPr>
        <w:pStyle w:val="ACOTACION"/>
        <w:rPr/>
      </w:pPr>
      <w:r>
        <w:rPr/>
        <w:t>-</w:t>
        <w:tab/>
        <w:t>Se lee:</w:t>
      </w:r>
    </w:p>
    <w:p>
      <w:pPr>
        <w:pStyle w:val="DICTAMEN"/>
        <w:rPr/>
      </w:pPr>
      <w:bookmarkStart w:id="37" w:name="CABVSP"/>
      <w:bookmarkEnd w:id="37"/>
      <w:r>
        <w:rPr/>
        <w:t>Señores diputados:</w:t>
      </w:r>
    </w:p>
    <w:p>
      <w:pPr>
        <w:pStyle w:val="DICTAMEN"/>
        <w:rPr/>
      </w:pPr>
      <w:r>
        <w:rPr/>
        <w:tab/>
        <w:t xml:space="preserve">Vuestra Comisión de Promoción Comunitaria ha considerado el proyecto de comunicación </w:t>
      </w:r>
      <w:r>
        <w:rPr>
          <w:b/>
        </w:rPr>
        <w:t>(Expte. Nº 7555 - P.J.)</w:t>
      </w:r>
      <w:r>
        <w:rPr/>
        <w:t>, presentado por la diputada Schachner; solicitando al Poder Ejecutivo asigne una ambulancia al Cuerpo de Bomberos Voluntarios de la localidad de Sa Pereira, departamento Las Colonias; y, por las razones invocadas y las que dará el señor miembro informante, os aconseja prestéis aprobación al texto original.</w:t>
      </w:r>
    </w:p>
    <w:p>
      <w:pPr>
        <w:pStyle w:val="3COMUNI"/>
        <w:rPr/>
      </w:pPr>
      <w:r>
        <w:rPr/>
      </w:r>
    </w:p>
    <w:p>
      <w:pPr>
        <w:pStyle w:val="TITULO"/>
        <w:rPr/>
      </w:pPr>
      <w:r>
        <w:rPr/>
      </w:r>
    </w:p>
    <w:p>
      <w:pPr>
        <w:pStyle w:val="3COMUNI"/>
        <w:ind w:firstLine="708"/>
        <w:rPr/>
      </w:pPr>
      <w:r>
        <w:rPr/>
        <w:t>“</w:t>
      </w:r>
      <w:r>
        <w:rPr/>
        <w:t xml:space="preserve">La Cámara de Diputados de la Provincia de Santa Fe vería con agrado que, el Poder Ejecutivo a través del organismo correspondiente, proceda a asignar una ambulancia al cuerpo de Bomberos Voluntarios de la localidad de Sa Pereira, departamento Las Colonias”.- </w:t>
      </w:r>
    </w:p>
    <w:p>
      <w:pPr>
        <w:pStyle w:val="5FIRMA"/>
        <w:jc w:val="right"/>
        <w:rPr/>
      </w:pPr>
      <w:r>
        <w:rPr/>
        <w:t>Sala de la Comisión, 30 de Agosto de 2000.-</w:t>
      </w:r>
    </w:p>
    <w:p>
      <w:pPr>
        <w:pStyle w:val="5FIRMA"/>
        <w:jc w:val="right"/>
        <w:rPr/>
      </w:pPr>
      <w:r>
        <w:rPr/>
        <w:t xml:space="preserve">Gutiérrez - Schpeir - Mazziotta - Pezz - Broda - </w:t>
      </w:r>
    </w:p>
    <w:p>
      <w:pPr>
        <w:pStyle w:val="4DICTAMEN"/>
        <w:rPr/>
      </w:pPr>
      <w:r>
        <w:rPr/>
        <w:t>Señores diputados:</w:t>
      </w:r>
    </w:p>
    <w:p>
      <w:pPr>
        <w:pStyle w:val="4DICTAMEN"/>
        <w:rPr/>
      </w:pPr>
      <w:r>
        <w:rPr/>
        <w:tab/>
        <w:t>Vuestra Comisión de Presupuesto y Hacienda ha considerado el proyecto de comunicación (</w:t>
      </w:r>
      <w:r>
        <w:rPr>
          <w:b/>
        </w:rPr>
        <w:t>Expte. Nº 7555 – P.J.</w:t>
      </w:r>
      <w:r>
        <w:rPr/>
        <w:t>), presentado por la diputada Schachner, por el cual se solicita al Poder Ejecutivo, a través del organismo correspondiente, proceda a asignar una ambulancia al Cuerpo de Bomberos Voluntarios de la localidad de Sa Pereira; y atento a que el proyecto cuenta con dictamen de la Comisión de Promoción Comunitaria, esta Comisión ha resuelto adherirse al mismo.</w:t>
      </w:r>
    </w:p>
    <w:p>
      <w:pPr>
        <w:pStyle w:val="5FIRMA"/>
        <w:jc w:val="right"/>
        <w:rPr/>
      </w:pPr>
      <w:r>
        <w:rPr/>
        <w:t>Sala de la Comisión, 7 de Setiembre de 2000.-</w:t>
      </w:r>
    </w:p>
    <w:p>
      <w:pPr>
        <w:pStyle w:val="5FIRMA"/>
        <w:ind w:left="4536" w:hanging="0"/>
        <w:rPr/>
      </w:pPr>
      <w:r>
        <w:rPr/>
        <w:t xml:space="preserve">Paganini - Alvarez, J. - Tate - Bullrich - Schachner - Venesia - Pochettino - Gutiérrez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9</w:t>
      </w:r>
    </w:p>
    <w:p>
      <w:pPr>
        <w:pStyle w:val="TITULO"/>
        <w:rPr/>
      </w:pPr>
      <w:r>
        <w:rPr/>
        <w:t>subsidio para escuela nº 9901 de Santa Fe</w:t>
      </w:r>
    </w:p>
    <w:p>
      <w:pPr>
        <w:pStyle w:val="TEXTO"/>
        <w:rPr/>
      </w:pPr>
      <w:r>
        <w:rPr>
          <w:lang w:val="en-US"/>
        </w:rPr>
        <w:t xml:space="preserve">SR. PRESIDENTE (Hammerly).- </w:t>
      </w:r>
      <w:r>
        <w:rPr/>
        <w:t>Por Secretaría se dará lectura al asunto Nº 25.</w:t>
      </w:r>
    </w:p>
    <w:p>
      <w:pPr>
        <w:pStyle w:val="ACOTACION"/>
        <w:rPr/>
      </w:pPr>
      <w:r>
        <w:rPr/>
        <w:t>-</w:t>
        <w:tab/>
        <w:t>Se lee:</w:t>
      </w:r>
    </w:p>
    <w:p>
      <w:pPr>
        <w:pStyle w:val="4DICTAMEN"/>
        <w:rPr/>
      </w:pPr>
      <w:bookmarkStart w:id="38" w:name="CSE9901"/>
      <w:bookmarkEnd w:id="38"/>
      <w:r>
        <w:rPr/>
        <w:t>Señores diputados:</w:t>
      </w:r>
    </w:p>
    <w:p>
      <w:pPr>
        <w:pStyle w:val="4DICTAMEN"/>
        <w:rPr/>
      </w:pPr>
      <w:r>
        <w:rPr/>
        <w:tab/>
        <w:t xml:space="preserve">Vuestra Comisión de Promoción Comunitaria ha considerado el proyecto de comunicación </w:t>
      </w:r>
      <w:r>
        <w:rPr>
          <w:b/>
        </w:rPr>
        <w:t>(Expíe. Nº 7579 - P.J.)</w:t>
      </w:r>
      <w:r>
        <w:rPr/>
        <w:t>, presentado por la diputada Cavigiuri, solicitando otorgue un subsidio a la Asociación Cooperadora de la Escuela de Música Nº 9901; y, por las razones invocadas y las que dará el señor miembro informante, os aconseja prestéis aprobación al siguiente texto que, con modificaciones, se transcribe:</w:t>
      </w:r>
    </w:p>
    <w:p>
      <w:pPr>
        <w:pStyle w:val="3COMUNI"/>
        <w:rPr/>
      </w:pPr>
      <w:r>
        <w:rPr/>
      </w:r>
    </w:p>
    <w:p>
      <w:pPr>
        <w:pStyle w:val="TITULO"/>
        <w:rPr/>
      </w:pPr>
      <w:r>
        <w:rPr/>
      </w:r>
    </w:p>
    <w:p>
      <w:pPr>
        <w:pStyle w:val="3COMUNI"/>
        <w:ind w:firstLine="708"/>
        <w:rPr/>
      </w:pPr>
      <w:r>
        <w:rPr/>
        <w:t>“</w:t>
      </w:r>
      <w:r>
        <w:rPr/>
        <w:t>La Cámara de Diputados de la Provincia vería con agrado que el Poder Ejecutivo, a través del Ministerio de Educación, otorgue un subsidio a la Asociación Cooperadora de la Escuela de Música Nº 9901, de la ciudad de Santa Fe, para la adquisición de instrumentos musicales ”.-</w:t>
      </w:r>
    </w:p>
    <w:p>
      <w:pPr>
        <w:pStyle w:val="5FIRMA"/>
        <w:jc w:val="right"/>
        <w:rPr/>
      </w:pPr>
      <w:r>
        <w:rPr/>
        <w:t>Sala de la Comisión, 30 de Agosto de 2000.-</w:t>
      </w:r>
    </w:p>
    <w:p>
      <w:pPr>
        <w:pStyle w:val="5FIRMA"/>
        <w:jc w:val="right"/>
        <w:rPr/>
      </w:pPr>
      <w:r>
        <w:rPr/>
        <w:t xml:space="preserve">Gutiérrez - Schpeir - Mazziotta - Pezz - Broda - </w:t>
      </w:r>
    </w:p>
    <w:p>
      <w:pPr>
        <w:pStyle w:val="4DICTAMEN"/>
        <w:rPr/>
      </w:pPr>
      <w:r>
        <w:rPr/>
        <w:t>Señores diputados:</w:t>
      </w:r>
    </w:p>
    <w:p>
      <w:pPr>
        <w:pStyle w:val="4DICTAMEN"/>
        <w:rPr/>
      </w:pPr>
      <w:r>
        <w:rPr/>
        <w:tab/>
        <w:t>Vuestra Comisión de Presupuesto y Hacienda ha considerado el proyecto de comunicación (</w:t>
      </w:r>
      <w:r>
        <w:rPr>
          <w:b/>
        </w:rPr>
        <w:t>Expte. Nº 7579 – P.J.</w:t>
      </w:r>
      <w:r>
        <w:rPr/>
        <w:t>), presentado por la diputada Cavigiuri, por el cual se solicita al Poder Ejecutivo, a través del organismo que corresponda, otorgue un subsidio a la Asociación Cooperadora de la Escuela de Música Nº 9901, de la ciudad de Santa Fe; y atento a que el proyecto cuenta con dictamen de la Comisión de Promoción Comunitaria, esta Comisión ha resuelto adherirse al mismo.</w:t>
      </w:r>
    </w:p>
    <w:p>
      <w:pPr>
        <w:pStyle w:val="5FIRMA"/>
        <w:jc w:val="right"/>
        <w:rPr/>
      </w:pPr>
      <w:r>
        <w:rPr/>
        <w:t>Sala de la Comisión, 7 de Setiembre de 2000.-</w:t>
      </w:r>
    </w:p>
    <w:p>
      <w:pPr>
        <w:pStyle w:val="5FIRMA"/>
        <w:ind w:left="4536" w:hanging="0"/>
        <w:rPr/>
      </w:pPr>
      <w:r>
        <w:rPr/>
        <w:t xml:space="preserve">Paganini - Alvarez, J. - Tate - Bullrich - Schachner - Venesia - Pochettino - Gutiérrez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60</w:t>
      </w:r>
    </w:p>
    <w:p>
      <w:pPr>
        <w:pStyle w:val="TITULO"/>
        <w:rPr/>
      </w:pPr>
      <w:r>
        <w:rPr/>
        <w:t>subsidio para escuela nº 36 de ascochinga</w:t>
      </w:r>
    </w:p>
    <w:p>
      <w:pPr>
        <w:pStyle w:val="TEXTO"/>
        <w:rPr/>
      </w:pPr>
      <w:r>
        <w:rPr>
          <w:lang w:val="en-US"/>
        </w:rPr>
        <w:t xml:space="preserve">SR. PRESIDENTE (Hammerly).- </w:t>
      </w:r>
      <w:r>
        <w:rPr/>
        <w:t>Por Secretaría se dará lectura al asunto Nº 26.</w:t>
      </w:r>
    </w:p>
    <w:p>
      <w:pPr>
        <w:pStyle w:val="ACOTACION"/>
        <w:rPr/>
      </w:pPr>
      <w:r>
        <w:rPr/>
        <w:t>-</w:t>
        <w:tab/>
        <w:t>Se lee:</w:t>
      </w:r>
    </w:p>
    <w:p>
      <w:pPr>
        <w:pStyle w:val="4DICTAMEN"/>
        <w:rPr/>
      </w:pPr>
      <w:bookmarkStart w:id="39" w:name="CSE36"/>
      <w:bookmarkEnd w:id="39"/>
      <w:r>
        <w:rPr/>
        <w:t>Señores diputados:</w:t>
      </w:r>
    </w:p>
    <w:p>
      <w:pPr>
        <w:pStyle w:val="4DICTAMEN"/>
        <w:rPr/>
      </w:pPr>
      <w:r>
        <w:rPr/>
        <w:tab/>
        <w:t xml:space="preserve">Vuestra Comisión de Promoción Comunitaria ha considerado el proyecto de comunicación </w:t>
      </w:r>
      <w:r>
        <w:rPr>
          <w:b/>
        </w:rPr>
        <w:t>(Expte. Nº 7581 - P.J.)</w:t>
      </w:r>
      <w:r>
        <w:rPr/>
        <w:t>, presentado por la diputada Cavigiuri, solicitando otorgue un subsidio a la Asociación Cooperadora de la Escuela Nº 36 Mariano Moreno, de Ascochinga, departamento La Capital; y, por las razones invocadas y las que dará el señor miembro informante, os aconseja prestéis aprobación al texto original.</w:t>
      </w:r>
    </w:p>
    <w:p>
      <w:pPr>
        <w:pStyle w:val="3COMUNI"/>
        <w:rPr/>
      </w:pPr>
      <w:r>
        <w:rPr/>
      </w:r>
    </w:p>
    <w:p>
      <w:pPr>
        <w:pStyle w:val="TITULO"/>
        <w:rPr/>
      </w:pPr>
      <w:r>
        <w:rPr/>
      </w:r>
    </w:p>
    <w:p>
      <w:pPr>
        <w:pStyle w:val="3COMUNI"/>
        <w:ind w:firstLine="708"/>
        <w:rPr/>
      </w:pPr>
      <w:r>
        <w:rPr/>
        <w:t>“</w:t>
      </w:r>
      <w:r>
        <w:rPr/>
        <w:t>La Cámara de Diputados vería con agrado que el Poder Ejecutivo por intermedio del Ministerio de Educación estudie la posibilidad de conceder un subsidio a la Asociación Cooperadora de la Escuela Nº 36 "Mariano Moreno" de Ascochinga, departamento La Capital para la adquisición de computadoras e impresoras”.-</w:t>
      </w:r>
    </w:p>
    <w:p>
      <w:pPr>
        <w:pStyle w:val="5FIRMA"/>
        <w:jc w:val="right"/>
        <w:rPr/>
      </w:pPr>
      <w:r>
        <w:rPr/>
        <w:t>Sala de la Comisión, 30 de Agosto de 2000.-</w:t>
      </w:r>
    </w:p>
    <w:p>
      <w:pPr>
        <w:pStyle w:val="5FIRMA"/>
        <w:jc w:val="right"/>
        <w:rPr/>
      </w:pPr>
      <w:r>
        <w:rPr/>
        <w:t xml:space="preserve">Gutiérrez - Schpeir - Mazziotta - Pezz - Broda - </w:t>
      </w:r>
    </w:p>
    <w:p>
      <w:pPr>
        <w:pStyle w:val="4DICTAMEN"/>
        <w:rPr/>
      </w:pPr>
      <w:r>
        <w:rPr/>
        <w:t>Señores diputados:</w:t>
      </w:r>
    </w:p>
    <w:p>
      <w:pPr>
        <w:pStyle w:val="4DICTAMEN"/>
        <w:rPr/>
      </w:pPr>
      <w:r>
        <w:rPr/>
        <w:tab/>
        <w:t>Vuestra Comisión de Presupuesto y Hacienda ha considerado el proyecto de comunicación (</w:t>
      </w:r>
      <w:r>
        <w:rPr>
          <w:b/>
        </w:rPr>
        <w:t>Expte. Nº 7581 – P.J.</w:t>
      </w:r>
      <w:r>
        <w:rPr/>
        <w:t>), presentado por la diputada Cavigiuri, por el cual se solicita al Poder Ejecutivo, a través del organismo que corresponda, estudie la posibilidad de conceder un subsidio a la Asociación Cooperadora de la Escuela Nº 36 "Mariano Moreno" de Ascochinga, departamento La Capital; y atento a que el proyecto cuenta con dictamen de la Comisión de Promoción Comunitaria, esta Comisión ha resuelto adherirse al mismo.</w:t>
      </w:r>
    </w:p>
    <w:p>
      <w:pPr>
        <w:pStyle w:val="5FIRMA"/>
        <w:jc w:val="right"/>
        <w:rPr/>
      </w:pPr>
      <w:r>
        <w:rPr/>
        <w:t>Sala de la Comisión, 7 de Setiembre de 2000.-</w:t>
      </w:r>
    </w:p>
    <w:p>
      <w:pPr>
        <w:pStyle w:val="5FIRMA"/>
        <w:ind w:left="4536" w:hanging="0"/>
        <w:rPr/>
      </w:pPr>
      <w:r>
        <w:rPr/>
        <w:t xml:space="preserve">Paganini - Alvarez, J. - Tate - Bullrich - Schachner - Venesia - Pochettino - Gutiérrez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61</w:t>
      </w:r>
    </w:p>
    <w:p>
      <w:pPr>
        <w:pStyle w:val="TITULO"/>
        <w:rPr/>
      </w:pPr>
      <w:r>
        <w:rPr/>
        <w:t>inasistencias</w:t>
      </w:r>
    </w:p>
    <w:p>
      <w:pPr>
        <w:pStyle w:val="TEXTO"/>
        <w:rPr/>
      </w:pPr>
      <w:r>
        <w:rPr/>
        <w:t>SR. PRESIDENTE (Hammerly).- La Cámara debe considerar las inasistencias de los señores diputados Demaría, Mainetti y Giorgetti a la sesión del día de la fecha.</w:t>
      </w:r>
    </w:p>
    <w:p>
      <w:pPr>
        <w:pStyle w:val="TEXTO"/>
        <w:rPr/>
      </w:pPr>
      <w:r>
        <w:rPr/>
      </w:r>
    </w:p>
    <w:p>
      <w:pPr>
        <w:pStyle w:val="TEXTO"/>
        <w:rPr/>
      </w:pPr>
      <w:r>
        <w:rPr/>
        <w:t>SR. ESQUIVEL.- Pido la palabra.</w:t>
      </w:r>
    </w:p>
    <w:p>
      <w:pPr>
        <w:pStyle w:val="TEXTO"/>
        <w:rPr/>
      </w:pPr>
      <w:r>
        <w:rPr/>
        <w:tab/>
        <w:t>Mociono en el sentido de que estas inasistencias sean consideradas justificadas con goce de dieta.</w:t>
      </w:r>
    </w:p>
    <w:p>
      <w:pPr>
        <w:pStyle w:val="TEXTO"/>
        <w:rPr/>
      </w:pPr>
      <w:r>
        <w:rPr/>
      </w:r>
    </w:p>
    <w:p>
      <w:pPr>
        <w:pStyle w:val="TEXTO"/>
        <w:rPr/>
      </w:pPr>
      <w:r>
        <w:rPr>
          <w:lang w:val="en-US"/>
        </w:rPr>
        <w:t xml:space="preserve">SR. PRESIDENTE (Hammerly).- </w:t>
      </w:r>
      <w:r>
        <w:rPr/>
        <w:t>Si no se hace uso de la palabra, se va a votar la moción formulada por el señor diputado Esquivel.</w:t>
      </w:r>
    </w:p>
    <w:p>
      <w:pPr>
        <w:pStyle w:val="ACOTACION"/>
        <w:rPr/>
      </w:pPr>
      <w:r>
        <w:rPr/>
        <w:t>-</w:t>
        <w:tab/>
        <w:t>Resulta afirmativa.</w:t>
      </w:r>
    </w:p>
    <w:p>
      <w:pPr>
        <w:pStyle w:val="TEXTO"/>
        <w:rPr/>
      </w:pPr>
      <w:r>
        <w:rPr/>
        <w:t>SR. PRESIDENTE (Hammerly).- No habiendo más asuntos que tratar, queda levantada la sesión.</w:t>
      </w:r>
    </w:p>
    <w:p>
      <w:pPr>
        <w:pStyle w:val="ACOTACION"/>
        <w:rPr/>
      </w:pPr>
      <w:r>
        <w:rPr/>
        <w:t>-</w:t>
        <w:tab/>
        <w:t>Eran las 23 y 42.</w:t>
      </w:r>
    </w:p>
    <w:p>
      <w:pPr>
        <w:pStyle w:val="TITULO"/>
        <w:rPr/>
      </w:pPr>
      <w:r>
        <w:rPr/>
      </w:r>
    </w:p>
    <w:p>
      <w:pPr>
        <w:pStyle w:val="TITULO"/>
        <w:rPr/>
      </w:pPr>
      <w:r>
        <w:rPr/>
        <w:t xml:space="preserve">ZUNILDA IRENE PÉREZ </w:t>
      </w:r>
    </w:p>
    <w:p>
      <w:pPr>
        <w:pStyle w:val="TITULO"/>
        <w:rPr>
          <w:i/>
          <w:i/>
        </w:rPr>
      </w:pPr>
      <w:r>
        <w:rPr>
          <w:i/>
        </w:rPr>
        <w:t>DIRECTORA GENERAL DEL CUERPO DE TAQUÍGRAFOS</w:t>
      </w:r>
    </w:p>
    <w:p>
      <w:pPr>
        <w:pStyle w:val="TEXTO"/>
        <w:rPr>
          <w:i/>
          <w:i/>
        </w:rPr>
      </w:pPr>
      <w:r>
        <w:rPr>
          <w:i/>
        </w:rPr>
      </w:r>
      <w:r>
        <w:br w:type="page"/>
      </w:r>
    </w:p>
    <w:p>
      <w:pPr>
        <w:pStyle w:val="TITULO"/>
        <w:rPr>
          <w:i/>
          <w:i/>
          <w:sz w:val="16"/>
        </w:rPr>
      </w:pPr>
      <w:r>
        <w:rPr>
          <w:i/>
          <w:sz w:val="16"/>
        </w:rPr>
        <w:t>Inserción solicitada por el señor diputado D´Ambrosio</w:t>
      </w:r>
    </w:p>
    <w:p>
      <w:pPr>
        <w:pStyle w:val="TITULO"/>
        <w:rPr>
          <w:i/>
          <w:i/>
          <w:sz w:val="16"/>
        </w:rPr>
      </w:pPr>
      <w:r>
        <w:rPr>
          <w:i/>
          <w:sz w:val="16"/>
        </w:rPr>
      </w:r>
    </w:p>
    <w:p>
      <w:pPr>
        <w:pStyle w:val="TITULO"/>
        <w:rPr>
          <w:i/>
          <w:i/>
          <w:sz w:val="16"/>
        </w:rPr>
      </w:pPr>
      <w:r>
        <w:rPr>
          <w:i/>
          <w:sz w:val="16"/>
        </w:rPr>
        <w:t>las loterías de estado dan al juego un destino social</w:t>
      </w:r>
    </w:p>
    <w:p>
      <w:pPr>
        <w:pStyle w:val="TEXTO"/>
        <w:rPr>
          <w:rFonts w:ascii="Univers;Arial" w:hAnsi="Univers;Arial" w:cs="Univers;Arial"/>
        </w:rPr>
      </w:pPr>
      <w:r>
        <w:rPr>
          <w:rFonts w:cs="Univers;Arial" w:ascii="Univers;Arial" w:hAnsi="Univers;Arial"/>
        </w:rPr>
        <w:tab/>
        <w:t>Se ha sostenido tradicionalmente que los Juegos de Azar, con motivo de la extraordinaria fascinación que los mismos han ejercido sobre hombres y mujeres a través de los siglos, producen un fuerte impacto en la comunidad, toda vez que pueden generar perjuicios irreparables al hombre, a la familia y en general a toda la sociedad, al revelarse como una de las motivaciones más profundas de la naturaleza humana. El juego ha existido en diversas modalidades en casi todas las sociedades, lo mismo antiguas que modernas y contemporáneas.</w:t>
      </w:r>
    </w:p>
    <w:p>
      <w:pPr>
        <w:pStyle w:val="TEXTO"/>
        <w:rPr>
          <w:rFonts w:ascii="Univers;Arial" w:hAnsi="Univers;Arial" w:cs="Univers;Arial"/>
        </w:rPr>
      </w:pPr>
      <w:r>
        <w:rPr>
          <w:rFonts w:cs="Univers;Arial" w:ascii="Univers;Arial" w:hAnsi="Univers;Arial"/>
        </w:rPr>
        <w:tab/>
        <w:t>Dada la enorme popularidad de que goza el juego, no resulta sorprendente que todas las tentativas de suprimirlo, provenientes tanto de la autoridad civil como de la religiosa, –empezando por los antiguos griegos, que lo vieron como una amenaza a la organización del Estado– nunca hayan tenido éxito a largo plazo. En la actualidad es otra la importancia concedida al juego, y este se dirige hacia formas socialmente aceptables en lugar de ser prohibido por completo, ligándoselo al tiempo libre, al turismo, al placer, la diversión y el entretenimiento. Nuestra función es satisfacer ese deseo y esa necesidad, por lo que debemos estimular la imaginación con nuevos y mejores productos.</w:t>
      </w:r>
    </w:p>
    <w:p>
      <w:pPr>
        <w:pStyle w:val="TEXTO"/>
        <w:rPr>
          <w:rFonts w:ascii="Univers;Arial" w:hAnsi="Univers;Arial" w:cs="Univers;Arial"/>
        </w:rPr>
      </w:pPr>
      <w:r>
        <w:rPr>
          <w:rFonts w:cs="Univers;Arial" w:ascii="Univers;Arial" w:hAnsi="Univers;Arial"/>
        </w:rPr>
        <w:tab/>
        <w:t>El juego es una actividad no deseada, propia de la naturaleza humana, como lo decíamos anteriormente, como un fatalismo, de modo tal que el hombre juega cualquiera sea la posición más o menos restrictiva que asuma el Estado. Ya en culturas primitivas se encontraron huesos que al ser arrojados formaban y definían un sistema aleatorio, es decir, que el jugar está en la naturaleza humana. Al decir que es una actividad no deseada estamos significando que es un simple mecanismo de transferencia de ingresos y de modo alguno generador de riquezas genuinas, riquezas en la investigación tecnológica, científica, la semilla que se planta, la producción, etc. Una comunidad no es más rica después de jugar que antes de hacerlo, simplemente algunos individuos se habrán enriquecido en la misma proporción que otros habrán empobrecido, pero sin perjuicio de ello, existen una serie de actividades periféricas, llámese impresión de billetes, transporte, comunicaciones, publicidad, sistemas informáticos, impuestos, etc., que sí contribuyen definitivamente, al crecimiento de la actividad y aportan riquezas.</w:t>
      </w:r>
    </w:p>
    <w:p>
      <w:pPr>
        <w:pStyle w:val="TEXTO"/>
        <w:rPr>
          <w:rFonts w:ascii="Univers;Arial" w:hAnsi="Univers;Arial" w:cs="Univers;Arial"/>
        </w:rPr>
      </w:pPr>
      <w:r>
        <w:rPr>
          <w:rFonts w:cs="Univers;Arial" w:ascii="Univers;Arial" w:hAnsi="Univers;Arial"/>
        </w:rPr>
        <w:tab/>
        <w:t>Como consecuencia de lo antes referido, es dable destacar que desde siempre ha existido en la República Argentina, un criterio rector en materia de explotación de juegos de azar, una verdadera filosofía y esta consiste justamente, en que, ante la imposibilidad de erradicarlos, en razón de que los mismos son connaturales a la personas y la mera prohibición legal solo originaría un incremento desmesurado de la clandestinidad en su organización y comercialización, el Estado debe ser, no sólo un mero controlador, sino también el que tenga a su cargo el monopolio de la explotación de la actividad lúdica.</w:t>
      </w:r>
    </w:p>
    <w:p>
      <w:pPr>
        <w:pStyle w:val="TEXTO"/>
        <w:rPr>
          <w:rFonts w:ascii="Univers;Arial" w:hAnsi="Univers;Arial" w:cs="Univers;Arial"/>
        </w:rPr>
      </w:pPr>
      <w:r>
        <w:rPr>
          <w:rFonts w:cs="Univers;Arial" w:ascii="Univers;Arial" w:hAnsi="Univers;Arial"/>
        </w:rPr>
        <w:tab/>
        <w:t>Tal como lo decíamos anteriormente, hay quienes cuestionan la moralidad de los juegos de azar, cualquiera fuere su modalidad, y sin interesar si los mismos se desarrollan bajo la órbita estatal o privada, si son legalmente autorizados, o se desenvuelven en el marco de la clandestinidad. Todo lo relativo a la actividad lúdica es sospechado de corrupción y mafia.</w:t>
      </w:r>
    </w:p>
    <w:p>
      <w:pPr>
        <w:pStyle w:val="TEXTO"/>
        <w:rPr>
          <w:rFonts w:ascii="Univers;Arial" w:hAnsi="Univers;Arial" w:cs="Univers;Arial"/>
        </w:rPr>
      </w:pPr>
      <w:r>
        <w:rPr>
          <w:rFonts w:cs="Univers;Arial" w:ascii="Univers;Arial" w:hAnsi="Univers;Arial"/>
        </w:rPr>
        <w:tab/>
        <w:t>Son estos detractores que no distinguen, los que tampoco logran entender, que si bien el monopolio estatal en la explotación de los juegos de azar no es el ideal, sin lugar a dudas resulta ser lo mejor para el cuerpo social. En efecto, es innegable que el Estado al comercializar los mismos genera credibilidad, no actúa con abuso ni fin de lucro, no pretende burlar la buena fe del público apostador, hace conocer las probabilidades de ganar en los distintos juegos, publicita adecuadamente sorteos, premios y entrega efectiva de los mismos, da a conocer los ingresos provenientes de la actividad y su destino, y se desenvuelve en un marco de legalidad y transparencia incuestionable.</w:t>
      </w:r>
    </w:p>
    <w:p>
      <w:pPr>
        <w:pStyle w:val="TEXTO"/>
        <w:rPr>
          <w:rFonts w:ascii="Univers;Arial" w:hAnsi="Univers;Arial" w:cs="Univers;Arial"/>
        </w:rPr>
      </w:pPr>
      <w:r>
        <w:rPr>
          <w:rFonts w:cs="Univers;Arial" w:ascii="Univers;Arial" w:hAnsi="Univers;Arial"/>
        </w:rPr>
        <w:tab/>
        <w:t>Por otra parte es bueno destacar que el Estado al monopolizar la explotación de los juegos de azar, persigue esencialmente dos objetivos principales:</w:t>
      </w:r>
    </w:p>
    <w:p>
      <w:pPr>
        <w:pStyle w:val="TEXTO"/>
        <w:rPr>
          <w:rFonts w:ascii="Univers;Arial" w:hAnsi="Univers;Arial" w:cs="Univers;Arial"/>
        </w:rPr>
      </w:pPr>
      <w:r>
        <w:rPr>
          <w:rFonts w:cs="Univers;Arial" w:ascii="Univers;Arial" w:hAnsi="Univers;Arial"/>
        </w:rPr>
        <w:t>a) Encauzar el juego que, como se ha dicho, es propio desde siempre de la actividad humana, para contrarrestar en la medida de lo posible, el abuso de los inescrupulosos que se desenvuelven en la clandestinidad, sacando provecho y beneficio de los sectores más desprotegidos y necesitados de nuestra sociedad.</w:t>
      </w:r>
    </w:p>
    <w:p>
      <w:pPr>
        <w:pStyle w:val="TEXTO"/>
        <w:rPr>
          <w:rFonts w:ascii="Univers;Arial" w:hAnsi="Univers;Arial" w:cs="Univers;Arial"/>
        </w:rPr>
      </w:pPr>
      <w:r>
        <w:rPr>
          <w:rFonts w:cs="Univers;Arial" w:ascii="Univers;Arial" w:hAnsi="Univers;Arial"/>
        </w:rPr>
        <w:t>b) Dar al producido de la actividad lúdica un destino estrictamente social, al volcarlo al desarrollo y cumplimiento de políticas de salud, vivienda, deportes, educación, seguridad, etc. De esta circunstancia dan pruebas fehacientes y acabadas todas las jurisdicciones de nuestro país, sin distinción alguna.</w:t>
      </w:r>
    </w:p>
    <w:p>
      <w:pPr>
        <w:pStyle w:val="TEXTO"/>
        <w:rPr>
          <w:rFonts w:ascii="Univers;Arial" w:hAnsi="Univers;Arial" w:cs="Univers;Arial"/>
        </w:rPr>
      </w:pPr>
      <w:r>
        <w:rPr>
          <w:rFonts w:cs="Univers;Arial" w:ascii="Univers;Arial" w:hAnsi="Univers;Arial"/>
        </w:rPr>
        <w:tab/>
        <w:t>Pero paralelamente a la actividad desplegada por el Estado en materia de juegos de azar, existe otra similar, y en algunos casos muy superior, que se desarrolla en el marco de la clandestinidad y que cuenta con innumerables ventajas comparativas, que sin duda configuran una verdadera competencia desleal con los juegos oficiales.</w:t>
      </w:r>
    </w:p>
    <w:p>
      <w:pPr>
        <w:pStyle w:val="TEXTO"/>
        <w:rPr>
          <w:rFonts w:ascii="Univers;Arial" w:hAnsi="Univers;Arial" w:cs="Univers;Arial"/>
        </w:rPr>
      </w:pPr>
      <w:r>
        <w:rPr>
          <w:rFonts w:cs="Univers;Arial" w:ascii="Univers;Arial" w:hAnsi="Univers;Arial"/>
        </w:rPr>
        <w:tab/>
        <w:t>Lo manifestado precedentemente se funda en el hecho que, la explotación de los juegos de azar en forma clandestina, no tributa impuesto, no se encuentra sujeta a ningún tipo de contralor, tiene amplitud y libertad horaria para capturar apuestas, adquiere en el mercado nacional o extranjero, en forma libre y con toda facilidad, los elementos tecnológicos necesarios para su desenvolvimiento, se vale de la estructura oficial de sorteos y extractos, y en muchos casos su comercialización se lleva a cabo a través de la propia red oficial de permisionarios de juegos.</w:t>
      </w:r>
    </w:p>
    <w:p>
      <w:pPr>
        <w:pStyle w:val="TEXTO"/>
        <w:rPr>
          <w:rFonts w:ascii="Univers;Arial" w:hAnsi="Univers;Arial" w:cs="Univers;Arial"/>
        </w:rPr>
      </w:pPr>
      <w:r>
        <w:rPr>
          <w:rFonts w:cs="Univers;Arial" w:ascii="Univers;Arial" w:hAnsi="Univers;Arial"/>
        </w:rPr>
        <w:tab/>
        <w:t>Las características enunciadas precedentemente, no constituyen las únicas ventajas de estas verdaderas organizaciones mafiosas, dado que puede decirse que las mismas cuentan con todo un sistema de protección, tanto en el ámbito policial, judicial y también político.</w:t>
      </w:r>
    </w:p>
    <w:p>
      <w:pPr>
        <w:pStyle w:val="TEXTO"/>
        <w:rPr>
          <w:rFonts w:ascii="Univers;Arial" w:hAnsi="Univers;Arial" w:cs="Univers;Arial"/>
        </w:rPr>
      </w:pPr>
      <w:r>
        <w:rPr>
          <w:rFonts w:cs="Univers;Arial" w:ascii="Univers;Arial" w:hAnsi="Univers;Arial"/>
        </w:rPr>
        <w:tab/>
        <w:t>Por otra parte y por razones esencialmente de carácter constitucional, el Legislador argentino ha considerado al juego clandestino como una mera contravención y en consecuencia, se encuentra reprimido con leves sanciones contenidas en los respectivos Códigos o Leyes de Faltas de las distintas jurisdicciones.</w:t>
      </w:r>
    </w:p>
    <w:p>
      <w:pPr>
        <w:pStyle w:val="TEXTO"/>
        <w:rPr>
          <w:rFonts w:ascii="Univers;Arial" w:hAnsi="Univers;Arial" w:cs="Univers;Arial"/>
        </w:rPr>
      </w:pPr>
      <w:r>
        <w:rPr>
          <w:rFonts w:cs="Univers;Arial" w:ascii="Univers;Arial" w:hAnsi="Univers;Arial"/>
        </w:rPr>
        <w:tab/>
        <w:t>Las dos circunstancias antes referidas, amparo del poder y una represión insuficiente a través de un cuerpo normativo benigno, han significado en el tiempo, que se configure una verdadera situación de impunidad que les ha permitido a estas mafias, desarrollarse, crecer y extenderse de un modo alarmante.</w:t>
      </w:r>
    </w:p>
    <w:p>
      <w:pPr>
        <w:pStyle w:val="TEXTO"/>
        <w:rPr>
          <w:rFonts w:ascii="Univers;Arial" w:hAnsi="Univers;Arial" w:cs="Univers;Arial"/>
        </w:rPr>
      </w:pPr>
      <w:r>
        <w:rPr>
          <w:rFonts w:cs="Univers;Arial" w:ascii="Univers;Arial" w:hAnsi="Univers;Arial"/>
        </w:rPr>
        <w:tab/>
        <w:t>También debe tenerse en cuenta que, al ser el juego clandestino una actividad ilícita y como se ha dicho no tributar impuesto, sus responsables u organizadores, se encuentran fuera del alcance de los tipos establecidos en la Ley Penal Tributaria, circunstancia que evidentemente agrava el cuadro de impunidad antes descrito.</w:t>
      </w:r>
    </w:p>
    <w:p>
      <w:pPr>
        <w:pStyle w:val="TEXTO"/>
        <w:rPr>
          <w:rFonts w:ascii="Univers;Arial" w:hAnsi="Univers;Arial" w:cs="Univers;Arial"/>
        </w:rPr>
      </w:pPr>
      <w:r>
        <w:rPr>
          <w:rFonts w:cs="Univers;Arial" w:ascii="Univers;Arial" w:hAnsi="Univers;Arial"/>
        </w:rPr>
        <w:tab/>
        <w:t>Los montos que se manejan en este mercado irregular de los juegos de azar, no son conocidos con exactitud, pero existen elementos que permiten afirmar, que estamos en presencia de una actividad que mueve sumas, iguales o más importantes que el propio juego oficial, sobre todo en determinadas jurisdicciones.</w:t>
      </w:r>
    </w:p>
    <w:p>
      <w:pPr>
        <w:pStyle w:val="TEXTO"/>
        <w:rPr>
          <w:rFonts w:ascii="Univers;Arial" w:hAnsi="Univers;Arial" w:cs="Univers;Arial"/>
        </w:rPr>
      </w:pPr>
      <w:r>
        <w:rPr>
          <w:rFonts w:cs="Univers;Arial" w:ascii="Univers;Arial" w:hAnsi="Univers;Arial"/>
        </w:rPr>
        <w:tab/>
        <w:t>Distintas investigaciones desarrolladas en nuestro país, indican que existe un nexo o comunicación estrecha, entre las mafias del juego clandestino y las dedicadas al narcotráfico, prostitución y lavado de dinero.</w:t>
      </w:r>
    </w:p>
    <w:p>
      <w:pPr>
        <w:pStyle w:val="TEXTO"/>
        <w:rPr>
          <w:rFonts w:ascii="Univers;Arial" w:hAnsi="Univers;Arial" w:cs="Univers;Arial"/>
        </w:rPr>
      </w:pPr>
      <w:r>
        <w:rPr>
          <w:rFonts w:cs="Univers;Arial" w:ascii="Univers;Arial" w:hAnsi="Univers;Arial"/>
        </w:rPr>
        <w:tab/>
        <w:t>En consecuencia nos encontramos ante el desarrollo de una actividad ilícita, con conexiones o vinculaciones con distintas redes delictuales, la que por variadas circunstancias, voluntarias o involuntarias, por ignorancia y desconocimiento, pero también muchas veces mediante la cobertura de funcionarios corruptos, se enriquecen día a día en perjuicio del Estado, y esencialmente de los sectores más necesitados de la sociedad argentina.</w:t>
      </w:r>
    </w:p>
    <w:p>
      <w:pPr>
        <w:pStyle w:val="TEXTO"/>
        <w:rPr>
          <w:rFonts w:ascii="Univers;Arial" w:hAnsi="Univers;Arial" w:cs="Univers;Arial"/>
        </w:rPr>
      </w:pPr>
      <w:r>
        <w:rPr>
          <w:rFonts w:cs="Univers;Arial" w:ascii="Univers;Arial" w:hAnsi="Univers;Arial"/>
        </w:rPr>
        <w:tab/>
        <w:t>Evidentemente, y cualquiera sea nuestra posición respecto hacia el juego clandestino, debe ser considerado un delito o una contravención, las herramientas legales disponibles son total y absolutamente deficientes e imposibilitan darles un combate frontal, que permita en el futuro la extinción o reducción al mínimo exponente de la organización mafiosa dedicada al mismo.</w:t>
      </w:r>
    </w:p>
    <w:p>
      <w:pPr>
        <w:pStyle w:val="TEXTO"/>
        <w:rPr>
          <w:rFonts w:ascii="Univers;Arial" w:hAnsi="Univers;Arial" w:cs="Univers;Arial"/>
        </w:rPr>
      </w:pPr>
      <w:r>
        <w:rPr>
          <w:rFonts w:cs="Univers;Arial" w:ascii="Univers;Arial" w:hAnsi="Univers;Arial"/>
        </w:rPr>
        <w:tab/>
        <w:t>Lo expuesto precedentemente sirve en particular para conocer la realidad de un mercado, y en general para fundamentar la necesidad e imprescindibilidad que los juegos de azar deben ser no solo controlados sin explotados y administrados por organismos estatales cuyo fin principal no es únicamente el lucro, sino la generación de recursos genuinos para ser aplicados a políticas y programas asistenciales basados en un principio de solidaridad y que esencialmente deben estar dirigidos a los sectores más carentes, único fin bajo el cual se justifica la actividad, teniendo en cuenta asimismo que el Estado se establece límites con el objeto de evitar caer en los vicios que se pretende combatir y que no son otros que el fomento del juego por el juego mismo, sino que tiende al equilibrio de la sociedad impidiendo la generalización del juego.</w:t>
      </w:r>
    </w:p>
    <w:p>
      <w:pPr>
        <w:pStyle w:val="TEXTO"/>
        <w:rPr>
          <w:rFonts w:ascii="Univers;Arial" w:hAnsi="Univers;Arial" w:cs="Univers;Arial"/>
        </w:rPr>
      </w:pPr>
      <w:r>
        <w:rPr>
          <w:rFonts w:cs="Univers;Arial" w:ascii="Univers;Arial" w:hAnsi="Univers;Arial"/>
        </w:rPr>
        <w:tab/>
        <w:t>Y en este rol de administradores y explotadores de los juegos de azar nos toca vivir circunstancias muy especiales con una crisis bursátil mundial, cuyas consecuencias en mayor o menor medida nos toca vivirla, porque al fin y al cabo nosotros somos vendedores de productos, lo que determina que cada vez debamos aplicar mayor ingeniería, mayor inteligencia y dedicación, buscando permanentemente nuevos recursos, agudizando nuestro ingenio para cumplir con los presupuestos, por cuanto nuestros aportes ocupan un lugar preponderante en los respectivos presupuestos estatales. Todo ello, podemos resumirlo diciendo que nuestra finalidad esencial es la generación de genuinos recursos para concurrir en apoyo y ayuda de los sectores más necesitados, pero los que tenemos que generar sin perder de vista el otro rol fundamental que nuestro carácter de organismos estatales monopolizadores de los juegos de azar nos impone: el de establecer los límites necesarios para no hacer de nuestras respectivas jurisdicciones antros o garitos de juegos que a la postre puedan resultar perniciosos para la salud moral y la economía de la sociedad, desvirtuando así la finalidad última de nuestra razón de ser.</w:t>
      </w:r>
    </w:p>
    <w:p>
      <w:pPr>
        <w:pStyle w:val="TEXTO"/>
        <w:rPr>
          <w:rFonts w:ascii="Univers;Arial" w:hAnsi="Univers;Arial" w:cs="Univers;Arial"/>
        </w:rPr>
      </w:pPr>
      <w:r>
        <w:rPr>
          <w:rFonts w:cs="Univers;Arial" w:ascii="Univers;Arial" w:hAnsi="Univers;Arial"/>
        </w:rPr>
        <w:tab/>
        <w:t>Un concepto digno de tenerse en cuenta resulta la difusión de la distribución de las utilidades generadas por los organismos administradores de juegos de azar, las distintas obras de asistencia social y a la comunidad que con dichos recursos se llevan y en definitiva todo aquello que configure una ayuda a cualquiera de los estamentos sociales más necesitados. De esto también surge la importancia que los recursos generados vayan a a Rentas Generales de los Estados, por cuanto allí pierden significación al incorporarse al total de las recaudaciones que a estos ingresan, mientras que si son aportados directamente a las entidades que las respectivas normas legales establecen, adquieren mayor relevancia y amplias posibilidades de lograr la comentada necesaria difusión, pues esta tiende a concientizar al individuo sobre la conveniencia de realizar sus apuestas en el circuito oficial de los juegos de azar, al mostrarle y demostrarle de qué manera se distribuyen e invierten los montos generados, ya en franca contraposición con los dineros recaudados por las bancas clandestinas que no sólo sirven para enriquecer a unos pocos, corromper a muchos más y determinar su derivación a otras actividades que son verdaderos flagelos de la sociedad.</w:t>
      </w:r>
    </w:p>
    <w:p>
      <w:pPr>
        <w:pStyle w:val="TEXTO"/>
        <w:jc w:val="right"/>
        <w:rPr>
          <w:b/>
          <w:b/>
          <w:i/>
          <w:i/>
          <w:sz w:val="16"/>
        </w:rPr>
      </w:pPr>
      <w:r>
        <w:rPr>
          <w:b/>
          <w:i/>
          <w:sz w:val="16"/>
        </w:rPr>
        <w:t>Conferencia de Domingo Alfredo Esquivel</w:t>
      </w:r>
    </w:p>
    <w:p>
      <w:pPr>
        <w:pStyle w:val="TEXTO"/>
        <w:jc w:val="right"/>
        <w:rPr>
          <w:b/>
          <w:b/>
          <w:i/>
          <w:i/>
          <w:sz w:val="16"/>
        </w:rPr>
      </w:pPr>
      <w:r>
        <w:rPr>
          <w:b/>
          <w:i/>
          <w:sz w:val="16"/>
        </w:rPr>
      </w:r>
    </w:p>
    <w:sectPr>
      <w:headerReference w:type="default" r:id="rId2"/>
      <w:type w:val="nextPage"/>
      <w:pgSz w:w="11906" w:h="16838"/>
      <w:pgMar w:left="1985" w:right="1985" w:gutter="0" w:header="1985" w:top="2835" w:footer="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ntique Oliv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0</w:t>
                    </w:r>
                    <w:r>
                      <w:rPr>
                        <w:rStyle w:val="PageNumber"/>
                        <w:sz w:val="20"/>
                        <w:b/>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2268"/>
      <w:gridCol w:w="2217"/>
      <w:gridCol w:w="1610"/>
      <w:gridCol w:w="992"/>
    </w:tblGrid>
    <w:tr>
      <w:trPr/>
      <w:tc>
        <w:tcPr>
          <w:tcW w:w="851" w:type="dxa"/>
          <w:tcBorders/>
        </w:tcPr>
        <w:p>
          <w:pPr>
            <w:pStyle w:val="Header"/>
            <w:snapToGrid w:val="false"/>
            <w:ind w:right="360" w:firstLine="360"/>
            <w:rPr>
              <w:b/>
              <w:b/>
              <w:sz w:val="20"/>
            </w:rPr>
          </w:pPr>
          <w:r>
            <w:rPr>
              <w:b/>
              <w:sz w:val="20"/>
            </w:rPr>
          </w:r>
        </w:p>
      </w:tc>
      <w:tc>
        <w:tcPr>
          <w:tcW w:w="6095" w:type="dxa"/>
          <w:gridSpan w:val="3"/>
          <w:tcBorders/>
        </w:tcPr>
        <w:p>
          <w:pPr>
            <w:pStyle w:val="Header"/>
            <w:jc w:val="center"/>
            <w:rPr>
              <w:b/>
              <w:b/>
              <w:sz w:val="20"/>
            </w:rPr>
          </w:pPr>
          <w:r>
            <w:rPr>
              <w:b/>
              <w:sz w:val="20"/>
            </w:rPr>
            <w:t>CAMARA DE DIPUTADOS DE LA PROVINCIA DE SANTA FE</w:t>
          </w:r>
        </w:p>
      </w:tc>
      <w:tc>
        <w:tcPr>
          <w:tcW w:w="992" w:type="dxa"/>
          <w:tcBorders/>
        </w:tcPr>
        <w:p>
          <w:pPr>
            <w:pStyle w:val="Header"/>
            <w:snapToGrid w:val="false"/>
            <w:jc w:val="right"/>
            <w:rPr>
              <w:b/>
              <w:b/>
              <w:sz w:val="20"/>
            </w:rPr>
          </w:pPr>
          <w:r>
            <w:rPr>
              <w:b/>
              <w:sz w:val="20"/>
            </w:rPr>
          </w:r>
        </w:p>
      </w:tc>
    </w:tr>
    <w:tr>
      <w:trPr/>
      <w:tc>
        <w:tcPr>
          <w:tcW w:w="3119" w:type="dxa"/>
          <w:gridSpan w:val="2"/>
          <w:tcBorders>
            <w:top w:val="single" w:sz="6" w:space="0" w:color="000000"/>
            <w:bottom w:val="single" w:sz="6" w:space="0" w:color="000000"/>
          </w:tcBorders>
        </w:tcPr>
        <w:p>
          <w:pPr>
            <w:pStyle w:val="Header"/>
            <w:rPr>
              <w:sz w:val="20"/>
            </w:rPr>
          </w:pPr>
          <w:r>
            <w:rPr>
              <w:sz w:val="20"/>
            </w:rPr>
            <w:t>21 DE SETIEMBRE DE 2000</w:t>
          </w:r>
        </w:p>
      </w:tc>
      <w:tc>
        <w:tcPr>
          <w:tcW w:w="2217" w:type="dxa"/>
          <w:tcBorders>
            <w:top w:val="single" w:sz="6" w:space="0" w:color="000000"/>
            <w:bottom w:val="single" w:sz="6" w:space="0" w:color="000000"/>
          </w:tcBorders>
        </w:tcPr>
        <w:p>
          <w:pPr>
            <w:pStyle w:val="Header"/>
            <w:jc w:val="center"/>
            <w:rPr>
              <w:sz w:val="20"/>
            </w:rPr>
          </w:pPr>
          <w:r>
            <w:rPr>
              <w:sz w:val="20"/>
            </w:rPr>
            <w:t>18ª REUNION</w:t>
          </w:r>
        </w:p>
      </w:tc>
      <w:tc>
        <w:tcPr>
          <w:tcW w:w="2602" w:type="dxa"/>
          <w:gridSpan w:val="2"/>
          <w:tcBorders>
            <w:top w:val="single" w:sz="6" w:space="0" w:color="000000"/>
            <w:bottom w:val="single" w:sz="6" w:space="0" w:color="000000"/>
          </w:tcBorders>
        </w:tcPr>
        <w:p>
          <w:pPr>
            <w:pStyle w:val="Header"/>
            <w:jc w:val="right"/>
            <w:rPr>
              <w:sz w:val="20"/>
            </w:rPr>
          </w:pPr>
          <w:r>
            <w:rPr>
              <w:sz w:val="20"/>
            </w:rPr>
            <w:t>17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ind w:right="-518" w:hanging="0"/>
      <w:jc w:val="center"/>
      <w:outlineLvl w:val="2"/>
    </w:pPr>
    <w:rPr>
      <w:rFonts w:ascii="Times New Roman" w:hAnsi="Times New Roman" w:cs="Times New Roman"/>
      <w:sz w:val="28"/>
      <w:u w:val="single"/>
      <w:lang w:val="es-E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6"/>
      <w:lang w:val="es-ES"/>
    </w:rPr>
  </w:style>
  <w:style w:type="paragraph" w:styleId="TextBody">
    <w:name w:val="Body Text"/>
    <w:basedOn w:val="Normal"/>
    <w:pPr/>
    <w:rPr>
      <w:rFonts w:ascii="Times New Roman" w:hAnsi="Times New Roman" w:cs="Times New Roman"/>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ind w:left="4536" w:hanging="567"/>
    </w:pPr>
    <w:rPr>
      <w:b/>
      <w:i/>
      <w:sz w:val="16"/>
    </w:rPr>
  </w:style>
  <w:style w:type="paragraph" w:styleId="TITULO">
    <w:name w:val="TITULO"/>
    <w:basedOn w:val="Normal"/>
    <w:qFormat/>
    <w:pPr>
      <w:jc w:val="center"/>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COTA">
    <w:name w:val="ACOTA"/>
    <w:basedOn w:val="Normal"/>
    <w:qFormat/>
    <w:pPr>
      <w:ind w:left="4536" w:hanging="567"/>
    </w:pPr>
    <w:rPr>
      <w:b/>
      <w:i/>
      <w:sz w:val="16"/>
    </w:rPr>
  </w:style>
  <w:style w:type="paragraph" w:styleId="2comi2">
    <w:name w:val="2comi2"/>
    <w:basedOn w:val="Normal"/>
    <w:qFormat/>
    <w:pPr>
      <w:jc w:val="center"/>
    </w:pPr>
    <w:rPr>
      <w:b/>
      <w:i/>
      <w:sz w:val="16"/>
      <w:lang w:val="es-ES"/>
    </w:rPr>
  </w:style>
  <w:style w:type="paragraph" w:styleId="1entrado">
    <w:name w:val="1entrado"/>
    <w:basedOn w:val="Normal"/>
    <w:qFormat/>
    <w:pPr/>
    <w:rPr/>
  </w:style>
  <w:style w:type="paragraph" w:styleId="TITEXP">
    <w:name w:val="TITEXP"/>
    <w:basedOn w:val="Normal"/>
    <w:qFormat/>
    <w:pPr>
      <w:jc w:val="center"/>
    </w:pPr>
    <w:rPr>
      <w:b/>
      <w:i/>
      <w:caps/>
      <w:sz w:val="16"/>
    </w:rPr>
  </w:style>
  <w:style w:type="paragraph" w:styleId="BodyText2">
    <w:name w:val="Body Text 2"/>
    <w:basedOn w:val="Normal"/>
    <w:qFormat/>
    <w:pPr>
      <w:ind w:firstLine="2127"/>
    </w:pPr>
    <w:rPr>
      <w:sz w:val="22"/>
      <w:lang w:val="es-ES"/>
    </w:rPr>
  </w:style>
  <w:style w:type="paragraph" w:styleId="EXPEDIENTE">
    <w:name w:val="EXPEDIENTE"/>
    <w:basedOn w:val="Normal"/>
    <w:qFormat/>
    <w:pPr/>
    <w:rPr>
      <w:rFonts w:ascii="Univers;Arial" w:hAnsi="Univers;Arial" w:cs="Univers;Arial"/>
      <w:sz w:val="20"/>
    </w:rPr>
  </w:style>
  <w:style w:type="paragraph" w:styleId="WWBodyText2">
    <w:name w:val="WW-Body Text 2"/>
    <w:basedOn w:val="Normal"/>
    <w:qFormat/>
    <w:pPr>
      <w:jc w:val="left"/>
    </w:pPr>
    <w:rPr>
      <w:rFonts w:ascii="Times New Roman" w:hAnsi="Times New Roman" w:cs="Times New Roman"/>
      <w:sz w:val="28"/>
      <w:lang w:val="es-ES"/>
    </w:rPr>
  </w:style>
  <w:style w:type="paragraph" w:styleId="BodyText3">
    <w:name w:val="Body Text 3"/>
    <w:basedOn w:val="Normal"/>
    <w:qFormat/>
    <w:pPr/>
    <w:rPr>
      <w:rFonts w:ascii="Times New Roman" w:hAnsi="Times New Roman" w:cs="Times New Roman"/>
      <w:sz w:val="28"/>
      <w:lang w:val="es-ES"/>
    </w:rPr>
  </w:style>
  <w:style w:type="paragraph" w:styleId="BodyTextIndent2">
    <w:name w:val="Body Text Indent 2"/>
    <w:basedOn w:val="Normal"/>
    <w:qFormat/>
    <w:pPr>
      <w:ind w:left="-567" w:hanging="0"/>
    </w:pPr>
    <w:rPr>
      <w:rFonts w:ascii="Times New Roman" w:hAnsi="Times New Roman" w:cs="Times New Roman"/>
      <w:sz w:val="28"/>
    </w:rPr>
  </w:style>
  <w:style w:type="paragraph" w:styleId="BodyTextIndent3">
    <w:name w:val="Body Text Indent 3"/>
    <w:basedOn w:val="Normal"/>
    <w:qFormat/>
    <w:pPr>
      <w:ind w:left="567" w:hanging="0"/>
    </w:pPr>
    <w:rPr>
      <w:rFonts w:ascii="Times New Roman" w:hAnsi="Times New Roman" w:cs="Times New Roman"/>
      <w:sz w:val="28"/>
    </w:rPr>
  </w:style>
  <w:style w:type="paragraph" w:styleId="DICTAMEN">
    <w:name w:val="DICTAMEN"/>
    <w:basedOn w:val="Normal"/>
    <w:qFormat/>
    <w:pPr/>
    <w:rPr>
      <w:rFonts w:ascii="Univers;Arial" w:hAnsi="Univers;Arial" w:cs="Univers;Arial"/>
      <w:sz w:val="20"/>
    </w:rPr>
  </w:style>
  <w:style w:type="paragraph" w:styleId="5FIRMA">
    <w:name w:val="5FIRMA"/>
    <w:basedOn w:val="Normal"/>
    <w:qFormat/>
    <w:pPr>
      <w:ind w:left="4536" w:hanging="567"/>
    </w:pPr>
    <w:rPr>
      <w:b/>
      <w:i/>
      <w:sz w:val="16"/>
    </w:rPr>
  </w:style>
  <w:style w:type="paragraph" w:styleId="4DICTAMEN">
    <w:name w:val="4DICTAMEN"/>
    <w:basedOn w:val="Normal"/>
    <w:qFormat/>
    <w:pPr/>
    <w:rPr>
      <w:rFonts w:ascii="Univers;Arial" w:hAnsi="Univers;Arial" w:cs="Univers;Arial"/>
      <w:sz w:val="20"/>
    </w:rPr>
  </w:style>
  <w:style w:type="paragraph" w:styleId="3COMUNI">
    <w:name w:val="3COMUNI"/>
    <w:basedOn w:val="Normal"/>
    <w:qFormat/>
    <w:pPr/>
    <w:rPr>
      <w:rFonts w:ascii="Univers;Arial" w:hAnsi="Univers;Arial" w:cs="Univers;Arial"/>
      <w:sz w:val="20"/>
    </w:rPr>
  </w:style>
  <w:style w:type="paragraph" w:styleId="COMUNI">
    <w:name w:val="COMUNI"/>
    <w:basedOn w:val="Normal"/>
    <w:qFormat/>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8:00Z</dcterms:created>
  <dc:creator>direccion de informatica</dc:creator>
  <dc:description/>
  <dc:language>en-US</dc:language>
  <cp:lastModifiedBy>DIRECCION DE TAQUIGRAFOS</cp:lastModifiedBy>
  <cp:lastPrinted>1980-07-18T11:04:00Z</cp:lastPrinted>
  <dcterms:modified xsi:type="dcterms:W3CDTF">2003-09-04T12:10:00Z</dcterms:modified>
  <cp:revision>3</cp:revision>
  <dc:subject/>
  <dc:title>*01cb</dc:title>
</cp:coreProperties>
</file>