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rPr>
          <w:b/>
          <w:b/>
        </w:rPr>
      </w:pPr>
      <w:r>
        <w:rPr>
          <w:b/>
        </w:rPr>
      </w:r>
    </w:p>
    <w:p>
      <w:pPr>
        <w:pStyle w:val="TEXTO"/>
        <w:ind w:left="567" w:hanging="567"/>
        <w:rPr/>
      </w:pPr>
      <w:r>
        <w:rPr/>
        <w:t>1 .-</w:t>
        <w:tab/>
        <w:t>Izamiento de la Bandera Nacional.</w:t>
      </w:r>
    </w:p>
    <w:p>
      <w:pPr>
        <w:pStyle w:val="TEXTO"/>
        <w:ind w:left="567" w:hanging="567"/>
        <w:rPr/>
      </w:pPr>
      <w:r>
        <w:rPr/>
      </w:r>
    </w:p>
    <w:p>
      <w:pPr>
        <w:pStyle w:val="TEXTO"/>
        <w:ind w:left="567" w:hanging="567"/>
        <w:rPr/>
      </w:pPr>
      <w:r>
        <w:rPr/>
        <w:t>2 .-</w:t>
        <w:tab/>
        <w:t>Decreto de convocatoria. Por el cual se convoca a sesión especial para conmemorar el Día Internacional de la Mujer.</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nueve días del mes de marzo de 2000, se reúnen en su Sala de Sesiones los señores diputados.</w:t>
      </w:r>
    </w:p>
    <w:p>
      <w:pPr>
        <w:pStyle w:val="ACOTACION"/>
        <w:rPr/>
      </w:pPr>
      <w:r>
        <w:rPr/>
        <w:t>-</w:t>
        <w:tab/>
        <w:t>Siendo las 15 y 07, dice el:</w:t>
      </w:r>
    </w:p>
    <w:p>
      <w:pPr>
        <w:pStyle w:val="TEXTO"/>
        <w:rPr/>
      </w:pPr>
      <w:r>
        <w:rPr>
          <w:lang w:val="en-US"/>
        </w:rPr>
        <w:t xml:space="preserve">SR. PRESIDENTE (Hammerly).– </w:t>
      </w:r>
      <w:r>
        <w:rPr/>
        <w:t>Con quórum legal, declaro abierta la sesión.</w:t>
      </w:r>
    </w:p>
    <w:p>
      <w:pPr>
        <w:pStyle w:val="TEXTO"/>
        <w:rPr/>
      </w:pPr>
      <w:r>
        <w:rPr/>
        <w:tab/>
        <w:t>Invito a las señoras diputadas Dolly Luisa Cavigiuri, Analía Lilian Schpeir y Alicia Ester Tate a izar la Bandera Nacional en el mástil del recinto.</w:t>
      </w:r>
    </w:p>
    <w:p>
      <w:pPr>
        <w:pStyle w:val="ACOTACION"/>
        <w:rPr/>
      </w:pPr>
      <w:r>
        <w:rPr/>
        <w:t>-</w:t>
        <w:tab/>
        <w:t>Así se hace. (Aplausos.)</w:t>
      </w:r>
    </w:p>
    <w:p>
      <w:pPr>
        <w:pStyle w:val="TEXTO"/>
        <w:rPr/>
      </w:pPr>
      <w:r>
        <w:rPr/>
        <w:t>SR. PRESIDENTE (Hammerly).– Por Secretaría se dará lectura al Decreto Nº 10 del 6 de marzo del corriente año, mediante el cual se convoca a la presente sesión especial.</w:t>
      </w:r>
    </w:p>
    <w:p>
      <w:pPr>
        <w:pStyle w:val="ACOTACION"/>
        <w:rPr/>
      </w:pPr>
      <w:r>
        <w:rPr/>
        <w:t>-</w:t>
        <w:tab/>
        <w:t>Se lee:</w:t>
      </w:r>
    </w:p>
    <w:p>
      <w:pPr>
        <w:pStyle w:val="TEXTO"/>
        <w:jc w:val="right"/>
        <w:rPr>
          <w:rFonts w:ascii="Univers" w:hAnsi="Univers" w:cs="Univers"/>
          <w:b/>
          <w:b/>
        </w:rPr>
      </w:pPr>
      <w:r>
        <w:rPr>
          <w:rFonts w:cs="Univers" w:ascii="Univers" w:hAnsi="Univers"/>
          <w:b/>
        </w:rPr>
        <w:t>Decreto Nº 10</w:t>
      </w:r>
    </w:p>
    <w:p>
      <w:pPr>
        <w:pStyle w:val="TEXTO"/>
        <w:jc w:val="right"/>
        <w:rPr/>
      </w:pPr>
      <w:r>
        <w:rPr>
          <w:rFonts w:cs="Univers" w:ascii="Univers" w:hAnsi="Univers"/>
          <w:b/>
        </w:rPr>
        <w:t>Santa Fe</w:t>
      </w:r>
      <w:r>
        <w:rPr>
          <w:rFonts w:cs="Univers" w:ascii="Univers" w:hAnsi="Univers"/>
        </w:rPr>
        <w:t>, 6 de Marzo de 2000.</w:t>
      </w:r>
    </w:p>
    <w:p>
      <w:pPr>
        <w:pStyle w:val="TEXTO"/>
        <w:rPr>
          <w:rFonts w:ascii="Univers" w:hAnsi="Univers" w:cs="Univers"/>
          <w:b/>
          <w:b/>
        </w:rPr>
      </w:pPr>
      <w:r>
        <w:rPr>
          <w:rFonts w:cs="Univers" w:ascii="Univers" w:hAnsi="Univers"/>
          <w:b/>
        </w:rPr>
        <w:t>Visto:</w:t>
      </w:r>
    </w:p>
    <w:p>
      <w:pPr>
        <w:pStyle w:val="TEXTO"/>
        <w:rPr/>
      </w:pPr>
      <w:r>
        <w:rPr>
          <w:rFonts w:cs="Univers" w:ascii="Univers" w:hAnsi="Univers"/>
          <w:b/>
        </w:rPr>
        <w:tab/>
      </w:r>
      <w:r>
        <w:rPr>
          <w:rFonts w:cs="Univers" w:ascii="Univers" w:hAnsi="Univers"/>
        </w:rPr>
        <w:t>La Resolución aprobada por el Cuerpo en sesión de fecha 2 de Marzo del corriente, mediante la cual se convoca a sesión especial el día 9 del mismo mes y año, con el objeto de conmemorar el Día Internacional de la Mujer; y</w:t>
      </w:r>
    </w:p>
    <w:p>
      <w:pPr>
        <w:pStyle w:val="TEXTO"/>
        <w:rPr>
          <w:rFonts w:ascii="Univers" w:hAnsi="Univers" w:cs="Univers"/>
          <w:b/>
          <w:b/>
        </w:rPr>
      </w:pPr>
      <w:r>
        <w:rPr>
          <w:rFonts w:cs="Univers" w:ascii="Univers" w:hAnsi="Univers"/>
          <w:b/>
        </w:rPr>
        <w:t>Considerando:</w:t>
      </w:r>
    </w:p>
    <w:p>
      <w:pPr>
        <w:pStyle w:val="TEXTO"/>
        <w:rPr/>
      </w:pPr>
      <w:r>
        <w:rPr>
          <w:rFonts w:cs="Univers" w:ascii="Univers" w:hAnsi="Univers"/>
          <w:b/>
        </w:rPr>
        <w:tab/>
      </w:r>
      <w:r>
        <w:rPr>
          <w:rFonts w:cs="Univers" w:ascii="Univers" w:hAnsi="Univers"/>
        </w:rPr>
        <w:t>Que tal pedido se encuadra en lo establecido en el inc. c) del artículo 28 del Reglamento Interno del Cuerpo;</w:t>
      </w:r>
    </w:p>
    <w:p>
      <w:pPr>
        <w:pStyle w:val="TEXTO"/>
        <w:rPr>
          <w:rFonts w:ascii="Univers" w:hAnsi="Univers" w:cs="Univers"/>
        </w:rPr>
      </w:pPr>
      <w:r>
        <w:rPr>
          <w:rFonts w:cs="Univers" w:ascii="Univers" w:hAnsi="Univers"/>
        </w:rPr>
        <w:t>Por ello:</w:t>
      </w:r>
    </w:p>
    <w:p>
      <w:pPr>
        <w:pStyle w:val="TITULO"/>
        <w:rPr>
          <w:i/>
          <w:i/>
          <w:sz w:val="16"/>
        </w:rPr>
      </w:pPr>
      <w:r>
        <w:rPr>
          <w:i/>
          <w:sz w:val="16"/>
        </w:rPr>
        <w:t>el presidente de la cámara de diputados</w:t>
      </w:r>
    </w:p>
    <w:p>
      <w:pPr>
        <w:pStyle w:val="TITULO"/>
        <w:rPr>
          <w:i/>
          <w:i/>
          <w:sz w:val="16"/>
        </w:rPr>
      </w:pPr>
      <w:r>
        <w:rPr>
          <w:rFonts w:eastAsia="Arial"/>
          <w:i/>
          <w:sz w:val="16"/>
        </w:rPr>
        <w:t xml:space="preserve"> </w:t>
      </w:r>
      <w:r>
        <w:rPr>
          <w:i/>
          <w:sz w:val="16"/>
        </w:rPr>
        <w:t>decreta:</w:t>
      </w:r>
    </w:p>
    <w:p>
      <w:pPr>
        <w:pStyle w:val="TITULO"/>
        <w:rPr>
          <w:i/>
          <w:i/>
          <w:sz w:val="16"/>
        </w:rPr>
      </w:pPr>
      <w:r>
        <w:rPr>
          <w:i/>
          <w:sz w:val="16"/>
        </w:rPr>
      </w:r>
    </w:p>
    <w:p>
      <w:pPr>
        <w:pStyle w:val="TEXTO"/>
        <w:rPr/>
      </w:pPr>
      <w:r>
        <w:rPr>
          <w:rFonts w:cs="Univers" w:ascii="Univers" w:hAnsi="Univers"/>
        </w:rPr>
        <w:t>Artículo 1º:</w:t>
      </w:r>
      <w:r>
        <w:rPr>
          <w:rFonts w:cs="Univers" w:ascii="Univers" w:hAnsi="Univers"/>
          <w:b/>
        </w:rPr>
        <w:t xml:space="preserve"> </w:t>
      </w:r>
      <w:r>
        <w:rPr>
          <w:rFonts w:cs="Univers" w:ascii="Univers" w:hAnsi="Univers"/>
        </w:rPr>
        <w:t>Convócase a Sesión Especial para el próximo jueves 9 de Marzo a las 14 horas, a fin de tratar como único asunto conmemorar el Día Internacional de la Mujer.</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Por Secretaría Parlamentaria se cursarán las citaciones de práctica en la sede de los Bloques Políticos.</w:t>
      </w:r>
    </w:p>
    <w:p>
      <w:pPr>
        <w:pStyle w:val="TEXTO"/>
        <w:rPr>
          <w:rFonts w:ascii="Univers" w:hAnsi="Univers" w:cs="Univers"/>
        </w:rPr>
      </w:pPr>
      <w:r>
        <w:rPr>
          <w:rFonts w:cs="Univers" w:ascii="Univers" w:hAnsi="Univers"/>
        </w:rPr>
      </w:r>
    </w:p>
    <w:p>
      <w:pPr>
        <w:pStyle w:val="TEXTO"/>
        <w:rPr/>
      </w:pPr>
      <w:r>
        <w:rPr/>
        <w:t>Artículo 3º: Regístrese, comuníquese, y archívese.</w:t>
      </w:r>
    </w:p>
    <w:tbl>
      <w:tblPr>
        <w:tblW w:w="7867" w:type="dxa"/>
        <w:jc w:val="left"/>
        <w:tblInd w:w="-70" w:type="dxa"/>
        <w:tblLayout w:type="fixed"/>
        <w:tblCellMar>
          <w:top w:w="0" w:type="dxa"/>
          <w:left w:w="70" w:type="dxa"/>
          <w:bottom w:w="0" w:type="dxa"/>
          <w:right w:w="70" w:type="dxa"/>
        </w:tblCellMar>
      </w:tblPr>
      <w:tblGrid>
        <w:gridCol w:w="4039"/>
        <w:gridCol w:w="3828"/>
      </w:tblGrid>
      <w:tr>
        <w:trPr/>
        <w:tc>
          <w:tcPr>
            <w:tcW w:w="4039" w:type="dxa"/>
            <w:tcBorders/>
          </w:tcPr>
          <w:p>
            <w:pPr>
              <w:pStyle w:val="TEXTO"/>
              <w:spacing w:lineRule="exact" w:line="240"/>
              <w:jc w:val="center"/>
              <w:rPr>
                <w:sz w:val="16"/>
              </w:rPr>
            </w:pPr>
            <w:r>
              <w:rPr>
                <w:b/>
                <w:i/>
                <w:sz w:val="16"/>
              </w:rPr>
              <w:t>Avelino Lago</w:t>
            </w:r>
          </w:p>
        </w:tc>
        <w:tc>
          <w:tcPr>
            <w:tcW w:w="3828" w:type="dxa"/>
            <w:tcBorders/>
          </w:tcPr>
          <w:p>
            <w:pPr>
              <w:pStyle w:val="TEXTO"/>
              <w:spacing w:lineRule="exact" w:line="240"/>
              <w:jc w:val="center"/>
              <w:rPr>
                <w:sz w:val="16"/>
              </w:rPr>
            </w:pPr>
            <w:r>
              <w:rPr>
                <w:b/>
                <w:i/>
                <w:sz w:val="16"/>
              </w:rPr>
              <w:t>Alberto Nazareno Hammerly</w:t>
            </w:r>
          </w:p>
        </w:tc>
      </w:tr>
      <w:tr>
        <w:trPr/>
        <w:tc>
          <w:tcPr>
            <w:tcW w:w="4039" w:type="dxa"/>
            <w:tcBorders/>
          </w:tcPr>
          <w:p>
            <w:pPr>
              <w:pStyle w:val="TEXTO"/>
              <w:spacing w:lineRule="exact" w:line="240"/>
              <w:jc w:val="center"/>
              <w:rPr>
                <w:b/>
                <w:b/>
                <w:i/>
                <w:i/>
                <w:sz w:val="16"/>
              </w:rPr>
            </w:pPr>
            <w:r>
              <w:rPr>
                <w:b/>
                <w:i/>
                <w:sz w:val="16"/>
              </w:rPr>
              <w:t>Secretario Parlamentario</w:t>
            </w:r>
          </w:p>
        </w:tc>
        <w:tc>
          <w:tcPr>
            <w:tcW w:w="3828" w:type="dxa"/>
            <w:tcBorders/>
          </w:tcPr>
          <w:p>
            <w:pPr>
              <w:pStyle w:val="TEXTO"/>
              <w:spacing w:lineRule="exact" w:line="240"/>
              <w:jc w:val="center"/>
              <w:rPr>
                <w:b/>
                <w:b/>
                <w:i/>
                <w:i/>
                <w:sz w:val="16"/>
              </w:rPr>
            </w:pPr>
            <w:r>
              <w:rPr>
                <w:b/>
                <w:i/>
                <w:sz w:val="16"/>
              </w:rPr>
              <w:t>Presidente</w:t>
            </w:r>
          </w:p>
        </w:tc>
      </w:tr>
      <w:tr>
        <w:trPr/>
        <w:tc>
          <w:tcPr>
            <w:tcW w:w="4039" w:type="dxa"/>
            <w:tcBorders/>
          </w:tcPr>
          <w:p>
            <w:pPr>
              <w:pStyle w:val="TEXTO"/>
              <w:spacing w:lineRule="exact" w:line="240"/>
              <w:jc w:val="center"/>
              <w:rPr>
                <w:b/>
                <w:b/>
                <w:i/>
                <w:i/>
                <w:sz w:val="16"/>
              </w:rPr>
            </w:pPr>
            <w:r>
              <w:rPr>
                <w:b/>
                <w:i/>
                <w:sz w:val="16"/>
              </w:rPr>
              <w:t>Cámara de Diputados</w:t>
            </w:r>
          </w:p>
        </w:tc>
        <w:tc>
          <w:tcPr>
            <w:tcW w:w="3828" w:type="dxa"/>
            <w:tcBorders/>
          </w:tcPr>
          <w:p>
            <w:pPr>
              <w:pStyle w:val="TEXTO"/>
              <w:spacing w:lineRule="exact" w:line="240"/>
              <w:jc w:val="center"/>
              <w:rPr>
                <w:b/>
                <w:b/>
                <w:i/>
                <w:i/>
                <w:sz w:val="16"/>
              </w:rPr>
            </w:pPr>
            <w:r>
              <w:rPr>
                <w:b/>
                <w:i/>
                <w:sz w:val="16"/>
              </w:rPr>
              <w:t>Cámara de Diputados</w:t>
            </w:r>
          </w:p>
        </w:tc>
      </w:tr>
    </w:tbl>
    <w:p>
      <w:pPr>
        <w:pStyle w:val="TEXTO"/>
        <w:rPr/>
      </w:pPr>
      <w:r>
        <w:rPr/>
      </w:r>
    </w:p>
    <w:p>
      <w:pPr>
        <w:pStyle w:val="TEXTO"/>
        <w:rPr/>
      </w:pPr>
      <w:r>
        <w:rPr>
          <w:lang w:val="en-US"/>
        </w:rPr>
        <w:t xml:space="preserve">SR. PRESIDENTE (Hammerly).– </w:t>
      </w:r>
      <w:r>
        <w:rPr/>
        <w:t>Con motivo de esta sesión especial y estando presentes las señoras Presidenta y ex Presidenta del Consejo Nacional de la Mujer, doctora Carmen Storani y licenciada Esther Schiavoni, respectivamente, invito a la Cámara a pasar a un cuarto intermedio a los efectos de escuchar la disertación que con motivo del Día Internacional de la Mujer fuera acordada en la Comisión de Labor Parlamentaria.</w:t>
      </w:r>
    </w:p>
    <w:p>
      <w:pPr>
        <w:pStyle w:val="ACOTACION"/>
        <w:rPr/>
      </w:pPr>
      <w:r>
        <w:rPr/>
        <w:t>-</w:t>
        <w:tab/>
        <w:t>Así se hace.</w:t>
      </w:r>
    </w:p>
    <w:p>
      <w:pPr>
        <w:pStyle w:val="TEXTO"/>
        <w:rPr/>
      </w:pPr>
      <w:r>
        <w:rPr>
          <w:lang w:val="en-US"/>
        </w:rPr>
        <w:t xml:space="preserve">SR. PRESIDENTE (Hammerly).– </w:t>
      </w:r>
      <w:r>
        <w:rPr/>
        <w:t>Tiene la palabra la señora diputada Alicia Tate.</w:t>
      </w:r>
    </w:p>
    <w:p>
      <w:pPr>
        <w:pStyle w:val="TEXTO"/>
        <w:rPr>
          <w:b/>
          <w:b/>
        </w:rPr>
      </w:pPr>
      <w:r>
        <w:rPr>
          <w:b/>
        </w:rPr>
      </w:r>
    </w:p>
    <w:p>
      <w:pPr>
        <w:pStyle w:val="TEXTO"/>
        <w:rPr/>
      </w:pPr>
      <w:r>
        <w:rPr/>
        <w:t>SRA. TATE.– La disertante que hoy nos visita, la doctora Carmen Storani, es abogada especialista en Derecho Administrativo, ha sido directora de Promoción Social de la Provincia de Buenos Aires durante la gestión del doctor Armendariz y fue también subsecretaria del Menor durante la gestión del doctor Raúl Alfonsín, pero fundamentalmente es una luchadora por los derechos de la mujer.</w:t>
      </w:r>
      <w:r>
        <w:rPr>
          <w:b/>
        </w:rPr>
        <w:t xml:space="preserve"> </w:t>
      </w:r>
    </w:p>
    <w:p>
      <w:pPr>
        <w:pStyle w:val="TEXTO"/>
        <w:rPr/>
      </w:pPr>
      <w:r>
        <w:rPr/>
      </w:r>
    </w:p>
    <w:p>
      <w:pPr>
        <w:pStyle w:val="TEXTO"/>
        <w:rPr/>
      </w:pPr>
      <w:r>
        <w:rPr/>
        <w:t>SRA. STORANI.– Antes que nada: buenas tardes.</w:t>
      </w:r>
    </w:p>
    <w:p>
      <w:pPr>
        <w:pStyle w:val="TEXTO"/>
        <w:rPr/>
      </w:pPr>
      <w:r>
        <w:rPr/>
        <w:tab/>
        <w:t>Quiero agradecer la invitación para participar de esta sesión especial en la Cámara de Diputados de la Provincia de Santa Fe al señor presidente del Cuerpo, a las señoras y señores legisladores y a todas las demás personas que están compartiendo esta sesión especial.</w:t>
      </w:r>
    </w:p>
    <w:p>
      <w:pPr>
        <w:pStyle w:val="TEXTO"/>
        <w:rPr/>
      </w:pPr>
      <w:r>
        <w:rPr/>
        <w:tab/>
        <w:t>Es muy importante que desde la Provincia de Santa Fe se haga una sesión de estas características para conmemorar el Día Internacional de la Mujer, que fue el día de ayer pero por razones vinculadas con la organización de la Cámara, la sesión se realiza en el día de la fecha.</w:t>
      </w:r>
    </w:p>
    <w:p>
      <w:pPr>
        <w:pStyle w:val="TEXTO"/>
        <w:rPr/>
      </w:pPr>
      <w:r>
        <w:rPr/>
        <w:tab/>
        <w:t>Es altamente significativo y tiene mucho de simbolismo político hacerlo en el ámbito parlamentario con la seriedad y madurez política que se requiere para tratar un tema de este tipo. Me parece altamente positivo y creo que es un ejemplo para el resto de los ciudadanos de la República Argentina. Además, es importante no sólo por llevarse a cabo en el ámbito parlamentario, sino también porque están presentes legisladores varones, quienes forman parte de nuestras propuestas y de nuestras ideas además de compartir y de tratar de lograr una nueva ciudadanía. Esto significa renovar el contrato social en nuestro país, para lo cual tengo que decir qué significa el 8 de marzo.</w:t>
      </w:r>
    </w:p>
    <w:p>
      <w:pPr>
        <w:pStyle w:val="TEXTO"/>
        <w:rPr/>
      </w:pPr>
      <w:r>
        <w:rPr/>
        <w:tab/>
        <w:t>Ustedes saben –ya que año tras año se difunde mucho más– cuál es el significado que tiene este día. Saben que se conmemora una fecha trágica, saben que en esta fecha, mucho años atrás, a principio de siglo, fueron incineradas una gran cantidad de mujeres en la fábrica Cotton de Nueva York, mujeres asalariadas, trabajadoras textiles que estaban demandando mejores condiciones de trabajo. Los patrones incendiaron la fábrica y este hecho hizo que las Naciones Unidas en el año 1979 instauraran esta fecha como el Día Internacional de la Mujer. No obstante la tragedia, no obstante la conmemoración de un día trágico, este día en el país y en el mundo es tomado para poner en vigencia una vez más la lucha de la mujer para lograr la igualdad de oportunidades y de trato. Con esto quiero entrar en lo que es la política y las propuestas que desde el Consejo Nacional de la Mujer quiero llevar adelante.</w:t>
      </w:r>
    </w:p>
    <w:p>
      <w:pPr>
        <w:pStyle w:val="TEXTO"/>
        <w:rPr/>
      </w:pPr>
      <w:r>
        <w:rPr/>
        <w:tab/>
        <w:t>Es fundamental tener en cuenta que en nuestro país, en la República Argentina, tenemos un marco legal absolutamente adecuado. Con esto ¿qué es lo que quiero decir? La Constitución de 1994 incorporó, o sea que tienen rango constitucional, la Convención Internacional contra todos los Actos de Discriminación contra la Mujer –que ya era ley en nuestro país– y todos los pactos y tratados internacionales relacionados con los derechos humanos en los cuales el tema de la discriminación contra la mujer son capítulos más que importantes. También tenemos en la Argentina una ley ratificada que es la Convención Interamericana para Prevenir, Sancionar y Erradicar toda la Violencia contra la Mujer y que además obliga de una manera absolutamente innovativa a los estados signatarios a llevar adelante políticas públicas, acciones muy concretas, para prevenir la violencia contra la mujer.</w:t>
      </w:r>
    </w:p>
    <w:p>
      <w:pPr>
        <w:pStyle w:val="TEXTO"/>
        <w:rPr/>
      </w:pPr>
      <w:r>
        <w:rPr/>
        <w:tab/>
        <w:t>¿Esto qué quiere decir? El marco legal es el adecuado. Nosotros podemos partir de la base de que hay una igualdad formal. Ahora ¿qué pasa con la igualdad real, qué pasa con la igualdad de todos los días, de los hechos cotidianos, qué pasa con el acceso al trabajo, qué pasa con la igualdad de salarios por igual tarea, qué pasa con la salud integral de la mujer? ¿Podemos hablar de una igualdad entre varones y mujeres? Y... podemos decir que no. Quienes estamos en este momento gobernando, y en mi caso específico al frente del Consejo Nacional de la Mujer, decimos que para que esta igualdad formal se convierta en igualdad real, debemos luchar para la equidad en los resultados. Y para tener equidad de varones y mujeres en los resultados debemos intervenir y esa intervención se realiza a través de políticas públicas, acciones sumamente concretas que tienen que ser impartidas, desarrolladas, desde cada una de las áreas del Gobierno nacional.</w:t>
      </w:r>
    </w:p>
    <w:p>
      <w:pPr>
        <w:pStyle w:val="TEXTO"/>
        <w:rPr/>
      </w:pPr>
      <w:r>
        <w:rPr/>
        <w:tab/>
        <w:t xml:space="preserve">Entonces, la prioridad del Consejo que presido va a estar puesta en el acento que le voy a dar a la planificación de las políticas públicas con perspectivas de género. Y esto que en todo el mundo se llama </w:t>
      </w:r>
      <w:r>
        <w:rPr>
          <w:i/>
        </w:rPr>
        <w:t>menstreaming</w:t>
      </w:r>
      <w:r>
        <w:rPr/>
        <w:t xml:space="preserve"> para los argentinos es la transversalidad. Esto significa que desde cada uno de los ministerios tiene que haber una visión transversal de cuáles son aquellas posiciones que con una perspectiva de género deben impartirse. Esta transversalidad es no solamente proponer sino también controlar para lo cual tengo que adelantarles que en este mes de gestión –porque no llevo más que ese tiempo– estoy gratamente sorprendida con la muy buena predisposición de los ministros del Poder Ejecutivo nacional para poder llevar adelante este tipo de acciones con un carácter absolutamente transversal. Por eso es tan importante también que el Consejo Nacional de la Mujer esté en la Jefatura de Gabinete, porque es desde ahí de donde se pueden coordinar distintas acciones y desde donde se pueden prever propuestas presupuestarias adecuadas.</w:t>
      </w:r>
    </w:p>
    <w:p>
      <w:pPr>
        <w:pStyle w:val="TEXTO"/>
        <w:rPr/>
      </w:pPr>
      <w:r>
        <w:rPr/>
        <w:tab/>
        <w:t>Por eso digo, concretamente, ¿qué cuestiones? Hay temas fundamentales que hacen a la salud de la mujer: propuestas, proyectos y acciones relacionados con la salud integral de la mujer. Esto comprende la salud mental, la salud ocupacional, que es todo un capítulo relacionado con las mujeres trabajadoras, y comprende la salud reproductiva, es decir la posibilidad de varones y mujeres de decidir cuándo y cómo tener sus hijos, respetando sus creencias religiosas, respetando las diferencias regionales que existen en todo el país, teniendo la posibilidad de acceder a la información y ejercer uno de los más elementales derechos humanos que tiene que ver con los derechos reproductivos pero que es el derecho de decidir.</w:t>
      </w:r>
    </w:p>
    <w:p>
      <w:pPr>
        <w:pStyle w:val="TEXTO"/>
        <w:rPr/>
      </w:pPr>
      <w:r>
        <w:rPr/>
        <w:tab/>
        <w:t>Por otro lado, también todas aquellas acciones y proyectos que estén relacionados con la prevención del VIH, sida, que como ustedes saben es una epidemia que cada vez va teniendo, lamentablemente, más cara de mujer porque hay una gran expansión de esta epidemia en las mujeres. Específicamente, en Salud, eso.</w:t>
      </w:r>
    </w:p>
    <w:p>
      <w:pPr>
        <w:pStyle w:val="TEXTO"/>
        <w:rPr/>
      </w:pPr>
      <w:r>
        <w:rPr/>
        <w:tab/>
        <w:t>Específicamente, con Justicia e Interior ¿qué es lo que estamos proyectando con posibilidad de trabajar? Ver, con el Ministerio de Justicia, de qué manera se sensibiliza al Poder Judicial para que se aplique debidamente la legislación relacionada con la prevención de la violencia hacia la mujer. Si bien es cierto que la Convención Interamericana está ratificada, aunque falta reglamentar, de hecho en muchas provincias del país ya existen leyes de prevención de la violencia, en el caso de la Capital Federal, ya hay una ley que hasta nos podemos animar a hacer una tibia evaluación porque ha habido un trabajo muy reciente que se ha publicado en la Facultad de Derecho de Buenos Aires, que ha estudiado el 30 por ciento de los casos que ha habido en la Capital Federal relacionados con la aplicación de esta ley, que si bien es perfectible –yo no estoy muy de acuerdo con la aplicación de esta ley–, lo que sí es seguro que esto es indicativo, que mejora sustancialmente la posibilidad de tratamiento intrafamiliar. Si bien son medidas cautelares las condenas, también se prevé la posibilidad de tratar al hombre golpeador y la posibilidad de lograr una condena ajustada a mejorar la situación de desventaja estructural que tienen las mujeres cuando sufren violencia o son víctimas de ella. Es decir, con el Ministerio de Justicia ver de qué manera se sensibiliza para una aplicación efectiva de la Convención.</w:t>
      </w:r>
    </w:p>
    <w:p>
      <w:pPr>
        <w:pStyle w:val="TEXTO"/>
        <w:rPr/>
      </w:pPr>
      <w:r>
        <w:rPr/>
        <w:tab/>
        <w:t>Se puede llevar adelante también una sensibilización en el resto del país para que exista una legislación acorde. Con el Ministerio del Interior ver de qué manera se logra una capacitación, justamente, relacionada con el tratamiento de la prevención de la violencia hacia la mujer con las fuerzas de seguridad. En esto hay muy buena predisposición y creo que va a ser muy importante ver de qué manera o de una forma absolutamente posible se puede ir haciendo por distintas etapas esta capacitación en la fuerza de seguridad.</w:t>
      </w:r>
    </w:p>
    <w:p>
      <w:pPr>
        <w:pStyle w:val="TEXTO"/>
        <w:rPr/>
      </w:pPr>
      <w:r>
        <w:rPr/>
        <w:tab/>
        <w:t>Por otro lado, relacionado con la promoción social, ya veníamos trabajando con el Gobierno de la Ciudad de Buenos Aires en propuestas específicamente destinadas a mujeres jefas de hogar. Ustedes saben perfectamente, aunque lamentablemente no hay datos, salvo algunos que se proporcionan para Capital Federal y Gran Buenos Aires, que el 30 por ciento de los hogares están a cargo de una mujer. Si bien es cierto que hay que distinguir entre sostén de familia y mamá con hijos a cargo, sí podemos decir que esta gran cantidad de mujeres jefas de hogar, si no tienen un apoyo por parte del Estado, es decir, una intervención directa, van a seguir sufriendo una situación de vulnerabilidad social. Son quienes aceptan los trabajos más precarizados porque necesitan subsistir; quienes, en su gran mayoría, tienen una gran cantidad de hijos menores a cargo; también muchas veces son aquellas que se tienen que hacer cargo de personas adultas, discapacitadas y ancianas, dentro de la organización familiar. Entonces, para que realmente podamos trabajar en contra de la pobreza desde el Ministerio de Promoción Social, de Desarrollo Social, vamos a llevar adelante proyectos específicamente destinados a mujeres jefes de hogar. Y con esto, también es importantísimo –por supuesto que no será a gran escala– el acceso al crédito, ver de qué manera aquellas mujeres que por no tener un sueldo adecuado, por no tener un trabajo adecuado, no son calificadas para determinados bancos, ver de qué manera desde el Estado nacional se pueda dar la posibilidad para acceder al crédito y así acceder a la vivienda.</w:t>
      </w:r>
    </w:p>
    <w:p>
      <w:pPr>
        <w:pStyle w:val="TEXTO"/>
        <w:rPr/>
      </w:pPr>
      <w:r>
        <w:rPr/>
        <w:tab/>
        <w:t>Éstas son todas acciones que estamos haciendo conjuntamente y con la intervención también del Ministerio de Trabajo, en seguir trabajando en un programa de emergencia laboral, que son programas de empleos transitorios, que como ustedes deben conocer, se están desarrollando en todo el país, que deben tener un 60 por ciento de componentes mujeres y el Concejo Nacional de la Mujer va a intervenir en la factibilidad técnica y también en las capacitaciones que se hagan.</w:t>
      </w:r>
    </w:p>
    <w:p>
      <w:pPr>
        <w:pStyle w:val="TEXTO"/>
        <w:rPr/>
      </w:pPr>
      <w:r>
        <w:rPr/>
        <w:tab/>
        <w:t>Por último, quiero anunciarles algo que, a mi modo de ver, es sumamente importante y renovador: Argentina todavía sigue manteniendo índice de mortalidad materno-infantil. Como primera medida en la gestión, tanto del Ministerio de Salud, el Ministerio de Educación, el Ministerio de Desarrollo Social y el Consejo Nacional de la Mujer, en este cortísimo tiempo de mi gestión, estamos haciendo el lanzamiento del Plan Nacional de Disminución de la Mortalidad Materno-Infantil, y conjuntamente con esto un sistema de educación básica para mujeres jóvenes. Y esto tiene una razón fundamental, porque, como argentinos, no podemos permitir seguir teniendo índices de mortalidad materno-infantil más altos que Chile y Uruguay, cuando estos países gastan menos per cápita en salud que la Argentina; además porque son, obviamente, muertes lamentables que son prevenibles en la medida en que intervengamos adecuadamente con los servicios y recursos con los que ya contamos. Esto no representa un costo adicional, es realmente coordinar los servicios que existen en todos los Ministerios. De hecho, esto lo vamos a trabajar en distintas etapas; estamos trabajando a tambor batiente, prácticamente con reuniones diarias entre los distintos equipos técnicos para tener los instrumentos adecuados.</w:t>
      </w:r>
    </w:p>
    <w:p>
      <w:pPr>
        <w:pStyle w:val="TEXTO"/>
        <w:rPr/>
      </w:pPr>
      <w:r>
        <w:rPr/>
        <w:tab/>
        <w:t>El otro tema, el de la educación básica para mujeres jóvenes, está relacionado específicamente con mujeres en edad fértil, y esto tiene una razón, porque universalmente está demostrado que la mortalidad materno-infantil está relacionada con la falta de acceso a la educación, son dos cuestiones que se tocan horizontalmente. Entonces, la manera de paliar la mortalidad materno-infantil no solamente se basa en la mejora de los servicios o en la prestación de los servicios de salud, sino en la posibilidad de que se acceda a la información, que las mujeres jóvenes y los jóvenes varones puedan acceder a la educación, para lo cual estamos ideando los mejores instrumentos para llevar adelante este sistema básico de educación para mujeres jóvenes, de hecho es un gran desafío.</w:t>
      </w:r>
    </w:p>
    <w:p>
      <w:pPr>
        <w:pStyle w:val="TEXTO"/>
        <w:rPr/>
      </w:pPr>
      <w:r>
        <w:rPr/>
        <w:tab/>
        <w:t>Para terminar, quiero decirles que me siento muy orgullosa de estar ejerciendo este cargo, me siento muy feliz, es un enorme privilegio poder trabajar en lo que a uno le encanta, poder gobernar en temas en los cuales vengo trabajando desde mucho tiempo atrás, poder trabajar en equipo, poder trabajar con las organizaciones no gubernamentales especializadas en la temática de géneros de larga trayectoria en nuestro país, mujeres que pertenecen al movimiento de mujeres, mujeres luchadoras, mujeres sindicalistas, con mujeres de los partidos políticos, legisladoras.</w:t>
      </w:r>
    </w:p>
    <w:p>
      <w:pPr>
        <w:pStyle w:val="TEXTO"/>
        <w:rPr/>
      </w:pPr>
      <w:r>
        <w:rPr/>
        <w:tab/>
        <w:t>Una de las cuestiones a la que voy a dar una gran importancia en mi gestión es la coordinación con las áreas provinciales y municipales en el tema mujer, tratando de profundizar y estrechar aún más todas aquellas posibilidades conjuntas, porque entiendo que el tema de la mujer debe ser tratado de manera pluralista, por encima de las diferencias partidarias, por encima de las diferencias sectoriales, por ello pretendo que el Consejo Nacional sea un lugar de puertas abiertas, así que invito a todos, tanto varones como mujeres, a quienes quieran concurrir a traer proyectos.</w:t>
      </w:r>
    </w:p>
    <w:p>
      <w:pPr>
        <w:pStyle w:val="TEXTO"/>
        <w:rPr/>
      </w:pPr>
      <w:r>
        <w:rPr/>
        <w:tab/>
        <w:t>Para mí ayer fue un día muy emocionante, creo que fue un símbolo muy importante para nuestra ciudadanía el hecho de que, como primera actividad del Consejo Nacional de la Mujer, conjuntamente con la Secretaría de Cultura de la Nación y con el señor Presidente, se haya distinguido en el Salón Blanco de la Casa Rosada, a Olga Pérez de Aredes, una mujer luchadora de Ingenio Ledesma, integrante de la Comisión de Detenidos Desaparecidos, fundadora de Madres de Plaza de Mayo, que aún al día de hoy sigue luchando por la vigencia de los derechos humanos. Es emblemático porque los pañuelos blancos ayer por la tarde entraron en la Casa Rosada.. Muchas gracias.</w:t>
      </w:r>
    </w:p>
    <w:p>
      <w:pPr>
        <w:pStyle w:val="ACOTACION"/>
        <w:rPr/>
      </w:pPr>
      <w:r>
        <w:rPr/>
        <w:t>-</w:t>
        <w:tab/>
        <w:t>Aplausos.</w:t>
      </w:r>
    </w:p>
    <w:p>
      <w:pPr>
        <w:pStyle w:val="TEXTO"/>
        <w:rPr/>
      </w:pPr>
      <w:r>
        <w:rPr>
          <w:lang w:val="en-US"/>
        </w:rPr>
        <w:t xml:space="preserve">SR. PRESIDENTE (Hammerly).–  </w:t>
      </w:r>
      <w:r>
        <w:rPr/>
        <w:t>Tiene la palabra Mónica González para hacer la presentación correspondiente de la señora presidenta del Consejo General de la Mujer, licenciada Ester Schiavoni.</w:t>
      </w:r>
    </w:p>
    <w:p>
      <w:pPr>
        <w:pStyle w:val="TEXTO"/>
        <w:rPr/>
      </w:pPr>
      <w:r>
        <w:rPr/>
      </w:r>
    </w:p>
    <w:p>
      <w:pPr>
        <w:pStyle w:val="TEXTO"/>
        <w:rPr/>
      </w:pPr>
      <w:r>
        <w:rPr/>
        <w:t>SRA. GONZÁLEZ.–  Quiero presentar a la licenciada Ester Schiavoni. Es licenciada en letras, especialista en estudios de la mujer, fue convencional nacional constituyente por la Provincia de Neuquén en el año 1994, y fue presidenta del Consejo Nacional de la Mujer desde enero de 1996 hasta diciembre de 1999. Durante su gestión se solicitó y concretó por primera vez un préstamo extraordinario al BID para el Plan Federal de la Mujer. Además fue seleccionada por la Casa Blanca para organizar la única actividad oficial de la primera dama estadounidense, Mrs. Hilary Clinton, durante su visita a nuestro país. Actualmente está realizando estudios en la Universidad de San Andrés correspondientes a la maestría en Administración y Política Pública.</w:t>
      </w:r>
    </w:p>
    <w:p>
      <w:pPr>
        <w:pStyle w:val="TEXTO"/>
        <w:rPr/>
      </w:pPr>
      <w:r>
        <w:rPr/>
        <w:tab/>
        <w:t>Pido que la licenciada Schiavoni se exprese en este momento.</w:t>
      </w:r>
    </w:p>
    <w:p>
      <w:pPr>
        <w:pStyle w:val="TEXTO"/>
        <w:rPr/>
      </w:pPr>
      <w:r>
        <w:rPr/>
      </w:r>
    </w:p>
    <w:p>
      <w:pPr>
        <w:pStyle w:val="TEXTO"/>
        <w:rPr/>
      </w:pPr>
      <w:r>
        <w:rPr/>
        <w:t>SRA. SCHIAVONI.– Señor presidente de la Cámara de Diputados, arquitecto Alberto Hammerly; señora presidenta del Consejo de la Mujer, Carmen Storani; señoras y señores legisladores: primero la gratitud, estoy realmente agradecida, me siento honrada y también emocionada porque Santa Fe tiene mucho que ver con mi historia, con mi historia personal y con mi historia política. Con mi historia personal, porque apenas me casé vine a vivir a Santa Fe y aquí nació mi hija mayor; con mi historia política, porque viví la experiencia más extraordinaria de mi vida cuando tuve la oportunidad de participar en la Convención Nacional Constituyente que reformó nuestra Constitución, que fue además un ámbito en el que justamente se dictaron las elevadas normas constitucionales que hoy rigen la situación de la mujer en Argentina.</w:t>
      </w:r>
    </w:p>
    <w:p>
      <w:pPr>
        <w:pStyle w:val="TEXTO"/>
        <w:rPr/>
      </w:pPr>
      <w:r>
        <w:rPr/>
        <w:tab/>
        <w:t>No voy a hablar de lo que hice frente al Consejo porque ustedes reciben –por lo menos la Cámara anterior– permanentemente las comunicaciones. Creo que ahora es el momento de acompañar a quienes van a tener esa responsabilidad, a quienes también creo que puedo, a partir de la experiencia obtenida durante estos cuatro años, darles algunas ideas, justamente, por la condición que ustedes tienen, no de organización sino de institución. Me estoy refiriendo a la capacidad que tienen para cambiar las reglas de juego.</w:t>
      </w:r>
    </w:p>
    <w:p>
      <w:pPr>
        <w:pStyle w:val="TEXTO"/>
        <w:rPr/>
      </w:pPr>
      <w:r>
        <w:rPr/>
        <w:tab/>
        <w:t>Lo más importante que podemos hacer hoy es mirar un poco para atrás porque hemos cruzado el portal y estamos pudiendo mirar el siglo XX. El siglo XX fue donde se gestó lo que hoy estamos viviendo y concretando en este ámbito: la posibilidad de escuchar y escucharnos respecto de la situación de la mujer y el significado que eso tiene. Pero fíjense que solamente en los últimos 50 años del siglo XX las mujeres tuvieron la posibilidad de acceder a estudios universitarios, pasaron 19 siglos de la humanidad donde, por lo menos en la cultura occidental, era natural que las mujeres no estudiaran.</w:t>
      </w:r>
    </w:p>
    <w:p>
      <w:pPr>
        <w:pStyle w:val="TEXTO"/>
        <w:rPr/>
      </w:pPr>
      <w:r>
        <w:rPr/>
        <w:tab/>
        <w:t>Por eso digo que lo importante es saber que cuando hablamos de este tema, estamos hablando de un profundo y extraordinario cambio cultural. Un cambio cultural que tiene que ver con cómo entendemos el problema, cómo lo transmitimos y, en mi caso particular, fuera de la gestión, como cuestión o actitud frente a la vida, considero que la lucha es política, con lo mejor que tiene la lucha política, que es cómo se entiende un problema, cómo se transmite, cómo se persuade, cómo se convence y que es necesario el esfuerzo conjunto.</w:t>
      </w:r>
    </w:p>
    <w:p>
      <w:pPr>
        <w:pStyle w:val="TEXTO"/>
        <w:rPr/>
      </w:pPr>
      <w:r>
        <w:rPr/>
        <w:tab/>
        <w:t>Así como hay un lugar en el Estado nacional que es el Consejo Nacional de la Mujer, que si lo comparan con respecto a otras áreas que nacieron con el Estado mismo, que son sistémicas con el Estado, como son las áreas de educación y economía, piensen que el Consejo tiene sólo siete años y que además de convencer para afuera, tiene que convencer para adentro y tiene que lograr cambios en las reglas de juego para poder modificar la realidad social.</w:t>
      </w:r>
    </w:p>
    <w:p>
      <w:pPr>
        <w:pStyle w:val="TEXTO"/>
        <w:rPr/>
      </w:pPr>
      <w:r>
        <w:rPr/>
        <w:tab/>
        <w:t>Ese es el trabajo fundamental que tiene el cambio de la situación de la mujer, es un cambio cultural y como todo cambio cultural es el más lento, más duro, menos fácil de concretar. Sé que la tarea que le espera a la doctora Storani es pesada, que a veces no se puede concretar lo que uno quiere, poder llegar hasta donde uno quisiera, poder llegar hasta esas cuestiones concretas, hasta esas mujeres de todo el país a las que no les conocemos las caras pero a las que quisiéramos llegar con una solución determinada. En esa lucha política –decía–, que es la lucha por el cambio de la situación de la mujer, lo más importante que yo he recogido es que la institucionalidad del lugar de la mujer es una de las armas más poderosas y con un solo ejemplo se los voy a demostrar: tuvimos en el país a una mujer extraordinaria como fue Eva Perón, una mujer que concitaba la voluntad de millones de hombres y mujeres, que convocaba como no se convocó nunca en el país, y que sin embargo le fue negado el único lugar institucional que pudo tener, que fue la Vicepresidencia de la Nación.</w:t>
      </w:r>
    </w:p>
    <w:p>
      <w:pPr>
        <w:pStyle w:val="TEXTO"/>
        <w:rPr/>
      </w:pPr>
      <w:r>
        <w:rPr/>
        <w:tab/>
        <w:t>Por eso digo que los espacios y lugares institucionales y las cosas que quiere concretar la doctora Storani –que sinceramente espero lo haga y le deseemos éxito y apoyemos desde todos los lugares– se logran a través de la lucha política para que les dé un lugar a las mujeres que permita modificar las cosas de manera tal que se pueda comprender que cuando leemos un diario que ha habido un niño que ha sido abusado o una niña abusada y muerta, eso tiene vinculación directa con el cambio de las reglas de juego; que es imprescindible eliminar la violencia contra las mujeres, porque los hijos de mujeres violentadas, golpeadas, son hijos débiles y a su vez violentados, o son lo suficientemente vulnerables como para ser atropellados por otras personas.</w:t>
      </w:r>
    </w:p>
    <w:p>
      <w:pPr>
        <w:pStyle w:val="TEXTO"/>
        <w:rPr/>
      </w:pPr>
      <w:r>
        <w:rPr/>
        <w:tab/>
        <w:t>Todas estas cuestiones están engarzadas con el lugar que le demos a las mujeres en la sociedad. Lugar que está vinculado también con la equidad social, con el lugar de trabajo y con un cambio profundo en la sociedad. Esas son las cuestiones que ustedes, por el lugar en el que están, deben cambiar, modificando las reglas de juego y estando atentos cada vez que se formula alguna legislación, atentos a cualquier situación especial, a un problema particular aunque parezca alejado de la situación de las mujeres. Me imagino que muy pronto la Cámara de Senadores de la Provincia sancionará la ley de creación del Consejo Provincial de la Mujer que se aprobó en esta Cámara durante nuestra gestión, y seguramente van a tener una herramienta poderosísima para cambiar las relaciones de juego.</w:t>
      </w:r>
    </w:p>
    <w:p>
      <w:pPr>
        <w:pStyle w:val="TEXTO"/>
        <w:rPr/>
      </w:pPr>
      <w:r>
        <w:rPr/>
        <w:tab/>
        <w:t>Todo lo que tenemos que hacer para lograr ese cambio cultural se basa en dos cuestiones: conocer y saber que lo que se va a cambiar son las relaciones de poder, y lo que está en juego es la distribución del poder en las constituciones de las Legislaturas; por ejemplo, sabemos que la Cámara de Senadores de Santa Fe no tiene mujeres, bueno, justamente de eso se trata, porque para poder cambiar las reglas de juego hay que tener dentro de las Cámaras la gente con la sensibilidad que se necesita para poder cambiarlas. Entonces, la forma de hacerlo va a seguir siendo particular, va a seguir siendo desde el Estado, desde las organizaciones no gubernamentales, desde todo tipo de campo que confluya, porque todas las actividades juntas no bastan para producir el cambio cultural que les estoy mencionando.</w:t>
      </w:r>
    </w:p>
    <w:p>
      <w:pPr>
        <w:pStyle w:val="TEXTO"/>
        <w:rPr/>
      </w:pPr>
      <w:r>
        <w:rPr/>
        <w:tab/>
        <w:t>Por mi parte hice lo que creí que debía hacer. Voy a seguir trabajando en política, en mi provincia, Neuquén; a nivel nacional también; y lo hice, por más que haya pasado por el lustre que se supone que dan los distintos estudios de grado y posgrado, como lo que soy: la hija de un obrero que hizo el 17 de octubre de 1945.</w:t>
      </w:r>
    </w:p>
    <w:p>
      <w:pPr>
        <w:pStyle w:val="ACOTACION"/>
        <w:rPr/>
      </w:pPr>
      <w:r>
        <w:rPr/>
        <w:t>-</w:t>
        <w:tab/>
        <w:t>Aplausos.</w:t>
      </w:r>
    </w:p>
    <w:p>
      <w:pPr>
        <w:pStyle w:val="TEXTO"/>
        <w:rPr/>
      </w:pPr>
      <w:r>
        <w:rPr/>
        <w:t>SR. PRESIDENTE (Hammerly).– Pongo en conocimiento del Cuerpo que obran en la Presidencia adhesiones a esta conmemoración al Día Internacional de la Mujer de parte de la señora Directora Provincial de Acción Social, 2.ª Circunscripción, diputada provincial mandato cumplido Delia Rossia, y de la señora diputada provincial mandato cumplido licenciada Claudia Rosenthal.</w:t>
      </w:r>
    </w:p>
    <w:p>
      <w:pPr>
        <w:pStyle w:val="TEXTO"/>
        <w:rPr/>
      </w:pPr>
      <w:r>
        <w:rPr/>
        <w:tab/>
        <w:t>Tiene la palabra la señora diputada Meotto.</w:t>
      </w:r>
    </w:p>
    <w:p>
      <w:pPr>
        <w:pStyle w:val="TEXTO"/>
        <w:rPr/>
      </w:pPr>
      <w:r>
        <w:rPr/>
      </w:r>
    </w:p>
    <w:p>
      <w:pPr>
        <w:pStyle w:val="TEXTO"/>
        <w:rPr/>
      </w:pPr>
      <w:r>
        <w:rPr/>
        <w:t>SRA. MEOTTO.– Señor presidente: ayer 8 de marzo de conmemoró internacionalmente el Día de la Mujer; pero hoy, mañana y todos los días subsiguientes deben seguir siendo el día de la mujer y del hombre que luchan por la igualdad de derechos y obligaciones en nuestra sociedad.</w:t>
      </w:r>
    </w:p>
    <w:p>
      <w:pPr>
        <w:pStyle w:val="TEXTO"/>
        <w:rPr/>
      </w:pPr>
      <w:r>
        <w:rPr/>
        <w:tab/>
        <w:t>Somos mujeres que tomamos el ejemplo y la bandera de Eva Perón, por ser ella quien primero luchó, creó conciencia en el pueblo y concretó después derechos irrenunciables que hoy poseemos y que antes de Evita eran negados.</w:t>
      </w:r>
    </w:p>
    <w:p>
      <w:pPr>
        <w:pStyle w:val="TEXTO"/>
        <w:rPr/>
      </w:pPr>
      <w:r>
        <w:rPr/>
        <w:tab/>
        <w:t>Por primera vez en la historia de nuestra patria un movimiento político, como el peronismo, abrió para la mujer las puertas de la participación en la vida social, política y económica, de la mano de Eva Perón.</w:t>
      </w:r>
    </w:p>
    <w:p>
      <w:pPr>
        <w:pStyle w:val="TEXTO"/>
        <w:rPr/>
      </w:pPr>
      <w:r>
        <w:rPr/>
        <w:tab/>
        <w:t>No queremos más derechos que nadie, pero tampoco menos que nadie. Nacimos y vivimos en un movimiento que pretende todos los días hacer realidad la igualdad y la justicia social. Nuestros ideales, nuestras luchas, nuestras actividades como mujeres trabajadoras, como ciudadanas peronistas, junto a mujeres de otros quehaceres y pensamientos, deben constituir una unidad indisoluble en los principios de igualdad ante los demás, y no habrá privilegio que resista, enemigo que nos detenga, ni intereses mezquinos que nos dominen.</w:t>
      </w:r>
    </w:p>
    <w:p>
      <w:pPr>
        <w:pStyle w:val="TEXTO"/>
        <w:rPr/>
      </w:pPr>
      <w:r>
        <w:rPr/>
        <w:tab/>
        <w:t>Esta unidad y claridad en los objetivos es la base de la felicidad y bienestar de todos los argentinos, y debe constituirse en una firme garantía del sostenimiento de las conquistas obtenidas y ejemplo para continuar luchando por las que nos restan. No debemos ser espectadoras de las carencias sociales y políticas; tenemos que ser protagonistas, por ser nosotras también parte de la fuerza moral, vital, de un pueblo que alimenta esperanzas de una vida mejor.</w:t>
      </w:r>
    </w:p>
    <w:p>
      <w:pPr>
        <w:pStyle w:val="TEXTO"/>
        <w:rPr/>
      </w:pPr>
      <w:r>
        <w:rPr/>
        <w:tab/>
        <w:t>Evita vive cotidianamente en cada una de nosotras cada vez que una mujer de nuestro pueblo, convertida en pasión y lucha, reclama contra cualquier injusticia.</w:t>
      </w:r>
    </w:p>
    <w:p>
      <w:pPr>
        <w:pStyle w:val="TEXTO"/>
        <w:rPr/>
      </w:pPr>
      <w:r>
        <w:rPr/>
        <w:tab/>
        <w:t>Que la igualdad, justicia y libertad sean para nosotras y las generaciones futuras una realidad permanente.</w:t>
      </w:r>
    </w:p>
    <w:p>
      <w:pPr>
        <w:pStyle w:val="ACOTACION"/>
        <w:rPr/>
      </w:pPr>
      <w:r>
        <w:rPr/>
        <w:t>-</w:t>
        <w:tab/>
        <w:t>Aplausos.</w:t>
      </w:r>
    </w:p>
    <w:p>
      <w:pPr>
        <w:pStyle w:val="TEXTO"/>
        <w:rPr/>
      </w:pPr>
      <w:r>
        <w:rPr/>
        <w:t>SR. PRESIDENTE (Hammerly).– Tiene la palabra la señora diputada Baudín.</w:t>
      </w:r>
    </w:p>
    <w:p>
      <w:pPr>
        <w:pStyle w:val="TEXTO"/>
        <w:rPr/>
      </w:pPr>
      <w:r>
        <w:rPr/>
      </w:r>
    </w:p>
    <w:p>
      <w:pPr>
        <w:pStyle w:val="TEXTO"/>
        <w:rPr/>
      </w:pPr>
      <w:r>
        <w:rPr/>
        <w:t>SRA. BAUDÍN.– Señor presidente: cuando analizamos los aspectos sociales de la época de crisis que nos toca vivir advertimos la verdadera dimensión de la discriminación de la mujer. De allí la significación del homenaje a que estamos abocados.</w:t>
      </w:r>
    </w:p>
    <w:p>
      <w:pPr>
        <w:pStyle w:val="TEXTO"/>
        <w:rPr/>
      </w:pPr>
      <w:r>
        <w:rPr/>
        <w:tab/>
        <w:t>No sería justo dejar de mencionar algunos hitos esenciales de la presencia de la mujer en nuestra nación: en las luchas por la Independencia, las Niñas de Ayohuma, Juana Azurduy y Manuela Pedraza; en el ámbito de la educación, Juana Manso; en el campo de la medicina, la primera médica, Cecilia Grierson; en la militancia socialista, Carolina Muzilli.</w:t>
      </w:r>
    </w:p>
    <w:p>
      <w:pPr>
        <w:pStyle w:val="TEXTO"/>
        <w:rPr/>
      </w:pPr>
      <w:r>
        <w:rPr/>
        <w:tab/>
        <w:t>El socialismo nace en nuestro país en el siglo pasado y una de sus primeras banderas fue la del reconocimiento de los derechos civiles y políticos de la mujer. En nuestro programa de esa época figura ya el voto universal. Alfredo Palacios inició por aquel entonces una prolongada actividad parlamentaria –juntamente con otros legisladores de gran sensibilidad– en aras de la protección de los derechos de la mujer. Así se dio en 1907 la reglamentación del trabajo de mujeres y niños y en 1913 la prohibición de la trata de blancas. Del Valle Iberlucea, aquel grande en el Senado, en 1918 bregó por la reglamentación de lo que aún hoy no está concluido: el trabajo a domicilio. En 1915 presentamos los primeros proyectos sobre los derechos civiles de la mujer. En 1934 volvimos a terciar sobre la situación de las empleadas particulares. Son fruto de la tarea legislativa impulsada por el socialismo la existencia de la Dirección de la Maternidad e Infancia, la prohibición del despido por causa de matrimonio y la reglamentación del trabajo de mujeres y niños. En 1936 Alfredo L. Palacios retorna al Senado y plantea la cuestión de los derechos políticos de la mujer. Batalladora incansable en este terreno fue la inolvidable Alicia Moreau de Justo. Y, por último, el 27 de setiembre de 1947, con la apasionada acción de Eva Perón, culmina la lucha de la mujer por el voto femenino.</w:t>
      </w:r>
    </w:p>
    <w:p>
      <w:pPr>
        <w:pStyle w:val="TEXTO"/>
        <w:rPr/>
      </w:pPr>
      <w:r>
        <w:rPr/>
        <w:tab/>
        <w:t>Todo esto pertenece al pasado, más en el presente continuamos siendo deudores de una legislación que en todos los sentidos realmente equipare a la mujer y al hombre, especialmente en el ámbito del derecho del trabajo.</w:t>
      </w:r>
    </w:p>
    <w:p>
      <w:pPr>
        <w:pStyle w:val="TEXTO"/>
        <w:rPr/>
      </w:pPr>
      <w:r>
        <w:rPr/>
        <w:tab/>
        <w:t>Considero que el mejor homenaje que podríamos brindar a la mujer santafesina reside en que a la brevedad esta Cámara de Diputados se aboque a la creación de nueva legislación que termine con injustas discriminaciones que aún subsisten en nuestra sociedad.</w:t>
      </w:r>
    </w:p>
    <w:p>
      <w:pPr>
        <w:pStyle w:val="TEXTO"/>
        <w:rPr/>
      </w:pPr>
      <w:r>
        <w:rPr/>
        <w:tab/>
        <w:t>“Las mujeres tenemos derechos: a la mitad del cielo, a la mitad de la Tierra y a la mitad del Poder.”</w:t>
      </w:r>
    </w:p>
    <w:p>
      <w:pPr>
        <w:pStyle w:val="ACOTACION"/>
        <w:rPr/>
      </w:pPr>
      <w:r>
        <w:rPr/>
        <w:t>-</w:t>
        <w:tab/>
        <w:t>Aplausos.</w:t>
      </w:r>
    </w:p>
    <w:p>
      <w:pPr>
        <w:pStyle w:val="TEXTO"/>
        <w:rPr/>
      </w:pPr>
      <w:r>
        <w:rPr/>
        <w:t>SRA. MIGNO.– Pido la palabra.</w:t>
      </w:r>
    </w:p>
    <w:p>
      <w:pPr>
        <w:pStyle w:val="TEXTO"/>
        <w:rPr/>
      </w:pPr>
      <w:r>
        <w:rPr/>
        <w:tab/>
        <w:t>Señor presidente: el hecho de que hoy en esta Cámara –reflejo institucional de la sociedad santafesina– varias diputadas hagamos uso de la palabra para efectuar un recordatorio del Día Internacional de la Mujer, indica que hay mucho camino por recorrer en pos del reconocimiento único que debe tener la especie humana.</w:t>
      </w:r>
    </w:p>
    <w:p>
      <w:pPr>
        <w:pStyle w:val="TEXTO"/>
        <w:rPr/>
      </w:pPr>
      <w:r>
        <w:rPr/>
        <w:tab/>
        <w:t>Conviene tener en claro algunas de las situaciones que hacen que en los albores del siglo XXI los movimientos sociales que promueven la definitiva igualación de los géneros tengan una transparencia tan patente como necesaria. Aquí nomás, en nuestro Hospital Cullen, aproximadamente el 80 por ciento de las parturientas que llegan al servicio son solteras, y aun cuando algunas de ellas viven en pareja, hay pocos indicios de estabilidad; un gran porcentaje son menores de 18 años. No hay estadísticas ciertas de cuántas mujeres abandonan la escuela por embarazo o de la cantidad de mujeres que sobreviven o no a situaciones similares; pero prejuicios culturales y religiosos no nos dejan entrar plenamente en el tema de la planificación familiar que nos permitiría reducir riesgos y evitar miles de decesos maternales anuales. Miles de mujeres siguen siendo golpeadas diariamente, violadas y se les siguen negando, de facto, por supuesto, sus derechos jurídicos fundamentales; simplemente hay que escuchar la odisea que encara una mujer cuando llega a una comisaría a denunciar que su compañero la golpea.</w:t>
      </w:r>
    </w:p>
    <w:p>
      <w:pPr>
        <w:pStyle w:val="TEXTO"/>
        <w:rPr/>
      </w:pPr>
      <w:r>
        <w:rPr/>
        <w:tab/>
        <w:t>Ahondar sobre los imperativos sociales que debemos enfrentar, sobre la absoluta discriminación estética del mercado laboral, sobre las remuneraciones diferenciadas en menos, sobre las penosas situaciones de acoso sexual en los ámbitos laborales donde el hombre ejerce el poder, sobre la prostitución obligada, abierta o encubierta, es poner en transparencia, señor presidente, las condiciones, muchas veces abominables, en que se desenvuelve el sexo femenino en los tiempos que corren.</w:t>
      </w:r>
    </w:p>
    <w:p>
      <w:pPr>
        <w:pStyle w:val="TEXTO"/>
        <w:rPr/>
      </w:pPr>
      <w:r>
        <w:rPr/>
        <w:tab/>
        <w:t>Es importante reconocer el rol cultural que ha desempeñado la mujer a lo largo de los siglos de la historia humana, ya que su determinación en este sentido ha obrado perversamente y en sentido inverso a nuestros intereses.</w:t>
      </w:r>
    </w:p>
    <w:p>
      <w:pPr>
        <w:pStyle w:val="TEXTO"/>
        <w:rPr/>
      </w:pPr>
      <w:r>
        <w:rPr/>
        <w:tab/>
        <w:t>Los conceptos impuestos y remarcados por tan largo tiempo han logrado que muchas veces seamos las mujeres las principales generadoras de machistas. Debemos hoy reconocer los avances en pos de la igualación como un progreso de la humanidad, no de las mujeres, porque mejorar impacta sobre la calidad de vida de todos, de manera positiva, por eso no debemos establecer una lucha de suma cero entre el hombre y la mujer, sino reconocernos y amarnos naturalmente para la supervivencia de la especie humana.</w:t>
      </w:r>
    </w:p>
    <w:p>
      <w:pPr>
        <w:pStyle w:val="TEXTO"/>
        <w:rPr/>
      </w:pPr>
      <w:r>
        <w:rPr/>
        <w:tab/>
        <w:t>Por último quiero dejar sentado el homenaje de mi bancada para la mujer argentina, la que nos permitió ocupar este lugar, la que participa en las cooperadoras escolares, en los comedores comunitarios, la que cuida a los ancianos, la que atiende con amor los problemas médicos, la que pelea en los sindicatos, a las militantes políticas, la que necesita estar linda y lucir agradable ante los ojos de quien debe darle trabajo, la que mantiene su hogar, la que cuida a sus hijos luego de una larga jornada.</w:t>
      </w:r>
    </w:p>
    <w:p>
      <w:pPr>
        <w:pStyle w:val="TEXTO"/>
        <w:rPr/>
      </w:pPr>
      <w:r>
        <w:rPr/>
        <w:tab/>
        <w:t>Señor presidente: la mujer argentina está de pie, busca caminar junto al hombre, vamos unos pasos detrás; quizás en un futuro no muy lejano el hombre argentino tenga la capacidad de darse cuenta de los placeres espirituales que pierde por no avanzar juntos. Ese día nuestra sociedad será más feliz y el 8 de marzo será el día internacional de la fraternidad.</w:t>
      </w:r>
    </w:p>
    <w:p>
      <w:pPr>
        <w:pStyle w:val="ACOTACION"/>
        <w:rPr/>
      </w:pPr>
      <w:r>
        <w:rPr/>
        <w:t>-</w:t>
        <w:tab/>
        <w:t>Aplausos.</w:t>
      </w:r>
    </w:p>
    <w:p>
      <w:pPr>
        <w:pStyle w:val="TEXTO"/>
        <w:rPr/>
      </w:pPr>
      <w:r>
        <w:rPr/>
        <w:t>SRA. TATE.– En este país donde en los últimos años se ha exaltado la cultura de la vanalidad, la superficialidad y del cholulismo como valores supremos –como lo comentaba hoy con una querida compañera justicialista–, también se ha hecho vanal el festejo del Día de la Mujer. Por eso quiero decirles y a la vez agradecerles los homenajes que hemos recibido, pero el homenaje que voy a rendir, porque quiero cambiar el eje de lo que significa el Día de la Mujer, es el homenaje a las mujeres militantes de todos los sectores, de todas las organizaciones y fundamentalmente de todos los partidos políticos, a las mujeres que han hecho con su trabajo que los hombres que están hoy aquí sentados puedan estar en sus bancas y a las muchas mujeres que apoyaron en su momento la Ley de Cupo que ha conseguido que las pocas mujeres que hoy están aquí sentadas estén ocupando su banca. A esas mujeres que siguen luchando en contra de la discriminación, a las que siguen luchando por igual salario por el mismo trabajo, las que siguen luchando por salud para la mujer y las que siguen luchando, en definitiva, por la igualdad entre los seres humanos; a esas mujeres que comparten conmigo la utopía de un mundo mejor, a esas mujeres es a quienes rindo mi homenaje.</w:t>
      </w:r>
    </w:p>
    <w:p>
      <w:pPr>
        <w:pStyle w:val="TEXTO"/>
        <w:rPr/>
      </w:pPr>
      <w:r>
        <w:rPr/>
        <w:tab/>
        <w:t>Muchas gracias, señor presidente.</w:t>
      </w:r>
    </w:p>
    <w:p>
      <w:pPr>
        <w:pStyle w:val="ACOTACION"/>
        <w:rPr/>
      </w:pPr>
      <w:r>
        <w:rPr/>
        <w:t>-</w:t>
        <w:tab/>
        <w:t>Aplausos.</w:t>
      </w:r>
    </w:p>
    <w:p>
      <w:pPr>
        <w:pStyle w:val="TEXTO"/>
        <w:rPr/>
      </w:pPr>
      <w:r>
        <w:rPr/>
        <w:t>SRA. FORESI.– Señor presidente: la historia guarda un triste episodio que es el que hoy evoca el recuerdo para que podamos conmemorar el Día Internacional de la Mujer. Son muchísimas las mujeres que enriquecen y sedimentan esa historia; no las voy a nombrar porque creo que en cada una de nosotras hay alguien que emblematiza y que siente esta representatividad.</w:t>
      </w:r>
    </w:p>
    <w:p>
      <w:pPr>
        <w:pStyle w:val="TEXTO"/>
        <w:rPr/>
      </w:pPr>
      <w:r>
        <w:rPr/>
        <w:tab/>
        <w:t>Como mujer justicialista, estoy plenamente convencida que Eva Perón es la mujer del siglo. Un día nos dijo: “Creo que nací para la revolución, he vivido siempre en libertad, me gusta la libertad, como le gusta al pueblo y en eso, como en ninguna otra cosa, me reconozco pueblo”. Éstas son palabras de una Evita muy joven, que hoy me dan pie, señor presidente, para rendir mi humilde homenaje a todas las mujeres que hoy me acompañan en este recinto y a las que están allá arriba, a las mujeres que acompañan a mis queridos legisladores y a mí, y que sintiendo que con la libertad pueden alcanzar o por lo menos cristalizar algunos sueños. A todas esas mujeres, yo les dejo mi vocación de servicio y les entrego mi piel, que voy a dejar en este camino de la política porque sin eso no sirve, y les pido que seamos capaces de escribir juntas nuestra propia historia.</w:t>
      </w:r>
    </w:p>
    <w:p>
      <w:pPr>
        <w:pStyle w:val="ACOTACION"/>
        <w:rPr/>
      </w:pPr>
      <w:r>
        <w:rPr/>
        <w:t>-</w:t>
        <w:tab/>
        <w:t>Aplausos.</w:t>
      </w:r>
    </w:p>
    <w:p>
      <w:pPr>
        <w:pStyle w:val="TEXTO"/>
        <w:rPr/>
      </w:pPr>
      <w:r>
        <w:rPr/>
        <w:t>SRA. CAVIGIURI.– Pido la palabra.</w:t>
      </w:r>
    </w:p>
    <w:p>
      <w:pPr>
        <w:pStyle w:val="TEXTO"/>
        <w:rPr/>
      </w:pPr>
      <w:r>
        <w:rPr/>
        <w:tab/>
        <w:t>Que es un derecho y un deber homenajear a la mujer constituye algo trascendental, máxime cuando se tiene en cuenta el origen que dio impulso a la institución de esta fecha, en la que 129 mujeres obreras se inmolaron en pos de una causa justa, por hacer demandas de trabajo más humano.</w:t>
      </w:r>
    </w:p>
    <w:p>
      <w:pPr>
        <w:pStyle w:val="TEXTO"/>
        <w:rPr/>
      </w:pPr>
      <w:r>
        <w:rPr/>
        <w:tab/>
        <w:t>No es necesario hacer una nómina –interminable sería– de mujeres que se han destacado en el mundo entero en distintas áreas: en educación, en cultura, en medicina, en política, en religión, en la investigación, en la industria, en el campo, etcétera; pero sí es necesario enfatizar que es imprescindible democratizar la democracia, y eso implica, ante esta compleja sociedad que se nos presenta –tan cruda a nuestra vista por situaciones obvias que no voy a mencionar– el rediseño de políticas sociales, implica un compromiso del Estado, del empresariado y de la sociedad en su conjunto, y cuando hablo de la sociedad en su conjunto me refiero a la intervención de los organismos no gubernamentales.</w:t>
      </w:r>
    </w:p>
    <w:p>
      <w:pPr>
        <w:pStyle w:val="TEXTO"/>
        <w:rPr/>
      </w:pPr>
      <w:r>
        <w:rPr/>
        <w:tab/>
        <w:t>Hay una discriminación total, todavía, de las mujeres, a pesar de los logros alcanzados, y esto se ve en estadísticas importantes, sobre todo en educación. Todos los países tienen como objetivo fundamental el logro de la educación básica para sus habitantes, y sabemos que las dos terceras partes de los analfabetos del mundo son mujeres. Es triste y lamentable que en generaciones futuras vamos a encontrar mujeres totalmente analfabetas porque no hay matriculadas en un 70 por ciento en la educación general básica. Éste es un hecho real, no podemos dejar pasar por alto una situación preocupante.</w:t>
      </w:r>
    </w:p>
    <w:p>
      <w:pPr>
        <w:pStyle w:val="TEXTO"/>
        <w:rPr/>
      </w:pPr>
      <w:r>
        <w:rPr/>
        <w:tab/>
        <w:t>Señor presidente: en la Cuarta Conferencia Mundial de Beijing, China, se puso énfasis en la problemática de la mujer, sobre todo en la mujer que es sostén de su hogar. Es necesario, entonces, rediseñar políticas sociales para revertir la triste situación que estamos padeciendo. Todos sabemos que son muchos los factores que confluyen en la realidad que tristemente vemos: el desempleo, el desamparo, el desarraigo, las familias se desunen.</w:t>
      </w:r>
    </w:p>
    <w:p>
      <w:pPr>
        <w:pStyle w:val="TEXTO"/>
        <w:rPr/>
      </w:pPr>
      <w:r>
        <w:rPr/>
        <w:tab/>
        <w:t>Por eso, somos las mujeres las que tenemos que defender todo lo que nos enseñó Eva Perón, para la cual va mi gran homenaje. Pero mi homenaje es para todas las mujeres sin distinción de credo, raza, política, sin distinción de situación económica, sobre todo para la mujer humilde y a la mujer que veo todos los días recorriendo los pasillos de la Cámara para pedir ayuda para alimentar a sus hijos.</w:t>
      </w:r>
    </w:p>
    <w:p>
      <w:pPr>
        <w:pStyle w:val="TEXTO"/>
        <w:rPr/>
      </w:pPr>
      <w:r>
        <w:rPr/>
        <w:tab/>
        <w:t>Hoy, nosotras las legisladoras, tenemos que legislar para ellas, para conseguir mejores oportunidades, igualdad de oportunidades, condiciones dignas de trabajo. La esclavitud fue abolida en la Asamblea del Año XIII. No volvamos a esos tiempos.</w:t>
      </w:r>
    </w:p>
    <w:p>
      <w:pPr>
        <w:pStyle w:val="TEXTO"/>
        <w:rPr/>
      </w:pPr>
      <w:r>
        <w:rPr/>
        <w:tab/>
        <w:t>Señor presidente: estamos en el año 2000. Para el año 2000 tiene que haber un nuevo sistema de valores, valores que se sustenten más en lo  humano, que en lo económico.</w:t>
      </w:r>
    </w:p>
    <w:p>
      <w:pPr>
        <w:pStyle w:val="ACOTACION"/>
        <w:rPr/>
      </w:pPr>
      <w:r>
        <w:rPr/>
        <w:t>-</w:t>
        <w:tab/>
        <w:t>Aplausos.</w:t>
      </w:r>
    </w:p>
    <w:p>
      <w:pPr>
        <w:pStyle w:val="TEXTO"/>
        <w:rPr/>
      </w:pPr>
      <w:r>
        <w:rPr/>
        <w:t>SRA. GONZÁLEZ.– Pido la palabra.</w:t>
      </w:r>
    </w:p>
    <w:p>
      <w:pPr>
        <w:pStyle w:val="TEXTO"/>
        <w:rPr/>
      </w:pPr>
      <w:r>
        <w:rPr/>
        <w:tab/>
        <w:t>Decir 8 de marzo es evocar un pasado de luchas femeninas en defensa de sus reivindicaciones más inmediatas y necesarias; 1. Por la eliminación de toda forma de discriminación y violencia contra la mujer; 2. Por un trabajo digno y bien remunerado; 3. Por igualdad de oportunidades y trato entre mujeres y varones; 4. Por un verdadero acceso a la salud.</w:t>
      </w:r>
    </w:p>
    <w:p>
      <w:pPr>
        <w:pStyle w:val="TEXTO"/>
        <w:rPr/>
      </w:pPr>
      <w:r>
        <w:rPr/>
        <w:tab/>
        <w:t>Es como expresó el Papa Juan Pablo II: “Una cita significativa, que invita a reflexionar sobre el papel de la mujer en la sociedad y, más aún, en el plan de Dios. Es un papel cuyo reconocimiento ha encontrado muchos obstáculos en la historia. Y no puede decirse que actualmente se hayan superado todas las resistencias”.</w:t>
      </w:r>
    </w:p>
    <w:p>
      <w:pPr>
        <w:pStyle w:val="TEXTO"/>
        <w:rPr/>
      </w:pPr>
      <w:r>
        <w:rPr/>
        <w:tab/>
        <w:t>El objetivo del desarrollo humano no es posible sin la igualdad del hombre y la mujer en todos los campos. Las organizaciones no gubernamentales, las gubernamentales, como también las político-partidarias, las de mujeres, interactúan impulsadas por una actitud de constante compromiso para las demandas de su comunidad. Construyen así un espacio de participación y fortalecimiento de políticas que tienden a lograr el objetivo planteado.</w:t>
      </w:r>
    </w:p>
    <w:p>
      <w:pPr>
        <w:pStyle w:val="TEXTO"/>
        <w:rPr/>
      </w:pPr>
      <w:r>
        <w:rPr/>
        <w:tab/>
        <w:t>La masiva respuesta de las mujeres en los actos y en las urnas, tanto de afiliadas como de independientes, marca el grado de compromiso del electorado femenino, protagonizando hechos que permiten tener entidad e identidad propia.</w:t>
      </w:r>
    </w:p>
    <w:p>
      <w:pPr>
        <w:pStyle w:val="TEXTO"/>
        <w:rPr/>
      </w:pPr>
      <w:r>
        <w:rPr/>
        <w:tab/>
        <w:t>El desafío que nos debemos plantear es cómo, desde nuestro perfil femenino, junto con los hombres, podemos interpretar la realidad cotidiana y, desde nuestra perspectiva, plantear las alternativas y soluciones en cada ámbito, en la búsqueda del equilibrio necesario en todos los aspectos de la vida, respetándonos y vehiculizando soluciones concretas con el esfuerzo de todos.</w:t>
      </w:r>
    </w:p>
    <w:p>
      <w:pPr>
        <w:pStyle w:val="TEXTO"/>
        <w:rPr/>
      </w:pPr>
      <w:r>
        <w:rPr/>
        <w:tab/>
        <w:t>El Poder Legislativo es la herramienta idónea y legítima para que el fundamento jurídico del Estado se desarrolle, cumpliendo el compromiso de quienes lo integran con quienes lo consagran en el cargo: la gente, el pueblo. Sólo así se logra avalar la credibilidad de la clase política. Entre todos se debe elaborar la vida diaria y el futuro de una comunidad que exige, y debe dársele excelencia y equidad en su organización.</w:t>
      </w:r>
    </w:p>
    <w:p>
      <w:pPr>
        <w:pStyle w:val="TEXTO"/>
        <w:rPr/>
      </w:pPr>
      <w:r>
        <w:rPr/>
        <w:tab/>
        <w:t>La ley 24.012, de Cupo Femenino, garantiza el pleno protagonismo parlamentario, respetando el 30 por ciento femenino, y si bien puede ser considerada un caso de “discriminación inversa” por el Derecho Constitucional, se constituye como una suerte de reparación histórica y una herramienta de construcción de una sociedad más justa e integrada.</w:t>
      </w:r>
    </w:p>
    <w:p>
      <w:pPr>
        <w:pStyle w:val="TEXTO"/>
        <w:rPr/>
      </w:pPr>
      <w:r>
        <w:rPr/>
        <w:tab/>
        <w:t>“... Aquí está resumida, en la apretada letra de unos pocos artículos, una larga historia de luchas, como de tropiezos y esperanzas... Tenemos, hermanas mías, una alta misión que cumplir en los años que se avecinan: luchar por la Paz... La Patria nos señala un lugar que llenamos con honor y con conciencia. Con nuestro derecho al trabajo y con nuestro derecho cívico...” (Eva Perón – El Voto de la Mujer – 23 de setiembre de 1947).</w:t>
      </w:r>
    </w:p>
    <w:p>
      <w:pPr>
        <w:pStyle w:val="TEXTO"/>
        <w:rPr/>
      </w:pPr>
      <w:r>
        <w:rPr/>
      </w:r>
    </w:p>
    <w:p>
      <w:pPr>
        <w:pStyle w:val="TEXTO"/>
        <w:rPr/>
      </w:pPr>
      <w:r>
        <w:rPr>
          <w:lang w:val="en-US"/>
        </w:rPr>
        <w:t xml:space="preserve">SR. PRESIDENTE (Hammerly).–  </w:t>
      </w:r>
      <w:r>
        <w:rPr/>
        <w:t>Invito a las señoras diputadas Elida Schachner, Laura Venesia, Analía Schpeir y Alicia Tate a hacer entrega de un recuerdo floral a las invitadas licenciadas Ester Schiavoni y Carmen Storani, por su participación en esta sesión y así homenajear a todas las mujeres en su día.</w:t>
      </w:r>
    </w:p>
    <w:p>
      <w:pPr>
        <w:pStyle w:val="ACOTACION"/>
        <w:rPr/>
      </w:pPr>
      <w:r>
        <w:rPr/>
        <w:t>-</w:t>
        <w:tab/>
        <w:t>Así se hace. (Aplausos.)</w:t>
      </w:r>
    </w:p>
    <w:p>
      <w:pPr>
        <w:pStyle w:val="TEXTO"/>
        <w:rPr/>
      </w:pPr>
      <w:r>
        <w:rPr/>
        <w:t>SR. PRESIDENTE (Hammerly).– Esta Presidencia invita a las señoras disertantes a acercarse al estrado para hacerles entrega de los diplomas correspondientes por su participación en esta sesión.</w:t>
      </w:r>
    </w:p>
    <w:p>
      <w:pPr>
        <w:pStyle w:val="ACOTACION"/>
        <w:rPr/>
      </w:pPr>
      <w:r>
        <w:rPr/>
        <w:t>-</w:t>
        <w:tab/>
        <w:t>Así se hace. (Aplausos.)</w:t>
      </w:r>
    </w:p>
    <w:p>
      <w:pPr>
        <w:pStyle w:val="TEXTO"/>
        <w:rPr/>
      </w:pPr>
      <w:r>
        <w:rPr/>
        <w:t>SRA. GONZÁLEZ.– Pido la palabra.</w:t>
      </w:r>
    </w:p>
    <w:p>
      <w:pPr>
        <w:pStyle w:val="TEXTO"/>
        <w:rPr/>
      </w:pPr>
      <w:r>
        <w:rPr/>
        <w:tab/>
        <w:t>Señor presidente: es para agradecer en nombre de todas las diputadas esta distinción especial que se ha tenido, de permitir esta sesión especial y recordar las palabras del Papa Juan Pablo II, que es una cita significativa que invita a reflexionar sobre el papel de la mujer en la sociedad y más aún, en el plan de Dios, es un papel cuyo reconocimiento ha encontrado muchos obstáculos en la historia y no puede decirse que actualmente se hayan superado todas las resistencias.</w:t>
      </w:r>
    </w:p>
    <w:p>
      <w:pPr>
        <w:pStyle w:val="TEXTO"/>
        <w:rPr/>
      </w:pPr>
      <w:r>
        <w:rPr/>
        <w:tab/>
        <w:t>Gracias a todos por permitir hacer posible este hermoso momento.</w:t>
      </w:r>
    </w:p>
    <w:p>
      <w:pPr>
        <w:pStyle w:val="ACOTACION"/>
        <w:rPr/>
      </w:pPr>
      <w:r>
        <w:rPr/>
        <w:t>-</w:t>
        <w:tab/>
        <w:t>Aplausos.</w:t>
      </w:r>
    </w:p>
    <w:p>
      <w:pPr>
        <w:pStyle w:val="TEXTO"/>
        <w:rPr/>
      </w:pPr>
      <w:r>
        <w:rPr/>
        <w:t>SR. PRESIDENTE (Hammerly).– Habiéndose cumplido el objetivo de la presente sesión, se da por finalizada la mismo y se solicita a las señoras diputadas que aguarden un momento a fin de hacerles entrega de un presente floral, como recuerdo de esta Cámara.</w:t>
      </w:r>
    </w:p>
    <w:p>
      <w:pPr>
        <w:pStyle w:val="ACOTACION"/>
        <w:rPr/>
      </w:pPr>
      <w:r>
        <w:rPr/>
        <w:t>-</w:t>
        <w:tab/>
        <w:t>Eran las 16 y 04.</w:t>
      </w:r>
    </w:p>
    <w:p>
      <w:pPr>
        <w:pStyle w:val="TITULO"/>
        <w:rPr>
          <w:i/>
          <w:i/>
        </w:rPr>
      </w:pPr>
      <w:r>
        <w:rPr>
          <w:i/>
        </w:rPr>
      </w:r>
    </w:p>
    <w:p>
      <w:pPr>
        <w:pStyle w:val="TITULO"/>
        <w:rPr>
          <w:i/>
          <w:i/>
        </w:rPr>
      </w:pPr>
      <w:r>
        <w:rPr>
          <w:i/>
        </w:rPr>
        <w:t>zunida irene pérez</w:t>
      </w:r>
    </w:p>
    <w:p>
      <w:pPr>
        <w:pStyle w:val="TITULO"/>
        <w:rPr>
          <w:i/>
          <w:i/>
        </w:rPr>
      </w:pPr>
      <w:r>
        <w:rPr>
          <w:i/>
        </w:rPr>
        <w:t>directora general del cuerpo de taquígrafos</w:t>
      </w:r>
    </w:p>
    <w:sectPr>
      <w:headerReference w:type="default" r:id="rId2"/>
      <w:type w:val="nextPage"/>
      <w:pgSz w:w="11906" w:h="16838"/>
      <w:pgMar w:left="1985" w:right="1985" w:gutter="0" w:header="1985" w:top="2835" w:footer="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3</w:t>
                    </w:r>
                    <w:r>
                      <w:rPr>
                        <w:rStyle w:val="PageNumber"/>
                        <w:sz w:val="20"/>
                        <w:b/>
                        <w:rFonts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669"/>
      <w:gridCol w:w="1892"/>
      <w:gridCol w:w="708"/>
    </w:tblGrid>
    <w:tr>
      <w:trPr/>
      <w:tc>
        <w:tcPr>
          <w:tcW w:w="851" w:type="dxa"/>
          <w:tcBorders/>
        </w:tcPr>
        <w:p>
          <w:pPr>
            <w:pStyle w:val="Header"/>
            <w:snapToGrid w:val="false"/>
            <w:ind w:right="360" w:firstLine="360"/>
            <w:rPr>
              <w:rFonts w:ascii="Arial" w:hAnsi="Arial" w:cs="Arial"/>
              <w:b/>
              <w:b/>
              <w:sz w:val="20"/>
            </w:rPr>
          </w:pPr>
          <w:r>
            <w:rPr>
              <w:rFonts w:cs="Arial" w:ascii="Arial" w:hAnsi="Arial"/>
              <w:b/>
              <w:sz w:val="20"/>
            </w:rPr>
          </w:r>
        </w:p>
      </w:tc>
      <w:tc>
        <w:tcPr>
          <w:tcW w:w="6379" w:type="dxa"/>
          <w:gridSpan w:val="3"/>
          <w:tcBorders/>
        </w:tcPr>
        <w:p>
          <w:pPr>
            <w:pStyle w:val="Header"/>
            <w:jc w:val="center"/>
            <w:rPr>
              <w:rFonts w:ascii="Arial" w:hAnsi="Arial" w:cs="Arial"/>
              <w:b/>
              <w:b/>
              <w:sz w:val="20"/>
            </w:rPr>
          </w:pPr>
          <w:r>
            <w:rPr>
              <w:rFonts w:cs="Arial" w:ascii="Arial" w:hAnsi="Arial"/>
              <w:b/>
              <w:sz w:val="20"/>
            </w:rPr>
            <w:t>CAMARA DE DIPUTADOS DE LA PROVINCIA DE SANTA FE</w:t>
          </w:r>
        </w:p>
      </w:tc>
      <w:tc>
        <w:tcPr>
          <w:tcW w:w="708" w:type="dxa"/>
          <w:tcBorders/>
        </w:tcPr>
        <w:p>
          <w:pPr>
            <w:pStyle w:val="Header"/>
            <w:snapToGrid w:val="false"/>
            <w:jc w:val="right"/>
            <w:rPr>
              <w:rFonts w:ascii="Arial" w:hAnsi="Arial" w:cs="Arial"/>
              <w:b/>
              <w:b/>
              <w:sz w:val="20"/>
            </w:rPr>
          </w:pPr>
          <w:r>
            <w:rPr>
              <w:rFonts w:cs="Arial" w:ascii="Arial" w:hAnsi="Arial"/>
              <w:b/>
              <w:sz w:val="20"/>
            </w:rPr>
          </w:r>
        </w:p>
      </w:tc>
    </w:tr>
    <w:tr>
      <w:trPr/>
      <w:tc>
        <w:tcPr>
          <w:tcW w:w="2669" w:type="dxa"/>
          <w:gridSpan w:val="2"/>
          <w:tcBorders>
            <w:top w:val="single" w:sz="6" w:space="0" w:color="000000"/>
            <w:bottom w:val="single" w:sz="6" w:space="0" w:color="000000"/>
          </w:tcBorders>
        </w:tcPr>
        <w:p>
          <w:pPr>
            <w:pStyle w:val="Header"/>
            <w:rPr>
              <w:rFonts w:ascii="Arial" w:hAnsi="Arial" w:cs="Arial"/>
              <w:sz w:val="20"/>
            </w:rPr>
          </w:pPr>
          <w:r>
            <w:rPr>
              <w:rFonts w:cs="Arial" w:ascii="Arial" w:hAnsi="Arial"/>
              <w:sz w:val="20"/>
            </w:rPr>
            <w:t>9 DE MARZO DE 2000</w:t>
          </w:r>
        </w:p>
      </w:tc>
      <w:tc>
        <w:tcPr>
          <w:tcW w:w="2669" w:type="dxa"/>
          <w:tcBorders>
            <w:top w:val="single" w:sz="6" w:space="0" w:color="000000"/>
            <w:bottom w:val="single" w:sz="6" w:space="0" w:color="000000"/>
          </w:tcBorders>
        </w:tcPr>
        <w:p>
          <w:pPr>
            <w:pStyle w:val="Header"/>
            <w:jc w:val="center"/>
            <w:rPr>
              <w:rFonts w:ascii="Arial" w:hAnsi="Arial" w:cs="Arial"/>
              <w:sz w:val="20"/>
            </w:rPr>
          </w:pPr>
          <w:r>
            <w:rPr>
              <w:rFonts w:cs="Arial" w:ascii="Arial" w:hAnsi="Arial"/>
              <w:sz w:val="20"/>
            </w:rPr>
            <w:t>33ª REUNION</w:t>
          </w:r>
        </w:p>
      </w:tc>
      <w:tc>
        <w:tcPr>
          <w:tcW w:w="2600" w:type="dxa"/>
          <w:gridSpan w:val="2"/>
          <w:tcBorders>
            <w:top w:val="single" w:sz="6" w:space="0" w:color="000000"/>
            <w:bottom w:val="single" w:sz="6" w:space="0" w:color="000000"/>
          </w:tcBorders>
        </w:tcPr>
        <w:p>
          <w:pPr>
            <w:pStyle w:val="Header"/>
            <w:jc w:val="right"/>
            <w:rPr>
              <w:rFonts w:ascii="Arial" w:hAnsi="Arial" w:cs="Arial"/>
              <w:sz w:val="20"/>
            </w:rPr>
          </w:pPr>
          <w:r>
            <w:rPr>
              <w:rFonts w:cs="Arial" w:ascii="Arial" w:hAnsi="Arial"/>
              <w:sz w:val="20"/>
            </w:rPr>
            <w:t>3ª SESION ESPECIAL</w:t>
          </w:r>
        </w:p>
      </w:tc>
    </w:tr>
  </w:tbl>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0"/>
    </w:rPr>
  </w:style>
  <w:style w:type="paragraph" w:styleId="TITULO">
    <w:name w:val="TITULO"/>
    <w:basedOn w:val="Normal"/>
    <w:qFormat/>
    <w:pPr>
      <w:widowControl w:val="false"/>
      <w:jc w:val="center"/>
    </w:pPr>
    <w:rPr>
      <w:rFonts w:ascii="Arial" w:hAnsi="Arial" w:cs="Arial"/>
      <w:b/>
      <w:caps/>
      <w:sz w:val="20"/>
    </w:rPr>
  </w:style>
  <w:style w:type="paragraph" w:styleId="ACOTACION">
    <w:name w:val="ACOTACION"/>
    <w:basedOn w:val="Normal"/>
    <w:qFormat/>
    <w:pPr>
      <w:widowControl w:val="false"/>
      <w:ind w:left="4536" w:hanging="567"/>
    </w:pPr>
    <w:rPr>
      <w:rFonts w:ascii="Arial" w:hAnsi="Arial" w:cs="Arial"/>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3:21:00Z</dcterms:created>
  <dc:creator>Taquígrafos</dc:creator>
  <dc:description/>
  <dc:language>en-US</dc:language>
  <cp:lastModifiedBy>DIRECCION DE TAQUIGRAFOS</cp:lastModifiedBy>
  <cp:lastPrinted>1999-05-03T11:18:00Z</cp:lastPrinted>
  <dcterms:modified xsi:type="dcterms:W3CDTF">2002-04-25T13:21:00Z</dcterms:modified>
  <cp:revision>3</cp:revision>
  <dc:subject/>
  <dc:title>Diario de Sesiones</dc:title>
</cp:coreProperties>
</file>