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1.-</w:t>
        <w:tab/>
        <w:t>Izamiento de la Bandera Nacional.</w:t>
      </w:r>
    </w:p>
    <w:p>
      <w:pPr>
        <w:pStyle w:val="TEXTO"/>
        <w:ind w:left="567" w:hanging="567"/>
        <w:rPr/>
      </w:pPr>
      <w:r>
        <w:rPr/>
      </w:r>
    </w:p>
    <w:p>
      <w:pPr>
        <w:pStyle w:val="TEXTO"/>
        <w:ind w:left="567" w:hanging="567"/>
        <w:rPr/>
      </w:pPr>
      <w:r>
        <w:rPr/>
        <w:t>2.-</w:t>
        <w:tab/>
        <w:t>Decreto de convocatoria.</w:t>
      </w:r>
    </w:p>
    <w:p>
      <w:pPr>
        <w:pStyle w:val="TEXTO"/>
        <w:ind w:left="567" w:hanging="567"/>
        <w:rPr/>
      </w:pPr>
      <w:r>
        <w:rPr/>
      </w:r>
    </w:p>
    <w:p>
      <w:pPr>
        <w:pStyle w:val="TEXTO"/>
        <w:ind w:left="567" w:hanging="567"/>
        <w:rPr/>
      </w:pPr>
      <w:r>
        <w:rPr/>
        <w:t>3.-</w:t>
        <w:tab/>
        <w:t>Solicitud de Juicio Político al Dr. Ulla. Se considera y aprueba el dictamen de la mayoría que aconseja no hacer lugar a la formación de causa de juicio político.</w:t>
      </w:r>
    </w:p>
    <w:p>
      <w:pPr>
        <w:pStyle w:val="TEXTO"/>
        <w:ind w:left="567" w:hanging="567"/>
        <w:rPr/>
      </w:pPr>
      <w:r>
        <w:rPr/>
      </w:r>
    </w:p>
    <w:p>
      <w:pPr>
        <w:pStyle w:val="TEXTO"/>
        <w:ind w:left="567" w:hanging="567"/>
        <w:rPr/>
      </w:pPr>
      <w:r>
        <w:rPr/>
        <w:t>4.-</w:t>
        <w:tab/>
        <w:t>Inasistencias.</w:t>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DELBIANCO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diecinueve días del mes de agosto. de 1999, se reúnen en su Sala de Sesiones los señores diputados.</w:t>
      </w:r>
    </w:p>
    <w:p>
      <w:pPr>
        <w:pStyle w:val="ACOTACION"/>
        <w:rPr/>
      </w:pPr>
      <w:r>
        <w:rPr/>
        <w:t>-</w:t>
        <w:tab/>
        <w:t>Siendo las 16 y 31, dice el:</w:t>
      </w:r>
    </w:p>
    <w:p>
      <w:pPr>
        <w:pStyle w:val="TEXTO"/>
        <w:rPr/>
      </w:pPr>
      <w:r>
        <w:rPr/>
        <w:t>SR. PRESIDENTE (Giorgetti) - Con quórum legal, declaro abierta la sesión.</w:t>
      </w:r>
    </w:p>
    <w:p>
      <w:pPr>
        <w:pStyle w:val="TEXTO"/>
        <w:rPr/>
      </w:pPr>
      <w:r>
        <w:rPr/>
        <w:tab/>
        <w:t>Invito a los señores diputados Pedro Drincovich y Carlos Favario a izar la Bandera Nacional en el mástil del recinto.</w:t>
      </w:r>
    </w:p>
    <w:p>
      <w:pPr>
        <w:pStyle w:val="ACOTACION"/>
        <w:rPr/>
      </w:pPr>
      <w:r>
        <w:rPr/>
        <w:t>-</w:t>
        <w:tab/>
        <w:t>Así se hace. (Aplausos.)</w:t>
      </w:r>
    </w:p>
    <w:p>
      <w:pPr>
        <w:pStyle w:val="TITULO"/>
        <w:rPr/>
      </w:pPr>
      <w:r>
        <w:rPr/>
        <w:t>2</w:t>
      </w:r>
    </w:p>
    <w:p>
      <w:pPr>
        <w:pStyle w:val="TITULO"/>
        <w:rPr/>
      </w:pPr>
      <w:r>
        <w:rPr/>
        <w:t>decreto de convocatoria</w:t>
      </w:r>
    </w:p>
    <w:p>
      <w:pPr>
        <w:pStyle w:val="TITULO"/>
        <w:rPr/>
      </w:pPr>
      <w:r>
        <w:rPr/>
      </w:r>
    </w:p>
    <w:p>
      <w:pPr>
        <w:pStyle w:val="TEXTO"/>
        <w:rPr/>
      </w:pPr>
      <w:r>
        <w:rPr/>
        <w:t>SR. PRESIDENTE (Giorgetti).- Por Secretaría se dará lectura al Decreto Nº 39, del 12 de agosto del corriente año, emanado de esta Presidencia, por el cual se convoca a la presente sesión especial.</w:t>
      </w:r>
    </w:p>
    <w:p>
      <w:pPr>
        <w:pStyle w:val="ACOTACION"/>
        <w:rPr/>
      </w:pPr>
      <w:r>
        <w:rPr/>
        <w:t>-</w:t>
        <w:tab/>
        <w:t>Se lee:</w:t>
      </w:r>
    </w:p>
    <w:p>
      <w:pPr>
        <w:pStyle w:val="TEXTO"/>
        <w:jc w:val="right"/>
        <w:rPr>
          <w:rFonts w:ascii="Univers" w:hAnsi="Univers" w:eastAsia="Univers" w:cs="Univers"/>
        </w:rPr>
      </w:pPr>
      <w:r>
        <w:rPr>
          <w:rFonts w:eastAsia="Univers" w:cs="Univers" w:ascii="Univers" w:hAnsi="Univers"/>
        </w:rPr>
        <w:t>DECRETO Nº 039</w:t>
      </w:r>
    </w:p>
    <w:p>
      <w:pPr>
        <w:pStyle w:val="TEXTO"/>
        <w:jc w:val="right"/>
        <w:rPr>
          <w:rFonts w:ascii="Univers" w:hAnsi="Univers" w:eastAsia="Univers" w:cs="Univers"/>
        </w:rPr>
      </w:pPr>
      <w:r>
        <w:rPr>
          <w:rFonts w:eastAsia="Univers" w:cs="Univers" w:ascii="Univers" w:hAnsi="Univers"/>
        </w:rPr>
        <w:t>SANTA FE, 12 de Agosto de 1999.</w:t>
      </w:r>
    </w:p>
    <w:p>
      <w:pPr>
        <w:pStyle w:val="TEXTO"/>
        <w:rPr>
          <w:rFonts w:ascii="Univers" w:hAnsi="Univers" w:eastAsia="Univers" w:cs="Univers"/>
        </w:rPr>
      </w:pPr>
      <w:r>
        <w:rPr>
          <w:rFonts w:eastAsia="Univers" w:cs="Univers" w:ascii="Univers" w:hAnsi="Univers"/>
        </w:rPr>
        <w:t xml:space="preserve">VISTO: </w:t>
      </w:r>
    </w:p>
    <w:p>
      <w:pPr>
        <w:pStyle w:val="TEXTO"/>
        <w:rPr>
          <w:rFonts w:ascii="Univers" w:hAnsi="Univers" w:eastAsia="Univers" w:cs="Univers"/>
        </w:rPr>
      </w:pPr>
      <w:r>
        <w:rPr>
          <w:rFonts w:eastAsia="Univers" w:cs="Univers" w:ascii="Univers" w:hAnsi="Univers"/>
        </w:rPr>
        <w:tab/>
        <w:t>La nota presentada por los señores diputados miembros de la Comisión de Juicio Político, mediante la cual se solicita convoque a esta Cámara a Sesión Especial para el próximo jueves 19 del corriente a las 15,00 horas, a efectos de tratar como único tema los dictámenes de dicha Comisión recaídos en el Expediente-Nota Nº 295/98 referido a la solicitud de Juicio Político al señor Ministro de la Corte Suprema de Justicia Dr. DECIO CARLOS ULLA; y</w:t>
      </w:r>
    </w:p>
    <w:p>
      <w:pPr>
        <w:pStyle w:val="TEXTO"/>
        <w:rPr>
          <w:rFonts w:ascii="Univers" w:hAnsi="Univers" w:eastAsia="Univers" w:cs="Univers"/>
        </w:rPr>
      </w:pPr>
      <w:r>
        <w:rPr>
          <w:rFonts w:eastAsia="Univers" w:cs="Univers" w:ascii="Univers" w:hAnsi="Univers"/>
        </w:rPr>
        <w:t>CONSIDERANDO:</w:t>
      </w:r>
    </w:p>
    <w:p>
      <w:pPr>
        <w:pStyle w:val="TEXTO"/>
        <w:rPr>
          <w:rFonts w:ascii="Univers" w:hAnsi="Univers" w:eastAsia="Univers" w:cs="Univers"/>
        </w:rPr>
      </w:pPr>
      <w:r>
        <w:rPr>
          <w:rFonts w:eastAsia="Univers" w:cs="Univers" w:ascii="Univers" w:hAnsi="Univers"/>
        </w:rPr>
        <w:tab/>
        <w:t>Que tal pedido se encuadra en lo establecido en el inciso c) del art. 28 del Reglamento Interno del Cuerpo;</w:t>
      </w:r>
    </w:p>
    <w:p>
      <w:pPr>
        <w:pStyle w:val="TEXTO"/>
        <w:rPr>
          <w:rFonts w:ascii="Univers" w:hAnsi="Univers" w:eastAsia="Univers" w:cs="Univers"/>
        </w:rPr>
      </w:pPr>
      <w:r>
        <w:rPr>
          <w:rFonts w:eastAsia="Univers" w:cs="Univers" w:ascii="Univers" w:hAnsi="Univers"/>
        </w:rPr>
        <w:t>Por ello,</w:t>
      </w:r>
    </w:p>
    <w:p>
      <w:pPr>
        <w:pStyle w:val="TITULO"/>
        <w:rPr>
          <w:i/>
          <w:i/>
          <w:iCs/>
          <w:sz w:val="16"/>
          <w:szCs w:val="16"/>
        </w:rPr>
      </w:pPr>
      <w:r>
        <w:rPr>
          <w:i/>
          <w:iCs/>
          <w:sz w:val="16"/>
          <w:szCs w:val="16"/>
        </w:rPr>
        <w:t>el presidente de la Cámara de Diputados</w:t>
      </w:r>
    </w:p>
    <w:p>
      <w:pPr>
        <w:pStyle w:val="TITULO"/>
        <w:rPr>
          <w:i/>
          <w:i/>
          <w:iCs/>
          <w:sz w:val="16"/>
          <w:szCs w:val="16"/>
        </w:rPr>
      </w:pPr>
      <w:r>
        <w:rPr>
          <w:i/>
          <w:iCs/>
          <w:sz w:val="16"/>
          <w:szCs w:val="16"/>
        </w:rPr>
        <w:t>decreta:</w:t>
      </w:r>
    </w:p>
    <w:p>
      <w:pPr>
        <w:pStyle w:val="TEXTO"/>
        <w:rPr/>
      </w:pPr>
      <w:r>
        <w:rPr>
          <w:rFonts w:eastAsia="Univers" w:cs="Univers" w:ascii="Univers" w:hAnsi="Univers"/>
          <w:b/>
          <w:bCs/>
        </w:rPr>
        <w:t xml:space="preserve">ARTÍCULO 1.- </w:t>
      </w:r>
      <w:r>
        <w:rPr>
          <w:rFonts w:eastAsia="Univers" w:cs="Univers" w:ascii="Univers" w:hAnsi="Univers"/>
        </w:rPr>
        <w:t>Convócase a Sesión Especial para el próximo jueves 19 de Agosto del corriente año, a las 15,00 horas, a fin de tratar como único temario los dictámenes de dicha Comisión recaídos en el Expediente-Nota Nº 295/98 referido a la solicitud de Juicio Político al señor Ministro de la Corte Suprema de Justicia Dr. DECIO CARLOS ULLA.</w:t>
      </w:r>
    </w:p>
    <w:p>
      <w:pPr>
        <w:pStyle w:val="TEXTO"/>
        <w:rPr/>
      </w:pPr>
      <w:r>
        <w:rPr>
          <w:rFonts w:eastAsia="Univers" w:cs="Univers" w:ascii="Univers" w:hAnsi="Univers"/>
          <w:b/>
          <w:bCs/>
        </w:rPr>
        <w:t xml:space="preserve">ARTÍCULO 2.- </w:t>
      </w:r>
      <w:r>
        <w:rPr>
          <w:rFonts w:eastAsia="Univers" w:cs="Univers" w:ascii="Univers" w:hAnsi="Univers"/>
        </w:rPr>
        <w:t>Por Secretaría Parlamentaria se cursarán las citaciones de práctica.</w:t>
      </w:r>
    </w:p>
    <w:p>
      <w:pPr>
        <w:pStyle w:val="TEXTO"/>
        <w:rPr/>
      </w:pPr>
      <w:r>
        <w:rPr>
          <w:rFonts w:eastAsia="Univers" w:cs="Univers" w:ascii="Univers" w:hAnsi="Univers"/>
          <w:b/>
          <w:bCs/>
        </w:rPr>
        <w:t xml:space="preserve">ARTÍCULO 3.- </w:t>
      </w:r>
      <w:r>
        <w:rPr/>
        <w:t>Comuníquese, regístrese y archívese.</w:t>
      </w:r>
    </w:p>
    <w:tbl>
      <w:tblPr>
        <w:tblW w:w="7796" w:type="dxa"/>
        <w:jc w:val="left"/>
        <w:tblInd w:w="426" w:type="dxa"/>
        <w:tblLayout w:type="fixed"/>
        <w:tblCellMar>
          <w:top w:w="0" w:type="dxa"/>
          <w:left w:w="70" w:type="dxa"/>
          <w:bottom w:w="0" w:type="dxa"/>
          <w:right w:w="70" w:type="dxa"/>
        </w:tblCellMar>
      </w:tblPr>
      <w:tblGrid>
        <w:gridCol w:w="3826"/>
        <w:gridCol w:w="3970"/>
      </w:tblGrid>
      <w:tr>
        <w:trPr/>
        <w:tc>
          <w:tcPr>
            <w:tcW w:w="3826" w:type="dxa"/>
            <w:tcBorders/>
          </w:tcPr>
          <w:p>
            <w:pPr>
              <w:pStyle w:val="TEXTO"/>
              <w:jc w:val="center"/>
              <w:rPr>
                <w:b/>
                <w:b/>
                <w:bCs/>
                <w:i/>
                <w:i/>
                <w:iCs/>
                <w:sz w:val="16"/>
                <w:szCs w:val="16"/>
              </w:rPr>
            </w:pPr>
            <w:r>
              <w:rPr>
                <w:b/>
                <w:bCs/>
                <w:i/>
                <w:iCs/>
                <w:sz w:val="16"/>
                <w:szCs w:val="16"/>
              </w:rPr>
              <w:t>C.P.N. ALBERTO DANIEL PAPINI</w:t>
            </w:r>
          </w:p>
          <w:p>
            <w:pPr>
              <w:pStyle w:val="TEXTO"/>
              <w:jc w:val="center"/>
              <w:rPr>
                <w:b/>
                <w:b/>
                <w:bCs/>
                <w:i/>
                <w:i/>
                <w:iCs/>
                <w:sz w:val="16"/>
                <w:szCs w:val="16"/>
              </w:rPr>
            </w:pPr>
            <w:r>
              <w:rPr>
                <w:b/>
                <w:bCs/>
                <w:i/>
                <w:iCs/>
                <w:sz w:val="16"/>
                <w:szCs w:val="16"/>
              </w:rPr>
              <w:t>SECRETARIO</w:t>
            </w:r>
          </w:p>
          <w:p>
            <w:pPr>
              <w:pStyle w:val="TEXTO"/>
              <w:jc w:val="center"/>
              <w:rPr>
                <w:b/>
                <w:b/>
                <w:bCs/>
                <w:i/>
                <w:i/>
                <w:iCs/>
                <w:sz w:val="16"/>
                <w:szCs w:val="16"/>
              </w:rPr>
            </w:pPr>
            <w:r>
              <w:rPr>
                <w:b/>
                <w:bCs/>
                <w:i/>
                <w:iCs/>
                <w:sz w:val="16"/>
                <w:szCs w:val="16"/>
              </w:rPr>
              <w:t>CÁMARA DE DIPUTADOS</w:t>
            </w:r>
          </w:p>
        </w:tc>
        <w:tc>
          <w:tcPr>
            <w:tcW w:w="3970" w:type="dxa"/>
            <w:tcBorders/>
          </w:tcPr>
          <w:p>
            <w:pPr>
              <w:pStyle w:val="TEXTO"/>
              <w:jc w:val="center"/>
              <w:rPr>
                <w:b/>
                <w:b/>
                <w:bCs/>
                <w:i/>
                <w:i/>
                <w:iCs/>
                <w:sz w:val="16"/>
                <w:szCs w:val="16"/>
              </w:rPr>
            </w:pPr>
            <w:r>
              <w:rPr>
                <w:b/>
                <w:bCs/>
                <w:i/>
                <w:iCs/>
                <w:sz w:val="16"/>
                <w:szCs w:val="16"/>
              </w:rPr>
              <w:t>C.P.N. JORGE RAÚL GIORGETTI</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CÁMARA DE DIPUTADOS</w:t>
            </w:r>
          </w:p>
        </w:tc>
      </w:tr>
    </w:tbl>
    <w:p>
      <w:pPr>
        <w:pStyle w:val="TEXTO"/>
        <w:rPr/>
      </w:pPr>
      <w:r>
        <w:rPr/>
      </w:r>
    </w:p>
    <w:p>
      <w:pPr>
        <w:pStyle w:val="TITULO"/>
        <w:rPr/>
      </w:pPr>
      <w:r>
        <w:rPr/>
        <w:t>3</w:t>
      </w:r>
    </w:p>
    <w:p>
      <w:pPr>
        <w:pStyle w:val="TITULO"/>
        <w:rPr/>
      </w:pPr>
      <w:r>
        <w:rPr/>
        <w:t>SOLICITUD DE JUICIO POLÍTICO AL DR. ULLA</w:t>
      </w:r>
    </w:p>
    <w:p>
      <w:pPr>
        <w:pStyle w:val="TITULO"/>
        <w:rPr/>
      </w:pPr>
      <w:r>
        <w:rPr/>
      </w:r>
    </w:p>
    <w:p>
      <w:pPr>
        <w:pStyle w:val="TEXTO"/>
        <w:rPr/>
      </w:pPr>
      <w:r>
        <w:rPr/>
        <w:t>SR. PRESIDENTE (Giorgetti).- Señores diputados: de acuerdo con el motivo de la presente sesión, cuyo fin es considerar como único temario los dictámenes de la Comisión de Juicio Político recaídos sobre el expediente nota 295/98, donde se solicita el juicio político al señor ministro de la Corte Suprema de Justicia, doctor Decio Carlos Ulla, es que solicito a los miembros de dicha Comisión procedan a poner a disposición del Cuerpo los despachos para su tratamiento.</w:t>
      </w:r>
    </w:p>
    <w:p>
      <w:pPr>
        <w:pStyle w:val="TEXTO"/>
        <w:rPr/>
      </w:pPr>
      <w:r>
        <w:rPr/>
      </w:r>
    </w:p>
    <w:p>
      <w:pPr>
        <w:pStyle w:val="TEXTO"/>
        <w:rPr/>
      </w:pPr>
      <w:r>
        <w:rPr/>
        <w:t>SR. SUBSECRETARIO (Bonaveri).- Los despachos emanados de la Comisión de Juicio Político fueron entrados a la Mesa de Movimiento en el día de ayer a la tarde, por lo que en cada banca de los señores diputados presentes se encuentra un anexo con las copias textuales de los dictámenes producidos: uno de mayoría, suscripto por los señores diputados Rodríguez, Venesia, Meotto y Delbianco, que aconseja dictar una resolución no haciendo lugar a la formación de causa de juicio político; y otro en minoría, firmado por los señores diputados Favario, Cecchi y Álvarez, que aconseja a la Cámara someter a juicio político al denunciado.</w:t>
      </w:r>
    </w:p>
    <w:p>
      <w:pPr>
        <w:pStyle w:val="TEXTO"/>
        <w:rPr/>
      </w:pPr>
      <w:r>
        <w:rPr/>
      </w:r>
    </w:p>
    <w:p>
      <w:pPr>
        <w:pStyle w:val="TEXTO"/>
        <w:rPr/>
      </w:pPr>
      <w:r>
        <w:rPr/>
        <w:t>SR. DELBIANCO.- Pido la palabra.</w:t>
      </w:r>
    </w:p>
    <w:p>
      <w:pPr>
        <w:pStyle w:val="TEXTO"/>
        <w:rPr/>
      </w:pPr>
      <w:r>
        <w:rPr/>
        <w:tab/>
        <w:t>De acuerdo con lo establecido previamente en la Comisión, corresponde fundamentar la resolución que sugiere, en este caso, el dictamen de mayoría, por el rechazo a la formación de causa de juicio político al doctor Decio Carlos Ulla, y por lo tanto, lo primero que vamos a hacer es explicar a los miembros de esta honorable Cámara que la Comisión de Juicio Político, que presido, ha analizado el expediente nota 295/98, que ingresó el día 13 de octubre de 1998, en la cual el doctor Jorge Isso denuncia hechos susceptibles de dar lugar a la formación de causa de juicio político contra el ministro de la Corte Suprema de Justicia, doctor Decio Carlos Ulla. A esta denuncia inicial, el doctor Isso la amplió luego en fecha 7 de abril de 1999.</w:t>
      </w:r>
    </w:p>
    <w:p>
      <w:pPr>
        <w:pStyle w:val="TEXTO"/>
        <w:rPr/>
      </w:pPr>
      <w:r>
        <w:rPr/>
        <w:tab/>
        <w:t xml:space="preserve">En forma sintética, diremos que se denunciaba que el doctor Ulla había incurrido en: a) estafa en perjuicio del denunciante, b) cobros ilegítimos e incompatibles con sus funciones judiciales, c) falso testimonio en causa penal en contra de imputado para obtener beneficios dinerarios, d) Tentativa de estafa procesal en perjuicio del denunciante para consolidar derechos ilegítimos ********e) ******** f) Adulteración de medios probatorios para facilitar el delito de estafa procesal; g) Enriquecimiento ilícito como consecuencia de las estafas efectuadas; h) tráfico de influencias en su beneficio y ser parte de una asociación ilícita . </w:t>
      </w:r>
    </w:p>
    <w:p>
      <w:pPr>
        <w:pStyle w:val="TEXTO"/>
        <w:rPr/>
      </w:pPr>
      <w:r>
        <w:rPr/>
        <w:tab/>
        <w:t xml:space="preserve">De la sola enunciación de estas acusaciones surge la palmaria gravedad institucional de lo denunciado. Las afirmaciones acerca de una mafia judicial enquistada en la Provincia y sus ramificaciones en la propia Corte Suprema de Justicia definían la importancia de la investigación por eso al expediente se le dio el trámite previsto en la Constitución Provincial, en la Ley Nº 11.916 y en el Reglamento Interno de la comisión </w:t>
      </w:r>
    </w:p>
    <w:p>
      <w:pPr>
        <w:pStyle w:val="TEXTO"/>
        <w:rPr/>
      </w:pPr>
      <w:r>
        <w:rPr/>
        <w:tab/>
        <w:t>Se recibió al denunciante en dos oportunidades y al denunciado en una para que ejerza su derecho de defensa. Se proveyeron las pruebas que los miembros de la comisión dispusieron, las informativas a los organismos públicos y privados; las testimoniales de la señora Fiscal de Estado, del doctor Radkievich y el doctor Ulla, hijo.</w:t>
      </w:r>
    </w:p>
    <w:p>
      <w:pPr>
        <w:pStyle w:val="TEXTO"/>
        <w:rPr/>
      </w:pPr>
      <w:r>
        <w:rPr/>
        <w:tab/>
        <w:t>Sería conveniente señor presidente que pudiésemos leer, a los fines de dar conocimiento de toda la tarea que se ha hecho desde la Comisión de Juicio Político de aquella fecha hasta ahora, las distintas diligencias, la cronología de las pruebas informativas requeridas y de las respuestas recibidas. Si es tan amable, señor presidente, solicito que se lea por Secretaría para que los señores diputados tengan conocimiento de cada una de las requisitorias que se han hecho a pedido de cada uno de los diputados que integran la Comisión de Juicio Político.</w:t>
      </w:r>
    </w:p>
    <w:p>
      <w:pPr>
        <w:pStyle w:val="TEXTO"/>
        <w:rPr/>
      </w:pPr>
      <w:r>
        <w:rPr/>
      </w:r>
    </w:p>
    <w:p>
      <w:pPr>
        <w:pStyle w:val="TEXTO"/>
        <w:rPr/>
      </w:pPr>
      <w:r>
        <w:rPr/>
        <w:t>SR. PRESIDENTE (Giorgetti).- Si no hay oposición, así se hará.</w:t>
      </w:r>
    </w:p>
    <w:p>
      <w:pPr>
        <w:pStyle w:val="ACOTACION"/>
        <w:rPr/>
      </w:pPr>
      <w:r>
        <w:rPr/>
        <w:t>-</w:t>
        <w:tab/>
        <w:t>Se lee:</w:t>
      </w:r>
    </w:p>
    <w:p>
      <w:pPr>
        <w:pStyle w:val="TEXTO"/>
        <w:rPr/>
      </w:pPr>
      <w:r>
        <w:rPr/>
        <w:t>CRONOLOGÍA DE LA PRUEBA INFORMATIVA REQUERIDA Y DE LAS RESPUESTAS RECIBIDAS</w:t>
      </w:r>
    </w:p>
    <w:p>
      <w:pPr>
        <w:pStyle w:val="TEXTO"/>
        <w:rPr/>
      </w:pPr>
      <w:r>
        <w:rPr/>
        <w:t>Nota Nº 295/98 (13-10-98) Denuncia hechos susceptibles de dar lugar a someter al Dr. Decio C. F. Ulla -Ministro de la Corte Suprema de Justicia de la Provincia de Santa Fe a Juicio Político previsto por la Constitución Provincial (Fs. 1 a 79)</w:t>
      </w:r>
    </w:p>
    <w:p>
      <w:pPr>
        <w:pStyle w:val="TEXTO"/>
        <w:rPr/>
      </w:pPr>
      <w:r>
        <w:rPr/>
        <w:tab/>
        <w:t>Anexo de ofrecimiento probatorio - Apartado A) Antecedentes Históricos (Fs. 80 a 158)</w:t>
      </w:r>
    </w:p>
    <w:p>
      <w:pPr>
        <w:pStyle w:val="TEXTO"/>
        <w:rPr/>
      </w:pPr>
      <w:r>
        <w:rPr/>
        <w:tab/>
        <w:t>Anexo de ofrecimiento probatorio - Apartado B) Tentativa de Estafa (Fs. 159 a 273)</w:t>
      </w:r>
    </w:p>
    <w:p>
      <w:pPr>
        <w:pStyle w:val="TEXTO"/>
        <w:rPr/>
      </w:pPr>
      <w:r>
        <w:rPr/>
        <w:tab/>
        <w:t>Presentación efectuada por el Dr. Iván José María Cullen ante el Procurador General Dr. Jorge Bof (Fs. 274 a 407)</w:t>
      </w:r>
    </w:p>
    <w:p>
      <w:pPr>
        <w:pStyle w:val="TEXTO"/>
        <w:rPr/>
      </w:pPr>
      <w:r>
        <w:rPr/>
        <w:tab/>
        <w:t>Anexo de ofrecimiento probatorio - Apartado C) Falso Testimonio (Fs. 408 a 414)</w:t>
      </w:r>
    </w:p>
    <w:p>
      <w:pPr>
        <w:pStyle w:val="TEXTO"/>
        <w:rPr/>
      </w:pPr>
      <w:r>
        <w:rPr/>
        <w:tab/>
        <w:t>Anexo de ofrecimiento probatorio - Apartado D) Estafas Reiteradas (Fs. 415 a 486)</w:t>
      </w:r>
    </w:p>
    <w:p>
      <w:pPr>
        <w:pStyle w:val="TEXTO"/>
        <w:rPr/>
      </w:pPr>
      <w:r>
        <w:rPr/>
        <w:tab/>
        <w:t>Anexo de ofrecimiento probatorio - Apartado E) Cobros Incompatibles (Fs. 487 a 492)</w:t>
      </w:r>
    </w:p>
    <w:p>
      <w:pPr>
        <w:pStyle w:val="TEXTO"/>
        <w:rPr/>
      </w:pPr>
      <w:r>
        <w:rPr/>
        <w:tab/>
        <w:t>Anexo de ofrecimiento probatorio - Apartado F) Gravedad Institucional (Fs. 493 a 498)</w:t>
      </w:r>
    </w:p>
    <w:p>
      <w:pPr>
        <w:pStyle w:val="TEXTO"/>
        <w:rPr/>
      </w:pPr>
      <w:r>
        <w:rPr/>
        <w:t>Nota Nº 314/98 (5-11-98) Escrito presentado por el Dr. Danilo H. Kilibarda donde adjunta exptes. autos caratulados “Isso Jorge Ramón s/Tentativa de Estafa y Falsificación de Documento Público en Reiterada” (Expte. Nº 1307/97 y expte. Sala Penal Cuarta - Cámara de Apelación en lo Penal - Nº 183 - Folio 74 - año 1997 “Isso Jorge R. s/Auto de Procesamiento”.</w:t>
      </w:r>
    </w:p>
    <w:p>
      <w:pPr>
        <w:pStyle w:val="TEXTO"/>
        <w:rPr/>
      </w:pPr>
      <w:r>
        <w:rPr/>
        <w:t>Nota Nº 309/98 (28-10-98) Escrito presentado por el Dr. Carlos Alberto Espósito - (Hojas sin foliar)</w:t>
      </w:r>
    </w:p>
    <w:p>
      <w:pPr>
        <w:pStyle w:val="TEXTO"/>
        <w:rPr/>
      </w:pPr>
      <w:r>
        <w:rPr/>
        <w:tab/>
        <w:t>(11-11-98) Versión Taquigráfica - Comparecencia del Dr. Jorge Isso s/su denuncia efectuada al Dr. Decio C. Ulla - Ministro de la Corte Suprema de Justicia - (60 fojas útiles) - Y su recepción para su observancia y corrección.</w:t>
      </w:r>
    </w:p>
    <w:p>
      <w:pPr>
        <w:pStyle w:val="TEXTO"/>
        <w:rPr/>
      </w:pPr>
      <w:r>
        <w:rPr/>
        <w:t>Nota Nº 347/99 (07-4-99) Ampliación de denuncia de hechos y aporte de prueba a los fines de su investigación y dictamen en el trámite de enjuiciamiento político iniciado al Dr. Decio C. F. Ulla, Ministro de la Corte Suprema de Justicia de la Provincia de Santa Fe (2 cuerpos - Fs. 1 a 44 y Fs. 45 a 202)</w:t>
      </w:r>
    </w:p>
    <w:p>
      <w:pPr>
        <w:pStyle w:val="TEXTO"/>
        <w:rPr/>
      </w:pPr>
      <w:r>
        <w:rPr/>
        <w:t>Notas del 19-11-98 y 15-4-99 Remitida a la Sra. Fiscal de Estado de la Provincia Dra. Imgard Lepenies - Su respuesta en nota Nº 609 del 4-5-99 (Expte. 0503480 - letra V-/99 -iniciado por el presidente de la Comisión de Juicio Político - Extracto: pedido de informes causas ante la Corte Suprema de Justicia (Fs. 1 a 332)</w:t>
      </w:r>
    </w:p>
    <w:p>
      <w:pPr>
        <w:pStyle w:val="TEXTO"/>
        <w:rPr/>
      </w:pPr>
      <w:r>
        <w:rPr/>
        <w:t>Notas del 19 y 24-11-98 Remitidas al Presidente de la Corte Dr. Raúl Alvarez y del 22-4-99 al nuevo Presidente de la Corte Dr. Jorge Barraguirre, en respuesta a éstas se recepcionan de la Corte, bajo notas Nº 2761/99 (6-5 Nº 2762/99 6-5-99) donde contestan nuestro requerimiento y adjuntan fotocopias de los siguientes exptes.</w:t>
      </w:r>
    </w:p>
    <w:p>
      <w:pPr>
        <w:pStyle w:val="TEXTO"/>
        <w:rPr/>
      </w:pPr>
      <w:r>
        <w:rPr/>
        <w:t>“</w:t>
      </w:r>
      <w:r>
        <w:rPr/>
        <w:t>Olmos Manuel S. c/Prov. de Santa Fe s/RCAPJ Nº 67/88”</w:t>
      </w:r>
    </w:p>
    <w:p>
      <w:pPr>
        <w:pStyle w:val="TEXTO"/>
        <w:rPr/>
      </w:pPr>
      <w:r>
        <w:rPr/>
        <w:t>“</w:t>
      </w:r>
      <w:r>
        <w:rPr/>
        <w:t>Rovere Roberto A. c/Prov. de Santa Fe RCAPJ Nº 100/87”</w:t>
      </w:r>
    </w:p>
    <w:p>
      <w:pPr>
        <w:pStyle w:val="TEXTO"/>
        <w:rPr/>
      </w:pPr>
      <w:r>
        <w:rPr/>
        <w:t>“</w:t>
      </w:r>
      <w:r>
        <w:rPr/>
        <w:t>Ulla Decio C. c/Prov. de Santa Fe s/RCAPJ Nº 112/81”</w:t>
      </w:r>
    </w:p>
    <w:p>
      <w:pPr>
        <w:pStyle w:val="TEXTO"/>
        <w:rPr/>
      </w:pPr>
      <w:r>
        <w:rPr/>
        <w:t>Nota del 15-4-99 - 26-11-99 Remitida al Presidente de la Corte Dr. Raúl Alvarez Dr. Jorge Barraguirre solicitando a partir de 1990 listado de Juris de Enjuiciamiento a Magistrados - bajo nota Nº 2722/99 (23-4-99) Se recepciona dicho requerimiento bajo nota de la Corte Nº 1088.</w:t>
      </w:r>
    </w:p>
    <w:p>
      <w:pPr>
        <w:pStyle w:val="TEXTO"/>
        <w:rPr/>
      </w:pPr>
      <w:r>
        <w:rPr/>
        <w:t>Nota Nº 362/99 (12-5-99) Presentada por el Dr. Danilo Kilibarda - adjuntando fotocopia certificada de lo siguiente: A) Declaración testimonial de Beatriz L. Filiberti de 10-11-98 - B) Informe de la Dirección Nacional de Migraciones de 18-11-98 - C) Requisitoria de elevación a juicio del Fiscal de 14-12-98 y D) Resolución de la Sala 4º. de la Excma. Cámara de Apelaciones en lo Penal de 04-03-99 - Todo ello tiene relación con el expte. Nº 1307/97 Autos caratulados “Isso Jorge R. S/Tentativa de Estafa y Falsificación de Documento Público en Forma Reiterada”.</w:t>
      </w:r>
    </w:p>
    <w:p>
      <w:pPr>
        <w:pStyle w:val="TEXTO"/>
        <w:rPr/>
      </w:pPr>
      <w:r>
        <w:rPr/>
        <w:t>Nota del 22-4-99 Remitida al Sr. Juez Federal del Juzgado Nº 1 de la ciudad de Santa Fe Dr. Amilcar H. Brusa - Su respuesta bajo nota Nº 2763/99 del 7-5-99 donde nos adjunta fotocopia del expte. Nº 839/85 Autos caratulados “Ulla Decio C. F. c/Universidad Nacional del Litoral s/Ordinario” (Fs. 443)</w:t>
      </w:r>
    </w:p>
    <w:p>
      <w:pPr>
        <w:pStyle w:val="TEXTO"/>
        <w:rPr/>
      </w:pPr>
      <w:r>
        <w:rPr/>
        <w:t>Nota Nº 2844/99 (19-5-99) De la Presidencia de la Corte Suprema de Justicia, donde nos adjuntan fotocopia del expte. Autos caratulados “Ulla Decio Carlos y otros c/Frigorífico Maciel S.A. s/Juicio ordinario” expte. Nº 367/91 y “Ulla Decio Carlos y otros c/Frigorífico Maciel S.A. s/Regulación de honorarios expte. Nº 811/89”</w:t>
      </w:r>
    </w:p>
    <w:p>
      <w:pPr>
        <w:pStyle w:val="TEXTO"/>
        <w:rPr/>
      </w:pPr>
      <w:r>
        <w:rPr/>
        <w:t>Nota Nº 366/99 (26-5-99) Carlos Arturo Ulla - Poner en conocimiento a la Comisión de Juicio Político - Para su oportuna evaluación.</w:t>
      </w:r>
    </w:p>
    <w:p>
      <w:pPr>
        <w:pStyle w:val="TEXTO"/>
        <w:rPr/>
      </w:pPr>
      <w:r>
        <w:rPr/>
        <w:t>Nota del 26-11-98: Al Sr. Ministro de Relaciones Exteriores, Comercio Exterior y Culto Ing. Guido José María Di Tella - Y sus respuestas del 24-2-99 y 15-4-99.</w:t>
      </w:r>
    </w:p>
    <w:p>
      <w:pPr>
        <w:pStyle w:val="TEXTO"/>
        <w:rPr/>
      </w:pPr>
      <w:r>
        <w:rPr/>
        <w:t>Nota del 19-11-98: Remitida al Sr. Juez de 1º Instancia de Distrito en lo Civil y Comercial de la 1º Nominación, Distrito Judicial Nº 1 a cargo del Registro Público de Comercio Dr. Daniel Celli - Solicitando información sobre la integración de la sociedad “LEX LITORAL S.A.” - Su respuesta se recepciona bajo nota de Mesa de Movimiento de la Cámara de Diputados Nº 2470/98 del 16-12-98.</w:t>
      </w:r>
    </w:p>
    <w:p>
      <w:pPr>
        <w:pStyle w:val="TEXTO"/>
        <w:rPr/>
      </w:pPr>
      <w:r>
        <w:rPr/>
        <w:t>Nota del 15-4-99: Ídem requerimiento se solicita al Registro Público de Comercio de Rosario y Rafaela.</w:t>
      </w:r>
    </w:p>
    <w:p>
      <w:pPr>
        <w:pStyle w:val="TEXTO"/>
        <w:rPr/>
      </w:pPr>
      <w:r>
        <w:rPr/>
        <w:t>3-5-99 Se recepciona la respuesta del Dr. Scavone Juez de Rosario.</w:t>
      </w:r>
    </w:p>
    <w:p>
      <w:pPr>
        <w:pStyle w:val="TEXTO"/>
        <w:rPr/>
      </w:pPr>
      <w:r>
        <w:rPr/>
        <w:t>5-5-99 Nota Nº 2753/99 M. Mov. Cámara de Diputados - Se recepciona la respuesta de Dr. Loyola Juez de Rafaela.</w:t>
      </w:r>
    </w:p>
    <w:p>
      <w:pPr>
        <w:pStyle w:val="TEXTO"/>
        <w:rPr/>
      </w:pPr>
      <w:r>
        <w:rPr/>
        <w:t>Nota del 15-4-99: Remitida al Sr. Ministro de Obras y Servicios Públicos y Vivienda Ing. Juan J. Morín - Solicitándole remisión listado de todos los reclamos administrativos presentados ante esa sede desde 1º-1-90 a la fecha - Se recepciona su respuesta con fecha 29-4-99.</w:t>
      </w:r>
    </w:p>
    <w:p>
      <w:pPr>
        <w:pStyle w:val="TEXTO"/>
        <w:rPr/>
      </w:pPr>
      <w:r>
        <w:rPr/>
        <w:t>Nota del 15-4-99: Igual tenor que lo anterior pero remitida al Sr. Ministro de Gobierno Justicia y Culto Dr. Roberto Rosua - Hasta la fecha no hay respuesta a dicho requerimiento.</w:t>
      </w:r>
    </w:p>
    <w:p>
      <w:pPr>
        <w:pStyle w:val="TEXTO"/>
        <w:rPr/>
      </w:pPr>
      <w:r>
        <w:rPr/>
        <w:t>Nota del 19-11-98 y 15-4-99 Remitida al Sr. Director Provincial de la Caja de Jubilaciones y Pensiones de la Prov. C.P.N. Edgar L. Lucca - Se recepciona su respuesta con fecha 19-5-99 bajo nota Nº 192.</w:t>
      </w:r>
    </w:p>
    <w:p>
      <w:pPr>
        <w:pStyle w:val="TEXTO"/>
        <w:rPr/>
      </w:pPr>
      <w:r>
        <w:rPr/>
        <w:t>Nota Nº 2857/99 (7-6-99) de la Corte Suprema de Justicia de la Pvcia. - Remite listado enjuiciamiento magistrados desde el año 1983 al 1990 - Responde a nuestra nota del 4-6-99.</w:t>
      </w:r>
    </w:p>
    <w:p>
      <w:pPr>
        <w:pStyle w:val="TEXTO"/>
        <w:rPr/>
      </w:pPr>
      <w:r>
        <w:rPr/>
        <w:t>Nota Nº 370/99 (9-6-99) - Remisión del Dr. José L. Méndez - Documentación requerida convenios de honorarios y cuota litis.</w:t>
      </w:r>
    </w:p>
    <w:p>
      <w:pPr>
        <w:pStyle w:val="TEXTO"/>
        <w:rPr/>
      </w:pPr>
      <w:r>
        <w:rPr/>
        <w:t>Nota Nº 2882/99 del (11-6-99) de Fiscalía de Estado de la Provincia de Santa Fe (Nota 859/99) respuesta a nuestro requerimiento de fecha 27-5-99.</w:t>
      </w:r>
    </w:p>
    <w:p>
      <w:pPr>
        <w:pStyle w:val="TEXTO"/>
        <w:rPr/>
      </w:pPr>
      <w:r>
        <w:rPr/>
        <w:t>Nota dirigida a la Comisión del Diputado Carlos Favario (16-6-99) con relación a esta se envía nota al directorio de la Caja Forense de Abogados y Procuradores de Santa Fe y al Pdte. de la Caja de Jubilaciones y Pensiones de Abogados y procuradores de la Provincia de Santa Fe en la que le solicitamos nos remitan fotocopia del listado de expedientes y aportes profesionales realizados por los Dres. Carlos A. Ulla, Decio Ulla y Jorge Isso a partir de enero de 1990 - Dicha información se recibe con fecha 22-6-99 de los organismos citados precedentemente.</w:t>
      </w:r>
    </w:p>
    <w:p>
      <w:pPr>
        <w:pStyle w:val="TEXTO"/>
        <w:rPr/>
      </w:pPr>
      <w:r>
        <w:rPr/>
        <w:t>Nota Nº 2895/99 del 17-6-99 de la Corte Suprema de Justicia en virtud de nuestro requerimiento al organismo citado nos adjuntan fotocopia de los autos caratulados “Ulla Decio Carlos y/otros c/Frigorífico Maciel S.A. s/Juicio Ordinario - Expte. Nº 367/91 y “Ulla Decio Carlos y/otros c/Frigorífico Maciel S.A. s/Regulación de Honorarios, Expediente 811/89.</w:t>
      </w:r>
    </w:p>
    <w:p>
      <w:pPr>
        <w:pStyle w:val="TEXTO"/>
        <w:rPr/>
      </w:pPr>
      <w:r>
        <w:rPr/>
        <w:t>Nota Nº 377/99 del 22-6-99 Presentación del Dr. Jorge Isso - Aporta información autos caratulados “Argüello Miguel y Otro”.</w:t>
      </w:r>
    </w:p>
    <w:p>
      <w:pPr>
        <w:pStyle w:val="TEXTO"/>
        <w:rPr/>
      </w:pPr>
      <w:r>
        <w:rPr/>
        <w:t>Nota Nº 378/99 del 22-6-99 Nueva presentación del Dr. Jorge Isso.</w:t>
      </w:r>
    </w:p>
    <w:p>
      <w:pPr>
        <w:pStyle w:val="TEXTO"/>
        <w:rPr/>
      </w:pPr>
      <w:r>
        <w:rPr/>
        <w:t>Nota Nº 379/99 del 23-6-99 de Lex - Asistencia Legal - Contesta nuestro pedido con motivo de los juicios a la Municipalidad de Rosario -y Otros-</w:t>
      </w:r>
    </w:p>
    <w:p>
      <w:pPr>
        <w:pStyle w:val="TEXTO"/>
        <w:rPr/>
      </w:pPr>
      <w:r>
        <w:rPr/>
        <w:t>Nota Nº 380/99 del 24-6-99 del Dr. Mario Alfredo Pilo que solicita ser escuchado en fecha y hora a constituir con motivo del juicio político.</w:t>
      </w:r>
    </w:p>
    <w:p>
      <w:pPr>
        <w:pStyle w:val="TEXTO"/>
        <w:rPr/>
      </w:pPr>
      <w:r>
        <w:rPr/>
        <w:t>Nota Nº 382/99 del 01-7-99 del Dr. Carlos Arturo Ulla adjuntando fotocopia de recibos extendidos con la firma del Dr. Decio Carlos Ulla a la empresa Lex Litoral y recortes periodísticos Nota Diario La Capital de Rosario del 27-6-99.</w:t>
      </w:r>
    </w:p>
    <w:p>
      <w:pPr>
        <w:pStyle w:val="TEXTO"/>
        <w:rPr/>
      </w:pPr>
      <w:r>
        <w:rPr/>
        <w:t>Nota Nº 383/99 del 14-7-99 - Lex Litoral Asistencia Legal - Da respuesta a nuestra nota del 24-6-99 (Honorarios y Cuota Litis abonado por el personal Municipal y Honorarios abonados por la Municipalidad de Rosario.</w:t>
      </w:r>
    </w:p>
    <w:p>
      <w:pPr>
        <w:pStyle w:val="TEXTO"/>
        <w:rPr/>
      </w:pPr>
      <w:r>
        <w:rPr/>
        <w:t>Nota Nº 384/99 21-7-99 del Dr. Jorge Isso ante la Presidencia de la Cámara - Acompaña constancia denuncia penal formulada ante el Sr. Procurador Gral. de la Corte Suprema de Justicia con relación a hechos que configuran cobros incompatibles con la función desempeñada por el Sr. Ministro de la Corte Dr. Decio Carlos Ulla.</w:t>
      </w:r>
    </w:p>
    <w:p>
      <w:pPr>
        <w:pStyle w:val="TEXTO"/>
        <w:rPr/>
      </w:pPr>
      <w:r>
        <w:rPr/>
        <w:t>Nota Nº 2894/99 del 17-6-99 del Dr. Eduardo A. Giovannini, Juez de Instrucción de la 5ta. Nominación de la ciudad de Santa Fe - Da respuesta a nuestro requerimiento del 10-6-99 en la que le solicitábamos remita fotocopia del expte. Nº 1794/98 s/requerimiento de Instrucción solicitado por el Sr. Fiscal Nº 1 por la denuncia del Dr. Jorge Isso.</w:t>
      </w:r>
    </w:p>
    <w:p>
      <w:pPr>
        <w:pStyle w:val="TEXTO"/>
        <w:rPr/>
      </w:pPr>
      <w:r>
        <w:rPr/>
        <w:t>Nota Nº 2904/99 del 30/6/99 del Sr. Juez del Circuito Nº 3, 1ra. Secretaría, Dr. Héctor Cantero - Responde a n/requerimiento con relación a expte. de Gran Río S.A.</w:t>
      </w:r>
    </w:p>
    <w:p>
      <w:pPr>
        <w:pStyle w:val="TEXTO"/>
        <w:rPr/>
      </w:pPr>
      <w:r>
        <w:rPr/>
        <w:t>Nota Nº 2900/99 del 28/6/99 del Sr. Juez de 1ra. Instancia de Distrito en lo Civil y Comercial de la sexta nominación de la ciudad de Santa Fe, Dr. Norberto Berlanga - Da respuesta a n/requerimiento del 10/6/99, también con relación al expte. Gran Río.</w:t>
      </w:r>
    </w:p>
    <w:p>
      <w:pPr>
        <w:pStyle w:val="TEXTO"/>
        <w:rPr/>
      </w:pPr>
      <w:r>
        <w:rPr/>
        <w:t>Nota Nº 385/99 del Juez Subrogante de Circuito Nº 1, 1ra. Secretaría de la ciudad de Santa Fe, Dra. Marta Colombini - Responde a n/requerimiento del 10/6/99.</w:t>
      </w:r>
    </w:p>
    <w:p>
      <w:pPr>
        <w:pStyle w:val="TEXTO"/>
        <w:rPr/>
      </w:pPr>
      <w:r>
        <w:rPr/>
        <w:t>Nota del diputado Alfredo Cecchi con fecha 7/7/99 remitida al Sr. Pdte. de la Comisión en la que nos informa que se ha dirigido en su nombre como integrante de la Comisión de Juicio Político ante distintos organismos: Al Sr. Ministro de Gobierno de la Pcia. Al Sr. Pdte. de la Caja Forense, 1ra. Circunscripción. Al Sr. Pdte. de la Caja de Abogados y Procuradores de Santa Fe. Al Sr. Pdte. de la Corte Suprema de Justicia y a la Sra. Fiscal de Estado. Con relación a estos, obran respuestas de la Sra. Fiscal de Estado - Con relación a estos, obran respuestas de la Sra. Fiscal, bajo nota Nº 1178/99 a ingresado a Mesa de Movimientos de esta Cámara bajo nota Nº 2869/99 del 12/8/99 y del Sr. Ministro de Gobierno enviada directamente al diputado Cecchi bajo nota Nº 359/99 del 4/8/99.</w:t>
      </w:r>
    </w:p>
    <w:p>
      <w:pPr>
        <w:pStyle w:val="TEXTO"/>
        <w:rPr/>
      </w:pPr>
      <w:r>
        <w:rPr/>
        <w:t>Nota enviada por el diputado Cecchi a la firma Lex Litoral con fecha 22/7/99.</w:t>
      </w:r>
    </w:p>
    <w:p>
      <w:pPr>
        <w:pStyle w:val="TEXTO"/>
        <w:rPr/>
      </w:pPr>
      <w:r>
        <w:rPr/>
        <w:t>Nota Nº 2907/99 del 12/7/99 del Instituto Nacional de Servicios Sociales para Jubilados y Pensionados- Respondiendo a nuestro requerimiento del 3/6/99 adjuntan copias certificadas del expte. administrativo Nº 200-93-10763-0-0-0-000.</w:t>
      </w:r>
    </w:p>
    <w:p>
      <w:pPr>
        <w:pStyle w:val="TEXTO"/>
        <w:rPr/>
      </w:pPr>
      <w:r>
        <w:rPr/>
        <w:t>Nota Nº 2961/99 del 6/8/99 del Dr. Víctor Hermes Brussa, Juez Federal Subrogante - Oficio Nº 806/99- Da respuesta a nuestro requerimiento del 24/7/99 y nos adjunta fotocopia debidamente certificada de todas las actuaciones caratuladas “Asociación Gremial Médica del Dpto. Gral. Obligado c/Instituto Nacional de Servicios Sociales para Jubilados y Pensionados (INSSJP) c/Ordinario. Expte. Nº 331/90 y 332/90 tramitados en la Secretaría Civil y Comercial Nº 2 del Juzgado Federal Nº 2 de Santa Fe interinamente a cargo del firmante.</w:t>
      </w:r>
    </w:p>
    <w:p>
      <w:pPr>
        <w:pStyle w:val="TEXTO"/>
        <w:rPr/>
      </w:pPr>
      <w:r>
        <w:rPr/>
        <w:t>Nota Nº 2982 del 13/8/99 del Sr. Juez de Instrucción de la Segunda Nominación de la ciudad de Santa Fe, Dr. José García Porta - Da respuesta a n/solicitud del 10/6/99 remitiendo fotocopia del expte. 1490/98 s/ requerimiento de instrucción solicitado por el Sr. Fiscal Nº 7 por la denuncia del Dr. Néstor Corte y otros.</w:t>
      </w:r>
    </w:p>
    <w:p>
      <w:pPr>
        <w:pStyle w:val="TEXTO"/>
        <w:rPr/>
      </w:pPr>
      <w:r>
        <w:rPr/>
        <w:t>Nota Nº 2984/99 del 13/8/99 del Sr. Juez de Primera Instancia de Distrito en lo Civil y Comercial de la 1ra. Nominación de Santa Fe, Dr. Daniel Celli da respuesta a n/solicitud del 10/6/99 y nos adjunta expediente con relación a Gran Río S. A.</w:t>
      </w:r>
    </w:p>
    <w:p>
      <w:pPr>
        <w:pStyle w:val="TEXTO"/>
        <w:rPr/>
      </w:pPr>
      <w:r>
        <w:rPr/>
        <w:t>Versiones Taquigráficas tanto preliminares como definitivas de: Dr. Jorge Isso. Fiscal de Estado Sra. Imgard Lepenies. Dr. Car Radkievich. Carlos Arturo Ulla y Decio Carlos Ulla.</w:t>
      </w:r>
    </w:p>
    <w:p>
      <w:pPr>
        <w:pStyle w:val="TEXTO"/>
        <w:rPr/>
      </w:pPr>
      <w:r>
        <w:rPr/>
      </w:r>
    </w:p>
    <w:p>
      <w:pPr>
        <w:pStyle w:val="TEXTO"/>
        <w:rPr/>
      </w:pPr>
      <w:r>
        <w:rPr/>
        <w:t>SR. DELBIANCO.- Pido la palabra.</w:t>
      </w:r>
    </w:p>
    <w:p>
      <w:pPr>
        <w:pStyle w:val="TEXTO"/>
        <w:rPr/>
      </w:pPr>
      <w:r>
        <w:rPr/>
        <w:tab/>
        <w:t>Por ahí pudo resultar un poco tediosa la lectura de estas notas, pero quería que quedara reflejado el arduo trabajo de la comisión y que en definitiva hemos contestado a todas las requisitorias, lo que ha sido un trámite bastante prolongado y bastante engorroso al punto que la comisión ha enfrentado y ha reclamado y cada una de esas notas y expedientes están a disposición de los señores diputados —por eso están las tres cajas en el recinto— y cualquiera de esos elementos pueden ser solicitados por quienes quieran verlos en este momento y utilizarlos en el recinto para el debate.</w:t>
      </w:r>
    </w:p>
    <w:p>
      <w:pPr>
        <w:pStyle w:val="TEXTO"/>
        <w:rPr/>
      </w:pPr>
      <w:r>
        <w:rPr/>
        <w:tab/>
        <w:t>Una vez mencionadas estas notas y la tarea de la comisión voy a hacer un resumen de las denuncias que recibimos en aquella oportunidad y luego también en la ampliación de las denuncias.</w:t>
      </w:r>
    </w:p>
    <w:p>
      <w:pPr>
        <w:pStyle w:val="TEXTO"/>
        <w:rPr/>
      </w:pPr>
      <w:r>
        <w:rPr/>
        <w:tab/>
        <w:t>Tenemos que comenzar con un relato histórico de los hechos de la denuncia que afirma que entre el doctor Isso, Decio Carlos Ulla y Carlos Arturo Ulla existió una sociedad desde 1980 hasta la asunción del doctor Decio Carlos Ulla como Ministro de la Corte en 1990, prosiguiendo con el Carlos Ulla hijo hasta 1992, en los dichos del denunciante. Afirma que luego del alejamiento del doctor Decio Ulla del estudio que con él y su hijo compartía, el Ministro de la Corte Suprema comienza a percibir indebidamente honorarios generados después de su designación. Esta situación, expresa, le obligó a retirarse del estudio, no obstante esto prosiguió en contacto profesional con el doctor Carlos Ulla hijo justamente por los trabajos profesionales que tenían pendientes, hasta 1995.</w:t>
      </w:r>
    </w:p>
    <w:p>
      <w:pPr>
        <w:pStyle w:val="TEXTO"/>
        <w:rPr/>
      </w:pPr>
      <w:r>
        <w:rPr/>
        <w:tab/>
        <w:t>No caben dudas que no es esta instancia institucional la jurisdicción competente para dilucidar si entre los doctores Isso, Ulla y Ulla hijo existió una sociedad y en su caso de qué características. El propio denunciante en su comparecencia personal en la comisión y por medio de su abogada afirman que no han iniciado ninguna acción legal para disolver la sociedad, y que en consecuencia se establezcan claramente los porcentajes que a los supuestos miembros de la misma le corresponden en cada caso. Afirma que la sociedad existente era de hecho y civil, dado que entre abogados —según ellos mismos— las sociedades no se encuadran dentro de las comerciales sino dentro de las civiles.</w:t>
      </w:r>
    </w:p>
    <w:p>
      <w:pPr>
        <w:pStyle w:val="TEXTO"/>
        <w:rPr/>
      </w:pPr>
      <w:r>
        <w:rPr/>
        <w:tab/>
        <w:t>Tampoco y a pesar de manifestarse tan claramente convencido de que ha sido perjudicado por los pretendidos socios, ha iniciado acción legal de ningún tipo para reclamar que se le indemnicen los daños y perjuicios causados. Como se adelantó, no resulta este el ámbito adecuado para definir cuál era la naturaleza jurídica de la relación que vinculó en su momento a los doctores Isso, Ulla y Ulla hijo, por lo que en la denuncia se refiere a estos aspectos la desechamos, lo que no significa que no prosigamos analizando la denuncia en cuanto a la actuación del Ministro de la Corte Suprema de Justicia, Decio Ulla, con el alcance que nos marca la Constitución Provincial en la Sección VI, artículos 98 a 105.</w:t>
      </w:r>
    </w:p>
    <w:p>
      <w:pPr>
        <w:pStyle w:val="TEXTO"/>
        <w:rPr/>
      </w:pPr>
      <w:r>
        <w:rPr/>
        <w:tab/>
        <w:t>Dentro de las denuncias también está la tentativa de estafa procesal, como bien lo define el doctor Eduardo Jauchen, el delito de estafa procesal puede definirse “...como aquel que produce un desplazamiento patrimonial perjudicial como consecuencia de una resolución judicial dictada en un proceso en el que se introdujere, por una de las partes, afirmaciones y pruebas falsas destinadas a engañar al órgano judicial...”.</w:t>
      </w:r>
    </w:p>
    <w:p>
      <w:pPr>
        <w:pStyle w:val="TEXTO"/>
        <w:rPr/>
      </w:pPr>
      <w:r>
        <w:rPr/>
        <w:tab/>
        <w:t>Lo denunciado es haber efectuado un ardid o engaño para engañar al juez, intentando que este, en base a esa falsa apreciación, decidan a favor de los intereses de aquel o aquellos que idearon y llevaron a la práctica la conducta engañosa.</w:t>
      </w:r>
    </w:p>
    <w:p>
      <w:pPr>
        <w:pStyle w:val="TEXTO"/>
        <w:rPr/>
      </w:pPr>
      <w:r>
        <w:rPr/>
        <w:tab/>
        <w:t>Ahora: ¿qué conducta se le atribuye al doctor Decio Ulla que implicaría haber consumado estafa procesal? Que en la causa penal (en la que se investiga si el denunciante doctor Jorge Isso insertó en forma clandestina y sin derecho firmas en escritos judiciales, lo que implicaría haber adulterado instrumentos públicos), actuó en connivencia con los doctores Iván Cullen y Carlos Ulla, para que Cullen denuncie penalmente a Isso, y a los doctores Ulla y Ulla hijo manifestarse en el proceso penal como testigos con “...una mendacidad previamente elaborada o convenida...”. A los fines de abonar esta afirmación el denunciante extrae aquellos puntos que considera evidencian la connivencia en fojas 15 a 24; establece quiénes se benefician económicamente de hacer lugar la Justicia a la denuncia en fojas 24 a 28; cuáles son, a su juicio, los elementos tergiversados con ardid para constituir prueba cargosa en su contra, en fojas 28 a 32; y se manifiesta sobre hechos, actitudes y decisiones que evidencian las influencias del señor Ministro de la Corte Suprema de Justicia, Decio Ulla sobre magistrados, funcionarios y empleados del Poder Judicial, usadas para facilitar la estafa, en fojas 32 a 44.</w:t>
      </w:r>
    </w:p>
    <w:p>
      <w:pPr>
        <w:pStyle w:val="TEXTO"/>
        <w:rPr/>
      </w:pPr>
      <w:r>
        <w:rPr/>
        <w:tab/>
        <w:t xml:space="preserve">Con relación a esta acusación es dable destacar que el proceso se está sustanciando en la sede pertinente, o sea, en sede judicial, y que el denunciante cuenta con las instancias judiciales revisoras a su disposición, las cuales aún no ha agotado. El propio denunciante y su abogada elogiaron a la Cámara de Apelaciones cuando al momento de intervenir consideró necesario hacer notar que el juez interviniente debe profundizar la investigación, intervención suscitada por la propia dinámica del proceso. </w:t>
      </w:r>
    </w:p>
    <w:p>
      <w:pPr>
        <w:pStyle w:val="TEXTO"/>
        <w:rPr/>
      </w:pPr>
      <w:r>
        <w:rPr/>
        <w:tab/>
        <w:t>Asimismo es bueno saber que todas estas cuestiones de las que se agravia ya han sido materia de sucesivas denuncias que radicó en sede judicial, como corresponde. Resulta útil reiterar aquí lo que esta comisión ha conceptualizado en anteriores oportunidades, en el sentido de que debemos tener en claro, por la investidura y representación que asumimos, que reivindicamos la potestad constitucional de que el Poder Legislativo juzgue a los más altos funcionarios del Estado, pero no es su facultad revisar los pronunciamientos judiciales ni derivar en cualquier forma de intromisión en cuestiones sometidas a la decisión de la Justicia.</w:t>
      </w:r>
    </w:p>
    <w:p>
      <w:pPr>
        <w:pStyle w:val="TEXTO"/>
        <w:rPr/>
      </w:pPr>
      <w:r>
        <w:rPr/>
        <w:tab/>
        <w:t xml:space="preserve">Una gravísima desviación sería que el Poder Legislativo por cualquier pretexto pretendiera el reexamen de cuestiones que el ordenamiento constitucional someten al Poder Judicial. No somos Alzada de los tribunales naturales ni jurisdicción paralela de lo que en ellos se ventila. </w:t>
      </w:r>
    </w:p>
    <w:p>
      <w:pPr>
        <w:pStyle w:val="TEXTO"/>
        <w:rPr/>
      </w:pPr>
      <w:r>
        <w:rPr/>
        <w:tab/>
        <w:t xml:space="preserve">Aparece de nuevo otra denuncia que es el falso testimonio, que nuestro Código Penal, en su artículo 275 define como “ falso testimonio” y se configura típicamente cuando alguien afirmare una falsedad o negare o callare la verdad en todo o en parte, agravándose el delito cuando el falso testimonio se cometiera en una causa judicial en perjuicio del inculpado. </w:t>
      </w:r>
    </w:p>
    <w:p>
      <w:pPr>
        <w:pStyle w:val="TEXTO"/>
        <w:rPr/>
      </w:pPr>
      <w:r>
        <w:rPr/>
        <w:tab/>
        <w:t>Según el denunciante en el proceso seguido donde se investiga lo que ya hemos relacionado precedentemente, el doctor Decio Ulla testimonió falsamente cuando bajo juramento declaró a) que no lo comprendían las generales de la ley, con relación al doctor Jorge Isso y b) que el doctor Jorge Isso era un colaborador del Estudio Jurídico que integraba con su hijo Carlos, por lo que negaba la existencia de una sociedad con él...Con relación a la primera interpretación de falso testimonio estamos contestes que esta figura penal no se da en el caso de que el testigo sea preguntado por las generales de la ley. La pregunta del magistrado está dirigida a si existen otros motivos distintos a lo que surge de la propia causa que se está ventilando. Presumir algo distinto resultaría más que sobreabundante, absurdo. Que el propio Juez interviniente desconozca el conflicto de intereses que se ventila en la causa sería inaudito, por lo que es razonable sostener que la pregunta está dirigida a saber si existen otras cuestiones, distintas a las de la causa, y por lo tanto desconocidas para el Juez.</w:t>
      </w:r>
    </w:p>
    <w:p>
      <w:pPr>
        <w:pStyle w:val="TEXTO"/>
        <w:rPr/>
      </w:pPr>
      <w:r>
        <w:rPr/>
        <w:tab/>
        <w:t xml:space="preserve">El objetivo de la pregunta es conocer condiciones personales del testigo que sirvan para merituar la credibilidad de su declaración, a la luz de la sana crítica. </w:t>
      </w:r>
    </w:p>
    <w:p>
      <w:pPr>
        <w:pStyle w:val="TEXTO"/>
        <w:rPr/>
      </w:pPr>
      <w:r>
        <w:rPr/>
        <w:tab/>
        <w:t xml:space="preserve">Con relación a la segunda imputación de falso testimonio, no está debidamente probado, dado los contrapuntos declarados, cuál era la naturaleza de la relación que unía a Jorge Isso, Decio Ulla y Carlos Ulla (h). La propia inacción del denunciante, que no ha instado los procedimientos adecuados para aclarar esta relación, nos impiden a nosotros calificar de falso algo que no está demostrado que así lo sea. </w:t>
      </w:r>
    </w:p>
    <w:p>
      <w:pPr>
        <w:pStyle w:val="TEXTO"/>
        <w:rPr/>
      </w:pPr>
      <w:r>
        <w:rPr/>
        <w:tab/>
        <w:t>Dicho esto se debe desestimar este punto de la acusación, reafirmando que no obstante esta declaración, surge evidente que al denunciante le quedan los remedios jurisdiccionales que la ley prevé para hacer valer los derechos que reclama, en base a los hechos que denuncia. Estafa en perjuicio del denunciante: en los tres casos que el denunciante refiere como pruebas de la acusación, a saber: a) Asuntos de la Asociación Gremial Médica, departamento General Obligado, contra el Instituto Nacional de Servicios Sociales para Jubilados y Pensionados s/ Ordinarios –dice el número de expediente– tramitados ante los Juzgados Federales Nº 1 y 2 con asiento en la ciudad de Santa Fe; b) Pelosso, Héctor Oscar c/Municipalidad de Venado Tuerto, sobre recurso contencioso administrativo, plena jurisdicción, expediente 86/88, Corte Suprema de Justicia; c) Municoy, Eduardo Bartolomé c/Provincia de Santa Fe, recurso contencioso administrativo de plena jurisdicción, expediente 172/92.</w:t>
      </w:r>
    </w:p>
    <w:p>
      <w:pPr>
        <w:pStyle w:val="TEXTO"/>
        <w:rPr/>
      </w:pPr>
      <w:r>
        <w:rPr/>
        <w:t>d) Casos Corbo, Municoy, Alcácer, Casanova, Cristina, Franco, Rosas Calle, Avalos, Brassesco, Burillo, Segura, Arzeno y Mezio: en todos estos casos las conductas denunciadas habían sido cometidas por el Dr. Carlos Arturo Ulla, o sea el hijo del Dr. Decio Ulla, no por el funcionario sometido a juicio político. No nos escapa que lo que el denunciante afirma es que la connivencia entre los doctores Ulla es la que está causando los perjuicios, pero esto no está demostrado en el sumario. Además como en las otras cuestiones que relacionamos no se encuentra el denunciante impedido de hacer valer su derecho por la vía pertinente. En este punto, el denunciante engloba a toda la Corte Suprema de Justicia como partícipe por omisión de una supuesta utilización de influencias del Dr. Decio Ulla para no respetar los derechos que alega se le vulnera. Reiteramos, muchas afirmaciones de evidente gravedad institucional pero la imposibilidad de acompañar tales afirmaciones como veraces dada la prueba colectada nos hacen desechar este punto de la denuncia. En todo caso el sujeto que había utilizado ardides, engaños, artilugios, ocultamientos para perjudicar al Dr. Isso sería el doctor Carlos Ulla y por ello, extraño a este sumario. En consecuencia, no está demostrado que el doctor Decio Ulla percibiera honorarios en estas causas en forma indebida o que hubiera actuado en forma reprochable.</w:t>
      </w:r>
    </w:p>
    <w:p>
      <w:pPr>
        <w:pStyle w:val="TEXTO"/>
        <w:rPr/>
      </w:pPr>
      <w:r>
        <w:rPr/>
        <w:t>Cobros ilegítimos incompatibles con las funciones de ministro de la Corte Suprema de Justicia: en este punto el denunciante expresa que el doctor Decio Ulla percibió honorarios por trabajos profesionales efectuados luego de su designación como magistrado. Las causas a que se refieren las denuncias tienen como autor a Gran Río S.A., un total de 22 causas tramitadas conforme a la distribución de competencia material y cuantitativa en distintos juzgados de la ciudad de Santa Fe. La desvinculación de los doctores Carlos Ulla y Jorge Isso de la procuración de estas causas se debió a la revocación del mandato oportunamente otorgado por el actor. La del doctor Decio Ulla por renuncia una vez designado ministro de la Corte. Ante esta forma de desvinculación de los profesionales no se regularon judicialmente los honorarios que a cada uno le correspondía, estableciéndose convencionalmente una suma global por esta representación.</w:t>
      </w:r>
    </w:p>
    <w:p>
      <w:pPr>
        <w:pStyle w:val="TEXTO"/>
        <w:rPr/>
      </w:pPr>
      <w:r>
        <w:rPr/>
        <w:tab/>
        <w:t>Al momento del cobro el doctor Ulla hijo retuvo un tercio del pago para si y otro para su padre y el tercer tercio se lo abonó al doctor Isso, independientemente de la no intervención personal del doctor Decio Ulla en la circunstancia del cobro lo que nos llevaría en el caso de pretender dar por válida de denuncia el difícil punto, subyace en este punto de la denuncia la circunstancia de no estar debidamente aclarada la naturaleza de la relación profesional entre los abogados aludidos. Asimismo, si bien en la denuncia el doctor Isso se agravia de lo sucedido, nada objetó desde el momento de los cobros. El 26 de agosto, 26 de setiembre y 26 de octubre de 1991, hasta el momento de efectivizar la denuncia. En los hechos los consintió. Es cierto que en su denuncia afirma que él esperaba una suerte de recapacitación, pero en si nada reclamó en la sede pertinente, su única acción contra este acto que lo agravia es la denuncia que ante nosotros formula, pero aún así al no estar dilucidada la relación entre los abogados de cuál era el porcentaje a percibir por el doctor Decio Ulla no surge demostrado. Encima él no cobró sino que fue su hijo Carlos Ulla el que percibió los honorarios en aquella oportunidad.</w:t>
      </w:r>
    </w:p>
    <w:p>
      <w:pPr>
        <w:pStyle w:val="TEXTO"/>
        <w:rPr/>
      </w:pPr>
      <w:r>
        <w:rPr/>
        <w:tab/>
        <w:t>La inacción hasta el momento de la denuncia, la no persecución de la reparación en la sede pertinente, la no dilucidación por la vía adecuada de la relación entre los profesionales, nos impide llegar a este grado de certeza tal que permite aceptar este punto de la denuncia como válida para sostener esta acusación alguna.</w:t>
      </w:r>
    </w:p>
    <w:p>
      <w:pPr>
        <w:pStyle w:val="TEXTO"/>
        <w:rPr/>
      </w:pPr>
      <w:r>
        <w:rPr/>
        <w:tab/>
        <w:t>También dentro de la denuncia se menciona el enriquecimiento ilícito. Producto del supuesto cobro de honorarios indebidos por parte de Ulla se habría tipificado esta conducta. La no dilucidación, por lo ya argüido precedentemente, de que esto se haya dado, oscuridad a la que fundamentalmente favorece la conducta del denunciante al no propiciar los remedios procedimentales a su favor, nos impiden en relación a este punto, y sin perjuicio del análisis particular de las otras denuncias, acompañar la acusación.</w:t>
      </w:r>
    </w:p>
    <w:p>
      <w:pPr>
        <w:pStyle w:val="TEXTO"/>
        <w:rPr/>
      </w:pPr>
      <w:r>
        <w:rPr/>
        <w:tab/>
        <w:t>Si lo decimos desde otro punto de vista, surge del sumario que el denunciado efectuó trabajos profesionales en las causas referidas que tenían como actor a Río Grande S.A., antes de asumir como magistrado. Por lo tanto, tenía legítimo derecho a la percepción de honorarios profesionales. El asunto de honorarios se arregló convencionalmente entre las partes, de no haber sido así, el denunciante habría intentado por los medios idóneos defender su derecho.</w:t>
      </w:r>
    </w:p>
    <w:p>
      <w:pPr>
        <w:pStyle w:val="TEXTO"/>
        <w:rPr/>
      </w:pPr>
      <w:r>
        <w:rPr/>
        <w:tab/>
        <w:t>A modo ilustrativo se consigna lo escrito al pie de los recibos suscriptos, que están en poder de la comisión, que reflejan el cobro de Carlos Ulla de un porcentaje destinado a Decio Ulla, pero ninguna oposición a este cobro por parte del doctor Isso.</w:t>
      </w:r>
    </w:p>
    <w:p>
      <w:pPr>
        <w:pStyle w:val="TEXTO"/>
        <w:rPr/>
      </w:pPr>
      <w:r>
        <w:rPr/>
        <w:tab/>
        <w:t>En lo que se refiere a falsedad ideológica, en este punto de la denuncia se ventila la supuesta manipulación del doctor Decio Ulla de un expediente, en su calidad de director de los procesos radicados en la Corte Suprema de Justicia por ser a ese momento presidente del Cuerpo, al disponer la suspensión de una audiencia de vista de causa dispuesta para el día 23 de noviembre de 1998 en los autos “Rivero, Héctor contra Municipalidad de Santa Fe sobre Recurso Contencioso Administrativo de Plena Jurisdicción” (Expediente 389/89) aduciendo un hecho falso, que los autos no se encontraban a disposición en la mesa de entradas de la Corte Suprema de Justicia.</w:t>
      </w:r>
    </w:p>
    <w:p>
      <w:pPr>
        <w:pStyle w:val="TEXTO"/>
        <w:rPr/>
      </w:pPr>
      <w:r>
        <w:rPr/>
        <w:tab/>
        <w:t>El denunciante afirma que este proveído lo es con el único objetivo de favorecer la dilación del pago por parte de la Municipalidad de Santa Fe a sus acreedores, Rivero y otros, y que lo es a los fines de favorecerse personalmente, ya que en otra causa: “Compañía de Estudio y Construcciones Ingeniero Rodolfo Cornero S.R.L. contra Municipalidad de Santa Fe sobre Recurso Contencioso Administrativo de Plena Jurisdicción” (Expediente 287/89 y sus incidentes) el ministro Ulla es acreedor de la Municipalidad por honorarios y pactos de cuota litis celebrados.</w:t>
      </w:r>
    </w:p>
    <w:p>
      <w:pPr>
        <w:pStyle w:val="TEXTO"/>
        <w:rPr/>
      </w:pPr>
      <w:r>
        <w:rPr/>
        <w:tab/>
        <w:t>Si bien a lo largo de la exposición de este hecho, el cual fue motivo de denuncia penal por el propio abogado de los actores en la causa Rivero, se sugiere una trama de circunstancias de una gravedad inusitada, no se puede afirmar que tal maniobra, con el fin y alcance denunciado, se encuentre probada. De hecho, el proceso prosigue con el trámite pertinente.</w:t>
      </w:r>
    </w:p>
    <w:p>
      <w:pPr>
        <w:pStyle w:val="TEXTO"/>
        <w:rPr/>
      </w:pPr>
      <w:r>
        <w:rPr/>
        <w:tab/>
        <w:t>Cobros efectuados por el doctor Decio Carlos Ulla en las causas de los empleados municipales de Rosario en general y en la causa Argüello en particular: Con relación a este punto de la acusación, el cual apareció al final del plazo otorgado legalmente para la conclusión de la averiguación de la verdad por la Comisión de Juicio Político, diremos que se encuentra debidamente acreditado el derecho del doctor Decio Ulla a percibir honorarios en las causas en las que intervino y por su participación profesional anterior a su designación como ministro de la Corte Suprema de Justicia.</w:t>
      </w:r>
    </w:p>
    <w:p>
      <w:pPr>
        <w:pStyle w:val="TEXTO"/>
        <w:rPr/>
      </w:pPr>
      <w:r>
        <w:rPr/>
        <w:tab/>
        <w:t>Con relación al cobro de honorarios en la causa Argüello, resultó también acreditado que en la misma el doctor Decio Ulla no tuvo participación alguna y que por lo tanto no tenía derecho a la percepción de honorarios.</w:t>
      </w:r>
    </w:p>
    <w:p>
      <w:pPr>
        <w:pStyle w:val="TEXTO"/>
        <w:rPr/>
      </w:pPr>
      <w:r>
        <w:rPr/>
        <w:tab/>
        <w:t>Sin apasionamientos, cabe acompañar en este punto la posición de que el pago fue efectuado por error, y por error se cobró. Al momento de estos pagos ya se encontraba instalada la disputa entre el denunciante y el doctor Decio Ulla, no obstante esto, entregó recibos firmados, endosó los cheques, los acreditó en una cuenta de su uso habitual. No parece ser la maniobra de alguien avezado que pretende cobrar indebidamente.</w:t>
      </w:r>
    </w:p>
    <w:p>
      <w:pPr>
        <w:pStyle w:val="TEXTO"/>
        <w:rPr/>
      </w:pPr>
      <w:r>
        <w:rPr/>
        <w:tab/>
        <w:t>Los honorarios erróneamente percibidos, una vez detectado el error, fueron informados al encargado de estos pagos para que se efectivizaran las correcciones pertinentes y se subsanara.</w:t>
      </w:r>
    </w:p>
    <w:p>
      <w:pPr>
        <w:pStyle w:val="TEXTO"/>
        <w:rPr/>
      </w:pPr>
      <w:r>
        <w:rPr/>
        <w:tab/>
        <w:t>El convenio que establece la forma del pago de las acreencias de los profesionales por esas causas no se encuentra firmado por el denunciado, lo que da pie para acompañar la posición de que era ajeno a la cuestión y que lo que se dio fue un error excusable.</w:t>
      </w:r>
    </w:p>
    <w:p>
      <w:pPr>
        <w:pStyle w:val="TEXTO"/>
        <w:rPr/>
      </w:pPr>
      <w:r>
        <w:rPr/>
        <w:tab/>
        <w:t>Los montos percibidos erróneamente fueron exiguos; la cantidad de agentes por los que se promovió el reclamo y por los que había derecho a percepción de honorarios y pactos de cuota litis era tan numeroso que excusan el error.</w:t>
      </w:r>
    </w:p>
    <w:p>
      <w:pPr>
        <w:pStyle w:val="TEXTO"/>
        <w:rPr/>
      </w:pPr>
      <w:r>
        <w:rPr/>
        <w:tab/>
        <w:t>Creemos que aquí se dan las características que recepcionan la doctrina y la jurisprudencia en el sentido de que “…el error de hecho… para tenerlo como eximente de responsabilidad debe revestir ciertas características o niveles mínimos, porque no cualquier error excusa sino aquel que es esencial, decisivo e inculpable de manera tal que determina la conducta.”</w:t>
      </w:r>
    </w:p>
    <w:p>
      <w:pPr>
        <w:pStyle w:val="TEXTO"/>
        <w:rPr/>
      </w:pPr>
      <w:r>
        <w:rPr/>
        <w:tab/>
        <w:t>Por lo dicho, se desestima este punto de la acusación. Concluido el análisis de estos puntos de la denuncia en forma sintética, los que no nos relevan de profundizarlos uno a uno, queda pendiente un hecho denunciado que resulta ser el que a lo largo de la presentación del doctor Jorge Isso subyace en cada párrafo. El mismo es de una gravedad institucional tal que obligan a un análisis en particular profundo y responsable.</w:t>
      </w:r>
    </w:p>
    <w:p>
      <w:pPr>
        <w:pStyle w:val="TEXTO"/>
        <w:rPr/>
      </w:pPr>
      <w:r>
        <w:rPr/>
        <w:tab/>
        <w:t>La supuesta existencia de un difundido sistema de tráfico de influencias que atraviesa transversalmente el Poder Judicial, partiendo desde la misma Corte Suprema de Justicia, pasando por magistrados de distinta jerarquía y fueros, funcionarios, empleados y llegando a los escritorios de estudios jurídicos, en un ida y vuelta que consagran la negación de justicia para el que se encuentra en contradicción circunstancial con los intereses que se defienden.</w:t>
      </w:r>
    </w:p>
    <w:p>
      <w:pPr>
        <w:pStyle w:val="TEXTO"/>
        <w:rPr/>
      </w:pPr>
      <w:r>
        <w:rPr/>
        <w:tab/>
        <w:t>Las afirmaciones acerca de una mafia judicial y enquistada en la provincia, con sus ramificaciones en la propia Corte Suprema de Justicia definen la importancia de la investigación.</w:t>
      </w:r>
    </w:p>
    <w:p>
      <w:pPr>
        <w:pStyle w:val="TEXTO"/>
        <w:rPr/>
      </w:pPr>
      <w:r>
        <w:rPr/>
        <w:tab/>
        <w:t>Ahora bien, ante el descrédito generalizado de la gestión pública en general y de la justicia en particular, donde cualquier manifestación de denuncia viene a caer como música para los oídos descreídos, es necesario reflexionar sobre la responsabilidad institucional que tenemos.</w:t>
      </w:r>
    </w:p>
    <w:p>
      <w:pPr>
        <w:pStyle w:val="TEXTO"/>
        <w:rPr/>
      </w:pPr>
      <w:r>
        <w:rPr/>
        <w:tab/>
        <w:t>El propio doctor Barraguirre, actual presidente del máximo Tribunal provincial, públicamente ha reflexionado críticamente sobre el estado del Poder Judicial. Un aprovechamiento mezquino de la institución del juicio político nos llevarían por un camino incorrecto dada la alta función que cumplimos y la representación que investimos.</w:t>
      </w:r>
    </w:p>
    <w:p>
      <w:pPr>
        <w:pStyle w:val="TEXTO"/>
        <w:rPr/>
      </w:pPr>
      <w:r>
        <w:rPr/>
        <w:tab/>
        <w:t>Desde tiempo es materia de análisis la discusión en el ámbito legislativo el funcionamiento de la justicia, la investigación de irregularidades contra las arcas provinciales que necesariamente deben ser acompañadas en los estrados. Pero, por lo dicho, no es correcto subirse a la ola irresponsablemente. Profundizar las investigaciones hasta las últimas consecuencias es lo que debemos hacer.</w:t>
      </w:r>
    </w:p>
    <w:p>
      <w:pPr>
        <w:pStyle w:val="TEXTO"/>
        <w:ind w:firstLine="708"/>
        <w:rPr/>
      </w:pPr>
      <w:r>
        <w:rPr/>
        <w:t xml:space="preserve"> </w:t>
      </w:r>
      <w:r>
        <w:rPr/>
        <w:t>Influencias indebidas ejercidas por el doctor Decio Carlos Ulla en la órbita del Poder Judicial. Cuando asistió el doctor Isso a la Comisión, en una larga reunión hizo distintos tipos de manifestaciones. Nosotros hemos rescatado algunas de ellas para traerlas al conocimiento en este recinto.</w:t>
      </w:r>
    </w:p>
    <w:p>
      <w:pPr>
        <w:pStyle w:val="TEXTO"/>
        <w:ind w:firstLine="708"/>
        <w:rPr/>
      </w:pPr>
      <w:r>
        <w:rPr/>
        <w:tab/>
        <w:t>En fojas 7 el doctor Isso dice: “…aún para ejercer los derechos más manifiestos encontré obstáculos que denotaban la enorme influencia que el doctor Decio Ulla ejercía en la órbita del Poder Judicial y que canalizaba hacia el rédito de sus intereses…Pero el nivel de manipulación del Poder Judicial que estaban dispuestos a ejercer queda claro cuando el fraude a mis derechos inician a través del doctor Iván Cullen una estafa procesal en mi contra…”</w:t>
      </w:r>
    </w:p>
    <w:p>
      <w:pPr>
        <w:pStyle w:val="TEXTO"/>
        <w:ind w:firstLine="708"/>
        <w:rPr/>
      </w:pPr>
      <w:r>
        <w:rPr/>
        <w:tab/>
        <w:t>A fojas 8 expresa: “La necesaria investigación de estos ilícitos llevará como una cadena al descubrimiento de tráfico de influencias ejercido por el doctor Decio Ulla.”</w:t>
      </w:r>
    </w:p>
    <w:p>
      <w:pPr>
        <w:pStyle w:val="TEXTO"/>
        <w:ind w:firstLine="708"/>
        <w:rPr/>
      </w:pPr>
      <w:r>
        <w:rPr/>
        <w:tab/>
        <w:t>A fojas 20 dice: “Porque Ulla tiene un tremendo conflicto con su propio miedo, y ante este temor perderá toda honorabilidad. Porque Cullen será así acreedor de un favor que en el momento oportuno cobrará políticamente, con cargos, con influencias o con algún fallo judicial que pueda interesarle. Entre el cobarde y el ambicioso se generan pingües negocios; sin olvidar las enormes ganancias dinerarias que ingresan ya y por esta medida al patrimonio de los Ulla. Si se cotejan las causas que han expoliado las arcas de esta Provincia, se verá que a lo sumo entre tres o cuatro estudios jurídicos se repartieron el tráfico de influencias. Por lo tanto para Cullen, esto significa el control de Ulla en la Corte.”</w:t>
      </w:r>
    </w:p>
    <w:p>
      <w:pPr>
        <w:pStyle w:val="TEXTO"/>
        <w:rPr/>
      </w:pPr>
      <w:r>
        <w:rPr/>
        <w:tab/>
        <w:t>Decía en foja 27 el denunciante: “Los intereses conjuntos con el doctor Cullen y el doctor Copolletta en el tráfico de influencias en causas administrativas que ambos derivan al estudio fue el pegamento de la entente que facilitó por parte de uno su denuncia y del segundo su falso testimonio. Las influencias del doctor Decio Ulla en el Poder Judicial al momento de la denuncia como presidente de la Corte y actualmente como ministro, llenaban cualquier hueco por el que pudiera escaparse la estrategia. Sus empleados serán llamados a declarar, los jueces bajo su control serían los juzgadores y los intereses económicos en juego prestarían la colaboración necesaria. El poder, la política, el tráfico de influencias y los ascensos pesaban en un plato de la balanza y lo inclinaban para decidirse en tamaña aventura jurídica. La maquinaria debidamente aceitada del Poder Judicial prestaría los dientes para triturar los derechos de cualquiera que quisiese impedir que esto se ejecute.</w:t>
      </w:r>
    </w:p>
    <w:p>
      <w:pPr>
        <w:pStyle w:val="TEXTO"/>
        <w:rPr/>
      </w:pPr>
      <w:r>
        <w:rPr/>
        <w:tab/>
        <w:t>“Esta es la escala de valores de quienes detentan como el doctor Ulla la más alta magistratura del Poder Judicial de la Provincia. Quien debe ser el que protege el adecuado servicio de justicia es a la vez quien se encuentra en la mejor posición para vulnerarlo.”</w:t>
      </w:r>
    </w:p>
    <w:p>
      <w:pPr>
        <w:pStyle w:val="TEXTO"/>
        <w:rPr/>
      </w:pPr>
      <w:r>
        <w:rPr/>
        <w:tab/>
        <w:t>A foja 33 sigue diciendo el denunciante: “El mensaje es subliminal pero suficiente para que los fiscales comprendan. Hasta el ordenanza aprende así que el poder tiene intereses allí, y todo acólito que camine sabrá hacer saber a los jefes «lo bien que él trató allí el asunto». Esto se llama abuso del poder y mafia enquistada en el Poder Judicial.”</w:t>
      </w:r>
    </w:p>
    <w:p>
      <w:pPr>
        <w:pStyle w:val="TEXTO"/>
        <w:rPr/>
      </w:pPr>
      <w:r>
        <w:rPr/>
        <w:tab/>
        <w:t>A foja 36 el denunciante continúa diciendo: “ ... es tan obvio todo el manejo –sigue Isso– como obvia es la presión que sufrió Weder para declarar, como obvios son los hilos que desde arriba digitan esta ampliación, como obvio es el falso testimonio en que ahora está incurso el pobre prosecretario. Se simula que se investiga, pero se ha caído en un círculo vicioso y cristalización de tal magnitud que literalmente se está en presencia de denegación de justicia. ¿Qué temor existe que impide que logre ejercitar mis derechos? ¿Qué ocultan esas causas, algunas ya casi archivadas, que he solicitado? ¿Qué mano negra mueve los hilos de marionetas disfrazadas en cargos de jueces y fiscales? ¿Qué secretos encierran esos expedientes que, como caja de Pandora, temen destaparse? La respuesta está allí, la vida de una sociedad está en esas causas, la intimidad de un Escritorio se transparenta en esos expedientes. Traerlos es traer la realidad y poner en evidencia el engaño...”</w:t>
      </w:r>
    </w:p>
    <w:p>
      <w:pPr>
        <w:pStyle w:val="TEXTO"/>
        <w:rPr/>
      </w:pPr>
      <w:r>
        <w:rPr/>
        <w:tab/>
        <w:t>A foja 42 sigue diciendo: “Designar a un ministro de la Corte con sólidos contactos con escritorios que demandan al Estado provincial, con engranajes aceitados en las distintas esferas de decisión, es como colocar un lobo en el gallinero...” –aquí es evidente que Isso se equivocó de animal; habrá querido decir zorro–, continúo: “... y deberemos asumir que esto fue el doctor Decio Ulla para esta provincia...”</w:t>
      </w:r>
    </w:p>
    <w:p>
      <w:pPr>
        <w:pStyle w:val="TEXTO"/>
        <w:rPr/>
      </w:pPr>
      <w:r>
        <w:rPr/>
        <w:tab/>
        <w:t>En fojas 42 y 43 dice: “El fiscal mira para otro lado... el juez gira en círculos sin decirse a investigar y el fiscal desaparece”.</w:t>
      </w:r>
    </w:p>
    <w:p>
      <w:pPr>
        <w:pStyle w:val="TEXTO"/>
        <w:rPr/>
      </w:pPr>
      <w:r>
        <w:rPr/>
        <w:tab/>
        <w:t>En foja 44: “A la comisión del ilícito en sí se agrega la manipulación de empleados de la Corte, influencias ante jueces y fiscales, llegando a utilizar dentro de estas esferas de poder una extraña participación del Procurador General que en forma harto anormal recibe ante sus oficinas esa denuncia”;...” ...utiliza sus facultades tornando al Poder Judicial un servicio privado para sus beneficios”.</w:t>
      </w:r>
    </w:p>
    <w:p>
      <w:pPr>
        <w:pStyle w:val="TEXTO"/>
        <w:rPr/>
      </w:pPr>
      <w:r>
        <w:rPr/>
        <w:tab/>
        <w:t>En foja 66 dice: “cualquiera diría que pasó el patrón de estancia y pidió mayor rigor para denegar mi petición...”</w:t>
      </w:r>
    </w:p>
    <w:p>
      <w:pPr>
        <w:pStyle w:val="TEXTO"/>
        <w:rPr/>
      </w:pPr>
      <w:r>
        <w:rPr/>
        <w:tab/>
        <w:t xml:space="preserve"> En fojas 68 y 69 dice Isso: “ La Corte entera ha presenciado sistemáticamente la utilización del doctor Decio Ulla para no respetar mis derechos”. </w:t>
      </w:r>
    </w:p>
    <w:p>
      <w:pPr>
        <w:pStyle w:val="TEXTO"/>
        <w:rPr/>
      </w:pPr>
      <w:r>
        <w:rPr/>
        <w:tab/>
        <w:t xml:space="preserve">En foja 75 dice: “... no debería haber escapado a cualquier ojo avizor el tráfico de influencias que Ulla ejercía desde el poder y que administraba con la pantalla aportada por su hijo en el escritorio...” </w:t>
      </w:r>
    </w:p>
    <w:p>
      <w:pPr>
        <w:pStyle w:val="TEXTO"/>
        <w:rPr/>
      </w:pPr>
      <w:r>
        <w:rPr/>
        <w:tab/>
        <w:t xml:space="preserve">En foja 76 dice: “Deberán en consecuencia estudiarse detenidamente los alcances de esta denuncia para con ella hacer surgir los eslabones de una cadena que se hunde en el tráfico de influencias y en el enriquecimiento ilícito.” </w:t>
      </w:r>
    </w:p>
    <w:p>
      <w:pPr>
        <w:pStyle w:val="TEXTO"/>
        <w:rPr/>
      </w:pPr>
      <w:r>
        <w:rPr/>
        <w:tab/>
        <w:t>Luego hace una ampliación, en la ampliación de la denuncia que hace en abril de este año, en fojas 2 y 3 dice: “...acredito circunstancias que demuestran la reiterada manipulación de órganos de la justicia” y por último “describo y acompaño documental que demuestra cambio de jurisprudencia producido durante la gestión del Ministro para beneficiar sus intereses particulares.”</w:t>
      </w:r>
    </w:p>
    <w:p>
      <w:pPr>
        <w:pStyle w:val="TEXTO"/>
        <w:rPr/>
      </w:pPr>
      <w:r>
        <w:rPr/>
        <w:tab/>
        <w:t xml:space="preserve"> En esa ampliación en foja 13 decía: “... muestran ...las presiones y manipulaciones, que luego de las denuncias se ejercen sobre los juzgados para lograr el archivo de las causas...”</w:t>
      </w:r>
    </w:p>
    <w:p>
      <w:pPr>
        <w:pStyle w:val="TEXTO"/>
        <w:rPr/>
      </w:pPr>
      <w:r>
        <w:rPr/>
        <w:tab/>
        <w:t xml:space="preserve"> En foja 16 decía: “ ...el doctor Decio Ulla como sus asociados, el doctor Saurin y los empleados acusados de falso testimonio, observan la impunidad que obtienen con esta dilación...” </w:t>
      </w:r>
    </w:p>
    <w:p>
      <w:pPr>
        <w:pStyle w:val="TEXTO"/>
        <w:rPr/>
      </w:pPr>
      <w:r>
        <w:rPr/>
        <w:tab/>
        <w:t>En fojas 18,.19 y.20 dice: “ la función de la instrucción es una investigación completa y exhaustiva ,pero si el juez no lo hace, el ciudadano queda atrapado entre las tenazas de una justicia penal que probadamente es corrupta y aparentemente –según la Sala– nadie puede obligar al juez que cumpla. Deberá el ciudadano seguir recorriendo juzgados, en el caso de la clausura de la investigación pasará al Juzgado de Crimen, deberá seguir procesado, buscando probar lo que desde un inicio debió admitirse. Obviamente, no se puede depositar en la Ley Procesal la causa de estos males, pues la argumentación jurídica esgrimida, no es más que un velo que permite desligarse de la tarea por la expedita vía de no ver lo que todos ven. Que la anomia y la falta de compromiso ético en la práctica de hacer justicia ha permitido a éste y otros jueces encubrir impunemente al poder...”; “...Nunca en la historia de la Justicia existió tamaño nivel de corrupción...”; “ ...pues deberá concluirse que los jueces actúan deficientemente o incumplen sus funciones porque desde los órganos de dirección existe connivencia que permite tales vicios...”</w:t>
      </w:r>
    </w:p>
    <w:p>
      <w:pPr>
        <w:pStyle w:val="TEXTO"/>
        <w:rPr/>
      </w:pPr>
      <w:r>
        <w:rPr/>
        <w:tab/>
        <w:t>En los mismos términos se ratificó cuando compareció en la comisión. Nada queda por decir a lo que el denunciante dice, pero, ¿es esto así?, ¿está lo dicho acreditado?</w:t>
      </w:r>
    </w:p>
    <w:p>
      <w:pPr>
        <w:pStyle w:val="TEXTO"/>
        <w:rPr/>
      </w:pPr>
      <w:r>
        <w:rPr/>
        <w:tab/>
        <w:t>Lo dijimos y lo repetimos: el funcionamiento de la Justicia nos preocupa e interesa. Pero ¿se está aquí ventilando esta cuestión, o muy por el contrario se está jaqueando al instituto del juicio político para posicionarse en la defensa de intereses particulares, económicos, personales o de cualquier índole?</w:t>
      </w:r>
    </w:p>
    <w:p>
      <w:pPr>
        <w:pStyle w:val="TEXTO"/>
        <w:rPr/>
      </w:pPr>
      <w:r>
        <w:rPr/>
        <w:tab/>
        <w:t>Veamos: A) En las denuncias que refieren a los poderes vinculados al trámite de la causa: Isso Jorge Ramón sobre tentativa de estafa y Falsificación de Instrumento público en forma reiterada”, (Expte. 1307/97), que tramitan por ante el Juzgado de Primera Instancia de Distrito en lo Penal de Instrucción de la 4a. Nominación, Distrito Judicial Nº 1, con asiento en la ciudad de Santa Fe, con actuación de la Fiscalía Nº 2, diremos lo siguiente: en la causa relacionada se ha dictado auto de procesamiento en razón de que a juicio del juez interviniente el denunciado insertó en forma clandestina y en forma de patrocinio letrado su firma en varios escritos judiciales, lo cual fue confirmado por la Cámara en la alzada, pese a la apelación planteada y desestimada la nulidad posteriormente interpuesta.</w:t>
      </w:r>
    </w:p>
    <w:p>
      <w:pPr>
        <w:pStyle w:val="TEXTO"/>
        <w:rPr/>
      </w:pPr>
      <w:r>
        <w:rPr/>
        <w:tab/>
        <w:t>Sin entrar a merituar consideraciones de fondo expuestas en la queja del procesado, es dable recordar lo que la Cámara dijo expresamente: “No menos conveniente resulta señalar que lo que ahora se resuelva no consolida en modo alguno la validez de actos denunciados como enfrentados con la Constitución, ya que si los mismos adolecen de los vicios que se les atribuyen, su eliminación será posible en cualquier etapa y grado del proceso, pero, siempre, por el juez o tribunal habilitado para o intervenir en el momento.”; “...anotamos que no se nos pasa por alto que el quejoso denuncia como teñidos de criminalidad distintos actos. Sin embargo, advertidos de que el mismo reconoce como sometidas actualmente a la jurisdicción de distintos jueces sus denuncias al respecto...”; RESUELVE: Desestimar la presente queja...”</w:t>
      </w:r>
    </w:p>
    <w:p>
      <w:pPr>
        <w:pStyle w:val="TEXTO"/>
        <w:rPr/>
      </w:pPr>
      <w:r>
        <w:rPr/>
        <w:tab/>
        <w:t>Contra esta decisión de la Cámara no se interpuso recurso alguno, en consecuencia sigue la causa en trámite y las demás denuncias del Dr. Isso, no siendo probado que se encuentra desamparado judicialmente. Asimismo, salvo conjeturas, la trama de influencias, favores, temores, acciones, omisiones y arbitrariedades no está probada. Por lo que en este punto merece ser desestimada la denuncia.</w:t>
      </w:r>
    </w:p>
    <w:p>
      <w:pPr>
        <w:pStyle w:val="TEXTO"/>
        <w:rPr/>
      </w:pPr>
      <w:r>
        <w:rPr/>
        <w:tab/>
        <w:t>Por un sólo momento dejemos de tomar como base de análisis las afirmaciones del denunciante. Y si no existió sociedad alguna, si la participación del Dr. Isso no lo era con el alcance indicado. Y si pensamos que la actuación del juez en lo Penal de Instrucción de la 4ta. Nominación, Distrito Judicial Nº 1 con asiento en la ciudad de Santa Fe y del Fiscal Nº 2 intervinieres en la causa, cuya substanciación el Dr. Isso critica, fue correcta. Y si el procesamiento dictado por el Dr. Saurín, Juez de la causa, es razonable. Y si existe mérito para elevar la causa a juicio por los argumentos del Dr. Gasser, Fiscal Nº 2 invocara, en fecha 14 de diciembre de 1998, al sostener el pedido de elevación a juicio de la causa en la que se encuentra procesado el Dr. Isso. Y si todo esto es así y no de la forma argüida por el Dr. Isso. Y si ninguno de los múltiples funcionarios y magistrados intervinientes en este causa y en las demás promovidas por el Dr. Isso han advertido los presuntos ilícitos a los que se refiere el denunciante y es por eso que no ha reaccionado como legalmente estarían obligados, lo es porque son cómplices o porque no existieron.</w:t>
      </w:r>
    </w:p>
    <w:p>
      <w:pPr>
        <w:pStyle w:val="TEXTO"/>
        <w:rPr/>
      </w:pPr>
      <w:r>
        <w:rPr/>
        <w:tab/>
        <w:t xml:space="preserve">Las contradicciones en las sucesivas declaraciones del Dr. Isso en sede penal, a la luz del examen efectuado por la Fiscalía alcanzarían por sí sola para desestimar, en principio, que sea víctima de una confabulación en su contra. Pero, a pesar de todas estas consideraciones cargosas a su pretensión, conjetura acerca de cómo la mafia judicial trafica influencias en perjuicio de su persona e intereses. Sin dudas un tema mayor. La honorabilidad de muchos en tela de juicio. Ninguna arbitrariedad palmaria que justifique pensar que resulta imprescindible la intervención de otro poder en una causa judicial. </w:t>
      </w:r>
    </w:p>
    <w:p>
      <w:pPr>
        <w:pStyle w:val="TEXTO"/>
        <w:rPr/>
      </w:pPr>
      <w:r>
        <w:rPr/>
        <w:tab/>
        <w:t>Con relación a la denuncia de que a instancias de las influencias del Dr. Decio Ulla se abrían producidos cambios en la jurisprudencia de la Corte Suprema de justicia que en forma directa o indirecta lo benefician, a saber causas relativas a: A) Gastos reservados (Rovere Olmos); B) Nombramientos nulos efectuados por la administración pública en la época del Proceso (DIPOS -DPE); C) Ampliación de las fronteras para invalidar actos dictados por la administración pública; D) Dictado de resoluciones que benefician al ministro Ulla (Cena).</w:t>
      </w:r>
    </w:p>
    <w:p>
      <w:pPr>
        <w:pStyle w:val="TEXTO"/>
        <w:rPr/>
      </w:pPr>
      <w:r>
        <w:rPr/>
        <w:tab/>
        <w:t>Sintéticamente rechazamos esta acusación por varias razones:</w:t>
      </w:r>
    </w:p>
    <w:p>
      <w:pPr>
        <w:pStyle w:val="TEXTO"/>
        <w:numPr>
          <w:ilvl w:val="0"/>
          <w:numId w:val="1"/>
        </w:numPr>
        <w:tabs>
          <w:tab w:val="clear" w:pos="708"/>
          <w:tab w:val="left" w:pos="0" w:leader="none"/>
        </w:tabs>
        <w:ind w:left="566" w:hanging="566"/>
        <w:rPr/>
      </w:pPr>
      <w:r>
        <w:rPr/>
        <w:t>Ya no sólo es el accionar incorrecto de Ulla sino de toda la Corte Suprema de Justicia;</w:t>
      </w:r>
    </w:p>
    <w:p>
      <w:pPr>
        <w:pStyle w:val="TEXTO"/>
        <w:numPr>
          <w:ilvl w:val="0"/>
          <w:numId w:val="1"/>
        </w:numPr>
        <w:tabs>
          <w:tab w:val="clear" w:pos="708"/>
          <w:tab w:val="left" w:pos="0" w:leader="none"/>
        </w:tabs>
        <w:ind w:left="566" w:hanging="566"/>
        <w:rPr/>
      </w:pPr>
      <w:r>
        <w:rPr/>
        <w:t>Los fallos dictados no los revisa la Legislatura, amen de que no resultan irrazonables jurídicamente, se comparta o no el criterio de los mismos;</w:t>
      </w:r>
    </w:p>
    <w:p>
      <w:pPr>
        <w:pStyle w:val="TEXTO"/>
        <w:numPr>
          <w:ilvl w:val="0"/>
          <w:numId w:val="1"/>
        </w:numPr>
        <w:tabs>
          <w:tab w:val="clear" w:pos="708"/>
          <w:tab w:val="left" w:pos="0" w:leader="none"/>
        </w:tabs>
        <w:ind w:left="566" w:hanging="566"/>
        <w:rPr/>
      </w:pPr>
      <w:r>
        <w:rPr/>
        <w:t>Los criterios jurídicos, basamentos de los mismos, a todas luces, como ya dijimos, resultan razonables;</w:t>
      </w:r>
    </w:p>
    <w:p>
      <w:pPr>
        <w:pStyle w:val="TEXTO"/>
        <w:numPr>
          <w:ilvl w:val="0"/>
          <w:numId w:val="1"/>
        </w:numPr>
        <w:tabs>
          <w:tab w:val="clear" w:pos="708"/>
          <w:tab w:val="left" w:pos="0" w:leader="none"/>
        </w:tabs>
        <w:ind w:left="283" w:hanging="283"/>
        <w:rPr/>
      </w:pPr>
      <w:r>
        <w:rPr/>
        <w:t>Y por último el caso Cena, objeto de una denuncia paralela del abogado de la Fiscalía que lo procuraba, recibió a nuestro criterio acabadas y contundentes explicaciones de la señora Fiscal de Estado, que compartimos.</w:t>
      </w:r>
    </w:p>
    <w:p>
      <w:pPr>
        <w:pStyle w:val="TEXTO"/>
        <w:rPr/>
      </w:pPr>
      <w:r>
        <w:rPr/>
        <w:tab/>
        <w:t>A pesar de lo innecesario de la consideración por temeraria (ante la falta de reales pruebas de convicción), analizados profundamente que han sido estos puntos de la denuncia, se desestiman sin abundar en mayores apreciaciones, porque las vemos como ajenas al juicio político propiamente dicho. Y si entonces nos encuentran debidamente probados los extremos denunciados por el doctor Isso, ¿Qué es lo que legalmente corresponde hacer a esta Cámara?</w:t>
      </w:r>
    </w:p>
    <w:p>
      <w:pPr>
        <w:pStyle w:val="TEXTO"/>
        <w:rPr/>
      </w:pPr>
      <w:r>
        <w:rPr/>
        <w:tab/>
        <w:t>Existen algunos elementos a considerar en este juicio político, la denuncia del doctor Isso se produce una vez que ha sido procesado en una causa penal donde el doctor Decio Ulla se ha constituido en actor civil. Como lo ha dicho esta comisión en anteriores oportunidades, el Poder Legislativo de la mano del juicio político no se constituye en una instancia de revisión de fallos judiciales o en una instancia paralela del debate en ella planteado. La excepcionalidad de la institución obliga al Cuerpo Legislativo a someterse a la reglas garantistas que establece la ley (garantizar el debido proceso, actuar conforme a ella, dictar conclusiones razonables, etcétera).</w:t>
      </w:r>
    </w:p>
    <w:p>
      <w:pPr>
        <w:pStyle w:val="TEXTO"/>
        <w:rPr/>
      </w:pPr>
      <w:r>
        <w:rPr/>
        <w:tab/>
        <w:t>El juicio político es dentro de la actividad legislativa que se despliega, una actividad particularísima.</w:t>
      </w:r>
    </w:p>
    <w:p>
      <w:pPr>
        <w:pStyle w:val="TEXTO"/>
        <w:rPr/>
      </w:pPr>
      <w:r>
        <w:rPr/>
        <w:tab/>
        <w:t>Constituye una garantía funcional para determinados funcionarios de los poderes públicos. Tiene por finalidad hacer efectiva su responsabilidad política. Constituye un instituto constitucional que sólo debe ser puesto en marcha cuando los hechos denunciados puedan significar la necesidad de separar a un funcionario del cargo que ejerce. Si bien es un juicio eminentemente político, en el más alto sentido institucional, como tal debe seguir un procedimiento normado, por lo que nunca debe ser apartado de la razón y la justicia, ni despreciar los principios de presunción de inocencia, de seguridad jurídica y de debido proceso. Nunca debe ser como claramente enseñan González Calderón y Linares Quintana, instrumentos de la pasión, la baja política, ni utilizarlo con innoble arma de oposición o venganza.</w:t>
      </w:r>
    </w:p>
    <w:p>
      <w:pPr>
        <w:pStyle w:val="TEXTO"/>
        <w:rPr/>
      </w:pPr>
      <w:r>
        <w:rPr/>
        <w:tab/>
        <w:t>Pero si bien es así, tampoco debe erigirse como un muro que tape la verdad e imposibilite el avance de la justicia.</w:t>
      </w:r>
    </w:p>
    <w:p>
      <w:pPr>
        <w:pStyle w:val="TEXTO"/>
        <w:rPr/>
      </w:pPr>
      <w:r>
        <w:rPr/>
        <w:tab/>
        <w:t>Asimismo, convenio dejar bien aclarado, siguiente al referido Linares Quintana que: “…si bien …el juicio político reviste una naturaleza esencialmente política, ello no significa que en el mismo …se pueda seguir un criterio discrecional y hasta arbitrario, cuando se trata de determinar la culpabilidad de acusado”.</w:t>
      </w:r>
    </w:p>
    <w:p>
      <w:pPr>
        <w:pStyle w:val="TEXTO"/>
        <w:rPr/>
      </w:pPr>
      <w:r>
        <w:rPr/>
        <w:tab/>
        <w:t>Conforme el funcionamiento del instituto del juicio político en el sistema constitucional santafesino en este momento nos encontramos en situación de resolver si existen elementos que justifiquen la formación de causa contra el acusado y su sostenimiento ante el Senado como tribunal. Esto nos obliga a merituar profunda y prudentemente la viabilidad de la acusación. Si la acusación carece de verdadero sustento, y aunque, el Senado la comparta y decida coincidentemente con ella, aquel vicio (la falta de verdadero fundamento), mantenido en la decisión final, habilita acciones legales de las que seremos responsables.</w:t>
      </w:r>
    </w:p>
    <w:p>
      <w:pPr>
        <w:pStyle w:val="TEXTO"/>
        <w:rPr/>
      </w:pPr>
      <w:r>
        <w:rPr/>
        <w:tab/>
        <w:t>Néstor Pedro Sagüés reflexiona en este sentido: “…si el fallo del caso peca de arbitrariedad, esa sentencia (aparte de la cuestión política que decide) ha hecho nacer una cuestión federal (como es el vicio de arbitrariedad).cuya temática desborda ya lo estrictamente local y hace que el tema interese al derecho federal…,el uso del recurso extraordinario federal como remedio a tal atentado aparece entonces como resultado obligado y natural a ese estado de cosas…sería inconstitucional la sentencia senatorial si mediase absurdo en lo decidido, puesto que el absurdo es una manifestación de irrazonabilidad y lo irrazonable es arbitrario, por ende injusto y por ende inconstitucional”.</w:t>
      </w:r>
    </w:p>
    <w:p>
      <w:pPr>
        <w:pStyle w:val="TEXTO"/>
        <w:rPr/>
      </w:pPr>
      <w:r>
        <w:rPr/>
        <w:tab/>
        <w:t>Bidart Campos también ha acompañado la posición de que se habilita la revisión judicial de una resolución en un juicio político, no sólo cuando la acusación y/o juzgamiento se han llevado con defectos formales en relación a los requisitos que la Constitución establece para el procedimiento enjuiciador, sino también cuando lo resuelto respecto de la evaluación, calificación y decisión de mal desempeño comporte un supuesto de arbitrariedad.</w:t>
      </w:r>
    </w:p>
    <w:p>
      <w:pPr>
        <w:pStyle w:val="TEXTO"/>
        <w:rPr/>
      </w:pPr>
      <w:r>
        <w:rPr/>
        <w:tab/>
        <w:t>Entonces, después de lo dicho, si no se encuentran debidamente probados los extremos denunciados por del doctor Isso, ¿qué es lo que legalmente corresponde hacer a esta Cámara?</w:t>
      </w:r>
    </w:p>
    <w:p>
      <w:pPr>
        <w:pStyle w:val="TEXTO"/>
        <w:rPr/>
      </w:pPr>
      <w:r>
        <w:rPr/>
        <w:tab/>
        <w:t>Corresponde desestimar la denuncia y disponer el archivo de la misma, dictando resolución que no existen elementos que justifiquen con pruebas, la formación de causa de juicio político contra el denunciado.</w:t>
      </w:r>
    </w:p>
    <w:p>
      <w:pPr>
        <w:pStyle w:val="TEXTO"/>
        <w:rPr/>
      </w:pPr>
      <w:r>
        <w:rPr/>
      </w:r>
    </w:p>
    <w:p>
      <w:pPr>
        <w:pStyle w:val="TEXTO"/>
        <w:rPr/>
      </w:pPr>
      <w:r>
        <w:rPr/>
        <w:t>SR. FAVARIO.- Pido la palabra.</w:t>
      </w:r>
    </w:p>
    <w:p>
      <w:pPr>
        <w:pStyle w:val="TEXTO"/>
        <w:rPr/>
      </w:pPr>
      <w:r>
        <w:rPr/>
        <w:tab/>
        <w:t xml:space="preserve">Señor presidente, el pedido de juicio político que estamos considerando no escapa a nadie es la consecuencia de un conflicto de intereses dentro de un Estudio Jurídico que integraba el ministro de la Corte Suprema de Justicia, Decio Ulla; la lucha despiadada por el dinero llevó a uso de ardides y artimañas, de deslealtades de maniobras inexplicables que salpican a un integrante de la Corte Suprema de Justicia con el lodo de tantas mezquindades, terminando sometido a este pedido de juicio político que hoy estamos considerando. </w:t>
      </w:r>
    </w:p>
    <w:p>
      <w:pPr>
        <w:pStyle w:val="TEXTO"/>
        <w:rPr/>
      </w:pPr>
      <w:r>
        <w:rPr/>
        <w:tab/>
        <w:t>Y esto es lo que tenemos que considerar hoy. Un juicio político, no un juzgamiento judicial. Tenemos la conciencia absolutamente tranquila. Actuamos despojados de prejuicios. No nos mueve ninguna actitud política. Actuamos reflexiva y responsablemente. Hemos tenido exceso de prudencia para no producir una sola declaración que perturbara la objetividad de esta investigación.</w:t>
      </w:r>
    </w:p>
    <w:p>
      <w:pPr>
        <w:pStyle w:val="TEXTO"/>
        <w:rPr/>
      </w:pPr>
      <w:r>
        <w:rPr/>
        <w:tab/>
        <w:t xml:space="preserve">Por eso, con absoluta serenidad, venimos hoy a fijar la posición del Partido Demócrata Progresista, que puede estar acertada o equivocada, pero que es la resultante de nuestro leal saber y entender, sin injerencias extrañas que hayan hecho modificar nuestro comportamiento y nuestra opinión que surge de las constancias de estas actuaciones. </w:t>
      </w:r>
    </w:p>
    <w:p>
      <w:pPr>
        <w:pStyle w:val="TEXTO"/>
        <w:rPr/>
      </w:pPr>
      <w:r>
        <w:rPr/>
        <w:tab/>
        <w:t>No nos interesa dilucidar quiénes son los buenos y los malos de esta historia signada por acusaciones cruzadas, por denuncias y contradenuncias de sus protagonistas; sólo nos interesa decidir si es pasible de juicio político el doctor Decio Carlos Ulla, al que se lo denuncia en el marco de lo previsto para tal fin en los artículos 98 y siguientes de la Constitución Provincial.</w:t>
      </w:r>
    </w:p>
    <w:p>
      <w:pPr>
        <w:pStyle w:val="TEXTO"/>
        <w:rPr/>
      </w:pPr>
      <w:r>
        <w:rPr/>
        <w:tab/>
        <w:t xml:space="preserve">Aclaremos también, señor presidente, de paso, que no estamos juzgando al denunciante ni estamos revisando fallos de la Justicia, pero debo formular otrasdos o tres aclaraciones breves. Me parece un despropósito, un abuso del denunciante habernos agobiado con tanta documentación reiterativa sometiéndonos a esfuerzos que superan nuestras propias limitaciones para poder leer toda la documentación incorporada a la causa, que en la mayoría de los casos resultaba superflua y superabundante. </w:t>
      </w:r>
    </w:p>
    <w:p>
      <w:pPr>
        <w:pStyle w:val="TEXTO"/>
        <w:rPr/>
      </w:pPr>
      <w:r>
        <w:rPr/>
        <w:tab/>
        <w:t>Me parece también una irrespetuosidad para la institución legislativa que algunos terceros interesados que tienen ostensiblemente parcialismo confeso, se hayan presentado con escritos que pretenden hacer valer para este juicio, cuando en realidad sólo defienden intereses propios y recrean viejos enfrentamientos personales.</w:t>
      </w:r>
    </w:p>
    <w:p>
      <w:pPr>
        <w:pStyle w:val="TEXTO"/>
        <w:rPr/>
      </w:pPr>
      <w:r>
        <w:rPr/>
        <w:tab/>
        <w:t>Nos parece también negativo para el mejor funcionamiento de las instituciones el haber pretendido instalar en los medios de comunicación el debate sobre la procedencia o no del juicio político, que debe hacerse aquí, en la Cámara, en el momento oportuno, y luego de agotadas todas las instancias probatorias que el propio juicio demanda.</w:t>
      </w:r>
    </w:p>
    <w:p>
      <w:pPr>
        <w:pStyle w:val="TEXTO"/>
        <w:rPr/>
      </w:pPr>
      <w:r>
        <w:rPr/>
        <w:tab/>
        <w:t xml:space="preserve">Formulada esta introducción vamos a entrar puntualmente en la denuncia para fijar nuestra posición. Al doctor Decio Ulla se lo denuncia, entre otras cosas, por tentativa de estafa procesal. Yo no sé si hubo tentativa de estafa procesal, tal como lo plantea el peticionante del juicio político. Casi me inclinaría a pensar que no la hubo cuando el doctor Isso afirma que con la denuncia penal que formuló el doctor Iván Cullen se consumó esa estafa procesal. Pero si yo no coincido con el doctor Isso en que hubo estafa procesal, debo sí analizar el comportamiento del miembro de la Corte Suprema de Justicia en el marco de la referida denuncia penal y algunas actitudes del Ministro sinceramente me parecen inexplicables. Y algunas manifestaciones del Ministro me parecen de una gravedad inusitada, que a nuestro modesto entender, configuran causal de juicio político por mal desempeño en la función. </w:t>
      </w:r>
    </w:p>
    <w:p>
      <w:pPr>
        <w:pStyle w:val="TEXTO"/>
        <w:rPr/>
      </w:pPr>
      <w:r>
        <w:rPr/>
        <w:tab/>
        <w:t xml:space="preserve">No acusamos por delito, señor presidente, sino que estamos apelando a la figura del mal desempeño. Y en el análisis de esas declaraciones del Ministro Ulla no podemos entender el afán ostensible del Ministro en negar la supuesta sociedad con Isso. Casi despectivamente lo relega al carácter de “colaborador en lo relativo a procuración de expedientes”; casi lo relega a la función de cadete del Estudio, y eso no es cierto, señor presidente. A nuestro entender el Ministro miente por escrito. Los avisos publicados en medios de comunicación que se acompañaron como prueba; los poderes conjuntos, incluído el del Consejo Profesional de Ciencias Económicas aunque el doctor Ulla niegue que el doctor Isso haya tenido intervención en los mismos. No obstante, también para desmentir esta afirmación del Ministro está por ahí agregada a la causa la fotocopia del expediente del Frigorífico Maciel, donde aparece Isso como apoderado del Consejo Profesional de Ciencias Económicas y que según Ulla él no tenía participación. </w:t>
      </w:r>
    </w:p>
    <w:p>
      <w:pPr>
        <w:pStyle w:val="TEXTO"/>
        <w:rPr/>
      </w:pPr>
      <w:r>
        <w:rPr/>
        <w:tab/>
        <w:t>Están los pactos de cuotas litis donde consta que se reparten por igual el 20, el 25, o el 30% de lo que le van a cobrar a los clientes cuando ganen los juicios. Están los expedientes en los que actuaban en conjunto. Era de público y notorio conocimiento en los Tribunales que Isso era socio de los Ulla y ahora Decio Ulla lo niega. Isso dice y acompaña la nómina de más de 300 causas en las que participó en conjunto. ¡Si esto no era sociedad yo no sé, señor presidente, qué relación tenían los tres abogados que actuaban por igual! Claro, la cuestión es negar la sociedad, para lo cual se apoyó incluso en la jurisprudencia italiana y no sé en qué otras opiniones doctrinarias, porque en la existencia o no de la sociedad puede radicar la existencia o no del supuesto delito en que habría incurrido Isso.</w:t>
      </w:r>
    </w:p>
    <w:p>
      <w:pPr>
        <w:pStyle w:val="TEXTO"/>
        <w:rPr/>
      </w:pPr>
      <w:r>
        <w:rPr/>
        <w:tab/>
        <w:t>Hay también una presentación del doctor Carlos Arturo Ulla, hijo de Decio Ulla, en la propia Comisión de Juicio Político en la que reconoce que Isso había firmado toda una serie de demandas promovidas por el Estudio. Es más, cuando salió el fallo contra la Municipalidad de Rosario, los diarios en la información citaban a Isso como integrante del Estudio de los Ulla o como socio partícipe en estos juicios y nadie se dio por enterado. Estoy convencido a la luz de la documental, de las testimoniales aportadas que la declaración formulada en sede penal por el doctor Decio Ulla referidas a la situación del doctor Jorge Isso en el Estudio, constituye una declaración mendaz. Ulla no es testigo imparcial y él lo sabe, pero no obstante declara como imparcial para formular, a mi juicio, declaraciones totalmente parciales.</w:t>
      </w:r>
    </w:p>
    <w:p>
      <w:pPr>
        <w:pStyle w:val="TEXTO"/>
        <w:rPr/>
      </w:pPr>
      <w:r>
        <w:rPr/>
        <w:tab/>
        <w:t>A fojas 333 de la foliatura de la Cámara en el sumario penal formado como consecuencia de la denuncia de Cullen, relata el doctor Decio Ulla la culminación de la relación con Isso. En octubre o noviembre de 1992 se entera Decio Ulla que “Isso había agregado su firma a modo de patrocinio fraudulento e inexplicablemente este hecho tensionante, dice el ministro, generó una lógica pérdida de la confianza depositada en el mencionado profesional que le hice conocer a mi hijo”. “De la magnitud de la firma colocada de ese modo, se tomó conocimiento recién cuando en ese año, 1997, bajaron los autos de la Corte nacional”. ¡Se enteró en 1992 que se estaba incluyendo una firma fraudulenta en el expediente y este integrante de la Corte Suprema de Justicia y ex presidente del máximo tribunal de Justicia de esta Provincia de Santa Fe estuvo esperando cinco años para hacer la denuncia de un ilícito que tiene obligación de denunciar, ilícito que a él lo perjudicaba personalmente! y termina que la denuncia ni tan siquiera la hizo él, sino el doctor Cullen. ¿Cómo explica el doctor Decio Ulla haberse enterado de un ilícito y no haber formulado la denuncia, que después de cinco años formula Cullen? Realmente, creo que no tiene explicación.</w:t>
      </w:r>
    </w:p>
    <w:p>
      <w:pPr>
        <w:pStyle w:val="TEXTO"/>
        <w:rPr/>
      </w:pPr>
      <w:r>
        <w:rPr/>
        <w:tab/>
        <w:t>He alterado expresamente el orden dejando para el final la respuesta a la primera pregunta que se le formuló al doctor Ulla en la declaración en sede penal. Responde “que no le comprenden las generales de la ley respecto del doctor Jorge Isso y que mantiene amistad con el denunciante Iván Cullen, por lo que sí le comprenden, no obstante que ello no le impide decir la verdad”. ¿Cómo no le comprenden las generales de la ley con respecto a Isso? Si Isso lo estafó o intentó estafarlo, él, Decio Ulla, es la víctima de la estafa y por lo tanto está comprendido en las generales de la ley. Si Isso era condenado por estafa, Isso no tenía nada que cobrar, por ende, había más para repartir y Ulla, Decio Ulla, era uno de los beneficiarios de este mayor reparto, se decía por ahí nada menos que de un poco más de un millón de dólares. ¡Vaya si no le comprendían las generales de la ley! ¿Acaso no decía el propio Decio Ulla que se iba a presentar como actor civil según anunció su apoderado el doctor Bay, lo que después concretó a través de la presentación del doctor Superti? Y si se presenta como actor civil, ¿no tiene interés en la causa? ¿Cómo que no le comprendían las generales de la ley? ¡Ulla mintió!</w:t>
      </w:r>
    </w:p>
    <w:p>
      <w:pPr>
        <w:pStyle w:val="TEXTO"/>
        <w:rPr/>
      </w:pPr>
      <w:r>
        <w:rPr/>
        <w:tab/>
        <w:t>En el apartado B) de los antecedentes que obran en la comisión, a fojas 200 vuelto, se citan catorce expedientes: dos de noviembre de 1994 y doce de marzo de 1995. En esos catorce expedientes, de 1994 y 1995, Ulla se excusó con Isso de actuar en esas causas en virtud del artículo 10º, inciso 8º, del Código de Procedimientos Civil: tener amistad que se manifiesta por gran familiaridad o frecuencia de trato. ¿Cómo amistad y frecuencia de trato en 1994 y 1995? Si ya sabía Ulla que Isso era un estafador. ¿Cómo explica eso el ministro? Cuando declara en sede penal en 1997, ¿por qué no dice Ulla que era amigo de Isso, como decía cuando se excusaba? ¿Porque había dejado de serlo? ¿Porque estaban enemistados? Por lo tanto, si era así también le comprendían las generales de la ley, que él dijo que no le comprendían. O era amigo o era enemigo; en cualquiera de los dos supuestos Ulla falsea su declaración cuando dice que no le comprenden las generales de la ley.</w:t>
      </w:r>
    </w:p>
    <w:p>
      <w:pPr>
        <w:pStyle w:val="TEXTO"/>
        <w:rPr/>
      </w:pPr>
      <w:r>
        <w:rPr/>
        <w:tab/>
        <w:t>Carlos Arturo Ulla, el hijo de Decio, y el doctor Superti, su apoderado, que lo acompañó ante la Comisión de Juicio Político, con argumentos calcados se esmeraron en explicarnos el concepto jurídico del interrogante por las generales de la ley.</w:t>
      </w:r>
    </w:p>
    <w:p>
      <w:pPr>
        <w:pStyle w:val="TEXTO"/>
        <w:rPr/>
      </w:pPr>
      <w:r>
        <w:rPr/>
        <w:tab/>
        <w:t>A riesgo de demorar un poco más, pero como la cuestión vale la pena, voy a leer la versión taquigráfica: “</w:t>
      </w:r>
      <w:r>
        <w:rPr>
          <w:b/>
          <w:bCs/>
        </w:rPr>
        <w:t>Favario.</w:t>
      </w:r>
      <w:r>
        <w:rPr/>
        <w:t xml:space="preserve">– Usted responde en el interrogatorio que no le corresponden las generales de la ley. </w:t>
      </w:r>
      <w:r>
        <w:rPr>
          <w:b/>
          <w:bCs/>
        </w:rPr>
        <w:t>Carlos Ulla.</w:t>
      </w:r>
      <w:r>
        <w:rPr/>
        <w:t xml:space="preserve">– Claro, porque hasta ese momento no tengo odio ni enemistad con el doctor Isso. Es lo que corresponde. </w:t>
      </w:r>
      <w:r>
        <w:rPr>
          <w:b/>
          <w:bCs/>
        </w:rPr>
        <w:t>Favario.</w:t>
      </w:r>
      <w:r>
        <w:rPr/>
        <w:t xml:space="preserve">– ¿Usted no es acreedor o deudor de Isso? –El doctor Carlos Ulla gesticula en forma negativa. </w:t>
      </w:r>
      <w:r>
        <w:rPr>
          <w:b/>
          <w:bCs/>
        </w:rPr>
        <w:t>Favario.–</w:t>
      </w:r>
      <w:r>
        <w:rPr/>
        <w:t xml:space="preserve"> ¿Usted no se perjudicaba si las firmas de Isso se tenían por ciertas? </w:t>
      </w:r>
      <w:r>
        <w:rPr>
          <w:b/>
          <w:bCs/>
        </w:rPr>
        <w:t>Carlos Ulla.</w:t>
      </w:r>
      <w:r>
        <w:rPr/>
        <w:t xml:space="preserve">– Una cosa es lo que surge del expediente penal y otra son las ajenas al expediente. Obviamente que lo que está en el expediente penal es un problema que hace a las generales de la ley. Eso es obvio y no puedo contestar sobre lo obvio. Reitero, es obvio que en este proceso penal tenemos un conflicto, pero fuera de eso no me comprenden las generales de la ley porque no tengo ningún problema con él. ¿Se da cuenta, señor diputado? </w:t>
      </w:r>
      <w:r>
        <w:rPr>
          <w:b/>
          <w:bCs/>
        </w:rPr>
        <w:t>Favario.</w:t>
      </w:r>
      <w:r>
        <w:rPr/>
        <w:t xml:space="preserve">– Le pregunto lo siguiente: ¿Si las firmas puestas a destiempo por el doctor Isso son ciertas o se dan por ciertas, esto evidentemente a usted le ocasionaría un perjuicio? </w:t>
      </w:r>
      <w:r>
        <w:rPr>
          <w:b/>
          <w:bCs/>
        </w:rPr>
        <w:t>Carlos Ulla.</w:t>
      </w:r>
      <w:r>
        <w:rPr/>
        <w:t xml:space="preserve">– Seguramente. </w:t>
      </w:r>
      <w:r>
        <w:rPr>
          <w:b/>
          <w:bCs/>
        </w:rPr>
        <w:t>Favario.–</w:t>
      </w:r>
      <w:r>
        <w:rPr/>
        <w:t xml:space="preserve"> ¿Y usted no considera que eso lo comprende dentro de las generales de la ley? </w:t>
      </w:r>
      <w:r>
        <w:rPr>
          <w:b/>
          <w:bCs/>
        </w:rPr>
        <w:t>Carlos Ulla.</w:t>
      </w:r>
      <w:r>
        <w:rPr/>
        <w:t>– En esa causa, pero no en otra. A ver si me entiende... Todo lo que está en la causa es obvio que me perjudica y es obvio que no me pueden preguntar lo obvio. Se da cuenta, es una obviedad.”</w:t>
      </w:r>
    </w:p>
    <w:p>
      <w:pPr>
        <w:pStyle w:val="TEXTO"/>
        <w:rPr/>
      </w:pPr>
      <w:r>
        <w:rPr/>
        <w:tab/>
        <w:t>¡Es increíble, señor presidente, reconoce que lo perjudican y dice que no le comprenden las generales de la ley hablando de la obviedad de la causa y de otras cuestiones ajenas!.</w:t>
      </w:r>
    </w:p>
    <w:p>
      <w:pPr>
        <w:pStyle w:val="TEXTO"/>
        <w:rPr/>
      </w:pPr>
      <w:r>
        <w:rPr/>
        <w:tab/>
        <w:t>Cuando vino Decio Ulla a declarar a la Comisión, el doctor Superti repitió exactamente calcado el mismo argumento inentendible en torno a las generales de la ley.</w:t>
      </w:r>
    </w:p>
    <w:p>
      <w:pPr>
        <w:pStyle w:val="TEXTO"/>
        <w:rPr/>
      </w:pPr>
      <w:r>
        <w:rPr/>
        <w:tab/>
        <w:t>Lo cierto y concreto, señor presidente, que tanto Decio Ulla como Carlos Ulla, y especialmente el primero, de quien nos estamos ocupando, falsean su declaración, a nuestro entender, en esta cuestión.</w:t>
      </w:r>
    </w:p>
    <w:p>
      <w:pPr>
        <w:pStyle w:val="TEXTO"/>
        <w:rPr/>
      </w:pPr>
      <w:r>
        <w:rPr/>
        <w:tab/>
        <w:t>Algunas cuestiones que surgen de toda la documentación nos llaman poderosamente la atención. Veamos la tramitación de la denuncia penal formulada por el doctor Iván Cullen contra el doctor Jorge Isso demuestra que constituye una falacia la remanida afirmación de que la Justicia es lenta. Hasta yo estoy convencido que es una falsedad afirmar esa lentitud de la Justicia, y me pongo como ejemplo, porque hace más de dos años, señor presidente, que estamos esperando que la Justicia haga algo en la causa formada a consecuencia de la presentación de los diputados demócratas progresistas en lo que hemos calificado como el más ignominioso acto de corrupción oficial habido en esta provincia, que fuera montado por medio de veedurías e intervenciones dispuestas a asociaciones mutuales de esta provincia por la Dirección Provincial de Mutualidades. Dos años hace que estamos esperando. Nos equivocamos cuando decimos que la Justicia es lenta, y nos equivocamos porque seguramente esta larga espera será una excepción, como también puede ser una ilusión óptica la larga espera que tienen los justiciables para que se diriman las cuestiones sometidas a la Justicia.</w:t>
      </w:r>
    </w:p>
    <w:p>
      <w:pPr>
        <w:pStyle w:val="TEXTO"/>
        <w:rPr/>
      </w:pPr>
      <w:r>
        <w:rPr/>
        <w:tab/>
        <w:t xml:space="preserve">Veamos la otra cara de la moneda, la que demuestra la celeridad, porque la lentitud no existe, a no ser que la lentitud exista y que aquí, en Santa Fe, tengan la suerte de contar con el Juzgado de Instrucción de la Cuarta Nominación a cargo del doctor Rubén Saurín, que trabaja con una celeridad admirable, digna de poner de resalto, que es en definitiva lo que estoy haciendo. </w:t>
      </w:r>
    </w:p>
    <w:p>
      <w:pPr>
        <w:pStyle w:val="TEXTO"/>
        <w:rPr/>
      </w:pPr>
      <w:r>
        <w:rPr/>
        <w:tab/>
        <w:t xml:space="preserve">Quiero destacar con algún lujo de detalles esta celeridad para ver si el ejemplo cunde y cambiamos la imagen de la Justicia lenta. El día viernes 18 de abril de 1997, a las 12 y 45, justo cuando cerraba el Tribunal, el doctor Iván Cullen interpone una denuncia contra Jorge Isso; el viernes. El martes, el Procurador General –porque ahí se presentó la denuncia– la remite a Mesa de Entradas de Fiscalía para ser girada al Fiscal en turno. El jueves el Fiscal hace requerimiento de instrucción; el mismo jueves el doctor Saurín dispone la apertura de la instrucción y la citación a Cullen para declarar el 29 de abril; es decir, para el martes siguiente –y ahora vamos a ver por qué para el 29 de abril. El mismo 24 de abril se notifica al Fiscal y se decreta disponiendo la remisión de oficio. El lunes siguiente, el juez Saurín dispone librar oficio a la Corte Suprema de Justicia para que informe sobre el personal actuante y se remita el expediente </w:t>
      </w:r>
      <w:r>
        <w:rPr>
          <w:i/>
          <w:iCs/>
        </w:rPr>
        <w:t>ad</w:t>
      </w:r>
      <w:r>
        <w:rPr/>
        <w:t xml:space="preserve"> </w:t>
      </w:r>
      <w:r>
        <w:rPr>
          <w:i/>
          <w:iCs/>
        </w:rPr>
        <w:t>efecttum videndi</w:t>
      </w:r>
      <w:r>
        <w:rPr/>
        <w:t xml:space="preserve">, ese mismo día lunes 28 de abril se confecciona el oficio a la Corte, lo firma el juez y se presenta a la Corte a las 12 y 50, e igual oficio se presenta al Secretario Técnico de la Corte, a la misma hora, a las 12 y 50. Ese mismo lunes 28 de abril la Corte libra el oficio 912 al juez Saurín, remitiendo los expedientes; le llegaron el viernes cuando ya estaba cerrada la Corte y ya el lunes ésta contestaba. ¡Qué velocidad que tiene la Corte para responder!. Igual que cuando tenía que resolver casos como el del Bingo Montparnasse. Y el martes 29 —de ahí el plazo que necesitaban para contar con los expedientes— el doctor Cullen quien dice: “Ratifico la denuncia y deseo con los expedientes a la vista ampliarla en el siguiente sentido...” </w:t>
      </w:r>
    </w:p>
    <w:p>
      <w:pPr>
        <w:pStyle w:val="TEXTO"/>
        <w:rPr/>
      </w:pPr>
      <w:r>
        <w:rPr/>
        <w:tab/>
        <w:t>Se esmeraron en que llegaran los expedientes para que Cullen los tuviera a la vista. ¿Sería mal pensado pensar que hubo influencia señor presidente? ¡Qué va a haber influencia!</w:t>
      </w:r>
    </w:p>
    <w:p>
      <w:pPr>
        <w:pStyle w:val="TEXTO"/>
        <w:rPr/>
      </w:pPr>
      <w:r>
        <w:rPr/>
        <w:tab/>
        <w:t xml:space="preserve">El 30 de abril, al día siguiente, ¡Oh causalidad!, encontrándose presente en Mesa de Entradas una persona con deseo de prestar declaración, se le toma declaración testimonial al doctor Carlos Arturo Ulla, que de casualidad pasaba por el Juzgado. No justifica la identidad por carecer de documento, pero bueno, en algunos casos se es inflexible, pero aquí, resulta obvio, lo reconocían todos y además era el hijo del ministro de la Corte, se le podía permitir hacer una declaración espontánea y sin presentar documento y, por lo tanto, en su declaración dice también que no le comprenden las generales de la ley. </w:t>
      </w:r>
    </w:p>
    <w:p>
      <w:pPr>
        <w:pStyle w:val="TEXTO"/>
        <w:rPr/>
      </w:pPr>
      <w:r>
        <w:rPr/>
        <w:tab/>
        <w:t>Una curiosidad en la denuncia, el denunciante, el doctor Iván Cullen constituye domicilio legal en el estudio del doctor Ulla, por supuesto, que del hijo, porque el padre ya no trabajaba más. El hijo que es el testigo en las denuncias del doctor Cullen.</w:t>
      </w:r>
    </w:p>
    <w:p>
      <w:pPr>
        <w:pStyle w:val="TEXTO"/>
        <w:rPr/>
      </w:pPr>
      <w:r>
        <w:rPr/>
        <w:tab/>
        <w:t>El 1º de mayo fue feriado, no trabajó el Juez Saurín, el 2 de mayo la Corte de inmediato responde el oficio remitiendo la nómina del personal y el 2 de mayo el juez Saurín cita a prestar declaración al personal de la Corte para el día 5 de mayo. El día 2 de mayo era viernes y los citan para el lunes a las 8 de la mañana, ¡no vaya a ser que se pierda tiempo, señor presidente! ¿Y cómo los citan?. Telefónicamente, por medio del Prosecretario de la Corte. El día 5 declara el Prosecretario de la Corte, el 5 se provee remitir a la Corte los autos solicitados y pedir por 72 horas otros expedientes que se requerían en la causa. El mismo día 5 presta la declaración testimonial otro empleado de Mesa de Entradas, Secretaría Técnica de la Corte. El día 7 comparece el Fiscal Gasser y solicita notificación de los actos procesales. Por ahí viene una serie de feriados, 10, 11, 17 y 18.y citan a declarar a los Méndez. Ya he hecho referencia a la declaración de Decio Ulla –voy a volver más adelante a la misma– por lo tanto he hecho este relato de los pasos del expediente para demostrar que el denunciante quiere hacernos creer de una supuesta influencia del doctor Ulla en el manejo de la Justicia. ¿Cómo vamos a pensar tamaño dislate? Pensar en alguna influencia sería el sumun del disparate... Pensar que puede haber una influencia desde lo más alto del poder es, ni más ni menos que una irresponsabilidad que no alcanzaría ni tan siquiera a rozar la pureza inmaculada de la Suprema Corte de Justicia de Santa Fe...</w:t>
      </w:r>
    </w:p>
    <w:p>
      <w:pPr>
        <w:pStyle w:val="TEXTO"/>
        <w:rPr/>
      </w:pPr>
      <w:r>
        <w:rPr/>
        <w:tab/>
        <w:t>El doctor Decio Ulla, cuando prestó declaración en la Comisión de Juicio Político, se indignaba porque el denunciante había llegado a afirmar su supuesta influencia en la Justicia. A esta altura del partido y sobre la supuestas influencias denunciadas, como en la películas, deberíamos hacer la aclaración, “cualquier parecido con la realidad es simple casualidad”, nadie vaya a pensar que hubo influencias. Es solamente una casualidad, la velocidad que el juez Saurín le imprimió a la causa denunciada por el Doctor Cullen.</w:t>
      </w:r>
    </w:p>
    <w:p>
      <w:pPr>
        <w:pStyle w:val="TEXTO"/>
        <w:rPr/>
      </w:pPr>
      <w:r>
        <w:rPr/>
        <w:tab/>
        <w:t>Y para que no nos tomen de estúpidos a nosotros, señor presidente, no podemos  callar que éste mismo juez Rubén Saurín es el que tiene la denuncia formulada por la diputada Zulema Merino a consecuencia del supuesto cobro indebido de mejoras por repetición en el pago de obras de pavimento en la ruta 34 y al respecto estamos esperando que de alguna buena vez se actúe en consecuencia porque nos hemos cansado de reiterar aquí y en todos los medios, a través de la señora diputada Merino las irregularidades que la cuestión encierra. Pero claro, el doctor Saurín gastó sus energías en la causa promovida por el Doctor Iván Cullen contra Jorge Isso.</w:t>
      </w:r>
    </w:p>
    <w:p>
      <w:pPr>
        <w:pStyle w:val="TEXTO"/>
        <w:rPr/>
      </w:pPr>
      <w:r>
        <w:rPr/>
        <w:tab/>
        <w:t>Nos llama la atención la ligereza del señor ministro de la Corte en cuanto a su desidia y negligencia para no denunciar un ilícito que estaba en su conocimiento, pero prefirió taparlo, en tanto se hacía una negociación económica, por supuesto, con la persona que supuestamente había cometido el ilícito.</w:t>
      </w:r>
    </w:p>
    <w:p>
      <w:pPr>
        <w:pStyle w:val="TEXTO"/>
        <w:rPr/>
      </w:pPr>
      <w:r>
        <w:rPr/>
        <w:tab/>
        <w:t>A mi juicio, el doctor Ulla confiesa que está pendiente de la negociación en torno a un ilícito cuando tenía la obligación de denunciarlo y si no, veamos lo que dice en su declaración a fojas 67 y 68 de la versión taquigráfica: “</w:t>
      </w:r>
      <w:r>
        <w:rPr>
          <w:b/>
          <w:bCs/>
        </w:rPr>
        <w:t>Sr. Favario.–</w:t>
      </w:r>
      <w:r>
        <w:rPr/>
        <w:t xml:space="preserve"> En 1992 “reconoce que la persona de confianza y colaborador le había metido una firma “clandestina./ </w:t>
      </w:r>
      <w:r>
        <w:rPr>
          <w:b/>
          <w:bCs/>
        </w:rPr>
        <w:t>Sr. Ulla.–</w:t>
      </w:r>
      <w:r>
        <w:rPr/>
        <w:t xml:space="preserve"> No, no, ese tema está bien, pero ese tema se descubre recién en “1992 porque viene de la Corte Nacional./ S</w:t>
      </w:r>
      <w:r>
        <w:rPr>
          <w:b/>
          <w:bCs/>
        </w:rPr>
        <w:t>r. Superti</w:t>
      </w:r>
      <w:r>
        <w:rPr/>
        <w:t xml:space="preserve"> (su abogado).– No en 1992 se “dicta sentencia y se va a la Corte Nacional./ </w:t>
      </w:r>
      <w:r>
        <w:rPr>
          <w:b/>
          <w:bCs/>
        </w:rPr>
        <w:t>Sr. Ulla.–</w:t>
      </w:r>
      <w:r>
        <w:rPr/>
        <w:t xml:space="preserve"> ¡Ah! Se va a la Corte Nacional. “Claro/ </w:t>
      </w:r>
      <w:r>
        <w:rPr>
          <w:b/>
          <w:bCs/>
        </w:rPr>
        <w:t>Sr. Superti.–</w:t>
      </w:r>
      <w:r>
        <w:rPr/>
        <w:t xml:space="preserve"> Vuelve cuando lo pide la Corte para homologar./ </w:t>
      </w:r>
      <w:r>
        <w:rPr>
          <w:b/>
          <w:bCs/>
        </w:rPr>
        <w:t>“Sr. Favario.–</w:t>
      </w:r>
      <w:r>
        <w:rPr/>
        <w:t xml:space="preserve"> Pero en octubre o noviembre del 92 se tiene conocimiento de que había “firmas clandestinas./ </w:t>
      </w:r>
      <w:r>
        <w:rPr>
          <w:b/>
          <w:bCs/>
        </w:rPr>
        <w:t>Sr. Superti.–</w:t>
      </w:r>
      <w:r>
        <w:rPr/>
        <w:t xml:space="preserve"> Benítez Ambrós dijo que había un problema y “también el doctor Cullen manifestó que el doctor Isso lo iba a solucionar. Es más si él “presentaba un escrito diciendo que no tenía nada que reclamar, el problema quedaba “solucionado. Resulta que cuando baja el expediente y se verifica la magnitud del “problema, el escrito que presentó el doctor Isso no decía eso, sino que pedía regulación “de honorarios en base a las firmas clandestinas y ahí el doctor Cullen radicó la “denuncia./ </w:t>
      </w:r>
      <w:r>
        <w:rPr>
          <w:b/>
          <w:bCs/>
        </w:rPr>
        <w:t xml:space="preserve">Sr. Favario.– </w:t>
      </w:r>
      <w:r>
        <w:rPr/>
        <w:t xml:space="preserve">O sea, podía haber un ilícito que no tenía importancia en la “medida en que se lo arreglara./ </w:t>
      </w:r>
      <w:r>
        <w:rPr>
          <w:b/>
          <w:bCs/>
        </w:rPr>
        <w:t xml:space="preserve">Sr. Superti.– </w:t>
      </w:r>
      <w:r>
        <w:rPr/>
        <w:t xml:space="preserve">No había perjuicio, no tenía perjuicio. Si “él manifestaba que no tenía ningún reclamo económico en base a esas firmas…/ </w:t>
      </w:r>
      <w:r>
        <w:rPr>
          <w:b/>
          <w:bCs/>
        </w:rPr>
        <w:t>Sr. “Favario.–</w:t>
      </w:r>
      <w:r>
        <w:rPr/>
        <w:t xml:space="preserve"> Discúlpeme, doctor, pero si el hecho motiva la pérdida de la confianza por “parte del doctor Ulla, que le comunica a su hijo esta situación genera una situación que “determina la ruptura dentro del Estudio, ¿cómo esperaron 5 años?/ </w:t>
      </w:r>
      <w:r>
        <w:rPr>
          <w:b/>
          <w:bCs/>
        </w:rPr>
        <w:t>Sr. Superti.– “</w:t>
      </w:r>
      <w:r>
        <w:rPr/>
        <w:t xml:space="preserve">Primero, porque estaba el compromiso de solucionarlo; además, con ese criterio, “doctor, ¿por qué el doctor Isso esperó 7 años para venir a denunciar todo esto./ </w:t>
      </w:r>
      <w:r>
        <w:rPr>
          <w:b/>
          <w:bCs/>
        </w:rPr>
        <w:t xml:space="preserve">Sr. “Favario.– </w:t>
      </w:r>
      <w:r>
        <w:rPr/>
        <w:t xml:space="preserve">No sé lo del doctor Isso. Por otro lado, discúlpeme pero le estaba “preguntando al doctor Ulla./ </w:t>
      </w:r>
      <w:r>
        <w:rPr>
          <w:b/>
          <w:bCs/>
        </w:rPr>
        <w:t xml:space="preserve">Sr. Ulla.– </w:t>
      </w:r>
      <w:r>
        <w:rPr/>
        <w:t>Efectivamente, se estaba esperando que el “doctor Isso arreglara este problema; se lo pidió el doctor Cullen en su momento. Él dijo “que sí que lo iba a arreglar, pero no lo hizo.”</w:t>
      </w:r>
    </w:p>
    <w:p>
      <w:pPr>
        <w:pStyle w:val="TEXTO"/>
        <w:rPr/>
      </w:pPr>
      <w:r>
        <w:rPr/>
        <w:tab/>
        <w:t>Entiéndase bien, señor presidente, cuando hablan de “arreglar” hablan de plata, porque ésta es la resultante del arreglo que Ulla hizo, que se retire la firma de Isso para que los otros cobraran más, eso es lo que estaban negociando.</w:t>
      </w:r>
    </w:p>
    <w:p>
      <w:pPr>
        <w:pStyle w:val="TEXTO"/>
        <w:rPr/>
      </w:pPr>
      <w:r>
        <w:rPr/>
        <w:tab/>
        <w:t>“</w:t>
      </w:r>
      <w:r>
        <w:rPr>
          <w:b/>
          <w:bCs/>
        </w:rPr>
        <w:t>Sr. Favario.–</w:t>
      </w:r>
      <w:r>
        <w:rPr/>
        <w:t xml:space="preserve"> O sea que el ilícito se solucionaba con un arreglo./ </w:t>
      </w:r>
      <w:r>
        <w:rPr>
          <w:b/>
          <w:bCs/>
        </w:rPr>
        <w:t>Sr. Ulla.–</w:t>
      </w:r>
      <w:r>
        <w:rPr/>
        <w:t xml:space="preserve"> No, “no; porque si él renunciaba a los honorarios, a lo que sea, no había perjuicio. Ahora, el “ilícito existía, por supuesto./ </w:t>
      </w:r>
      <w:r>
        <w:rPr>
          <w:b/>
          <w:bCs/>
        </w:rPr>
        <w:t>Sr. Favario.–</w:t>
      </w:r>
      <w:r>
        <w:rPr/>
        <w:t xml:space="preserve"> ¿Y usted como funcionario público no tenía “la obligación de denunciarlo?/ </w:t>
      </w:r>
      <w:r>
        <w:rPr>
          <w:b/>
          <w:bCs/>
        </w:rPr>
        <w:t>Sr. Ulla.–</w:t>
      </w:r>
      <w:r>
        <w:rPr/>
        <w:t xml:space="preserve"> No, porque yo al ilícito ese consideré que no “era relevante en este aspecto.”</w:t>
      </w:r>
    </w:p>
    <w:p>
      <w:pPr>
        <w:pStyle w:val="TEXTO"/>
        <w:rPr/>
      </w:pPr>
      <w:r>
        <w:rPr/>
        <w:tab/>
        <w:t>¡Se estaba adulterando un documento público, y el ministro de la Corte lo consideraba irrelevante!. ¡La cuestión era la plata, a ver cómo se arreglaba, porque en definitiva la negociación era el dinero, entonces el ilícito cometido en las propias narices del ministro de la Corte no tenía importancia!.</w:t>
      </w:r>
    </w:p>
    <w:p>
      <w:pPr>
        <w:pStyle w:val="TEXTO"/>
        <w:rPr/>
      </w:pPr>
      <w:r>
        <w:rPr/>
        <w:tab/>
        <w:t>Nos llama la atención la confusa explicación que el doctor Ulla hizo en torno a las causas en que excusaba con el doctor Isso y otros profesionales adoptando criterios desiguales en situaciones iguales. Y nada más gráfico que la propia versión taquigráfica, fojas 75 y siguientes. “</w:t>
      </w:r>
      <w:r>
        <w:rPr>
          <w:b/>
          <w:bCs/>
        </w:rPr>
        <w:t>Sr. Favario.–</w:t>
      </w:r>
      <w:r>
        <w:rPr/>
        <w:t xml:space="preserve"> Tengo acá, doctor, y usted me lo corroborará 14 causas tramitadas en “noviembre de 1994 y en marzo de 1995, en las que usted supuestamente se estaría “excusando por tener amistad con el doctor Isso. Quisiera saber cómo entendemos los “conceptos si desde el 94 al 95 ya la situación del doctor Isso estaba rota por haber “advertido una pérdida de confianza./ </w:t>
      </w:r>
      <w:r>
        <w:rPr>
          <w:b/>
          <w:bCs/>
        </w:rPr>
        <w:t>Sr. Ulla.–</w:t>
      </w:r>
      <w:r>
        <w:rPr/>
        <w:t xml:space="preserve"> No, no diputado. Lo de Isso conmigo “es mucho más tarde. Lo de Isso prácticamente se inicia cuando el doctor Cullen plantea “la denuncia penal./ </w:t>
      </w:r>
      <w:r>
        <w:rPr>
          <w:b/>
          <w:bCs/>
        </w:rPr>
        <w:t>Sr. Favario.–</w:t>
      </w:r>
      <w:r>
        <w:rPr/>
        <w:t xml:space="preserve"> Sí, doctor pero usted le advierte a su hijo en 1992 “que le había perdido la confianza al doctor Isso en virtud del hecho que se había “conocido./ </w:t>
      </w:r>
      <w:r>
        <w:rPr>
          <w:b/>
          <w:bCs/>
        </w:rPr>
        <w:t>Sr. Ulla.–</w:t>
      </w:r>
      <w:r>
        <w:rPr/>
        <w:t xml:space="preserve"> Sí, pero no quiere decir enemistad./ </w:t>
      </w:r>
      <w:r>
        <w:rPr>
          <w:b/>
          <w:bCs/>
        </w:rPr>
        <w:t>Sr. Favario.–</w:t>
      </w:r>
      <w:r>
        <w:rPr/>
        <w:t xml:space="preserve"> Usted se “excusa por amistad, no por enemistad./ </w:t>
      </w:r>
      <w:r>
        <w:rPr>
          <w:b/>
          <w:bCs/>
        </w:rPr>
        <w:t>Sr. Ulla.–</w:t>
      </w:r>
      <w:r>
        <w:rPr/>
        <w:t xml:space="preserve">  Por amistad. ¿En qué año?/ </w:t>
      </w:r>
      <w:r>
        <w:rPr>
          <w:b/>
          <w:bCs/>
        </w:rPr>
        <w:t>Sr. “Favario.–</w:t>
      </w:r>
      <w:r>
        <w:rPr/>
        <w:t xml:space="preserve"> En el 94 y 95./ </w:t>
      </w:r>
      <w:r>
        <w:rPr>
          <w:b/>
          <w:bCs/>
        </w:rPr>
        <w:t>Sr. Ulla.–</w:t>
      </w:r>
      <w:r>
        <w:rPr/>
        <w:t xml:space="preserve"> Ah no, pero en esa época aún no había roto “relaciones con el doctor Isso, él las rompió conmigo, no yo. Cuando el empezó con sus “ataques./ </w:t>
      </w:r>
      <w:r>
        <w:rPr>
          <w:b/>
          <w:bCs/>
        </w:rPr>
        <w:t>Sr. Favario.–</w:t>
      </w:r>
      <w:r>
        <w:rPr/>
        <w:t xml:space="preserve"> Pero ¿el tema de la firma clandestina no había alterado para “nada las relaciones, no había sido motivo de la pérdida de confianza?/ </w:t>
      </w:r>
      <w:r>
        <w:rPr>
          <w:b/>
          <w:bCs/>
        </w:rPr>
        <w:t>Sr. Ulla.–</w:t>
      </w:r>
      <w:r>
        <w:rPr/>
        <w:t xml:space="preserve"> El “problema del doctor Isso salta cuando el doctor Cullen inicia la querella, ahí en ese “momento que es mucho después, se da cuenta./ </w:t>
      </w:r>
      <w:r>
        <w:rPr>
          <w:b/>
          <w:bCs/>
        </w:rPr>
        <w:t>Sr. Favario.–</w:t>
      </w:r>
      <w:r>
        <w:rPr/>
        <w:t xml:space="preserve"> El asunto del doctor Isso “saltó en el año 92 de acuerdo a sus propias declaraciones./ </w:t>
      </w:r>
      <w:r>
        <w:rPr>
          <w:b/>
          <w:bCs/>
        </w:rPr>
        <w:t>Sr. Ulla.–</w:t>
      </w:r>
      <w:r>
        <w:rPr/>
        <w:t xml:space="preserve"> Sí, puede ser, “pero yo en ese momento no tenía ningún problema con él./ </w:t>
      </w:r>
      <w:r>
        <w:rPr>
          <w:b/>
          <w:bCs/>
        </w:rPr>
        <w:t>Sr. Cecchi.–</w:t>
      </w:r>
      <w:r>
        <w:rPr/>
        <w:t xml:space="preserve"> Doctor Ulla, “¿por qué excusarse en los casos del doctor Isso y no en los casos del doctor Ferullo, “Cullen, Copoletta?/ </w:t>
      </w:r>
      <w:r>
        <w:rPr>
          <w:b/>
          <w:bCs/>
        </w:rPr>
        <w:t>Sr. Ulla.–</w:t>
      </w:r>
      <w:r>
        <w:rPr/>
        <w:t xml:space="preserve"> No. En esos casos no intervengo desde el primer “momento./ </w:t>
      </w:r>
      <w:r>
        <w:rPr>
          <w:b/>
          <w:bCs/>
        </w:rPr>
        <w:t>Sr. Cecchi.–</w:t>
      </w:r>
      <w:r>
        <w:rPr/>
        <w:t xml:space="preserve"> ¿Por qué esa diferencia? ¿Por qué se excusa con unos y con “otros no?/ </w:t>
      </w:r>
      <w:r>
        <w:rPr>
          <w:b/>
          <w:bCs/>
        </w:rPr>
        <w:t>Sr. Ulla.–</w:t>
      </w:r>
      <w:r>
        <w:rPr/>
        <w:t xml:space="preserve"> Bueno, eso es porque a veces se necesita la integridad de la Corte, “es decir la totalidad de su miembros, esto queda a discrecionalidad del órgano.”</w:t>
      </w:r>
    </w:p>
    <w:p>
      <w:pPr>
        <w:pStyle w:val="TEXTO"/>
        <w:rPr/>
      </w:pPr>
      <w:r>
        <w:rPr/>
        <w:tab/>
        <w:t>Después, ante otra pregunta, dice Ulla: “</w:t>
      </w:r>
      <w:r>
        <w:rPr>
          <w:b/>
          <w:bCs/>
        </w:rPr>
        <w:t>Sr. Ulla.–</w:t>
      </w:r>
      <w:r>
        <w:rPr/>
        <w:t xml:space="preserve"> Reitero, esto depende de si se “requiere el número total de los miembros de la Corte, porque puede ocurrir que quieran “tener la mayoría. Si se la tiene no hay inconvenientes en apartarse , si no se la tiene ahí “surgen los problemas. Se va viendo el desarrollo del pleito y se hace el sorteo, por eso “se excusa antes que se vote. O se excusa al comienzo cuando alguien interviene y es “cercano o algún pariente. O no se excusa y simplemente no interviene”.</w:t>
      </w:r>
    </w:p>
    <w:p>
      <w:pPr>
        <w:pStyle w:val="TEXTO"/>
        <w:rPr/>
      </w:pPr>
      <w:r>
        <w:rPr/>
        <w:tab/>
        <w:t>Es decir que el Ministro confesó que para situaciones idénticas tienen criterios diferentes, y lo dice con la más absoluta tranquilidad. Por supuesto que podemos referirnos a la más que confusa explicación que hace con respecto a la no excusación en el caso Cornero contra Municipalidad de Santa Fe, donde se lo acusa de no haberse excusado cuando era acreedor de la Municipalidad de Santa Fe, y el Ministro evade la acusación diciendo que en ese supuesto no se podría actuar en ningún caso de la Provincia de Santa Fe porque también la Provincia le debería los sueldos. ¡Vaya a saber qué quiere decir eso!.</w:t>
      </w:r>
    </w:p>
    <w:p>
      <w:pPr>
        <w:pStyle w:val="TEXTO"/>
        <w:rPr/>
      </w:pPr>
      <w:r>
        <w:rPr/>
        <w:tab/>
        <w:t>Nos llama la atención, señor presidente, la memoria asombrosa que el doctor Decio Ulla tiene ante algunos hechos del pasado y la amnesia total que lo afecta cuando se le pregunta por algún cobro de dinero, por comportamientos determinados o por pactos de cuota litis, o cuando deriva al hijo lo que no quiere contestar.</w:t>
      </w:r>
    </w:p>
    <w:p>
      <w:pPr>
        <w:pStyle w:val="TEXTO"/>
        <w:rPr/>
      </w:pPr>
      <w:r>
        <w:rPr/>
        <w:tab/>
        <w:t>Hay una intervención interesante a fojas 79 de la versión taquigráfica que dice: “</w:t>
      </w:r>
      <w:r>
        <w:rPr>
          <w:b/>
          <w:bCs/>
        </w:rPr>
        <w:t>Sr. Cecchi.–</w:t>
      </w:r>
      <w:r>
        <w:rPr/>
        <w:t xml:space="preserve"> ¿Usted constituyó domicilio legal en la ciudad de Rosario y “sucesivamente en el domicilio del doctor Iván Cullen y luego en el domicilio de “Mauricio Nudemberg, siendo este último el que llevo adelante la cuestión en la Cámara “Federal de Rosario?/ </w:t>
      </w:r>
      <w:r>
        <w:rPr>
          <w:b/>
          <w:bCs/>
        </w:rPr>
        <w:t>“Sr. Ulla.–</w:t>
      </w:r>
      <w:r>
        <w:rPr/>
        <w:t xml:space="preserve"> Sí, puede ser, pero no fui yo, ese juicio también lo llevaba mi hijo, entonces “yo a veces no sabía dónde constituía domicilio.../ </w:t>
      </w:r>
      <w:r>
        <w:rPr>
          <w:b/>
          <w:bCs/>
        </w:rPr>
        <w:t>Sr. Cecchi.–</w:t>
      </w:r>
      <w:r>
        <w:rPr/>
        <w:t xml:space="preserve"> Reitero, en las causas “que llevaba adelante el doctor Mauricio Ludemberg, ¿usted no se excusa?/ </w:t>
      </w:r>
      <w:r>
        <w:rPr>
          <w:b/>
          <w:bCs/>
        </w:rPr>
        <w:t>Sr. Ulla.–</w:t>
      </w:r>
      <w:r>
        <w:rPr/>
        <w:t xml:space="preserve"> “No, además le he votado en contra varias veces.”</w:t>
      </w:r>
    </w:p>
    <w:p>
      <w:pPr>
        <w:pStyle w:val="TEXTO"/>
        <w:rPr/>
      </w:pPr>
      <w:r>
        <w:rPr/>
        <w:tab/>
        <w:t>Tenía constituido domicilio en el Estudio de Nudemberg, que le llevaba una causa, y ahí no se excusaba. ¡La conducta del Ministro es realmente inexplicable!. Podríamos referirnos a la explicación que hace en la causa Álvarez, que si no fuera dramático por lo que estamos debatiendo, pareciera ser gracioso porque parece una comedia de enredos, señor presidente. Estamos basándonos en la prueba documental incorporada a la causa donde constan las propias declaraciones de Ulla. “</w:t>
      </w:r>
      <w:r>
        <w:rPr>
          <w:b/>
          <w:bCs/>
        </w:rPr>
        <w:t>Sr. Decio Ulla.–</w:t>
      </w:r>
      <w:r>
        <w:rPr/>
        <w:t xml:space="preserve"> No intervine, en Tolosa. Álvarez puede ser, si es el hijo del Ministro. Salvia sí, “en ese caso la demanda la hice yo; Almada puede ser, Simonutti puede ser, los demás “no los conozco./ </w:t>
      </w:r>
      <w:r>
        <w:rPr>
          <w:b/>
          <w:bCs/>
        </w:rPr>
        <w:t>Sr. Favario.–</w:t>
      </w:r>
      <w:r>
        <w:rPr/>
        <w:t xml:space="preserve"> ¿Usted dice que tuvo intervención en el asunto “Álvarez?/ </w:t>
      </w:r>
      <w:r>
        <w:rPr>
          <w:b/>
          <w:bCs/>
        </w:rPr>
        <w:t>Sr. Decio Ulla.–</w:t>
      </w:r>
      <w:r>
        <w:rPr/>
        <w:t xml:space="preserve"> Allí sí, pero yo no estaba en la Corte Suprema; eso fue en “los primeros tiempos. Estos juicios se iniciaron antes de que yo entrara a la Corte./ </w:t>
      </w:r>
      <w:r>
        <w:rPr>
          <w:b/>
          <w:bCs/>
        </w:rPr>
        <w:t>Sr. “Favario.–</w:t>
      </w:r>
      <w:r>
        <w:rPr/>
        <w:t xml:space="preserve"> Pero en las declaraciones que usted hace en el sumario penal, en la denuncia “del doctor Cullen, dice: “no tuve participación en Tolosa contra la Municipalidad de “Rosario,— lo que usted ratifica ahora—, porque es un expediente derivado por dos “profesionales de Rosario, que fue acumulado a los nuestros cuando ya cumplía “funciones en el Poder Judicial. Tampoco la tuve en Álvarez contra Municipalidad de “Rosario, de un solo actor.../ </w:t>
      </w:r>
      <w:r>
        <w:rPr>
          <w:b/>
          <w:bCs/>
        </w:rPr>
        <w:t>Sr. Decio Ulla.–</w:t>
      </w:r>
      <w:r>
        <w:rPr/>
        <w:t xml:space="preserve"> Puede ser./ </w:t>
      </w:r>
      <w:r>
        <w:rPr>
          <w:b/>
          <w:bCs/>
        </w:rPr>
        <w:t>Sr. Favario.–</w:t>
      </w:r>
      <w:r>
        <w:rPr/>
        <w:t xml:space="preserve"> Ni en su “incidente 490/89, porque por razones que no vienen al caso firmaba el doctor Alfredo “Roca, aunque el escrito que se adjunta, fotocopia 4243/48 fue pasado a máquina por mí “hijo en el Estudio Ulla./ </w:t>
      </w:r>
      <w:r>
        <w:rPr>
          <w:b/>
          <w:bCs/>
        </w:rPr>
        <w:t>Sr. Decio Ulla.–</w:t>
      </w:r>
      <w:r>
        <w:rPr/>
        <w:t xml:space="preserve"> Sí, yo no intervine en eso./ </w:t>
      </w:r>
      <w:r>
        <w:rPr>
          <w:b/>
          <w:bCs/>
        </w:rPr>
        <w:t>Sr. Favario.–</w:t>
      </w:r>
      <w:r>
        <w:rPr/>
        <w:t xml:space="preserve"> “Usted recién dijo que había intervenido./ </w:t>
      </w:r>
      <w:r>
        <w:rPr>
          <w:b/>
          <w:bCs/>
        </w:rPr>
        <w:t>Sr. Decio Ulla.–</w:t>
      </w:r>
      <w:r>
        <w:rPr/>
        <w:t xml:space="preserve"> No, no me acordaba de “Álvarez./ </w:t>
      </w:r>
      <w:r>
        <w:rPr>
          <w:b/>
          <w:bCs/>
        </w:rPr>
        <w:t>Sr. Favario.–</w:t>
      </w:r>
      <w:r>
        <w:rPr/>
        <w:t xml:space="preserve"> ¿Es verdad que en este asunto Álvarez firmó Roca, por una “razón de estrategia procesal, para evitar una posible excusación del doctor Álvarez en “la Corte?/ </w:t>
      </w:r>
      <w:r>
        <w:rPr>
          <w:b/>
          <w:bCs/>
        </w:rPr>
        <w:t>Sr. Decio Ulla.–</w:t>
      </w:r>
      <w:r>
        <w:rPr/>
        <w:t xml:space="preserve"> Eso pregúnteselo a Cullen, yo no sé, porque el doctor Roca “es amigo de Cullen, no amigo mío. Además el doctor Álvarez se iba a excusar./ </w:t>
      </w:r>
      <w:r>
        <w:rPr>
          <w:b/>
          <w:bCs/>
        </w:rPr>
        <w:t>Sr. “Favario.–</w:t>
      </w:r>
      <w:r>
        <w:rPr/>
        <w:t xml:space="preserve"> Usted me dijo primero que intervino, después que no./ </w:t>
      </w:r>
      <w:r>
        <w:rPr>
          <w:b/>
          <w:bCs/>
        </w:rPr>
        <w:t>Sr. Decio Ulla.–</w:t>
      </w:r>
      <w:r>
        <w:rPr/>
        <w:t xml:space="preserve"> No, “discúlpeme, posiblemente intervine... ¿cuándo presentaron la demanda?/ </w:t>
      </w:r>
      <w:r>
        <w:rPr>
          <w:b/>
          <w:bCs/>
        </w:rPr>
        <w:t>Sr. Favario.–</w:t>
      </w:r>
      <w:r>
        <w:rPr/>
        <w:t xml:space="preserve"> “Usted declara en el año 1997./ </w:t>
      </w:r>
      <w:r>
        <w:rPr>
          <w:b/>
          <w:bCs/>
        </w:rPr>
        <w:t>Sr. Decio Ulla.–</w:t>
      </w:r>
      <w:r>
        <w:rPr/>
        <w:t xml:space="preserve"> Sí, sí, está bien. Lo de Álvarez pude o “no, yo no me acuerdo.”</w:t>
      </w:r>
    </w:p>
    <w:p>
      <w:pPr>
        <w:pStyle w:val="TEXTO"/>
        <w:rPr/>
      </w:pPr>
      <w:r>
        <w:rPr/>
        <w:tab/>
        <w:t xml:space="preserve">Contestó todo, que sí, que no, que no se acuerda, que pudo ser. Y si esto lo cotejamos con algunas otras declaraciones, donde demuestra una memoria casi de elefante, no se pueden entender las explicaciones del Ministro en causas muy concretas, que hacen, precisamente, a las cuestiones del enjuiciamiento. </w:t>
      </w:r>
    </w:p>
    <w:p>
      <w:pPr>
        <w:pStyle w:val="TEXTO"/>
        <w:rPr/>
      </w:pPr>
      <w:r>
        <w:rPr/>
        <w:tab/>
        <w:t xml:space="preserve">Y esto es, a mi juicio, señor presidente, esta cuestión a la que me voy a referir ahora, la cuestión más grave de todo lo que surge de la causa, por lo menos para nosotros. </w:t>
      </w:r>
    </w:p>
    <w:p>
      <w:pPr>
        <w:pStyle w:val="TEXTO"/>
        <w:rPr/>
      </w:pPr>
      <w:r>
        <w:rPr/>
        <w:tab/>
        <w:t>En la declaración por escrito del doctor Decio Ulla, pregunta 6 del interrogatorio formulado en la denuncia de Cullen –y les pido por favor a los señores legisladores especial atención– se le preguntó al doctor Decio Ulla, si puede asegurar que pertenezcan al doctor Jorge Isso determinadas firmas. Y contesta diciendo que “en apariencia esas firmas pertenecen al doctor Jorge Isso, pero como ya dije esas actividades fueron pura y exclusivamente del doctor Iván José María Cullen y del suscripto hasta su ingreso en la Corte. A posteriori de ese acontecimiento el trabajo de todo tipo en los pleitos prosiguió integramente a cargo del doctor Cullen con alguna intervención del doctor Carlos Arturo Ulla y del doctor Benítez Ambrós, quien por ser la persona que acercó el pleito a nosotros, firmaba escritos y se interesaba por los expedientes.” De cajón, la pregunta era: ¿“Doctor Ulla, cómo sabe quiénes habían trabajado en los expedientes si usted ya no participaba en el Estudio?”. Y adviertan la respuesta del Ministro, foja 85 de la versión taquigráfica: “</w:t>
      </w:r>
      <w:r>
        <w:rPr>
          <w:b/>
          <w:bCs/>
        </w:rPr>
        <w:t>Sr. “Favario.–</w:t>
      </w:r>
      <w:r>
        <w:rPr/>
        <w:t xml:space="preserve"> Usted dice en su declaración en sede penal que le consta que el doctor Isso “no tuvo ninguna intervención en los mencionados litigios, refiriéndose a los “municipales, porque eran exclusivamente suyos, participaba en conjunto con Cullen y “Benítez Ambrós, con quienes realizó trabajos extra judiciales, participó en asambleas “con el gremio municipal donde nunca estuvo presente Isso, en ese caso tampoco tuvo “participación el doctor Carlos Ulla sin perjuicio de la eventual confección por éste de “algún escrito aislado, como así de su colaboración en las mismas después de haberse “producido su ingreso en el Poder Judicial.” Al responder a esa pregunta, a la pregunta 6 “a la que referí anteriormente dice: “</w:t>
      </w:r>
      <w:r>
        <w:rPr>
          <w:b/>
          <w:bCs/>
        </w:rPr>
        <w:t>Sr. Ulla.–</w:t>
      </w:r>
      <w:r>
        <w:rPr/>
        <w:t xml:space="preserve"> ... en el referido caso esas actividades “fueron pura y exclusivamente del doctor Cullen y del suscripto hasta su ingreso a la “Corte. A posteriori de dicho acontecimiento el trabajo de todo tipo en los pleitos “prosiguió íntegramente a cargo del doctor Cullen con algunas intervenciones del doctor “Carlos Ulla y del doctor Benítez Ambrós, quienes por ser las personas que nos “acercaron el pleito firmaban los escritos y se interesaban por el expediente”. La “pregunta doctor Ulla es la siguiente: ¿Si usted se había apartado del Estudio, cómo “sabe de la intervención que hubo después de su apartamiento?/ </w:t>
      </w:r>
      <w:r>
        <w:rPr>
          <w:b/>
          <w:bCs/>
        </w:rPr>
        <w:t>Sr. Ulla.–</w:t>
      </w:r>
      <w:r>
        <w:rPr/>
        <w:t xml:space="preserve"> Porque yo le “pregunté a Cullen./ </w:t>
      </w:r>
      <w:r>
        <w:rPr>
          <w:b/>
          <w:bCs/>
        </w:rPr>
        <w:t>Sr. Favario.–</w:t>
      </w:r>
      <w:r>
        <w:rPr/>
        <w:t xml:space="preserve"> Para contestar el interrogatorio de testigo en la “propia denuncia que Cullen había hecho./ </w:t>
      </w:r>
      <w:r>
        <w:rPr>
          <w:b/>
          <w:bCs/>
        </w:rPr>
        <w:t>Sr. Ulla.–</w:t>
      </w:r>
      <w:r>
        <w:rPr/>
        <w:t xml:space="preserve">Claro, porque no me acordaba.” </w:t>
      </w:r>
    </w:p>
    <w:p>
      <w:pPr>
        <w:pStyle w:val="TEXTO"/>
        <w:rPr/>
      </w:pPr>
      <w:r>
        <w:rPr/>
        <w:tab/>
        <w:t>Les recuerdo que está contestando el interrogatorio que preparó Cullen y Ulla está contestando como testigo y eso respondió cuando yo le pregunto cómo lo sabe. ¡Esto es un escándalo, señor presidente! ¡Esto es un escándalo! El ministro de la Corte tuvo que acudir al denunciante para que le dé el libreto que tenía que utilizar como testigo. ¡Esto es una vergüenza que supera todos los límites imaginables!.</w:t>
      </w:r>
    </w:p>
    <w:p>
      <w:pPr>
        <w:pStyle w:val="TEXTO"/>
        <w:rPr/>
      </w:pPr>
      <w:r>
        <w:rPr/>
        <w:tab/>
        <w:t xml:space="preserve"> Aquí se definió para nosotros la procedencia del juicio político con esta intervención del doctor Ulla. Nos convenció sin ningún resquicio de duda que él no puede estar ni un minuto más como miembro de la Corte. ¡Bánquenlo, nomás, a este Ministro que confiesa con absoluto descaro declarando como testigo que responde en función del libreto que le hace el denunciante! ¿No es acaso una vergüenza? ¿No significa esto un escándalo mayor? ¿Estas actitudes merecen la protección de la Cámara para impedir el juicio político? Realmente, me parece inentendible. </w:t>
      </w:r>
    </w:p>
    <w:p>
      <w:pPr>
        <w:pStyle w:val="TEXTO"/>
        <w:rPr/>
      </w:pPr>
      <w:r>
        <w:rPr/>
        <w:tab/>
        <w:t>Nos quedarían por agregar los cobros de honorarios percibidos por Ulla que resultan incompatibles con su función, pero creo que ya a esta altura de mi extensa exposición y después de estas consideraciones últimas podemos pasarlos por alto.</w:t>
      </w:r>
    </w:p>
    <w:p>
      <w:pPr>
        <w:pStyle w:val="TEXTO"/>
        <w:rPr/>
      </w:pPr>
      <w:r>
        <w:rPr/>
        <w:tab/>
        <w:t xml:space="preserve">Voy a hacer un mea culpa. Voy a hacer la confesión de un error. La culpa que tuvimos los legisladores del Partido Demócrata Progresista en su momento cuando levantamos la mano para prestar el acuerdo legislativo que se requirió para el doctor Decio Ulla como integrante de la Corte Suprema de Justicia. Ahora nos damos cuenta de que fue un error, no por estas actitudes y estos comportamientos, que eran imprevisibles, sino porque ahora, en el análisis pormenorizado de todas las cuestiones sometidas a consideración de la Comisión de Juicio Político, hemos advertido que no se puede ser miembro de la Corte Suprema de Justicia cuando se tienen cantidades de juicios en la propia Corte que se va a integrar. Esto importa incompatibilidad moral. </w:t>
      </w:r>
    </w:p>
    <w:p>
      <w:pPr>
        <w:pStyle w:val="TEXTO"/>
        <w:rPr/>
      </w:pPr>
      <w:r>
        <w:rPr/>
        <w:tab/>
        <w:t>Tengo aquí al pasar: “Terminal Seis Sociedad Anónima contra Municipalidad de Puerto San Martín”, hay una presentación del intendente de Puerto San Martín referida a doce causas. A fojas 401 del sumario penal Isso identifica 168 causas tramitadas ante la Corte mediante recurso contencioso administrativo de plena jurisdicción contra la Provincia de Santa Fe, que llevaba, por supuesto, el estudio Ulla. A fojas 401 y 402, Isso identifica 28 causas tramitadas ante la Corte contra distintos entes públicos de la Provincia de Santa Fe, tramitadas también por el estudio Ulla. A fojas 402 se identifican 8 causas por recursos de amparo con recursos extraordinarios de queja radicadas ante la Corte. ¿Eran sólo éstas las causas que había en la Corte que iba a integrar Ulla que tenían que resolverse y que había tramitado su propio Estudio?. No. A fojas 24, el doctor Isso habla de más de 300 causas radicadas en la Corte en las que tuvo intervención el Estudio de ulla que él integraba. ¡Qué vergüenza! ¡El titular de ese Estudio pasaba a integrar la Corte que debía resolver las propias causas!. Confieso que debe ser, entre los tantos errores cometidos en 12 años de gestión legislativa, el peor de todos no haber investigado en su momento esta cuestión para oponernos al pedido de acuerdo al doctor Decio Ulla y reivindico ahora el único voto solitario en la asamblea, que se opuso a la designación de Decio Ulla como Ministro: el de mi querido amigo desaparecido, Eugenio Malaponte. El solo expresó la oposición. ¡Cómo nos equivocamos, señor presidente!</w:t>
      </w:r>
    </w:p>
    <w:p>
      <w:pPr>
        <w:pStyle w:val="TEXTO"/>
        <w:rPr/>
      </w:pPr>
      <w:r>
        <w:rPr/>
        <w:tab/>
        <w:t>Y llegamos al final de la historia con el mismo final de otras de características similares, la oposición vota la procedencia del juicio político para destituir a un funcionario y el oficialismo dice que no hay motivos y, por supuesto, detrás de ello se protege al denunciado.</w:t>
      </w:r>
    </w:p>
    <w:p>
      <w:pPr>
        <w:pStyle w:val="TEXTO"/>
        <w:rPr/>
      </w:pPr>
      <w:r>
        <w:rPr/>
        <w:tab/>
        <w:t>¿Por qué estas diferencias abismales? ¿Puede haber una cuestión política cuando hace apenas 10 días hubo elecciones en Santa Fe? ¿Son tan desacertados nuestros fundamentos? ¿Son tan retorcidas nuestras argumentaciones? ¿Es normal que en poco tiempo un ministro de la Corte tenga dos pedidos de juicio político? ¿No le interesa al gobierno, al futuro gobierno que asume el 10 de diciembre tener una Corte integrada por juristas de conducta indubitable, que constituyan una garantía para asegurar el estado de derecho? Son preguntas que nos formulamos pero que no nos podemos responder.</w:t>
      </w:r>
    </w:p>
    <w:p>
      <w:pPr>
        <w:pStyle w:val="TEXTO"/>
        <w:rPr/>
      </w:pPr>
      <w:r>
        <w:rPr/>
        <w:tab/>
        <w:t>Creo, señor presidente, que no es momento para la ceguera política. Hemos expuesto razones fundadas que surgen de la propia declaración del denunciado, la propia confesión de su torpeza, y se le va a brindar el salvoconducto para que salga indemne de una situación como esta. No quiero pensar lo que se dice en los comentarios, incluso periodísticos, que sería este compromiso de no votar el juicio político la búsqueda de una salida elegante a través del condicionamiento a una renuncia a producirse cuando asuma el nuevo gobernador, porque si esto fuera así, el escándalo y la desvergüenza en Santa Fe ya no tendrían parangón. Quiero descartarlo, señor presidente, pero no podemos dejar de comentarlo cuando es el comentario público.</w:t>
      </w:r>
    </w:p>
    <w:p>
      <w:pPr>
        <w:pStyle w:val="TEXTO"/>
        <w:rPr/>
      </w:pPr>
      <w:r>
        <w:rPr/>
        <w:tab/>
        <w:t>Apelamos una vez más a la razón, a la fuerza de los argumentos que surgen de la propia documentación colectada por la Comisión.</w:t>
      </w:r>
    </w:p>
    <w:p>
      <w:pPr>
        <w:pStyle w:val="TEXTO"/>
        <w:rPr/>
      </w:pPr>
      <w:r>
        <w:rPr/>
        <w:tab/>
        <w:t>En el íntimo convencimiento de que estamos asumiendo en plenitud nuestra responsabilidad legislativa y cumpliendo con el deber de preservar las instituciones de Santa Fe, vamos a votar por el dictamen de minoría.</w:t>
      </w:r>
    </w:p>
    <w:p>
      <w:pPr>
        <w:pStyle w:val="TEXTO"/>
        <w:rPr/>
      </w:pPr>
      <w:r>
        <w:rPr/>
      </w:r>
    </w:p>
    <w:p>
      <w:pPr>
        <w:pStyle w:val="TEXTO"/>
        <w:rPr/>
      </w:pPr>
      <w:r>
        <w:rPr/>
        <w:t>SR. DELBIANCO.- Pido la palabra.</w:t>
      </w:r>
    </w:p>
    <w:p>
      <w:pPr>
        <w:pStyle w:val="TEXTO"/>
        <w:rPr/>
      </w:pPr>
      <w:r>
        <w:rPr/>
        <w:tab/>
        <w:t>No podía dejar pasar esta última presunción del señor diputado, que si bien es verdad que ha salido en los medios periodísticos, debo decir que como presidente de la Comisión de Juicio Político, como diputado del justicialismo, que no he recibido ningún tipo de presiones ni de sugerencias al respecto, y que en este tema nos hemos reunido con los diputados de los distintos bloques a fijar una posición sin tener la más mínima presión de ningún poder político ni nada que se le parezca. Si esto fuese como recientemente lo mencionaba el diputado o como lo presume a través de lo que ha leído en los medios, evidentemente hubiese habido algún contacto o alguien que nos ordenara hacer estas cosas en determinada dirección, y yo, con el respecto que me merecen los diputados, pero también con el desarrollo que he tenido en estos casi ocho años de gestión, sinceramente les digo que no he recibido ningún tipo de sugerencias al respecto, ni tampoco la hemos solicitado, sino que todo lo que estamos haciendo y diciendo es en pleno convencimiento de las cosas; más allá de que por ahí, tanto unos como otros, en la no coincidencia podamos en algún punto de vista estar o no equivocados, pero no es en virtud de ningún acuerdo político, que además no se justificaría desde ningún punto de vista, porque implicaría un costo político tremendo.</w:t>
      </w:r>
    </w:p>
    <w:p>
      <w:pPr>
        <w:pStyle w:val="TEXTO"/>
        <w:rPr/>
      </w:pPr>
      <w:r>
        <w:rPr/>
        <w:tab/>
        <w:t>Quería dejar sentado en este último párrafo del señor diputado, que se quede absolutamente tranquilo, que no existe esa elucubración que ha hecho algún periodista o algún de la prensa. De ninguna manera es así, no me consta para nada.</w:t>
      </w:r>
    </w:p>
    <w:p>
      <w:pPr>
        <w:pStyle w:val="TEXTO"/>
        <w:rPr/>
      </w:pPr>
      <w:r>
        <w:rPr/>
      </w:r>
    </w:p>
    <w:p>
      <w:pPr>
        <w:pStyle w:val="TEXTO"/>
        <w:rPr/>
      </w:pPr>
      <w:r>
        <w:rPr/>
        <w:t>SR. RODRÍGUEZ.- Pido la palabra.</w:t>
      </w:r>
    </w:p>
    <w:p>
      <w:pPr>
        <w:pStyle w:val="TEXTO"/>
        <w:rPr/>
      </w:pPr>
      <w:r>
        <w:rPr/>
        <w:tab/>
        <w:t>Durante casi una hora con verdadera unción y respeto hemos escuchado los decires del colega diputado Favario. Como hemos firmado un dictamen que procura el rechazo de la procedencia del juicio político, y él ha manifestado algunas consideraciones que pueden llevar a alguien a pensar que su línea argumental puede tener cierto asidero, me veo en la necesidad de fijar una posición muy clara.</w:t>
      </w:r>
    </w:p>
    <w:p>
      <w:pPr>
        <w:pStyle w:val="TEXTO"/>
        <w:rPr/>
      </w:pPr>
      <w:r>
        <w:rPr/>
        <w:tab/>
        <w:t>Respeto la técnica oratoria del colega que en esta ocasión en particular, haciendo gala de su inveterada y conocida verborragia y pasión por lo que él cree que es su verdad, ha manifestado algunas cuestiones que a mí fundamentalmente me preocupan desde el punto de vista objetivo y de la norma constitucional.</w:t>
      </w:r>
    </w:p>
    <w:p>
      <w:pPr>
        <w:pStyle w:val="TEXTO"/>
        <w:rPr/>
      </w:pPr>
      <w:r>
        <w:rPr/>
        <w:tab/>
        <w:t xml:space="preserve">El doctor Favario, diputado de la provincia de Santa Fe, durante una hora ha leído las declaraciones transcriptas en las versiones taquigráficas y algunas que se han producido en sede penal, y sobre la base de esa línea argumental ha hecho juicios de valor de naturaleza subjetiva que en la mayoría de los casos no comparto porque creo </w:t>
        <w:tab/>
        <w:t>que se parte de premisas de naturaleza interesada, en hacer aparecer a una persona en particular, el Ministro de la Corte, como si fuera un verdadero personaje que no merece ni siquiera como él lo ha dicho estar al frente de semejantes responsabilidades por lo que el mismo representa. Si yo no he escrito mal lo que iba apuntando en función del avance de su charla que, repito, la mayor cantidad de tiempo reducida a transcribir sus preguntas y sus respuestas que yo ya las había escuchado en la sede de la comisión no se el resto de los diputados. Sus juicios de valor, señor presidente, no me dan la absoluta convicción ni mucho menos de cual es el mal desempeño que se le imputa al doctor Ulla para aplicarle el correctivo restrictivo, como bien lo dicen los constitucionalistas, Bidart Campos, Sagüés, Linares Quintana, González Calderón, para aplicar el juicio político en base a un análisis con conclusiones subjetivas, exclusivamente de un diputado que puede se acompañado por otros por compartir su análisis, cosa que yo no lo hago. No se cuál es la causal de mal desempeño que prescribe el artículo 98 de la Constitución Provincia; y ¿por qué digo esto? Porque no lo dijo, él hizo una serie de consideraciones sobre determinadas respuestas pero, he aquí que las respuestas fundadas en el tema de si le comprenden o no las generales de la ley es materia harto opinable. Lo que creo, es que se ha olvidado de decir, y que se desprende de una documental obrante en el recinto en este momento y que analizamos en la comisión es que a raíz de las declaraciones del señor Ministro Decio Ulla y otros testigos el denunciante que por rara casualidad está patrocinado por la misma persona que le hace la primera denuncia de juicio político en la causa denominada Reutemann, que no es precisamente el gobernador electo, y en el cual esta Cámara ya fijó posición y lo rechazó, cuando el dice que no es casual que dos veces le ocurra eso; –a veces a algunos de nosotros no es casual que nos ocurran muchas cosas muchas veces cuando tenemos enemigos muy selectivos–. ¿Cuál es la verdadera causal del mal desempeño? ¿En donde está escrito en la doctrina de la jurisprudencia que todo lo que ha dicho Favario motive la apertura de un juicio político? Si básicamente mintió cuando dice que no le comprenden las generales de la ley , independientemente de las consideraciones que ha hecho del juez de Santa Fe el auto de procesamiento a mérito de las pruebas colectadas que se le haya dictado al denunciante docto Isso fue confirmado tras una apelación y planteo de nulidad de la Cámara de Apelaciones que entró en turno para ello y que el mismo denunciante ponderó por su gestión, de modo que ahora el procesado en base a un supuesto mal desempeño de un señor Ministro por sus declaraciones ante la Cámara tiene visos de firmeza y ya está en etapa de crimen la cuestión. Además, es tan materia opinable este concepto de qué se entiende por las generales de la ley, en todo este esquema que él ha elaborado, de no comprender los dichos del doctor Superti y del doctor Ulla, tienen fundamentalmente...</w:t>
      </w:r>
    </w:p>
    <w:p>
      <w:pPr>
        <w:pStyle w:val="TEXTO"/>
        <w:rPr/>
      </w:pPr>
      <w:r>
        <w:rPr/>
      </w:r>
    </w:p>
    <w:p>
      <w:pPr>
        <w:pStyle w:val="TEXTO"/>
        <w:rPr/>
      </w:pPr>
      <w:r>
        <w:rPr/>
        <w:t>SR. ÁLVAREZ.- ¿Me permite una interrupción, señor diputado?</w:t>
      </w:r>
    </w:p>
    <w:p>
      <w:pPr>
        <w:pStyle w:val="TEXTO"/>
        <w:rPr/>
      </w:pPr>
      <w:r>
        <w:rPr/>
      </w:r>
    </w:p>
    <w:p>
      <w:pPr>
        <w:pStyle w:val="TEXTO"/>
        <w:rPr/>
      </w:pPr>
      <w:r>
        <w:rPr/>
        <w:t>SR. RODRÍGUEZ.- Sí, señor diputado.</w:t>
      </w:r>
    </w:p>
    <w:p>
      <w:pPr>
        <w:pStyle w:val="TEXTO"/>
        <w:rPr/>
      </w:pPr>
      <w:r>
        <w:rPr/>
      </w:r>
    </w:p>
    <w:p>
      <w:pPr>
        <w:pStyle w:val="TEXTO"/>
        <w:rPr/>
      </w:pPr>
      <w:r>
        <w:rPr/>
        <w:t>SR. ÁLVAREZ.- Es al respecto sobre su interrogante de lo que significa el mal desempeño. La doctrina nacional que está incorporada a partir de la reforma de 1860, tiene entendido como mal desempeño a un concepto amplio que incluye todas las variantes que no configuran la buena conducta exigible a un funcionario de los que están sometidos a un juicio político. Es una figura amplia que no exige la misma prueba, pero si exigiría la acusación de un delito; tan amplia es que hasta el supuesto de incapacidad física o mental podría configurarse dentro de la figura de mal desempeño.</w:t>
      </w:r>
    </w:p>
    <w:p>
      <w:pPr>
        <w:pStyle w:val="TEXTO"/>
        <w:rPr/>
      </w:pPr>
      <w:r>
        <w:rPr/>
      </w:r>
    </w:p>
    <w:p>
      <w:pPr>
        <w:pStyle w:val="TEXTO"/>
        <w:rPr/>
      </w:pPr>
      <w:r>
        <w:rPr/>
        <w:t>SR. RODRÍGUEZ.- Agradezco su intervención señor diputado, aunque a este tema todos los abogados lo conocemos y el sentido laxo que tiene la Constitución da para que una pleya de situaciones pudieran generar esta cuestión. Y bajo esa enorme carta cualquiera de nosotros pudiera estar inmerso en mal desempeño, hasta por caminar chueco en la vereda...</w:t>
      </w:r>
    </w:p>
    <w:p>
      <w:pPr>
        <w:pStyle w:val="TEXTO"/>
        <w:rPr/>
      </w:pPr>
      <w:r>
        <w:rPr/>
      </w:r>
    </w:p>
    <w:p>
      <w:pPr>
        <w:pStyle w:val="TEXTO"/>
        <w:rPr/>
      </w:pPr>
      <w:r>
        <w:rPr/>
        <w:t>SR. ÁLVAREZ.- No es ese el caso...</w:t>
      </w:r>
    </w:p>
    <w:p>
      <w:pPr>
        <w:pStyle w:val="TEXTO"/>
        <w:rPr/>
      </w:pPr>
      <w:r>
        <w:rPr/>
      </w:r>
    </w:p>
    <w:p>
      <w:pPr>
        <w:pStyle w:val="TEXTO"/>
        <w:rPr/>
      </w:pPr>
      <w:r>
        <w:rPr/>
        <w:t>SR. RODRÍGUEZ.- No es el caso cuando a veces podemos llegar a establecer causas ridículas de mal desempeño; ha ocurrido.</w:t>
      </w:r>
    </w:p>
    <w:p>
      <w:pPr>
        <w:pStyle w:val="TEXTO"/>
        <w:rPr/>
      </w:pPr>
      <w:r>
        <w:rPr/>
        <w:tab/>
        <w:t>A nuestro criterio, en el caso puntual que esboza el señor diputado Favario en las declaraciones sobre el tema de que no le comprendía las generales de la ley, una discusión teórica que se dio en la reunión con el doctor Superti, donde éste expuso su posición doctrinaria, respetable o no, compartible o no, ya en esa reunión se estableció el debate entre el diputado Favario, con su línea argumental que se respeta pero no se comparte, con estos dos profesionales, tanto el denunciado Ulla como su abogado defensor. Y aun cuando nosotros visualizamos todo esto, porque lo hemos analizado de cabo a rabo, aunque parezca mentira, no encontramos que haya en esa cuestión argumentos para justificar el mal desempeño. Primero porque hay doctrina y jurisprudencia que establecen claramente el tema de cuándo se puede llegar a vulnerar en la declaración testimonial el concepto de los principios generales que lo pueden llegar o no a afectar. Las demás consideraciones de por qué Ulla dijo esto o hizo lo otro son apreciaciones subjetivas del diputado Favario, que repito las entiendo pero no las comparto.</w:t>
      </w:r>
    </w:p>
    <w:p>
      <w:pPr>
        <w:pStyle w:val="TEXTO"/>
        <w:rPr/>
      </w:pPr>
      <w:r>
        <w:rPr/>
        <w:tab/>
        <w:t>Lo que sí quiero aclarar básicamente que ninguno de nosotros que estamos aquí somos jueces para juzgar las decisiones, y menos jueces superiores de otro poder como es el caso que tanto Saurín como la Cámara hayan definido la testimonial del señor ministro de la Corte, a la luz de la regla de la sana crítica como creíbles, y en función de eso haya dictado un auto de procesamiento. De modo que no quiero se más que legislador. No puedo decir que voy a revocar esa sentencia y pedir el procesamiento a través del juicio político del ministro porque no es la tarea ni de la Comisión de Juicio Político ni de esta Cámara.</w:t>
      </w:r>
    </w:p>
    <w:p>
      <w:pPr>
        <w:pStyle w:val="TEXTO"/>
        <w:rPr/>
      </w:pPr>
      <w:r>
        <w:rPr/>
        <w:tab/>
        <w:t>En segundo lugar, quiero aclarar, señor presidente, que el señor diputado Favario con la seriedad que lo caracteriza ha dicho que no protejamos al denunciado y la pregunta es: ¿protegerlo, de qué? Para nosotros a la luz de las pruebas documentales colectadas, de las testimoniales recogidas que pedimos entre todos, no necesitamos proteger al denunciado porque entendemos que simplemente lo que debemos hacer es proteger el precepto constitucional de sólo iniciar el juicio político cuando tengamos la certeza objetiva y absoluta sin ninguna carga de subjetividad ni política ni personal para resolver una cuestión que ha caído en la esfera de nuestro conocimiento para tratar bajo esa característica: la objetividad.</w:t>
      </w:r>
    </w:p>
    <w:p>
      <w:pPr>
        <w:pStyle w:val="TEXTO"/>
        <w:rPr/>
      </w:pPr>
      <w:r>
        <w:rPr/>
        <w:tab/>
        <w:t>Si algunos creen malsanamente que el Justicialismo está pagando alguna cuenta pendiente al señor ministro tenga la absoluta seguridad de que no es así. Y si los medios de comunicación entre las hipótesis de trabajo que puedan tener hacia el futuro presuponen que esto termina en una renuncia pactada del señor ministro acusado habrá que considerar que tienen todo el derecho del mundo como cualquiera de nosotros a presuponer cualquier cosa con respecto a la vida de todos y cada uno de nosotros, pero no tiene nada que ver con la realidad objetiva del asunto en tratamiento.</w:t>
      </w:r>
    </w:p>
    <w:p>
      <w:pPr>
        <w:pStyle w:val="TEXTO"/>
        <w:rPr/>
      </w:pPr>
      <w:r>
        <w:rPr/>
        <w:tab/>
        <w:t>Por esa razón me he tomado la atribución de solicitarle tome debida nota de que nosotros seguimos insistiendo en que no hay causal para iniciar juicio político, menos fundado en los términos expuestos por el señor diputado Favario que nosotros a través de nuestro miembro informante y presidente de la Comisión, ya fijamos un posición concreta y que el señor diputado tiene todo el derecho de no compartir.</w:t>
      </w:r>
    </w:p>
    <w:p>
      <w:pPr>
        <w:pStyle w:val="TEXTO"/>
        <w:rPr/>
      </w:pPr>
      <w:r>
        <w:rPr/>
        <w:tab/>
        <w:t>Pero quiero dejar claramente establecido que el bloque del Partido Justicialista no protege otra cosa que no sea la norma escrita, los preceptos constitucionales y nuestro obrar como legisladores actuando objetivamente sin ninguna otra carga política ni subjetiva por alguna cuestión que mantengamos pendiente con alguna persona en particular.</w:t>
      </w:r>
    </w:p>
    <w:p>
      <w:pPr>
        <w:pStyle w:val="TEXTO"/>
        <w:rPr/>
      </w:pPr>
      <w:r>
        <w:rPr/>
      </w:r>
    </w:p>
    <w:p>
      <w:pPr>
        <w:pStyle w:val="TEXTO"/>
        <w:rPr/>
      </w:pPr>
      <w:r>
        <w:rPr/>
        <w:t>SR. CECCHI.- Pido la palabra.</w:t>
      </w:r>
    </w:p>
    <w:p>
      <w:pPr>
        <w:pStyle w:val="TEXTO"/>
        <w:rPr/>
      </w:pPr>
      <w:r>
        <w:rPr/>
        <w:tab/>
        <w:t>Señor presidente, después de escuchar al señor diputado Rodríguez, como en otras oportunidades, no puedo dejar de lamentar no poder compartir, no poder vivir en ese casi paraíso terrenal que según el señor diputado estaríamos viviendo los santafesinos en algunos ámbitos, en este caso el de la justicia, o el de los enredos entre el poder político y el Poder Judicial.</w:t>
      </w:r>
    </w:p>
    <w:p>
      <w:pPr>
        <w:pStyle w:val="TEXTO"/>
        <w:rPr/>
      </w:pPr>
      <w:r>
        <w:rPr/>
        <w:tab/>
        <w:t>No obstante, nobleza obliga, debo comenzar ratificando lo que he dicho públicamente en distintas oportunidades en los últimos días acerca del valorable trabajo que ha hecho la Comisión de Juicio Político desde todos los sectores políticos para producir todas las pruebas que fueran necesarias, para poder acercar o dilucidar la verdad en un tema tan difícil como este, más allá de las posiciones políticas que cada uno sustentemos en el día de la fecha.</w:t>
      </w:r>
    </w:p>
    <w:p>
      <w:pPr>
        <w:pStyle w:val="TEXTO"/>
        <w:rPr/>
      </w:pPr>
      <w:r>
        <w:rPr/>
        <w:tab/>
        <w:t>En nombre de esa misma objetividad que habla el señor diputado Rodríguez, pero desde la vereda de enfrente, voy a tratar de ser lo más concreto posible, lo más objetivo posible, calificar lo menos posible porque a mi juicio la contundencia de la prueba producida para llevar adelante el juicio político contra el ministro Ulla, es de tal peso que habla por si sola, y tengo para mí, más allá que hoy los números no nos dan en esta Cámara como en otras oportunidades, que la opinión pública santafesina ha estado objetivamente informada por el periodismo de toda la provincia y seguramente va a tener un veredicto acerca de las responsabilidades que le caben al Ministro en esta acusación por mal desempeño en el ejercicio de sus funciones.</w:t>
      </w:r>
    </w:p>
    <w:p>
      <w:pPr>
        <w:pStyle w:val="TEXTO"/>
        <w:rPr/>
      </w:pPr>
      <w:r>
        <w:rPr/>
        <w:tab/>
        <w:t>Voy a comenzar analizando los cobros incompatibles con el ejercicio de sus funciones. En primer término está el tema del Hotel Río Grande donde se inician 26 causas judiciales, 11 de ellas antes del acceso del doctor Ulla a la Corte Suprema de Justicia y 15 después. En el arreglo extrajudicial de los honorarios de estas 26 causas se abonan a través de tres recibos 60.000 dólares y se distribuyen en principio en partes iguales entre los doctores, Isso, Ulla y Ulla hijo.</w:t>
      </w:r>
    </w:p>
    <w:p>
      <w:pPr>
        <w:pStyle w:val="TEXTO"/>
        <w:rPr/>
      </w:pPr>
      <w:r>
        <w:rPr/>
        <w:tab/>
        <w:t>Lo primero que surge es la manifiesta falta de proporcionalidad en cuanto a la división de estos honorarios en tres partes iguales, pero como dije al inicio, el doctor Ulla sólo tenía derecho en las 11 primeras causas ingresadas antes de mayo de 1990. En segundo lugar, en estas 11 causas no había trabajado totalmente en ellas, sino solamente en algunas etapas.</w:t>
      </w:r>
    </w:p>
    <w:p>
      <w:pPr>
        <w:pStyle w:val="TEXTO"/>
        <w:rPr/>
      </w:pPr>
      <w:r>
        <w:rPr/>
        <w:tab/>
        <w:t>La ley 6767, de arancelamiento de abogados, en su artículo 22 prevé cómo se reconoce el trabajo de los abogados en los arreglos extrajudiciales, y en el artículo 8º de la misma ley se establece cómo se tienen que retribuir los honorarios en los juicios de desalojo.</w:t>
      </w:r>
    </w:p>
    <w:p>
      <w:pPr>
        <w:pStyle w:val="TEXTO"/>
        <w:rPr/>
      </w:pPr>
      <w:r>
        <w:rPr/>
        <w:tab/>
        <w:t xml:space="preserve">Interpretando la ley y en función del trabajo parcial del doctor Decio Ulla en estas 11 causas obtenemos que de ninguna manera le correspondía un tercio del total de los honorarios. Honorarios que, es cierto, han declarado tanto el doctor Carlos como Decio Ulla en la Comisión, el doctor Ulla no los habría cobrado. </w:t>
      </w:r>
    </w:p>
    <w:p>
      <w:pPr>
        <w:pStyle w:val="TEXTO"/>
        <w:rPr/>
      </w:pPr>
      <w:r>
        <w:rPr/>
        <w:tab/>
        <w:t xml:space="preserve">Ante una pregunta nuestra, si en función de lo que consta al final del recibo, el doctor Carlos Ulla había hecho entrega de ese tercio, de esos 20 mil dólares a su padre, el doctor Carlos Ulla contestó: “No, no lo entregué, lo dispuse yo; era dinero de mi padre que dispuse yo.” Y en las declaraciones del doctor Decio Ulla decía que efectivamente en esa causa no cobró ningún dinero, que le había dicho al hijo: “Arreglá como quieras”. Y además, en fojas 99 de la declaración del doctor Decio Ulla ante la Comisión, él decía que el doctor Isso allí manifiesta en el momento de cobrar “que no tiene ningún empacho y que me reconoce mi parte.” Esto es, más allá de que no haya cobrado dinero, el solo hecho de que le haya transferido al hijo la posibilidad de cobrar ese tercio, lo está ubicando a Ulla, transfiriendo derechos. Y esos derechos a favor del hijo, señor presidente, muestran a ciencia cierta, reconocido –está confeso en esto–, que cobró honorarios que no le correspondían, que cobró honorarios en manifiesta incompatibilidad con el ejercicio de sus funciones, en 15 causas que se iniciaron después del acceso de Ulla padre al máximo Tribunal de Justicia. </w:t>
      </w:r>
    </w:p>
    <w:p>
      <w:pPr>
        <w:pStyle w:val="TEXTO"/>
        <w:rPr/>
      </w:pPr>
      <w:r>
        <w:rPr/>
        <w:tab/>
        <w:t xml:space="preserve">El segundo cobro de honorarios en forma incompatible con el ejercicio de sus funciones se da en la causa Argüello contra Municipalidad de Rosario. Este expediente ingresa al Escritorio Ulla en el año 1991 y es iniciado ante la Corte Suprema de Justicia en el año 1992. De la investigación que llevó a cabo la Comisión surge, en primer lugar, la fotocopia de un convenio firmado el 29 de octubre de 1997, que llevó a la Comisión el doctor José Luis Méndez, a través del cual se le reconocen honorarios en la causa Argüello al doctor Decio Ulla. </w:t>
      </w:r>
    </w:p>
    <w:p>
      <w:pPr>
        <w:pStyle w:val="TEXTO"/>
        <w:rPr/>
      </w:pPr>
      <w:r>
        <w:rPr/>
        <w:tab/>
        <w:t xml:space="preserve">En segundo lugar, en un informe escrito elevado por Lex Litoral S.A., que era la empresa contratada por el doctor Iván Cullen para hacer la distribución de honorarios en las distintas causas contra la Municipalidad de Rosario, se concluye fehacientemente, con pruebas al canto, que se le han liquidado al doctor Decio Ulla 21 cheques, en concepto de honorarios y pagos de cuotas litis en el caso Argüello, que habían sido adjuntadas en 12 liquidaciones, donde expresamente se manifestaba que se liquidaba la causa Argüello y que además el doctor Decio Ulla emitió siete recibos oficiales, los dos primeros con la firma de puño y letra del doctor Decio Ulla, donde se aceptaba el pago y se expresaba que esos cheques se recibían en concepto de pago de honorarios y pactos en la causa Argüello. </w:t>
      </w:r>
    </w:p>
    <w:p>
      <w:pPr>
        <w:pStyle w:val="TEXTO"/>
        <w:rPr/>
      </w:pPr>
      <w:r>
        <w:rPr/>
        <w:tab/>
        <w:t>A través también de esta documental que aporta Lex Litoral S.A. se informa que en estos honorarios en la causa Argüello se distribuían entre padre e hijo el 80 % a favor del padre y el 20 % a favor del hijo. Cuando le preguntamos al doctor Decio Ulla si efectivamente cobró un cheque entregado por la firma Lex, en cuya suma se hallaban pagos generales por estos dos expedientes Argüello y Arias, el doctor Decio Ulla le contestó a la Comisión “...por Argüello sí, pero equivocadamente. Hubo un error porque yo no tenía nada que ver con Argüello y como todos los pagos se hacían con cheques a nombre, hubo una mala información del Estudio Cullen, y me incluyó a mí en este aspecto, como yo recibo los cheques a mi nombre, los endoso y mi hijo los deposita en la caja de ahorro. Reconozco que ese es un error pero no sabía que se produjo en el Estudio Cullen al informar.”</w:t>
      </w:r>
    </w:p>
    <w:p>
      <w:pPr>
        <w:pStyle w:val="TEXTO"/>
        <w:rPr/>
      </w:pPr>
      <w:r>
        <w:rPr/>
        <w:tab/>
        <w:t>En primer término, nosotros tenemos que decir que no es como dice el doctor Decio Ulla que no le manda el listado de las causas a las cuales debe aplicar los cheques que recibe. Cada cheque viene con una liquidación correspondiente. Esta liquidación está rotulada con el nombre de la causa. Reitero, recibió 21 cheques en esta causa con 12 liquidaciones en las que arriba estaba impreso Argüello.</w:t>
      </w:r>
    </w:p>
    <w:p>
      <w:pPr>
        <w:pStyle w:val="TEXTO"/>
        <w:rPr/>
      </w:pPr>
      <w:r>
        <w:rPr/>
        <w:tab/>
        <w:t>En segundo lugar, preguntado acerca del convenio que el doctor José Luis Méndez acercó a la Comisión de Juicio Político dice el doctor Ulla que “en ese convenio no tengo nada que ver”, “pero ustedes cobran en función de este convenio” le dice el diputado Favario, “no, es un error que yo haya cobrado”, contesta.</w:t>
      </w:r>
    </w:p>
    <w:p>
      <w:pPr>
        <w:pStyle w:val="TEXTO"/>
        <w:rPr/>
      </w:pPr>
      <w:r>
        <w:rPr/>
        <w:tab/>
        <w:t>Siguiendo con la documental aportada en el marco de estos cobros incompatible en esta causa Argüello, el doctor José Luis Méndez en la causa penal que le inicia el doctor Iván Cullen, manifiesta lo siguiente –y hago hincapié en que es un abogado declarando en una causa penal, no un changarín que está declarando ante cualquier juez– “Es una persona del Derecho que conoce el tema y sabe cuál puede ser la implicancias de sus declaraciones. Estando Tolosa –dice el doctor José Luis Méndez–, y Tolosa es una de las causas contra la Municipalidad de Rosario próxima a su finalización, el doctor Benítez Ambrós se contacta con el declarante y tras una serie de reuniones se decide unificar la estrategia y la práctica judicial con referencia a los que llevaban los doctores Méndez, Ricardo, y José Luis, por un lado y Ulla, Ulla y Cullen por el otro. Se resolvió unificar, como se expresó, la estrategia y la práctica judicial. En esa época, el doctor Isso integraba el Estudio del doctor Ulla. Si bien yo ya conocía al doctor Ulla porque el doctor Isso me lo había presentado, es que concertamos con los doctores Ulla, Ulla y Cullen el unificar la estrategia y la práctica judicial en Tolosa y todos los demás casos.”</w:t>
      </w:r>
    </w:p>
    <w:p>
      <w:pPr>
        <w:pStyle w:val="TEXTO"/>
        <w:rPr/>
      </w:pPr>
      <w:r>
        <w:rPr/>
        <w:tab/>
        <w:t xml:space="preserve">Es un abogado que al declarar en sede penal dice que unifica la estrategia de una causa con los doctores Ulla, Ulla y Cullen. Ahora bien, en qué fecha se hace este convenio verbal y en qué fecha se decide unificar como bien dice aquí la estrategia y la práctica judicial. Volvemos a la denuncia penal, en el escrito que presentó el doctor Cullen en contra del doctor Isso y leemos lo siguiente: “cabe una segunda aclaración porque el doctor José Luis Méndez y el doctor Ricardo Méndez advertido seguramente de los avances procesales que llevábamos en los juicios con Benítez Ambrós y Ulla, solicitaron nuestra colaboración a partir de 1991. Desde esa fecha asumimos la conducción total no solo de los juicios nuestros, sino de los reclamos que llevaban adelante los doctores Méndez”. Es el mismo denunciante el que le pone fecha, 1991, a este encuentro entre el doctor Méndez, Ulla, Ulla y Cullen para unificar la estrategia judicial. ¿Qué más evidencia que esto, que estando el doctor Ulla integrando el máximo tribunal de justicia de la Provincia de Santa Fe, continuaba ejerciendo privadamente la profesión de abogado? </w:t>
      </w:r>
    </w:p>
    <w:p>
      <w:pPr>
        <w:pStyle w:val="TEXTO"/>
        <w:rPr/>
      </w:pPr>
      <w:r>
        <w:rPr/>
        <w:tab/>
        <w:t>Por lo demás, podríamos concatenar una serie de hechos que si le adjudicáramos a todos la calidad de error estaríamos realmente ante una grave irracionalidad de nuestra parte.</w:t>
      </w:r>
    </w:p>
    <w:p>
      <w:pPr>
        <w:pStyle w:val="TEXTO"/>
        <w:rPr/>
      </w:pPr>
      <w:r>
        <w:rPr/>
        <w:tab/>
        <w:t>Se firmó un convenio, que es un convenio ampliatorio. Preguntados algunos testigos acerca del convenio original, nadie sabe responder, aún los mismos responsables del convenio ampliatorio. En este convenio ampliatorio se lo ubica al doctor Decio Ulla cobrando honorarios en la causa Argüello y ese convenio ampliatorio tiene fecha de fines de setiembre de 1997.</w:t>
      </w:r>
    </w:p>
    <w:p>
      <w:pPr>
        <w:pStyle w:val="TEXTO"/>
        <w:rPr/>
      </w:pPr>
      <w:r>
        <w:rPr/>
        <w:tab/>
        <w:t xml:space="preserve">Segundo: el 7 de octubre de 1997, 15 o 20 días después, el doctor Iván Cullen envía las instrucciones a la empresa Lex de cómo se deben liquidar los honorarios y los pactos en las distintas causas a favor de los municipales de Rosario y ahí se incluye cómo se debe liquidar la causa Argüello. </w:t>
      </w:r>
    </w:p>
    <w:p>
      <w:pPr>
        <w:pStyle w:val="TEXTO"/>
        <w:rPr/>
      </w:pPr>
      <w:r>
        <w:rPr/>
        <w:tab/>
        <w:t>Tercero: como quedó dicho, se reciben 21 cheques.</w:t>
      </w:r>
    </w:p>
    <w:p>
      <w:pPr>
        <w:pStyle w:val="TEXTO"/>
        <w:rPr/>
      </w:pPr>
      <w:r>
        <w:rPr/>
        <w:tab/>
        <w:t>Cuarto: Se reciben 12 liquidaciones de la empresa con el rótulo de que se cobraba por la causa Argüello.</w:t>
      </w:r>
    </w:p>
    <w:p>
      <w:pPr>
        <w:pStyle w:val="TEXTO"/>
        <w:rPr/>
      </w:pPr>
      <w:r>
        <w:rPr/>
        <w:tab/>
        <w:t>Y quinto: emite el doctor Decio Ulla siete recibos oficiales donde consta que ha recibido los cheques en pago de honorarios y pactos de la causa Argüello.</w:t>
      </w:r>
    </w:p>
    <w:p>
      <w:pPr>
        <w:pStyle w:val="TEXTO"/>
        <w:rPr/>
      </w:pPr>
      <w:r>
        <w:rPr/>
        <w:tab/>
        <w:t>De manera tal, que de ninguna manera éste puede ser un error esencial y admitir que este error, entre comillas, puede llegar a exculpar de una responsabilidad por haber violado la ley a un ministro de la Corte, sería lisa y llanamente subvertir el estado de derecho, porque a partir de ese momento todos los santafesinos vamos a dejar de ser iguales ante la ley.</w:t>
      </w:r>
    </w:p>
    <w:p>
      <w:pPr>
        <w:pStyle w:val="TEXTO"/>
        <w:rPr/>
      </w:pPr>
      <w:r>
        <w:rPr/>
        <w:tab/>
        <w:t>Yo me preguntaba los otros días, ante preguntas de algunos periodistas, qué pasaba con el Negro Giménez que vive a la vuelta de mi casa si el comisario lo encontraba con cinco bicicletas robadas. ¿Qué le iba a decir? ¿Que cuando salió del boliche medio en curda cometió un error, no se dio cuenta qué bicicletas se llevó y esas cinco bicicletas robadas son el producto de otros tantos errores? ¿Entonces, el comisario le va a palmear el lomo y le va a decir: “No te hagas ningún problema, Negro, no le debés nada a la justicia”? ¿Esto es así, tan fácil, tan simple? Claro, sucede con un ministro de la Corte. Se equivoca en recibir 21 cheques durante dos años y le admitimos este error, entre comillas. Error que se reitera y ya lo vamos a ver en otras causas que, prima facie, podría tener algún derecho sobre determinado porcentaje de honorarios y pactos de cuota litis y son las causas Salvia, Almada y Simonutti, ingresadas todas en el año 1989. De cotejar la información y la prueba que nos aporta la empresa Lex, se obtiene que desde noviembre de 1997 hasta el 10 de junio de este año el doctor Decio Ulla recibió otros 21 cheques en pago de estas causas por los cuales emitió también recibos oficiales, por una suma para Ulla padre de 86.826,84 pesos y Ulla hijo, de 18.462 pesos. Observen, porque también he escuchado por ahí acerca de la insignificancia supuesta que tendrían algunas cifras de honorarios cobrados ilegítimamente en la causa Argüello; en 2 años se liquidaron más de cien mil dólares de honorarios y según Ulla hijo restan 10 años más de cobrar honorarios. Estamos hablando ahora de cifras cercanas al medio millón de dólares.</w:t>
      </w:r>
    </w:p>
    <w:p>
      <w:pPr>
        <w:pStyle w:val="TEXTO"/>
        <w:rPr/>
      </w:pPr>
      <w:r>
        <w:rPr/>
        <w:tab/>
        <w:t>En la foja 82 de la declaración que prestó ante la Comisión el doctor Decio Ulla, reconoce que en caso Salvia él realizó la demanda, esto es no trabajó en todas las etapas de estas tres causas, reitero: Salvia, Almada y Simonutti. Vuelvo a la ley de aranceles, 6767; en su artículo 3º se establece que los honorarios se deben pagar en tres partes iguales en las siguientes etapas: demanda y contestación, prueba e informes y alegatos. Como él mismo admite de que solo hizo la demanda, es evidente que no podría cobrar en partes iguales con su hijo. Pero esto se agrava, señor presidente, cuando observamos que en el instructorio que el doctor Cullen le envió a la empresa Lex, también le ordena pagar 80 por ciento al padre y 20 por ciento al hijo. La pregunta es: por qué esta diferencia en la distribución de honorarios para supuestos trabajos que hubieran sido, en principio, profesionalmente iguales, aunque en las etapas del trabajo serían distintos y estarían en contra del doctor Decio Ulla.</w:t>
      </w:r>
    </w:p>
    <w:p>
      <w:pPr>
        <w:pStyle w:val="TEXTO"/>
        <w:rPr/>
      </w:pPr>
      <w:r>
        <w:rPr/>
        <w:tab/>
        <w:t>No quiero hacer suposiciones subjetivas, pero de tanto hablar de connivencia y de tráfico de influencias e industria del juicio, uno tiene derecho a pensar que en algunas liquidaciones de honorarios y de pactos se están recompensando otras actividades.</w:t>
      </w:r>
    </w:p>
    <w:p>
      <w:pPr>
        <w:pStyle w:val="TEXTO"/>
        <w:rPr/>
      </w:pPr>
      <w:r>
        <w:rPr/>
        <w:tab/>
        <w:t>Esto también se agrava en esta causa, señor presidente, porque en la causa Tolosa, donde están incluidas las causas Salvia, Almada y Simonutti, y ha ingresado en el segundo cuerpo, tomo 481 de la causa 11/88, un escrito de los doctores Iván José María Cullen, Decio Carlos Francisco Ulla y Carlos Arturo José Ulla, donde se establecen cuáles son los derechos respecto a los honorarios en esta causa y la distribución de honorarios que aquí en la documental de Lex, en función del instructorio de Cullen eran 80 por ciento para el padre y 20 para el hijo. Aquí, en este escrito que se presentó para que la Corte Suprema de Justicia regule los honorarios, se habla de que van 50 por ciento para el padre y 50 para el hijo.</w:t>
      </w:r>
    </w:p>
    <w:p>
      <w:pPr>
        <w:pStyle w:val="TEXTO"/>
        <w:rPr/>
      </w:pPr>
      <w:r>
        <w:rPr/>
        <w:tab/>
        <w:t>Lo más probable, señor presidente, es que aquí también haya elementos de juicio para una nueva denuncia penal contra el ministro de la Corte. Tengo entendido que esto es la falsedad ideológica, un nuevo cargo realmente grave en contra del ministro, y siempre por lo mismo, siempre por cuestiones de monedero. Claro, de un monedero inflado porque hablamos de cientos y cientos de miles de dólares.</w:t>
      </w:r>
    </w:p>
    <w:p>
      <w:pPr>
        <w:pStyle w:val="TEXTO"/>
        <w:rPr/>
      </w:pPr>
      <w:r>
        <w:rPr/>
        <w:tab/>
        <w:t>El segundo motivo, más allá de los cobros ilegítimos e incompatibles con el ejercicio de sus funciones, que nos lleva a concluir en la necesidad de promocionar un juicio político contra el doctor Decio Ulla tiene que ver con algunas cosas que ya se dijeron aquí con absoluta claridad por parte del señor diputado Favario, en relación a la tentativa de estafa procesal, falso testimonio y estafas cometidas por el doctor Ulla. Debo reconocer –como bien también se señaló aquí– que en el inicio de todo esto hay cuestiones de diferencias dinerarias, que me llevaron en su momento a darle a esta denuncia la entidad que después observé que tenía, y supuse que todo se trataba de un ardid, o de una maniobra o de una hábil estrategia de alguien que se encontraba denunciado penalmente como el doctor Isso para poder defenderse. Pero no solamente hemos podido observar cómo el doctor Ulla faltó a elementales cuestiones formales cuando tuvo que declarar como testigo en la causa penal que el doctor Cullen le inició al doctor Isso, sino que además observamos realmente con preocupación cómo se lo ha ido excluyendo al doctor Isso de la posibilidad de ejercer sus derechos en el cobro de honorarios, y aun en las causas en la que el mismo doctor Ulla entiende que Isso tiene derechos al cobro de honorarios, como por ejemplo en la causa Tolosa, dice textualmente el doctor Ulla refiriéndose al doctor Isso en el folio 62 de la declaración ante la Comisión: “Él intervino en Tolosa y en otros expedientes que le traían unos doctores Méndez. Ya vimos que estos expedientes que traían los doctores Méndez era uno la causa Argüello donde Isso queda ex profeso marginado de la distribución de honorarios”. Entonces nosotros preguntamos qué pasó con la causa Tolosa, y de acuerdo al informe de Lex la causa Tolosa no generó honorarios, nadie absolutamente nadie cobra honorarios en la causa Tolosa, esto es: nos deja la sensación de que a Isso había que marginarlo de cualquier distribución de honorarios. Isso no podía estar presente en la firma que forzosamente se necesitaba para nombrar al doctor Iván Cullen como único representante ante la Municipalidad de Rosario para tomar los cobros de honorarios de los empleados y distribuirlos a través de Lex. Es como si en todas estas causas le negamos participación a Ulla y en esta otra, donde sí la tuvo porque se la tenemos que admitir, esta otra causa, en el instructorio de liquidación de honorarios, desaparece; nadie cobra honorarios.</w:t>
      </w:r>
    </w:p>
    <w:p>
      <w:pPr>
        <w:pStyle w:val="TEXTO"/>
        <w:rPr/>
      </w:pPr>
      <w:r>
        <w:rPr/>
        <w:tab/>
        <w:t>Tráfico de influencias, industria del juicio contra el Estado y cambio de jurisprudencia. Por supuesto que nadie, señor presidente, intenta sustituir a la Justicia ordinaria, al Poder Judicial, en la interpretación de las leyes y en la administración de justicia; pero eso no quiere decir que no ejerzamos nuestro derecho de hacer una evaluación política y en función de los resultados de una serie de sentencias y de hechos objetivos concluir quiénes son los beneficiarios directos de todo esto desde el punto de vista económico y quiénes son o quién el perjudicado permanente. Isso manifiesta en la denuncia original que presentó ante la Cámara lo siguiente: Por qué no inician los Ulla la denuncia penal si el supuesto fraude por abuso de confianza había sido en perjuicio de ellos; sólo ellos podían conocer el trato que vinculaba a los miembros de esa sociedad, porque Cullen será así acreedor de un favor que en el momento oportuno cobrará con cargos, con influencias o con algún fallo judicial que pueda interesarle. Si se cotejan las causas que ha expoliado las arcas de esta Provincia se verá que a lo sumo tres o cuatro estudios jurídicos se repartieron el tráfico de influencias por lo tanto significa para Cullen el control de Ulla en la Corte.</w:t>
      </w:r>
    </w:p>
    <w:p>
      <w:pPr>
        <w:pStyle w:val="TEXTO"/>
        <w:rPr/>
      </w:pPr>
      <w:r>
        <w:rPr/>
        <w:tab/>
        <w:t xml:space="preserve">Al día siguiente que Ulla declaraba ante nuestra comisión el diario </w:t>
      </w:r>
      <w:r>
        <w:rPr>
          <w:i/>
          <w:iCs/>
        </w:rPr>
        <w:t>El Litoral</w:t>
      </w:r>
      <w:r>
        <w:rPr/>
        <w:t xml:space="preserve"> en primera página titulaba así los tres artículo más importantes: “La Corte le dio la razón a los jueces amparistas”, “Ulla y un polémico error” y, finalmente, “Obeid declara que no hay plata para pagar los sueldos” y en el desarrollo de esta información se consigna: “El gobierno santafesino deberá recurrir al financiamiento ante un déficit crónico de la Caja de Jubilaciones y la posibilidad de que prosperen demandas sobre retroactivos en los haberes de los jueces amparistas que sumarían sesenta millones de dólares”. </w:t>
      </w:r>
      <w:r>
        <w:rPr>
          <w:i/>
          <w:iCs/>
        </w:rPr>
        <w:t>La Capital</w:t>
      </w:r>
      <w:r>
        <w:rPr/>
        <w:t xml:space="preserve"> titulaba: “ La Corte confirmó el fallo que pone en jaque al fisco provincial”, y el diario </w:t>
      </w:r>
      <w:r>
        <w:rPr>
          <w:i/>
          <w:iCs/>
        </w:rPr>
        <w:t>El Ciudadano</w:t>
      </w:r>
      <w:r>
        <w:rPr/>
        <w:t>: “Las cuentas de Santa Fe en manos de la Corte”.</w:t>
      </w:r>
    </w:p>
    <w:p>
      <w:pPr>
        <w:pStyle w:val="TEXTO"/>
        <w:rPr/>
      </w:pPr>
      <w:r>
        <w:rPr/>
        <w:tab/>
        <w:t xml:space="preserve">El tema de los jueces amparistas hace años que estaba a fallo, a resolución; ¡qué casualidad, qué mensaje para nada subliminal, que lo mismo que el doctor Ulla declara ante la Comisión de Juicio Político, la Corte resuelve el tema el 31 de mayo el diario </w:t>
      </w:r>
      <w:r>
        <w:rPr>
          <w:i/>
          <w:iCs/>
        </w:rPr>
        <w:t>El Ciudadano</w:t>
      </w:r>
      <w:r>
        <w:rPr/>
        <w:t xml:space="preserve"> le hace una nota al subsecretario de Justicia, doctor Alejandro Rossi, donde éste manifiesta que el Estado provincial arrastra una deuda de más de mil millones de pesos y no los puede pagar –se refiere, por supuesto, a las deudas por litigiosidad contra el Estado–; enumera: 500 millones en la Caja de Jubilaciones, 200 millones en el tema de los policías, 60 millones en el tema de los miembros del Poder Judicial; además, juicios por equiparación salarial de empleados del Poder Judicial y del Registro Civil, y termina afirmando el Subsecretario de Justicia que, si se quiere, estamos en presencia de una extorsión generalizada, por supuesto que esta extorsión proviene de la Corte Suprema.</w:t>
      </w:r>
    </w:p>
    <w:p>
      <w:pPr>
        <w:pStyle w:val="TEXTO"/>
        <w:rPr/>
      </w:pPr>
      <w:r>
        <w:rPr/>
        <w:tab/>
        <w:t>En el informe remitido por la Caja de Jubilaciones a la Comision se observa que en lo que va de la década se iniciaron más de 43 mil reclamos de recomposición salarial de las remuneraciones jubilatorias, 850 reclamos por gastos reservados, 3 mil provenientes del sector de la policía y 3 mil por razonable proporcionalidad.</w:t>
      </w:r>
    </w:p>
    <w:p>
      <w:pPr>
        <w:pStyle w:val="TEXTO"/>
        <w:rPr/>
      </w:pPr>
      <w:r>
        <w:rPr/>
        <w:tab/>
        <w:t>De los tres informes que recibimos en distintas oportunidades por Fiscalía de Estado, detectamos lo siguiente: omisión de información de 700 expedientes en el primer informe; se informaron juicios de apremio contra el Estado sin consignar los estudios jurídicos que los tramitan; se descubre una alta proporcionalidad de juicios contra la Caja de la Provincia por parte del doctor Copoletta; se detectaron expediente que figurando bajo la carátula “Y otros”, engloban más de 300 demandas, pero a los efectos estadísticos de Fiscalía de Estado es una sola causa.</w:t>
      </w:r>
    </w:p>
    <w:p>
      <w:pPr>
        <w:pStyle w:val="TEXTO"/>
        <w:rPr/>
      </w:pPr>
      <w:r>
        <w:rPr/>
        <w:tab/>
        <w:t>Del informe que recibimos hace 10 o 15 días atrás, del ministro de gobierno se concluye lo siguiente: 1239 demandas judiciales de policías distribuidos en 40 expedientes judiciales y transadas en Fiscalía de Estado por el doctor Cullen en enero de 1998 con una erogación superior a los 8 millones de pesos; 4068 demandas distribuidas entre reclamos administrativos y judiciales por aplicación de la ley 9561 repartidas en 5 expedientes administrativos y un expediente judicial que se tramita ante la Suprema Corte de Justicia, todos ellos patrocinados por el Doctor Iván Cullen, en algunas oportunidades conjuntamente con el Doctor Jorge De Iriondo.</w:t>
      </w:r>
    </w:p>
    <w:p>
      <w:pPr>
        <w:pStyle w:val="TEXTO"/>
        <w:rPr/>
      </w:pPr>
      <w:r>
        <w:rPr/>
        <w:tab/>
        <w:t>Se suman a estas demandas más de 5000 reclamos salariales, por cada uno de ellos el gobierno aceptó descontarles a cada agente cien pesos, a razón de diez pesos por mes y el Doctor Cullen solamente para gastos para iniciar estos juicios se ha llevado 500 mil pesos. Dije que las 1239 causas primeras se habían transado en enero de 1998, de las 4068 que restan por supuesto todavía no hay consenso. Pero hay una sola causa muy inocente, la causa 358/97 caratulada “Altamirano Héctor Raúl contra Provincia de Santa Fe” que sólo lleva reclamo de seis actores adelante, por eso digo que es muy inocente. Por supuesto van a fallar esta causa con seis actores y atrás van a ingresar las 4062 restantes, y después vamos a ver lo que implica en honorarios esto.</w:t>
      </w:r>
    </w:p>
    <w:p>
      <w:pPr>
        <w:pStyle w:val="TEXTO"/>
        <w:rPr/>
      </w:pPr>
      <w:r>
        <w:rPr/>
        <w:tab/>
        <w:t>Ahora continúo analizando la documental que hemos recibido con respecto a todas estas relaciones, tráfico de influencias, connivencias, etcétera. Y de la documental aportada por LEX Litoral Sociedad Anónima se detectan muchos poderes compartidos por los Dres. Ulla, Ulla, Cullen y Copoletta. Esta sociedad de cuatro se reitera también en otra cantidad de poderes que aportó como prueba el denunciante.</w:t>
      </w:r>
    </w:p>
    <w:p>
      <w:pPr>
        <w:pStyle w:val="TEXTO"/>
        <w:rPr/>
      </w:pPr>
      <w:r>
        <w:rPr/>
        <w:tab/>
        <w:t>Según surge del informe de Fiscalía de Estado, el Doctor De Iriondo además de participar con el Doctor Cullen en algunas demandas de los agentes policiales, es el abogado que mayor cantidad de demandas de los juicios amparistas nuclea, la misma demanda que resolvió la Corte el día que declaraba el Doctor Ulla. El Doctor Danilo Kilibarda reúne gran parte de las demandas de los empleados del Poder Judicial y también participar de las demandas de los empleados del Registro Civil, alguna de ellas conjuntamente con el señor ministro de gobierno, Doctor Roberto Rossúa y el doctor Kilibarda quiere la casualidad patrocina escritos del doctor Ulla en el juicio penal contra el doctor Isso. En declaraciones del doctor Decio Ulla pregunté por qué no se excusó en el caso “Rivero” que tramita el doctor Corte y que incluye reclamos de agentes municipales contra la Municipalidad de Santa Fe, el doctor Ulla hace una aclaración y dice textualmente: “Además les quiero decir una cosa, cuando aquí se dice que cuando uno es acreedor o deudor, debe excusarse, está.planteado en el Código Procesal Civil, me refiero al código cuya comisión redactora integré, aprobado en el año 1961 en la que fui miembro informante en la Cámara de Diputados. El tema de lo contencioso es distinto al Procesal Civil, pero aquí lo que está en juego es la imparcialidad y yo creo que soy imparcial cuando a la Provincia le doy por la cabeza, y me he cansado de darle por la cabeza”</w:t>
      </w:r>
    </w:p>
    <w:p>
      <w:pPr>
        <w:pStyle w:val="TEXTO"/>
        <w:rPr/>
      </w:pPr>
      <w:r>
        <w:rPr/>
        <w:tab/>
        <w:t>Pero si justamente de eso se trata, a quién otro que no sea el Estado Provincial se le da por la cabeza. Nuevamente confeso, nuevamente confeso el doctor Ulla nos da la razón. Promociona la industria del juicio a través del tráfico de influencia, de connivencias con estudios jurídicos y de tramposas interpretaciones jurídicas y después se enorgullece de que a la Provincia le da por la cabeza. Y si alguna duda queda sobre esta industria del juicio es que no nació con Ulla, seamos sinceros, seamos honestos. Fíjense en los argumentos de los decretos 130/91 y 300/92 con el que virtualmente tuvo que iniciar su mandato el señor Reutemann y observemos cuáles son los argumentos para declarar nulos de nulidad absoluta algunas actualizaciones de distintos contratistas del Estado.</w:t>
      </w:r>
    </w:p>
    <w:p>
      <w:pPr>
        <w:pStyle w:val="TEXTO"/>
        <w:rPr/>
      </w:pPr>
      <w:r>
        <w:rPr/>
        <w:tab/>
        <w:t>La declaración de Ulla ante la Comisión continuó. Con ello surge que no interviene en determinadas causas y una de esas causas, una de esas no intervenciones son las causas que patrocinaba Iván Cullen. La pregunta que le hice es por qué en la causa 894 autos caratulados “López contra la Municipalidad de Rosario” firmó un decreto. Él dice que puede ser porque era Presidente de la Corte y yo le pregunté si no era que no podía tener intervención; me contestó que puede ser permitido y me explicaba que eso era parte del trámite pero que lo importante es el fallo, el trámite es el desarrollo del juicio, además puede ser que haya un error.</w:t>
      </w:r>
    </w:p>
    <w:p>
      <w:pPr>
        <w:pStyle w:val="TEXTO"/>
        <w:rPr/>
      </w:pPr>
      <w:r>
        <w:rPr/>
        <w:tab/>
        <w:t>Este señor ministro de la Corte vive de error en error, no solamente cobra un montón de cheques incompatibles con su función sino que tiene firmas en causas en que no debería intervenir. En este trámite del interrogatorio le mostramos el cambio de jurisprudencia que realizó por la demanda de algunos funcionarios ingresados por la ventana en época del proceso militar en la DIPOS y en la EPE. Por supuesto, sostiene que son cosas totalmente distintas aunque ahora nosotros vamos a demostrar que son técnicamente iguales; y antes de ir a esta demostración, señor presidente, con respecto al tema de los gastos reservados —que también después analizaremos con mayor amplitud— quiero leer la declaración del doctor Ulla ante nuestra comisión con respecto a la incorporación de los gastos reservados, para que podamos observar cuál es o cómo ha rebajado la alta magistratura provincial la conducta del doctor Ulla en su momento como presidente de la Corte.</w:t>
      </w:r>
    </w:p>
    <w:p>
      <w:pPr>
        <w:pStyle w:val="TEXTO"/>
        <w:rPr/>
      </w:pPr>
      <w:r>
        <w:rPr/>
        <w:tab/>
        <w:t>Dice Ulla: “Le quiero señalar que en este tema —insisto, en el tema del trámite de su jubilación, de su propia jubilación— para incorporar los gastos reservados a su remuneración jubilatoria el doctor Isso interpone un pronto despacho después que se va del estudio y dice todas esas cosas a la prensa. ¿Para qué? Para perjudicarme, para dejarme mal. Le había dicho a mi hijo y a la Corte que mientras estuviera en el cargo no se resolvería el asunto. Por ese asunto a lo mejor llegue a algún arreglo con la Provincia”.</w:t>
      </w:r>
    </w:p>
    <w:p>
      <w:pPr>
        <w:pStyle w:val="TEXTO"/>
        <w:rPr/>
      </w:pPr>
      <w:r>
        <w:rPr/>
        <w:tab/>
        <w:t>Pero fíjense qué disparate, como si la incorporación de los gastos reservados a su propia jubilación fuera una cuestión que le compete al doctor Ulla y no al Estado Provincial. Él le dijo a lo Corte: esto no se resuelve, y después algunos ponen en duda los manejos que se le adjudican al doctor Ulla, el mismo lo reconoce.</w:t>
      </w:r>
    </w:p>
    <w:p>
      <w:pPr>
        <w:pStyle w:val="TEXTO"/>
        <w:rPr/>
      </w:pPr>
      <w:r>
        <w:rPr/>
        <w:tab/>
        <w:t>Quiero señalar algunas cosas que sigue pontificando el doctor Ulla: “Tengo mi curriculum pero es muy largo pero hay dos cosas que sí quiero señalar; en el año 1991 cuando el Gobierno Nacional le paga los amparos que habían iniciado los jueces federales en la Provincia, el Gobernador Reviglio hace lo mismo con los jueces. A mi me tocaban 12.000 dólares y los renuncié, luego cuando gobernaba Reutemann no se había pagado a los ministros de la Corte y ellos me encargaron que hable con el Gobernador, con el Ministro de Hacienda y con el Ministro de Gobierno para pedirles que les pagaran las sumas que se debían, ya que se había pagado a otros jueces y no a los Ministros de la Corte.</w:t>
      </w:r>
    </w:p>
    <w:p>
      <w:pPr>
        <w:pStyle w:val="TEXTO"/>
        <w:rPr/>
      </w:pPr>
      <w:r>
        <w:rPr/>
        <w:tab/>
        <w:t>Hablé con el Ministro Bof, que era Ministro de Gobierno en ese momento, varias veces hablé con el Ministro de Hacienda, el hoy diputado Mercier, y hablé también con el señor Gobernador. Llegó un momento en que le dije al Juanchi: pagá eso que yo no lo voy a cobrar, y lo mismo le dije al Gobernador: no voy a cobrar esos 38.000 pesos porque estaba fuera de todo decoro. Con el Juanchi tuvimos una “agarrada” —conociendo el paño esta “agarrada” con el Juanchi debe haber sido para alquilar balcones—.”</w:t>
      </w:r>
    </w:p>
    <w:p>
      <w:pPr>
        <w:pStyle w:val="TEXTO"/>
        <w:rPr/>
      </w:pPr>
      <w:r>
        <w:rPr/>
        <w:tab/>
        <w:t>Ya que esos 38.000 pesos estaban fuera de todo decoro, ¿quiere decir que los que cobraron están fuera de todo decoro? Cambió de jurisprudencia en materia de gastos reservados lo más rápido que pudo, señor presidente.</w:t>
      </w:r>
    </w:p>
    <w:p>
      <w:pPr>
        <w:pStyle w:val="TEXTO"/>
        <w:rPr/>
      </w:pPr>
      <w:r>
        <w:rPr/>
        <w:tab/>
        <w:t>En el año 1987 el estudio Ulla inicia el expediente Nº 100/87 por el que el ex Ministro de la Corte, doctor Rovere, solicita incluir en su jubilación los rubros erogaciones y gastos reservados . En el año 1988 Olmos, ex apoderado general de la Corte, inicia la misma demanda pero patrocinado por otro estudio jurídico, no el de Ulla. En el año 1987 conjuntamente con Rovere el ex Fiscal de Estrado, Decio Carlos Ulla inicia el expediente 112/87 para que se le incorpore a su haber jubilatorio las erogaciones y gastos reservados.</w:t>
      </w:r>
    </w:p>
    <w:p>
      <w:pPr>
        <w:pStyle w:val="TEXTO"/>
        <w:rPr/>
      </w:pPr>
      <w:r>
        <w:rPr/>
        <w:tab/>
        <w:t xml:space="preserve">El expediente Olmos ingresado un año después que el de Ulla y Rovere es sentenciado el 20 de noviembre de 1990 y se le dice no a lugar, por supuesto que se rechaza el reclamo en lo atinente a incorporar los gastos reservados. El 28 de noviembre de 1994 la causa iniciada por el Estudio Ulla cambia la jurisprudencia y dice aquí que en el caso Roveri los gastos reservados van a entrar a engrosar el haber jubilatorio. El único de los Ministros de la Corte Suprema que permaneció fiel a su voto anterior era el de las causas Olmos y Depetris. Nobleza obliga, hay que reconocerlo, fue el actual Presidente de la Corte Suprema, el doctor Barraguirre. </w:t>
      </w:r>
    </w:p>
    <w:p>
      <w:pPr>
        <w:pStyle w:val="TEXTO"/>
        <w:rPr/>
      </w:pPr>
      <w:r>
        <w:rPr/>
        <w:tab/>
        <w:t xml:space="preserve">Y el expediente del doctor Ulla ingresado en el año 1987 está a fallo desde el 10 de octubre de 1988. ¿Vio que es lenta, diputado Favario, la Justicia? El Ministro Ulla, desde el 10 de octubre de 1998 tiene a fallo incorporar los gastos reservados a su jubilación; pasaron 11 años y la Corte Suprema todavía no le ha dado la razón. </w:t>
      </w:r>
    </w:p>
    <w:p>
      <w:pPr>
        <w:pStyle w:val="TEXTO"/>
        <w:rPr/>
      </w:pPr>
      <w:r>
        <w:rPr/>
        <w:tab/>
        <w:t>Y como evidentemente todas estas interpretaciones son al margen o violando lo que establecen las normas legales, no trepida en declarar el doctor Ulla ante la Comisión lo siguiente: “La jurisprudencia, cuando habla de razonable proporcionalidad, nunca dijo que no deban hacerse los aportes. Lo que pasa es que para los Gobiernos, los Poderes Ejecutivos hacen estos desfasajes con los salarios, en vez de dictar una norma para que se hicieran los aportes. Si yo fuera legislador –dice Ulla– presentaría un proyecto para que sobre estos gastos o lo que sea se hagan los aportes.”</w:t>
      </w:r>
    </w:p>
    <w:p>
      <w:pPr>
        <w:pStyle w:val="TEXTO"/>
        <w:rPr/>
      </w:pPr>
      <w:r>
        <w:rPr/>
        <w:tab/>
        <w:t xml:space="preserve">¡Claro! Como la ley no lo habilita a sumar estos gastos reservados, que no aportan a engrosar el haber jubilatorio, él quiere hacer a la inversa: dictar una ley que avale la interpretación tramposa de sus fallos. </w:t>
      </w:r>
    </w:p>
    <w:p>
      <w:pPr>
        <w:pStyle w:val="TEXTO"/>
        <w:rPr/>
      </w:pPr>
      <w:r>
        <w:rPr/>
        <w:tab/>
        <w:t xml:space="preserve">Cambio de jurisprudencia en materia de nombramientos nulos efectuados por la administración pública en épocas del proceso militar. Eran seis causas de la DIPOS y creo que cuatro o cinco causas de la EPE. Se trata, reitero, de personal jerarquizado que ingresó sin concursar, que ingresó por la ventana en épocas del proceso. En los dos grupos de causas, por supuesto, todas patrocinadas por el Estudio Ulla, se invocan vicios de excesos de poder, desviación del interés público y falta de fundamentación en el decreto que declara la cesantía de este personal. Se solicitó, por supuesto, la nulidad del decreto del Poder Ejecutivo, en la democracia. En ambos casos invocaron la prescripción; las dos fueron iniciadas contemporáneamente en el año 1985; una es fallada en el año 1989, era la de los agentes de la DIPOS, antes que Ulla ingresara a la Corte Suprema y le dicen: “Señores, no hay lugar. Están bien echados, porque no cumplieron con los requisitos.” La otra es sentenciada en agosto de 1994, aproximadamente cuatro años después de que Ulla ingresara a la Corte, teniendo la misma argumentación técnica, siendo textualmente iguales las demandas, el fallo fue a favor del personal. Y el Estado Provincial tuvo que pagar algo así como $ 814.000 en concepto de indemnizaciones. </w:t>
      </w:r>
    </w:p>
    <w:p>
      <w:pPr>
        <w:pStyle w:val="TEXTO"/>
        <w:rPr/>
      </w:pPr>
      <w:r>
        <w:rPr/>
        <w:tab/>
        <w:t>Le preguntamos al doctor Ulla –él había sido quien había promovido estas denuncias– si había cobrado pactos de cuotas litis y nos contestó con evasivas que no lo recordaba. Resulta que esto que se falló en el año 1994 y se liquidó en el año 1995, al 25 % de lo liquidado, $ 812.000, implica más de 220 mil pesos de pacto, que es muy probable que los haya cobrado, estamos casi seguros que los cobró, sin embargo a tres o cuatro años, el ministro no recuerda si cobró más de 220 mil dólares por ese trabajo en pacto de cuotas litis. No podemos dejar de preguntarnos qué cuantiosos deben ser los ingresos del ministro Ulla para que alegremente se olvide si cobró o no más de 220 mil dólares.</w:t>
      </w:r>
    </w:p>
    <w:p>
      <w:pPr>
        <w:pStyle w:val="TEXTO"/>
        <w:rPr/>
      </w:pPr>
      <w:r>
        <w:rPr/>
        <w:tab/>
        <w:t>Cambio de jurisprudencia que amplía la frontera para invalidar actos dictados por la administración pública. Es el caso González Parisio que es exonerado a través de una documentación que después se demostró contenía una firma falsificada. Se le podía haber dado la razón con el solo hecho de dictar la nulidad del acto, sin embargo en un extenso voto del doctor Decio Ulla comentado, elogiosamente en una revista del Derecho Zeus por su hijo, se dice que estas cuestiones deben ser analizadas no a la luz de la jurisprudencia sentada durante 15 años por la Corte de la Provincia, no a la luz de la inveterada jurisprudencia sentada por la Corte Suprema de Justicia de la Nación, sino textualmente en función de la características legales comarcanas y vernáculas. Y a partir de este fallo, en el cual el doctor Ulla ni el Estudio Ulla tienen intereses directos en la demanda, esto hay que reconocerlo, se abre una ilimitada procedencia para nulificar los actos de la administración pública. Esto implica lisa y llanamente promocionar la industria del juicio.</w:t>
      </w:r>
    </w:p>
    <w:p>
      <w:pPr>
        <w:pStyle w:val="TEXTO"/>
        <w:rPr/>
      </w:pPr>
      <w:r>
        <w:rPr/>
        <w:tab/>
        <w:t>Violación, señor presidente, a la Ley Orgánica del Poder Judicial, Ley 10.160. Concretamente dice que cuando un ministro se excusa, está ausente, tiene algún impedimento por licencia o vacancia, como debe ser integrada la Corte por jueces de la Cámara a la que corresponda la materia en debate. La Corte Suprema de Justicia en dos originales contestaciones a la Comisión nos dice, en una, que el ministro no interviene ni produce votos en las causas que patrocina los doctores Roberto Felipe Copoletta, Vicente Guido Ferulo e Iván José María Cullen, que hace exactamente lo mismo con las causas propias del ministro que inició antes de ingresar a la Corte, con las causas que ha iniciado su hijo. Entonces nosotros le decimos al ministro “porqué no se excusa, porqué no hace que la Corte se integre con este camarista.” El nos dice que no es costumbre, que es costumbre que esto no se haga. Nosotros le decimos “Está bien, pero no tiene marco legal” “Ah, no tiene marco legal, pero tiene marco de costumbre y eso se hace para evitar la demora.” Le preguntamos si el efecto procesal no es el mismo. Y dice: “El efecto procesal hace que si yo me excuso haya que producir una integración con un camarista civil y se demora mucho tiempo. No es que me excuse, no intervengo directamente.” “Doctor Ulla porqué entonces se excusa con el doctor Isso y no en el caso de los doctores Ferulo, Cullen y Copoletta.” “No, en esos casos no intervengo directamente.” Fíjense ustedes que torneo de arbitrariedad que es esto. Como bien lo señalaba el señor diputado Favario, cuando tienen necesidad de determinadas mayorías o no, la Corte puede excusarse o no, pero mientras no se excusa, no interviene, nadie de afuera llega a la Corte Suprema de Justicia y la Corte no se integra con otros camaristas. Y esto tiende a asegurar que la cosa siga siendo manejada e interpretada por los de siempre.</w:t>
      </w:r>
    </w:p>
    <w:p>
      <w:pPr>
        <w:pStyle w:val="TEXTO"/>
        <w:rPr/>
      </w:pPr>
      <w:r>
        <w:rPr/>
        <w:tab/>
        <w:t xml:space="preserve">Y por último, en esta ya larga exposición, muy al pasar, algo que me da vergüenza ajena: el juicio “Ulla, Decio contra Universidad Nacional del Litoral”. En 1985 el Gobierno Nacional decide normalizar la Universidad Nacional del Litoral y convocar a concurso en la totalidad de las cátedras en la Facultad de Ciencias Jurídicas y Sociales. El doctor Ulla inicia una acción judicial para no tener que dar examen, igual que otros profesores. Anoticiado de que la mano venía al revés, quiero decir que los demandantes perdían la demanda, se apersona un señor de apellido Sadle al Juzgado Federal y retira el expediente, expediente que no aparece nunca más. En dos oportunidades se lo intima al doctor Ulla a devolver el expediente. Él niega que lo vaya a tener. La abogada de la Universidad radica una denuncia penal por la desaparición del expediente. El secretario penal a cargo de la investigación era el doctor Brussa y jamás lo llamó al doctor Ulla a declarar, a pesar de que en la denuncia constaba que el que se había llevado el expediente era un empleado del doctor Ulla. Finalmente, ganó Ulla. Era el único profesor que no tuvo necesidad de rendir por caducidad de la causa. </w:t>
      </w:r>
    </w:p>
    <w:p>
      <w:pPr>
        <w:pStyle w:val="TEXTO"/>
        <w:rPr/>
      </w:pPr>
      <w:r>
        <w:rPr/>
        <w:tab/>
        <w:t>Pero lo que es realmente sintomático es lo que señalaba el diputado Favario: el 22 de mayo de 1991 el doctor Ulla constituyó domicilio legal en la calle 9 de Julio 1216 de la ciudad de Rosario, el estudio jurídico del doctor Iván Cullen. A los 50 días, el 12 de julio, constituye un nuevo domicilio legal en el estudio del doctor Mauricio Nuremberg, sito en calle Córdoba 1438. Había tenido que acceder a Nuremberg porque era el nexo, porque era el que podía convencer a la Cámara Federal de que le diera la razón a través de la caducidad. Y ese señor, Mauricio Nuremberg –otra casualidad– es a quien se lo sindica como dueño del bingo Montparnasse, el mismo que hace once años están funcionando al margen de la ley a través de interpretaciones tramposas de la Corte Suprema de Justicia. Y este señor Nuremberg, es el mismo con el que el doctor Decio Ulla ha declarado en nuestra comisión que no se excusa en sus causas, y para que lo ubiquemos mejor, es el mismo que ocupó las primeras páginas de los diarios el mes pasado cuando en los tribunales de Rosario saltó el tema de los expedientes mellizos. Mi abuela diría: “Ma, que bella familia”. Y realmente es así.</w:t>
      </w:r>
    </w:p>
    <w:p>
      <w:pPr>
        <w:pStyle w:val="TEXTO"/>
        <w:rPr/>
      </w:pPr>
      <w:r>
        <w:rPr/>
        <w:tab/>
        <w:t>No hay más de siete u ocho nombres propios en todo lo que hemos dicho. Para nosotros, a través de este tráfico de influencias, a través de estas conexiones, a través de esta promoción de la industria del juicio, de la patria pleitera, a través de los cobros ilegítimos, a través de la violación de la Ley Orgánica del Poder Judicial, está más que demostrado objetivamente que el señor ministro Decio Ulla debe ser expuesto a juicio político.</w:t>
      </w:r>
    </w:p>
    <w:p>
      <w:pPr>
        <w:pStyle w:val="TEXTO"/>
        <w:rPr/>
      </w:pPr>
      <w:r>
        <w:rPr/>
      </w:r>
    </w:p>
    <w:p>
      <w:pPr>
        <w:pStyle w:val="TEXTO"/>
        <w:rPr/>
      </w:pPr>
      <w:r>
        <w:rPr/>
        <w:t>SR. DELBIANCO – Pido la palabra.</w:t>
      </w:r>
    </w:p>
    <w:p>
      <w:pPr>
        <w:pStyle w:val="TEXTO"/>
        <w:rPr/>
      </w:pPr>
      <w:r>
        <w:rPr/>
        <w:tab/>
        <w:t>Voy a tratar de salvar algunas cuestiones que se han dicho en esta Cámara. Vamos a empezar un poco por la exposición de fundamentos que hacía el señor diputado Favario, que hizo un hincapié especial sobre la existencia o no de la sociedad y también hizo un hincapié especial cuando acusó de falso testimonio al doctor Decio Ulla y éste contestó que no le comprendían las generales de la ley.</w:t>
      </w:r>
    </w:p>
    <w:p>
      <w:pPr>
        <w:pStyle w:val="TEXTO"/>
        <w:rPr/>
      </w:pPr>
      <w:r>
        <w:rPr/>
        <w:tab/>
        <w:t>En uno de los párrafos que decía el diputado, cómo no le van a comprender si en definitiva tenía un conflicto económico con el denunciante de esa causa que era el doctor Isso, y si tenía conflicto tenían algún tipo de enemistad; pero fíjese que curioso, que a veces la enemistad entre abogados es distinta a la enemistad del resto de la gente…</w:t>
      </w:r>
    </w:p>
    <w:p>
      <w:pPr>
        <w:pStyle w:val="TEXTO"/>
        <w:rPr/>
      </w:pPr>
      <w:r>
        <w:rPr/>
      </w:r>
    </w:p>
    <w:p>
      <w:pPr>
        <w:pStyle w:val="TEXTO"/>
        <w:rPr/>
      </w:pPr>
      <w:r>
        <w:rPr/>
        <w:t>SR. FAVARIO - ¿Me permite una interrupción, señor diputado?</w:t>
      </w:r>
    </w:p>
    <w:p>
      <w:pPr>
        <w:pStyle w:val="TEXTO"/>
        <w:rPr/>
      </w:pPr>
      <w:r>
        <w:rPr/>
      </w:r>
    </w:p>
    <w:p>
      <w:pPr>
        <w:pStyle w:val="TEXTO"/>
        <w:rPr/>
      </w:pPr>
      <w:r>
        <w:rPr/>
        <w:t>SR. DELBIANCO – Sí, señor diputado.</w:t>
      </w:r>
    </w:p>
    <w:p>
      <w:pPr>
        <w:pStyle w:val="TEXTO"/>
        <w:rPr/>
      </w:pPr>
      <w:r>
        <w:rPr/>
      </w:r>
    </w:p>
    <w:p>
      <w:pPr>
        <w:pStyle w:val="TEXTO"/>
        <w:rPr/>
      </w:pPr>
      <w:r>
        <w:rPr/>
        <w:t>SR. FAVARIO – Me parece que la construcción que está haciendo de lo que yo dije está equivocada. Para no avanzar sobre el error, lo que consta en la versión taquigráfica, y es la pregunta que yo le hice al doctor Ulla: ¿cómo si en 1994 y 1995 en 14 causas el doctor Ulla se excusaba por amistad manifiesta y trato habitual con el doctor Isso, después decía que no estaba comprendido dentro de las generales de la ley?. ¿Qué pasaba? Si sustenta la razón original de la excusa, esa razón original de la excusa significaba que estaba comprendido dentro de las generales de la ley; por el contrario, si había dejado de ser amigo era porque estaba enemistado a consecuencia de que había descubierto que Isso quería sacarle parte del negocio con las firmas supuestamente incluidas en forma fraudulenta en el expediente y por lo tanto debía excusarse por enemistad. Ahí está la cuestión.</w:t>
      </w:r>
    </w:p>
    <w:p>
      <w:pPr>
        <w:pStyle w:val="TEXTO"/>
        <w:rPr/>
      </w:pPr>
      <w:r>
        <w:rPr/>
      </w:r>
    </w:p>
    <w:p>
      <w:pPr>
        <w:pStyle w:val="TEXTO"/>
        <w:rPr/>
      </w:pPr>
      <w:r>
        <w:rPr/>
        <w:t xml:space="preserve">SR. DELBIANCO – Justamente lo que decía es que esta es una causa rara. Fíjense que el conflicto en el estudio, ya sea como socio o colaborador, no es una cuestión que tengamos que dirimir nosotros si había o no había sociedad, comenzó en 1992, y el doctor Isso lo denuncia en 1998 y también se advierte un número de firmas en el expediente que es contestado por Ulla cuando viene a comparecer, no por él sino por el doctor Superti. </w:t>
      </w:r>
    </w:p>
    <w:p>
      <w:pPr>
        <w:pStyle w:val="TEXTO"/>
        <w:rPr/>
      </w:pPr>
      <w:r>
        <w:rPr/>
        <w:tab/>
        <w:t xml:space="preserve">Fíjense que se da una cuestión especial que quiero leer, por eso decía que a veces entre abogados la enemistado o amistad es una cuestión que genera otros valores. Decía, en fojas 19, el doctor Favario: “Pero si usted descubre que lo quieren estafar, no puede tener una relación de amistad./ </w:t>
      </w:r>
      <w:r>
        <w:rPr>
          <w:b/>
          <w:bCs/>
        </w:rPr>
        <w:t xml:space="preserve">Sr. Superti.– </w:t>
      </w:r>
      <w:r>
        <w:rPr/>
        <w:t>Pero el concepto de enemistad es más estable y es emocional. Pero es un tema conflictivo, se sentía estafado.”</w:t>
      </w:r>
    </w:p>
    <w:p>
      <w:pPr>
        <w:pStyle w:val="TEXTO"/>
        <w:ind w:firstLine="708"/>
        <w:rPr/>
      </w:pPr>
      <w:r>
        <w:rPr/>
        <w:t>Más adelante dice el diputado Favario: “No estoy analizando los perjuicios, y menos los perjuicios que puede haber sufrido el doctor Isso; no me importa. Quiero tener conceptos precisos para conocer los alcances de la declaración que efectuó el doctor Ulla con respecto a que no le comprendían las generales de la ley, cosa que yo no alcanzo a entender perfectamente. Cuando advierto que yo tengo que declara en una situación en la que está involucrado quien a mí pretende estafarme, y no sé si no me comprenden las generales de la ley, si yo tengo un interés determinado en la cuestión y estoy declarando en una causa en la que está imputado quien me estafó a mí. Esta es la realidad”.</w:t>
      </w:r>
    </w:p>
    <w:p>
      <w:pPr>
        <w:pStyle w:val="TEXTO"/>
        <w:ind w:firstLine="708"/>
        <w:rPr/>
      </w:pPr>
      <w:r>
        <w:rPr/>
        <w:t>Fíjese lo que dice Ulla: “Yo le digo una cosa: yo en ese momento no tenía ni para acá ni para allá con Isso; la enemistad con Isso…”</w:t>
      </w:r>
    </w:p>
    <w:p>
      <w:pPr>
        <w:pStyle w:val="TEXTO"/>
        <w:ind w:firstLine="708"/>
        <w:rPr/>
      </w:pPr>
      <w:r>
        <w:rPr/>
      </w:r>
    </w:p>
    <w:p>
      <w:pPr>
        <w:pStyle w:val="TEXTO"/>
        <w:rPr/>
      </w:pPr>
      <w:r>
        <w:rPr/>
        <w:t>SR. FAVARIO – Discúlpeme, pero se lo acabo de decir: Ulla se excusaba en 14 causas por amistad, entonces no puede decir que es una cuestión o la otra. No es blanco o negro.</w:t>
      </w:r>
    </w:p>
    <w:p>
      <w:pPr>
        <w:pStyle w:val="TEXTO"/>
        <w:rPr/>
      </w:pPr>
      <w:r>
        <w:rPr/>
      </w:r>
    </w:p>
    <w:p>
      <w:pPr>
        <w:pStyle w:val="TEXTO"/>
        <w:rPr/>
      </w:pPr>
      <w:r>
        <w:rPr/>
        <w:t xml:space="preserve">SR. DELBIANCO – Voy a completar la lectura de la comparecencia de Ulla para ver si es buena o no la consideración que yo hago. Dice que no tiene ni para acá ni para allá, o sea que más allá de los conflictos económicos que se sucedieron en su momento entre colaborador o ex colaborador, socio o ex socio, su hijo y el estudio, no le generaba ninguna amistad o enemistad. Dice: “¿Sabe cuándo viene? Cuando sale a la prensa, porque el doctor Isso es un desleal, él aprendió todo lo que sabe conmigo; a cada rato me preguntaba: «¿Una preguntita, doctor?» No, eso ya es herir; entonces, cuando él sale con toda esa faramalla mediática, ahí sí entro a decir: «Bueno, este hombre es irrecuperable». Además, doctor, le quiero decir que lo traté como un hijo./ </w:t>
      </w:r>
      <w:r>
        <w:rPr>
          <w:b/>
          <w:bCs/>
        </w:rPr>
        <w:t>Señor Favario:</w:t>
      </w:r>
      <w:r>
        <w:rPr/>
        <w:t xml:space="preserve"> De eso no me cabe duda./ </w:t>
      </w:r>
      <w:r>
        <w:rPr>
          <w:b/>
          <w:bCs/>
        </w:rPr>
        <w:t>Señor Ulla:</w:t>
      </w:r>
      <w:r>
        <w:rPr/>
        <w:t xml:space="preserve"> Y en mi casa mi mujer lo trataba como un hijo.” En ese momento yo recuerdo que se quebró emocionalmente.</w:t>
      </w:r>
    </w:p>
    <w:p>
      <w:pPr>
        <w:pStyle w:val="TEXTO"/>
        <w:rPr/>
      </w:pPr>
      <w:r>
        <w:rPr/>
        <w:tab/>
        <w:t>Lo que quiero significar con esto, más allá que coincido con la apreciación que usted hace, es este trato especial. Fíjese que desde el año 92 empezaron los conflictos de una supuesta sociedad, o de una sociedad y ¿adónde terminaron? En el año 1999, en un juicio político. No hubo denuncia de disolución de sociedad en ninguno de esos tiempos, no hubo absolutamente nada hasta que apareció una causa penal derivada de la inserción de firmas en un expediente, y allí es donde comienza una historia, otra historia.</w:t>
      </w:r>
    </w:p>
    <w:p>
      <w:pPr>
        <w:pStyle w:val="TEXTO"/>
        <w:rPr/>
      </w:pPr>
      <w:r>
        <w:rPr/>
        <w:tab/>
        <w:t>Por lo tanto, cuando hablamos del concepto de si está comprendido o no en las generales de la ley, es obvio –como también dice el doctor Ulla– que el juez conoce el expediente y sabe que hay un conflicto económico, porque está atestiguando alguien que también tiene que ver con la causa. Eso es pensar que el juez no ha leído el expediente. ¿Cómo no va a tener en cuenta de quién era la causa, quién la promovió, quiénes participaron, si está en el expediente? Entonces, lo que remite el doctor Ulla en su declaración –o por lo menos, humildemente así lo entiendo– es que lo que le pregunta el juez o lo que se interpreta como generales de la ley, sale fuera del expediente; tiene que ver con algún hecho ajeno al expediente que le genere algún tipo de trato, directo o indirecto, amistad o enemistad. Y es probable que en sus fueros íntimos haya tenido una amistad o enemistad, no es comprobable que la haya tenido; pero eso no quita que haya declarado con la verdad, y de pronto lo que el diputado Favario dice: “Pero le preguntó a Cullen quién continuaba la causa”, obviamente tiene que ver con que él no seguía el expediente...</w:t>
      </w:r>
    </w:p>
    <w:p>
      <w:pPr>
        <w:pStyle w:val="TEXTO"/>
        <w:rPr/>
      </w:pPr>
      <w:r>
        <w:rPr/>
      </w:r>
    </w:p>
    <w:p>
      <w:pPr>
        <w:pStyle w:val="TEXTO"/>
        <w:rPr/>
      </w:pPr>
      <w:r>
        <w:rPr/>
        <w:t>SR. FAVARIO.- No, perdóneme; discúlpeme la interrupción, a lo mejor me expresé mal y quiero aclarar. El doctor Ulla declaró como testigo, y en su declaración como testigo hace una manifestación determinada que significa que él conocía el movimiento del Estudio, motivo por el cual yo le interrogué para que me conteste cómo sabía el movimiento de los expedientes si él ya no estaba en el Estudio, entonces él responde que esa información se la da el doctor Cullen, ¡y esto es lo grave! El testigo debió contestar: “No lo conozco”, pero no remitirse al denunciante para que éste le dé el libreto para ver cómo lo liquidaban al denunciando. Este es el falso testimonio no hay vuelta de hoja, el doctor Ulla miente, no tiene justificativo alguno en esta respuesta, estaba entre la espada y la pared y contestó cualquier cosa .</w:t>
      </w:r>
    </w:p>
    <w:p>
      <w:pPr>
        <w:pStyle w:val="TEXTO"/>
        <w:rPr/>
      </w:pPr>
      <w:r>
        <w:rPr/>
      </w:r>
    </w:p>
    <w:p>
      <w:pPr>
        <w:pStyle w:val="TEXTO"/>
        <w:rPr/>
      </w:pPr>
      <w:r>
        <w:rPr/>
        <w:t>SR. DELBIANCO.- Pido la palabra.</w:t>
      </w:r>
    </w:p>
    <w:p>
      <w:pPr>
        <w:pStyle w:val="TEXTO"/>
        <w:rPr/>
      </w:pPr>
      <w:r>
        <w:rPr/>
        <w:tab/>
        <w:t xml:space="preserve">Yo lo interpreto de otra manera. También habló de la influencia en el Poder Judicial e hizo hincapié sobre la celeridad que tuvo el juez Saurín en trato del expediente, también hay en estos casos remedios constitucionales, existe una comisión de jury y existe un jury de enjuiciamiento cuando creemos que un juez se maneja con una conducta diferente en los distintos aspectos y si es que se puede sostener la acusación, cuando no se puede sostener la acusación entonces hacemos presunciones; entonces buscamos las coincidencias cuando se puede sostener la acusación existen los remedios constitucionales para decirle “señor juez por qué usted en todas las demás causas demora dos años y en esta demoró 15, 30 o 40 días”; hay de alguna manera algún remedio atinente del que no se ha hecho uso, yo cuando recibí el informe del Director de la Caja de jubilaciones donde me manifestaba que existían más de 43 mil expedientes en estudio y dispuestos a resolverse lo que hice fue presentar una pedido de formación de una comisión de investigación porque me resultaba alarmante la cantidad de expedientes y el grueso que significaba para la Provincia y las consecuencias posteriores, comisión que se aprobó en esta Cámara y comisión que está en este momento vigente. Yo creo que por ahí para algunas cosas encontramos remedios. </w:t>
      </w:r>
    </w:p>
    <w:p>
      <w:pPr>
        <w:pStyle w:val="TEXTO"/>
        <w:rPr/>
      </w:pPr>
      <w:r>
        <w:rPr/>
        <w:tab/>
        <w:t xml:space="preserve">El diputado Cecchi hizo todo un desarrollo analizando las causas judiciales; analizando las resoluciones que tienen que ver con la Corte Suprema de Justicia; nosotros no tenemos competencia, es como inmiscuirse en otro poder; nosotros no podemos analizar las resoluciones de la Corte Suprema Justicia respecto de las causas, estamos entrando en una desviación constitucional que no tienen precedente; como también analizar –si mal no recuerdo– qué es lo que hizo el doctor Ulla allá por 1985 contra la Universidad Nacional del Litoral, cuando en 1985 el doctor Ulla no era miembro de la Corte Suprema de Justicia. ¿Qué tiene que ver? ¿Qué es lo que queremos configurar? ¿Una conducta delictiva de una persona con todos los antecedentes? Bueno, ya que estamos yo voy a leer los antecedentes del doctor Ulla, si me lo permiten... </w:t>
      </w:r>
    </w:p>
    <w:p>
      <w:pPr>
        <w:pStyle w:val="TEXTO"/>
        <w:rPr/>
      </w:pPr>
      <w:r>
        <w:rPr/>
      </w:r>
    </w:p>
    <w:p>
      <w:pPr>
        <w:pStyle w:val="TEXTO"/>
        <w:rPr/>
      </w:pPr>
      <w:r>
        <w:rPr/>
        <w:t>SR. CECCHI.- De lo único que hablé mencionando 1985 fue sobre el inicio del juicio, lo que después hablé de cuando el era miembro del Tribunal y que es lo realmente reprochable es primero, que el Secretario Penal que debería haber investigado la denuncia por desaparición del expediente no hizo absolutamente nada, no es imputable a él pero, qué casualidad es el doctor Brusa,. Y segundo que en cincuenta días cambió dos veces de domicilio, que la segunda vez lo radica en el estudio del doctor Maurico Lurembert con quien él dijo que no se excusa en las causas que lleva adelante en la Corte Suprema de Justicia. Esto es lo cuestionable, señor diputado .</w:t>
      </w:r>
    </w:p>
    <w:p>
      <w:pPr>
        <w:pStyle w:val="TEXTO"/>
        <w:rPr/>
      </w:pPr>
      <w:r>
        <w:rPr/>
      </w:r>
    </w:p>
    <w:p>
      <w:pPr>
        <w:pStyle w:val="TEXTO"/>
        <w:rPr/>
      </w:pPr>
      <w:r>
        <w:rPr/>
        <w:t>SR. DELBIANCO.- Bueno yo, creí entender que en 1985, en esta cuestión había participado y en ese año no era para nada miembro de la Corte, fue recién el 15 de mayo de 1990 cuando el doctor Ulla asumió en la Corte. Puede ser que haya confusiones, fíjese que hasta me cambió el día de los inocentes, dijo que era el 28 de noviembre, si mal no recuerdo...</w:t>
      </w:r>
    </w:p>
    <w:p>
      <w:pPr>
        <w:pStyle w:val="TEXTO"/>
        <w:rPr/>
      </w:pPr>
      <w:r>
        <w:rPr/>
      </w:r>
    </w:p>
    <w:p>
      <w:pPr>
        <w:pStyle w:val="TEXTO"/>
        <w:rPr/>
      </w:pPr>
      <w:r>
        <w:rPr/>
        <w:t>SR. CECCHI.- De diciembre....</w:t>
      </w:r>
    </w:p>
    <w:p>
      <w:pPr>
        <w:pStyle w:val="TEXTO"/>
        <w:rPr/>
      </w:pPr>
      <w:r>
        <w:rPr/>
      </w:r>
    </w:p>
    <w:p>
      <w:pPr>
        <w:pStyle w:val="TEXTO"/>
        <w:rPr/>
      </w:pPr>
      <w:r>
        <w:rPr/>
        <w:t>SR. DELBIANCO.- Está en la versión taquigráfica.y los diputados aliados conscientes, es probable que haya sido un error de su parte o a lo mejor haya sido un error en la mención de fechas, pero cuando entramos a discutir fallos de la Corte, ¿nosotros vamos a discutir fallos de la Corte? Hay una división de poderes, hay un sistema republicano; es como que estamos entrando en un terreno que no nos corresponde, a mi me parece que a ese terreno hay que respetarlo como también exigimos el respeto del Poder Legislativo. También se preguntaba el señor diputado Favario si es normal que el doctor Ulla haya tenido dos pedidos de juicio político, yo recuerdo porque también fui presidente de la comisión cuando se instituyó el otro pedido de juicio político; y fíjense ya que hablamos de tantas casualidad como menciona el señor diputado Cecchi, de tantas casualidades que presumen cosas que el juicio que en aquella oportunidad se instituyo contra el doctor Ulla en la causa Gustavo Reutemann, si mal no recuerdo auspiciado por la doctora Hurt, la misma auspiciante de este mismo Juicio Político que también, bueno, dicho por el denunciante es su compañera...</w:t>
      </w:r>
    </w:p>
    <w:p>
      <w:pPr>
        <w:pStyle w:val="TEXTO"/>
        <w:rPr/>
      </w:pPr>
      <w:r>
        <w:rPr/>
      </w:r>
    </w:p>
    <w:p>
      <w:pPr>
        <w:pStyle w:val="TEXTO"/>
        <w:rPr/>
      </w:pPr>
      <w:r>
        <w:rPr/>
        <w:t>SR. FAVARIO.- Eso es meterse con la vida privada.</w:t>
      </w:r>
    </w:p>
    <w:p>
      <w:pPr>
        <w:pStyle w:val="TEXTO"/>
        <w:rPr/>
      </w:pPr>
      <w:r>
        <w:rPr/>
      </w:r>
    </w:p>
    <w:p>
      <w:pPr>
        <w:pStyle w:val="TEXTO"/>
        <w:rPr/>
      </w:pPr>
      <w:r>
        <w:rPr/>
        <w:t>SR. DELBIANCO.- No me meto en la vida privada, esto está en el expediente y estoy hablando de casualidades; no estoy analizando la vida privada de ellos. Lo que estoy diciendo es que da la causalidad que en los dos juicios políticos contra el mismo magistrados fue la misma promotora. Indudablemente que esto también puede ser una coincidencia, pero si hablamos de ella, recuerdo que el juicio fue rechazado por unanimidad...</w:t>
      </w:r>
    </w:p>
    <w:p>
      <w:pPr>
        <w:pStyle w:val="TEXTO"/>
        <w:rPr/>
      </w:pPr>
      <w:r>
        <w:rPr/>
      </w:r>
    </w:p>
    <w:p>
      <w:pPr>
        <w:pStyle w:val="TEXTO"/>
        <w:rPr/>
      </w:pPr>
      <w:r>
        <w:rPr/>
        <w:t>SR. FAVARIO.- No, por unanimidad no. Nosotros votamos a favor del juicio político.</w:t>
      </w:r>
    </w:p>
    <w:p>
      <w:pPr>
        <w:pStyle w:val="TEXTO"/>
        <w:rPr/>
      </w:pPr>
      <w:r>
        <w:rPr/>
      </w:r>
    </w:p>
    <w:p>
      <w:pPr>
        <w:pStyle w:val="TEXTO"/>
        <w:rPr/>
      </w:pPr>
      <w:r>
        <w:rPr/>
        <w:t>SR. DELBIANCO.- Discúlpem2e señor diputado, probablemente me equivoqué, pero de todas maneras lo que quiero decir que si usted se pregunta como puede ser que un magistrado con dos juicios no pueda manifestar las casualidades que sentimos nosotros. Y esas son las cuestiones que hay que aclarar, porque cuando se tiran cifras y porcentajes como lo hizo el diputado Cecchi por el caso Argüello, éste habló de cifras que se cobraron pero que no son de ese caso mencionado, son de otros casos por los cuales cobró el doctor Ulla pero que son absolutamente legítimos. También el mismo caso ocurre con el Hotel Río Grande que lo mencioné en mis fundamentaciones y nuevamente son legítimos los honorarios del doctor Ulla por su participación, anterior al ingreso en la Corte.</w:t>
      </w:r>
    </w:p>
    <w:p>
      <w:pPr>
        <w:pStyle w:val="TEXTO"/>
        <w:rPr/>
      </w:pPr>
      <w:r>
        <w:rPr/>
        <w:tab/>
        <w:t>En cuanto a cómo se dividieron los honorarios, nosotros cómo lo vamos a determinar, si los poderes fueron revocados y acordados con posterioridad ¿Cómo vamos a decir si tienen que cobrar dos o diez abogados si no hemos tenido parte en el expediente y no sabemos quién ha llevado la mayor parte. Esto lo digo para aclarar que quien no conoce o no ha visto el expediente quizás pueda guiarse por alguna manifestaciones que lo puedan llevar a un error.</w:t>
      </w:r>
    </w:p>
    <w:p>
      <w:pPr>
        <w:pStyle w:val="TEXTO"/>
        <w:rPr/>
      </w:pPr>
      <w:r>
        <w:rPr/>
        <w:tab/>
        <w:t>En algo coincido con el diputado Favario y es en referencia a lo que manifestó acerca de que si alguien tiene cerca un familiar que litigue contra el Estado, no puede estar en un cargo de esta naturaleza, coincido en esto. Pero sí debo decirle que esto no es patrimonio exclusivo del doctor Ulla es decir de un sólo magistrado de la Corte, es un patrimonio de muchos y también de algunos que no pertenecen al Poder Judicial y que quizás no por sí sino a través de terceros gestionan juicios y trabajan como corresponden. Si tenemos que corregir lo tenemos que hacer en todo, pero no le caigamos con el dedo acusador a uno solo.</w:t>
      </w:r>
    </w:p>
    <w:p>
      <w:pPr>
        <w:pStyle w:val="TEXTO"/>
        <w:rPr/>
      </w:pPr>
      <w:r>
        <w:rPr/>
        <w:tab/>
        <w:t>Cuando hablamos de fallos, como dijera el diputado Cecchi, parecería que la Corte está integrada por un solo miembro, pero no es así. Entonces, ¿Es tan poderoso el Doctor Ulla, que puede torcer los fallos de los otros miembros de la Corte?</w:t>
      </w:r>
    </w:p>
    <w:p>
      <w:pPr>
        <w:pStyle w:val="TEXTO"/>
        <w:rPr/>
      </w:pPr>
      <w:r>
        <w:rPr/>
        <w:tab/>
        <w:t>También coincido con otro tema del que hablaba el diputado Cecchi que es el de los apartados. Y que refiere a esa mala costumbre de la Corte Suprema de justicia de en lugar de excusar o ser recusado según el caso, se apartan del mismo, al menos no es una costumbre constitucional que deberá ser corregida. Pero si hay que corregir defectos del Poder Judicial, no caigamos en un sólo magistrado, echándole la culpa de todos los errores del poder Judicial o de los distintos poderes . Debemos ser justos, si no, a ojos vista, cuando hoy decía “es música para los oídos de algunos que quieran escuchar” tal vez estaríamos cargando las tintas sobre una sola persona, que seguramente son antecedentes que pesó el diputado Favario cuando le dio el acuerdo, pero también cuando le dio el acuerdo en aquella oportunidad estoy seguro que midió los antecedentes que tenía en su carrera profesional y política el doctor Ulla.</w:t>
      </w:r>
    </w:p>
    <w:p>
      <w:pPr>
        <w:pStyle w:val="TEXTO"/>
        <w:rPr/>
      </w:pPr>
      <w:r>
        <w:rPr/>
        <w:tab/>
        <w:t>Voy a leer alguno de esos antecedentes. Se recibió de maestro normal nacional en el año 1944, dio distintas cátedras –no voy a abundar–, escribió un montón de libros; quiero decir que también tuvo una no universitaria profesional ya que fue diputado y presidente de las comisiones internas de la Cámara de Diputados en el período 1958-1960, integró como secretario la comisión redactora de la reforma de la Constitución Provincial, fue diputado en el período 63-66 , participó de otras comisiones también participó de la reforma del reglamento del Cuerpo en los años 1961 y 1962 y también fue miembro informante de la ley que declaró la necesidad de la reforma de la Constitución. En 1990 ingresó como miembro de la Corte Suprema de Justicia y luego fue en varias ocasiones presidente de la misma.</w:t>
      </w:r>
    </w:p>
    <w:p>
      <w:pPr>
        <w:pStyle w:val="TEXTO"/>
        <w:rPr/>
      </w:pPr>
      <w:r>
        <w:rPr/>
        <w:tab/>
        <w:t>Estos antecedentes son los que deben pesar en la balanza y aprovechando que estamos en una fecha cercana como fue el aniversario del general San Martín, el decía que el valor del hombre es el balance de sus aciertos y errores y no la falta de errores en los que no han cometido aciertos.</w:t>
      </w:r>
    </w:p>
    <w:p>
      <w:pPr>
        <w:pStyle w:val="TEXTO"/>
        <w:rPr/>
      </w:pPr>
      <w:r>
        <w:rPr/>
        <w:tab/>
        <w:t>No quiero endiosar al doctor Ulla porque hay muchas cosas en que estoy de acuerdo que hay que revisar, pero no ver la paja en el ojo de Ulla. No comparto que se abra un juicio político a una persona para curar los errores que tiene todo un poder. Es verdad que hay errores, pero seríamos muy injustos si utilizáramos la norma constitucional nos avala para un juicio político para decir “éste es el culpable, sacrifiquémoslo porque a partir de su sacrificio van a cambiar las cosas”. No estoy de acuerdo con estos conceptos para iniciar un juicio cuando no se han juntado las pruebas contundentes. La oposición estará convencida de lo contrario, pero nosotros estamos convencidos de que esto no es el remedio constitucional para cambiar el Poder Judicial, destituyendo un funcionario y que en definitiva con toda esta probatoria y esta abundante cantidad de material que hemos recogido en la Comisión de Juicio Político no alcanza para determinar la formación de causa de juicio político ante el Senado.</w:t>
      </w:r>
    </w:p>
    <w:p>
      <w:pPr>
        <w:pStyle w:val="TEXTO"/>
        <w:rPr/>
      </w:pPr>
      <w:r>
        <w:rPr/>
      </w:r>
    </w:p>
    <w:p>
      <w:pPr>
        <w:pStyle w:val="TEXTO"/>
        <w:rPr/>
      </w:pPr>
      <w:r>
        <w:rPr/>
        <w:t>SR. RODRÍGUEZ.- Pido la palabra.</w:t>
      </w:r>
    </w:p>
    <w:p>
      <w:pPr>
        <w:pStyle w:val="TEXTO"/>
        <w:rPr/>
      </w:pPr>
      <w:r>
        <w:rPr/>
        <w:tab/>
        <w:t>Señor presidente, quiero decir que lo mío no va a ser un discurso encendido, ni siquiera de ribetes políticos porque la cuestión en debate es muy seria técnicamente como para eludir la responsabilidad de decir algunas cosas que otros tal vez, con excesiva ligereza y pretendiendo sacar algún rédito en los medios de comunicación, como siempre suele ocurrir se han olvidado.</w:t>
      </w:r>
    </w:p>
    <w:p>
      <w:pPr>
        <w:pStyle w:val="TEXTO"/>
        <w:rPr/>
      </w:pPr>
      <w:r>
        <w:rPr/>
        <w:tab/>
        <w:t>En primer lugar, me es imprescindible como he sido referenciado, decirle a mi colega, diputado Cecchi que nunca dije que vivía en el paraíso terrenal, aunque tengo mis serias dudas porque los otros días Juan Pablo II dijo que no sabía dónde estaba el paraíso terrenal, en una de esas está en Santa Fe y más específicamente en la ciudad de Santa Fe. Pero como esto es materia demostrable le contesto de esa manera si de chanzas se trata.</w:t>
      </w:r>
    </w:p>
    <w:p>
      <w:pPr>
        <w:pStyle w:val="TEXTO"/>
        <w:rPr/>
      </w:pPr>
      <w:r>
        <w:rPr/>
        <w:tab/>
        <w:t>Pero quiero rescatar algo del diputado Favario. Favario ha tenido la honestidad intelectual para decir dos cosas, que el bloque Demócrata Progresista durante todo el trámite del juicio político y con absoluto apego al artículo 98 y siguientes de la Constitución Provincial se abstuvo de formular declaraciones públicas sobre la marcha del juicio político. En segundo lugar el doctor Favario es abogado, y supongo que por ser tal no quiso entrar en el terreno de transformarse en juez de otro poder, cosa que sí hizo alguien que no es abogado.</w:t>
      </w:r>
    </w:p>
    <w:p>
      <w:pPr>
        <w:pStyle w:val="TEXTO"/>
        <w:rPr/>
      </w:pPr>
      <w:r>
        <w:rPr/>
        <w:tab/>
        <w:t>Además el doctor Favario explicitó cuáles eran las causas por las que pretende someter a juicio político al señor Ministro de la Corte de Justicia, Carlos Ulla. Al dictamen en minoría de la comisión lo firman tres diputados de la Alianza y uno ya explicó por qué pretende el juicio político y lo ciñe al mal desempeño en sus funciones, pero como la resolución habla que lo piden de acuerdo a los artículos 98 y siguientes de la Constitución Provincial, me veo en la necesidad técnica de formular una aclaración con la cual no me quiero hacer cómplice, porque el artículo 99 nos da la facultad a la Cámara de acusar ante el Senado no sólo por mal desempeño de sus funciones, sino por delito cometido en el ejercicio de estas, o crímenes comunes.</w:t>
      </w:r>
    </w:p>
    <w:p>
      <w:pPr>
        <w:pStyle w:val="TEXTO"/>
        <w:rPr/>
      </w:pPr>
      <w:r>
        <w:rPr/>
        <w:tab/>
        <w:t>De los 45 minutos en los que escuché con muchísima atención al señor diputado Cecchi, no puedo concluir cuál de las causales invoca para someter a juicio político a Decio Ulla. No creo que sea por delito cometido en el ejercicio de sus funciones o por crímenes comunes, entonces supongo, supongo yo porque él no lo ha dicho...</w:t>
      </w:r>
    </w:p>
    <w:p>
      <w:pPr>
        <w:pStyle w:val="TEXTO"/>
        <w:rPr/>
      </w:pPr>
      <w:r>
        <w:rPr/>
      </w:r>
    </w:p>
    <w:p>
      <w:pPr>
        <w:pStyle w:val="TEXTO"/>
        <w:rPr/>
      </w:pPr>
      <w:r>
        <w:rPr/>
        <w:t>SR. CECCHI . Dos veces lo dije.</w:t>
      </w:r>
    </w:p>
    <w:p>
      <w:pPr>
        <w:pStyle w:val="TEXTO"/>
        <w:rPr/>
      </w:pPr>
      <w:r>
        <w:rPr/>
      </w:r>
    </w:p>
    <w:p>
      <w:pPr>
        <w:pStyle w:val="TEXTO"/>
        <w:rPr/>
      </w:pPr>
      <w:r>
        <w:rPr/>
        <w:t>SR. RODRÍGUEZ.- ...que es por mal desempeño de sus funciones.</w:t>
      </w:r>
    </w:p>
    <w:p>
      <w:pPr>
        <w:pStyle w:val="TEXTO"/>
        <w:rPr/>
      </w:pPr>
      <w:r>
        <w:rPr/>
        <w:tab/>
        <w:t>Entonces empiezo a analizar parte de los apuntes que tomé sobre sus decires. El diputado Cecchi no es abogado y no tiene la culpa de no serlo, pero somos lamentablemente una cofradía que no nos dejan entrar al cielo y a él como político al cielo lo van a mandar.</w:t>
      </w:r>
    </w:p>
    <w:p>
      <w:pPr>
        <w:pStyle w:val="TEXTO"/>
        <w:rPr/>
      </w:pPr>
      <w:r>
        <w:rPr/>
        <w:tab/>
        <w:t>Cuando habló de la ley 6767 incurrió en un error, el mismo error que no le perdona a Decio Ulla. ¿Saben cuál es el error en que incurre? Cuando analiza la forma de tabular los honorarios dice que las tres partes procesales sea computan por tercios, no es verdad, incurre en error. En segundo lugar, no se si por ignorancia lo cual puede ser, por error o por omisión, o con intencionalidad, omite decir de qué manera se resolvieron las cuestiones en los casos de Río Grande y de la Municipalidad de Rosario. En Río Grande no hubo regulación de honorarios a excepción de un solo caso en particular que fue el único en que todos en connivencia o no, admitieron que habían hecho los aportes a las Cajas respectivas, pero fue como consecuencia de una transacción.</w:t>
      </w:r>
    </w:p>
    <w:p>
      <w:pPr>
        <w:pStyle w:val="TEXTO"/>
        <w:rPr/>
      </w:pPr>
      <w:r>
        <w:rPr/>
        <w:tab/>
        <w:t xml:space="preserve">La transacción tiene una forma determinada de estimar los honorarios y de ser regulados, ninguno de ellos pidió, y si lo pidió fue después del último juicio, la homologación a lo cual no se opuso ni siquiera el denunciante Isso y el actor, en este caso el dueño del Hotel Río Grande, convalidó, pero además lo que se omitió decir es que en el recibo de pago no se definen las causas; simplemente se definen los montos y no se imputan montos a determinadas causas, lo cual lleva a la prueba en contrario de que no se sabe si Ulla cobró o no cobró juicios que fueron iniciados después de su asunción como Ministro. Y en la duda, el beneficio lo tiene aquel del que se duda. </w:t>
      </w:r>
    </w:p>
    <w:p>
      <w:pPr>
        <w:pStyle w:val="TEXTO"/>
        <w:rPr/>
      </w:pPr>
      <w:r>
        <w:rPr/>
        <w:tab/>
        <w:t xml:space="preserve">En la causa Argüello quiero decir algo que lo tengo muy dentro de mí, por lo que había dicho Favario precedentemente: yo no quiero creer que todo el análisis que hace mi colega, el diputado Cecchi, de sucesivas acciones judiciales que tienen que ver, casi todas ellas, con los municipales de Rosario, sea una justificación a actitudes precedentes. ¿Qué quiero decir con esto? Dos cosas: primero, ¿quiénes somos nosotros, los legisladores, para juzgar los acuerdos que hacen los trabajadores con sus profesionales y con sus empleadores, como en el caso de la Municipalidad de Rosario, que se convalidan por ordenanza, que se homologan por acuerdos en sede judicial y que se distribuyen conforme el uso y ejercicio de su libertad de pactar que tuvieron? Estamos prejuzgando, evidentemente, que todos esos trabajadores incurrieron en errores al arreglar de esta manera, al pactar que se les pagaran determinados honorarios al Ministro cuestionado. Ellos mismos firmaron el acuerdo, ellos mismos establecieron, a través de sus mandatarios, la forma de su distribución y la están aceptando. Y si se tarda 10 años más en pagar es porque se llegó a un acuerdo entre los trabajadores y la Municipalidad, para darle a ésta la posibilidad de pagar sin que sufra deterioro toda la administración municipal, no porque haya alguien que quiera cobrar durante 10 años una suma escalofriante para muchos de nosotros. </w:t>
      </w:r>
    </w:p>
    <w:p>
      <w:pPr>
        <w:pStyle w:val="TEXTO"/>
        <w:rPr/>
      </w:pPr>
      <w:r>
        <w:rPr/>
        <w:tab/>
        <w:t xml:space="preserve">Él habló de Argüello en esta instancia, pero antes de que apareciera Argüello en las actuaciones, en la Comisión de Juicio Político nuestro colega se dedicó sistemáticamente a hacer prensa. Entonces yo no soy tan tonto como para que una resolución que proponga el juicio político me la ataquen por vicios de nulidad, por el prejuzgamiento de uno de los integrantes de la Comisión. Y a la pruebas me remito: varios artículos periodísticos de la ciudad de Santa Fe, programas televisivos en donde nuestro colega ya prejuzgaba sobre la conducta indecorosa, culposa, negligente y hasta dolosa de este Ministro. Entonces podría ocurrir que si alguien más que yo supiera que esto prosperara, se le ocurriera plantear la nulidad de la resolución que pudiera tener el Senado, si nosotros viabilizamos el juicio político, porque yo no me atrevería a justificar todo esto ante la Comisión que va a decidir en el Senado. Nos pueden tomar como muy livianos, ligeros o como muy irresponsables. </w:t>
      </w:r>
    </w:p>
    <w:p>
      <w:pPr>
        <w:pStyle w:val="TEXTO"/>
        <w:rPr/>
      </w:pPr>
      <w:r>
        <w:rPr/>
        <w:tab/>
        <w:t>Y después voy a dar un juicio final sobre este tópico, porque algunos tienen la suerte de estar bendecidos por el poder del voto, de tener inmunidad parlamentaria. Yo no la voy a tener después del 11 de diciembre, por eso no voy a votar semejante aventura propuesta por Cecchi, y voy a decir concretamente por qué. ¿Saben por qué? Porque aprendí de algunos de mis profesores de Derecho Constitucional que si bien el juicio político reviste una naturaleza esencialmente política, eso no nos da piedra libre para hacer y deshacer, como se nos ocurre con un criterio discrecional y hasta arbitrario cuando se trata de determinar la culpabilidad del acusado.</w:t>
      </w:r>
    </w:p>
    <w:p>
      <w:pPr>
        <w:pStyle w:val="TEXTO"/>
        <w:rPr/>
      </w:pPr>
      <w:r>
        <w:rPr/>
        <w:tab/>
        <w:t>Les voy a leer algo que escribí a propósito, no era para Cecchi, ahora sí es para Cecchi. “Conforme el funcionamiento del instituto del juicio político en el sistema constitucional santafesino, en este momento nos encontramos en situación de resolver si existen elementos que justifiquen la formación de causa contra el acusado y su sostenimiento ante el Senado como tribunal. Esto nos obliga a merituar profunda y prudentemente la viabilidad de la acusación. Si la acusación carece de verdadero sustento y aunque el Senado la comparta y decida coincidentemente con ella, aquel vicio, la falta de verdadero fundamento –esto es la inexistencia del incumplimiento de sus deberes o como le quieran llamar bajo la figura exacta y taxativa que prescribe el artículo 99 de mal desempeño de las funciones con el sentido laxo que le da el señor diputado Álvarez también– la falta de verdadero fundamento, señor presidente, mantenido en la decisión final habilita –por si no lo sabe Cecchi, yo lo sé– a acciones legales por parte del perjudicado de lo que seremos responsables los que instamos todo esto. Y yo no voy a tener inmunidad. Él sí la va a tener, por eso debe ser mucho más fácil para meterle para adelante que para mí hacer un juicio de valor mucho más racional. Además mi profesor de Derecho Constitucional Sagüés, me enseñó esto. Y sé que esta cuestión puede terminar, conociendo al doctor Ulla, en una cuestión federal, en la que los vivos que somos hoy nosotros con ligereza con liviandad por falta de análisis serio y prudente de la cuestión terminemos siendo todos demandados civilmente por daños y perjuicios que le podemos irrogar a este señor. Por eso nosotros, hicimos un dictamen por el cual propugnamos a la luz de las pruebas colectadas que no es procedente el juicio político. Yo lo desafío a Cecchi a que haga la denuncia a Saurín, que haga la denuncia a Ulla, que ponga en riesgo su patrimonio de todas las maneras que se le ocurra. Yo no lo quiero poner, porque es el que coseché durante toda mi vida de trabajo como abogado, no como político. Finalmente me espanta, me horroriza, que en el análisis que se hace de cada juicio en particular, muchos de los cuales nada tienen que ver con esta cuestión se está enjuiciando a toda la Corte Suprema de Justicia de la Provincia de Santa Fe. O los otros miembros de la Corte son corderitos mancebos, que no tienen ningún grado de dignidad y hacen los que el director de la orquesta les manda o nosotros estamos incurriendo en un gesto absolutamente liviano al prejuzgar antes de ser escuchado el imputado, porque esto lo dijimos por radio, por televisión, por donde nos pusieran un micrófono, una lamparita o nos dieran algo para escribir. Esto es un vicio de nulidad, atacable perfectamente por cualquier profesional del Derecho que esté avispado.</w:t>
      </w:r>
    </w:p>
    <w:p>
      <w:pPr>
        <w:pStyle w:val="TEXTO"/>
        <w:rPr/>
      </w:pPr>
      <w:r>
        <w:rPr/>
        <w:tab/>
        <w:t>Finalmente, yo no quiero, señor presidente, que algunos de nosotros intronicemos una nueva conducta cultural en la política, si no se decide como yo pienso, ¿todos los que no decidimos como él piensa somos corruptos? Me parece que el primer grado de corrupción es no admitir honestamente el límite al que debemos llegar los legisladores, está fijado expresa y taxativamente en la Constitución Provincial.</w:t>
      </w:r>
    </w:p>
    <w:p>
      <w:pPr>
        <w:pStyle w:val="TEXTO"/>
        <w:rPr/>
      </w:pPr>
      <w:r>
        <w:rPr/>
        <w:tab/>
        <w:t>Gracias, señor presidente.</w:t>
      </w:r>
    </w:p>
    <w:p>
      <w:pPr>
        <w:pStyle w:val="TEXTO"/>
        <w:rPr/>
      </w:pPr>
      <w:r>
        <w:rPr/>
      </w:r>
    </w:p>
    <w:p>
      <w:pPr>
        <w:pStyle w:val="TEXTO"/>
        <w:rPr/>
      </w:pPr>
      <w:r>
        <w:rPr/>
        <w:t>SR. CECCHI.- Pido la palabra.</w:t>
      </w:r>
    </w:p>
    <w:p>
      <w:pPr>
        <w:pStyle w:val="TEXTO"/>
        <w:rPr/>
      </w:pPr>
      <w:r>
        <w:rPr/>
        <w:tab/>
        <w:t>En primer término, esto último que acaba de asegurar lo ha afirmado pensando en mi persona. No entendió lo que yo dije, yo en ningún momento juzgué que quienes no están de acuerdo con promocionar o llevar adelante el juicio político contra el doctor Ulla son corruptos, de manera que el diputado Rodríguez, antes de que se vaya, sería bueno que aclare si ese sayo venía para mí porque en absoluto quise significar eso.</w:t>
      </w:r>
    </w:p>
    <w:p>
      <w:pPr>
        <w:pStyle w:val="ACOTACION"/>
        <w:rPr/>
      </w:pPr>
      <w:r>
        <w:rPr/>
        <w:t>-</w:t>
        <w:tab/>
        <w:t>Hablan varios señores diputados a la vez.</w:t>
      </w:r>
    </w:p>
    <w:p>
      <w:pPr>
        <w:pStyle w:val="TEXTO"/>
        <w:rPr/>
      </w:pPr>
      <w:r>
        <w:rPr/>
        <w:t>SR. RODRÍGUEZ.- Está en la versión taquigráfica. Si se molesta en leerla...</w:t>
      </w:r>
    </w:p>
    <w:p>
      <w:pPr>
        <w:pStyle w:val="TEXTO"/>
        <w:rPr/>
      </w:pPr>
      <w:r>
        <w:rPr/>
      </w:r>
    </w:p>
    <w:p>
      <w:pPr>
        <w:pStyle w:val="TEXTO"/>
        <w:rPr/>
      </w:pPr>
      <w:r>
        <w:rPr/>
        <w:t>SR. CECCHI.- En segundo lugar, en la actividad parlamentaria uno a veces lamenta no haber tenido la suerte de llegar a ser profesional, porque manejando los conocimientos y las técnicas de determinadas profesiones el trabajo parlamentario se facilitaría, pero después de escuchar a algunos abogados la verdad es que me quedo más contento con no haber ingresado a la Facultad de Derecho.</w:t>
      </w:r>
    </w:p>
    <w:p>
      <w:pPr>
        <w:pStyle w:val="TEXTO"/>
        <w:rPr/>
      </w:pPr>
      <w:r>
        <w:rPr/>
        <w:tab/>
        <w:t xml:space="preserve">Dijo el señor diputado Rodríguez que podríamos incurrir en prejuzgamiento. ¡Pero ni siquiera leyó la Constitución! Esta Cámara acusa. Un senador puede llegar a entrar en prejuzgamiento. Son ellos los que juzgan. ¿De qué facultad denigró? Si la función de los fiscales es justamente acusar y la función de la Cámara de Diputados es llevar adelante el juicio político contra un ministro de la Corte o del Poder Ejecutivo. </w:t>
      </w:r>
    </w:p>
    <w:p>
      <w:pPr>
        <w:pStyle w:val="TEXTO"/>
        <w:rPr/>
      </w:pPr>
      <w:r>
        <w:rPr/>
        <w:tab/>
        <w:t>Además, ha dicho que él no puede suscribir determinadas afirmaciones porque no va a tener fueros en el futuro. ¡Otro hallazgo! ¿Así que los fueros los tenemos mientras somos diputados, después, por lo que hicimos como diputados, se pierden los fueros? ¡Pero realmente es un curandero del derecho!</w:t>
      </w:r>
    </w:p>
    <w:p>
      <w:pPr>
        <w:pStyle w:val="ACOTACION"/>
        <w:rPr/>
      </w:pPr>
      <w:r>
        <w:rPr/>
        <w:t>-</w:t>
        <w:tab/>
        <w:t>Risas.</w:t>
      </w:r>
    </w:p>
    <w:p>
      <w:pPr>
        <w:pStyle w:val="TEXTO"/>
        <w:rPr/>
      </w:pPr>
      <w:r>
        <w:rPr/>
        <w:t>SR. CECCHI.- Me hace notar el diputado Esquivel y tiene razón. Se ha ido el diputado Rodríguez. Entonces voy a omitir hacer otra referencia de este tipo.</w:t>
      </w:r>
    </w:p>
    <w:p>
      <w:pPr>
        <w:pStyle w:val="TEXTO"/>
        <w:rPr/>
      </w:pPr>
      <w:r>
        <w:rPr/>
        <w:tab/>
        <w:t>Me han dicho también que si no estamos de acuerdo con el fallo de algún juez que presentemos un juris.</w:t>
      </w:r>
    </w:p>
    <w:p>
      <w:pPr>
        <w:pStyle w:val="TEXTO"/>
        <w:rPr/>
      </w:pPr>
      <w:r>
        <w:rPr/>
      </w:r>
    </w:p>
    <w:p>
      <w:pPr>
        <w:pStyle w:val="TEXTO"/>
        <w:rPr/>
      </w:pPr>
      <w:r>
        <w:rPr/>
        <w:t>SR. BUYATTI.- Permítame una interrupción, señor diputado Cecchi.</w:t>
      </w:r>
    </w:p>
    <w:p>
      <w:pPr>
        <w:pStyle w:val="TEXTO"/>
        <w:rPr/>
      </w:pPr>
      <w:r>
        <w:rPr/>
      </w:r>
    </w:p>
    <w:p>
      <w:pPr>
        <w:pStyle w:val="TEXTO"/>
        <w:rPr/>
      </w:pPr>
      <w:r>
        <w:rPr/>
        <w:t>SR. CECCHI.- Sí, señor diputado.</w:t>
      </w:r>
    </w:p>
    <w:p>
      <w:pPr>
        <w:pStyle w:val="TEXTO"/>
        <w:rPr/>
      </w:pPr>
      <w:r>
        <w:rPr/>
      </w:r>
    </w:p>
    <w:p>
      <w:pPr>
        <w:pStyle w:val="TEXTO"/>
        <w:rPr/>
      </w:pPr>
      <w:r>
        <w:rPr/>
        <w:t>SR. BUYATTI.- Entiendo que está bien lo que el diputado Esquivel se da vuelta y le decía a Cecchi, pero el tremendo maleducado que se levanta y se va después que habla como dándole por el forro lo que van a decir los demás, es Rodríguez.</w:t>
      </w:r>
    </w:p>
    <w:p>
      <w:pPr>
        <w:pStyle w:val="ACOTACION"/>
        <w:rPr/>
      </w:pPr>
      <w:r>
        <w:rPr/>
        <w:t>-</w:t>
        <w:tab/>
        <w:t>Hablan varios señores diputados a la vez.</w:t>
      </w:r>
    </w:p>
    <w:p>
      <w:pPr>
        <w:pStyle w:val="TEXTO"/>
        <w:rPr/>
      </w:pPr>
      <w:r>
        <w:rPr/>
        <w:t>SR. PRESIDENTE (Giorgetti).- Señor diputado Cecchi, puede seguir hablando de las bondades de ser abogado.</w:t>
      </w:r>
    </w:p>
    <w:p>
      <w:pPr>
        <w:pStyle w:val="TEXTO"/>
        <w:rPr/>
      </w:pPr>
      <w:r>
        <w:rPr/>
      </w:r>
    </w:p>
    <w:p>
      <w:pPr>
        <w:pStyle w:val="TEXTO"/>
        <w:rPr/>
      </w:pPr>
      <w:r>
        <w:rPr/>
        <w:t>SR. CECCHI.- Hace exactamente un año pedí un juris de enjuiciamiento contra una Cámara Penal por reiterado y manifiesto desconocimiento del derecho en una sentencia. Por supuesto, no hubo lugar. Entre los argumentos se dijo que la reiterada y manifiesta ignorancia del derecho debe producirse en distintas causas y no en una sola como era  este caso. Esto, equiparado a un juicio por mala praxis es como si a un médico se le dice: usted tiene que matar por mala praxis a varias personas para condenarlo, porque si mata a una sola no es reiterado y manifiesto el delito en el ejercicio de la profesión. Pero lo peor, señor presidente, que después de haber sido el denunciante, después de haber violado la ley 7050 de enjuiciamiento de jueces, la Corte Suprema por haberse excedido ampliamente en los tiempos, cosa que evidentemente demuestra que la denuncia estaba muy bien fundada, se dice: no hay lugar, me presento a solicitar la resolución del tribunal de enjuiciamiento y me dicen que no hay lugar. O sea que este grupo de magistrados que no piensan que son jueces de la República, están más allá del bien y del mal, integran el olimpo de los dioses, pero repito, no tenía derecho como denunciante ni siquiera a enterarme no del expediente sino del contenido de la resolución.</w:t>
      </w:r>
    </w:p>
    <w:p>
      <w:pPr>
        <w:pStyle w:val="TEXTO"/>
        <w:rPr/>
      </w:pPr>
      <w:r>
        <w:rPr/>
        <w:tab/>
        <w:t>Cuarto. A lo mejor me lo falsificaron aquí, pero el artículo 3º de la ley de aranceles expresa que en la regulación se tendrá en cuenta la actuación procesal en las etapas respectivas del proceso correspondiente al accionar de cada uno, que son las tres que leí antes; una tercera parte de los honorarios si se hubiera contemplado la actuación personal en el procedimiento. Pero parece que hay que tener una inteligencia especial para interpretar la claridad de las leyes.</w:t>
      </w:r>
    </w:p>
    <w:p>
      <w:pPr>
        <w:pStyle w:val="TEXTO"/>
        <w:rPr/>
      </w:pPr>
      <w:r>
        <w:rPr/>
      </w:r>
    </w:p>
    <w:p>
      <w:pPr>
        <w:pStyle w:val="TEXTO"/>
        <w:rPr/>
      </w:pPr>
      <w:r>
        <w:rPr/>
        <w:t>SR. DELBIANCO – Ya nos vamos a contestar entre no abogados. Es verdad lo que usted acaba de leer, pero también es verdad que cuando un juicio no llega a la etapa final donde se regulan los honorarios o a conveniencia de partes, es lo que tengo entendido; y si el juicio termina y se regulan los honorarios, como en el caso del Gran Río, que se revocó el poder y se lo revocó en nombre del doctor Radkievich, se llegó a una etapa del juicio, y está bien, se participó hasta esa etapa, el arreglo es global y se distribuye como convengan las partes y en ese convenio por escrito se establece un tercio para cada uno, que el doctor Carlos Ulla dijo que cobraba en nombre de su padre y se puso al pie de aquella resolución, entonces se convino entre partes repartir esos honorarios en tres partes, más allá que Isso lo hizo constar al pie de ese recibo tampoco hubo ningún reclamo jurídico al respecto. Quiere decir que hasta ese momento estaba todo bien. Si estoy equivocado, acláramelo.</w:t>
      </w:r>
    </w:p>
    <w:p>
      <w:pPr>
        <w:pStyle w:val="TEXTO"/>
        <w:rPr/>
      </w:pPr>
      <w:r>
        <w:rPr/>
      </w:r>
    </w:p>
    <w:p>
      <w:pPr>
        <w:pStyle w:val="TEXTO"/>
        <w:rPr/>
      </w:pPr>
      <w:r>
        <w:rPr/>
        <w:t>SR. CECCHI – La argumentación de esta parte la hice en el marco del análisis de la causa Salvia y anexados.</w:t>
      </w:r>
    </w:p>
    <w:p>
      <w:pPr>
        <w:pStyle w:val="TEXTO"/>
        <w:rPr/>
      </w:pPr>
      <w:r>
        <w:rPr/>
        <w:tab/>
        <w:t>Si será vergonzoso y al margen de la ley el acuerdo interno que se hizo en la distribución de honorarios, que presentó el doctor Cullen, que los Ulla se vieron obligados a falsear la información presentada ante la Corte Suprema de Justicia; en el instructorio se distribuían los honorarios de la siguiente manera: 80 por ciento para el padre y 20 para el hijo, y en la causa 11/88, caratulada como Tolosa contra Municipalidad de Rosario, folios 481 y 482, se establece una distribución de honorarios de 50 y 50 por ciento. Esto es falsedad ideológica.</w:t>
      </w:r>
    </w:p>
    <w:p>
      <w:pPr>
        <w:pStyle w:val="TEXTO"/>
        <w:rPr/>
      </w:pPr>
      <w:r>
        <w:rPr/>
      </w:r>
    </w:p>
    <w:p>
      <w:pPr>
        <w:pStyle w:val="TEXTO"/>
        <w:rPr/>
      </w:pPr>
      <w:r>
        <w:rPr/>
        <w:t>SR. DELBIANCO – Simplemente habrá que ver en esos casos, que no me constan porque no tengo la información, cuál fue la intervención en las distintas etapas procesales de cada uno, porque las etapas de un proceso tienen distintos tiempos y elaboración. A lo mejor la elaboración en este juicio tiene mucho que ver con quién prepara el juicio, quién hizo los argumentos, y después qué pasa en otras etapas que, a lo mejor, son de otro trabajo diferente, que se puede regular de otra manera. Entonces, no podemos merituar en este momento cómo ha sido la regulación de honorarios de acuerdo a las etapas que cada uno de los involucrados en ese juicio tuvo que ver.</w:t>
      </w:r>
    </w:p>
    <w:p>
      <w:pPr>
        <w:pStyle w:val="TEXTO"/>
        <w:rPr/>
      </w:pPr>
      <w:r>
        <w:rPr/>
      </w:r>
    </w:p>
    <w:p>
      <w:pPr>
        <w:pStyle w:val="TEXTO"/>
        <w:rPr/>
      </w:pPr>
      <w:r>
        <w:rPr/>
        <w:t>SR. FAVARIO.- ¿Me permite una interrupción?</w:t>
      </w:r>
    </w:p>
    <w:p>
      <w:pPr>
        <w:pStyle w:val="TEXTO"/>
        <w:rPr/>
      </w:pPr>
      <w:r>
        <w:rPr/>
        <w:tab/>
        <w:t>Dije que en la farragosa argumentación recibida era casi imposible a veces alcanzar a ver todo lo que llegó. El señor diputado justificadamente a lo mejor no alcanzó a ver detenidamente la causa del Hotel Río Grande, y a ese efecto me permito informarle que menos de la mitad de las causas fueron las que intervino el doctor Decio Ulla, y esas causas en que figura el doctor Decio Ulla fueron en incidentes promovidos y no en las cuestiones de fondo que eran los juicios ordinarios y el juicio de desalojo, que eran los que mayores honorarios representaban a los profesionales intervinientes. Por lo tanto, cuando se hizo el acuerdo en que se determinó que se arreglaban todas las causas existentes, habidas y por haber, y se resuelve pagar 60 mil dólares de honorarios, se resuelve también entre las partes asignarse un tercio cada uno, y el tercio de Decio Ulla lo cobró Carlos Ulla. Pero le quiero aclarar que el convenio de partes es legítimo y vale entre las partes siempre y cuando uno no sea miembro de la Corte y cobre lo que resulta incompatible con el ejercicio de sus funciones, que es lo que ocurrió aquí. Ulla cobró más de lo que tenía que cobrar, y si no lo cobró, lo hizo el hijo en su nombre, pero él le cedió al hijo lo que no le podía ceder, porque no lo podía cobrar.</w:t>
      </w:r>
    </w:p>
    <w:p>
      <w:pPr>
        <w:pStyle w:val="TEXTO"/>
        <w:rPr/>
      </w:pPr>
      <w:r>
        <w:rPr/>
      </w:r>
    </w:p>
    <w:p>
      <w:pPr>
        <w:pStyle w:val="TEXTO"/>
        <w:rPr/>
      </w:pPr>
      <w:r>
        <w:rPr/>
        <w:t>SR. CECCHI.- Finalizo, señor presidente, y pido especial atención porque voy a leer textualmente una cita que viene a colación de lo que antes manifestaba el señor diputado Rodríguez, que dice: “Aunque un juez no cometa delito, el solo hecho que se ponga su conducta en tela de juicio ante los ojos de la comunidad, es causal de destitución. La destitución de un magistrado asume la más alta significación cívica y moral, porque apunta nada menos que a preservar la eficiencia, el decoro y la pulcritud con que debe ejercerse una función, que pone en mano de los jueces la libertad, la honra y los bienes de los ciudadanos”. Esto está extraído del voto del doctor Decio Ulla en la destitución del juez de primera instancia de Reconquista, doctor Francisco Massei. Por primera vez me place coincidir plenamente con el doctor Decio Ulla.</w:t>
      </w:r>
    </w:p>
    <w:p>
      <w:pPr>
        <w:pStyle w:val="TEXTO"/>
        <w:rPr/>
      </w:pPr>
      <w:r>
        <w:rPr/>
      </w:r>
    </w:p>
    <w:p>
      <w:pPr>
        <w:pStyle w:val="TEXTO"/>
        <w:rPr/>
      </w:pPr>
      <w:r>
        <w:rPr/>
        <w:t>SR. FAVARIO.- Pido la palabra.</w:t>
      </w:r>
    </w:p>
    <w:p>
      <w:pPr>
        <w:pStyle w:val="TEXTO"/>
        <w:rPr/>
      </w:pPr>
      <w:r>
        <w:rPr/>
        <w:tab/>
        <w:t>Primero le voy a hacer un especial pedido a la Presidencia: que adopte todos los recaudos posibles para que la versión taquigráfica de la sesión no llegue a manos del profesor doctor Néstor Sagüés, porque si lee las enseñanzas recogidas por su alumno expuestas en la sesión de esta noche, puede terminar por el camino del suicidio...</w:t>
      </w:r>
    </w:p>
    <w:p>
      <w:pPr>
        <w:pStyle w:val="ACOTACION"/>
        <w:rPr/>
      </w:pPr>
      <w:r>
        <w:rPr/>
        <w:t>-</w:t>
        <w:tab/>
        <w:t>Risas.</w:t>
      </w:r>
    </w:p>
    <w:p>
      <w:pPr>
        <w:pStyle w:val="TEXTO"/>
        <w:rPr/>
      </w:pPr>
      <w:r>
        <w:rPr/>
        <w:t xml:space="preserve">SR. FAVARIO.- Nunca creo haber escuchado en esta Cámara por parte de un abogado tesis más peregrina, descabellado dislate en que se elaboró la tesis de la responsabilidad de los legisladores cuando terminan sus mandatos por los votos o por las decisiones tomadas siendo legisladores . </w:t>
      </w:r>
    </w:p>
    <w:p>
      <w:pPr>
        <w:pStyle w:val="TEXTO"/>
        <w:rPr/>
      </w:pPr>
      <w:r>
        <w:rPr/>
        <w:tab/>
        <w:t>Y ahora voy a hablar en serio. Le aclaro al señor diputado Delbianco. No estamos juzgando a la Corte Suprema de Justicia motivo por el que ninguno de los demás integrantes han sido citados sino que estamos atendiendo el pedido de juicio político al doctor Decio Ulla, entre otras cosas porque cobró indebidamente, en clara incompatibilidad con su función, honorarios que no le correspondían. No tenemos conocimiento de que ningún otro miembro de la Corte hay percibido honorarios en ninguna causa; los comportamientos y las conductas son distintos y al margen del juicio de valor que cada uno de nosotros pueda tener de los demás integrantes de la Corte esto no es materia de discusión; la cuestión está debidamente establecida, está puntualizada.</w:t>
      </w:r>
    </w:p>
    <w:p>
      <w:pPr>
        <w:pStyle w:val="TEXTO"/>
        <w:rPr/>
      </w:pPr>
      <w:r>
        <w:rPr/>
        <w:tab/>
        <w:t>Y voy a ser objetivo para que no se diga que hay falta de objetividad en los cargos formulados sobre mal desempeño de la función por parte del Ministro denunciado. En el curso de mi exposición, después de hacer conocer a la Cámara gravedad de la declaración del doctor Decio Ulla que deponiendo como testigo dijo que respondía a uno de los interrogantes formulados en virtud de lo que le había dicho el denunciante, dije que prácticamente ahí estaba la cuestión terminada; no había más nada que analizar. El hecho era de gravedad inusitada, que el Ministro de la Corte responda como testigo en mérito a lo que le diga el denunciante. Al pasar, dije entonces, que me relevaba de hacer consideraciones sobre lo que resultan cobros incompatibles por parte del doctor Decio Ulla e hice referencia a la causa Argüello contra Municipalidad ,.a las causa Salvia, Almada, Simonutti, contra Municipalidad y a la causa del hotel Río Grande, simplemente las cité. Para que no quede ninguna duda, señor presidente, voy a objetivizar la cuestión de lo que configura el cobro incompatible con el ejercicio de la función que ha sido manifestada aquí y me voy a ceñir exclusivamente a la causa Argüello. En los informes contestados por la firma Lex Litoral en fecha 22 de junio de 1999 y 14 de julio de 1999, surge lo siguiente: que se le efectúan pagos a doctor Decio Ulla en la causa Argüello en concepto de honorarios y pacto de cuota litis. Que los pagos se comenzaron a efectuar al Doctor Ulla por ese expediente con cheques y desde el 28 de noviembre de 1997. Que por esos conceptos se libraron al Doctor Ulla 21 cheques. Que los últimos cobros fueron hechos el 10 de junio de 1999. Que el Doctor Ulla emitió recibos por estos cheques, expresamente imputados al expediente Argüello que obra en la causa 264/92 y en la que precisamente no le correspondía cobrar. Que los cheques fueron acompañados por una planilla con detalle de lo liquidado. Es decir que el Doctor Ulla cobra en reiteradas oportunidades honorarios y pactos de cuota litis obtenidos de un expediente judicial iniciado con posterioridad a su designación como ministro.</w:t>
      </w:r>
    </w:p>
    <w:p>
      <w:pPr>
        <w:pStyle w:val="TEXTO"/>
        <w:rPr/>
      </w:pPr>
      <w:r>
        <w:rPr/>
        <w:tab/>
        <w:t>El Doctor Ulla recibió liquidaciones por estos cheques que detallaban las causas judiciales por la que se libraban los mismos y emitió recibos precisamente imputados a esa causa. Estos hecho fundamentan nuestra certeza del conocimiento cierto e indubitable por parte del ministro desde fines de 1997 del cobro de honorarios y pacto de cuota litis incompatible con su función.</w:t>
      </w:r>
    </w:p>
    <w:p>
      <w:pPr>
        <w:pStyle w:val="TEXTO"/>
        <w:rPr/>
      </w:pPr>
      <w:r>
        <w:rPr/>
        <w:tab/>
        <w:t>Pero sin embargo se invoca ahora el error, después de hacerse público el cobro por distintos medios periodísticos, como si fuera una pavada. Un error y acá lamentablemente se dice “pobre Ulla”.</w:t>
      </w:r>
    </w:p>
    <w:p>
      <w:pPr>
        <w:pStyle w:val="TEXTO"/>
        <w:rPr/>
      </w:pPr>
      <w:r>
        <w:rPr/>
        <w:tab/>
        <w:t xml:space="preserve">Haciendo mención a la doctrina nacional Carlos Creus y Carlos Fontan Balestra, entre otros, se pronuncian pacíficamente y la jurisprudencia en la materia en el mismo sentido al afirmar que todo error no es excluyente de culpabilidad como factor subjetivo determinante de imputación. El error para ser eximente de la culpabilidad debe ser aquél que impida conocer la ilicitud del acto, caso contrario no tiene una función excluyente en la misma. </w:t>
      </w:r>
    </w:p>
    <w:p>
      <w:pPr>
        <w:pStyle w:val="TEXTO"/>
        <w:rPr/>
      </w:pPr>
      <w:r>
        <w:rPr/>
        <w:tab/>
        <w:t xml:space="preserve">En este caso no existe ni error accidental. Por el contrario dadas las características de los honorarios percibidos y la función del Ministro de la Corte, no es un error esencial e invencible; y por ende no vale este arrepentimiento tardío. </w:t>
      </w:r>
    </w:p>
    <w:p>
      <w:pPr>
        <w:pStyle w:val="TEXTO"/>
        <w:rPr/>
      </w:pPr>
      <w:r>
        <w:rPr/>
        <w:tab/>
        <w:t>El hecho de percibir honorarios por parte del Doctor Ulla por causas posteriores a su designación y en ejercicio de funciones, aún en el caso de considerarlo como un error, siempre será un error esencial, ya que recae sobre elementos de la figura básica del delito y no sólo sobre algunas de sus circunstancias, artículo 34º, inciso 1º del Código Penal. Nada impidió...</w:t>
      </w:r>
    </w:p>
    <w:p>
      <w:pPr>
        <w:pStyle w:val="TEXTO"/>
        <w:rPr/>
      </w:pPr>
      <w:r>
        <w:rPr/>
      </w:r>
    </w:p>
    <w:p>
      <w:pPr>
        <w:pStyle w:val="TEXTO"/>
        <w:rPr/>
      </w:pPr>
      <w:r>
        <w:rPr/>
        <w:t>SR. MEHAUOD.- Pido la palabra.</w:t>
      </w:r>
    </w:p>
    <w:p>
      <w:pPr>
        <w:pStyle w:val="TEXTO"/>
        <w:rPr/>
      </w:pPr>
      <w:r>
        <w:rPr/>
        <w:tab/>
        <w:t>O sea que la referencia que usted hace del error es causa penal.</w:t>
      </w:r>
    </w:p>
    <w:p>
      <w:pPr>
        <w:pStyle w:val="TEXTO"/>
        <w:rPr/>
      </w:pPr>
      <w:r>
        <w:rPr/>
      </w:r>
    </w:p>
    <w:p>
      <w:pPr>
        <w:pStyle w:val="TEXTO"/>
        <w:rPr/>
      </w:pPr>
      <w:r>
        <w:rPr/>
        <w:t>SR. FAVARIO.- Así es.</w:t>
      </w:r>
    </w:p>
    <w:p>
      <w:pPr>
        <w:pStyle w:val="TEXTO"/>
        <w:rPr/>
      </w:pPr>
      <w:r>
        <w:rPr/>
        <w:tab/>
        <w:t xml:space="preserve">Decía que nada impidió al señor Ministro comprender qué percibió y en qué concepto lo hacía. </w:t>
      </w:r>
    </w:p>
    <w:p>
      <w:pPr>
        <w:pStyle w:val="TEXTO"/>
        <w:rPr/>
      </w:pPr>
      <w:r>
        <w:rPr/>
        <w:tab/>
        <w:t>Por último, cuando mayor es el deber de obrar con prudencia mayor es la responsabilidad por el hecho cometido, Carlos Fontán Balestra, Tratado de Derecho Penal T. II, Abeledo Perrot; y en el mismo sentido Carlos Creus, Derecho Penal, Parte Especial.</w:t>
      </w:r>
    </w:p>
    <w:p>
      <w:pPr>
        <w:pStyle w:val="TEXTO"/>
        <w:rPr/>
      </w:pPr>
      <w:r>
        <w:rPr/>
        <w:tab/>
        <w:t>Creo, señor presidente, que la objetividad es indubitable, el error no puede salvarse a través de la rectificación de la declaración, sí podrá salvarse a través de la votación, pero para ello no hagamos argumentos jurídicos, porque los argumentos jurídicos no valen, son simplemente un argumento político.</w:t>
      </w:r>
    </w:p>
    <w:p>
      <w:pPr>
        <w:pStyle w:val="TEXTO"/>
        <w:rPr/>
      </w:pPr>
      <w:r>
        <w:rPr/>
        <w:tab/>
        <w:t>Ha quedado demostrado a lo largo del debate que hay situaciones que son ilevantables: Ulla cobró indebidamente, falseó su declaración en sede penal; no nos pongan a nosotros en función de defensores del denunciante, algunos serán defensores de Ulla, pero nosotros no tenemos ninguna defensa que asumir. Solamente actuamos con objetividad y en función de los elementos que tuvimos a nuestra disposición y en ese sentido no existen dudas de que el pedido de juicio político es procedente.</w:t>
      </w:r>
    </w:p>
    <w:p>
      <w:pPr>
        <w:pStyle w:val="TEXTO"/>
        <w:rPr/>
      </w:pPr>
      <w:r>
        <w:rPr/>
      </w:r>
    </w:p>
    <w:p>
      <w:pPr>
        <w:pStyle w:val="TEXTO"/>
        <w:rPr/>
      </w:pPr>
      <w:r>
        <w:rPr/>
        <w:t>SR. ESQUIVEL.- Pido la palabra.</w:t>
      </w:r>
    </w:p>
    <w:p>
      <w:pPr>
        <w:pStyle w:val="TEXTO"/>
        <w:rPr/>
      </w:pPr>
      <w:r>
        <w:rPr/>
        <w:tab/>
        <w:t>A esta altura de la noche, más que un discurso me gustaría hacer algunas reflexiones sobre todo lo que se ha escuchado. Personalmente considero ha sido un debate tremendo. Quiero agradecer a los diputados integrantes de la Comisión de Juicio Político, a su presidente el señor diputado Delbianco, y a los diputados Favario, Cecchi y Rodríguez, por la ilustración minuciosa sobre los antecedentes que nos han dado, porque ellos solamente la podían brindar en su condición de miembros de la citada comisión, nosotros no lo podríamos hacer. Creo que hemos sido informados en una y otra dirección con toda amplitud.</w:t>
      </w:r>
    </w:p>
    <w:p>
      <w:pPr>
        <w:pStyle w:val="TEXTO"/>
        <w:rPr/>
      </w:pPr>
      <w:r>
        <w:rPr/>
        <w:tab/>
        <w:t>No pensaba hacer uso de la palabra, pero de alguna manera quiero fundar mi voto en base a algunas reflexiones finales. El que crea que acá se está tratando de juzgar a Ulla, está mirando para otro lado, acá se habló de una cosa mayor, muy superior, se estuvo cuestionando al Poder Judicial, no nos engañemos, el primer cuestionado es el Poder Judicial, luego la Corte Suprema de Justicia y en ultimísima instancia el doctor Ulla; el gran cuestionado –repito– fue el Poder Judicial.</w:t>
      </w:r>
    </w:p>
    <w:p>
      <w:pPr>
        <w:pStyle w:val="TEXTO"/>
        <w:rPr/>
      </w:pPr>
      <w:r>
        <w:rPr/>
        <w:tab/>
        <w:t>No creo en los slogans sobre tráfico de influencias, salvo que se demuestren certeramente. Este Cuerpo legislativo cambió una regla de juego que hoy se mencionó muy al pasar. Hay que mejorar al Poder Judicial para el futuro, decía que este Cuerpo modificó los artículos 12º, 13º y 14º de la Ley Orgánica de Tribunales, cambiando las reglas de juego en el funcionamiento de la Corte Suprema de Justicia, y fue precisamente a raíz del tema del Bingo Montparnasse que tratamos de atacarlo por todos lados para terminar con la locura de los amparos y la corporación del Poder Judicial, que existe como también existe aquí en la Legislatura –digámoslo como corresponde– al modificar la Ley Orgánica de Tribunales se hizo en algunos aspectos para cambiar las reglas de juego mantuvimos el quórum y cambiamos la votación. ¿Por qué digo esto? Porque se puso acá en cuestionamiento al Poder Judicial, se habló de recusación, de mecanismos de reemplazo, votación, de jueces de instrucción que deben ser sometidos a juicio. Cuando hablamos de Ulla hablamos de cosas más profundas, Ulla ha sido desprolijo, probablemente que lo fue, pero el diputado Cecchi también fue desprolijo cuando utilizó los medios periodísticos no para hablar sino para condenar anticipadamente a Ulla.</w:t>
      </w:r>
    </w:p>
    <w:p>
      <w:pPr>
        <w:pStyle w:val="TEXTO"/>
        <w:rPr/>
      </w:pPr>
      <w:r>
        <w:rPr/>
        <w:tab/>
        <w:t>Por Dios, digamos las cosas como son porque el compromiso y el desafío que tenemos para adelante es mucho mayor, tenemos que hacer funcionar al Consejo de la Magistratura, tenemos que mejorar el Poder Judicial, cambiarlo, hacer funcionar los mecanismos necesarios, pero no nos quedemos con las cosas chicas.</w:t>
      </w:r>
    </w:p>
    <w:p>
      <w:pPr>
        <w:pStyle w:val="TEXTO"/>
        <w:rPr/>
      </w:pPr>
      <w:r>
        <w:rPr/>
        <w:tab/>
        <w:t>He escuchado al señor diputado Cecchi condenar de antemano al doctor Ulla sin que hubiera comparecido en la Comisión de Juicio Político, lo digo con todo respeto pero fue así. También es cierto, y lo decía el diputado Favario, en aquella oportunidad nuestro gran amigo en común, el diputado Malaponte, no le dio acuerdo, a eso lo hablé con él; por otro lado también tenemos lo que decía el diputado Delbianco, Ulla no es un Ministro más, tuvo responsabilidades, fue convencional constituyente, fue Fiscal de Estado del Gobierno de Sylvestre Begnis del cual todos nos llenamos la boca hablando y lo respaldamos. Dos veces fue presidente de la Suprema Corte.</w:t>
      </w:r>
    </w:p>
    <w:p>
      <w:pPr>
        <w:pStyle w:val="TEXTO"/>
        <w:rPr/>
      </w:pPr>
      <w:r>
        <w:rPr/>
        <w:tab/>
        <w:t>Cuando hablamos de desprolijidades hablemos en todo sentido, somos varios los que fuimos desprolijos en este tema. Creo que el compromiso que tenemos de aquí hacia adelante, a partir de la discusión que se produjo en el recinto, es con respecto al Poder Judicial en ese orden, primero la Corte y después será Ulla, ya se verá.</w:t>
      </w:r>
    </w:p>
    <w:p>
      <w:pPr>
        <w:pStyle w:val="TEXTO"/>
        <w:rPr/>
      </w:pPr>
      <w:r>
        <w:rPr/>
        <w:tab/>
        <w:t>Con esto termino y quiero rescatar un párrafo que hoy ya se leyó, es de un amigo, del actual presidente de la Suprema Corte de Justicia, doctor Barraguirre, quien le dijo a los medios periodísticos: “Ahora bien, ante el descrédito generalizado de la gestión pública en general y de la justicia en particular, donde cualquier manifestación de denuncia viene a caer como música para los oídos descreídos, es necesario reflexionar sobre la responsabilidad institucional que tenemos. Un aprovechamiento mezquino de la institución del juicio político nos llevaría por un camino incorrecto, dada la alta función que cumplimos y la representación que investimos”.</w:t>
      </w:r>
    </w:p>
    <w:p>
      <w:pPr>
        <w:pStyle w:val="TEXTO"/>
        <w:rPr/>
      </w:pPr>
      <w:r>
        <w:rPr/>
        <w:tab/>
        <w:t>Repito, quiero dejar sentado que no se debatió sobre el juicio político al doctor Ulla, se debatió sobre la Corte Suprema de Justicia.</w:t>
      </w:r>
    </w:p>
    <w:p>
      <w:pPr>
        <w:pStyle w:val="TEXTO"/>
        <w:rPr/>
      </w:pPr>
      <w:r>
        <w:rPr/>
      </w:r>
    </w:p>
    <w:p>
      <w:pPr>
        <w:pStyle w:val="TEXTO"/>
        <w:rPr/>
      </w:pPr>
      <w:r>
        <w:rPr/>
        <w:t>SR. DELBIANCO.- Pido la palabra.</w:t>
      </w:r>
    </w:p>
    <w:p>
      <w:pPr>
        <w:pStyle w:val="TEXTO"/>
        <w:rPr/>
      </w:pPr>
      <w:r>
        <w:rPr/>
        <w:tab/>
        <w:t>Solicito, señor presidente, como moción de orden, que se cierre el debate y se pase a votación.</w:t>
      </w:r>
    </w:p>
    <w:p>
      <w:pPr>
        <w:pStyle w:val="TEXTO"/>
        <w:rPr/>
      </w:pPr>
      <w:r>
        <w:rPr/>
      </w:r>
    </w:p>
    <w:p>
      <w:pPr>
        <w:pStyle w:val="TEXTO"/>
        <w:rPr/>
      </w:pPr>
      <w:r>
        <w:rPr/>
        <w:t>SR. PRESIDENTE (Giorgetti).- Se va a votar la moción formulada por el señor diputado Delbianco.</w:t>
      </w:r>
    </w:p>
    <w:p>
      <w:pPr>
        <w:pStyle w:val="ACOTACION"/>
        <w:rPr/>
      </w:pPr>
      <w:r>
        <w:rPr/>
        <w:t>-</w:t>
        <w:tab/>
        <w:t>Resulta afirmativa.</w:t>
      </w:r>
    </w:p>
    <w:p>
      <w:pPr>
        <w:pStyle w:val="TEXTO"/>
        <w:rPr/>
      </w:pPr>
      <w:r>
        <w:rPr/>
        <w:t>SR. CECCHI.- Pido la palabra.</w:t>
      </w:r>
    </w:p>
    <w:p>
      <w:pPr>
        <w:pStyle w:val="TEXTO"/>
        <w:rPr/>
      </w:pPr>
      <w:r>
        <w:rPr/>
        <w:tab/>
        <w:t>Solicito, señor presidente, que la votación sea nominal.</w:t>
      </w:r>
    </w:p>
    <w:p>
      <w:pPr>
        <w:pStyle w:val="TEXTO"/>
        <w:rPr/>
      </w:pPr>
      <w:r>
        <w:rPr/>
      </w:r>
    </w:p>
    <w:p>
      <w:pPr>
        <w:pStyle w:val="TEXTO"/>
        <w:rPr/>
      </w:pPr>
      <w:r>
        <w:rPr/>
        <w:t>SR. SUBSECRETARIO (Bonaveri) - No es necesario que lo solicite, señor diputado porque la Constitución establece expresamente que la votación debe ser nominal.</w:t>
      </w:r>
    </w:p>
    <w:p>
      <w:pPr>
        <w:pStyle w:val="TEXTO"/>
        <w:rPr/>
      </w:pPr>
      <w:r>
        <w:rPr/>
        <w:tab/>
        <w:t>A los fines que quede debidamente aclarado cómo deben expresarse los señores diputados y dado que para la formación de causa de juicio político se requieren los dos tercios de votos de los miembros presentes, aquellos que estén a favor de la formación de causas de juicio político deberán votar por la afirmativa. Los que acompañen el dictamen en minoría de la comisión deberán votar la afirmativa y quienes estén por el rechazo de la formación de la causa, por la negativa.</w:t>
      </w:r>
    </w:p>
    <w:p>
      <w:pPr>
        <w:pStyle w:val="TEXTO"/>
        <w:rPr/>
      </w:pPr>
      <w:r>
        <w:rPr/>
      </w:r>
    </w:p>
    <w:p>
      <w:pPr>
        <w:pStyle w:val="TEXTO"/>
        <w:rPr/>
      </w:pPr>
      <w:r>
        <w:rPr/>
        <w:t>SR. PRESIDENTE (Giorgetti).- A continuación se tomará la votación nominal.</w:t>
      </w:r>
    </w:p>
    <w:p>
      <w:pPr>
        <w:pStyle w:val="ACOTACION"/>
        <w:rPr/>
      </w:pPr>
      <w:r>
        <w:rPr/>
        <w:t>-</w:t>
        <w:tab/>
        <w:t>Votan por la afirmativa los señores diputados: Altare, Alvarez, Arcando. Bullrich, Buyatti, Cecchi, Ciccarelli, Di Pollina, Favario, Jove, Marinozzi, Martínez, Meardi, Merino, Millet, Pinasco de Julierac, Rava de Carreras, Rosenthal y Sánchez.</w:t>
      </w:r>
    </w:p>
    <w:p>
      <w:pPr>
        <w:pStyle w:val="ACOTACION"/>
        <w:rPr/>
      </w:pPr>
      <w:r>
        <w:rPr/>
        <w:t>-</w:t>
        <w:tab/>
        <w:t>Votan por la negativa los señores diputados: Altamirano, Barquín, Bearzotti, Castro, Delbianco, Drincovich, Esquivel, Gastaldi, González, Gurdulich, Leale, Mehauod, Meotto, Mionis, Peiretti, Pfeiffer, Piaggio, Pividori, Pochettino, Rébola, Rodríguez, Rossia, Vallejos y Venesia.</w:t>
      </w:r>
    </w:p>
    <w:p>
      <w:pPr>
        <w:pStyle w:val="TEXTO"/>
        <w:rPr/>
      </w:pPr>
      <w:r>
        <w:rPr/>
        <w:t>SR. SUBSECRETARIO (Bonaveri).- El resultado de la votación arroja por la formación de causa afirmativa 19 votos; por la negativa, 24 votos. En consecuencia, resulta aprobado el dictamen de la mayoría que aconseja se dicte una resolución dictaminando no hacer lugar a la formación de causa de juicio político, como artículo 1º, y como artículo 2º regístrese, archívese y hágase saber.</w:t>
      </w:r>
    </w:p>
    <w:p>
      <w:pPr>
        <w:pStyle w:val="TITULO"/>
        <w:rPr/>
      </w:pPr>
      <w:r>
        <w:rPr/>
        <w:t>4</w:t>
      </w:r>
    </w:p>
    <w:p>
      <w:pPr>
        <w:pStyle w:val="TITULO"/>
        <w:rPr/>
      </w:pPr>
      <w:r>
        <w:rPr/>
        <w:t>inasistencias</w:t>
      </w:r>
    </w:p>
    <w:p>
      <w:pPr>
        <w:pStyle w:val="TITULO"/>
        <w:rPr/>
      </w:pPr>
      <w:r>
        <w:rPr/>
      </w:r>
    </w:p>
    <w:p>
      <w:pPr>
        <w:pStyle w:val="TEXTO"/>
        <w:rPr/>
      </w:pPr>
      <w:r>
        <w:rPr/>
        <w:t>SR. PRESIDENTE (Giorgetti).- La Cámara debe considerar la inasistencia del señor diputado Cuñado a la sesión del día de la fecha.</w:t>
      </w:r>
    </w:p>
    <w:p>
      <w:pPr>
        <w:pStyle w:val="TEXTO"/>
        <w:rPr/>
      </w:pPr>
      <w:r>
        <w:rPr/>
      </w:r>
    </w:p>
    <w:p>
      <w:pPr>
        <w:pStyle w:val="TEXTO"/>
        <w:rPr/>
      </w:pPr>
      <w:r>
        <w:rPr/>
        <w:t>SR. MEHAUOD.- Pido la palabra.</w:t>
      </w:r>
    </w:p>
    <w:p>
      <w:pPr>
        <w:pStyle w:val="TEXTO"/>
        <w:rPr/>
      </w:pPr>
      <w:r>
        <w:rPr/>
        <w:tab/>
        <w:t>Mociono en el sentido de que esta inasistencia sea considerada justificada con goce de dieta.</w:t>
      </w:r>
    </w:p>
    <w:p>
      <w:pPr>
        <w:pStyle w:val="TEXTO"/>
        <w:rPr/>
      </w:pPr>
      <w:r>
        <w:rPr/>
      </w:r>
    </w:p>
    <w:p>
      <w:pPr>
        <w:pStyle w:val="TEXTO"/>
        <w:rPr/>
      </w:pPr>
      <w:r>
        <w:rPr/>
        <w:t>SR. PRESIDENTE (Giorgetti).- Si no se hace uso de la palabra, se va a votar la moción formulada por el señor diputado .</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1 y 33.</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Normal"/>
        <w:rPr>
          <w:i/>
          <w:i/>
          <w:iCs/>
        </w:rPr>
      </w:pPr>
      <w:r>
        <w:rPr>
          <w:i/>
          <w:iCs/>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442.5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3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8505" w:type="dxa"/>
      <w:jc w:val="left"/>
      <w:tblInd w:w="0" w:type="dxa"/>
      <w:tblLayout w:type="fixed"/>
      <w:tblCellMar>
        <w:top w:w="0" w:type="dxa"/>
        <w:left w:w="70" w:type="dxa"/>
        <w:bottom w:w="0" w:type="dxa"/>
        <w:right w:w="70" w:type="dxa"/>
      </w:tblCellMar>
    </w:tblPr>
    <w:tblGrid>
      <w:gridCol w:w="993"/>
      <w:gridCol w:w="1865"/>
      <w:gridCol w:w="2858"/>
      <w:gridCol w:w="1655"/>
      <w:gridCol w:w="1134"/>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378"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134"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858"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9 DE AGOSTO DE 1999</w:t>
          </w:r>
        </w:p>
      </w:tc>
      <w:tc>
        <w:tcPr>
          <w:tcW w:w="285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2ª REUNION</w:t>
          </w:r>
        </w:p>
      </w:tc>
      <w:tc>
        <w:tcPr>
          <w:tcW w:w="2789"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ESPECIAL</w:t>
          </w:r>
        </w:p>
      </w:tc>
    </w:tr>
  </w:tbl>
  <w:p>
    <w:pPr>
      <w:pStyle w:val="Head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09:45:00Z</dcterms:created>
  <dc:creator>direccion de informatica</dc:creator>
  <dc:description/>
  <dc:language>en-US</dc:language>
  <cp:lastModifiedBy>direccion de informatica</cp:lastModifiedBy>
  <dcterms:modified xsi:type="dcterms:W3CDTF">1999-09-10T09:48:00Z</dcterms:modified>
  <cp:revision>4</cp:revision>
  <dc:subject/>
  <dc:title>*01fo</dc:title>
</cp:coreProperties>
</file>