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123 y Decreto Nº 0284, por el que se amplía el temario de asuntos a considerar en el actual Período Extraordinario de Sesiones.</w:t>
      </w:r>
    </w:p>
    <w:p>
      <w:pPr>
        <w:pStyle w:val="TEXTO"/>
        <w:ind w:left="1418" w:hanging="851"/>
        <w:rPr/>
      </w:pPr>
      <w:r>
        <w:rPr/>
      </w:r>
    </w:p>
    <w:p>
      <w:pPr>
        <w:pStyle w:val="TEXTO"/>
        <w:ind w:left="1418" w:hanging="851"/>
        <w:rPr/>
      </w:pPr>
      <w:r>
        <w:rPr/>
        <w:t xml:space="preserve">IV - </w:t>
        <w:tab/>
        <w:t>Mensaje Nº 2125 y Decreto 0299, por el que se amplía el temario de asuntos a considerar en el actual Período Extraordinario de Sesiones.</w:t>
      </w:r>
    </w:p>
    <w:p>
      <w:pPr>
        <w:pStyle w:val="TEXTO"/>
        <w:ind w:left="1418" w:hanging="851"/>
        <w:rPr/>
      </w:pPr>
      <w:r>
        <w:rPr/>
      </w:r>
    </w:p>
    <w:p>
      <w:pPr>
        <w:pStyle w:val="TEXTO"/>
        <w:ind w:left="1418" w:hanging="851"/>
        <w:rPr/>
      </w:pPr>
      <w:r>
        <w:rPr/>
        <w:t xml:space="preserve">V - </w:t>
        <w:tab/>
        <w:t>Mensaje Nº 2126 y Decreto Nº 0322, por el que se amplía el temario de asuntos a considerar en el actual Período Extraordinario de Sesiones.</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VI - </w:t>
        <w:tab/>
        <w:t>De los señores diputados Di Pollina, Favario, Venesia y Millet; por el cual se desafecta de su destino, inmuebles fiscales isleños para donarlos a los municipios de Rosario y Granadero Baigorria.</w:t>
      </w:r>
    </w:p>
    <w:p>
      <w:pPr>
        <w:pStyle w:val="TEXTO"/>
        <w:rPr/>
      </w:pPr>
      <w:r>
        <w:rPr/>
      </w:r>
    </w:p>
    <w:p>
      <w:pPr>
        <w:pStyle w:val="TEXTO"/>
        <w:rPr/>
      </w:pPr>
      <w:r>
        <w:rPr/>
        <w:t>Proyecto de Resolución:</w:t>
      </w:r>
    </w:p>
    <w:p>
      <w:pPr>
        <w:pStyle w:val="TEXTO"/>
        <w:rPr/>
      </w:pPr>
      <w:r>
        <w:rPr/>
      </w:r>
    </w:p>
    <w:p>
      <w:pPr>
        <w:pStyle w:val="TEXTO"/>
        <w:ind w:left="1418" w:hanging="851"/>
        <w:rPr/>
      </w:pPr>
      <w:r>
        <w:rPr/>
        <w:t xml:space="preserve">VII - </w:t>
        <w:tab/>
        <w:t>De los señores diputados Jove, Merino, Cecchi y Mehauod, por el cual se auspicia el “VI Congreso Argentino de Derecho Agrario y el Tercer Encuentro Nacional de Profesores de Derecho Agrario”, a desarrollarse en la ciudad de Rosario.</w:t>
      </w:r>
    </w:p>
    <w:p>
      <w:pPr>
        <w:pStyle w:val="TEXTO"/>
        <w:rPr/>
      </w:pPr>
      <w:r>
        <w:rPr/>
      </w:r>
    </w:p>
    <w:p>
      <w:pPr>
        <w:pStyle w:val="TEXTO"/>
        <w:rPr/>
      </w:pPr>
      <w:r>
        <w:rPr/>
        <w:t>Proyectos de declaración:</w:t>
      </w:r>
    </w:p>
    <w:p>
      <w:pPr>
        <w:pStyle w:val="TEXTO"/>
        <w:rPr/>
      </w:pPr>
      <w:r>
        <w:rPr/>
      </w:r>
    </w:p>
    <w:p>
      <w:pPr>
        <w:pStyle w:val="TEXTO"/>
        <w:ind w:left="1418" w:hanging="851"/>
        <w:rPr/>
      </w:pPr>
      <w:r>
        <w:rPr/>
        <w:t xml:space="preserve">VIII - </w:t>
        <w:tab/>
        <w:t>De los señores diputados Meardi, Drincovich y Cuñado; por el cual se adhiere a la realización del evento denominado “Premios Platea”, organizado por el Grupo Tiempo de Cine de Venado Tuerto.</w:t>
      </w:r>
    </w:p>
    <w:p>
      <w:pPr>
        <w:pStyle w:val="TEXTO"/>
        <w:ind w:left="1418" w:hanging="851"/>
        <w:rPr/>
      </w:pPr>
      <w:r>
        <w:rPr/>
      </w:r>
    </w:p>
    <w:p>
      <w:pPr>
        <w:pStyle w:val="TEXTO"/>
        <w:ind w:left="1418" w:hanging="851"/>
        <w:rPr/>
      </w:pPr>
      <w:r>
        <w:rPr/>
        <w:t xml:space="preserve">IX - </w:t>
        <w:tab/>
        <w:t>Del señor diputado Giorgetti, por el cual se declara se adhesión a la Jornada “La Tecnología de Fin de Siglo para enfrentar el Nuevo Milenio”, a realizarse en la Estación Experimental del INTA, de Rafaela.</w:t>
      </w:r>
    </w:p>
    <w:p>
      <w:pPr>
        <w:pStyle w:val="TEXTO"/>
        <w:ind w:left="1418" w:hanging="851"/>
        <w:rPr/>
      </w:pPr>
      <w:r>
        <w:rPr/>
      </w:r>
    </w:p>
    <w:p>
      <w:pPr>
        <w:pStyle w:val="TEXTO"/>
        <w:ind w:left="1418" w:hanging="851"/>
        <w:rPr/>
      </w:pPr>
      <w:r>
        <w:rPr/>
        <w:t xml:space="preserve">X - </w:t>
        <w:tab/>
        <w:t>Del señor diputado Rébola, por el cual sugiere la necesidad de replantear la decisión del Gobierno, de trasladar a la ciudad de Santa Fe las Tropas de Operaciones Especiales (T.O.E.).</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 - </w:t>
        <w:tab/>
        <w:t>De la señora diputada Meotto, por el cual se solicita la pavimentación de un tramo de la Ruta Provincial 13 - S, entre Coronel Bogado y Albarellos, departamento Rosario.</w:t>
      </w:r>
    </w:p>
    <w:p>
      <w:pPr>
        <w:pStyle w:val="TEXTO"/>
        <w:ind w:left="1418" w:hanging="851"/>
        <w:rPr/>
      </w:pPr>
      <w:r>
        <w:rPr/>
      </w:r>
    </w:p>
    <w:p>
      <w:pPr>
        <w:pStyle w:val="TEXTO"/>
        <w:ind w:left="1418" w:hanging="851"/>
        <w:rPr/>
      </w:pPr>
      <w:r>
        <w:rPr/>
        <w:t xml:space="preserve">XII - </w:t>
        <w:tab/>
        <w:t>De los señores diputados Di Pollina y Cecchi; por el cual se solicita se asista económicamente a la Escuela de Educación Técnica de Modalidad Agraria 358 de Labordeboy, departamento General López.</w:t>
      </w:r>
    </w:p>
    <w:p>
      <w:pPr>
        <w:pStyle w:val="TEXTO"/>
        <w:ind w:left="1418" w:hanging="851"/>
        <w:rPr/>
      </w:pPr>
      <w:r>
        <w:rPr/>
      </w:r>
    </w:p>
    <w:p>
      <w:pPr>
        <w:pStyle w:val="TEXTO"/>
        <w:ind w:left="1418" w:hanging="851"/>
        <w:rPr/>
      </w:pPr>
      <w:r>
        <w:rPr/>
        <w:t xml:space="preserve">XIII - </w:t>
        <w:tab/>
        <w:t>Del señor diputado Rodríguez, por el cual se solicita informes sobre el control y represión del juego clandestino en el departamento San Lorenzo.</w:t>
      </w:r>
    </w:p>
    <w:p>
      <w:pPr>
        <w:pStyle w:val="TEXTO"/>
        <w:ind w:left="1418" w:hanging="851"/>
        <w:rPr/>
      </w:pPr>
      <w:r>
        <w:rPr/>
      </w:r>
    </w:p>
    <w:p>
      <w:pPr>
        <w:pStyle w:val="TEXTO"/>
        <w:ind w:left="1418" w:hanging="851"/>
        <w:rPr/>
      </w:pPr>
      <w:r>
        <w:rPr/>
        <w:t xml:space="preserve">XIV - </w:t>
        <w:tab/>
        <w:t>De los señores diputados Cecchi y Di Pollina, por el cual se solicita se asista económicamente a la Escuela 6276 de Aguará Grande, departamento San Cristóbal.</w:t>
      </w:r>
    </w:p>
    <w:p>
      <w:pPr>
        <w:pStyle w:val="TEXTO"/>
        <w:ind w:left="1418" w:hanging="851"/>
        <w:rPr/>
      </w:pPr>
      <w:r>
        <w:rPr/>
      </w:r>
    </w:p>
    <w:p>
      <w:pPr>
        <w:pStyle w:val="TEXTO"/>
        <w:ind w:left="1418" w:hanging="851"/>
        <w:rPr/>
      </w:pPr>
      <w:r>
        <w:rPr/>
        <w:t xml:space="preserve">XV - </w:t>
        <w:tab/>
        <w:t>De la señora diputada Rossia, por el cual se solicita se incorpore al Plan Social Educativo la construcción de escuelas en los barrios “Virgen del Rosario” y “Hume”, de la ciudad de Rosario.</w:t>
      </w:r>
    </w:p>
    <w:p>
      <w:pPr>
        <w:pStyle w:val="TEXTO"/>
        <w:ind w:left="1418" w:hanging="851"/>
        <w:rPr/>
      </w:pPr>
      <w:r>
        <w:rPr/>
      </w:r>
    </w:p>
    <w:p>
      <w:pPr>
        <w:pStyle w:val="TEXTO"/>
        <w:ind w:left="1418" w:hanging="851"/>
        <w:rPr/>
      </w:pPr>
      <w:r>
        <w:rPr/>
        <w:t xml:space="preserve">XVI - </w:t>
        <w:tab/>
        <w:t>De la misma señora diputada, por el cual se solicita informes sobre determinados aspectos vinculados a las viviendas construidas en la ciudad de Rosario.</w:t>
      </w:r>
    </w:p>
    <w:p>
      <w:pPr>
        <w:pStyle w:val="TEXTO"/>
        <w:ind w:left="1418" w:hanging="851"/>
        <w:rPr/>
      </w:pPr>
      <w:r>
        <w:rPr/>
      </w:r>
    </w:p>
    <w:p>
      <w:pPr>
        <w:pStyle w:val="TEXTO"/>
        <w:ind w:left="1418" w:hanging="851"/>
        <w:rPr/>
      </w:pPr>
      <w:r>
        <w:rPr/>
        <w:t xml:space="preserve">XVII - </w:t>
        <w:tab/>
        <w:t>De la misma señora diputada, por el cual se solicita la instalación de un destacamento policial en un sector del barrio Godoy, de la ciudad de Rosario.</w:t>
      </w:r>
    </w:p>
    <w:p>
      <w:pPr>
        <w:pStyle w:val="TEXTO"/>
        <w:ind w:left="1418" w:hanging="851"/>
        <w:rPr/>
      </w:pPr>
      <w:r>
        <w:rPr/>
      </w:r>
    </w:p>
    <w:p>
      <w:pPr>
        <w:pStyle w:val="TEXTO"/>
        <w:ind w:left="1418" w:hanging="851"/>
        <w:rPr/>
      </w:pPr>
      <w:r>
        <w:rPr/>
        <w:t xml:space="preserve">XVIII - </w:t>
        <w:tab/>
        <w:t xml:space="preserve">De la misma señora diputada, por el cual se solicita se incorpore en el Plan Social Educativo a la Escuela 1133, de la ciudad de Rosario. </w:t>
      </w:r>
    </w:p>
    <w:p>
      <w:pPr>
        <w:pStyle w:val="TEXTO"/>
        <w:ind w:left="1418" w:hanging="851"/>
        <w:rPr/>
      </w:pPr>
      <w:r>
        <w:rPr/>
      </w:r>
    </w:p>
    <w:p>
      <w:pPr>
        <w:pStyle w:val="TEXTO"/>
        <w:ind w:left="1418" w:hanging="851"/>
        <w:rPr/>
      </w:pPr>
      <w:r>
        <w:rPr/>
        <w:t xml:space="preserve">XIX - </w:t>
        <w:tab/>
        <w:t>Del señor diputado Giorgetti, por el cual se solicita interceder ante las autoridades Nacionales, para lograr créditos especiales destinados a las industrias azucareras del Norte de la Provincia.</w:t>
      </w:r>
    </w:p>
    <w:p>
      <w:pPr>
        <w:pStyle w:val="TEXTO"/>
        <w:ind w:left="1418" w:hanging="851"/>
        <w:rPr/>
      </w:pPr>
      <w:r>
        <w:rPr/>
      </w:r>
    </w:p>
    <w:p>
      <w:pPr>
        <w:pStyle w:val="TEXTO"/>
        <w:ind w:left="1418" w:hanging="851"/>
        <w:rPr/>
      </w:pPr>
      <w:r>
        <w:rPr/>
        <w:t xml:space="preserve">XX - </w:t>
        <w:tab/>
        <w:t>Del mismo señor diputado, por el cual se solicita se interceda ante Vialidad Nacional a fin de lograr la reparación de la Avenida Mar Argentino de Santa Fe.</w:t>
      </w:r>
    </w:p>
    <w:p>
      <w:pPr>
        <w:pStyle w:val="TEXTO"/>
        <w:rPr/>
      </w:pPr>
      <w:r>
        <w:rPr/>
      </w:r>
    </w:p>
    <w:p>
      <w:pPr>
        <w:pStyle w:val="TEXTO"/>
        <w:ind w:left="567" w:hanging="567"/>
        <w:rPr/>
      </w:pPr>
      <w:r>
        <w:rPr/>
        <w:t xml:space="preserve">4 - </w:t>
        <w:tab/>
        <w:t>Pedido de informes - Bingo Montparnasse. El señor diputado Cecchi, solicita respuesta al pedido de informes Nº 5021, Letra D.B. referido al funcionamiento del Bingo.</w:t>
      </w:r>
    </w:p>
    <w:p>
      <w:pPr>
        <w:pStyle w:val="TEXTO"/>
        <w:ind w:left="567" w:hanging="567"/>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I - </w:t>
        <w:tab/>
        <w:t>Proyecto de comunicación del señor diputado Giorgetti, por el cual se solicita la creación de “el Fondo Provincial para la Asistencia de Productores Lecheros”.</w:t>
      </w:r>
    </w:p>
    <w:p>
      <w:pPr>
        <w:pStyle w:val="TEXTO"/>
        <w:ind w:left="1418" w:hanging="851"/>
        <w:rPr/>
      </w:pPr>
      <w:r>
        <w:rPr/>
      </w:r>
    </w:p>
    <w:p>
      <w:pPr>
        <w:pStyle w:val="TEXTO"/>
        <w:ind w:left="1418" w:hanging="851"/>
        <w:rPr/>
      </w:pPr>
      <w:r>
        <w:rPr/>
        <w:t xml:space="preserve">XXII - </w:t>
        <w:tab/>
        <w:t>Proyecto de comunicación de los señores diputados Altamirano, Mionis de Galotto y Pividori; por el cual se solicita incluir varios temas en la renegociación del contrato de prestación de servicios de agua y desagües cloacales con la Empresa Aguas Provinciales S. A..</w:t>
      </w:r>
    </w:p>
    <w:p>
      <w:pPr>
        <w:pStyle w:val="TEXTO"/>
        <w:ind w:left="1418" w:hanging="851"/>
        <w:rPr/>
      </w:pPr>
      <w:r>
        <w:rPr/>
      </w:r>
    </w:p>
    <w:p>
      <w:pPr>
        <w:pStyle w:val="TEXTO"/>
        <w:ind w:left="1418" w:hanging="851"/>
        <w:rPr/>
      </w:pPr>
      <w:r>
        <w:rPr/>
        <w:t xml:space="preserve">XXIII - </w:t>
        <w:tab/>
        <w:t>Proyecto de comunicación de la señora diputada Meotto, referido a la pavimentación de calle Santiago del Estero en la ciudad de Pérez.</w:t>
      </w:r>
    </w:p>
    <w:p>
      <w:pPr>
        <w:pStyle w:val="TEXTO"/>
        <w:ind w:left="1418" w:hanging="851"/>
        <w:rPr/>
      </w:pPr>
      <w:r>
        <w:rPr/>
      </w:r>
    </w:p>
    <w:p>
      <w:pPr>
        <w:pStyle w:val="TEXTO"/>
        <w:ind w:left="1418" w:hanging="851"/>
        <w:rPr/>
      </w:pPr>
      <w:r>
        <w:rPr/>
        <w:t xml:space="preserve">XXIV - </w:t>
        <w:tab/>
        <w:t>Proyecto de comunicación del señor diputado Sánchez, solicitando informe sobre la situación de Nicolás Santiago Barragán ex alumno de la Escuela Modelo “Rosario Nº 1265 Luis Ravera” de la ciudad de Rosario. Se considera y aprueba el pedido de preferencia para la próxima sesión.</w:t>
      </w:r>
    </w:p>
    <w:p>
      <w:pPr>
        <w:pStyle w:val="TEXTO"/>
        <w:ind w:left="1418" w:hanging="851"/>
        <w:rPr/>
      </w:pPr>
      <w:r>
        <w:rPr/>
      </w:r>
    </w:p>
    <w:p>
      <w:pPr>
        <w:pStyle w:val="TEXTO"/>
        <w:ind w:left="1418" w:hanging="851"/>
        <w:rPr/>
      </w:pPr>
      <w:r>
        <w:rPr/>
        <w:t xml:space="preserve">XXV - </w:t>
        <w:tab/>
        <w:t>Proyecto de comunicación del señor diputado Arcando, por el cual se solicita informe sobre el no cumplimiento de la Ley 11.523, sancionada, promulgada y publicada en el Boletín Oficial.</w:t>
      </w:r>
    </w:p>
    <w:p>
      <w:pPr>
        <w:pStyle w:val="TEXTO"/>
        <w:ind w:left="1418" w:hanging="851"/>
        <w:rPr/>
      </w:pPr>
      <w:r>
        <w:rPr/>
      </w:r>
    </w:p>
    <w:p>
      <w:pPr>
        <w:pStyle w:val="TEXTO"/>
        <w:ind w:left="1418" w:hanging="851"/>
        <w:rPr/>
      </w:pPr>
      <w:r>
        <w:rPr/>
        <w:t xml:space="preserve">XXVI - </w:t>
        <w:tab/>
        <w:t>Proyecto de comunicación del bloque P.D.P., por el cual se solicita se declare de interés cultural provincial el “IX Encuentro Interprovincial de Danzas en Celeste y Blanco.</w:t>
      </w:r>
    </w:p>
    <w:p>
      <w:pPr>
        <w:pStyle w:val="TEXTO"/>
        <w:ind w:left="1418" w:hanging="851"/>
        <w:rPr/>
      </w:pPr>
      <w:r>
        <w:rPr/>
      </w:r>
    </w:p>
    <w:p>
      <w:pPr>
        <w:pStyle w:val="TEXTO"/>
        <w:ind w:left="1418" w:hanging="851"/>
        <w:rPr/>
      </w:pPr>
      <w:r>
        <w:rPr/>
        <w:t xml:space="preserve">XXVII - </w:t>
        <w:tab/>
        <w:t>Proyecto de comunicación de la señora diputada Mionis de Galotto, por el cual se solicita se otorgue un subsidio a la Asociación Cooperadora del Centro de Educación Física Nº 42 de la ciudad de Gálvez.</w:t>
      </w:r>
    </w:p>
    <w:p>
      <w:pPr>
        <w:pStyle w:val="TEXTO"/>
        <w:ind w:left="1418" w:hanging="851"/>
        <w:rPr/>
      </w:pPr>
      <w:r>
        <w:rPr/>
      </w:r>
    </w:p>
    <w:p>
      <w:pPr>
        <w:pStyle w:val="TEXTO"/>
        <w:ind w:left="1418" w:hanging="851"/>
        <w:rPr/>
      </w:pPr>
      <w:r>
        <w:rPr/>
        <w:t xml:space="preserve">XXVIII - </w:t>
        <w:tab/>
        <w:t>Proyecto de comunicación de la misma señora diputada, por el cual se solicita se otorgue un subsidio a la Asociación Cooperadora de la Escuela Particular Incorporada Nº 1011 “San José” de Humboldt.</w:t>
      </w:r>
    </w:p>
    <w:p>
      <w:pPr>
        <w:pStyle w:val="TEXTO"/>
        <w:ind w:left="1418" w:hanging="851"/>
        <w:rPr/>
      </w:pPr>
      <w:r>
        <w:rPr/>
      </w:r>
    </w:p>
    <w:p>
      <w:pPr>
        <w:pStyle w:val="TEXTO"/>
        <w:ind w:left="1418" w:hanging="851"/>
        <w:rPr/>
      </w:pPr>
      <w:r>
        <w:rPr/>
        <w:t xml:space="preserve">XXIX - </w:t>
        <w:tab/>
        <w:t>Proyecto de comunicación de la misma señora diputada, por el cual se solicita se otorgue un subsidio a la Asociación Cooperadora de la Parroquia del Sagrado Corazón, de la ciudad de Barrancas.</w:t>
      </w:r>
    </w:p>
    <w:p>
      <w:pPr>
        <w:pStyle w:val="TEXTO"/>
        <w:ind w:left="1418" w:hanging="851"/>
        <w:rPr/>
      </w:pPr>
      <w:r>
        <w:rPr/>
      </w:r>
    </w:p>
    <w:p>
      <w:pPr>
        <w:pStyle w:val="TEXTO"/>
        <w:ind w:left="1418" w:hanging="851"/>
        <w:rPr/>
      </w:pPr>
      <w:r>
        <w:rPr/>
        <w:t xml:space="preserve">XXX - </w:t>
        <w:tab/>
        <w:t>Proyecto de comunicación de la misma señora diputada, por el cual se solicita se otorgue un subsidio a la Asociación Cooperadora de la Escuela Nº 359 “Manuel Belgrano” de la ciudad de San Carlos Sud.</w:t>
      </w:r>
    </w:p>
    <w:p>
      <w:pPr>
        <w:pStyle w:val="TEXTO"/>
        <w:ind w:left="1418" w:hanging="851"/>
        <w:rPr/>
      </w:pPr>
      <w:r>
        <w:rPr/>
      </w:r>
    </w:p>
    <w:p>
      <w:pPr>
        <w:pStyle w:val="TEXTO"/>
        <w:ind w:left="1418" w:hanging="851"/>
        <w:rPr/>
      </w:pPr>
      <w:r>
        <w:rPr/>
        <w:t xml:space="preserve">XXXI - </w:t>
        <w:tab/>
        <w:t>Proyecto de comunicación de la misma señora diputada, por el cual se solicita se otorgue un subsidio la Asociación Cooperadora de la Escuela de Enseñanza Media Nº 302 “Aarón Castellanos”, de la localidad de Clucellas.</w:t>
      </w:r>
    </w:p>
    <w:p>
      <w:pPr>
        <w:pStyle w:val="TEXTO"/>
        <w:ind w:left="1418" w:hanging="851"/>
        <w:rPr/>
      </w:pPr>
      <w:r>
        <w:rPr/>
      </w:r>
    </w:p>
    <w:p>
      <w:pPr>
        <w:pStyle w:val="TEXTO"/>
        <w:ind w:left="1418" w:hanging="851"/>
        <w:rPr/>
      </w:pPr>
      <w:r>
        <w:rPr/>
        <w:t xml:space="preserve">XXXII - </w:t>
        <w:tab/>
        <w:t>Proyecto de comunicación de la misma señora diputada, por el cual se solicita la creación de cargos para el “Centro de Educación Física Nº 42 “Profesor Edgard J.F. Balaudo” de la ciudad de Gálvez.</w:t>
      </w:r>
    </w:p>
    <w:p>
      <w:pPr>
        <w:pStyle w:val="TEXTO"/>
        <w:ind w:left="1418" w:hanging="851"/>
        <w:rPr/>
      </w:pPr>
      <w:r>
        <w:rPr/>
      </w:r>
    </w:p>
    <w:p>
      <w:pPr>
        <w:pStyle w:val="TEXTO"/>
        <w:ind w:left="1418" w:hanging="851"/>
        <w:rPr/>
      </w:pPr>
      <w:r>
        <w:rPr/>
        <w:t xml:space="preserve">XXXIII - </w:t>
        <w:tab/>
        <w:t>Proyecto de comunicación de la misma señora diputada, referido a la construcción del edificio de la Escuela de Enseñanza Media Nº 302 “Aarón Castellanos”, de la localidad de Clucellas y a la apertura de una Escuela Media de Educación para Adultos en dicho establecimiento.</w:t>
      </w:r>
    </w:p>
    <w:p>
      <w:pPr>
        <w:pStyle w:val="TEXTO"/>
        <w:ind w:left="1418" w:hanging="851"/>
        <w:rPr/>
      </w:pPr>
      <w:r>
        <w:rPr/>
      </w:r>
    </w:p>
    <w:p>
      <w:pPr>
        <w:pStyle w:val="TEXTO"/>
        <w:ind w:left="1418" w:hanging="851"/>
        <w:rPr/>
      </w:pPr>
      <w:r>
        <w:rPr/>
        <w:t xml:space="preserve">XXXIV - </w:t>
        <w:tab/>
        <w:t>Proyecto de comunicación de la misma señora diputada, por el cual se solicita se otorgue un subsidio a la Asociación Cooperadora de la Biblioteca Popular “Estación Clucellas” de la localidad homónima.</w:t>
      </w:r>
    </w:p>
    <w:p>
      <w:pPr>
        <w:pStyle w:val="TEXTO"/>
        <w:ind w:left="1418" w:hanging="851"/>
        <w:rPr/>
      </w:pPr>
      <w:r>
        <w:rPr/>
      </w:r>
    </w:p>
    <w:p>
      <w:pPr>
        <w:pStyle w:val="TEXTO"/>
        <w:ind w:left="1418" w:hanging="851"/>
        <w:rPr/>
      </w:pPr>
      <w:r>
        <w:rPr/>
        <w:t xml:space="preserve">XXXV - </w:t>
        <w:tab/>
        <w:t>Proyecto de comunicación de la misma señora diputada, por el cual se solicita la inclusión del proyecto de ampliación de la Escuela Nº 403 “Provincia de Mendoza” de Estación Clucellas.</w:t>
      </w:r>
    </w:p>
    <w:p>
      <w:pPr>
        <w:pStyle w:val="TEXTO"/>
        <w:ind w:left="1418" w:hanging="851"/>
        <w:rPr/>
      </w:pPr>
      <w:r>
        <w:rPr/>
      </w:r>
    </w:p>
    <w:p>
      <w:pPr>
        <w:pStyle w:val="TEXTO"/>
        <w:ind w:left="1418" w:hanging="851"/>
        <w:rPr/>
      </w:pPr>
      <w:r>
        <w:rPr/>
        <w:t xml:space="preserve">XXXVI - </w:t>
        <w:tab/>
        <w:t>Proyecto de comunicación de los señores diputados Cecchi, Favario y Di Pollina, por el que se solicita se declare zona de emergencia económica y laboral a la ciudad de Las Parejas.</w:t>
      </w:r>
    </w:p>
    <w:p>
      <w:pPr>
        <w:pStyle w:val="TEXTO"/>
        <w:rPr/>
      </w:pPr>
      <w:r>
        <w:rPr/>
      </w:r>
    </w:p>
    <w:p>
      <w:pPr>
        <w:pStyle w:val="TEXTO"/>
        <w:ind w:left="567" w:hanging="567"/>
        <w:rPr/>
      </w:pPr>
      <w:r>
        <w:rPr/>
        <w:t xml:space="preserve">6 - </w:t>
        <w:tab/>
        <w:t>Día Internacional de la Mujer.</w:t>
      </w:r>
    </w:p>
    <w:p>
      <w:pPr>
        <w:pStyle w:val="TEXTO"/>
        <w:ind w:left="567" w:hanging="567"/>
        <w:rPr/>
      </w:pPr>
      <w:r>
        <w:rPr/>
      </w:r>
    </w:p>
    <w:p>
      <w:pPr>
        <w:pStyle w:val="TEXTO"/>
        <w:ind w:left="567" w:hanging="567"/>
        <w:rPr/>
      </w:pPr>
      <w:r>
        <w:rPr/>
        <w:t xml:space="preserve">7 - </w:t>
        <w:tab/>
        <w:t>Respuesta a pedido de informes sobre viviendas del FO.NA.VI.</w:t>
      </w:r>
    </w:p>
    <w:p>
      <w:pPr>
        <w:pStyle w:val="TEXTO"/>
        <w:ind w:left="567" w:hanging="567"/>
        <w:rPr/>
      </w:pPr>
      <w:r>
        <w:rPr/>
      </w:r>
    </w:p>
    <w:p>
      <w:pPr>
        <w:pStyle w:val="TEXTO"/>
        <w:ind w:left="567" w:hanging="567"/>
        <w:rPr/>
      </w:pPr>
      <w:r>
        <w:rPr/>
        <w:t xml:space="preserve">8 - </w:t>
        <w:tab/>
        <w:t>Situación ocasionada por las lluvias en Laguna La Picasa. Manifestación de la señora diputada Rosenthal.</w:t>
      </w:r>
    </w:p>
    <w:p>
      <w:pPr>
        <w:pStyle w:val="TEXTO"/>
        <w:ind w:left="567" w:hanging="567"/>
        <w:rPr/>
      </w:pPr>
      <w:r>
        <w:rPr/>
      </w:r>
    </w:p>
    <w:p>
      <w:pPr>
        <w:pStyle w:val="TEXTO"/>
        <w:ind w:left="567" w:hanging="567"/>
        <w:rPr/>
      </w:pPr>
      <w:r>
        <w:rPr/>
        <w:t xml:space="preserve">9 - </w:t>
        <w:tab/>
        <w:t>Se considera y aprueba sobre tablas el proyecto de comunicación, por el cual se prorroga la declaración de emergencia y desastre agropecuario en los distritos del sur provincial.</w:t>
      </w:r>
    </w:p>
    <w:p>
      <w:pPr>
        <w:pStyle w:val="TEXTO"/>
        <w:ind w:left="567" w:hanging="567"/>
        <w:rPr/>
      </w:pPr>
      <w:r>
        <w:rPr/>
      </w:r>
    </w:p>
    <w:p>
      <w:pPr>
        <w:pStyle w:val="TEXTO"/>
        <w:ind w:left="567" w:hanging="567"/>
        <w:rPr/>
      </w:pPr>
      <w:r>
        <w:rPr/>
        <w:t xml:space="preserve">10 - </w:t>
        <w:tab/>
        <w:t>Se considera y rechaza el pedido de tratamiento sobre tablas solicitado para el proyecto de comunicación referido a la renegociación de los servicios de agua potable y desagües cloacales.</w:t>
      </w:r>
    </w:p>
    <w:p>
      <w:pPr>
        <w:pStyle w:val="TEXTO"/>
        <w:ind w:left="567" w:hanging="567"/>
        <w:rPr/>
      </w:pPr>
      <w:r>
        <w:rPr/>
      </w:r>
    </w:p>
    <w:p>
      <w:pPr>
        <w:pStyle w:val="TEXTO"/>
        <w:ind w:left="567" w:hanging="567"/>
        <w:rPr/>
      </w:pPr>
      <w:r>
        <w:rPr/>
        <w:t xml:space="preserve">11 - </w:t>
        <w:tab/>
        <w:t>Se considera y aprueba sobre tablas del proyecto de comunicación por el cual se solicitan informes sobre el no cumplimiento de la Ley 11.523.</w:t>
      </w:r>
    </w:p>
    <w:p>
      <w:pPr>
        <w:pStyle w:val="TEXTO"/>
        <w:ind w:left="567" w:hanging="567"/>
        <w:rPr/>
      </w:pPr>
      <w:r>
        <w:rPr/>
      </w:r>
    </w:p>
    <w:p>
      <w:pPr>
        <w:pStyle w:val="TEXTO"/>
        <w:ind w:left="567" w:hanging="567"/>
        <w:rPr/>
      </w:pPr>
      <w:r>
        <w:rPr/>
        <w:t xml:space="preserve">12 - </w:t>
        <w:tab/>
        <w:t>Se considera y aprueba sobre tablas el proyecto de comunicación, por el cual se solicita informes sobre situación laboral en el Psiquiátrico de Oliveros.</w:t>
      </w:r>
    </w:p>
    <w:p>
      <w:pPr>
        <w:pStyle w:val="TEXTO"/>
        <w:ind w:left="567" w:hanging="567"/>
        <w:rPr/>
      </w:pPr>
      <w:r>
        <w:rPr/>
      </w:r>
    </w:p>
    <w:p>
      <w:pPr>
        <w:pStyle w:val="TEXTO"/>
        <w:ind w:left="567" w:hanging="567"/>
        <w:rPr/>
      </w:pPr>
      <w:r>
        <w:rPr/>
        <w:t xml:space="preserve">13 - </w:t>
        <w:tab/>
        <w:t>Se considera y rechaza el pedido de tratamiento sobre tablas del proyecto de comunicación por el que se solicita se declare zona de emergencia económica a la ciudad de Las Parejas.</w:t>
      </w:r>
    </w:p>
    <w:p>
      <w:pPr>
        <w:pStyle w:val="TEXTO"/>
        <w:rPr/>
      </w:pPr>
      <w:r>
        <w:rPr/>
      </w:r>
    </w:p>
    <w:p>
      <w:pPr>
        <w:pStyle w:val="TEXTO"/>
        <w:rPr/>
      </w:pPr>
      <w:r>
        <w:rPr/>
        <w:t>Orden del Día Nº 3</w:t>
      </w:r>
    </w:p>
    <w:p>
      <w:pPr>
        <w:pStyle w:val="TEXTO"/>
        <w:rPr/>
      </w:pPr>
      <w:r>
        <w:rPr/>
      </w:r>
    </w:p>
    <w:p>
      <w:pPr>
        <w:pStyle w:val="TEXTO"/>
        <w:ind w:left="567" w:hanging="567"/>
        <w:rPr/>
      </w:pPr>
      <w:r>
        <w:rPr/>
        <w:t xml:space="preserve">14 - </w:t>
        <w:tab/>
        <w:t>Se considera y aprueba el proyecto de Ley referido a la renegociación del contrato de concesión con la Empresa Aguas Provinciales.</w:t>
      </w:r>
    </w:p>
    <w:p>
      <w:pPr>
        <w:pStyle w:val="TEXTO"/>
        <w:ind w:left="567" w:hanging="567"/>
        <w:rPr/>
      </w:pPr>
      <w:r>
        <w:rPr/>
      </w:r>
    </w:p>
    <w:p>
      <w:pPr>
        <w:pStyle w:val="TEXTO"/>
        <w:ind w:left="567" w:hanging="567"/>
        <w:rPr/>
      </w:pPr>
      <w:r>
        <w:rPr/>
        <w:t xml:space="preserve">15 - </w:t>
        <w:tab/>
        <w:t xml:space="preserve">Se considera y aprueba el proyecto de comunicación, referido al sistema operativo para el cobro de créditos. </w:t>
      </w:r>
    </w:p>
    <w:p>
      <w:pPr>
        <w:pStyle w:val="TEXTO"/>
        <w:ind w:left="567" w:hanging="567"/>
        <w:rPr/>
      </w:pPr>
      <w:r>
        <w:rPr/>
      </w:r>
    </w:p>
    <w:p>
      <w:pPr>
        <w:pStyle w:val="TEXTO"/>
        <w:ind w:left="567" w:hanging="567"/>
        <w:rPr/>
      </w:pPr>
      <w:r>
        <w:rPr/>
        <w:t xml:space="preserve">16 - </w:t>
        <w:tab/>
        <w:t>Se considera y aprueba el proyecto de comunicación, referido al Plan Canje a implementar en la industria automotriz.</w:t>
      </w:r>
    </w:p>
    <w:p>
      <w:pPr>
        <w:pStyle w:val="TEXTO"/>
        <w:ind w:left="567" w:hanging="567"/>
        <w:rPr/>
      </w:pPr>
      <w:r>
        <w:rPr/>
      </w:r>
    </w:p>
    <w:p>
      <w:pPr>
        <w:pStyle w:val="TEXTO"/>
        <w:ind w:left="567" w:hanging="567"/>
        <w:rPr/>
      </w:pPr>
      <w:r>
        <w:rPr/>
        <w:t xml:space="preserve">17 - </w:t>
        <w:tab/>
        <w:t>Se considera y aprueba el proyecto de comunicación, por el cual se solicita la instrumentación de políticas de desarrollo e inversión de la industria turística.</w:t>
      </w:r>
    </w:p>
    <w:p>
      <w:pPr>
        <w:pStyle w:val="TEXTO"/>
        <w:ind w:left="567" w:hanging="567"/>
        <w:rPr/>
      </w:pPr>
      <w:r>
        <w:rPr/>
      </w:r>
    </w:p>
    <w:p>
      <w:pPr>
        <w:pStyle w:val="TEXTO"/>
        <w:ind w:left="567" w:hanging="567"/>
        <w:rPr/>
      </w:pPr>
      <w:r>
        <w:rPr/>
        <w:t xml:space="preserve">18 - </w:t>
        <w:tab/>
        <w:t>Se considera y aprueba el proyecto de comunicación por el cual se solicita la intervención necesaria destinada al control de ingreso de carne porcina al País.</w:t>
      </w:r>
    </w:p>
    <w:p>
      <w:pPr>
        <w:pStyle w:val="TEXTO"/>
        <w:rPr/>
      </w:pPr>
      <w:r>
        <w:rPr/>
      </w:r>
    </w:p>
    <w:p>
      <w:pPr>
        <w:pStyle w:val="TEXTO"/>
        <w:rPr/>
      </w:pPr>
      <w:r>
        <w:rPr/>
        <w:t>Orden del Día Nº 4</w:t>
      </w:r>
    </w:p>
    <w:p>
      <w:pPr>
        <w:pStyle w:val="TEXTO"/>
        <w:rPr/>
      </w:pPr>
      <w:r>
        <w:rPr/>
      </w:r>
    </w:p>
    <w:p>
      <w:pPr>
        <w:pStyle w:val="TEXTO"/>
        <w:ind w:left="567" w:hanging="567"/>
        <w:rPr/>
      </w:pPr>
      <w:r>
        <w:rPr/>
        <w:t xml:space="preserve">19 - </w:t>
        <w:tab/>
        <w:t>Se considera y aprueba el proyecto de declaración referido a la situación de menores en penales policiales.</w:t>
      </w:r>
    </w:p>
    <w:p>
      <w:pPr>
        <w:pStyle w:val="TEXTO"/>
        <w:ind w:left="567" w:hanging="567"/>
        <w:rPr/>
      </w:pPr>
      <w:r>
        <w:rPr/>
      </w:r>
    </w:p>
    <w:p>
      <w:pPr>
        <w:pStyle w:val="TEXTO"/>
        <w:ind w:left="567" w:hanging="567"/>
        <w:rPr/>
      </w:pPr>
      <w:r>
        <w:rPr/>
        <w:t xml:space="preserve">20 - </w:t>
        <w:tab/>
        <w:t>Se considera y aprueba el proyecto de comunicación por el cual se solicita realizar la cobertura del cargo de Juez comunal de la localidad de López.</w:t>
      </w:r>
    </w:p>
    <w:p>
      <w:pPr>
        <w:pStyle w:val="TEXTO"/>
        <w:ind w:left="567" w:hanging="567"/>
        <w:rPr/>
      </w:pPr>
      <w:r>
        <w:rPr/>
      </w:r>
    </w:p>
    <w:p>
      <w:pPr>
        <w:pStyle w:val="TEXTO"/>
        <w:ind w:left="567" w:hanging="567"/>
        <w:rPr/>
      </w:pPr>
      <w:r>
        <w:rPr/>
        <w:t xml:space="preserve">21 - </w:t>
        <w:tab/>
        <w:t>Se considera y aprueba la vuelta a comisión del proyecto de comunicación por el cual se solicita se reimplante el trámite previsto en la resolución 14/82, respecto a inscripciones tardías de nacimientos.</w:t>
      </w:r>
    </w:p>
    <w:p>
      <w:pPr>
        <w:pStyle w:val="TEXTO"/>
        <w:ind w:left="567" w:hanging="567"/>
        <w:rPr/>
      </w:pPr>
      <w:r>
        <w:rPr/>
      </w:r>
    </w:p>
    <w:p>
      <w:pPr>
        <w:pStyle w:val="TEXTO"/>
        <w:ind w:left="567" w:hanging="567"/>
        <w:rPr/>
      </w:pPr>
      <w:r>
        <w:rPr/>
        <w:t xml:space="preserve">22 - </w:t>
        <w:tab/>
        <w:t>Se considera y aprueba el proyecto de comunicación por el cual se solicita informes sobre el Cuerpo de Bomberos Zapadores de Rosario.</w:t>
      </w:r>
    </w:p>
    <w:p>
      <w:pPr>
        <w:pStyle w:val="TEXTO"/>
        <w:ind w:left="567" w:hanging="567"/>
        <w:rPr/>
      </w:pPr>
      <w:r>
        <w:rPr/>
      </w:r>
    </w:p>
    <w:p>
      <w:pPr>
        <w:pStyle w:val="TEXTO"/>
        <w:ind w:left="567" w:hanging="567"/>
        <w:rPr/>
      </w:pPr>
      <w:r>
        <w:rPr/>
        <w:t xml:space="preserve">23 - </w:t>
        <w:tab/>
        <w:t>Se considera y aprueba el proyecto de comunicación, por el cual se solicita la reparación del pavimento de la Avenida Mar Argentino, de la ciudad de Santa Fe.</w:t>
      </w:r>
    </w:p>
    <w:p>
      <w:pPr>
        <w:pStyle w:val="TEXTO"/>
        <w:ind w:left="567" w:hanging="567"/>
        <w:rPr/>
      </w:pPr>
      <w:r>
        <w:rPr/>
      </w:r>
    </w:p>
    <w:p>
      <w:pPr>
        <w:pStyle w:val="TEXTO"/>
        <w:ind w:left="567" w:hanging="567"/>
        <w:rPr/>
      </w:pPr>
      <w:r>
        <w:rPr/>
        <w:t xml:space="preserve">24 - </w:t>
        <w:tab/>
        <w:t>Se considera y aprueba el proyecto de comunicación por el cual se solicita la construcción de un puente peatonal en la Ruta Nacional Nº 33, de acceso directo a la Escuela Nº 6377 “Evita”, de Firmat.</w:t>
      </w:r>
    </w:p>
    <w:p>
      <w:pPr>
        <w:pStyle w:val="TEXTO"/>
        <w:ind w:left="567" w:hanging="567"/>
        <w:rPr/>
      </w:pPr>
      <w:r>
        <w:rPr/>
      </w:r>
    </w:p>
    <w:p>
      <w:pPr>
        <w:pStyle w:val="TEXTO"/>
        <w:ind w:left="567" w:hanging="567"/>
        <w:rPr/>
      </w:pPr>
      <w:r>
        <w:rPr/>
        <w:t xml:space="preserve">25 - </w:t>
        <w:tab/>
        <w:t>Se considera y aprueba el proyecto de comunicación por el cual se solicita, realizar las gestiones necesarias a fin de evitar el cierre de la oficina de Correo Argentino que funciona en Melincué.</w:t>
      </w:r>
    </w:p>
    <w:p>
      <w:pPr>
        <w:pStyle w:val="TEXTO"/>
        <w:ind w:left="567" w:hanging="567"/>
        <w:rPr/>
      </w:pPr>
      <w:r>
        <w:rPr/>
      </w:r>
    </w:p>
    <w:p>
      <w:pPr>
        <w:pStyle w:val="TEXTO"/>
        <w:ind w:left="567" w:hanging="567"/>
        <w:rPr/>
      </w:pPr>
      <w:r>
        <w:rPr/>
        <w:t xml:space="preserve">26 - </w:t>
        <w:tab/>
        <w:t>Se considera y aprueba el proyecto de comunicación por el cual se solicita se proceda a tapar los pozos construidos por las compañías viales que realizaron las obras en la Ruta Provincial Nº 4, en la localidad de Chapuy.</w:t>
      </w:r>
    </w:p>
    <w:p>
      <w:pPr>
        <w:pStyle w:val="TEXTO"/>
        <w:ind w:left="567" w:hanging="567"/>
        <w:rPr/>
      </w:pPr>
      <w:r>
        <w:rPr/>
      </w:r>
    </w:p>
    <w:p>
      <w:pPr>
        <w:pStyle w:val="TEXTO"/>
        <w:ind w:left="567" w:hanging="567"/>
        <w:rPr/>
      </w:pPr>
      <w:r>
        <w:rPr/>
        <w:t xml:space="preserve">27 - </w:t>
        <w:tab/>
        <w:t>Se considera y aprueba el proyecto de comunicación por el cual se solicita informes referido a la paralización de las obras de pavimentación de la Ruta Provincial Nº 23 - S.</w:t>
      </w:r>
    </w:p>
    <w:p>
      <w:pPr>
        <w:pStyle w:val="TEXTO"/>
        <w:ind w:left="567" w:hanging="567"/>
        <w:rPr/>
      </w:pPr>
      <w:r>
        <w:rPr/>
      </w:r>
    </w:p>
    <w:p>
      <w:pPr>
        <w:pStyle w:val="TEXTO"/>
        <w:ind w:left="567" w:hanging="567"/>
        <w:rPr/>
      </w:pPr>
      <w:r>
        <w:rPr/>
        <w:t xml:space="preserve">28 - </w:t>
        <w:tab/>
        <w:t>Se considera y aprueba el proyecto de comunicación, por el cual se solicita el reconocimiento de gastos a municipios y comunas.</w:t>
      </w:r>
    </w:p>
    <w:p>
      <w:pPr>
        <w:pStyle w:val="TEXTO"/>
        <w:ind w:left="567" w:hanging="567"/>
        <w:rPr/>
      </w:pPr>
      <w:r>
        <w:rPr/>
      </w:r>
    </w:p>
    <w:p>
      <w:pPr>
        <w:pStyle w:val="TEXTO"/>
        <w:ind w:left="567" w:hanging="567"/>
        <w:rPr/>
      </w:pPr>
      <w:r>
        <w:rPr/>
        <w:t xml:space="preserve">29 - </w:t>
        <w:tab/>
        <w:t>Se considera y aprueba el proyecto de comunicación por el cual se solicita informes referidos a implementación de políticas de empleo.</w:t>
      </w:r>
    </w:p>
    <w:p>
      <w:pPr>
        <w:pStyle w:val="TEXTO"/>
        <w:ind w:left="567" w:hanging="567"/>
        <w:rPr/>
      </w:pPr>
      <w:r>
        <w:rPr/>
      </w:r>
    </w:p>
    <w:p>
      <w:pPr>
        <w:pStyle w:val="TEXTO"/>
        <w:ind w:left="567" w:hanging="567"/>
        <w:rPr/>
      </w:pPr>
      <w:r>
        <w:rPr/>
        <w:t xml:space="preserve">30 - </w:t>
        <w:tab/>
        <w:t>Inasistencias.</w:t>
      </w:r>
    </w:p>
    <w:p>
      <w:pPr>
        <w:pStyle w:val="TEXTO"/>
        <w:ind w:left="567" w:hanging="567"/>
        <w:rPr/>
      </w:pPr>
      <w:r>
        <w:rPr/>
      </w:r>
    </w:p>
    <w:p>
      <w:pPr>
        <w:pStyle w:val="TEXTO"/>
        <w:ind w:left="567" w:hanging="567"/>
        <w:rPr/>
      </w:pPr>
      <w:r>
        <w:rPr/>
        <w:t xml:space="preserve">31 - </w:t>
        <w:tab/>
        <w:t>Inserción solicitada por el señor diputado Martínez.</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ESQUIVEL.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ieciocho días del mes de marzo de 1999., se reúnen en su Sala de Sesiones los señores diputados.</w:t>
      </w:r>
    </w:p>
    <w:p>
      <w:pPr>
        <w:pStyle w:val="ACOTACION"/>
        <w:rPr/>
      </w:pPr>
      <w:r>
        <w:rPr/>
        <w:t>-</w:t>
        <w:tab/>
        <w:t>Siendo las 17 y 05, dice el:</w:t>
      </w:r>
    </w:p>
    <w:p>
      <w:pPr>
        <w:pStyle w:val="TEXTO"/>
        <w:rPr/>
      </w:pPr>
      <w:r>
        <w:rPr/>
        <w:t>SR. PRESIDENTE (Giorgetti) - Con quórum legal, declaro abierta la sesión.</w:t>
      </w:r>
    </w:p>
    <w:p>
      <w:pPr>
        <w:pStyle w:val="TEXTO"/>
        <w:rPr/>
      </w:pPr>
      <w:r>
        <w:rPr/>
        <w:tab/>
        <w:t>Invito a los señores diputados Rubén Marinozzi y Rubén Mehauod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n a consideración del Cuerpo las versiones taquigráficas correspondiente a las sesiones de fecha 11 y 18 de febrero de 1999.</w:t>
      </w:r>
    </w:p>
    <w:p>
      <w:pPr>
        <w:pStyle w:val="TEXTO"/>
        <w:rPr/>
      </w:pPr>
      <w:r>
        <w:rPr/>
        <w:tab/>
        <w:t>Si no se formulan observaciones se darán por aprobadas.</w:t>
      </w:r>
    </w:p>
    <w:p>
      <w:pPr>
        <w:pStyle w:val="ACOTACION"/>
        <w:rPr/>
      </w:pPr>
      <w:r>
        <w:rPr/>
        <w:t>-</w:t>
        <w:tab/>
        <w:t>Resultan aprobadas</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8080" w:type="dxa"/>
        <w:jc w:val="left"/>
        <w:tblInd w:w="142" w:type="dxa"/>
        <w:tblLayout w:type="fixed"/>
        <w:tblCellMar>
          <w:top w:w="0" w:type="dxa"/>
          <w:left w:w="70" w:type="dxa"/>
          <w:bottom w:w="0" w:type="dxa"/>
          <w:right w:w="70" w:type="dxa"/>
        </w:tblCellMar>
      </w:tblPr>
      <w:tblGrid>
        <w:gridCol w:w="2268"/>
        <w:gridCol w:w="5812"/>
      </w:tblGrid>
      <w:tr>
        <w:trPr/>
        <w:tc>
          <w:tcPr>
            <w:tcW w:w="2268" w:type="dxa"/>
            <w:tcBorders/>
          </w:tcPr>
          <w:p>
            <w:pPr>
              <w:pStyle w:val="TEXTO"/>
              <w:rPr/>
            </w:pPr>
            <w:r>
              <w:rPr>
                <w:sz w:val="18"/>
                <w:szCs w:val="18"/>
                <w:u w:val="single"/>
              </w:rPr>
              <w:t>Expte. N° 5997 – P.J.</w:t>
            </w:r>
            <w:r>
              <w:rPr>
                <w:sz w:val="18"/>
                <w:szCs w:val="18"/>
              </w:rPr>
              <w:t xml:space="preserve"> :</w:t>
            </w:r>
          </w:p>
        </w:tc>
        <w:tc>
          <w:tcPr>
            <w:tcW w:w="5812" w:type="dxa"/>
            <w:tcBorders/>
          </w:tcPr>
          <w:p>
            <w:pPr>
              <w:pStyle w:val="TEXTO"/>
              <w:rPr>
                <w:sz w:val="18"/>
                <w:szCs w:val="18"/>
              </w:rPr>
            </w:pPr>
            <w:r>
              <w:rPr>
                <w:sz w:val="18"/>
                <w:szCs w:val="18"/>
              </w:rPr>
              <w:t>Intervenga en el conflicto suscitado entre el PAMI y las instituciones prestadoras de salud en el departamento La Capital. (N° 2626/99).-</w:t>
            </w:r>
          </w:p>
        </w:tc>
      </w:tr>
      <w:tr>
        <w:trPr/>
        <w:tc>
          <w:tcPr>
            <w:tcW w:w="2268" w:type="dxa"/>
            <w:tcBorders/>
          </w:tcPr>
          <w:p>
            <w:pPr>
              <w:pStyle w:val="TEXTO"/>
              <w:rPr/>
            </w:pPr>
            <w:r>
              <w:rPr>
                <w:sz w:val="18"/>
                <w:szCs w:val="18"/>
                <w:u w:val="single"/>
              </w:rPr>
              <w:t>Expte. N° 5336 – B.J.I.</w:t>
            </w:r>
            <w:r>
              <w:rPr>
                <w:sz w:val="18"/>
                <w:szCs w:val="18"/>
              </w:rPr>
              <w:t xml:space="preserve"> :</w:t>
            </w:r>
          </w:p>
        </w:tc>
        <w:tc>
          <w:tcPr>
            <w:tcW w:w="5812" w:type="dxa"/>
            <w:tcBorders/>
          </w:tcPr>
          <w:p>
            <w:pPr>
              <w:pStyle w:val="TEXTO"/>
              <w:rPr>
                <w:sz w:val="18"/>
                <w:szCs w:val="18"/>
              </w:rPr>
            </w:pPr>
            <w:r>
              <w:rPr>
                <w:sz w:val="18"/>
                <w:szCs w:val="18"/>
              </w:rPr>
              <w:t>Subsidio para la Cooperadora del S.A.M.Co. de San Carlos Centro. (N° 2627/99).-</w:t>
            </w:r>
          </w:p>
        </w:tc>
      </w:tr>
      <w:tr>
        <w:trPr/>
        <w:tc>
          <w:tcPr>
            <w:tcW w:w="2268" w:type="dxa"/>
            <w:tcBorders/>
          </w:tcPr>
          <w:p>
            <w:pPr>
              <w:pStyle w:val="TEXTO"/>
              <w:rPr/>
            </w:pPr>
            <w:r>
              <w:rPr>
                <w:sz w:val="18"/>
                <w:szCs w:val="18"/>
                <w:u w:val="single"/>
              </w:rPr>
              <w:t>Expte. N° 5679 – B.J.I.</w:t>
            </w:r>
            <w:r>
              <w:rPr>
                <w:sz w:val="18"/>
                <w:szCs w:val="18"/>
              </w:rPr>
              <w:t xml:space="preserve"> :</w:t>
            </w:r>
          </w:p>
        </w:tc>
        <w:tc>
          <w:tcPr>
            <w:tcW w:w="5812" w:type="dxa"/>
            <w:tcBorders/>
          </w:tcPr>
          <w:p>
            <w:pPr>
              <w:pStyle w:val="TEXTO"/>
              <w:rPr>
                <w:sz w:val="18"/>
                <w:szCs w:val="18"/>
              </w:rPr>
            </w:pPr>
            <w:r>
              <w:rPr>
                <w:sz w:val="18"/>
                <w:szCs w:val="18"/>
              </w:rPr>
              <w:t>Provea de una ambulancia a la Asociación de Bomberos Voluntarios de Gálvez. (N° 2628/99).-</w:t>
            </w:r>
          </w:p>
        </w:tc>
      </w:tr>
      <w:tr>
        <w:trPr/>
        <w:tc>
          <w:tcPr>
            <w:tcW w:w="2268" w:type="dxa"/>
            <w:tcBorders/>
          </w:tcPr>
          <w:p>
            <w:pPr>
              <w:pStyle w:val="TEXTO"/>
              <w:rPr/>
            </w:pPr>
            <w:r>
              <w:rPr>
                <w:sz w:val="18"/>
                <w:szCs w:val="18"/>
                <w:u w:val="single"/>
              </w:rPr>
              <w:t>Expte. N° 5358 – C.S.F.</w:t>
            </w:r>
            <w:r>
              <w:rPr>
                <w:sz w:val="18"/>
                <w:szCs w:val="18"/>
              </w:rPr>
              <w:t xml:space="preserve"> :</w:t>
            </w:r>
          </w:p>
        </w:tc>
        <w:tc>
          <w:tcPr>
            <w:tcW w:w="5812" w:type="dxa"/>
            <w:tcBorders/>
          </w:tcPr>
          <w:p>
            <w:pPr>
              <w:pStyle w:val="TEXTO"/>
              <w:rPr>
                <w:sz w:val="18"/>
                <w:szCs w:val="18"/>
              </w:rPr>
            </w:pPr>
            <w:r>
              <w:rPr>
                <w:sz w:val="18"/>
                <w:szCs w:val="18"/>
              </w:rPr>
              <w:t>Subsidio para el S.A.M.Co. de Venado Tuerto. (N° 2629/99).-</w:t>
            </w:r>
          </w:p>
        </w:tc>
      </w:tr>
      <w:tr>
        <w:trPr/>
        <w:tc>
          <w:tcPr>
            <w:tcW w:w="2268" w:type="dxa"/>
            <w:tcBorders/>
          </w:tcPr>
          <w:p>
            <w:pPr>
              <w:pStyle w:val="TEXTO"/>
              <w:rPr/>
            </w:pPr>
            <w:r>
              <w:rPr>
                <w:sz w:val="18"/>
                <w:szCs w:val="18"/>
                <w:u w:val="single"/>
              </w:rPr>
              <w:t>Expte. N° 5853 – C.S.F.</w:t>
            </w:r>
            <w:r>
              <w:rPr>
                <w:sz w:val="18"/>
                <w:szCs w:val="18"/>
              </w:rPr>
              <w:t xml:space="preserve"> :</w:t>
            </w:r>
          </w:p>
        </w:tc>
        <w:tc>
          <w:tcPr>
            <w:tcW w:w="5812" w:type="dxa"/>
            <w:tcBorders/>
          </w:tcPr>
          <w:p>
            <w:pPr>
              <w:pStyle w:val="TEXTO"/>
              <w:rPr>
                <w:sz w:val="18"/>
                <w:szCs w:val="18"/>
              </w:rPr>
            </w:pPr>
            <w:r>
              <w:rPr>
                <w:sz w:val="18"/>
                <w:szCs w:val="18"/>
              </w:rPr>
              <w:t>Capacite a los pediatras sobre riesgos del uso de clorhidrato de difenoxilato y loperamida. (N° 2630/99).-</w:t>
            </w:r>
          </w:p>
        </w:tc>
      </w:tr>
      <w:tr>
        <w:trPr/>
        <w:tc>
          <w:tcPr>
            <w:tcW w:w="2268" w:type="dxa"/>
            <w:tcBorders/>
          </w:tcPr>
          <w:p>
            <w:pPr>
              <w:pStyle w:val="TEXTO"/>
              <w:rPr/>
            </w:pPr>
            <w:r>
              <w:rPr>
                <w:sz w:val="18"/>
                <w:szCs w:val="18"/>
                <w:u w:val="single"/>
              </w:rPr>
              <w:t>Expte. N° 5862 – C.S.F</w:t>
            </w:r>
            <w:r>
              <w:rPr>
                <w:sz w:val="18"/>
                <w:szCs w:val="18"/>
              </w:rPr>
              <w:t>. :</w:t>
            </w:r>
          </w:p>
        </w:tc>
        <w:tc>
          <w:tcPr>
            <w:tcW w:w="5812" w:type="dxa"/>
            <w:tcBorders/>
          </w:tcPr>
          <w:p>
            <w:pPr>
              <w:pStyle w:val="TEXTO"/>
              <w:rPr>
                <w:sz w:val="18"/>
                <w:szCs w:val="18"/>
              </w:rPr>
            </w:pPr>
            <w:r>
              <w:rPr>
                <w:sz w:val="18"/>
                <w:szCs w:val="18"/>
              </w:rPr>
              <w:t>Provea de ambulancias a los S.A.M.Co. de Coronda y Barrancas. (N° 2631/99).-</w:t>
            </w:r>
          </w:p>
        </w:tc>
      </w:tr>
      <w:tr>
        <w:trPr/>
        <w:tc>
          <w:tcPr>
            <w:tcW w:w="2268" w:type="dxa"/>
            <w:tcBorders/>
          </w:tcPr>
          <w:p>
            <w:pPr>
              <w:pStyle w:val="TEXTO"/>
              <w:rPr/>
            </w:pPr>
            <w:r>
              <w:rPr>
                <w:sz w:val="18"/>
                <w:szCs w:val="18"/>
                <w:u w:val="single"/>
              </w:rPr>
              <w:t>Expte. N° 5887 – C.S.F.</w:t>
            </w:r>
            <w:r>
              <w:rPr>
                <w:sz w:val="18"/>
                <w:szCs w:val="18"/>
              </w:rPr>
              <w:t xml:space="preserve"> :</w:t>
            </w:r>
          </w:p>
        </w:tc>
        <w:tc>
          <w:tcPr>
            <w:tcW w:w="5812" w:type="dxa"/>
            <w:tcBorders/>
          </w:tcPr>
          <w:p>
            <w:pPr>
              <w:pStyle w:val="TEXTO"/>
              <w:rPr>
                <w:sz w:val="18"/>
                <w:szCs w:val="18"/>
              </w:rPr>
            </w:pPr>
            <w:r>
              <w:rPr>
                <w:sz w:val="18"/>
                <w:szCs w:val="18"/>
              </w:rPr>
              <w:t>Gestione la regularización de los servicios del PAMI en la Provincia de Santa Fe. (N° 2632/99).-</w:t>
            </w:r>
          </w:p>
        </w:tc>
      </w:tr>
      <w:tr>
        <w:trPr/>
        <w:tc>
          <w:tcPr>
            <w:tcW w:w="2268" w:type="dxa"/>
            <w:tcBorders/>
          </w:tcPr>
          <w:p>
            <w:pPr>
              <w:pStyle w:val="TEXTO"/>
              <w:rPr/>
            </w:pPr>
            <w:r>
              <w:rPr>
                <w:sz w:val="18"/>
                <w:szCs w:val="18"/>
                <w:u w:val="single"/>
              </w:rPr>
              <w:t>Expte. N° 3595 – U.C.R</w:t>
            </w:r>
            <w:r>
              <w:rPr>
                <w:sz w:val="18"/>
                <w:szCs w:val="18"/>
              </w:rPr>
              <w:t xml:space="preserve">.: </w:t>
            </w:r>
          </w:p>
        </w:tc>
        <w:tc>
          <w:tcPr>
            <w:tcW w:w="5812" w:type="dxa"/>
            <w:tcBorders/>
          </w:tcPr>
          <w:p>
            <w:pPr>
              <w:pStyle w:val="TEXTO"/>
              <w:rPr>
                <w:sz w:val="18"/>
                <w:szCs w:val="18"/>
              </w:rPr>
            </w:pPr>
            <w:r>
              <w:rPr>
                <w:sz w:val="18"/>
                <w:szCs w:val="18"/>
              </w:rPr>
              <w:t>Informe respecto de la “carta de intención” entre el P.E., la Comuna de Alvear y la Empresa Provencorp. S.A. (N° 2633/99).-</w:t>
            </w:r>
          </w:p>
        </w:tc>
      </w:tr>
      <w:tr>
        <w:trPr/>
        <w:tc>
          <w:tcPr>
            <w:tcW w:w="2268" w:type="dxa"/>
            <w:tcBorders/>
          </w:tcPr>
          <w:p>
            <w:pPr>
              <w:pStyle w:val="TEXTO"/>
              <w:rPr>
                <w:sz w:val="18"/>
                <w:szCs w:val="18"/>
                <w:u w:val="single"/>
              </w:rPr>
            </w:pPr>
            <w:r>
              <w:rPr>
                <w:sz w:val="18"/>
                <w:szCs w:val="18"/>
                <w:u w:val="single"/>
              </w:rPr>
              <w:t>Expte. N° 5029 – U.C.R.:</w:t>
            </w:r>
          </w:p>
        </w:tc>
        <w:tc>
          <w:tcPr>
            <w:tcW w:w="5812" w:type="dxa"/>
            <w:tcBorders/>
          </w:tcPr>
          <w:p>
            <w:pPr>
              <w:pStyle w:val="TEXTO"/>
              <w:rPr>
                <w:sz w:val="18"/>
                <w:szCs w:val="18"/>
              </w:rPr>
            </w:pPr>
            <w:r>
              <w:rPr>
                <w:sz w:val="18"/>
                <w:szCs w:val="18"/>
              </w:rPr>
              <w:t>Implemente una campaña de difusión masiva sobre tuberculosis. (N° 2634/99).-</w:t>
            </w:r>
          </w:p>
        </w:tc>
      </w:tr>
      <w:tr>
        <w:trPr/>
        <w:tc>
          <w:tcPr>
            <w:tcW w:w="2268" w:type="dxa"/>
            <w:tcBorders/>
          </w:tcPr>
          <w:p>
            <w:pPr>
              <w:pStyle w:val="TEXTO"/>
              <w:rPr/>
            </w:pPr>
            <w:r>
              <w:rPr>
                <w:sz w:val="18"/>
                <w:szCs w:val="18"/>
                <w:u w:val="single"/>
              </w:rPr>
              <w:t>Expte. N° 5438 – U.C.R</w:t>
            </w:r>
            <w:r>
              <w:rPr>
                <w:sz w:val="18"/>
                <w:szCs w:val="18"/>
              </w:rPr>
              <w:t>.:</w:t>
            </w:r>
          </w:p>
        </w:tc>
        <w:tc>
          <w:tcPr>
            <w:tcW w:w="5812" w:type="dxa"/>
            <w:tcBorders/>
          </w:tcPr>
          <w:p>
            <w:pPr>
              <w:pStyle w:val="TEXTO"/>
              <w:rPr>
                <w:sz w:val="18"/>
                <w:szCs w:val="18"/>
              </w:rPr>
            </w:pPr>
            <w:r>
              <w:rPr>
                <w:sz w:val="18"/>
                <w:szCs w:val="18"/>
              </w:rPr>
              <w:t>Reemplace la ambulancia naftera en el Hospital S.A.M.Co. de Villa Cañás, por otra gasolera. (N° 2635/99).-</w:t>
            </w:r>
          </w:p>
        </w:tc>
      </w:tr>
      <w:tr>
        <w:trPr/>
        <w:tc>
          <w:tcPr>
            <w:tcW w:w="2268" w:type="dxa"/>
            <w:tcBorders/>
          </w:tcPr>
          <w:p>
            <w:pPr>
              <w:pStyle w:val="TEXTO"/>
              <w:rPr/>
            </w:pPr>
            <w:r>
              <w:rPr>
                <w:sz w:val="18"/>
                <w:szCs w:val="18"/>
                <w:u w:val="single"/>
              </w:rPr>
              <w:t>Expte. N° 5695 – U.C.R</w:t>
            </w:r>
            <w:r>
              <w:rPr>
                <w:sz w:val="18"/>
                <w:szCs w:val="18"/>
              </w:rPr>
              <w:t>.:</w:t>
            </w:r>
          </w:p>
        </w:tc>
        <w:tc>
          <w:tcPr>
            <w:tcW w:w="5812" w:type="dxa"/>
            <w:tcBorders/>
          </w:tcPr>
          <w:p>
            <w:pPr>
              <w:pStyle w:val="TEXTO"/>
              <w:rPr>
                <w:sz w:val="18"/>
                <w:szCs w:val="18"/>
              </w:rPr>
            </w:pPr>
            <w:r>
              <w:rPr>
                <w:sz w:val="18"/>
                <w:szCs w:val="18"/>
              </w:rPr>
              <w:t>Subsidio para el Club Atlético Empalme Central, de la localidad de Empalme de Villa Constitución. (N° 2636/99).-</w:t>
            </w:r>
          </w:p>
        </w:tc>
      </w:tr>
      <w:tr>
        <w:trPr/>
        <w:tc>
          <w:tcPr>
            <w:tcW w:w="2268" w:type="dxa"/>
            <w:tcBorders/>
          </w:tcPr>
          <w:p>
            <w:pPr>
              <w:pStyle w:val="TEXTO"/>
              <w:rPr/>
            </w:pPr>
            <w:r>
              <w:rPr>
                <w:sz w:val="18"/>
                <w:szCs w:val="18"/>
                <w:u w:val="single"/>
              </w:rPr>
              <w:t>Expte. N° 5697 – U.C.R</w:t>
            </w:r>
            <w:r>
              <w:rPr>
                <w:sz w:val="18"/>
                <w:szCs w:val="18"/>
              </w:rPr>
              <w:t>.:</w:t>
            </w:r>
          </w:p>
        </w:tc>
        <w:tc>
          <w:tcPr>
            <w:tcW w:w="5812" w:type="dxa"/>
            <w:tcBorders/>
          </w:tcPr>
          <w:p>
            <w:pPr>
              <w:pStyle w:val="TEXTO"/>
              <w:rPr>
                <w:sz w:val="18"/>
                <w:szCs w:val="18"/>
              </w:rPr>
            </w:pPr>
            <w:r>
              <w:rPr>
                <w:sz w:val="18"/>
                <w:szCs w:val="18"/>
              </w:rPr>
              <w:t>Subsidio para el Club Atlético Garibaldi de Fray Luis Beltrán. (N° 2637/99).-</w:t>
            </w:r>
          </w:p>
        </w:tc>
      </w:tr>
      <w:tr>
        <w:trPr/>
        <w:tc>
          <w:tcPr>
            <w:tcW w:w="2268" w:type="dxa"/>
            <w:tcBorders/>
          </w:tcPr>
          <w:p>
            <w:pPr>
              <w:pStyle w:val="TEXTO"/>
              <w:rPr/>
            </w:pPr>
            <w:r>
              <w:rPr>
                <w:sz w:val="18"/>
                <w:szCs w:val="18"/>
                <w:u w:val="single"/>
              </w:rPr>
              <w:t>Expte. N° 5831 – U.C.R</w:t>
            </w:r>
            <w:r>
              <w:rPr>
                <w:sz w:val="18"/>
                <w:szCs w:val="18"/>
              </w:rPr>
              <w:t>.:</w:t>
            </w:r>
          </w:p>
        </w:tc>
        <w:tc>
          <w:tcPr>
            <w:tcW w:w="5812" w:type="dxa"/>
            <w:tcBorders/>
          </w:tcPr>
          <w:p>
            <w:pPr>
              <w:pStyle w:val="TEXTO"/>
              <w:rPr>
                <w:sz w:val="18"/>
                <w:szCs w:val="18"/>
              </w:rPr>
            </w:pPr>
            <w:r>
              <w:rPr>
                <w:sz w:val="18"/>
                <w:szCs w:val="18"/>
              </w:rPr>
              <w:t>Refuerce las dosis de vacunas para el sarampión y meningitis. (N° 2638/99).-</w:t>
            </w:r>
          </w:p>
        </w:tc>
      </w:tr>
      <w:tr>
        <w:trPr/>
        <w:tc>
          <w:tcPr>
            <w:tcW w:w="2268" w:type="dxa"/>
            <w:tcBorders/>
          </w:tcPr>
          <w:p>
            <w:pPr>
              <w:pStyle w:val="TEXTO"/>
              <w:rPr/>
            </w:pPr>
            <w:r>
              <w:rPr>
                <w:sz w:val="18"/>
                <w:szCs w:val="18"/>
                <w:u w:val="single"/>
              </w:rPr>
              <w:t>Expte. N° 5954 – U.C.R</w:t>
            </w:r>
            <w:r>
              <w:rPr>
                <w:sz w:val="18"/>
                <w:szCs w:val="18"/>
              </w:rPr>
              <w:t>.:</w:t>
            </w:r>
          </w:p>
        </w:tc>
        <w:tc>
          <w:tcPr>
            <w:tcW w:w="5812" w:type="dxa"/>
            <w:tcBorders/>
          </w:tcPr>
          <w:p>
            <w:pPr>
              <w:pStyle w:val="TEXTO"/>
              <w:rPr>
                <w:sz w:val="18"/>
                <w:szCs w:val="18"/>
              </w:rPr>
            </w:pPr>
            <w:r>
              <w:rPr>
                <w:sz w:val="18"/>
                <w:szCs w:val="18"/>
              </w:rPr>
              <w:t>Informe los motivos por los cuales no se ha llevado a cabo en la Provincia, el Censo Nacional Agropecuario 1998. (N° 2639/99).-</w:t>
            </w:r>
          </w:p>
        </w:tc>
      </w:tr>
      <w:tr>
        <w:trPr/>
        <w:tc>
          <w:tcPr>
            <w:tcW w:w="2268" w:type="dxa"/>
            <w:tcBorders/>
          </w:tcPr>
          <w:p>
            <w:pPr>
              <w:pStyle w:val="TEXTO"/>
              <w:rPr/>
            </w:pPr>
            <w:r>
              <w:rPr>
                <w:sz w:val="18"/>
                <w:szCs w:val="18"/>
                <w:u w:val="single"/>
              </w:rPr>
              <w:t>Expte. N° 5958 – U.C.R</w:t>
            </w:r>
            <w:r>
              <w:rPr>
                <w:sz w:val="18"/>
                <w:szCs w:val="18"/>
              </w:rPr>
              <w:t>.:</w:t>
            </w:r>
          </w:p>
        </w:tc>
        <w:tc>
          <w:tcPr>
            <w:tcW w:w="5812" w:type="dxa"/>
            <w:tcBorders/>
          </w:tcPr>
          <w:p>
            <w:pPr>
              <w:pStyle w:val="TEXTO"/>
              <w:rPr>
                <w:sz w:val="18"/>
                <w:szCs w:val="18"/>
              </w:rPr>
            </w:pPr>
            <w:r>
              <w:rPr>
                <w:sz w:val="18"/>
                <w:szCs w:val="18"/>
              </w:rPr>
              <w:t>Informe sobre afiliados del IAPOS afectados por conflictos con hematólogos y radioterapeutas. (N° 2640/99).-</w:t>
            </w:r>
          </w:p>
        </w:tc>
      </w:tr>
      <w:tr>
        <w:trPr/>
        <w:tc>
          <w:tcPr>
            <w:tcW w:w="2268" w:type="dxa"/>
            <w:tcBorders/>
          </w:tcPr>
          <w:p>
            <w:pPr>
              <w:pStyle w:val="TEXTO"/>
              <w:rPr/>
            </w:pPr>
            <w:r>
              <w:rPr>
                <w:sz w:val="18"/>
                <w:szCs w:val="18"/>
                <w:u w:val="single"/>
              </w:rPr>
              <w:t>Expte. N° 5712 – P.D.P</w:t>
            </w:r>
            <w:r>
              <w:rPr>
                <w:sz w:val="18"/>
                <w:szCs w:val="18"/>
              </w:rPr>
              <w:t>.:</w:t>
            </w:r>
          </w:p>
        </w:tc>
        <w:tc>
          <w:tcPr>
            <w:tcW w:w="5812" w:type="dxa"/>
            <w:tcBorders/>
          </w:tcPr>
          <w:p>
            <w:pPr>
              <w:pStyle w:val="TEXTO"/>
              <w:rPr>
                <w:sz w:val="18"/>
                <w:szCs w:val="18"/>
              </w:rPr>
            </w:pPr>
            <w:r>
              <w:rPr>
                <w:sz w:val="18"/>
                <w:szCs w:val="18"/>
              </w:rPr>
              <w:t>Informes sobre aspectos vinculados al Hospital S.A.M.Co. “Dr. Reynaldo Barrionuevo”, de Capitán Bermúdez. (N° 2641/99).-</w:t>
            </w:r>
          </w:p>
        </w:tc>
      </w:tr>
      <w:tr>
        <w:trPr/>
        <w:tc>
          <w:tcPr>
            <w:tcW w:w="2268" w:type="dxa"/>
            <w:tcBorders/>
          </w:tcPr>
          <w:p>
            <w:pPr>
              <w:pStyle w:val="TEXTO"/>
              <w:rPr/>
            </w:pPr>
            <w:r>
              <w:rPr>
                <w:sz w:val="18"/>
                <w:szCs w:val="18"/>
                <w:u w:val="single"/>
              </w:rPr>
              <w:t>Expte. N° 5713 – P.D.P</w:t>
            </w:r>
            <w:r>
              <w:rPr>
                <w:sz w:val="18"/>
                <w:szCs w:val="18"/>
              </w:rPr>
              <w:t>.:</w:t>
            </w:r>
          </w:p>
        </w:tc>
        <w:tc>
          <w:tcPr>
            <w:tcW w:w="5812" w:type="dxa"/>
            <w:tcBorders/>
          </w:tcPr>
          <w:p>
            <w:pPr>
              <w:pStyle w:val="TEXTO"/>
              <w:rPr>
                <w:sz w:val="18"/>
                <w:szCs w:val="18"/>
              </w:rPr>
            </w:pPr>
            <w:r>
              <w:rPr>
                <w:sz w:val="18"/>
                <w:szCs w:val="18"/>
              </w:rPr>
              <w:t>Gestione ante el Ministerio del Interior para que continúe pagando los gastos telefónicos de Bomberos Voluntarios de la Provincia. (N° 2642/99).-</w:t>
            </w:r>
          </w:p>
        </w:tc>
      </w:tr>
      <w:tr>
        <w:trPr/>
        <w:tc>
          <w:tcPr>
            <w:tcW w:w="2268" w:type="dxa"/>
            <w:tcBorders/>
          </w:tcPr>
          <w:p>
            <w:pPr>
              <w:pStyle w:val="TEXTO"/>
              <w:rPr/>
            </w:pPr>
            <w:r>
              <w:rPr>
                <w:sz w:val="18"/>
                <w:szCs w:val="18"/>
                <w:u w:val="single"/>
              </w:rPr>
              <w:t>Expte. N° 5964 – F.P.S.</w:t>
            </w:r>
            <w:r>
              <w:rPr>
                <w:sz w:val="18"/>
                <w:szCs w:val="18"/>
              </w:rPr>
              <w:t xml:space="preserve"> :</w:t>
            </w:r>
          </w:p>
        </w:tc>
        <w:tc>
          <w:tcPr>
            <w:tcW w:w="5812" w:type="dxa"/>
            <w:tcBorders/>
          </w:tcPr>
          <w:p>
            <w:pPr>
              <w:pStyle w:val="TEXTO"/>
              <w:rPr>
                <w:sz w:val="18"/>
                <w:szCs w:val="18"/>
                <w:lang w:val="es-ES"/>
              </w:rPr>
            </w:pPr>
            <w:r>
              <w:rPr>
                <w:sz w:val="18"/>
                <w:szCs w:val="18"/>
                <w:lang w:val="es-ES"/>
              </w:rPr>
              <w:t>Realice estudios de factibilidad para la aplicación de alarmas y sistemas de seguridad en escuelas públicas. (N° 2643/99).-</w:t>
            </w:r>
          </w:p>
        </w:tc>
      </w:tr>
      <w:tr>
        <w:trPr/>
        <w:tc>
          <w:tcPr>
            <w:tcW w:w="2268" w:type="dxa"/>
            <w:tcBorders/>
          </w:tcPr>
          <w:p>
            <w:pPr>
              <w:pStyle w:val="TEXTO"/>
              <w:rPr>
                <w:sz w:val="18"/>
                <w:szCs w:val="18"/>
                <w:u w:val="single"/>
              </w:rPr>
            </w:pPr>
            <w:r>
              <w:rPr>
                <w:sz w:val="18"/>
                <w:szCs w:val="18"/>
                <w:u w:val="single"/>
              </w:rPr>
              <w:t>Expte. N° 5208 – P.P.S.:</w:t>
            </w:r>
          </w:p>
        </w:tc>
        <w:tc>
          <w:tcPr>
            <w:tcW w:w="5812" w:type="dxa"/>
            <w:tcBorders/>
          </w:tcPr>
          <w:p>
            <w:pPr>
              <w:pStyle w:val="TEXTO"/>
              <w:rPr>
                <w:sz w:val="18"/>
                <w:szCs w:val="18"/>
              </w:rPr>
            </w:pPr>
            <w:r>
              <w:rPr>
                <w:sz w:val="18"/>
                <w:szCs w:val="18"/>
              </w:rPr>
              <w:t>Creación de un cargo de médico generalista para el Hospital S.A.M.Co. de Las Toscas. (N° 2644/99).-</w:t>
            </w:r>
          </w:p>
        </w:tc>
      </w:tr>
      <w:tr>
        <w:trPr/>
        <w:tc>
          <w:tcPr>
            <w:tcW w:w="2268" w:type="dxa"/>
            <w:tcBorders/>
          </w:tcPr>
          <w:p>
            <w:pPr>
              <w:pStyle w:val="TEXTO"/>
              <w:rPr/>
            </w:pPr>
            <w:r>
              <w:rPr>
                <w:sz w:val="18"/>
                <w:szCs w:val="18"/>
                <w:u w:val="single"/>
              </w:rPr>
              <w:t>Expte. N° 5877 – P.P.S</w:t>
            </w:r>
            <w:r>
              <w:rPr>
                <w:sz w:val="18"/>
                <w:szCs w:val="18"/>
              </w:rPr>
              <w:t>.:</w:t>
            </w:r>
          </w:p>
        </w:tc>
        <w:tc>
          <w:tcPr>
            <w:tcW w:w="5812" w:type="dxa"/>
            <w:tcBorders/>
          </w:tcPr>
          <w:p>
            <w:pPr>
              <w:pStyle w:val="TEXTO"/>
              <w:rPr>
                <w:sz w:val="18"/>
                <w:szCs w:val="18"/>
              </w:rPr>
            </w:pPr>
            <w:r>
              <w:rPr>
                <w:sz w:val="18"/>
                <w:szCs w:val="18"/>
              </w:rPr>
              <w:t>Subsidio para el Hospital S.A.M.Co. de Helvecia para instalación de planta de gas para el agua caliente en todo el edificio. (N° 2645/99).-</w:t>
            </w:r>
          </w:p>
        </w:tc>
      </w:tr>
    </w:tbl>
    <w:p>
      <w:pPr>
        <w:pStyle w:val="2comi2"/>
        <w:rPr/>
      </w:pPr>
      <w:r>
        <w:rPr/>
        <w:t>- A sus Antecedentes -</w:t>
      </w:r>
    </w:p>
    <w:p>
      <w:pPr>
        <w:pStyle w:val="TEXTO"/>
        <w:rPr>
          <w:sz w:val="18"/>
          <w:szCs w:val="18"/>
        </w:rPr>
      </w:pPr>
      <w:r>
        <w:rPr>
          <w:sz w:val="18"/>
          <w:szCs w:val="18"/>
        </w:rPr>
        <w:t>La Comisión de Vivienda y Urbanismo, remite nómina de Expedientes Caducados (art. 107 del reglamento de esta Cámara). (N° 2647/99).-</w:t>
      </w:r>
    </w:p>
    <w:p>
      <w:pPr>
        <w:pStyle w:val="2comi2"/>
        <w:rPr/>
      </w:pPr>
      <w:r>
        <w:rPr/>
        <w:t>- Al Archivo –</w:t>
      </w:r>
    </w:p>
    <w:p>
      <w:pPr>
        <w:pStyle w:val="TEXTO"/>
        <w:rPr>
          <w:sz w:val="18"/>
          <w:szCs w:val="18"/>
        </w:rPr>
      </w:pPr>
      <w:r>
        <w:rPr>
          <w:sz w:val="18"/>
          <w:szCs w:val="18"/>
        </w:rPr>
        <w:t>El Tribunal de Cuentas de la Provincia, remite copia de los siguientes expedientes :</w:t>
      </w:r>
    </w:p>
    <w:p>
      <w:pPr>
        <w:pStyle w:val="TEXTO"/>
        <w:rPr>
          <w:sz w:val="18"/>
          <w:szCs w:val="18"/>
        </w:rPr>
      </w:pPr>
      <w:r>
        <w:rPr>
          <w:sz w:val="18"/>
          <w:szCs w:val="18"/>
        </w:rPr>
      </w:r>
    </w:p>
    <w:tbl>
      <w:tblPr>
        <w:tblW w:w="8080" w:type="dxa"/>
        <w:jc w:val="left"/>
        <w:tblInd w:w="142" w:type="dxa"/>
        <w:tblLayout w:type="fixed"/>
        <w:tblCellMar>
          <w:top w:w="0" w:type="dxa"/>
          <w:left w:w="70" w:type="dxa"/>
          <w:bottom w:w="0" w:type="dxa"/>
          <w:right w:w="70" w:type="dxa"/>
        </w:tblCellMar>
      </w:tblPr>
      <w:tblGrid>
        <w:gridCol w:w="3402"/>
        <w:gridCol w:w="4678"/>
      </w:tblGrid>
      <w:tr>
        <w:trPr/>
        <w:tc>
          <w:tcPr>
            <w:tcW w:w="3402" w:type="dxa"/>
            <w:tcBorders/>
          </w:tcPr>
          <w:p>
            <w:pPr>
              <w:pStyle w:val="TEXTO"/>
              <w:rPr/>
            </w:pPr>
            <w:r>
              <w:rPr>
                <w:sz w:val="18"/>
                <w:szCs w:val="18"/>
                <w:u w:val="single"/>
              </w:rPr>
              <w:t>Observación Legal N° 008/99 – T.C.P.</w:t>
            </w:r>
            <w:r>
              <w:rPr>
                <w:sz w:val="18"/>
                <w:szCs w:val="18"/>
              </w:rPr>
              <w:t xml:space="preserve"> :</w:t>
            </w:r>
          </w:p>
        </w:tc>
        <w:tc>
          <w:tcPr>
            <w:tcW w:w="4678" w:type="dxa"/>
            <w:tcBorders/>
          </w:tcPr>
          <w:p>
            <w:pPr>
              <w:pStyle w:val="TEXTO"/>
              <w:rPr>
                <w:sz w:val="18"/>
                <w:szCs w:val="18"/>
              </w:rPr>
            </w:pPr>
            <w:r>
              <w:rPr>
                <w:sz w:val="18"/>
                <w:szCs w:val="18"/>
              </w:rPr>
              <w:t>S/ resolución ADM. N° 062/98, adquisición en forma directa de equipos de aire acondicionado, por parte de la Comisión Liquidadora del Banco de Santa Fe – SAPEN. (N° 2648/99).-</w:t>
            </w:r>
          </w:p>
        </w:tc>
      </w:tr>
      <w:tr>
        <w:trPr/>
        <w:tc>
          <w:tcPr>
            <w:tcW w:w="3402" w:type="dxa"/>
            <w:tcBorders/>
          </w:tcPr>
          <w:p>
            <w:pPr>
              <w:pStyle w:val="TEXTO"/>
              <w:rPr/>
            </w:pPr>
            <w:r>
              <w:rPr>
                <w:sz w:val="18"/>
                <w:szCs w:val="18"/>
                <w:u w:val="single"/>
              </w:rPr>
              <w:t>Observación Legal N° 002/99 – T.C.P.</w:t>
            </w:r>
            <w:r>
              <w:rPr>
                <w:sz w:val="18"/>
                <w:szCs w:val="18"/>
              </w:rPr>
              <w:t xml:space="preserve"> :</w:t>
            </w:r>
          </w:p>
        </w:tc>
        <w:tc>
          <w:tcPr>
            <w:tcW w:w="4678" w:type="dxa"/>
            <w:tcBorders/>
          </w:tcPr>
          <w:p>
            <w:pPr>
              <w:pStyle w:val="TEXTO"/>
              <w:rPr>
                <w:sz w:val="18"/>
                <w:szCs w:val="18"/>
              </w:rPr>
            </w:pPr>
            <w:r>
              <w:rPr>
                <w:sz w:val="18"/>
                <w:szCs w:val="18"/>
              </w:rPr>
              <w:t>Modificar el anexo I de la Resolución N° 005/96, en cuanto a la información que debe incluir la jurisdicción receptora de los Fondos Nacionales. (N° 2649/99).-</w:t>
            </w:r>
          </w:p>
        </w:tc>
      </w:tr>
    </w:tbl>
    <w:p>
      <w:pPr>
        <w:pStyle w:val="2comi2"/>
        <w:rPr/>
      </w:pPr>
      <w:r>
        <w:rPr/>
        <w:t>- A las Comisiones de Presupuesto y Hacienda y de Asuntos Constitucionales y Legislación General –</w:t>
      </w:r>
    </w:p>
    <w:p>
      <w:pPr>
        <w:pStyle w:val="TEXTO"/>
        <w:rPr>
          <w:sz w:val="18"/>
          <w:szCs w:val="18"/>
        </w:rPr>
      </w:pPr>
      <w:r>
        <w:rPr>
          <w:sz w:val="18"/>
          <w:szCs w:val="18"/>
        </w:rPr>
        <w:t>El Sub Director General de Despacho y Servicio Interministerial del Ministerio de Hacienda y Finanzas, remite copias de los Decretos N° 3471/98, 0165/99 al 0167/99 emanados del Poder Ejecutivo (reubicación del Personal del Banco de Santa Fe S.A.). (N° 2650/99).-</w:t>
      </w:r>
    </w:p>
    <w:p>
      <w:pPr>
        <w:pStyle w:val="2comi2"/>
        <w:rPr/>
      </w:pPr>
      <w:r>
        <w:rPr/>
        <w:t>- Al Archivo –</w:t>
      </w:r>
    </w:p>
    <w:p>
      <w:pPr>
        <w:pStyle w:val="TEXTO"/>
        <w:rPr>
          <w:sz w:val="18"/>
          <w:szCs w:val="18"/>
        </w:rPr>
      </w:pPr>
      <w:r>
        <w:rPr>
          <w:sz w:val="18"/>
          <w:szCs w:val="18"/>
        </w:rPr>
        <w:t>La Señor Defensor del Pueblo a/c., remite Nota N° 1273/99, dando respuesta a la Nota N° 5680, emitida por este Cuerpo Legislativo. (informe anual correspondiente al año 1997-1998). (N° 2651/99).-</w:t>
      </w:r>
    </w:p>
    <w:p>
      <w:pPr>
        <w:pStyle w:val="2comi2"/>
        <w:rPr/>
      </w:pPr>
      <w:r>
        <w:rPr/>
        <w:t xml:space="preserve">- A la Comisión de Defensoría del Pueblo - </w:t>
      </w:r>
    </w:p>
    <w:p>
      <w:pPr>
        <w:pStyle w:val="TEXTO"/>
        <w:rPr>
          <w:sz w:val="18"/>
          <w:szCs w:val="18"/>
        </w:rPr>
      </w:pPr>
      <w:r>
        <w:rPr>
          <w:sz w:val="18"/>
          <w:szCs w:val="18"/>
        </w:rPr>
        <w:t>La Presidencia de la Cámara de Senadores, remite decreto N° 020/99, por el cual convoca a Asamblea Legislativa para el día 25 de Marzo de 1999, a las 11 horas. (N° 2652/99).-</w:t>
      </w:r>
    </w:p>
    <w:p>
      <w:pPr>
        <w:pStyle w:val="2comi2"/>
        <w:rPr/>
      </w:pPr>
      <w:r>
        <w:rPr/>
        <w:t>- Al Archivo -</w:t>
      </w:r>
    </w:p>
    <w:p>
      <w:pPr>
        <w:pStyle w:val="TEXTO"/>
        <w:rPr>
          <w:sz w:val="18"/>
          <w:szCs w:val="18"/>
        </w:rPr>
      </w:pPr>
      <w:r>
        <w:rPr>
          <w:sz w:val="18"/>
          <w:szCs w:val="18"/>
        </w:rPr>
        <w:t>El Presidente Comunal de Llambi Campbell, remite nota adhiriendo al accionar de la Junta de planificación, ejecución, seguimiento y control constituida en esta Cámara para atender la denominada crisis informática del año 2.000, (Expte. N° 5732 – C.S.F). (N° 2653/99).-</w:t>
      </w:r>
    </w:p>
    <w:p>
      <w:pPr>
        <w:pStyle w:val="2comi2"/>
        <w:rPr/>
      </w:pPr>
      <w:r>
        <w:rPr/>
        <w:t xml:space="preserve"> </w:t>
      </w:r>
      <w:r>
        <w:rPr/>
        <w:t>- A sus Antecedentes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pPr>
      <w:r>
        <w:rPr>
          <w:sz w:val="18"/>
          <w:szCs w:val="18"/>
        </w:rPr>
        <w:t xml:space="preserve">De la de </w:t>
      </w:r>
      <w:r>
        <w:rPr>
          <w:b/>
          <w:bCs/>
          <w:sz w:val="18"/>
          <w:szCs w:val="18"/>
        </w:rPr>
        <w:t>Cultura y Medios de Comunicación Social</w:t>
      </w:r>
      <w:r>
        <w:rPr>
          <w:sz w:val="18"/>
          <w:szCs w:val="18"/>
        </w:rPr>
        <w:t>, expidiéndose en el siguiente proyecto de declaración :</w:t>
      </w:r>
    </w:p>
    <w:p>
      <w:pPr>
        <w:pStyle w:val="TEXTO"/>
        <w:rPr>
          <w:sz w:val="18"/>
          <w:szCs w:val="18"/>
        </w:rPr>
      </w:pPr>
      <w:r>
        <w:rPr>
          <w:sz w:val="18"/>
          <w:szCs w:val="18"/>
        </w:rPr>
        <w:t>De la señora diputada Pinasco de Julierac; declarando su adhesión a las Fiestas Patronales de Nuestra Señora de Guadalupe de Santa Fe, a conmemorarse el próximo 18-04-99, con motivo del Centenario de la Peregrinación Arquidiocesana. (Expte. N° 6148 – U.C.R.).-</w:t>
      </w:r>
    </w:p>
    <w:p>
      <w:pPr>
        <w:pStyle w:val="2comi2"/>
        <w:rPr/>
      </w:pPr>
      <w:r>
        <w:rPr/>
        <w:t>- Al Orden del Día -</w:t>
      </w:r>
    </w:p>
    <w:p>
      <w:pPr>
        <w:pStyle w:val="TEXTO"/>
        <w:rPr/>
      </w:pPr>
      <w:r>
        <w:rPr>
          <w:sz w:val="18"/>
          <w:szCs w:val="18"/>
        </w:rPr>
        <w:t xml:space="preserve">De la de </w:t>
      </w:r>
      <w:r>
        <w:rPr>
          <w:b/>
          <w:bCs/>
          <w:sz w:val="18"/>
          <w:szCs w:val="18"/>
        </w:rPr>
        <w:t>Agricultura y Ganadería</w:t>
      </w:r>
      <w:r>
        <w:rPr>
          <w:sz w:val="18"/>
          <w:szCs w:val="18"/>
        </w:rPr>
        <w:t>, expidiéndose en el siguiente proyecto de declaración :</w:t>
      </w:r>
    </w:p>
    <w:p>
      <w:pPr>
        <w:pStyle w:val="TEXTO"/>
        <w:rPr>
          <w:sz w:val="18"/>
          <w:szCs w:val="18"/>
        </w:rPr>
      </w:pPr>
      <w:r>
        <w:rPr>
          <w:sz w:val="18"/>
          <w:szCs w:val="18"/>
        </w:rPr>
        <w:t>Del señor diputado Giorgetti; declarando su adhesión a la “IV Jornada Nacional sobre Manejo de Pastizales Naturales”, que se llevará a cabo los días 25 y 26 de marzo en la Agencia de Extensión Rural del INTA, de San Cristóbal. (Expte. N° 6154 – C.S.F.).-</w:t>
      </w:r>
    </w:p>
    <w:p>
      <w:pPr>
        <w:pStyle w:val="2comi2"/>
        <w:rPr/>
      </w:pPr>
      <w:r>
        <w:rPr/>
        <w:t>- Al Orden del Día -</w:t>
      </w:r>
    </w:p>
    <w:p>
      <w:pPr>
        <w:pStyle w:val="TEXTO"/>
        <w:rPr/>
      </w:pPr>
      <w:r>
        <w:rPr>
          <w:sz w:val="18"/>
          <w:szCs w:val="18"/>
        </w:rPr>
        <w:t xml:space="preserve">De la de </w:t>
      </w:r>
      <w:r>
        <w:rPr>
          <w:b/>
          <w:bCs/>
          <w:sz w:val="18"/>
          <w:szCs w:val="18"/>
        </w:rPr>
        <w:t>Presupuesto y Hacienda</w:t>
      </w:r>
      <w:r>
        <w:rPr>
          <w:sz w:val="18"/>
          <w:szCs w:val="18"/>
        </w:rPr>
        <w:t>, expidiéndose en el siguiente proyecto de comunicación :</w:t>
      </w:r>
    </w:p>
    <w:p>
      <w:pPr>
        <w:pStyle w:val="TEXTO"/>
        <w:rPr>
          <w:sz w:val="18"/>
          <w:szCs w:val="18"/>
        </w:rPr>
      </w:pPr>
      <w:r>
        <w:rPr>
          <w:sz w:val="18"/>
          <w:szCs w:val="18"/>
        </w:rPr>
        <w:t>De los señores diputados Cecchi y Di Pollina; solicitando informe el monto anual que por Ley 23427, Fondo para la Educación y Promoción Cooperativa, ingresaron a la Provincia durante los tres últimos años. (Expte. N° 6123 – F.P.S.).-</w:t>
      </w:r>
    </w:p>
    <w:p>
      <w:pPr>
        <w:pStyle w:val="2comi2"/>
        <w:rPr/>
      </w:pPr>
      <w:r>
        <w:rPr/>
        <w:t>- Al Orden del Día -</w:t>
      </w:r>
    </w:p>
    <w:p>
      <w:pPr>
        <w:pStyle w:val="TEXTO"/>
        <w:rPr/>
      </w:pPr>
      <w:r>
        <w:rPr>
          <w:sz w:val="18"/>
          <w:szCs w:val="18"/>
        </w:rPr>
        <w:t xml:space="preserve">De la de </w:t>
      </w:r>
      <w:r>
        <w:rPr>
          <w:b/>
          <w:bCs/>
          <w:sz w:val="18"/>
          <w:szCs w:val="18"/>
        </w:rPr>
        <w:t>Industria y Comercio</w:t>
      </w:r>
      <w:r>
        <w:rPr>
          <w:sz w:val="18"/>
          <w:szCs w:val="18"/>
        </w:rPr>
        <w:t>, expidiéndose en el siguiente proyecto de comunicación :</w:t>
      </w:r>
    </w:p>
    <w:p>
      <w:pPr>
        <w:pStyle w:val="TEXTO"/>
        <w:rPr>
          <w:sz w:val="18"/>
          <w:szCs w:val="18"/>
        </w:rPr>
      </w:pPr>
      <w:r>
        <w:rPr>
          <w:sz w:val="18"/>
          <w:szCs w:val="18"/>
        </w:rPr>
        <w:t>De la señora diputada Grande; solicitando premura en las tramitaciones ante el Banco Interamericano de Desarrollo, tendientes a la liberación de un nuevo tramo de la operatoria del “Programa PyMEXPORTA”. (Expte. N° 6169 – C.S.F.).-</w:t>
      </w:r>
    </w:p>
    <w:p>
      <w:pPr>
        <w:pStyle w:val="2comi2"/>
        <w:rPr/>
      </w:pPr>
      <w:r>
        <w:rPr/>
        <w:t>- Al Orden del Día -</w:t>
      </w:r>
    </w:p>
    <w:p>
      <w:pPr>
        <w:pStyle w:val="TEXTO"/>
        <w:rPr>
          <w:b/>
          <w:b/>
          <w:bCs/>
          <w:sz w:val="18"/>
          <w:szCs w:val="18"/>
        </w:rPr>
      </w:pPr>
      <w:r>
        <w:rPr>
          <w:b/>
          <w:bCs/>
          <w:sz w:val="18"/>
          <w:szCs w:val="18"/>
        </w:rPr>
        <w:t>Del Poder Ejecutivo :</w:t>
      </w:r>
    </w:p>
    <w:p>
      <w:pPr>
        <w:pStyle w:val="TEXTO"/>
        <w:rPr>
          <w:sz w:val="18"/>
          <w:szCs w:val="18"/>
        </w:rPr>
      </w:pPr>
      <w:r>
        <w:rPr>
          <w:sz w:val="18"/>
          <w:szCs w:val="18"/>
        </w:rPr>
        <w:t>Decreto N° 0284; ampliando el temario de asuntos a considerar en el actual Período Extraordinario de Sesiones. (Mensaje N° 2123 – Expte. N° 6183 – P.E.).-</w:t>
      </w:r>
    </w:p>
    <w:p>
      <w:pPr>
        <w:pStyle w:val="2comi2"/>
        <w:rPr/>
      </w:pPr>
      <w:r>
        <w:rPr/>
        <w:t>- Al Archivo-</w:t>
      </w:r>
    </w:p>
    <w:p>
      <w:pPr>
        <w:pStyle w:val="TEXTO"/>
        <w:rPr>
          <w:sz w:val="18"/>
          <w:szCs w:val="18"/>
        </w:rPr>
      </w:pPr>
      <w:r>
        <w:rPr>
          <w:sz w:val="18"/>
          <w:szCs w:val="18"/>
        </w:rPr>
        <w:t>Decreto Nº 0299; ampliando el temario de asuntos a considerar en el actual Período Extraordinario de Sesiones. (Mensaje Nº 2125 – Expte. Nº 6196 – P.E.).-</w:t>
      </w:r>
    </w:p>
    <w:p>
      <w:pPr>
        <w:pStyle w:val="2comi2"/>
        <w:rPr/>
      </w:pPr>
      <w:r>
        <w:rPr/>
        <w:t>- Al Archivo -</w:t>
      </w:r>
    </w:p>
    <w:p>
      <w:pPr>
        <w:pStyle w:val="TEXTO"/>
        <w:rPr>
          <w:sz w:val="18"/>
          <w:szCs w:val="18"/>
        </w:rPr>
      </w:pPr>
      <w:r>
        <w:rPr>
          <w:sz w:val="18"/>
          <w:szCs w:val="18"/>
        </w:rPr>
        <w:t>Decreto Nº 0322; ampliando el temario de asuntos a considerar en el actual Período Extraordinario de Sesiones. (Mensaje Nº 2126 – Expte. Nº 6201 – P.E.).-</w:t>
      </w:r>
    </w:p>
    <w:p>
      <w:pPr>
        <w:pStyle w:val="2comi2"/>
        <w:rPr/>
      </w:pPr>
      <w:r>
        <w:rPr/>
        <w:t>- Al Archivo -</w:t>
      </w:r>
    </w:p>
    <w:p>
      <w:pPr>
        <w:pStyle w:val="TITULO"/>
        <w:rPr>
          <w:i/>
          <w:i/>
          <w:iCs/>
          <w:sz w:val="16"/>
          <w:szCs w:val="16"/>
        </w:rPr>
      </w:pPr>
      <w:r>
        <w:rPr>
          <w:i/>
          <w:iCs/>
          <w:sz w:val="16"/>
          <w:szCs w:val="16"/>
        </w:rPr>
        <w:t>v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Desaféctanse de su destino anterior los siguientes inmuebles fiscales isleños, todos ellos propiedad del Superior Gobierno de la Provincia:</w:t>
      </w:r>
    </w:p>
    <w:p>
      <w:pPr>
        <w:pStyle w:val="TEXTO"/>
        <w:rPr>
          <w:rFonts w:ascii="Univers" w:hAnsi="Univers" w:eastAsia="Univers" w:cs="Univers"/>
        </w:rPr>
      </w:pPr>
      <w:r>
        <w:rPr>
          <w:rFonts w:eastAsia="Univers" w:cs="Univers" w:ascii="Univers" w:hAnsi="Univers"/>
        </w:rPr>
        <w:tab/>
        <w:t>a) Isla Nº Interno 37, “Sin Nombre”, P.I.I. Nº 729746/0000 e Isla Nº Interno 38, “Sin Nombre”, P.I.I. Nº 729746/0001, situadas en el Distrito Rosario, Departamento Rosario;</w:t>
      </w:r>
    </w:p>
    <w:p>
      <w:pPr>
        <w:pStyle w:val="TEXTO"/>
        <w:rPr>
          <w:rFonts w:ascii="Univers" w:hAnsi="Univers" w:eastAsia="Univers" w:cs="Univers"/>
        </w:rPr>
      </w:pPr>
      <w:r>
        <w:rPr>
          <w:rFonts w:eastAsia="Univers" w:cs="Univers" w:ascii="Univers" w:hAnsi="Univers"/>
        </w:rPr>
        <w:tab/>
        <w:t>b) Isla Nº Interno 20 “Barrancosa”, Partida I.I. Nº 353050/0000; Isla Nº Interno 29 “Rosario Norte”, Partida I.I. Nº 353070/0002; Isla Nº Interno 4 “Sin Nombre”, Partida I.I. Nº 335480/0000; Isla Nº Interno 34 “Sin Nombre”, Partida I.I. Nº 353071/0000 e Isla Nº Interno 33 “Sin Nombre”, Partida I.I. Nº 335484/0000.</w:t>
      </w:r>
    </w:p>
    <w:p>
      <w:pPr>
        <w:pStyle w:val="TEXTO"/>
        <w:rPr>
          <w:rFonts w:ascii="Univers" w:hAnsi="Univers" w:eastAsia="Univers" w:cs="Univers"/>
        </w:rPr>
      </w:pPr>
      <w:r>
        <w:rPr>
          <w:rFonts w:eastAsia="Univers" w:cs="Univers" w:ascii="Univers" w:hAnsi="Univers"/>
        </w:rPr>
        <w:t>Artículo 2º: Dónanse, a la Municipalidad de Rosario, Departamento Rosario, los inmuebles descriptos en el apartado a) y a la Municipalidad de Granadero Baigorria, Dpto. Rosario, los inmuebles descriptos en el apartado b), ambos del artículo anterior.</w:t>
      </w:r>
    </w:p>
    <w:p>
      <w:pPr>
        <w:pStyle w:val="TEXTO"/>
        <w:rPr>
          <w:rFonts w:ascii="Univers" w:hAnsi="Univers" w:eastAsia="Univers" w:cs="Univers"/>
        </w:rPr>
      </w:pPr>
      <w:r>
        <w:rPr>
          <w:rFonts w:eastAsia="Univers" w:cs="Univers" w:ascii="Univers" w:hAnsi="Univers"/>
        </w:rPr>
        <w:t>Artículo 3º: La donación dispuesta por el artículo 2 de la presente ley es con el cargo de que ambas Municipalidades realicen el control y los trabajos que se requieran para que los inmuebles sean utilizados en beneficio de la comunidad de sus respectivas jurisdicciones.</w:t>
      </w:r>
    </w:p>
    <w:p>
      <w:pPr>
        <w:pStyle w:val="TEXTO"/>
        <w:rPr>
          <w:rFonts w:ascii="Univers" w:hAnsi="Univers" w:eastAsia="Univers" w:cs="Univers"/>
        </w:rPr>
      </w:pPr>
      <w:r>
        <w:rPr>
          <w:rFonts w:eastAsia="Univers" w:cs="Univers" w:ascii="Univers" w:hAnsi="Univers"/>
        </w:rPr>
        <w:t>Artículo 4º: Déjanse sin efecto los Decretos 0803 del 5 de Junio de 1997 y 0265 del 03 de Febrero de 1997.</w:t>
      </w:r>
    </w:p>
    <w:p>
      <w:pPr>
        <w:pStyle w:val="TEXTO"/>
        <w:rPr>
          <w:rFonts w:ascii="Univers" w:hAnsi="Univers" w:eastAsia="Univers" w:cs="Univers"/>
        </w:rPr>
      </w:pPr>
      <w:r>
        <w:rPr>
          <w:rFonts w:eastAsia="Univers" w:cs="Univers" w:ascii="Univers" w:hAnsi="Univers"/>
        </w:rPr>
        <w:t>Artículo 5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ITULO"/>
        <w:rPr>
          <w:rFonts w:ascii="Univers" w:hAnsi="Univers" w:eastAsia="Univers" w:cs="Univers"/>
          <w:sz w:val="16"/>
          <w:szCs w:val="16"/>
        </w:rPr>
      </w:pPr>
      <w:r>
        <w:rPr>
          <w:rFonts w:eastAsia="Univers" w:cs="Univers" w:ascii="Univers" w:hAnsi="Univers"/>
          <w:sz w:val="16"/>
          <w:szCs w:val="16"/>
        </w:rPr>
        <w:t>i) igualdad ante la ley.</w:t>
      </w:r>
    </w:p>
    <w:p>
      <w:pPr>
        <w:pStyle w:val="TEXTO"/>
        <w:rPr>
          <w:rFonts w:ascii="Univers" w:hAnsi="Univers" w:eastAsia="Univers" w:cs="Univers"/>
        </w:rPr>
      </w:pPr>
      <w:r>
        <w:rPr>
          <w:rFonts w:eastAsia="Univers" w:cs="Univers" w:ascii="Univers" w:hAnsi="Univers"/>
        </w:rPr>
        <w:tab/>
        <w:t>Tanto en jurisdicción de la Municipalidad de Rosario, como de la Municipalidad de Granadero Baigorria, ambas del Departamento Rosario, sobre el Río Paraná, se han formado islas, que los habitantes de ambas ciudades y de otras localidades vecinas están utilizando para actividades recreativas, fundamentalmente en la estación estival.</w:t>
      </w:r>
    </w:p>
    <w:p>
      <w:pPr>
        <w:pStyle w:val="TEXTO"/>
        <w:rPr>
          <w:rFonts w:ascii="Univers" w:hAnsi="Univers" w:eastAsia="Univers" w:cs="Univers"/>
        </w:rPr>
      </w:pPr>
      <w:r>
        <w:rPr>
          <w:rFonts w:eastAsia="Univers" w:cs="Univers" w:ascii="Univers" w:hAnsi="Univers"/>
        </w:rPr>
        <w:tab/>
        <w:t>Se trata de situaciones de hecho similares, tanto en su formación inicial, como en su usufructo espontáneo posterior.</w:t>
      </w:r>
    </w:p>
    <w:p>
      <w:pPr>
        <w:pStyle w:val="TEXTO"/>
        <w:rPr>
          <w:rFonts w:ascii="Univers" w:hAnsi="Univers" w:eastAsia="Univers" w:cs="Univers"/>
        </w:rPr>
      </w:pPr>
      <w:r>
        <w:rPr>
          <w:rFonts w:eastAsia="Univers" w:cs="Univers" w:ascii="Univers" w:hAnsi="Univers"/>
        </w:rPr>
        <w:tab/>
        <w:t>Por haberse formado en los límites de la Provincia de Santa Fe, esas islas son propiedad fiscal, del Superior Gobierno de la Provincia.</w:t>
      </w:r>
    </w:p>
    <w:p>
      <w:pPr>
        <w:pStyle w:val="TEXTO"/>
        <w:rPr>
          <w:rFonts w:ascii="Univers" w:hAnsi="Univers" w:eastAsia="Univers" w:cs="Univers"/>
        </w:rPr>
      </w:pPr>
      <w:r>
        <w:rPr>
          <w:rFonts w:eastAsia="Univers" w:cs="Univers" w:ascii="Univers" w:hAnsi="Univers"/>
        </w:rPr>
        <w:tab/>
        <w:t>Por ello, y para un aprovechamiento más racional, que permita la preservación del medio ambiente, la seguridad de los veraneantes, la atención de la salud y el control bromatológico de los establecimientos instalados precariamente, sin ningún control estatal, ambos municipios han requerido al Poder Ejecutivo la cesión de las islas a los mismos.</w:t>
      </w:r>
    </w:p>
    <w:p>
      <w:pPr>
        <w:pStyle w:val="TEXTO"/>
        <w:rPr>
          <w:rFonts w:ascii="Univers" w:hAnsi="Univers" w:eastAsia="Univers" w:cs="Univers"/>
        </w:rPr>
      </w:pPr>
      <w:r>
        <w:rPr>
          <w:rFonts w:eastAsia="Univers" w:cs="Univers" w:ascii="Univers" w:hAnsi="Univers"/>
        </w:rPr>
        <w:tab/>
        <w:t>Sin embargo, mientras el pedido efectuado por la Municipalidad de Granadero Baigorria tuvo acogimiento, en el sentido que se le entregó en comodato las islas fiscales ubicadas en su distrito, la Municipalidad de Rosario vio frustrada su gestión, porque el Poder Ejecutivo Provincial prefirió acoger un pedido del Ente Administrador Puerto Rosario (ENAPRO).</w:t>
      </w:r>
    </w:p>
    <w:p>
      <w:pPr>
        <w:pStyle w:val="TEXTO"/>
        <w:rPr>
          <w:rFonts w:ascii="Univers" w:hAnsi="Univers" w:eastAsia="Univers" w:cs="Univers"/>
        </w:rPr>
      </w:pPr>
      <w:r>
        <w:rPr>
          <w:rFonts w:eastAsia="Univers" w:cs="Univers" w:ascii="Univers" w:hAnsi="Univers"/>
        </w:rPr>
        <w:tab/>
        <w:t>Nuestro proyecto tiene por finalidad primordial asegurar la igualdad ante la ley, al dar un régimen jurídico idéntico a dos situaciones similares, conforme se detallan a continuación:</w:t>
      </w:r>
    </w:p>
    <w:p>
      <w:pPr>
        <w:pStyle w:val="TITULO"/>
        <w:rPr>
          <w:rFonts w:ascii="Univers" w:hAnsi="Univers" w:eastAsia="Univers" w:cs="Univers"/>
          <w:sz w:val="16"/>
          <w:szCs w:val="16"/>
        </w:rPr>
      </w:pPr>
      <w:r>
        <w:rPr>
          <w:rFonts w:eastAsia="Univers" w:cs="Univers" w:ascii="Univers" w:hAnsi="Univers"/>
          <w:sz w:val="16"/>
          <w:szCs w:val="16"/>
        </w:rPr>
        <w:t>ii) isla “el banquito” - origen y gestiones</w:t>
      </w:r>
    </w:p>
    <w:p>
      <w:pPr>
        <w:pStyle w:val="TEXTO"/>
        <w:rPr>
          <w:rFonts w:ascii="Univers" w:hAnsi="Univers" w:eastAsia="Univers" w:cs="Univers"/>
        </w:rPr>
      </w:pPr>
      <w:r>
        <w:rPr>
          <w:rFonts w:eastAsia="Univers" w:cs="Univers" w:ascii="Univers" w:hAnsi="Univers"/>
        </w:rPr>
        <w:tab/>
        <w:t>Desde hace algunos años se ha formado un nuevo banco frente a la Ciudad de Rosario, que se extiende desde la zona céntrica hasta el límite Sur de ese Municipio, aproximadamente.</w:t>
      </w:r>
    </w:p>
    <w:p>
      <w:pPr>
        <w:pStyle w:val="TEXTO"/>
        <w:rPr>
          <w:rFonts w:ascii="Univers" w:hAnsi="Univers" w:eastAsia="Univers" w:cs="Univers"/>
        </w:rPr>
      </w:pPr>
      <w:r>
        <w:rPr>
          <w:rFonts w:eastAsia="Univers" w:cs="Univers" w:ascii="Univers" w:hAnsi="Univers"/>
        </w:rPr>
        <w:tab/>
        <w:t>Con el tiempo, los rosarinos y habitantes de localidades vecinas han comenzado a utilizarlo, espontáneamente, para actividades recreativas, fundamentalmente en la estación estival.</w:t>
      </w:r>
    </w:p>
    <w:p>
      <w:pPr>
        <w:pStyle w:val="TEXTO"/>
        <w:rPr>
          <w:rFonts w:ascii="Univers" w:hAnsi="Univers" w:eastAsia="Univers" w:cs="Univers"/>
        </w:rPr>
      </w:pPr>
      <w:r>
        <w:rPr>
          <w:rFonts w:eastAsia="Univers" w:cs="Univers" w:ascii="Univers" w:hAnsi="Univers"/>
        </w:rPr>
        <w:tab/>
        <w:t>Incluso, en la actualidad, se encuentran instalados establecimientos de naturaleza gastronómica, los que ofrecen servicios de guardavidas, baños públicos y servicios de muelles, por los que cobran un canon, sin autorización, tributación ni fiscalización alguna.</w:t>
      </w:r>
    </w:p>
    <w:p>
      <w:pPr>
        <w:pStyle w:val="TEXTO"/>
        <w:rPr>
          <w:rFonts w:ascii="Univers" w:hAnsi="Univers" w:eastAsia="Univers" w:cs="Univers"/>
        </w:rPr>
      </w:pPr>
      <w:r>
        <w:rPr>
          <w:rFonts w:eastAsia="Univers" w:cs="Univers" w:ascii="Univers" w:hAnsi="Univers"/>
        </w:rPr>
        <w:tab/>
        <w:t>La Municipalidad de Rosario gestionó ante el Gobierno de la Provincia de Santa Fe, en fecha 20’ de Agosto de 1996 la autorización para acceder a la zona de islas denominada “El Banquito”, cuya jurisdicción corresponde a la Provincia de Santa Fe.</w:t>
      </w:r>
    </w:p>
    <w:p>
      <w:pPr>
        <w:pStyle w:val="TEXTO"/>
        <w:rPr>
          <w:rFonts w:ascii="Univers" w:hAnsi="Univers" w:eastAsia="Univers" w:cs="Univers"/>
        </w:rPr>
      </w:pPr>
      <w:r>
        <w:rPr>
          <w:rFonts w:eastAsia="Univers" w:cs="Univers" w:ascii="Univers" w:hAnsi="Univers"/>
        </w:rPr>
        <w:tab/>
        <w:t>Tal gestión dio origen al Expediente 0701-0027776-9, tendiente a obtener la correspondiente autorización y/o cesión y/o tenencia transitoria o precario, confiriéndose un mínimo marco legal que autorice a la Municipalidad de Rosario a normalizar esenciales servicios en beneficio directo para la población.</w:t>
      </w:r>
    </w:p>
    <w:p>
      <w:pPr>
        <w:pStyle w:val="TEXTO"/>
        <w:rPr>
          <w:rFonts w:ascii="Univers" w:hAnsi="Univers" w:eastAsia="Univers" w:cs="Univers"/>
        </w:rPr>
      </w:pPr>
      <w:r>
        <w:rPr>
          <w:rFonts w:eastAsia="Univers" w:cs="Univers" w:ascii="Univers" w:hAnsi="Univers"/>
        </w:rPr>
        <w:tab/>
        <w:t>En los fundamentos de su solicitud, el Municipio de la Ciudad de Rosario expresó que “el área en cuestión constituye un nuevo e importante banco isleño que se ha formado recientemente frente a la ciudad de Rosario y al cual acceden varios miles de personas –rosarinos y de localidades aledañas– durante todos los días de la temporada estival”.</w:t>
      </w:r>
    </w:p>
    <w:p>
      <w:pPr>
        <w:pStyle w:val="TEXTO"/>
        <w:rPr>
          <w:rFonts w:ascii="Univers" w:hAnsi="Univers" w:eastAsia="Univers" w:cs="Univers"/>
        </w:rPr>
      </w:pPr>
      <w:r>
        <w:rPr>
          <w:rFonts w:eastAsia="Univers" w:cs="Univers" w:ascii="Univers" w:hAnsi="Univers"/>
        </w:rPr>
        <w:tab/>
        <w:t>Y agregó: “El constante y repetitivo flujo de personas que transitan hacia el sector isleño exige, de parte de la autoridad pública, la adopción de diversas medidas en pos de garantizar servicios esenciales para nuestros conciudadanos como lo son: seguridad, salud pública, preservación del medio ambiente, controles bromatológicos, entre otros.”</w:t>
      </w:r>
    </w:p>
    <w:p>
      <w:pPr>
        <w:pStyle w:val="TEXTO"/>
        <w:rPr>
          <w:rFonts w:ascii="Univers" w:hAnsi="Univers" w:eastAsia="Univers" w:cs="Univers"/>
        </w:rPr>
      </w:pPr>
      <w:r>
        <w:rPr>
          <w:rFonts w:eastAsia="Univers" w:cs="Univers" w:ascii="Univers" w:hAnsi="Univers"/>
        </w:rPr>
        <w:tab/>
        <w:t>Sin embargo, conforme la respuesta del Director General de Suelos y Aguas, Ing. Agr. Miguel Angel Whpei, de fecha 16.7.97, no se hizo lugar al referido requerimiento, por cuanto la misma se ha otorgado en comodato mediante Decreto nº 0803/97 de fecha 5 de Junio de 1997, al Ente Administrador Puerto Rosario, con cargo de ser afectadas al desarrollo exclusivo de las actividades portuarias: área de flotamiento de barcazas (estacionamiento de barcazas en espera), zona de maniobras para armado y desarmado de trenes de empuje, y servicios conexos para remolcadores y barcazas (reparaciones, provisiones, combustible, etc.).</w:t>
      </w:r>
    </w:p>
    <w:p>
      <w:pPr>
        <w:pStyle w:val="TEXTO"/>
        <w:rPr>
          <w:rFonts w:ascii="Univers" w:hAnsi="Univers" w:eastAsia="Univers" w:cs="Univers"/>
        </w:rPr>
      </w:pPr>
      <w:r>
        <w:rPr>
          <w:rFonts w:eastAsia="Univers" w:cs="Univers" w:ascii="Univers" w:hAnsi="Univers"/>
        </w:rPr>
        <w:tab/>
        <w:t>Conforme surge de los antecedentes citados en el Decreto referido, la cesión al Ente Administrador Puerto Rosario respondió a una solicitud efectuada por el mismo Ente, realizada con posterioridad a la gestión de la Municipalidad de Rosario, por lo cual el argumento dado para negarle a la misma la cesión resulta a todas luces irrisorio.</w:t>
      </w:r>
    </w:p>
    <w:p>
      <w:pPr>
        <w:pStyle w:val="TEXTO"/>
        <w:rPr>
          <w:rFonts w:ascii="Univers" w:hAnsi="Univers" w:eastAsia="Univers" w:cs="Univers"/>
        </w:rPr>
      </w:pPr>
      <w:r>
        <w:rPr>
          <w:rFonts w:eastAsia="Univers" w:cs="Univers" w:ascii="Univers" w:hAnsi="Univers"/>
        </w:rPr>
        <w:tab/>
        <w:t>Basta comparar los números de los Expedientes de ambas gestiones para comprender que la iniciada por la Municipalidad de Rosario es anterior a la del ENAPRO.</w:t>
      </w:r>
    </w:p>
    <w:p>
      <w:pPr>
        <w:pStyle w:val="TEXTO"/>
        <w:rPr>
          <w:rFonts w:ascii="Univers" w:hAnsi="Univers" w:eastAsia="Univers" w:cs="Univers"/>
        </w:rPr>
      </w:pPr>
      <w:r>
        <w:rPr>
          <w:rFonts w:eastAsia="Univers" w:cs="Univers" w:ascii="Univers" w:hAnsi="Univers"/>
        </w:rPr>
        <w:tab/>
        <w:t>Es necesario, en interés de los habitantes de la Región de influencia de Rosario que se revierta la situación, más aún cuando la cesionaria actual ninguna actividad ha realizado en consonancia con el cargo para el cual recibiera ambos inmuebles.</w:t>
      </w:r>
    </w:p>
    <w:p>
      <w:pPr>
        <w:pStyle w:val="TITULO"/>
        <w:rPr>
          <w:rFonts w:ascii="Univers" w:hAnsi="Univers" w:eastAsia="Univers" w:cs="Univers"/>
          <w:sz w:val="16"/>
          <w:szCs w:val="16"/>
        </w:rPr>
      </w:pPr>
      <w:r>
        <w:rPr>
          <w:rFonts w:eastAsia="Univers" w:cs="Univers" w:ascii="Univers" w:hAnsi="Univers"/>
          <w:sz w:val="16"/>
          <w:szCs w:val="16"/>
        </w:rPr>
        <w:t>iii) Antecedente Legal Aplicable</w:t>
      </w:r>
    </w:p>
    <w:p>
      <w:pPr>
        <w:pStyle w:val="TEXTO"/>
        <w:rPr>
          <w:rFonts w:ascii="Univers" w:hAnsi="Univers" w:eastAsia="Univers" w:cs="Univers"/>
        </w:rPr>
      </w:pPr>
      <w:r>
        <w:rPr>
          <w:rFonts w:eastAsia="Univers" w:cs="Univers" w:ascii="Univers" w:hAnsi="Univers"/>
        </w:rPr>
        <w:tab/>
        <w:t>El Poder Ejecutivo, mediante Decreto 0265 del 2.2.97, cedió en comodato, en favor de la Municipalidad de Granadero Baigorria, diversas islas fiscales, con cargo de ser utilizadas en beneficio de la comunidad de la jurisdicción.</w:t>
      </w:r>
    </w:p>
    <w:p>
      <w:pPr>
        <w:pStyle w:val="TEXTO"/>
        <w:rPr>
          <w:rFonts w:ascii="Univers" w:hAnsi="Univers" w:eastAsia="Univers" w:cs="Univers"/>
        </w:rPr>
      </w:pPr>
      <w:r>
        <w:rPr>
          <w:rFonts w:eastAsia="Univers" w:cs="Univers" w:ascii="Univers" w:hAnsi="Univers"/>
        </w:rPr>
        <w:tab/>
        <w:t>En sus considerandos consta que las islas mencionadas, por sus características naturales, se adecuan a objetivos de la Municipalidad como el aprovechamiento con fines recreativos y de expansión forestal.</w:t>
      </w:r>
    </w:p>
    <w:p>
      <w:pPr>
        <w:pStyle w:val="TEXTO"/>
        <w:rPr>
          <w:rFonts w:ascii="Univers" w:hAnsi="Univers" w:eastAsia="Univers" w:cs="Univers"/>
        </w:rPr>
      </w:pPr>
      <w:r>
        <w:rPr>
          <w:rFonts w:eastAsia="Univers" w:cs="Univers" w:ascii="Univers" w:hAnsi="Univers"/>
        </w:rPr>
        <w:tab/>
        <w:t>Esos fundamentos elaborados por el mismo Poder Ejecutivo, para una situación eminentemente similar a la descripta, como es de apreciar, son de aplicación directa e inmediata a la cuestión planteada en el proyecto de ley propuesto.</w:t>
      </w:r>
    </w:p>
    <w:p>
      <w:pPr>
        <w:pStyle w:val="TITULO"/>
        <w:rPr>
          <w:rFonts w:ascii="Univers" w:hAnsi="Univers" w:eastAsia="Univers" w:cs="Univers"/>
          <w:sz w:val="16"/>
          <w:szCs w:val="16"/>
        </w:rPr>
      </w:pPr>
      <w:r>
        <w:rPr>
          <w:rFonts w:eastAsia="Univers" w:cs="Univers" w:ascii="Univers" w:hAnsi="Univers"/>
          <w:sz w:val="16"/>
          <w:szCs w:val="16"/>
        </w:rPr>
        <w:t xml:space="preserve">iv) Solución Propuesta </w:t>
      </w:r>
    </w:p>
    <w:p>
      <w:pPr>
        <w:pStyle w:val="TEXTO"/>
        <w:rPr>
          <w:rFonts w:ascii="Univers" w:hAnsi="Univers" w:eastAsia="Univers" w:cs="Univers"/>
        </w:rPr>
      </w:pPr>
      <w:r>
        <w:rPr>
          <w:rFonts w:eastAsia="Univers" w:cs="Univers" w:ascii="Univers" w:hAnsi="Univers"/>
        </w:rPr>
        <w:tab/>
        <w:t>Es indudable que el destino natural que la gran cantidad de comprovincianos han venido dando a las islas fiscales individualizadas en la parte normativa de nuestro proyecto, cual es la actividad recreativa, de esparcimiento y aventura, debe ser reconocido plenamente.</w:t>
      </w:r>
    </w:p>
    <w:p>
      <w:pPr>
        <w:pStyle w:val="TEXTO"/>
        <w:rPr>
          <w:rFonts w:ascii="Univers" w:hAnsi="Univers" w:eastAsia="Univers" w:cs="Univers"/>
        </w:rPr>
      </w:pPr>
      <w:r>
        <w:rPr>
          <w:rFonts w:eastAsia="Univers" w:cs="Univers" w:ascii="Univers" w:hAnsi="Univers"/>
        </w:rPr>
        <w:tab/>
        <w:t>Por ello, es necesario otorgarles, a ambos Municipios, la posibilidad de un ejercicio pleno de sus potestades legales, para salvaguardar que los beneficios recibidos por quienes buscan el goce propio de la vida natural no contribuyan a perjudicar el medio ambiente, perjudicando a generaciones futuras.</w:t>
      </w:r>
    </w:p>
    <w:p>
      <w:pPr>
        <w:pStyle w:val="TEXTO"/>
        <w:rPr>
          <w:rFonts w:ascii="Univers" w:hAnsi="Univers" w:eastAsia="Univers" w:cs="Univers"/>
        </w:rPr>
      </w:pPr>
      <w:r>
        <w:rPr>
          <w:rFonts w:eastAsia="Univers" w:cs="Univers" w:ascii="Univers" w:hAnsi="Univers"/>
        </w:rPr>
        <w:tab/>
        <w:t>Nadie mejor que las autoridades locales de los distritos donde aquellas islas se han formado naturalmente para controlar la vida de la fauna y flora silvestre, por un lado, y garantizar la sanidad, seguridad y bienestar de los visitantes temporales.</w:t>
      </w:r>
    </w:p>
    <w:p>
      <w:pPr>
        <w:pStyle w:val="TEXTO"/>
        <w:rPr>
          <w:rFonts w:ascii="Univers" w:hAnsi="Univers" w:eastAsia="Univers" w:cs="Univers"/>
        </w:rPr>
      </w:pPr>
      <w:r>
        <w:rPr>
          <w:rFonts w:eastAsia="Univers" w:cs="Univers" w:ascii="Univers" w:hAnsi="Univers"/>
        </w:rPr>
        <w:tab/>
        <w:t>Nada justifica la permanencia en propiedad del Superior Gobierno de la Provincia de aquellas islas. Por el contrario, la situación de precariedad con que el mismo ha cedido las mismas ha traído consecuencias no deseadas, como la aparición de intrusos que explotan comercialmente las zonas, sin autorización legal alguna.</w:t>
      </w:r>
    </w:p>
    <w:p>
      <w:pPr>
        <w:pStyle w:val="TEXTO"/>
        <w:rPr>
          <w:rFonts w:ascii="Univers" w:hAnsi="Univers" w:eastAsia="Univers" w:cs="Univers"/>
        </w:rPr>
      </w:pPr>
      <w:r>
        <w:rPr>
          <w:rFonts w:eastAsia="Univers" w:cs="Univers" w:ascii="Univers" w:hAnsi="Univers"/>
        </w:rPr>
        <w:tab/>
        <w:t>Es en defensa del medio ambiente y de las comunidades de las jurisdicciones de ambos municipios que solicitamos a nuestros pares el apoyo de esta propuesta, para que aquellas islas sean transferidas en dominio pleno a los mismos.</w:t>
      </w:r>
    </w:p>
    <w:p>
      <w:pPr>
        <w:pStyle w:val="ACOTACION"/>
        <w:jc w:val="right"/>
        <w:rPr/>
      </w:pPr>
      <w:r>
        <w:rPr/>
        <w:t>Favario - Di Pollina - Venesia - Millet</w:t>
      </w:r>
    </w:p>
    <w:p>
      <w:pPr>
        <w:pStyle w:val="ACOTACION"/>
        <w:rPr/>
      </w:pPr>
      <w:r>
        <w:rPr/>
        <w:t>-</w:t>
        <w:tab/>
        <w:t>A las Comisiones de Transporte, de Asuntos Comunales y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R E S U E L V E :</w:t>
      </w:r>
    </w:p>
    <w:p>
      <w:pPr>
        <w:pStyle w:val="TEXTO"/>
        <w:rPr/>
      </w:pPr>
      <w:r>
        <w:rPr>
          <w:rFonts w:eastAsia="Univers" w:cs="Univers" w:ascii="Univers" w:hAnsi="Univers"/>
          <w:sz w:val="26"/>
          <w:szCs w:val="26"/>
        </w:rPr>
        <w:tab/>
      </w:r>
      <w:r>
        <w:rPr>
          <w:rFonts w:eastAsia="Univers" w:cs="Univers" w:ascii="Univers" w:hAnsi="Univers"/>
        </w:rPr>
        <w:t xml:space="preserve">Auspiciar el </w:t>
      </w:r>
      <w:r>
        <w:rPr>
          <w:rFonts w:eastAsia="Univers" w:cs="Univers" w:ascii="Univers" w:hAnsi="Univers"/>
          <w:b/>
          <w:bCs/>
        </w:rPr>
        <w:t xml:space="preserve">VI Congreso Argentino de Derecho Agrario </w:t>
      </w:r>
      <w:r>
        <w:rPr>
          <w:rFonts w:eastAsia="Univers" w:cs="Univers" w:ascii="Univers" w:hAnsi="Univers"/>
        </w:rPr>
        <w:t xml:space="preserve">y el </w:t>
      </w:r>
      <w:r>
        <w:rPr>
          <w:rFonts w:eastAsia="Univers" w:cs="Univers" w:ascii="Univers" w:hAnsi="Univers"/>
          <w:b/>
          <w:bCs/>
        </w:rPr>
        <w:t>Tercer Encuentro Nacional de Profesores de Derecho Agrario</w:t>
      </w:r>
      <w:r>
        <w:rPr>
          <w:rFonts w:eastAsia="Univers" w:cs="Univers" w:ascii="Univers" w:hAnsi="Univers"/>
        </w:rPr>
        <w:t>, que se desarrollará los días 2 al 4 del mes de junio de 1999 en la ciudad de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El VI Congreso Argentino de Derecho Agrario y el Tercer Encuentro Nacional de Profesores de Derecho Agrario están organizados por el Instituto Argentino de Derecho Agrario y ya cuentan con el auspicio del Comité Americano de Derecho Agrario y de las Facultades del Derecho de la Universidad Nacional de Rosario y de Derecho y Ciencias Sociales del Rosario de la Pontificia Universidad Católica Argentina.</w:t>
      </w:r>
    </w:p>
    <w:p>
      <w:pPr>
        <w:pStyle w:val="TEXTO"/>
        <w:ind w:firstLine="708"/>
        <w:rPr>
          <w:rFonts w:ascii="Univers" w:hAnsi="Univers" w:eastAsia="Univers" w:cs="Univers"/>
        </w:rPr>
      </w:pPr>
      <w:r>
        <w:rPr>
          <w:rFonts w:eastAsia="Univers" w:cs="Univers" w:ascii="Univers" w:hAnsi="Univers"/>
        </w:rPr>
        <w:t>El temario que desarrollará el VI Congreso Argentino será: “Propiedad y disposición del agua para el uso agrícola”, “La comercialización internacional de los productores agrarios” y “El rol del derecho agrario frente a los procesos de unificación del derecho privado”; en cuanto al Tercer Encuentro Nacional de Profesores de Derecho Agrario, este tratará el tema: “Aspectos didácticos. Objeto y contenido del Derecho Agrario”. La exposición de estos temas estará a cargo de importantes profesores y juristas argentinos y también se ha convocado, y han prometido su participación, prestigiosos académicos extranjeros.</w:t>
      </w:r>
    </w:p>
    <w:p>
      <w:pPr>
        <w:pStyle w:val="TEXTO"/>
        <w:ind w:firstLine="708"/>
        <w:rPr>
          <w:rFonts w:ascii="Univers" w:hAnsi="Univers" w:eastAsia="Univers" w:cs="Univers"/>
        </w:rPr>
      </w:pPr>
      <w:r>
        <w:rPr>
          <w:rFonts w:eastAsia="Univers" w:cs="Univers" w:ascii="Univers" w:hAnsi="Univers"/>
        </w:rPr>
        <w:t>Cabe destacar que el Instituto Argentino de Derecho Agrario es una Asociación Civil que funciona desde hace más de 30 años en nuestro país y que está integrado por un destacado grupo de especialistas que se ocupa permanentemente de cuestiones jurídicas y científicas relacionadas con el derecho agrario.</w:t>
      </w:r>
    </w:p>
    <w:p>
      <w:pPr>
        <w:pStyle w:val="TEXTO"/>
        <w:ind w:firstLine="708"/>
        <w:rPr>
          <w:rFonts w:ascii="Univers" w:hAnsi="Univers" w:eastAsia="Univers" w:cs="Univers"/>
        </w:rPr>
      </w:pPr>
      <w:r>
        <w:rPr>
          <w:rFonts w:eastAsia="Univers" w:cs="Univers" w:ascii="Univers" w:hAnsi="Univers"/>
        </w:rPr>
        <w:t>Por todo lo antes dicho y esperando contar con el apoyo de esta Cámara de Diputados en relación a la gestión solicitada, es que solicito a mis pares la aprobación del presente Proyecto de Resolución.-</w:t>
      </w:r>
    </w:p>
    <w:p>
      <w:pPr>
        <w:pStyle w:val="ACOTACION"/>
        <w:rPr>
          <w:rFonts w:ascii="Univers" w:hAnsi="Univers" w:eastAsia="Univers" w:cs="Univers"/>
        </w:rPr>
      </w:pPr>
      <w:r>
        <w:rPr>
          <w:rFonts w:eastAsia="Univers" w:cs="Univers" w:ascii="Univers" w:hAnsi="Univers"/>
        </w:rPr>
      </w:r>
    </w:p>
    <w:p>
      <w:pPr>
        <w:pStyle w:val="ACOTACION"/>
        <w:rPr/>
      </w:pPr>
      <w:r>
        <w:rPr/>
        <w:t>-  Cecchi - Merino - Jove - Mehauod -</w:t>
      </w:r>
    </w:p>
    <w:p>
      <w:pPr>
        <w:pStyle w:val="ACOTACION"/>
        <w:rPr/>
      </w:pPr>
      <w:r>
        <w:rPr/>
      </w:r>
    </w:p>
    <w:p>
      <w:pPr>
        <w:pStyle w:val="ACOTACION"/>
        <w:rPr/>
      </w:pPr>
      <w:r>
        <w:rPr/>
        <w:t>-  A la Comisión de Agricultura y Ganadería.</w:t>
      </w:r>
    </w:p>
    <w:p>
      <w:pPr>
        <w:pStyle w:val="TEXT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adhesión a la realización del evento denominado “PREMIOS PLATEA”, organizado por el grupo “Tiempo de Cine” de Venado Tuerto, que se efectuará el próximo 24 de Abril en el Centro Cultural Municipal de la localidad mencionada y formará parte de los festejos del 115º Aniversario de su fund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grupo Tiempo de Cine de Venado Tuerto se formó en el año 1981 a partir de la decisión de un conjunto de entusiastas que deseaban ver comentar y debatir filmes de grandes directores de la cinematografía universal, invitando para este objetivo a críticos de nuestro país de reconocido prestigio, para exponer y conducir los debates que se generaban luego de las exhibiciones.</w:t>
      </w:r>
    </w:p>
    <w:p>
      <w:pPr>
        <w:pStyle w:val="TEXTO"/>
        <w:rPr>
          <w:rFonts w:ascii="Univers" w:hAnsi="Univers" w:eastAsia="Univers" w:cs="Univers"/>
        </w:rPr>
      </w:pPr>
      <w:r>
        <w:rPr>
          <w:rFonts w:eastAsia="Univers" w:cs="Univers" w:ascii="Univers" w:hAnsi="Univers"/>
        </w:rPr>
        <w:tab/>
        <w:t>Al poco tiempo generaron un hecho cultural que, en su rubro, fue el más importante de la región; la entrega de los premios “PLATEA”, cuya primera edición tuvo lugar en 1983 y continuó en forma ininterrumpida hasta 1989, premiando las mejores películas nacionales, y sus intérpretes, estrenadas el año anterior al de la entrega de los premios, contando en dicha circunstancia con la presencia de las más importantes figuras del cine nacional de ese momento y periodistas de distintos medios nacionales.</w:t>
      </w:r>
    </w:p>
    <w:p>
      <w:pPr>
        <w:pStyle w:val="TEXTO"/>
        <w:rPr>
          <w:rFonts w:ascii="Univers" w:hAnsi="Univers" w:eastAsia="Univers" w:cs="Univers"/>
        </w:rPr>
      </w:pPr>
      <w:r>
        <w:rPr>
          <w:rFonts w:eastAsia="Univers" w:cs="Univers" w:ascii="Univers" w:hAnsi="Univers"/>
        </w:rPr>
        <w:tab/>
        <w:t>Luego de 10 años, han decidido nuevamente comenzar a entregar estos premios, los que en esta oportunidad tendrán las siguientes característica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Se otorgará el premio “PLATEA DE LA DÉCADA”, correspondiente al período 1989/1998, con el que premiarán a los 10 mejores filmes y a los 10 mejores intérpretes de la década mencionada.</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El jurado de selección estará integrado por los críticos de cine de los medios de comunicación más reconocidos del país.</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Se entregará el premio “PLATEA HOMENAJE” a la actriz Olga Zubarry, legendaria figura de nuestro cine nacional.</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Por primera vez se entregará el premio “PLATEA DE ORO”, el que corresponderá a un film (a través de su Director) o a un actor, a seleccionar entre aquellos que hayan resultados favorecidos por el premio Platea de la Década.</w:t>
      </w:r>
    </w:p>
    <w:p>
      <w:pPr>
        <w:pStyle w:val="TEXTO"/>
        <w:numPr>
          <w:ilvl w:val="0"/>
          <w:numId w:val="2"/>
        </w:numPr>
        <w:tabs>
          <w:tab w:val="clear" w:pos="708"/>
          <w:tab w:val="left" w:pos="0" w:leader="none"/>
        </w:tabs>
        <w:ind w:left="720" w:hanging="720"/>
        <w:rPr>
          <w:rFonts w:ascii="Univers" w:hAnsi="Univers" w:eastAsia="Univers" w:cs="Univers"/>
        </w:rPr>
      </w:pPr>
      <w:r>
        <w:rPr>
          <w:rFonts w:eastAsia="Univers" w:cs="Univers" w:ascii="Univers" w:hAnsi="Univers"/>
        </w:rPr>
        <w:t>Desde principios del mes de Abril se exhibirán todas las películas premiadas y otras donde interviene la actriz Olga Zubarry, en una muestra que se llevará a cabo en el Centro Cultural Municipal de Venado Tuerto con entrada libre y gratuita, a fin que todos aquellos que deseen hacerlo puedan disfrutar y apreciar la selección realizada.</w:t>
      </w:r>
    </w:p>
    <w:p>
      <w:pPr>
        <w:pStyle w:val="TEXTO"/>
        <w:numPr>
          <w:ilvl w:val="0"/>
          <w:numId w:val="2"/>
        </w:numPr>
        <w:tabs>
          <w:tab w:val="clear" w:pos="708"/>
          <w:tab w:val="left" w:pos="0" w:leader="none"/>
        </w:tabs>
        <w:ind w:left="360" w:hanging="360"/>
        <w:rPr>
          <w:rFonts w:ascii="Univers" w:hAnsi="Univers" w:eastAsia="Univers" w:cs="Univers"/>
        </w:rPr>
      </w:pPr>
      <w:r>
        <w:rPr>
          <w:rFonts w:eastAsia="Univers" w:cs="Univers" w:ascii="Univers" w:hAnsi="Univers"/>
        </w:rPr>
        <w:t>El evento formará parte de los festejos del 115º aniversario de la fundación de la ciudad de Venado Tuerto.</w:t>
      </w:r>
    </w:p>
    <w:p>
      <w:pPr>
        <w:pStyle w:val="TEXTO"/>
        <w:rPr>
          <w:rFonts w:ascii="Univers" w:hAnsi="Univers" w:eastAsia="Univers" w:cs="Univers"/>
        </w:rPr>
      </w:pPr>
      <w:r>
        <w:rPr>
          <w:rFonts w:eastAsia="Univers" w:cs="Univers" w:ascii="Univers" w:hAnsi="Univers"/>
        </w:rPr>
        <w:tab/>
        <w:t>El cine como expresión cultural, revitalizada en este fin de siglo con reapertura e inauguración de nuevas salas, rescata nuevamente una actividad que tendía si bien no a su desaparición, si a quedar circunscripta a una minoría, por los que desde nuestra función legislativa adherimos a tan grato acontecimiento.</w:t>
      </w:r>
    </w:p>
    <w:p>
      <w:pPr>
        <w:pStyle w:val="TEXTO"/>
        <w:rPr>
          <w:rFonts w:ascii="Univers" w:hAnsi="Univers" w:eastAsia="Univers" w:cs="Univers"/>
        </w:rPr>
      </w:pPr>
      <w:r>
        <w:rPr>
          <w:rFonts w:eastAsia="Univers" w:cs="Univers" w:ascii="Univers" w:hAnsi="Univers"/>
        </w:rPr>
      </w:r>
    </w:p>
    <w:p>
      <w:pPr>
        <w:pStyle w:val="ACOTACION"/>
        <w:rPr/>
      </w:pPr>
      <w:r>
        <w:rPr/>
        <w:t>-  Cuñado - Drincovich - Meardi -</w:t>
      </w:r>
    </w:p>
    <w:p>
      <w:pPr>
        <w:pStyle w:val="ACOTACION"/>
        <w:rPr/>
      </w:pPr>
      <w:r>
        <w:rPr/>
      </w:r>
    </w:p>
    <w:p>
      <w:pPr>
        <w:pStyle w:val="ACOTACION"/>
        <w:rPr/>
      </w:pPr>
      <w:r>
        <w:rPr/>
        <w:t>- A la Comisión de Cultura y Medios de Comunicación Social.</w:t>
      </w:r>
    </w:p>
    <w:p>
      <w:pPr>
        <w:pStyle w:val="ACOTACION"/>
        <w:rPr/>
      </w:pPr>
      <w:r>
        <w:rPr/>
      </w:r>
    </w:p>
    <w:p>
      <w:pPr>
        <w:pStyle w:val="TITULO"/>
        <w:rPr/>
      </w:pPr>
      <w:r>
        <w:rPr/>
        <w:t>ix</w:t>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r>
    </w:p>
    <w:p>
      <w:pPr>
        <w:pStyle w:val="EXPEDIENTE"/>
        <w:ind w:firstLine="708"/>
        <w:rPr/>
      </w:pPr>
      <w:r>
        <w:rPr/>
        <w:t>La Cámara de Diputados declara su adhesión a la Jornada "LA TECNOLOGÍA DE FIN DE SIGLO PARA ENFRENTAR EL NUEVO MILENIO", que se realizará los días 8 y 9 de abril en la Estación Experimental del INTA de Rafaela, organizado por la misma institución.</w:t>
      </w:r>
    </w:p>
    <w:p>
      <w:pPr>
        <w:pStyle w:val="EXPEDIENTE"/>
        <w:ind w:right="141" w:hanging="0"/>
        <w:rPr/>
      </w:pPr>
      <w:r>
        <w:rPr/>
      </w:r>
    </w:p>
    <w:p>
      <w:pPr>
        <w:pStyle w:val="EXPEDIENTE"/>
        <w:ind w:right="141" w:hanging="0"/>
        <w:rPr/>
      </w:pPr>
      <w:r>
        <w:rPr/>
        <w:t>Señor Presidente</w:t>
      </w:r>
    </w:p>
    <w:p>
      <w:pPr>
        <w:pStyle w:val="EXPEDIENTE"/>
        <w:ind w:right="141" w:hanging="0"/>
        <w:rPr/>
      </w:pPr>
      <w:r>
        <w:rPr/>
        <w:tab/>
        <w:t>Una de las características del fin de este siglo, y sin dudas continuará en el próximo, es la adaptación a un nuevo modelo de desarrollo donde la globalización, la integración subregional y la apertura económica actúan como principales ejes de las transformaciones.</w:t>
      </w:r>
    </w:p>
    <w:p>
      <w:pPr>
        <w:pStyle w:val="EXPEDIENTE"/>
        <w:ind w:right="141" w:hanging="0"/>
        <w:rPr/>
      </w:pPr>
      <w:r>
        <w:rPr/>
        <w:tab/>
        <w:t>Una de las principales preocupaciones de los institutos de tecnología es incrementar la competitividad del sector agropecuario y agroindustrial, pero al mismo tiempo se deben satisfacer los requerimientos exigidos por las bases ambientalistas y sociales.</w:t>
      </w:r>
    </w:p>
    <w:p>
      <w:pPr>
        <w:pStyle w:val="EXPEDIENTE"/>
        <w:ind w:right="141" w:hanging="0"/>
        <w:rPr/>
      </w:pPr>
      <w:r>
        <w:rPr/>
        <w:tab/>
        <w:t>Las necesidades de cambio requieren de la participación de todos los sectores sociales involucrados en determinadas áreas estratégicas. En este caso es en la Estación Experimental del INTA de Rafaela donde se desarrollará esta jornada destinada a productores agropecuarios, con el fin de analizar la tecnología necesaria en estos últimos años del siglo y la esperada en el próximo milenio.</w:t>
      </w:r>
    </w:p>
    <w:p>
      <w:pPr>
        <w:pStyle w:val="EXPEDIENTE"/>
        <w:ind w:right="141" w:hanging="0"/>
        <w:rPr/>
      </w:pPr>
      <w:r>
        <w:rPr/>
        <w:tab/>
        <w:t>Esta propuesta posee múltiples temas, que van desde los cereales, las pasturas, el tambo y la ganadería, en giras que permitirán observar sobre el terreno cada una de los tecnologías mas avanzadas y adecuadas a la época actual.</w:t>
      </w:r>
    </w:p>
    <w:p>
      <w:pPr>
        <w:pStyle w:val="EXPEDIENTE"/>
        <w:ind w:right="141" w:firstLine="708"/>
        <w:rPr/>
      </w:pPr>
      <w:r>
        <w:rPr/>
        <w:t>Dentro de estas giras se verán en detalle temas como: la siembra directa en sorgo granífero y pasturas, fertilización nitrogenada en maíz, cultivares de soja transgénica, conservación de forrajes y mejoramiento de la eficiencia productiva ganadera.</w:t>
      </w:r>
    </w:p>
    <w:p>
      <w:pPr>
        <w:pStyle w:val="EXPEDIENTE"/>
        <w:ind w:right="141" w:hanging="0"/>
        <w:rPr/>
      </w:pPr>
      <w:r>
        <w:rPr/>
        <w:tab/>
        <w:t>Por otra parte, y en forma complementaria, se desarrollarán dos conferencias relacionadas con la Brucelosis y su influencia en la calidad de la leche y otra sobre costos del tambo y la estrategia para mantenerse y avanzar.</w:t>
      </w:r>
    </w:p>
    <w:p>
      <w:pPr>
        <w:pStyle w:val="EXPEDIENTE"/>
        <w:ind w:right="141" w:hanging="0"/>
        <w:rPr/>
      </w:pPr>
      <w:r>
        <w:rPr/>
        <w:tab/>
        <w:t xml:space="preserve">Señor Presidente esta Jornada pretende guiar al productor hacia la tecnología que le permitirá cumplir con un rol mas participativo en los escenarios futuros de la producción de agroalimentos. </w:t>
      </w:r>
    </w:p>
    <w:p>
      <w:pPr>
        <w:pStyle w:val="EXPEDIENTE"/>
        <w:ind w:right="141" w:hanging="0"/>
        <w:rPr/>
      </w:pPr>
      <w:r>
        <w:rPr/>
        <w:tab/>
        <w:t>Por todo lo expresado es que solicito a mis pares el tratamiento y aprobación del presente proyecto.</w:t>
      </w:r>
    </w:p>
    <w:p>
      <w:pPr>
        <w:pStyle w:val="ACOTACION"/>
        <w:rPr/>
      </w:pPr>
      <w:r>
        <w:rPr/>
        <w:t>-  Jorge Raúl Giorgetti</w:t>
      </w:r>
    </w:p>
    <w:p>
      <w:pPr>
        <w:pStyle w:val="ACOTACION"/>
        <w:rPr/>
      </w:pPr>
      <w:r>
        <w:rPr/>
      </w:r>
    </w:p>
    <w:p>
      <w:pPr>
        <w:pStyle w:val="ACOTACION"/>
        <w:rPr/>
      </w:pPr>
      <w:r>
        <w:rPr/>
        <w:t>-  A la Comisión de Agricultura y Ganadería.</w:t>
      </w:r>
    </w:p>
    <w:p>
      <w:pPr>
        <w:pStyle w:val="TITULO"/>
        <w:rPr/>
      </w:pPr>
      <w:r>
        <w:rPr/>
      </w:r>
    </w:p>
    <w:p>
      <w:pPr>
        <w:pStyle w:val="EXPEDIENTE"/>
        <w:rPr/>
      </w:pPr>
      <w:r>
        <w:rPr/>
      </w:r>
    </w:p>
    <w:p>
      <w:pPr>
        <w:pStyle w:val="TITULO"/>
        <w:rPr>
          <w:i/>
          <w:i/>
          <w:iCs/>
          <w:sz w:val="16"/>
          <w:szCs w:val="16"/>
        </w:rPr>
      </w:pPr>
      <w:r>
        <w:rPr>
          <w:i/>
          <w:iCs/>
          <w:sz w:val="16"/>
          <w:szCs w:val="16"/>
        </w:rPr>
        <w:t>x</w:t>
      </w:r>
    </w:p>
    <w:p>
      <w:pPr>
        <w:pStyle w:val="TITULO"/>
        <w:rPr>
          <w:i/>
          <w:i/>
          <w:iCs/>
          <w:sz w:val="16"/>
          <w:szCs w:val="16"/>
        </w:rPr>
      </w:pPr>
      <w:r>
        <w:rPr>
          <w:i/>
          <w:iCs/>
          <w:sz w:val="16"/>
          <w:szCs w:val="16"/>
        </w:rPr>
        <w:t>PROYECTO DE DECLARACIÓN</w:t>
      </w:r>
    </w:p>
    <w:p>
      <w:pPr>
        <w:pStyle w:val="EXPEDIENTE"/>
        <w:ind w:firstLine="708"/>
        <w:rPr/>
      </w:pPr>
      <w:r>
        <w:rPr/>
        <w:t>Ante la decisión del Gobierno Provincial de trasladar a la ciudad de Santa Fe a las Tropas de Operaciones Especiales, TOE, con el objetivo de realizar tareas de patrullaje y prevención en las calles de dicha ciudad ante la ola delictiva que soporta, la H.C. de Diputados DECLARA:</w:t>
      </w:r>
    </w:p>
    <w:p>
      <w:pPr>
        <w:pStyle w:val="EXPEDIENTE"/>
        <w:ind w:firstLine="708"/>
        <w:rPr/>
      </w:pPr>
      <w:r>
        <w:rPr/>
        <w:t>El desplazamiento de las TOE de su actual radicación en la ciudad de Rosario y el eventual abandono del plan de operaciones en los departamentos del sur provincial pondrá en serio riesgo la seguridad y facilitará en la zona las actividades delictivas de las bandas de piratas del asfalto y de la delincuencia organizada en asaltos de entidades bancarias, establecimientos agropecuarios, etc.</w:t>
      </w:r>
    </w:p>
    <w:p>
      <w:pPr>
        <w:pStyle w:val="EXPEDIENTE"/>
        <w:ind w:firstLine="708"/>
        <w:rPr/>
      </w:pPr>
      <w:r>
        <w:rPr/>
        <w:t>Que si bien compartimos la necesidad de incrementar la seguridad en las calles de la ciudad de Santa Fe, la medida a adoptar dejará desguarnecido al sur provincial ante bandas de extrema peligrosidad y que van siendo desmanteladas progresivamente por el accionar de las TOE.</w:t>
      </w:r>
    </w:p>
    <w:p>
      <w:pPr>
        <w:pStyle w:val="EXPEDIENTE"/>
        <w:ind w:firstLine="708"/>
        <w:rPr/>
      </w:pPr>
      <w:r>
        <w:rPr/>
        <w:t>Por lo tanto se hace necesario replantear esta decisión y buscar medidas alternativas para garantizar la seguridad en la ciudad de Santa Fe por un lado y no debilitar la seguridad que hoy brindan esta tropas especializadas en el sur provincial.</w:t>
      </w:r>
    </w:p>
    <w:p>
      <w:pPr>
        <w:pStyle w:val="ACOTACION"/>
        <w:rPr/>
      </w:pPr>
      <w:r>
        <w:rPr/>
      </w:r>
    </w:p>
    <w:p>
      <w:pPr>
        <w:pStyle w:val="ACOTACION"/>
        <w:rPr/>
      </w:pPr>
      <w:r>
        <w:rPr/>
        <w:t>-  Alejandro Ángel Rébola</w:t>
      </w:r>
    </w:p>
    <w:p>
      <w:pPr>
        <w:pStyle w:val="ACOTACION"/>
        <w:rPr/>
      </w:pPr>
      <w:r>
        <w:rPr/>
      </w:r>
    </w:p>
    <w:p>
      <w:pPr>
        <w:pStyle w:val="ACOTACION"/>
        <w:rPr/>
      </w:pPr>
      <w:r>
        <w:rPr/>
        <w:t>-  A la Comisión de Asuntos Constitucionales y Legislación General.</w:t>
      </w:r>
    </w:p>
    <w:p>
      <w:pPr>
        <w:pStyle w:val="TITULO"/>
        <w:rPr/>
      </w:pPr>
      <w:r>
        <w:rPr/>
      </w:r>
    </w:p>
    <w:p>
      <w:pPr>
        <w:pStyle w:val="EXPEDIENTE"/>
        <w:rPr/>
      </w:pPr>
      <w:r>
        <w:rPr/>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EXPEDIENTE"/>
        <w:ind w:firstLine="708"/>
        <w:rPr/>
      </w:pPr>
      <w:r>
        <w:rPr/>
        <w:t>La Honorable Cámara de Diputados de la Provincia de Santa Fe, requiere al Poder Ejecutivo Provincial, que a través de la Dirección Provincial de Vialidad, dependiente del Ministerio de Obras, Servicios Públicos y Vivienda, proceda a la pavimentación de la ruta provincial Nº 13-S, entre las localidades de Coronel Bogado y Albarellos, (aproximadamente 9 km.), ambas del departamento Rosario.</w:t>
      </w:r>
    </w:p>
    <w:p>
      <w:pPr>
        <w:pStyle w:val="EXPEDIENTE"/>
        <w:rPr/>
      </w:pPr>
      <w:r>
        <w:rPr/>
      </w:r>
    </w:p>
    <w:p>
      <w:pPr>
        <w:pStyle w:val="EXPEDIENTE"/>
        <w:rPr/>
      </w:pPr>
      <w:r>
        <w:rPr/>
        <w:t>Señor Presidente:</w:t>
      </w:r>
    </w:p>
    <w:p>
      <w:pPr>
        <w:pStyle w:val="EXPEDIENTE"/>
        <w:ind w:firstLine="708"/>
        <w:rPr/>
      </w:pPr>
      <w:r>
        <w:rPr/>
        <w:t>Con una población de cuatro mil habitantes, la localidad de Coronel Bogado enfrenta las dificultades propias de los núcleos urbanos enclavados en zonas donde la mano de obra depende fundamentalmente del trabajo agropecuario, generando esta actividad, la más importante fuente de recursos.</w:t>
      </w:r>
    </w:p>
    <w:p>
      <w:pPr>
        <w:pStyle w:val="EXPEDIENTE"/>
        <w:ind w:firstLine="708"/>
        <w:rPr/>
      </w:pPr>
      <w:r>
        <w:rPr/>
        <w:t>La carencia de una adecuada conexión vial con otros centros urbanos para el traslado de su producción con destino a diversos puertos y mercados de consumos, les representa un grave deterioro económico en virtud de los inconvenientes que presenta el camino de tierra ya determinado, que en días de lluvia y subsiguientes paraliza totalmente el transporte dado la intransitabilidad del mismo, dejando aislada a la localidad.</w:t>
      </w:r>
    </w:p>
    <w:p>
      <w:pPr>
        <w:pStyle w:val="EXPEDIENTE"/>
        <w:ind w:firstLine="708"/>
        <w:rPr/>
      </w:pPr>
      <w:r>
        <w:rPr/>
        <w:t xml:space="preserve">La pavimentación del tramo solicitado terminaría con dicho aislamiento y generaría nuevas posibilidades de desarrollo para la comunidad, permitiendo una adecuada vinculación con la población de Albarellos y su conexión con la ruta nacional Nº 178, lo que contribuiría a incrementar el intercambio comercial y consecuentemente promover el empleo. </w:t>
      </w:r>
    </w:p>
    <w:p>
      <w:pPr>
        <w:pStyle w:val="EXPEDIENTE"/>
        <w:ind w:firstLine="708"/>
        <w:rPr/>
      </w:pPr>
      <w:r>
        <w:rPr/>
        <w:t>La demora en la iniciación de esta obra incide fundamentalmente en el crecimiento económico y social de la región, por lo cual motiva el solicitar el tratamiento del presente Proyecto de Comunicación, por esta Honorable Legislatura, para considerar su aprobación.</w:t>
      </w:r>
    </w:p>
    <w:p>
      <w:pPr>
        <w:pStyle w:val="EXPEDIENTE"/>
        <w:jc w:val="right"/>
        <w:rPr/>
      </w:pPr>
      <w:r>
        <w:rPr/>
        <w:t>Marzo, de 1999.-</w:t>
      </w:r>
    </w:p>
    <w:p>
      <w:pPr>
        <w:pStyle w:val="ACOTACION"/>
        <w:rPr/>
      </w:pPr>
      <w:r>
        <w:rPr/>
      </w:r>
    </w:p>
    <w:p>
      <w:pPr>
        <w:pStyle w:val="ACOTACION"/>
        <w:rPr/>
      </w:pPr>
      <w:r>
        <w:rPr/>
        <w:t>-  Liliana Meotto</w:t>
      </w:r>
    </w:p>
    <w:p>
      <w:pPr>
        <w:pStyle w:val="ACOTACION"/>
        <w:rPr/>
      </w:pPr>
      <w:r>
        <w:rPr/>
      </w:r>
    </w:p>
    <w:p>
      <w:pPr>
        <w:pStyle w:val="ACOTACION"/>
        <w:rPr/>
      </w:pPr>
      <w:r>
        <w:rPr/>
        <w:t>-  A la Comisión de Obras y Servicios Públicos.</w:t>
      </w:r>
    </w:p>
    <w:p>
      <w:pPr>
        <w:pStyle w:val="TITULO"/>
        <w:rPr/>
      </w:pPr>
      <w:r>
        <w:rPr/>
      </w:r>
    </w:p>
    <w:p>
      <w:pPr>
        <w:pStyle w:val="EXPEDIENTE"/>
        <w:rPr/>
      </w:pPr>
      <w:r>
        <w:rPr/>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EXPEDIENTE"/>
        <w:ind w:firstLine="708"/>
        <w:rPr/>
      </w:pPr>
      <w:r>
        <w:rPr/>
        <w:t>La CÁMARA DE DIPUTADOS DE LA PROVINCIA DE SANTA FE vería con agrado que el Poder Ejecutivo, a través del Ministerio de Educación, proceda a asistir económicamente a la Escuela de Educación Técnica de Modalidad Agraria Nº 358, de Labordeboy, Dpto. Gral. López, para finalizar la construcción de un comedor escolar.-</w:t>
      </w:r>
    </w:p>
    <w:p>
      <w:pPr>
        <w:pStyle w:val="EXPEDIENTE"/>
        <w:rPr/>
      </w:pPr>
      <w:r>
        <w:rPr/>
      </w:r>
    </w:p>
    <w:p>
      <w:pPr>
        <w:pStyle w:val="EXPEDIENTE"/>
        <w:rPr/>
      </w:pPr>
      <w:r>
        <w:rPr/>
        <w:t>Señor Presidente:</w:t>
      </w:r>
    </w:p>
    <w:p>
      <w:pPr>
        <w:pStyle w:val="EXPEDIENTE"/>
        <w:ind w:firstLine="708"/>
        <w:rPr/>
      </w:pPr>
      <w:r>
        <w:rPr/>
        <w:t xml:space="preserve">La Comunidad Educativa de la Escuela de Educación Técnica de Modalidad Agraria Nº 358, de Labordeboy, que recibe alumnos de la zona, particularmente de Hughes y Wheelwright, se dirigió a nosotros </w:t>
      </w:r>
      <w:r>
        <w:rPr>
          <w:b/>
          <w:bCs/>
        </w:rPr>
        <w:t>“a fin de solicitar nuestra intervención ... para el logro de un Subsidio para la Construcción del Comedor Escolar”</w:t>
      </w:r>
      <w:r>
        <w:rPr/>
        <w:t>.-</w:t>
      </w:r>
    </w:p>
    <w:p>
      <w:pPr>
        <w:pStyle w:val="EXPEDIENTE"/>
        <w:ind w:firstLine="708"/>
        <w:rPr/>
      </w:pPr>
      <w:r>
        <w:rPr/>
        <w:t xml:space="preserve">Comedor Escolar que está en plena construcción </w:t>
      </w:r>
      <w:r>
        <w:rPr>
          <w:b/>
          <w:bCs/>
        </w:rPr>
        <w:t>“con un Plan Trabajar III, con fondos del FAE y aportes de la Cooperadora”</w:t>
      </w:r>
      <w:r>
        <w:rPr/>
        <w:t>, con una dimensión cubierta de noventa metros cuadrados.-</w:t>
      </w:r>
    </w:p>
    <w:p>
      <w:pPr>
        <w:pStyle w:val="EXPEDIENTE"/>
        <w:ind w:firstLine="708"/>
        <w:rPr/>
      </w:pPr>
      <w:r>
        <w:rPr/>
        <w:t>Más allá que esta Cámara habrá de concurrir con una ayuda económica durante el mes de abril, y dado el importe que la Escuela necesita para la instalación de pisos y aberturas, entendemos que sería conveniente que el mismo Ministerio de Educación, con los dineros presupuestados al efecto, concurra a solventar la terminación de la obra que con tanto ahínco, esfuerzo y abnegación ha encarado la Comunidad Educativa, por lo que descontamos el acompañamiento de nuestros pares en la aprobación del presente Proyecto.-</w:t>
      </w:r>
    </w:p>
    <w:p>
      <w:pPr>
        <w:pStyle w:val="ACOTACION"/>
        <w:rPr/>
      </w:pPr>
      <w:r>
        <w:rPr/>
      </w:r>
    </w:p>
    <w:p>
      <w:pPr>
        <w:pStyle w:val="ACOTACION"/>
        <w:rPr/>
      </w:pPr>
      <w:r>
        <w:rPr/>
        <w:t>-  Di Pollina - Cecchi -</w:t>
      </w:r>
    </w:p>
    <w:p>
      <w:pPr>
        <w:pStyle w:val="ACOTACION"/>
        <w:rPr/>
      </w:pPr>
      <w:r>
        <w:rPr/>
      </w:r>
    </w:p>
    <w:p>
      <w:pPr>
        <w:pStyle w:val="ACOTACION"/>
        <w:rPr/>
      </w:pPr>
      <w:r>
        <w:rPr/>
        <w:t>-  A la Comisión de Educación.</w:t>
      </w:r>
    </w:p>
    <w:p>
      <w:pPr>
        <w:pStyle w:val="TITULO"/>
        <w:rPr/>
      </w:pPr>
      <w:r>
        <w:rPr/>
      </w:r>
    </w:p>
    <w:p>
      <w:pPr>
        <w:pStyle w:val="EXPEDIENTE"/>
        <w:rPr/>
      </w:pPr>
      <w:r>
        <w:rPr/>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EXPEDIENTE"/>
        <w:rPr/>
      </w:pPr>
      <w:r>
        <w:rPr/>
        <w:tab/>
        <w:t>“La Cámara de Diputados de la Provincia vería con agrado que el Poder Ejecutivo, a través del Ministerio de Gobierno, Justicia y Culto, informe lo siguiente referente al control y represión del juego clandestino en el departamento San Lorenzo:</w:t>
      </w:r>
    </w:p>
    <w:p>
      <w:pPr>
        <w:pStyle w:val="EXPEDIENTE"/>
        <w:rPr/>
      </w:pPr>
      <w:r>
        <w:rPr>
          <w:b/>
          <w:bCs/>
        </w:rPr>
        <w:t>1.-</w:t>
      </w:r>
      <w:r>
        <w:rPr/>
        <w:t xml:space="preserve"> Cantidad de procedimientos que realizó la Unidad Regional XVII de Policía, para prevenir y reprimir el juego clandestino desde el 1º de Enero de 1998 y hasta la fecha de respuesta del presente pedido de informes.</w:t>
      </w:r>
    </w:p>
    <w:p>
      <w:pPr>
        <w:pStyle w:val="EXPEDIENTE"/>
        <w:rPr/>
      </w:pPr>
      <w:r>
        <w:rPr>
          <w:b/>
          <w:bCs/>
        </w:rPr>
        <w:t>2.-</w:t>
      </w:r>
      <w:r>
        <w:rPr/>
        <w:t xml:space="preserve"> Resultado de cada procedimiento, discriminándose las ciudades y/o localidades en que se realizaron.-</w:t>
      </w:r>
    </w:p>
    <w:p>
      <w:pPr>
        <w:pStyle w:val="EXPEDIENTE"/>
        <w:rPr/>
      </w:pPr>
      <w:r>
        <w:rPr>
          <w:b/>
          <w:bCs/>
        </w:rPr>
        <w:t>3.-</w:t>
      </w:r>
      <w:r>
        <w:rPr/>
        <w:t xml:space="preserve"> Si como consecuencia de algún procedimiento, resultó imputado algún titular de Agencia Oficial de Loterías, Quiniela y/o Ruletas Ambulantes.-</w:t>
      </w:r>
    </w:p>
    <w:p>
      <w:pPr>
        <w:pStyle w:val="EXPEDIENTE"/>
        <w:rPr/>
      </w:pPr>
      <w:r>
        <w:rPr>
          <w:b/>
          <w:bCs/>
        </w:rPr>
        <w:t>4.-</w:t>
      </w:r>
      <w:r>
        <w:rPr/>
        <w:t xml:space="preserve"> Con que medios y personal cuenta la Unidad Regional XVII para realizar las tareas de prevención del juego prohibido.-”</w:t>
      </w:r>
    </w:p>
    <w:p>
      <w:pPr>
        <w:pStyle w:val="EXPEDIENTE"/>
        <w:rPr/>
      </w:pPr>
      <w:r>
        <w:rPr/>
      </w:r>
    </w:p>
    <w:p>
      <w:pPr>
        <w:pStyle w:val="EXPEDIENTE"/>
        <w:rPr/>
      </w:pPr>
      <w:r>
        <w:rPr/>
        <w:t>Señor Presidente:</w:t>
      </w:r>
    </w:p>
    <w:p>
      <w:pPr>
        <w:pStyle w:val="EXPEDIENTE"/>
        <w:rPr/>
      </w:pPr>
      <w:r>
        <w:rPr/>
        <w:tab/>
        <w:t>El presente proyecto de comunicación que suscribo, obligado ante la proliferación de actividades relativas a los juegos de azar desempeñada por particulares infringiendo las normas vigentes, y previstas en el Código de Faltas de la Provincia, tiene como objetivo principal la de conocer hasta que punto las mismas se han incrementado, a fin de que las autoridades prevean las medidas a adoptar para combatirlas.-</w:t>
      </w:r>
    </w:p>
    <w:p>
      <w:pPr>
        <w:pStyle w:val="EXPEDIENTE"/>
        <w:rPr/>
      </w:pPr>
      <w:r>
        <w:rPr/>
        <w:tab/>
        <w:t>De hecho que tales actividades producen un perjuicio permanente al caudal de las recaudaciones oficiales y por consiguiente nefastas consecuencias sociales, derivadas de que las mismas son destinadas en parte a los servicios de educación, salud y seguridad, y al verse estas disminuidas sensiblemente por la actividad clandestina, reducen el aporte que la Caja realiza a la efectivización de estos servicios.-</w:t>
      </w:r>
    </w:p>
    <w:p>
      <w:pPr>
        <w:pStyle w:val="EXPEDIENTE"/>
        <w:rPr/>
      </w:pPr>
      <w:r>
        <w:rPr/>
        <w:tab/>
        <w:t>Entiendo que la clandestinidad se ha incrementado en el Departamento San Lorenzo, y que es tiempo ya de que se adopten todas las medidas tendientes a combatirla, y ello será imposible si por lo menos no conocemos cual es el grado de violación de las leyes que condenan esta actividad.-</w:t>
      </w:r>
    </w:p>
    <w:p>
      <w:pPr>
        <w:pStyle w:val="EXPEDIENTE"/>
        <w:ind w:firstLine="708"/>
        <w:rPr/>
      </w:pPr>
      <w:r>
        <w:rPr/>
        <w:t>Por ello dejo a criterio de mis pares la aprobación del presente, que no dudo tendrá favorable acogida en el seno de la Honorable Cámara.-</w:t>
      </w:r>
    </w:p>
    <w:p>
      <w:pPr>
        <w:pStyle w:val="ACOTACION"/>
        <w:rPr/>
      </w:pPr>
      <w:r>
        <w:rPr/>
      </w:r>
    </w:p>
    <w:p>
      <w:pPr>
        <w:pStyle w:val="ACOTACION"/>
        <w:rPr/>
      </w:pPr>
      <w:r>
        <w:rPr/>
        <w:t>-  Pedro Alberto Rodríguez</w:t>
      </w:r>
    </w:p>
    <w:p>
      <w:pPr>
        <w:pStyle w:val="ACOTACION"/>
        <w:rPr/>
      </w:pPr>
      <w:r>
        <w:rPr/>
      </w:r>
    </w:p>
    <w:p>
      <w:pPr>
        <w:pStyle w:val="ACOTACION"/>
        <w:rPr/>
      </w:pPr>
      <w:r>
        <w:rPr/>
        <w:t>-  A la Comisión de Asuntos Constitucionales y Legislación General.</w:t>
      </w:r>
    </w:p>
    <w:p>
      <w:pPr>
        <w:pStyle w:val="TITULO"/>
        <w:rPr/>
      </w:pPr>
      <w:r>
        <w:rPr/>
      </w:r>
    </w:p>
    <w:p>
      <w:pPr>
        <w:pStyle w:val="TITULO"/>
        <w:rPr/>
      </w:pPr>
      <w:r>
        <w:rPr/>
      </w:r>
    </w:p>
    <w:p>
      <w:pPr>
        <w:pStyle w:val="EXPEDIENTE"/>
        <w:rPr/>
      </w:pPr>
      <w:r>
        <w:rPr/>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EXPEDIENTE"/>
        <w:ind w:firstLine="708"/>
        <w:rPr/>
      </w:pPr>
      <w:r>
        <w:rPr/>
        <w:t>La CÁMARA DE DIPUTADOS DE LA PROVINCIA DE SANTA FE vería con agrado que el Poder Ejecutivo, a través del Ministerio de Educación, proceda a asistir económicamente a la Escuela Nº 6.276, de Aguará Grande, Dpto. San Cristóbal, para la construcción de un aula donde se desarrollará la “Unidad Tecnológica para la Zona Rural”.-</w:t>
      </w:r>
    </w:p>
    <w:p>
      <w:pPr>
        <w:pStyle w:val="EXPEDIENTE"/>
        <w:rPr/>
      </w:pPr>
      <w:r>
        <w:rPr/>
      </w:r>
    </w:p>
    <w:p>
      <w:pPr>
        <w:pStyle w:val="EXPEDIENTE"/>
        <w:rPr/>
      </w:pPr>
      <w:r>
        <w:rPr/>
        <w:t>Señor Presidente:</w:t>
      </w:r>
    </w:p>
    <w:p>
      <w:pPr>
        <w:pStyle w:val="EXPEDIENTE"/>
        <w:ind w:firstLine="708"/>
        <w:rPr/>
      </w:pPr>
      <w:r>
        <w:rPr/>
        <w:t xml:space="preserve">La Comunidad Educativa de la Escuela Rural Nº 6.276, de Aguará Grande, se dirigió a nosotros para reclamarnos nuestro aporte para </w:t>
      </w:r>
      <w:r>
        <w:rPr>
          <w:b/>
          <w:bCs/>
        </w:rPr>
        <w:t>“la construcción de un aula que será destinada a usos múltiples pero principalmente a la práctica tecnológica”</w:t>
      </w:r>
      <w:r>
        <w:rPr/>
        <w:t>.-</w:t>
      </w:r>
    </w:p>
    <w:p>
      <w:pPr>
        <w:pStyle w:val="EXPEDIENTE"/>
        <w:ind w:firstLine="708"/>
        <w:rPr/>
      </w:pPr>
      <w:r>
        <w:rPr/>
        <w:t xml:space="preserve">A través de la concreción de esta </w:t>
      </w:r>
      <w:r>
        <w:rPr>
          <w:b/>
          <w:bCs/>
        </w:rPr>
        <w:t>“Unidad Tecnológica para la Zona Rural”</w:t>
      </w:r>
      <w:r>
        <w:rPr/>
        <w:t xml:space="preserve">, intentan </w:t>
      </w:r>
      <w:r>
        <w:rPr>
          <w:b/>
          <w:bCs/>
        </w:rPr>
        <w:t>“crear un ámbito en donde el alumno pueda llevar adelante la práctica de los contenidos teóricos”</w:t>
      </w:r>
      <w:r>
        <w:rPr/>
        <w:t>.-</w:t>
      </w:r>
    </w:p>
    <w:p>
      <w:pPr>
        <w:pStyle w:val="EXPEDIENTE"/>
        <w:ind w:firstLine="708"/>
        <w:rPr/>
      </w:pPr>
      <w:r>
        <w:rPr/>
        <w:t>Dada la justicia de la solicitud, y más allá que habremos de contribuir con una ayuda económica desde esta Cámara de Diputados a efectivizarse en el mes de abril, entendemos necesario dar participación al Ministerio de Educación para, con los dineros presupuestados al efecto, contribuir en ayuda del noble emprendimiento de esta Comunidad Educativa.-</w:t>
      </w:r>
    </w:p>
    <w:p>
      <w:pPr>
        <w:pStyle w:val="ACOTACION"/>
        <w:rPr/>
      </w:pPr>
      <w:r>
        <w:rPr/>
      </w:r>
    </w:p>
    <w:p>
      <w:pPr>
        <w:pStyle w:val="ACOTACION"/>
        <w:rPr/>
      </w:pPr>
      <w:r>
        <w:rPr/>
        <w:t>-  Alfredo Luis Cecchi</w:t>
      </w:r>
    </w:p>
    <w:p>
      <w:pPr>
        <w:pStyle w:val="ACOTACION"/>
        <w:rPr/>
      </w:pPr>
      <w:r>
        <w:rPr/>
      </w:r>
    </w:p>
    <w:p>
      <w:pPr>
        <w:pStyle w:val="ACOTACION"/>
        <w:rPr/>
      </w:pPr>
      <w:r>
        <w:rPr/>
        <w:t>-  A la Comisión de Educación.</w:t>
      </w:r>
    </w:p>
    <w:p>
      <w:pPr>
        <w:pStyle w:val="ACOTACION"/>
        <w:rPr/>
      </w:pPr>
      <w:r>
        <w:rPr/>
      </w:r>
    </w:p>
    <w:p>
      <w:pPr>
        <w:pStyle w:val="TITULO"/>
        <w:rPr/>
      </w:pPr>
      <w:r>
        <w:rPr/>
      </w:r>
    </w:p>
    <w:p>
      <w:pPr>
        <w:pStyle w:val="EXPEDIENTE"/>
        <w:rPr/>
      </w:pPr>
      <w:r>
        <w:rPr/>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EXPEDIENTE"/>
        <w:ind w:firstLine="708"/>
        <w:rPr/>
      </w:pPr>
      <w:r>
        <w:rPr/>
        <w:t>La Honorable Cámara de Diputados vería con agrado que el P.E. a través de los organismos correspondientes incorporen al Plan Social la inmediata construcción de escuelas en el barrio Virgen del Rosario y de barrio Hume ubicados en la seccional 18ª de la ciudad de Rosario.-</w:t>
      </w:r>
    </w:p>
    <w:p>
      <w:pPr>
        <w:pStyle w:val="EXPEDIENTE"/>
        <w:rPr/>
      </w:pPr>
      <w:r>
        <w:rPr/>
      </w:r>
    </w:p>
    <w:p>
      <w:pPr>
        <w:pStyle w:val="EXPEDIENTE"/>
        <w:rPr/>
      </w:pPr>
      <w:r>
        <w:rPr/>
        <w:t>Señor Presidente:</w:t>
      </w:r>
    </w:p>
    <w:p>
      <w:pPr>
        <w:pStyle w:val="EXPEDIENTE"/>
        <w:ind w:firstLine="708"/>
        <w:rPr/>
      </w:pPr>
      <w:r>
        <w:rPr/>
        <w:t>Considerando que uno de los principales derechos que posee un niño es el de la educación y habiendo concretado ya el de una vivienda digna se hace necesario, una pronta solución a este problema que hace que la población de dichos barrios así lo reclama.-</w:t>
      </w:r>
    </w:p>
    <w:p>
      <w:pPr>
        <w:pStyle w:val="ACOTACION"/>
        <w:rPr/>
      </w:pPr>
      <w:r>
        <w:rPr/>
      </w:r>
    </w:p>
    <w:p>
      <w:pPr>
        <w:pStyle w:val="ACOTACION"/>
        <w:rPr/>
      </w:pPr>
      <w:r>
        <w:rPr/>
        <w:t>-  Delia Ana Rossia</w:t>
      </w:r>
    </w:p>
    <w:p>
      <w:pPr>
        <w:pStyle w:val="ACOTACION"/>
        <w:rPr/>
      </w:pPr>
      <w:r>
        <w:rPr/>
      </w:r>
    </w:p>
    <w:p>
      <w:pPr>
        <w:pStyle w:val="ACOTACION"/>
        <w:rPr/>
      </w:pPr>
      <w:r>
        <w:rPr/>
        <w:t>-  A la Comisión de Educación.</w:t>
      </w:r>
    </w:p>
    <w:p>
      <w:pPr>
        <w:pStyle w:val="ACOTACION"/>
        <w:rPr/>
      </w:pPr>
      <w:r>
        <w:rPr/>
      </w:r>
    </w:p>
    <w:p>
      <w:pPr>
        <w:pStyle w:val="TITULO"/>
        <w:rPr/>
      </w:pPr>
      <w:r>
        <w:rPr/>
      </w:r>
    </w:p>
    <w:p>
      <w:pPr>
        <w:pStyle w:val="EXPEDIENTE"/>
        <w:rPr/>
      </w:pPr>
      <w:r>
        <w:rPr/>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EXPEDIENTE"/>
        <w:ind w:firstLine="708"/>
        <w:rPr/>
      </w:pPr>
      <w:r>
        <w:rPr/>
        <w:t>La Honorable Cámara de Diputados vería con agrado que el P.E. a través de los organismos que correspondan informe sobre las viviendas construidas en la ciudad de Rosario, sobre los siguientes ítems.</w:t>
      </w:r>
    </w:p>
    <w:p>
      <w:pPr>
        <w:pStyle w:val="EXPEDIENTE"/>
        <w:rPr/>
      </w:pPr>
      <w:r>
        <w:rPr/>
        <w:t>1- Valor real de los módulos construidos con un metraje de 4m por 7m.</w:t>
      </w:r>
    </w:p>
    <w:p>
      <w:pPr>
        <w:pStyle w:val="EXPEDIENTE"/>
        <w:rPr/>
      </w:pPr>
      <w:r>
        <w:rPr/>
        <w:t>2- Cual ha sido el interés calculado sobre dichas construcciones en el plazo de 30 años.</w:t>
      </w:r>
    </w:p>
    <w:p>
      <w:pPr>
        <w:pStyle w:val="EXPEDIENTE"/>
        <w:rPr/>
      </w:pPr>
      <w:r>
        <w:rPr/>
        <w:t>3- Que criterio se empleo para la construcción de dichas casas - habitación.</w:t>
      </w:r>
    </w:p>
    <w:p>
      <w:pPr>
        <w:pStyle w:val="EXPEDIENTE"/>
        <w:rPr/>
      </w:pPr>
      <w:r>
        <w:rPr/>
        <w:t>4- Materiales utilizados para la construcción, es decir si los materiales reúnen las condiciones necesarias.-</w:t>
      </w:r>
    </w:p>
    <w:p>
      <w:pPr>
        <w:pStyle w:val="EXPEDIENTE"/>
        <w:rPr/>
      </w:pPr>
      <w:r>
        <w:rPr/>
      </w:r>
    </w:p>
    <w:p>
      <w:pPr>
        <w:pStyle w:val="EXPEDIENTE"/>
        <w:rPr/>
      </w:pPr>
      <w:r>
        <w:rPr/>
        <w:t>Señor Presidente:</w:t>
      </w:r>
    </w:p>
    <w:p>
      <w:pPr>
        <w:pStyle w:val="EXPEDIENTE"/>
        <w:ind w:firstLine="708"/>
        <w:rPr/>
      </w:pPr>
      <w:r>
        <w:rPr/>
        <w:t>Motiva ésta solicitud el reclamo de los adjudicatarios de dichas viviendas que en líneas generales se trata de familias numerosas en un espacio tan reducido llevando a las mismas a un hacinamiento, haciendo casi imposible la convivencia humana.</w:t>
      </w:r>
    </w:p>
    <w:p>
      <w:pPr>
        <w:pStyle w:val="ACOTACION"/>
        <w:rPr/>
      </w:pPr>
      <w:r>
        <w:rPr/>
      </w:r>
    </w:p>
    <w:p>
      <w:pPr>
        <w:pStyle w:val="ACOTACION"/>
        <w:rPr/>
      </w:pPr>
      <w:r>
        <w:rPr/>
        <w:t>-  Delia Ana Rossia</w:t>
      </w:r>
    </w:p>
    <w:p>
      <w:pPr>
        <w:pStyle w:val="ACOTACION"/>
        <w:rPr/>
      </w:pPr>
      <w:r>
        <w:rPr/>
      </w:r>
    </w:p>
    <w:p>
      <w:pPr>
        <w:pStyle w:val="ACOTACION"/>
        <w:rPr/>
      </w:pPr>
      <w:r>
        <w:rPr/>
        <w:t>-  A la Comisión de Vivienda y Urbanismo.</w:t>
      </w:r>
    </w:p>
    <w:p>
      <w:pPr>
        <w:pStyle w:val="ACOTACION"/>
        <w:rPr/>
      </w:pPr>
      <w:r>
        <w:rPr/>
      </w:r>
    </w:p>
    <w:p>
      <w:pPr>
        <w:pStyle w:val="EXPEDIENTE"/>
        <w:rPr/>
      </w:pPr>
      <w:r>
        <w:rPr/>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EXPEDIENTE"/>
        <w:ind w:firstLine="708"/>
        <w:rPr/>
      </w:pPr>
      <w:r>
        <w:rPr/>
        <w:t>La Honorable Cámara de Diputados vería con agrado que se construya y otorgue un destacamento policial dependiente de la seccional 19ª de la ciudad de Rosario, en el barrio ubicado en Pasaje 1711/1731, Pasaje 1736 entre 27 de Febrero y Circunvalación ( Bº Godoy ).-</w:t>
      </w:r>
    </w:p>
    <w:p>
      <w:pPr>
        <w:pStyle w:val="EXPEDIENTE"/>
        <w:rPr/>
      </w:pPr>
      <w:r>
        <w:rPr/>
      </w:r>
    </w:p>
    <w:p>
      <w:pPr>
        <w:pStyle w:val="EXPEDIENTE"/>
        <w:rPr/>
      </w:pPr>
      <w:r>
        <w:rPr/>
        <w:t>Señor Presidente:</w:t>
      </w:r>
    </w:p>
    <w:p>
      <w:pPr>
        <w:pStyle w:val="EXPEDIENTE"/>
        <w:ind w:firstLine="708"/>
        <w:rPr/>
      </w:pPr>
      <w:r>
        <w:rPr/>
        <w:t>Motiva esta solicitud la cantidad de hechos delictivos que se suceden diariamente, aún a la luz del día, encontrándose distante y no teniendo acceso fácil a la seccional que corresponde.-</w:t>
      </w:r>
    </w:p>
    <w:p>
      <w:pPr>
        <w:pStyle w:val="ACOTACION"/>
        <w:rPr/>
      </w:pPr>
      <w:r>
        <w:rPr/>
      </w:r>
    </w:p>
    <w:p>
      <w:pPr>
        <w:pStyle w:val="ACOTACION"/>
        <w:rPr/>
      </w:pPr>
      <w:r>
        <w:rPr/>
        <w:t>-  Delia Ana Rossia</w:t>
      </w:r>
    </w:p>
    <w:p>
      <w:pPr>
        <w:pStyle w:val="ACOTACION"/>
        <w:rPr/>
      </w:pPr>
      <w:r>
        <w:rPr/>
      </w:r>
    </w:p>
    <w:p>
      <w:pPr>
        <w:pStyle w:val="ACOTACION"/>
        <w:rPr/>
      </w:pPr>
      <w:r>
        <w:rPr/>
        <w:t>-  A la Comisión de Asuntos Constitucionales y Legislación General.</w:t>
      </w:r>
    </w:p>
    <w:p>
      <w:pPr>
        <w:pStyle w:val="TITULO"/>
        <w:rPr/>
      </w:pPr>
      <w:r>
        <w:rPr/>
      </w:r>
    </w:p>
    <w:p>
      <w:pPr>
        <w:pStyle w:val="EXPEDIENTE"/>
        <w:rPr/>
      </w:pPr>
      <w:r>
        <w:rPr/>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EXPEDIENTE"/>
        <w:ind w:firstLine="708"/>
        <w:rPr/>
      </w:pPr>
      <w:r>
        <w:rPr/>
        <w:t>La Honorable Cámara de Diputados vería con agrado que el P.E. a través de los organismos que corresponda incluya en el Plan Social a la escuela Nº 1133 para la construcción de aulas para el dictado de 8º y 9º año ya que no posee lugar.</w:t>
      </w:r>
    </w:p>
    <w:p>
      <w:pPr>
        <w:pStyle w:val="EXPEDIENTE"/>
        <w:rPr/>
      </w:pPr>
      <w:r>
        <w:rPr/>
      </w:r>
    </w:p>
    <w:p>
      <w:pPr>
        <w:pStyle w:val="EXPEDIENTE"/>
        <w:rPr/>
      </w:pPr>
      <w:r>
        <w:rPr/>
        <w:t>Señor Presidente:</w:t>
      </w:r>
    </w:p>
    <w:p>
      <w:pPr>
        <w:pStyle w:val="EXPEDIENTE"/>
        <w:ind w:firstLine="708"/>
        <w:rPr/>
      </w:pPr>
      <w:r>
        <w:rPr/>
        <w:t>Creyendo que es necesario el desarrollo de la Educación en la modalidad existente y dado que la carencia de escuelas en esa zona (secc 19 ) de la ciudad de Rosario, problema que se agravará aún más con la sumatoria de la entrega de 130 viviendas construidas por la Dirección Provincial de Vivienda y Urbanismo como así también 118 del Servicio Público de la Vivienda de la Municipalidad de Rosario.-</w:t>
      </w:r>
    </w:p>
    <w:p>
      <w:pPr>
        <w:pStyle w:val="ACOTACION"/>
        <w:rPr/>
      </w:pPr>
      <w:r>
        <w:rPr/>
      </w:r>
    </w:p>
    <w:p>
      <w:pPr>
        <w:pStyle w:val="ACOTACION"/>
        <w:rPr/>
      </w:pPr>
      <w:r>
        <w:rPr/>
        <w:t>-  Delia Ana Rossia</w:t>
      </w:r>
    </w:p>
    <w:p>
      <w:pPr>
        <w:pStyle w:val="ACOTACION"/>
        <w:rPr/>
      </w:pPr>
      <w:r>
        <w:rPr/>
      </w:r>
    </w:p>
    <w:p>
      <w:pPr>
        <w:pStyle w:val="ACOTACION"/>
        <w:rPr/>
      </w:pPr>
      <w:r>
        <w:rPr/>
        <w:t>-  A la Comisión de Educación.</w:t>
      </w:r>
    </w:p>
    <w:p>
      <w:pPr>
        <w:pStyle w:val="EXPEDIENTE"/>
        <w:rPr/>
      </w:pPr>
      <w:r>
        <w:rPr/>
      </w:r>
    </w:p>
    <w:p>
      <w:pPr>
        <w:pStyle w:val="TITEXP"/>
        <w:rPr/>
      </w:pPr>
      <w:r>
        <w:rPr/>
      </w:r>
    </w:p>
    <w:p>
      <w:pPr>
        <w:pStyle w:val="TITULO"/>
        <w:rPr/>
      </w:pPr>
      <w:r>
        <w:rPr/>
        <w:t>xix</w:t>
      </w:r>
    </w:p>
    <w:p>
      <w:pPr>
        <w:pStyle w:val="TITEXP"/>
        <w:rPr/>
      </w:pPr>
      <w:r>
        <w:rPr/>
        <w:t>PROYECTO DE comunicación.</w:t>
      </w:r>
    </w:p>
    <w:p>
      <w:pPr>
        <w:pStyle w:val="EXPEDIENTE"/>
        <w:rPr/>
      </w:pPr>
      <w:r>
        <w:rPr/>
        <w:tab/>
        <w:t>La Cámara de Diputados de la Provincia de Santa Fe vería con agrado que el Poder Ejecutivo, a través de los organismos correspondientes, interceda ante las Autoridades nacionales de aplicación, para lograr el otorgamiento de créditos en condiciones especiales, destinados al mejoramiento de las industrias azucareras del norte de nuestra provincia, a fin de acondicionarlas a la gran producción cañera del corriente año, que requerirá cuantiosa tecnificación y equipamiento para su terminación.-</w:t>
      </w:r>
    </w:p>
    <w:p>
      <w:pPr>
        <w:pStyle w:val="EXPEDIENTE"/>
        <w:rPr>
          <w:b/>
          <w:b/>
          <w:bCs/>
        </w:rPr>
      </w:pPr>
      <w:r>
        <w:rPr>
          <w:b/>
          <w:bCs/>
        </w:rPr>
      </w:r>
    </w:p>
    <w:p>
      <w:pPr>
        <w:pStyle w:val="EXPEDIENTE"/>
        <w:rPr/>
      </w:pPr>
      <w:r>
        <w:rPr/>
        <w:t>Señor Presidente:</w:t>
      </w:r>
    </w:p>
    <w:p>
      <w:pPr>
        <w:pStyle w:val="EXPEDIENTE"/>
        <w:rPr/>
      </w:pPr>
      <w:r>
        <w:rPr>
          <w:b/>
          <w:bCs/>
        </w:rPr>
        <w:tab/>
      </w:r>
      <w:r>
        <w:rPr/>
        <w:t>Elevo a vuestra consideración el presente proyecto con la finalidad de acudir en ayuda de las industrias dedicadas a la terminación de la caña de azúcar, radicadas en el norte de nuestra provincia y que se aprontan a sufrir una delicada situación ante la importante producción azucarera del corriente año, que supera los cálculos realizados en primera instancia.</w:t>
      </w:r>
    </w:p>
    <w:p>
      <w:pPr>
        <w:pStyle w:val="EXPEDIENTE"/>
        <w:rPr/>
      </w:pPr>
      <w:r>
        <w:rPr/>
        <w:tab/>
        <w:t>El recupero de la superficie sembrada de caña, aproximadamente 10.000 hectáreas, han de producir 400.000 Tns. de azúcar y se hace necesario optimizar la eficiencia del complejo industrial azucarero. Las cooperativas existentes, ante la escasa oferta de materia prima dada con anterioridad a la actual cosecha, no han invertido en su industria, realizando transferencias de recursos hacia el sector primario. Es por ello que actualmente enfrentan el desafío de tecnificarse siendo imposible para ellos recurrir a los bancos para solicitar préstamos algunos cuando restan pocos meses para levantar la cosecha del corriente año.</w:t>
      </w:r>
    </w:p>
    <w:p>
      <w:pPr>
        <w:pStyle w:val="EXPEDIENTE"/>
        <w:rPr/>
      </w:pPr>
      <w:r>
        <w:rPr/>
        <w:tab/>
        <w:t>En consecuencia es necesario, Sr. Presidente, interceder ante las autoridades nacionales correspondientes, a fin de lograr líneas de préstamos accesibles e inmediatos, en condiciones especiales ( a devolver con los obtenidos por la industrialización), para facilitar a quienes deben terminar esta excelente producción, contar con los recursos para tecnificarse de acuerdo a las circunstancias mencionadas.</w:t>
      </w:r>
    </w:p>
    <w:p>
      <w:pPr>
        <w:pStyle w:val="EXPEDIENTE"/>
        <w:rPr/>
      </w:pPr>
      <w:r>
        <w:rPr/>
        <w:tab/>
        <w:t>Por los motivos expuestos precedentemente, solicito a mis Pares aprueben el presente proyecto de comunicación.-</w:t>
      </w:r>
    </w:p>
    <w:p>
      <w:pPr>
        <w:pStyle w:val="ACOTACION"/>
        <w:rPr/>
      </w:pPr>
      <w:r>
        <w:rPr/>
      </w:r>
    </w:p>
    <w:p>
      <w:pPr>
        <w:pStyle w:val="ACOTACION"/>
        <w:rPr/>
      </w:pPr>
      <w:r>
        <w:rPr/>
        <w:t>-  Jorge Raúl Giorgetti  -</w:t>
      </w:r>
    </w:p>
    <w:p>
      <w:pPr>
        <w:pStyle w:val="ACOTACION"/>
        <w:rPr/>
      </w:pPr>
      <w:r>
        <w:rPr/>
      </w:r>
    </w:p>
    <w:p>
      <w:pPr>
        <w:pStyle w:val="ACOTACION"/>
        <w:rPr/>
      </w:pPr>
      <w:r>
        <w:rPr/>
        <w:t>-  A la Comisión de Industria y Comercio.</w:t>
      </w:r>
    </w:p>
    <w:p>
      <w:pPr>
        <w:pStyle w:val="ACOTACION"/>
        <w:rPr/>
      </w:pPr>
      <w:r>
        <w:rPr/>
      </w:r>
    </w:p>
    <w:p>
      <w:pPr>
        <w:pStyle w:val="TITULO"/>
        <w:rPr/>
      </w:pPr>
      <w:r>
        <w:rPr/>
      </w:r>
    </w:p>
    <w:p>
      <w:pPr>
        <w:pStyle w:val="EXPEDIENTE"/>
        <w:rPr/>
      </w:pPr>
      <w:r>
        <w:rPr/>
      </w:r>
    </w:p>
    <w:p>
      <w:pPr>
        <w:pStyle w:val="TITEXP"/>
        <w:rPr/>
      </w:pPr>
      <w:r>
        <w:rPr/>
        <w:t>xx</w:t>
      </w:r>
    </w:p>
    <w:p>
      <w:pPr>
        <w:pStyle w:val="TITEXP"/>
        <w:rPr/>
      </w:pPr>
      <w:r>
        <w:rPr/>
        <w:t>PROYECTO DE comunicación.</w:t>
      </w:r>
    </w:p>
    <w:p>
      <w:pPr>
        <w:pStyle w:val="EXPEDIENTE"/>
        <w:rPr/>
      </w:pPr>
      <w:r>
        <w:rPr/>
        <w:tab/>
        <w:t>La Cámara de Diputados de la Provincia de Santa Fe vería con agrado que el Poder Ejecutivo, a través de quien corresponda, interceda ante las Autoridades de Vialidad Nacional, a fin de solicitarle en forma perentoria la reparación integral de la denominada avenida Mar Argentino, que circunvala a la ciudad de Santa Fe, ante el alarmante deterioro de la misma.</w:t>
      </w:r>
    </w:p>
    <w:p>
      <w:pPr>
        <w:pStyle w:val="EXPEDIENTE"/>
        <w:rPr/>
      </w:pPr>
      <w:r>
        <w:rPr/>
      </w:r>
    </w:p>
    <w:p>
      <w:pPr>
        <w:pStyle w:val="EXPEDIENTE"/>
        <w:rPr/>
      </w:pPr>
      <w:r>
        <w:rPr/>
        <w:t>Señor Presidente:</w:t>
      </w:r>
    </w:p>
    <w:p>
      <w:pPr>
        <w:pStyle w:val="EXPEDIENTE"/>
        <w:rPr/>
      </w:pPr>
      <w:r>
        <w:rPr>
          <w:b/>
          <w:bCs/>
        </w:rPr>
        <w:tab/>
      </w:r>
      <w:r>
        <w:rPr/>
        <w:t>Elevo a vuestra consideración este proyecto de comunicación ante la situación integral de deterioro que presenta actualmente la avenida Mar Argentino, un sector clave de los caminos de cintura que circunvala a la ciudad de Santa Fe, donde se puede apreciar su rotura que la torna peligrosa para el tránsito en general, con una muy mala imagen para la ciudad en su conjunto.</w:t>
      </w:r>
    </w:p>
    <w:p>
      <w:pPr>
        <w:pStyle w:val="EXPEDIENTE"/>
        <w:rPr/>
      </w:pPr>
      <w:r>
        <w:rPr/>
        <w:tab/>
        <w:t>En la mencionada arteria es impactante la evidencia de su falta de mantenimiento, y si bien en su principio era de muy buena calidad de construcción, el deterioro de la capa asfáltica la torna peligrosa en todo sentido. Conviven parches y baches, los cuáles hacen tema común el cruce de vehículos de gran porte de una mano a otra para evitar los mismos, con el consecuente riesgo que ello significa. Asimismo abundan los animales sueltos y los cruces peatonales no existen, por cuanto los ciudadanos no cuentan con pasarelas acordes a la importancia de dicha vía de comunicación.</w:t>
      </w:r>
    </w:p>
    <w:p>
      <w:pPr>
        <w:pStyle w:val="EXPEDIENTE"/>
        <w:rPr/>
      </w:pPr>
      <w:r>
        <w:rPr/>
        <w:tab/>
        <w:t>A este preocupante cuadro de situación debemos sumar la rotura de sus desagües, que producen inundaciones en todo su recorrido los días de considerables lluvias, existiendo banquinas llenas de barro que es salpicado sobre la cinta asfáltica aumentando los riesgos de derrapes o patinadas vehiculares. De la demarcación horizontal no quedan ni rastros y la vertical es tan deficiente que quienes la transitan realizan permanentes consultas para ubicarse geográficamente, sumando la inexistente iluminación que mantiene todos estos aspectos en semipenumbra, haciendo aún más riesgoso su recorrido.</w:t>
      </w:r>
    </w:p>
    <w:p>
      <w:pPr>
        <w:pStyle w:val="EXPEDIENTE"/>
        <w:rPr/>
      </w:pPr>
      <w:r>
        <w:rPr/>
        <w:tab/>
        <w:t>Es necesario que se interceda ante Vialidad Nacional, responsable de su mantenimiento, para que proceda a subsanar estos serios inconvenientes, caso contrario empezaremos a lamentar situaciones que han de contribuir, desgraciadamente, a aumentar el impresionante índice de accidentes de tránsito de nuestra ciudad capital.</w:t>
      </w:r>
    </w:p>
    <w:p>
      <w:pPr>
        <w:pStyle w:val="ACOTACION"/>
        <w:rPr/>
      </w:pPr>
      <w:r>
        <w:rPr/>
      </w:r>
    </w:p>
    <w:p>
      <w:pPr>
        <w:pStyle w:val="ACOTACION"/>
        <w:rPr/>
      </w:pPr>
      <w:r>
        <w:rPr/>
        <w:t>-  Jorge Raúl Giorgetti  -</w:t>
      </w:r>
    </w:p>
    <w:p>
      <w:pPr>
        <w:pStyle w:val="ACOTACION"/>
        <w:rPr/>
      </w:pPr>
      <w:r>
        <w:rPr/>
      </w:r>
    </w:p>
    <w:p>
      <w:pPr>
        <w:pStyle w:val="ACOTACION"/>
        <w:rPr/>
      </w:pPr>
      <w:r>
        <w:rPr/>
        <w:t>-  A la Comisión de Obras y Servicios Públicos.</w:t>
      </w:r>
    </w:p>
    <w:p>
      <w:pPr>
        <w:pStyle w:val="ACOTACION"/>
        <w:rPr/>
      </w:pPr>
      <w:r>
        <w:rPr/>
      </w:r>
    </w:p>
    <w:p>
      <w:pPr>
        <w:pStyle w:val="TITULO"/>
        <w:rPr/>
      </w:pPr>
      <w:r>
        <w:rPr/>
      </w:r>
    </w:p>
    <w:p>
      <w:pPr>
        <w:pStyle w:val="EXPEDIENTE"/>
        <w:rPr/>
      </w:pPr>
      <w:r>
        <w:rPr/>
      </w:r>
      <w:r>
        <w:br w:type="page"/>
      </w:r>
    </w:p>
    <w:p>
      <w:pPr>
        <w:pStyle w:val="TITULO"/>
        <w:rPr/>
      </w:pPr>
      <w:r>
        <w:rPr/>
        <w:t>4</w:t>
      </w:r>
    </w:p>
    <w:p>
      <w:pPr>
        <w:pStyle w:val="TITULO"/>
        <w:rPr/>
      </w:pPr>
      <w:r>
        <w:rPr/>
        <w:t>pedido de informes - bingo montparnasse</w:t>
      </w:r>
    </w:p>
    <w:p>
      <w:pPr>
        <w:pStyle w:val="TITULO"/>
        <w:rPr/>
      </w:pPr>
      <w:r>
        <w:rPr/>
      </w:r>
    </w:p>
    <w:p>
      <w:pPr>
        <w:pStyle w:val="TEXTO"/>
        <w:rPr/>
      </w:pPr>
      <w:r>
        <w:rPr/>
        <w:t>SR. CECCHI.- Pido la palabra.</w:t>
      </w:r>
    </w:p>
    <w:p>
      <w:pPr>
        <w:pStyle w:val="TEXTO"/>
        <w:rPr/>
      </w:pPr>
      <w:r>
        <w:rPr/>
        <w:tab/>
        <w:t>Solicito se reserve en Secretaría el Expte. Nº 6.173, Letra D.B., para su posterior tratamiento sobre tablas. Trata de la solicitud de prórroga de la Declaración de Emergencia y/o desastre agropecuario de distintos distritos del sur del Departamento General López.</w:t>
      </w:r>
    </w:p>
    <w:p>
      <w:pPr>
        <w:pStyle w:val="TEXTO"/>
        <w:rPr/>
      </w:pPr>
      <w:r>
        <w:rPr/>
        <w:tab/>
        <w:t>Además de esto solicitamos su intervención personal a los efectos que el Poder Ejecutivo proceda a contestar el pedido de informes Nº 5.021, Letra D.B., de fecha 23 de abril de 1998, que esta Cámara aprobara por unanimidad el 28 de mayo y que tiene que ver con aristas tributarias del juego clandestino, me refiero al funcionamiento del Bingo Montparnasse, de la ciudad de Rosario, en razón de que han pasado más de 10 meses desde que la Cámara hizo suyo el pedido de informes y aún el Poder Ejecutivo no lo ha contestado, y en razón también de que algunas versiones periodísticas dan cuenta de una deuda varias veces millonaria del señor Eduardo J. López para con la A.P.I.</w:t>
      </w:r>
    </w:p>
    <w:p>
      <w:pPr>
        <w:pStyle w:val="TEXTO"/>
        <w:rPr/>
      </w:pPr>
      <w:r>
        <w:rPr/>
      </w:r>
    </w:p>
    <w:p>
      <w:pPr>
        <w:pStyle w:val="TEXTO"/>
        <w:rPr/>
      </w:pPr>
      <w:r>
        <w:rPr/>
        <w:t>SR. PRESIDENTE (Giorgetti).- Con respecto al primer asunto, así se hará, y en cuanto al pedido de informes, hoy mismo vamos a girar este pedido y hacer las gestiones correspondientes.</w:t>
      </w:r>
    </w:p>
    <w:p>
      <w:pPr>
        <w:pStyle w:val="TITULO"/>
        <w:rPr/>
      </w:pPr>
      <w:r>
        <w:rPr/>
        <w:t>5</w:t>
      </w:r>
    </w:p>
    <w:p>
      <w:pPr>
        <w:pStyle w:val="TITULO"/>
        <w:rPr/>
      </w:pPr>
      <w:r>
        <w:rPr/>
        <w:t>Asunto entrados fuera de lista</w:t>
      </w:r>
    </w:p>
    <w:p>
      <w:pPr>
        <w:pStyle w:val="TITULO"/>
        <w:rPr/>
      </w:pPr>
      <w:r>
        <w:rPr/>
      </w:r>
    </w:p>
    <w:p>
      <w:pPr>
        <w:pStyle w:val="TEXTO"/>
        <w:rPr/>
      </w:pPr>
      <w:r>
        <w:rPr/>
        <w:t>SR. CHIPOLONI.- Pido la palabra.</w:t>
      </w:r>
    </w:p>
    <w:p>
      <w:pPr>
        <w:pStyle w:val="TEXTO"/>
        <w:rPr/>
      </w:pPr>
      <w:r>
        <w:rPr/>
        <w:tab/>
        <w:t>Solicito se dé entrada al proyecto de comunicación, de su autoría, referido a la creación de un fondo provincial de asistencia a productores lecheros que en este momento están atravesando una difícil situación. Asimismo solicito que este proyecto sea tratado con carácter preferencial, con dictamen de comisión, en la próxima sesión.</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incluya, como temario del presente Período Extraordinario de Sesiones, el proyecto de ley mediante el cual se crea “el Fondo Provincial para la Asistencia de Productores Lecheros” y que se encuentra identificado con el Nro. 5985-CSF del registro de esta Honorable Cámara de Diputa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consideración de este Cuerpo el presente referido al proyecto de mi autoría creando en el ámbito santafesino el denominado “Fondo Provincial para la Asistencia de Productores Lecheros”, que ingresara oportunamente con fecha noviembre 12 de 1998.</w:t>
      </w:r>
    </w:p>
    <w:p>
      <w:pPr>
        <w:pStyle w:val="TEXTO"/>
        <w:rPr>
          <w:rFonts w:ascii="Univers" w:hAnsi="Univers" w:eastAsia="Univers" w:cs="Univers"/>
        </w:rPr>
      </w:pPr>
      <w:r>
        <w:rPr>
          <w:rFonts w:eastAsia="Univers" w:cs="Univers" w:ascii="Univers" w:hAnsi="Univers"/>
        </w:rPr>
        <w:tab/>
        <w:t>Dicho proyecto de ley respondió en su momento a la necesidad de corregir algunas distorsiones surgidas en el sector lechero santafesino, que se veía golpeado por la crisis internacional existente al caer la demanda de los países del sudeste asiático, la que trajo aparejada una oferta excesiva en relación a la demanda. Este fenómeno produjo la circulación de lácteos a precios realmente bajos, siendo imposible para nuestros productores competir a ese nivel, con el consecuente perjuicio que en su momento ocasionó indiscriminadamente.</w:t>
      </w:r>
    </w:p>
    <w:p>
      <w:pPr>
        <w:pStyle w:val="TEXTO"/>
        <w:rPr>
          <w:rFonts w:ascii="Univers" w:hAnsi="Univers" w:eastAsia="Univers" w:cs="Univers"/>
        </w:rPr>
      </w:pPr>
      <w:r>
        <w:rPr>
          <w:rFonts w:eastAsia="Univers" w:cs="Univers" w:ascii="Univers" w:hAnsi="Univers"/>
        </w:rPr>
        <w:tab/>
        <w:t>Si bien esa situación ha sufrido algunas modificaciones en relación al momento actual, la industria lechera vuelve a ser víctima de la crisis que padece nuestro país vecino, el Brasil. El exceso de producción amenaza con perjudicar muy seriamente a nuestros productores lecheros, siendo menester que desde el Estado se acuda en ayuda de una de nuestras principales industrias.</w:t>
      </w:r>
    </w:p>
    <w:p>
      <w:pPr>
        <w:pStyle w:val="TEXTO"/>
        <w:rPr>
          <w:rFonts w:ascii="Univers" w:hAnsi="Univers" w:eastAsia="Univers" w:cs="Univers"/>
        </w:rPr>
      </w:pPr>
      <w:r>
        <w:rPr>
          <w:rFonts w:eastAsia="Univers" w:cs="Univers" w:ascii="Univers" w:hAnsi="Univers"/>
        </w:rPr>
        <w:tab/>
        <w:t>El articulado del mencionado proyecto refiere al otorgamiento de créditos a sola firma para pequeños y medianos productores lecheros, como asimismo tiene por objeto facilitar la asistencia técnica y propender a la recuperación del sector.</w:t>
      </w:r>
    </w:p>
    <w:p>
      <w:pPr>
        <w:pStyle w:val="TEXTO"/>
        <w:rPr>
          <w:rFonts w:ascii="Univers" w:hAnsi="Univers" w:eastAsia="Univers" w:cs="Univers"/>
        </w:rPr>
      </w:pPr>
      <w:r>
        <w:rPr>
          <w:rFonts w:eastAsia="Univers" w:cs="Univers" w:ascii="Univers" w:hAnsi="Univers"/>
        </w:rPr>
        <w:tab/>
        <w:t>Es necesario mencionar la caída que sufre en estos momentos el precio de la leche que cotiza al 50% del valor histórico, sumándose la actitud adoptada por las usinas industrializadoras del producto, que abonan la materia prima (leche) en dos pagos, desdoblando sus obligaciones y perjudicando al pequeño y mediano productor.</w:t>
      </w:r>
    </w:p>
    <w:p>
      <w:pPr>
        <w:pStyle w:val="TEXTO"/>
        <w:rPr>
          <w:rFonts w:ascii="Univers" w:hAnsi="Univers" w:eastAsia="Univers" w:cs="Univers"/>
        </w:rPr>
      </w:pPr>
      <w:r>
        <w:rPr>
          <w:rFonts w:eastAsia="Univers" w:cs="Univers" w:ascii="Univers" w:hAnsi="Univers"/>
        </w:rPr>
        <w:tab/>
        <w:t>Por estos elementos mencionados precedentemente, solicito a mis Pares aprueben el presente proyecto de comunicación, facilitando el tratamiento de dicho proyecto de ley en el transcurso de estas Sesiones Extraordinarias, máxime ante la urgencia de los afectados por la cruda realidad de estos días.</w:t>
      </w:r>
    </w:p>
    <w:p>
      <w:pPr>
        <w:pStyle w:val="ACOTACION"/>
        <w:jc w:val="right"/>
        <w:rPr/>
      </w:pPr>
      <w:r>
        <w:rPr/>
        <w:t>Jorge R. Giorgetti</w:t>
      </w:r>
    </w:p>
    <w:p>
      <w:pPr>
        <w:pStyle w:val="TEXTO"/>
        <w:rPr/>
      </w:pPr>
      <w:r>
        <w:rPr/>
        <w:t>SR. PRESIDENTE (Giorgetti).- Se va a votar el pedido de tratamiento preferencial, con dictamen de comisión, para la próxima sesión.</w:t>
      </w:r>
    </w:p>
    <w:p>
      <w:pPr>
        <w:pStyle w:val="ACOTACION"/>
        <w:rPr/>
      </w:pPr>
      <w:r>
        <w:rPr/>
        <w:t>-</w:t>
        <w:tab/>
        <w:t>Resulta afirmativa.</w:t>
      </w:r>
    </w:p>
    <w:p>
      <w:pPr>
        <w:pStyle w:val="TEXTO"/>
        <w:rPr/>
      </w:pPr>
      <w:r>
        <w:rPr/>
        <w:t>SR. PIVIDORI .- Pido la palabra.</w:t>
      </w:r>
    </w:p>
    <w:p>
      <w:pPr>
        <w:pStyle w:val="TEXTO"/>
        <w:rPr/>
      </w:pPr>
      <w:r>
        <w:rPr/>
        <w:tab/>
        <w:t>Solicito se dé entrada, y que se reserve para su posterior tratamiento sobre tablas, al proyecto de comunicación por el que se solicita al Poder Ejecutivo incluya, en la renegociación del contrato de prestación de servicios de agua y desagües cloacales con la Empresa Aguas Provinciales S.A., una serie de puntos que en su momento fundamentaré.</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incluya en la renegociación del contrato de prestación del servicio de agua potable y desagües cloacales con la Empresa Aguas Provinciales de Santa Fe S.A., los siguientes temas:</w:t>
      </w:r>
    </w:p>
    <w:p>
      <w:pPr>
        <w:pStyle w:val="TEXTO"/>
        <w:rPr>
          <w:rFonts w:ascii="Univers" w:hAnsi="Univers" w:eastAsia="Univers" w:cs="Univers"/>
        </w:rPr>
      </w:pPr>
      <w:r>
        <w:rPr>
          <w:rFonts w:eastAsia="Univers" w:cs="Univers" w:ascii="Univers" w:hAnsi="Univers"/>
        </w:rPr>
        <w:t>a) Que los frentistas que no estén conectados a las redes de agua y/o desagües cloacales, paguen solamente el cargo fijo o costos de mantenimiento de la red, siendo liberados del pago de la tarifa del servicio;</w:t>
      </w:r>
    </w:p>
    <w:p>
      <w:pPr>
        <w:pStyle w:val="TEXTO"/>
        <w:rPr>
          <w:rFonts w:ascii="Univers" w:hAnsi="Univers" w:eastAsia="Univers" w:cs="Univers"/>
        </w:rPr>
      </w:pPr>
      <w:r>
        <w:rPr>
          <w:rFonts w:eastAsia="Univers" w:cs="Univers" w:ascii="Univers" w:hAnsi="Univers"/>
        </w:rPr>
        <w:t>b) Baja de los intereses por mora;</w:t>
      </w:r>
    </w:p>
    <w:p>
      <w:pPr>
        <w:pStyle w:val="TEXTO"/>
        <w:rPr>
          <w:rFonts w:ascii="Univers" w:hAnsi="Univers" w:eastAsia="Univers" w:cs="Univers"/>
        </w:rPr>
      </w:pPr>
      <w:r>
        <w:rPr>
          <w:rFonts w:eastAsia="Univers" w:cs="Univers" w:ascii="Univers" w:hAnsi="Univers"/>
        </w:rPr>
        <w:t>c) Medición domiciliaria del servicio; y</w:t>
      </w:r>
    </w:p>
    <w:p>
      <w:pPr>
        <w:pStyle w:val="TEXTO"/>
        <w:rPr>
          <w:rFonts w:ascii="Univers" w:hAnsi="Univers" w:eastAsia="Univers" w:cs="Univers"/>
        </w:rPr>
      </w:pPr>
      <w:r>
        <w:rPr>
          <w:rFonts w:eastAsia="Univers" w:cs="Univers" w:ascii="Univers" w:hAnsi="Univers"/>
        </w:rPr>
        <w:t>d) Control de la calidad del agua potabl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tendiendo los numerosos reclamos que continuamente recibimos, en el caso particular de este diputado de parte de usuarios de los servicios de agua y cloacas de la ciudad de Reconquista, y los argumentos expuestos por la Asociación de Consumidores y Usuarios del Norte Santafesino sobre la necesidad de equilibrar los costos de los servicios al real y efectivo uso que los usuarios hacen de los mismos, entiendo oportuno el momento para que esta Honorable Cámara solicite, al Poder Ejecutivo, la inclusión en la renegociación con la Empresa Aguas Provinciales de Santa Fe S.A. de los puntos referidos en este proyecto, para cuya aprobación solicito el voto afirmativo de los señores legisladores.</w:t>
      </w:r>
    </w:p>
    <w:p>
      <w:pPr>
        <w:pStyle w:val="ACOTACION"/>
        <w:jc w:val="right"/>
        <w:rPr/>
      </w:pPr>
      <w:r>
        <w:rPr/>
        <w:t>Pividori - Mionis de Galotto - Altamirano</w:t>
      </w:r>
    </w:p>
    <w:p>
      <w:pPr>
        <w:pStyle w:val="TEXTO"/>
        <w:rPr/>
      </w:pPr>
      <w:r>
        <w:rPr/>
        <w:t>SRA. MEOTTO .- Pido la palabra.</w:t>
      </w:r>
    </w:p>
    <w:p>
      <w:pPr>
        <w:pStyle w:val="TEXTO"/>
        <w:rPr/>
      </w:pPr>
      <w:r>
        <w:rPr/>
        <w:tab/>
        <w:t>Solicito se dé entrada al proyecto de comunicación referido a la pavimentación de calle Santiago del Estero en la ciudad de Pérez, como camino alternativo a la Ruta Nacional 32, para que sea girado a la comisión pertinente.</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iii</w:t>
      </w:r>
    </w:p>
    <w:p>
      <w:pPr>
        <w:pStyle w:val="TITEXP"/>
        <w:rPr/>
      </w:pPr>
      <w:r>
        <w:rPr/>
        <w:t>PROYECTO DE COMUNICACIÓN</w:t>
      </w:r>
    </w:p>
    <w:p>
      <w:pPr>
        <w:pStyle w:val="TITULO"/>
        <w:rPr/>
      </w:pPr>
      <w:r>
        <w:rPr/>
      </w:r>
    </w:p>
    <w:p>
      <w:pPr>
        <w:pStyle w:val="EXPEDIENTE"/>
        <w:ind w:firstLine="708"/>
        <w:rPr/>
      </w:pPr>
      <w:r>
        <w:rPr/>
        <w:t>La Honorable Cámara de Diputados de la Provincia de Santa Fe, requiere al Poder Ejecutivo Provincial, que a través de la Dirección Provincial de Vialidad, dependiente del Ministerio de Obras, Servicios Públicos y Vivienda, proceda a dar continuidad al expediente Nº 00201- 0059248-9, iniciado el 28 de agosto de 1998 y proporcione una información concreta a lo requerido en relación a la factibilidad de pavimentar la calle Santiago del Estero de la ciudad de Pérez, como un camino alternativo a la ruta nacional Nº 33, desde el ingreso oeste del ejido urbano de dicha ciudad, hasta su empalme con la ruta provincial Nº 14 y desde allí prolongar la misma para empalmar con la Av. Batlle y Ordoñez, continuando por esta última hasta la Av. de Circunvalación “25 de Mayo”, en su intersección con la Av. Ovidio Lagos de Rosario, cubriendo un tramo total de aproximadamente 12 km.</w:t>
      </w:r>
    </w:p>
    <w:p>
      <w:pPr>
        <w:pStyle w:val="EXPEDIENTE"/>
        <w:rPr/>
      </w:pPr>
      <w:r>
        <w:rPr/>
      </w:r>
    </w:p>
    <w:p>
      <w:pPr>
        <w:pStyle w:val="EXPEDIENTE"/>
        <w:rPr/>
      </w:pPr>
      <w:r>
        <w:rPr/>
        <w:t>Señor Presidente:</w:t>
      </w:r>
    </w:p>
    <w:p>
      <w:pPr>
        <w:pStyle w:val="EXPEDIENTE"/>
        <w:ind w:firstLine="708"/>
        <w:rPr/>
      </w:pPr>
      <w:r>
        <w:rPr/>
        <w:t>Desde hace años aumenta la peligrosidad de accidentes en la ruta nacional Nº 33, en su ingreso a la ciudad de Pérez desde el oeste, en la tristemente denominada “curva de la muerte”, denominación adquirida como consecuencia de los trágicos accidentes que se producen cada vez con mayor frecuencia. Con el objeto de revertir esta situación, ingresé el Proyecto de Comunicación Nº 5.444 C.S.F., que fuera aprobado por esta Honorable Legislatura el 13 de agosto de 1998 y que diera origen al inicio del expediente de referencia el día 28 del mismo mes.</w:t>
      </w:r>
    </w:p>
    <w:p>
      <w:pPr>
        <w:pStyle w:val="EXPEDIENTE"/>
        <w:ind w:firstLine="708"/>
        <w:rPr/>
      </w:pPr>
      <w:r>
        <w:rPr/>
        <w:t>La respuesta emitida por el área responsable evidencia que no se brindó una correcta lectura e interpretación a tal importante solicitud, sobre la construcción de un camino alternativo para evitar definitivamente la sucesión de accidentes con pérdidas de vidas humanas y también materiales, que tardíamente debemos lamentar.</w:t>
      </w:r>
    </w:p>
    <w:p>
      <w:pPr>
        <w:pStyle w:val="EXPEDIENTE"/>
        <w:ind w:firstLine="708"/>
        <w:rPr/>
      </w:pPr>
      <w:r>
        <w:rPr/>
        <w:t xml:space="preserve">Habiéndose consultado a la Municipalidad de Pérez de la obra referenciada, según consta en folios 5, y habiendo testimoniado ésta, su importancia a la Jefatura de Zona VI, al ser elevado a la Dirección General de Programación, según folios 8, el director de esta área informa taxativamente </w:t>
      </w:r>
      <w:r>
        <w:rPr>
          <w:b/>
          <w:bCs/>
        </w:rPr>
        <w:t xml:space="preserve">“ </w:t>
      </w:r>
      <w:r>
        <w:rPr/>
        <w:t xml:space="preserve">no es de jurisdicción provincial el tramo analizado, por lo que tendría que gestionarse por intermedio de Vialidad Nacional dicho pedido, puesto que es de su injerencia </w:t>
      </w:r>
      <w:r>
        <w:rPr>
          <w:b/>
          <w:bCs/>
        </w:rPr>
        <w:t xml:space="preserve">”, </w:t>
      </w:r>
      <w:r>
        <w:rPr/>
        <w:t>generada en la nota Nº 319 del M.O.S.P y V, emitida por el propio Ministro dirigida al Administrador Nacional de Vialidad, según constan en folios 11, donde se solicita la factibilidad de la pavimentación de calles que circundan la localidad de Pérez, Soldini, Av. de Circunvalación de la ciudad de Rosario y la ruta nacional Nº 33.</w:t>
      </w:r>
    </w:p>
    <w:p>
      <w:pPr>
        <w:pStyle w:val="EXPEDIENTE"/>
        <w:ind w:firstLine="708"/>
        <w:rPr/>
      </w:pPr>
      <w:r>
        <w:rPr/>
        <w:t xml:space="preserve">A todo esto se recibe, según folios 14, la nota Nº 26/99 de respuesta emitida por el Sr. Sub Administrador General de Dirección Nacional de Vialidad, respondiendo terminantemente </w:t>
      </w:r>
      <w:r>
        <w:rPr>
          <w:b/>
          <w:bCs/>
        </w:rPr>
        <w:t xml:space="preserve">“ </w:t>
      </w:r>
      <w:r>
        <w:rPr/>
        <w:t xml:space="preserve">analizado el mencionado pedido en las áreas competentes de este organismo, le informo que la obra solicitada abarca calles que se encuentran fuera de la jurisdicción de la Dirección Nacional de Vialidad, por lo que esta repartición, de acuerdo a la legislación vigente, se encuentra inhibido de realizar inversiones. </w:t>
      </w:r>
      <w:r>
        <w:rPr>
          <w:b/>
          <w:bCs/>
        </w:rPr>
        <w:t>”</w:t>
      </w:r>
      <w:r>
        <w:rPr/>
        <w:t xml:space="preserve"> </w:t>
      </w:r>
    </w:p>
    <w:p>
      <w:pPr>
        <w:pStyle w:val="EXPEDIENTE"/>
        <w:ind w:firstLine="708"/>
        <w:rPr/>
      </w:pPr>
      <w:r>
        <w:rPr>
          <w:b/>
          <w:bCs/>
        </w:rPr>
        <w:t>Sorpresa</w:t>
      </w:r>
      <w:r>
        <w:rPr/>
        <w:t xml:space="preserve"> fue el contenido de los dos folios subsiguientes 15 y 16 con que se cierra el expediente de marras, puesto que en el primero de ellos el propio Ministro eleva estas actuaciones a la Sub Secretaría de Asuntos Legislativos como trámite cumplido para que posteriormente, ésta lo eleve a la Legislatura Provincial como respuesta a las tramitaciones administrativas producidas por las autoridades competentes.</w:t>
      </w:r>
    </w:p>
    <w:p>
      <w:pPr>
        <w:pStyle w:val="EXPEDIENTE"/>
        <w:ind w:firstLine="708"/>
        <w:rPr/>
      </w:pPr>
      <w:r>
        <w:rPr>
          <w:b/>
          <w:bCs/>
        </w:rPr>
        <w:t>Vale</w:t>
      </w:r>
      <w:r>
        <w:rPr/>
        <w:t xml:space="preserve"> hacer notar que dieron una pésima lectura las autoridades antes mencionadas al expediente de referencias. Porque de lo contrario hubiesen reconocido el error inicial de “ no pertenencia, según folios 8,” y haber tenido que recurrir a otros organismos innecesariamente. Pero al haber obtenido la terminante respuesta de Vialidad Nacional devolviendo los actuados, es que no entendemos por que no se dio la respuesta desde el Ministerio de Obras, Servicios Públicos y Vivienda como el Proyecto de Comunicación de origen así lo requiere, reiniciando los estudios. En consecuencia, esperando revea los actuados este Ministerio e informe a la brevedad el expediente Nº 5.444 que aprobó esta Cámara en sesión del 13 de agosto de 1998. </w:t>
      </w:r>
    </w:p>
    <w:p>
      <w:pPr>
        <w:pStyle w:val="EXPEDIENTE"/>
        <w:ind w:firstLine="708"/>
        <w:rPr/>
      </w:pPr>
      <w:r>
        <w:rPr/>
        <w:t>En virtud de lo expuesto, es motivo por el que solicito el tratamiento del presente Proyecto de Comunicación, por esta Honorable Legislatura, para considerar su aprobación.</w:t>
      </w:r>
    </w:p>
    <w:p>
      <w:pPr>
        <w:pStyle w:val="EXPEDIENTE"/>
        <w:jc w:val="right"/>
        <w:rPr/>
      </w:pPr>
      <w:r>
        <w:rPr/>
        <w:t>Marzo, de 1999.-</w:t>
      </w:r>
    </w:p>
    <w:p>
      <w:pPr>
        <w:pStyle w:val="ACOTACION"/>
        <w:jc w:val="right"/>
        <w:rPr/>
      </w:pPr>
      <w:r>
        <w:rPr/>
        <w:t>Liliana Meotto</w:t>
      </w:r>
    </w:p>
    <w:p>
      <w:pPr>
        <w:pStyle w:val="TEXTO"/>
        <w:rPr/>
      </w:pPr>
      <w:r>
        <w:rPr/>
        <w:t>SR. SÁNCHEZ .- Pido la palabra.</w:t>
      </w:r>
    </w:p>
    <w:p>
      <w:pPr>
        <w:pStyle w:val="TEXTO"/>
        <w:rPr/>
      </w:pPr>
      <w:r>
        <w:rPr/>
        <w:tab/>
        <w:t>Solicito se dé entrada al proyecto de comunicación, pedido de informes al Poder Ejecutivo con respecto a la denuncia hecha sobre discriminación a un alumno de primer grado de la Escuela 1265 de la ciudad de Rosario, a efectos de que se nos informe sobre las actuaciones realizadas tanto en el Ministerio de Educación como en el Poder Ejecutivo, dado que también ahí se enviaron cartas documento. Asimismo, solicito que este proyecto sea tratado con carácter preferencial, con dictamen de comisión, en la próxima sesión.</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con respecto a lo actuado sobre la situación de Nicolás Santiago Barragán, ex alumno de la Escuela Modelo “Rosario” Nº 1265 “Luis Ravera”, de la ciudad de Rosario, se sirva informar:</w:t>
      </w:r>
    </w:p>
    <w:p>
      <w:pPr>
        <w:pStyle w:val="TEXTO"/>
        <w:rPr>
          <w:rFonts w:ascii="Univers" w:hAnsi="Univers" w:eastAsia="Univers" w:cs="Univers"/>
        </w:rPr>
      </w:pPr>
      <w:r>
        <w:rPr>
          <w:rFonts w:eastAsia="Univers" w:cs="Univers" w:ascii="Univers" w:hAnsi="Univers"/>
        </w:rPr>
        <w:t>a) Actuaciones llevadas a cabo en el Ministerio de Educación de la provincia con respecto al expediente 00416-0024786-8, iniciado el día 21-09-98, con denuncia “discriminación”</w:t>
      </w:r>
    </w:p>
    <w:p>
      <w:pPr>
        <w:pStyle w:val="TEXTO"/>
        <w:rPr>
          <w:rFonts w:ascii="Univers" w:hAnsi="Univers" w:eastAsia="Univers" w:cs="Univers"/>
        </w:rPr>
      </w:pPr>
      <w:r>
        <w:rPr>
          <w:rFonts w:eastAsia="Univers" w:cs="Univers" w:ascii="Univers" w:hAnsi="Univers"/>
        </w:rPr>
        <w:t>b) Actuaciones llevadas a cabo en la Gobernación de la provincia, a partir de la nota del 05-11-98, elevada al Sr. Gobernador don Jorge Obeid y ratificada por carta documento del día 03-03-99, mediante Fax 0342-459-1067, siempre con la denuncia sobre discrimin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tiendo que toda denuncia debe ser rápidamente investigada, máxime cuando el fundamento de la misma es discriminación. En este sentido, para atenderla o desestimarla debe proceder con urgencia, para evitar males mayores a un niño de 06 años y su familia. La denuncia efectuada por el Sr. Pedro Barragán, con respecto al trato recibido por su hijo en la Escuela Modelo Nº 1265 Luis Ravera de la ciudad de Rosario, merece una respuesta. No abrimos juicio de valor sobre la situación, que deberá ser juzgada con todas las campanas por las autoridades del Ministerio de Educación, pero si ante las notas presentadas ante la Sra. Ministra y el Sr. Gobernador, lo menos que puede esperar un ciudadano es que se le responda. Ese sentido tiene el presente proyecto de comunicación, para el que pida el apoyo de mis pares.</w:t>
      </w:r>
    </w:p>
    <w:p>
      <w:pPr>
        <w:pStyle w:val="ACOTACION"/>
        <w:jc w:val="right"/>
        <w:rPr/>
      </w:pPr>
      <w:r>
        <w:rPr/>
        <w:t>Ediberto Sánchez</w:t>
      </w:r>
    </w:p>
    <w:p>
      <w:pPr>
        <w:pStyle w:val="TEXTO"/>
        <w:rPr/>
      </w:pPr>
      <w:r>
        <w:rPr/>
        <w:t>SR. PRESIDENTE (Giorgetti).- Se va a votar el pedido de tratamiento preferencial, con dictamen de comisión, para la próxima sesión.</w:t>
      </w:r>
    </w:p>
    <w:p>
      <w:pPr>
        <w:pStyle w:val="ACOTACION"/>
        <w:rPr/>
      </w:pPr>
      <w:r>
        <w:rPr/>
        <w:t>-</w:t>
        <w:tab/>
        <w:t>Resulta afirmativa.</w:t>
      </w:r>
    </w:p>
    <w:p>
      <w:pPr>
        <w:pStyle w:val="TEXTO"/>
        <w:rPr/>
      </w:pPr>
      <w:r>
        <w:rPr/>
        <w:t>SR. ARCANDO .- Pido la palabra.</w:t>
      </w:r>
    </w:p>
    <w:p>
      <w:pPr>
        <w:pStyle w:val="TEXTO"/>
        <w:rPr/>
      </w:pPr>
      <w:r>
        <w:rPr/>
        <w:tab/>
        <w:t>Solicito se dé entrada, y que se reserve para su posterior tratamiento sobre tablas, al proyecto de comunicación por el cual se solicita al Poder Ejecutivo informe sobre el no cumplimiento de la Ley 11.523, sancionada, promulgada y publicada en el Boletín Oficial.</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EXP"/>
        <w:rPr/>
      </w:pPr>
      <w:r>
        <w:rPr/>
        <w:t>XXV</w:t>
      </w:r>
    </w:p>
    <w:p>
      <w:pPr>
        <w:pStyle w:val="TITEXP"/>
        <w:rPr/>
      </w:pPr>
      <w:r>
        <w:rPr/>
        <w:t>PROYECTO DE COMUNICACIÓN</w:t>
      </w:r>
    </w:p>
    <w:p>
      <w:pPr>
        <w:pStyle w:val="EXPEDIENTE"/>
        <w:ind w:firstLine="708"/>
        <w:rPr/>
      </w:pPr>
      <w:r>
        <w:rPr/>
        <w:t>La Cámara de Diputados de la Provincia de Santa Fe solicita al Poder Ejecutivo, haga saber a este cuerpo los motivos por los cuales no se ha dado cumplimiento hasta la fecha a lo dispuesto en la Ley Provincial Nº 11.523 la cual ha sido sancionada, promulgada y publicada en el Boletín Oficial, encontrándose plenamente en vigencia.</w:t>
      </w:r>
    </w:p>
    <w:p>
      <w:pPr>
        <w:pStyle w:val="EXPEDIENTE"/>
        <w:rPr/>
      </w:pPr>
      <w:r>
        <w:rPr/>
      </w:r>
    </w:p>
    <w:p>
      <w:pPr>
        <w:pStyle w:val="EXPEDIENTE"/>
        <w:rPr/>
      </w:pPr>
      <w:r>
        <w:rPr/>
        <w:t>Señor Presidente:</w:t>
      </w:r>
    </w:p>
    <w:p>
      <w:pPr>
        <w:pStyle w:val="EXPEDIENTE"/>
        <w:rPr/>
      </w:pPr>
      <w:r>
        <w:rPr/>
        <w:tab/>
        <w:t xml:space="preserve">La ley 11.523 ha sido sancionada por la actual Legislatura. En su texto se procede a la transformación del Juzgado de Circuito de la ciudad de El Trébol en juzgado de Distrito. En la actualidad el referido juzgado sigue funcionando como de circuito, lo cual implica su competencia en un ámbito territorial, en determinadas materias y hasta ciertos montos. El hecho de que por ley haya sido transformado en juzgado de distrito, puede dar lugar a diversos planteos no usuales en los juicios, por parte de quienes, mediante chicanas, quieran utilizar esos argumentos para la complicación de los juicios y/o dilación de las resoluciones. </w:t>
      </w:r>
    </w:p>
    <w:p>
      <w:pPr>
        <w:pStyle w:val="EXPEDIENTE"/>
        <w:rPr/>
      </w:pPr>
      <w:r>
        <w:rPr/>
        <w:tab/>
        <w:t>Se impone regularizar esta situación dentro del mas breve plazo, y para ello resulta necesario conocer las razones del Poder Ejecutivo por las cuales se ha dilatado la aplicación de una ley vigente.</w:t>
      </w:r>
    </w:p>
    <w:p>
      <w:pPr>
        <w:pStyle w:val="ACOTACION"/>
        <w:rPr/>
      </w:pPr>
      <w:r>
        <w:rPr/>
        <w:t>ARMANDO ARCANDO</w:t>
      </w:r>
    </w:p>
    <w:p>
      <w:pPr>
        <w:pStyle w:val="TEXTO"/>
        <w:rPr/>
      </w:pPr>
      <w:r>
        <w:rPr/>
      </w:r>
    </w:p>
    <w:p>
      <w:pPr>
        <w:pStyle w:val="TEXTO"/>
        <w:rPr/>
      </w:pPr>
      <w:r>
        <w:rPr/>
        <w:t>SR. MARTÍNEZ.- Pido la palabra.</w:t>
      </w:r>
    </w:p>
    <w:p>
      <w:pPr>
        <w:pStyle w:val="TEXTO"/>
        <w:rPr/>
      </w:pPr>
      <w:r>
        <w:rPr/>
        <w:tab/>
        <w:t>Solicito que se dé ingreso a un proyecto referido a un encuentro interprovincial a realizar el 30 de abril y 1º y 2 de mayo, que se llevará a cabo en Villa Cañás, departamento General López.</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XXVI</w:t>
      </w:r>
    </w:p>
    <w:p>
      <w:pPr>
        <w:pStyle w:val="TITEXP"/>
        <w:rPr/>
      </w:pPr>
      <w:r>
        <w:rPr/>
        <w:t>PROYECTO DE COMUNICACIÓN</w:t>
      </w:r>
    </w:p>
    <w:p>
      <w:pPr>
        <w:pStyle w:val="EXPEDIENTE"/>
        <w:ind w:firstLine="708"/>
        <w:rPr/>
      </w:pPr>
      <w:r>
        <w:rPr/>
        <w:t>La Honorable Cámara de Diputados solicita al Poder Ejecutivo que por medio de las áreas competentes declare el interés cultural provincial del “IX Encuentro Interprovincial de Danzas en Celeste y Blanco” a realizarse los días 30 de abril, 1º y 2 de mayo en la ciudad de Villa Cañás.</w:t>
      </w:r>
    </w:p>
    <w:p>
      <w:pPr>
        <w:pStyle w:val="EXPEDIENTE"/>
        <w:rPr/>
      </w:pPr>
      <w:r>
        <w:rPr/>
      </w:r>
    </w:p>
    <w:p>
      <w:pPr>
        <w:pStyle w:val="EXPEDIENTE"/>
        <w:rPr/>
      </w:pPr>
      <w:r>
        <w:rPr/>
        <w:t>Señor Presidente:</w:t>
      </w:r>
    </w:p>
    <w:p>
      <w:pPr>
        <w:pStyle w:val="EXPEDIENTE"/>
        <w:ind w:firstLine="708"/>
        <w:rPr/>
      </w:pPr>
      <w:r>
        <w:rPr/>
        <w:t>Por novena oportunidad se realizará en Villa Cañás el Encuentro Interprovincial de Danzas en Celeste y Blanco organizado por el club Sportman de dicha ciudad.</w:t>
      </w:r>
    </w:p>
    <w:p>
      <w:pPr>
        <w:pStyle w:val="EXPEDIENTE"/>
        <w:ind w:firstLine="708"/>
        <w:rPr/>
      </w:pPr>
      <w:r>
        <w:rPr/>
        <w:t>Este encuentro se ha ido afianzando año tras año, logrando la concurrencia de delegaciones de toda la geografía santafesina como asimismo de numerosas provincias.</w:t>
      </w:r>
    </w:p>
    <w:p>
      <w:pPr>
        <w:pStyle w:val="EXPEDIENTE"/>
        <w:ind w:firstLine="708"/>
        <w:rPr/>
      </w:pPr>
      <w:r>
        <w:rPr/>
        <w:t>Constituyéndose en un verdadero espacio cultural, del que son protagonistas docentes y alumnos de escuelas de todas las latitudes argentinas, los que no solo exponen sus habilidades de danza y canto en el escenario mayor del encuentro, sino que además participan en talleres pedagógicos sobre la historia, la geografía, los usos y costumbres de su lugar de origen.</w:t>
      </w:r>
    </w:p>
    <w:p>
      <w:pPr>
        <w:pStyle w:val="EXPEDIENTE"/>
        <w:ind w:firstLine="708"/>
        <w:rPr/>
      </w:pPr>
      <w:r>
        <w:rPr/>
        <w:t>En distintos años y circunstancias el Poder Ejecutivo y otras áreas del gobierno provincial han expresado por medio de decretos y resoluciones su adhesión a esta realización.</w:t>
      </w:r>
    </w:p>
    <w:p>
      <w:pPr>
        <w:pStyle w:val="EXPEDIENTE"/>
        <w:ind w:firstLine="708"/>
        <w:rPr/>
      </w:pPr>
      <w:r>
        <w:rPr/>
        <w:t>En virtud de lo expuesto y los antecedentes referidos solicitamos la aprobación del presente proyecto.-</w:t>
      </w:r>
    </w:p>
    <w:p>
      <w:pPr>
        <w:pStyle w:val="ACOTACION"/>
        <w:rPr/>
      </w:pPr>
      <w:r>
        <w:rPr/>
        <w:t>-Favario - Bullrich - Martínez - Merino</w:t>
      </w:r>
      <w:r>
        <w:br w:type="page"/>
      </w:r>
    </w:p>
    <w:p>
      <w:pPr>
        <w:pStyle w:val="TEXTO"/>
        <w:rPr/>
      </w:pPr>
      <w:r>
        <w:rPr/>
        <w:t>SRA. MIONIS.- Pido la palabra.</w:t>
      </w:r>
    </w:p>
    <w:p>
      <w:pPr>
        <w:pStyle w:val="TEXTO"/>
        <w:rPr/>
      </w:pPr>
      <w:r>
        <w:rPr/>
        <w:tab/>
        <w:t>Solicito que se dé entrada a nueve proyectos de comunicación relacionados con diversos temas.</w:t>
      </w:r>
    </w:p>
    <w:p>
      <w:pPr>
        <w:pStyle w:val="TEXTO"/>
        <w:rPr/>
      </w:pPr>
      <w:r>
        <w:rPr/>
      </w:r>
    </w:p>
    <w:p>
      <w:pPr>
        <w:pStyle w:val="TEXTO"/>
        <w:rPr/>
      </w:pPr>
      <w:r>
        <w:rPr/>
        <w:t>SR. PRESIDENTE (Giorgetti).- Con el asentimiento del Cuerpo, se les darán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v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otorgue un subsidio a la Asociación Cooperadora del Centro de Educación Física Nº 42 de la ciudad de Gálvez (Dpto. San Gerónimo, para ser destinado a la compra y arreglo de material didáctico, indispensable y prioritario para el ciclo lectivo que se ini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entro de Educación Nº 42 cumple una gran función social en su zona de influencia. Pero para ello necesita disponer de pelotas, carpas, sogas, colchonetas, etcétera</w:t>
      </w:r>
    </w:p>
    <w:p>
      <w:pPr>
        <w:pStyle w:val="TEXTO"/>
        <w:rPr>
          <w:rFonts w:ascii="Univers" w:hAnsi="Univers" w:eastAsia="Univers" w:cs="Univers"/>
        </w:rPr>
      </w:pPr>
      <w:r>
        <w:rPr>
          <w:rFonts w:eastAsia="Univers" w:cs="Univers" w:ascii="Univers" w:hAnsi="Univers"/>
        </w:rPr>
        <w:tab/>
        <w:t>Es por ello que el subsidio se solicita para la compra de nuevos elementos o para arreglar los ya existentes a los fines de que cumplan su cometido.</w:t>
      </w:r>
    </w:p>
    <w:p>
      <w:pPr>
        <w:pStyle w:val="TEXTO"/>
        <w:rPr>
          <w:rFonts w:ascii="Univers" w:hAnsi="Univers" w:eastAsia="Univers" w:cs="Univers"/>
        </w:rPr>
      </w:pPr>
      <w:r>
        <w:rPr>
          <w:rFonts w:eastAsia="Univers" w:cs="Univers" w:ascii="Univers" w:hAnsi="Univers"/>
        </w:rPr>
        <w:tab/>
        <w:t>Es por ello que solicito el voto favorable de mis pares.</w:t>
      </w:r>
    </w:p>
    <w:p>
      <w:pPr>
        <w:pStyle w:val="ACOTACION"/>
        <w:jc w:val="right"/>
        <w:rPr/>
      </w:pPr>
      <w:r>
        <w:rPr/>
        <w:t>Nora Mionis de Galotto</w:t>
      </w:r>
    </w:p>
    <w:p>
      <w:pPr>
        <w:pStyle w:val="TITULO"/>
        <w:rPr>
          <w:i/>
          <w:i/>
          <w:iCs/>
          <w:sz w:val="16"/>
          <w:szCs w:val="16"/>
        </w:rPr>
      </w:pPr>
      <w:r>
        <w:rPr>
          <w:i/>
          <w:iCs/>
          <w:sz w:val="16"/>
          <w:szCs w:val="16"/>
        </w:rPr>
        <w:t>x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otorgara un subsidio a la Asociación Cooperadora de la Escuela Particular Incorporada Nº 1011 “San José” de Humboldt (Dpto. Las Colonias), para ser destinado a la provisión de equipos de comput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Bajo el lema “cien años sembrando en el corazón de los niños”, el Colegio “San José” de Humboldt camina hacia la celebración de se centenaria labor. Y quieren celebrarlo, de cara al nuevo milenio, enseñando computación a los niños que ahí concurren.</w:t>
      </w:r>
    </w:p>
    <w:p>
      <w:pPr>
        <w:pStyle w:val="TEXTO"/>
        <w:rPr>
          <w:rFonts w:ascii="Univers" w:hAnsi="Univers" w:eastAsia="Univers" w:cs="Univers"/>
        </w:rPr>
      </w:pPr>
      <w:r>
        <w:rPr>
          <w:rFonts w:eastAsia="Univers" w:cs="Univers" w:ascii="Univers" w:hAnsi="Univers"/>
        </w:rPr>
        <w:tab/>
        <w:t>Para ello, necesitan fondos para su adquisición que, a no dudarlo, redundará en el beneficio de los alumnos que asisten y de toda la comunidad que podrá contar con futuros integrantes capacitados para el manejo de tan necesaria tecnología.</w:t>
      </w:r>
    </w:p>
    <w:p>
      <w:pPr>
        <w:pStyle w:val="TEXTO"/>
        <w:rPr>
          <w:rFonts w:ascii="Univers" w:hAnsi="Univers" w:eastAsia="Univers" w:cs="Univers"/>
        </w:rPr>
      </w:pPr>
      <w:r>
        <w:rPr>
          <w:rFonts w:eastAsia="Univers" w:cs="Univers" w:ascii="Univers" w:hAnsi="Univers"/>
        </w:rPr>
        <w:tab/>
        <w:t>Por ello descuento el voto favorable de mis pares.</w:t>
      </w:r>
    </w:p>
    <w:p>
      <w:pPr>
        <w:pStyle w:val="ACOTACION"/>
        <w:jc w:val="right"/>
        <w:rPr/>
      </w:pPr>
      <w:r>
        <w:rPr/>
        <w:t>Nora Mionis de Galotto</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organismo competente, otorgue un subsidio a la Asociación Cooperadora de la Parroquia del Sagrado Corazón, de la ciudad de Barrancas, para ser destinado a solventar los gastos que demande la refacción y mantenimiento de la Iglesia y de su automoto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ta iniciativa obedece a un pedido que nos ha hecho llegar el Padre Omar D. Strina, párroco de la Iglesia del Sagrado Corazón, de la ciudad de Barrancas, requiriéndonos ayuda para ponerse al día con sus obligaciones sociales, para mantener en estado normal de funcionamiento a su automóvil, y para reparar diversas partes del edificio y casa parroquial, así como también del campanario, el cual hace cinco años que se encuentra inactivo.</w:t>
      </w:r>
    </w:p>
    <w:p>
      <w:pPr>
        <w:pStyle w:val="TEXTO"/>
        <w:rPr>
          <w:rFonts w:ascii="Univers" w:hAnsi="Univers" w:eastAsia="Univers" w:cs="Univers"/>
        </w:rPr>
      </w:pPr>
      <w:r>
        <w:rPr>
          <w:rFonts w:eastAsia="Univers" w:cs="Univers" w:ascii="Univers" w:hAnsi="Univers"/>
        </w:rPr>
        <w:tab/>
        <w:t>Destaco que la atención espiritual y material que brinda el Padre Strina, lo es para un grupo de gente y un pueblo de bajos recursos, con permanentes necesidades y que concurren a él pidiéndole ayuda.</w:t>
      </w:r>
    </w:p>
    <w:p>
      <w:pPr>
        <w:pStyle w:val="TEXTO"/>
        <w:rPr>
          <w:rFonts w:ascii="Univers" w:hAnsi="Univers" w:eastAsia="Univers" w:cs="Univers"/>
        </w:rPr>
      </w:pPr>
      <w:r>
        <w:rPr>
          <w:rFonts w:eastAsia="Univers" w:cs="Univers" w:ascii="Univers" w:hAnsi="Univers"/>
        </w:rPr>
        <w:tab/>
        <w:t>Es por lo expuesto que solicito a mis pares, presten aprobación al presente proyecto de comunicación.</w:t>
      </w:r>
    </w:p>
    <w:p>
      <w:pPr>
        <w:pStyle w:val="ACOTACION"/>
        <w:jc w:val="right"/>
        <w:rPr/>
      </w:pPr>
      <w:r>
        <w:rPr/>
        <w:t>Nora Mionis de Galotto</w:t>
      </w:r>
    </w:p>
    <w:p>
      <w:pPr>
        <w:pStyle w:val="TITULO"/>
        <w:rPr>
          <w:i/>
          <w:i/>
          <w:iCs/>
          <w:sz w:val="16"/>
          <w:szCs w:val="16"/>
        </w:rPr>
      </w:pPr>
      <w:r>
        <w:rPr>
          <w:i/>
          <w:iCs/>
          <w:sz w:val="16"/>
          <w:szCs w:val="16"/>
        </w:rPr>
        <w:t>xx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otorgue un subsidio a la Asociación Cooperadora de la Escuela Nro. 359 “Manuel Belgrano”, de la ciudad de San Carlos Sud, para ser destinado a solventar los gastos que demande la construcción de una sala de informátic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Asociación Cooperadora de la Escuela Nro. 359 “Manuel Belgrano”, de la ciudad de San Carlos Sud, viene bregando desde hace tiempo por obtener los recursos necesarios para hacer realidad un anhelado sueño de su comunidad educativa: la construcción de una sala de informática.</w:t>
      </w:r>
    </w:p>
    <w:p>
      <w:pPr>
        <w:pStyle w:val="TEXTO"/>
        <w:rPr>
          <w:rFonts w:ascii="Univers" w:hAnsi="Univers" w:eastAsia="Univers" w:cs="Univers"/>
        </w:rPr>
      </w:pPr>
      <w:r>
        <w:rPr>
          <w:rFonts w:eastAsia="Univers" w:cs="Univers" w:ascii="Univers" w:hAnsi="Univers"/>
        </w:rPr>
        <w:tab/>
        <w:t>Resultan casi innecesarios los argumentos a favor de la implementación de este tipo de salas destinadas a impartir clases de computación, dado que a esta altura de la historia, si los niños no dominan la informática son poco menos que analfabetos y seguramente condenados a no poder participar de un mercado laboral cada vez más competitivo y que exige al menos rudimentos en dicha materia para acceder al puesto de menor importancia.</w:t>
      </w:r>
    </w:p>
    <w:p>
      <w:pPr>
        <w:pStyle w:val="TEXTO"/>
        <w:rPr>
          <w:rFonts w:ascii="Univers" w:hAnsi="Univers" w:eastAsia="Univers" w:cs="Univers"/>
        </w:rPr>
      </w:pPr>
      <w:r>
        <w:rPr>
          <w:rFonts w:eastAsia="Univers" w:cs="Univers" w:ascii="Univers" w:hAnsi="Univers"/>
        </w:rPr>
        <w:tab/>
        <w:t>Es por lo expuestos que solicito de mis pares la aprobación del presente proyecto de comunicación.</w:t>
      </w:r>
    </w:p>
    <w:p>
      <w:pPr>
        <w:pStyle w:val="ACOTACION"/>
        <w:jc w:val="right"/>
        <w:rPr/>
      </w:pPr>
      <w:r>
        <w:rPr/>
        <w:t>Nora Mionis de Galotto</w:t>
      </w:r>
    </w:p>
    <w:p>
      <w:pPr>
        <w:pStyle w:val="TITULO"/>
        <w:rPr>
          <w:i/>
          <w:i/>
          <w:iCs/>
          <w:sz w:val="16"/>
          <w:szCs w:val="16"/>
        </w:rPr>
      </w:pPr>
      <w:r>
        <w:rPr>
          <w:i/>
          <w:iCs/>
          <w:sz w:val="16"/>
          <w:szCs w:val="16"/>
        </w:rPr>
        <w:t>xx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otorgue un subsidio a la Asociación Cooperadora de la Escuela de Enseñanza Media Nro. 302 “Aarón Castellanos”, de la localidad de Clucellas, para ser destinado a la adquisición de una computadora con impreso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No podemos negar, a las puertas del nuevo milenio, la importancia de la enseñanza de la informática, en todos los niveles de la educación.</w:t>
      </w:r>
    </w:p>
    <w:p>
      <w:pPr>
        <w:pStyle w:val="TEXTO"/>
        <w:rPr>
          <w:rFonts w:ascii="Univers" w:hAnsi="Univers" w:eastAsia="Univers" w:cs="Univers"/>
        </w:rPr>
      </w:pPr>
      <w:r>
        <w:rPr>
          <w:rFonts w:eastAsia="Univers" w:cs="Univers" w:ascii="Univers" w:hAnsi="Univers"/>
        </w:rPr>
        <w:tab/>
        <w:t>La Escuela de Enseñanza Media Nro. 302 “Aarón Castellanos”, de la localidad de Clucellas, ha solicitado desde hace tiempo material informático para poder desarrollar sus clases de computación, por lo cual es imperioso que cuenten con dicho material a la brevedad posible, dado el comienzo del ciclo lectivo.</w:t>
      </w:r>
    </w:p>
    <w:p>
      <w:pPr>
        <w:pStyle w:val="TEXTO"/>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jc w:val="right"/>
        <w:rPr/>
      </w:pPr>
      <w:r>
        <w:rPr/>
        <w:t>Nora Mionis de Galotto</w:t>
      </w:r>
    </w:p>
    <w:p>
      <w:pPr>
        <w:pStyle w:val="TITULO"/>
        <w:rPr>
          <w:i/>
          <w:i/>
          <w:iCs/>
          <w:sz w:val="16"/>
          <w:szCs w:val="16"/>
        </w:rPr>
      </w:pPr>
      <w:r>
        <w:rPr>
          <w:i/>
          <w:iCs/>
          <w:sz w:val="16"/>
          <w:szCs w:val="16"/>
        </w:rPr>
        <w:t>xxx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proceda a la creación de un cargo de maestra de educación física, uno de portera y uno de vicedirector para el Centro de Educación Física Nro. 42 “Profesor Edgard J. F. Balaudo”, de la ciudad de Gálvez.</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entro de Educación Física Nro. 42 “Profesor Edgard J. F. Balaudo”, de la ciudad de Gálvez, ha tenido un gran crecimiento en su ámbito de actuación, atendiendo una población escolar cada vez más grande.</w:t>
      </w:r>
    </w:p>
    <w:p>
      <w:pPr>
        <w:pStyle w:val="TEXTO"/>
        <w:rPr>
          <w:rFonts w:ascii="Univers" w:hAnsi="Univers" w:eastAsia="Univers" w:cs="Univers"/>
        </w:rPr>
      </w:pPr>
      <w:r>
        <w:rPr>
          <w:rFonts w:eastAsia="Univers" w:cs="Univers" w:ascii="Univers" w:hAnsi="Univers"/>
        </w:rPr>
        <w:tab/>
        <w:t>Con la creación de los cargos por este intermedio solicitados se descomprimirían los grupos escolares existentes, permitiendo así una optimización de la relación de enseñanza - aprendizaje.</w:t>
      </w:r>
    </w:p>
    <w:p>
      <w:pPr>
        <w:pStyle w:val="TEXTO"/>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jc w:val="right"/>
        <w:rPr/>
      </w:pPr>
      <w:r>
        <w:rPr/>
        <w:t>Nora Mionis de Galotto</w:t>
      </w:r>
    </w:p>
    <w:p>
      <w:pPr>
        <w:pStyle w:val="TITULO"/>
        <w:rPr>
          <w:i/>
          <w:i/>
          <w:iCs/>
          <w:sz w:val="16"/>
          <w:szCs w:val="16"/>
        </w:rPr>
      </w:pPr>
      <w:r>
        <w:rPr>
          <w:i/>
          <w:iCs/>
          <w:sz w:val="16"/>
          <w:szCs w:val="16"/>
        </w:rPr>
        <w:t>xx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de impulso a los expedientes Nros. 00401-00806603-6 y 00401-0088555-8, referidos respectivamente a la construcción del edificio de la Escuela de Enseñanza Media Nro. 302 “Aarón Castellanos”, de la localidad de Clucellas y a la apertura de una Escuela Media de Educación para Adultos en dicho establecimien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intermedio de sendas notas a la Directora de la Escuela de Enseñanza Media Nro. 302 “Aarón Castellanos”, de la localidad de Clucellas, nos ha solicitado se agilice el tratamiento de los expedientes citados, mediante los cuales se pretende la apertura de una escuela de educación media para adultos, que funcionaría en dicho establecimiento. Este nuevo emprendimiento se basa en una preinscripción realizada a lo largo del año 1998, y que demuestra el interés de la comunidad educativa de esta localidad por una institución de este tipo.</w:t>
      </w:r>
    </w:p>
    <w:p>
      <w:pPr>
        <w:pStyle w:val="TEXTO"/>
        <w:rPr>
          <w:rFonts w:ascii="Univers" w:hAnsi="Univers" w:eastAsia="Univers" w:cs="Univers"/>
        </w:rPr>
      </w:pPr>
      <w:r>
        <w:rPr>
          <w:rFonts w:eastAsia="Univers" w:cs="Univers" w:ascii="Univers" w:hAnsi="Univers"/>
        </w:rPr>
        <w:tab/>
        <w:t xml:space="preserve">Por otra parte se trata de acelerar el proceso de los trámites tendientes a la construcción del edificio para la Escuela Nro. 302, que ya la infraestructura de su actual emplazamiento no brinda el espacio físico necesario. </w:t>
      </w:r>
    </w:p>
    <w:p>
      <w:pPr>
        <w:pStyle w:val="TEXTO"/>
        <w:rPr>
          <w:rFonts w:ascii="Univers" w:hAnsi="Univers" w:eastAsia="Univers" w:cs="Univers"/>
        </w:rPr>
      </w:pPr>
      <w:r>
        <w:rPr>
          <w:rFonts w:eastAsia="Univers" w:cs="Univers" w:ascii="Univers" w:hAnsi="Univers"/>
        </w:rPr>
        <w:tab/>
        <w:t>Es por lo expuesto que solicito de mis pares la aprobación del presente proyecto de comunicación.</w:t>
      </w:r>
    </w:p>
    <w:p>
      <w:pPr>
        <w:pStyle w:val="ACOTACION"/>
        <w:jc w:val="right"/>
        <w:rPr/>
      </w:pPr>
      <w:r>
        <w:rPr/>
        <w:t>Nora Mionis de Galotto.</w:t>
      </w:r>
    </w:p>
    <w:p>
      <w:pPr>
        <w:pStyle w:val="TITULO"/>
        <w:rPr>
          <w:i/>
          <w:i/>
          <w:iCs/>
          <w:sz w:val="16"/>
          <w:szCs w:val="16"/>
        </w:rPr>
      </w:pPr>
      <w:r>
        <w:rPr>
          <w:i/>
          <w:iCs/>
          <w:sz w:val="16"/>
          <w:szCs w:val="16"/>
        </w:rPr>
        <w:t>xxx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otorgue un subsidio a la Asociación Cooperadora de la Biblioteca Popular “Estación Clucellas”, de la localidad homónima, para ser destinado a solventar los gastos que demande la conclusión de los trabajos de infraestructura realizados en su edific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Biblioteca Popular “Estación Clucellas”, de la localidad homónima, se encuentra situada en una población de aproximadamente novecientas personas atiende además una zona de influencia mucho mayor, brindando un servicio muy importante.</w:t>
      </w:r>
    </w:p>
    <w:p>
      <w:pPr>
        <w:pStyle w:val="TEXTO"/>
        <w:rPr>
          <w:rFonts w:ascii="Univers" w:hAnsi="Univers" w:eastAsia="Univers" w:cs="Univers"/>
        </w:rPr>
      </w:pPr>
      <w:r>
        <w:rPr>
          <w:rFonts w:eastAsia="Univers" w:cs="Univers" w:ascii="Univers" w:hAnsi="Univers"/>
        </w:rPr>
        <w:tab/>
        <w:t>Esta joven institución se encuentra con sus obras de construcción en un estado muy avanzado, con la mayor parte de la obra finalizada, con lo que el subsidio por este intermedio solicitado se destinaría a solventar gastos de pintura, revoque, sanitarios, pisos, iluminación, etc.; o sea, todo lo que hace a detalles finales previos a su habilitación definitiva.</w:t>
      </w:r>
    </w:p>
    <w:p>
      <w:pPr>
        <w:pStyle w:val="TEXTO"/>
        <w:rPr>
          <w:rFonts w:ascii="Univers" w:hAnsi="Univers" w:eastAsia="Univers" w:cs="Univers"/>
        </w:rPr>
      </w:pPr>
      <w:r>
        <w:rPr>
          <w:rFonts w:eastAsia="Univers" w:cs="Univers" w:ascii="Univers" w:hAnsi="Univers"/>
        </w:rPr>
        <w:tab/>
        <w:t>Es por lo expuesto que solicito de mis pares presten aprobación al presente proyecto de comunicación.</w:t>
      </w:r>
    </w:p>
    <w:p>
      <w:pPr>
        <w:pStyle w:val="ACOTACION"/>
        <w:jc w:val="right"/>
        <w:rPr/>
      </w:pPr>
      <w:r>
        <w:rPr/>
        <w:t>Nora Mionis de Galotto.</w:t>
      </w:r>
    </w:p>
    <w:p>
      <w:pPr>
        <w:pStyle w:val="TITULO"/>
        <w:rPr>
          <w:i/>
          <w:i/>
          <w:iCs/>
          <w:sz w:val="16"/>
          <w:szCs w:val="16"/>
        </w:rPr>
      </w:pPr>
      <w:r>
        <w:rPr>
          <w:i/>
          <w:iCs/>
          <w:sz w:val="16"/>
          <w:szCs w:val="16"/>
        </w:rPr>
        <w:t>xx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por intermedio del Ministerio de Educación, gestione la inclusión del proyecto de ampliación de la Escuela Nº 403 “Provincia de Mendoza” de Estación Clucellas (Dpto. Castellanos), que tramita mediante Expediente Nº 004180000159, en el Plan Social Educativo II.</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Escuela Nº 403 “Provincia de Mendoza” de Clucellas, ha iniciado mediante el expediente mencionado la presentación de su proyecto de ampliación a los fines de ser evaluado para su inclusión en el Plan Social Educativo II.</w:t>
      </w:r>
    </w:p>
    <w:p>
      <w:pPr>
        <w:pStyle w:val="TEXTO"/>
        <w:rPr>
          <w:rFonts w:ascii="Univers" w:hAnsi="Univers" w:eastAsia="Univers" w:cs="Univers"/>
        </w:rPr>
      </w:pPr>
      <w:r>
        <w:rPr>
          <w:rFonts w:eastAsia="Univers" w:cs="Univers" w:ascii="Univers" w:hAnsi="Univers"/>
        </w:rPr>
        <w:tab/>
        <w:t xml:space="preserve">Tal proyecto está destinado a la remodelación del taller de carpintería de la Escuela, que cumple con un cometido didáctico social al dotar al alumnado de habilidades que les servirán en su vida futura. </w:t>
      </w:r>
    </w:p>
    <w:p>
      <w:pPr>
        <w:pStyle w:val="TEXTO"/>
        <w:rPr>
          <w:rFonts w:ascii="Univers" w:hAnsi="Univers" w:eastAsia="Univers" w:cs="Univers"/>
        </w:rPr>
      </w:pPr>
      <w:r>
        <w:rPr>
          <w:rFonts w:eastAsia="Univers" w:cs="Univers" w:ascii="Univers" w:hAnsi="Univers"/>
        </w:rPr>
        <w:tab/>
        <w:t>Es por ello que descuento el voto favorable de mis pares.</w:t>
      </w:r>
    </w:p>
    <w:p>
      <w:pPr>
        <w:pStyle w:val="ACOTACION"/>
        <w:jc w:val="right"/>
        <w:rPr/>
      </w:pPr>
      <w:r>
        <w:rPr/>
        <w:t>Nora Mionis de Galotto.</w:t>
      </w:r>
    </w:p>
    <w:p>
      <w:pPr>
        <w:pStyle w:val="TEXTO"/>
        <w:rPr/>
      </w:pPr>
      <w:r>
        <w:rPr/>
        <w:t>SR. DI POLLINA.- Pido la palabra.</w:t>
      </w:r>
    </w:p>
    <w:p>
      <w:pPr>
        <w:pStyle w:val="TEXTO"/>
        <w:rPr/>
      </w:pPr>
      <w:r>
        <w:rPr/>
        <w:tab/>
        <w:t>Solicito se dé entrada a un proyecto de comunicación por el que se declara zona de emergencia económica y laboral a la ciudad de Las Parejas, debido a la crisis económica que vive la pequeña y mediana empresa de esa ciudad, y que se reserve en Secretaría para su tratamiento sobre tablas.</w:t>
      </w:r>
    </w:p>
    <w:p>
      <w:pPr>
        <w:pStyle w:val="TEXTO"/>
        <w:rPr/>
      </w:pPr>
      <w:r>
        <w:rPr/>
      </w:r>
    </w:p>
    <w:p>
      <w:pPr>
        <w:pStyle w:val="TEXTO"/>
        <w:rPr/>
      </w:pPr>
      <w:r>
        <w:rPr/>
        <w:t>SR. PRESIDENTE (Giorgetti).- Si hay asentimiento, así se hará, señor diputado.</w:t>
      </w:r>
    </w:p>
    <w:p>
      <w:pPr>
        <w:pStyle w:val="ACOTACION"/>
        <w:rPr/>
      </w:pPr>
      <w:r>
        <w:rPr/>
        <w:t>-</w:t>
        <w:tab/>
        <w:t>Asentimiento.</w:t>
      </w:r>
    </w:p>
    <w:p>
      <w:pPr>
        <w:pStyle w:val="ACOTACION"/>
        <w:rPr/>
      </w:pPr>
      <w:r>
        <w:rPr/>
        <w:t>-</w:t>
        <w:tab/>
        <w:t>Se lee:</w:t>
      </w:r>
    </w:p>
    <w:p>
      <w:pPr>
        <w:pStyle w:val="TITEXP"/>
        <w:rPr/>
      </w:pPr>
      <w:r>
        <w:rPr/>
        <w:t>xxxvi</w:t>
      </w:r>
    </w:p>
    <w:p>
      <w:pPr>
        <w:pStyle w:val="TITEXP"/>
        <w:rPr/>
      </w:pPr>
      <w:r>
        <w:rPr/>
        <w:t>PROYECTO DE COMUNICACIÓN:</w:t>
      </w:r>
    </w:p>
    <w:p>
      <w:pPr>
        <w:pStyle w:val="EXPEDIENTE"/>
        <w:rPr/>
      </w:pPr>
      <w:r>
        <w:rPr/>
        <w:tab/>
        <w:t>La Cámara de Diputados vería con agrado que el Poder Ejecutivo, por intermedio de los organismos pertinentes y con el objeto de aliviar la situación de crisis que afecta a las pequeñas y medianas empresas radicadas en la Ciudad de Las Parejas, Departamento Belgrano, adopte las medidas que más abajo se indican, incluyendo en el temario de asuntos a considerar en el actual Período Extraordinario de Sesiones el o los mensajes que permitan:</w:t>
      </w:r>
    </w:p>
    <w:p>
      <w:pPr>
        <w:pStyle w:val="EXPEDIENTE"/>
        <w:numPr>
          <w:ilvl w:val="0"/>
          <w:numId w:val="3"/>
        </w:numPr>
        <w:tabs>
          <w:tab w:val="clear" w:pos="708"/>
          <w:tab w:val="left" w:pos="0" w:leader="none"/>
        </w:tabs>
        <w:ind w:left="720" w:hanging="720"/>
        <w:rPr/>
      </w:pPr>
      <w:r>
        <w:rPr/>
        <w:t>La Declaración como zona de emergencia económica y laboral a la Ciudad de Las Parejas, Departamento Belgrano, por un período de ciento ochenta (180) días, contados a partir del día 1º de Diciembre de 1998, el que podrá ser prorrogado por el Poder Ejecutivo hasta por un período igual;</w:t>
      </w:r>
    </w:p>
    <w:p>
      <w:pPr>
        <w:pStyle w:val="EXPEDIENTE"/>
        <w:numPr>
          <w:ilvl w:val="0"/>
          <w:numId w:val="3"/>
        </w:numPr>
        <w:tabs>
          <w:tab w:val="clear" w:pos="708"/>
          <w:tab w:val="left" w:pos="0" w:leader="none"/>
        </w:tabs>
        <w:ind w:left="720" w:hanging="720"/>
        <w:rPr/>
      </w:pPr>
      <w:r>
        <w:rPr/>
        <w:t>La concesión de prórrogas para el pago de las deudas impositivas provinciales vencidas a partir del mes de Diciembre de 1998, para las empresas comerciales, industriales o de servicios así como contribuyentes individuales radicados en la Ciudad de Las Parejas, Departamento Belgrano, afectados por la situación antes mencionada;</w:t>
      </w:r>
    </w:p>
    <w:p>
      <w:pPr>
        <w:pStyle w:val="EXPEDIENTE"/>
        <w:numPr>
          <w:ilvl w:val="0"/>
          <w:numId w:val="3"/>
        </w:numPr>
        <w:tabs>
          <w:tab w:val="clear" w:pos="708"/>
          <w:tab w:val="left" w:pos="0" w:leader="none"/>
        </w:tabs>
        <w:ind w:left="720" w:hanging="720"/>
        <w:rPr/>
      </w:pPr>
      <w:r>
        <w:rPr/>
        <w:t>La suspensión de los juicios y procedimientos administrativos originados en el cumplimiento de obligaciones tributarias, vencidas a partir de la misma fecha, que afecten a las entidades y personas referidas en el apartado anterior;</w:t>
      </w:r>
    </w:p>
    <w:p>
      <w:pPr>
        <w:pStyle w:val="EXPEDIENTE"/>
        <w:numPr>
          <w:ilvl w:val="0"/>
          <w:numId w:val="3"/>
        </w:numPr>
        <w:tabs>
          <w:tab w:val="clear" w:pos="708"/>
          <w:tab w:val="left" w:pos="0" w:leader="none"/>
        </w:tabs>
        <w:ind w:left="360" w:hanging="360"/>
        <w:rPr/>
      </w:pPr>
      <w:r>
        <w:rPr/>
        <w:t>Un tratamiento prioritario en relación a los planes Trabajar y similares, realizando al efecto las gestiones ante los organismos nacionales que correspondan.</w:t>
      </w:r>
    </w:p>
    <w:p>
      <w:pPr>
        <w:pStyle w:val="EXPEDIENTE"/>
        <w:rPr/>
      </w:pPr>
      <w:r>
        <w:rPr/>
      </w:r>
    </w:p>
    <w:p>
      <w:pPr>
        <w:pStyle w:val="EXPEDIENTE"/>
        <w:rPr/>
      </w:pPr>
      <w:r>
        <w:rPr/>
        <w:t>Sr. Presidente:</w:t>
      </w:r>
    </w:p>
    <w:p>
      <w:pPr>
        <w:pStyle w:val="EXPEDIENTE"/>
        <w:ind w:firstLine="708"/>
        <w:rPr/>
      </w:pPr>
      <w:r>
        <w:rPr/>
        <w:t xml:space="preserve">La actual reducción de la producción de la industria nacional, derivada de la crisis de Brasil está determinando la toma de medidas por parte de las industrias afectadas, siendo los trabajadores los primeros en verse afectados por ésta recesión. </w:t>
      </w:r>
    </w:p>
    <w:p>
      <w:pPr>
        <w:pStyle w:val="EXPEDIENTE"/>
        <w:ind w:firstLine="708"/>
        <w:rPr/>
      </w:pPr>
      <w:r>
        <w:rPr/>
        <w:t>La necesidad de que se declare a la Ciudad de Las Parejas</w:t>
      </w:r>
      <w:r>
        <w:rPr>
          <w:b/>
          <w:bCs/>
        </w:rPr>
        <w:t xml:space="preserve"> Zona de emergencia económica y laboral</w:t>
      </w:r>
      <w:r>
        <w:rPr/>
        <w:t xml:space="preserve"> es consecuencia de la elevada cantidad de despidos registrados en las empresas locales, cuyas cifra supera los 150 trabajadores. La situación laboral se complicó con el despido masivos de operarios por parte de Fundiciones Norte, medida que se tomó para que los trabajadores pudieran cobrar el subsidio por desempleo, debido a que desde noviembre no perciben sus salarios.</w:t>
      </w:r>
    </w:p>
    <w:p>
      <w:pPr>
        <w:pStyle w:val="EXPEDIENTE"/>
        <w:ind w:firstLine="708"/>
        <w:rPr/>
      </w:pPr>
      <w:r>
        <w:rPr/>
        <w:t>Las cesantías de Norte se suman a otras efectivizadas por media decena de firmas metalúrgica y a la situación de 500 obreros que han padecido desde diciembre la reducción de jornadas laborales.</w:t>
      </w:r>
    </w:p>
    <w:p>
      <w:pPr>
        <w:pStyle w:val="EXPEDIENTE"/>
        <w:ind w:firstLine="708"/>
        <w:rPr/>
      </w:pPr>
      <w:r>
        <w:rPr/>
        <w:t>A principios de diciembre del año pasado alrededor de una decena de empresas metalúrgicas procedieron a efectuar suspensiones de personal, reducciones de las jornadas laborales y adelantos de las fechas de las vacaciones programadas.</w:t>
      </w:r>
    </w:p>
    <w:p>
      <w:pPr>
        <w:pStyle w:val="EXPEDIENTE"/>
        <w:ind w:firstLine="708"/>
        <w:rPr/>
      </w:pPr>
      <w:r>
        <w:rPr/>
        <w:t>En la actualidad se agravó la situación con la brusca caída que tuvo la actividad autopartista en el ámbito nacional, de la que depende Norte en un elevado porcentaje de su producción.</w:t>
      </w:r>
    </w:p>
    <w:p>
      <w:pPr>
        <w:pStyle w:val="EXPEDIENTE"/>
        <w:ind w:firstLine="708"/>
        <w:rPr/>
      </w:pPr>
      <w:r>
        <w:rPr/>
        <w:t>Por ello proponemos que el Poder Ejecutivo no permanezca ajeno a la grave situación planteada y articule las medidas que resulten menester y que están a su alcance.</w:t>
      </w:r>
    </w:p>
    <w:p>
      <w:pPr>
        <w:pStyle w:val="EXPEDIENTE"/>
        <w:ind w:firstLine="708"/>
        <w:rPr/>
      </w:pPr>
      <w:r>
        <w:rPr/>
        <w:t>En primer lugar, corresponde se declare a la Ciudad de Las Parejas zona de emergencia económica y laboral.</w:t>
      </w:r>
    </w:p>
    <w:p>
      <w:pPr>
        <w:pStyle w:val="EXPEDIENTE"/>
        <w:ind w:firstLine="708"/>
        <w:rPr/>
      </w:pPr>
      <w:r>
        <w:rPr/>
        <w:t>En segundo lugar se deben flexibilizar los créditos impositivos, a través de la concesión de prórrogas para el pago de las deudas impositivas provinciales vencidas a partir del mes de Diciembre de 1998, para las empresas comerciales, industriales o de servicios así como contribuyentes individuales radicados en la Ciudad de Las Parejas, Departamento Belgrano, afectados por la situación antes mencionada. Concomitantemente, se deberán suspender los juicios y procedimientos administrativos originados en el cumplimiento de obligaciones tributarias.</w:t>
      </w:r>
    </w:p>
    <w:p>
      <w:pPr>
        <w:pStyle w:val="EXPEDIENTE"/>
        <w:ind w:firstLine="708"/>
        <w:rPr/>
      </w:pPr>
      <w:r>
        <w:rPr/>
        <w:t>En relación a los trabajadores despedidos, entendemos como medida paliativa a la situación de angustia y zozobra que padecen los mismos, que las autoridades provinciales deben efectuar las tramitaciones antes los organismos nacionales pertinentes, obteniendo la prioridad en el otorgamiento de los planes trabajar y similares.</w:t>
      </w:r>
    </w:p>
    <w:p>
      <w:pPr>
        <w:pStyle w:val="EXPEDIENTE"/>
        <w:ind w:firstLine="708"/>
        <w:rPr/>
      </w:pPr>
      <w:r>
        <w:rPr/>
        <w:t>La toma de estas medidas no debe llegar tarde, por eso se hace necesario que el Poder ejecutivo envíe en el actual Período Extraordinario de Sesiones el o los mensajes que permitan la toma de las medidas expuestas anteriormente.</w:t>
      </w:r>
    </w:p>
    <w:p>
      <w:pPr>
        <w:pStyle w:val="EXPEDIENTE"/>
        <w:ind w:firstLine="708"/>
        <w:rPr/>
      </w:pPr>
      <w:r>
        <w:rPr/>
        <w:t>En este sentido, aspiramos que nuestros pares nos acompañen en la sanción del presente proyecto.</w:t>
      </w:r>
    </w:p>
    <w:p>
      <w:pPr>
        <w:pStyle w:val="ACOTACION"/>
        <w:rPr/>
      </w:pPr>
      <w:r>
        <w:rPr/>
        <w:t>-Cecchi-Di Pollina-Favario</w:t>
      </w:r>
      <w:r>
        <w:br w:type="page"/>
      </w:r>
    </w:p>
    <w:p>
      <w:pPr>
        <w:pStyle w:val="TITULO"/>
        <w:rPr/>
      </w:pPr>
      <w:r>
        <w:rPr/>
        <w:t>6</w:t>
      </w:r>
    </w:p>
    <w:p>
      <w:pPr>
        <w:pStyle w:val="TITULO"/>
        <w:rPr/>
      </w:pPr>
      <w:r>
        <w:rPr/>
        <w:t>DÍA internacional de la mujer</w:t>
      </w:r>
    </w:p>
    <w:p>
      <w:pPr>
        <w:pStyle w:val="TITULO"/>
        <w:rPr/>
      </w:pPr>
      <w:r>
        <w:rPr/>
      </w:r>
    </w:p>
    <w:p>
      <w:pPr>
        <w:pStyle w:val="TEXTO"/>
        <w:rPr/>
      </w:pPr>
      <w:r>
        <w:rPr/>
        <w:t>SRA. MIONIS.- Pido la palabra.</w:t>
      </w:r>
    </w:p>
    <w:p>
      <w:pPr>
        <w:pStyle w:val="TEXTO"/>
        <w:rPr/>
      </w:pPr>
      <w:r>
        <w:rPr/>
        <w:tab/>
        <w:t>Tratar se hacer consideraciones históricas de por qué el 8 de marzo es el Día Internacional de la Mujer sería abundar en un tema que por estos días ha sido muy difundido. Mejor quiero en estas simples palabras plantear el porqué se instauró un día internacional para nosotras, las mujeres.</w:t>
      </w:r>
    </w:p>
    <w:p>
      <w:pPr>
        <w:pStyle w:val="TEXTO"/>
        <w:rPr/>
      </w:pPr>
      <w:r>
        <w:rPr/>
        <w:tab/>
        <w:t>Esa igualdad entre el hombre y la mujer tan proclamada, no se ha logrado aún en ningún país del mundo. Este dato, como los que voy a expresar, pertenecen a una investigación hecha por Naciones Unidas y publicada en un documento denominado “Una ojeada a la situación de las mujeres”. Se calcula que de los 1.300 millones de pobres del mundo aproximadamente el 70 por ciento son mujeres. Entre el 70 y el 85 por ciento de los 27 millones de refugiados del mundo son mujeres y niños. Sólo 24 mujeres en este siglo han sido elegidas jefas de Estado o de gobierno. Las mujeres ocupan el 10,5 por ciento de los escaños en los parlamentos de todo el mundo. En 1995 Suecia formó el primero del mundo integrado por igual número de mujeres y hombres. De los 185 diplomático de mayor categoría ante las Naciones Unidas sólo 7 son mujeres. De los casi mil millones de analfabetos adultos del mundo, las dos terceras partes son mujeres. En la mayoría de los países las mujeres trabajan aproximadamente el doble del tiempo no remunerado que los hombres. Las mujeres de las zonas rurales producen más del 55 por ciento de todos los alimentos producidos en los países en desarrollo. En uno de cada cuatro hogares del mundo la mujer es jefa de hogar. Se estima que cada año dos millones de niñas son objeto de la práctica de mutilación genital. Las mujeres contraen cada vez más el virus de Inmuno Deficiencia Humana, SIDA. En la actualidad se estima que de los 15 millones de infectados el 42 por ciento son mujeres.</w:t>
      </w:r>
    </w:p>
    <w:p>
      <w:pPr>
        <w:pStyle w:val="TEXTO"/>
        <w:rPr/>
      </w:pPr>
      <w:r>
        <w:rPr/>
        <w:tab/>
        <w:t>Podríamos seguir argumentando, pero me parece inútil. Lo importante es hoy estar aquí y poder decirlo. Y aquí quiere rendir mi humilde homenaje a Evita, la mujer con mayúscula, quien dignificó a la mujer argentina al convertirla en ciudadana.</w:t>
      </w:r>
    </w:p>
    <w:p>
      <w:pPr>
        <w:pStyle w:val="TEXTO"/>
        <w:rPr/>
      </w:pPr>
      <w:r>
        <w:rPr/>
      </w:r>
    </w:p>
    <w:p>
      <w:pPr>
        <w:pStyle w:val="TEXTO"/>
        <w:rPr/>
      </w:pPr>
      <w:r>
        <w:rPr/>
        <w:t>SRA. MERINO.- Pido la palabra.</w:t>
      </w:r>
    </w:p>
    <w:p>
      <w:pPr>
        <w:pStyle w:val="TEXTO"/>
        <w:rPr/>
      </w:pPr>
      <w:r>
        <w:rPr/>
        <w:tab/>
        <w:t>Como estamos en tiempo de manifestaciones, voy a hacer dos, señor presidente. La primera, para saludar en nombre del bloque de la Democracia Progresista a las mujeres de esta Cámara, a las mujeres que trabajan en el palacio legislativo. A lo largo de estos años de gestión hemos rendido distintos homenajes a mujeres que a lo largo de la historia hicieron que este país y el mundo se desarrollara, creciera, madurara y, tal vez, se tornara más humano. Pero nos hemos olvidado de quienes diariamente y con la mejor predisposición están ayudándonos en nuestro trabajo, vigilando, permanentemente colaborando con nosotros.</w:t>
      </w:r>
    </w:p>
    <w:p>
      <w:pPr>
        <w:pStyle w:val="TEXTO"/>
        <w:rPr/>
      </w:pPr>
      <w:r>
        <w:rPr/>
        <w:tab/>
        <w:t>El bloque de la Democracia Progresista no quiere perder la oportunidad de agradecer profundamente con enorme sentimiento a quienes en sus distintas posiciones, en sus distintos lugares de trabajo a diario colaboran con nosotros y nos prestan su invalorable ayuda, su apoyo, y más allá de que en algunas oportunidades nos digan: “nos pagan para ello”, toda labor que se haga demostrando gentileza, demostrando buena disposición, amerita nuestro profundo, sincero y cariñoso agradecimiento –aunque hoy no es el día de la mujer– por lo que hacen todos los días.</w:t>
      </w:r>
    </w:p>
    <w:p>
      <w:pPr>
        <w:pStyle w:val="TEXTO"/>
        <w:rPr/>
      </w:pPr>
      <w:r>
        <w:rPr/>
        <w:tab/>
        <w:t>Esta manifestación la he hecho en nombre del bloque de la Democracia Progresista.</w:t>
      </w:r>
    </w:p>
    <w:p>
      <w:pPr>
        <w:pStyle w:val="TEXTO"/>
        <w:rPr/>
      </w:pPr>
      <w:r>
        <w:rPr/>
        <w:tab/>
        <w:t>En segundo lugar, quiero hacer mención a un tema que estimo usted ya conoce, señor presidente, y que me preocupa y ocupa en grado sumo. Hace muy poco tiempo en la localidad de Vila, departamento Castellanos, se produjo un robo histórico para esa zona. 84 cabezas de ganado, ganado gordo de más de 500 kilogramos se esfumaron de la noche a la mañana de una manera realmente llamativa</w:t>
      </w:r>
    </w:p>
    <w:p>
      <w:pPr>
        <w:pStyle w:val="TEXTO"/>
        <w:rPr/>
      </w:pPr>
      <w:r>
        <w:rPr/>
        <w:tab/>
        <w:t>Tres camiones provenientes de la zona de Morteros, San Guillermo y Tostado, lo que ya nos abre una sospecha sobre quienes pueden llegar a ser los autores de tamaño ilícito, entran en un establecimiento de campo, se surten del cargador y cargan nada menos que tres jaulas de hacienda lo cual es realmente extraño, por eso dije que es un hecho histórico, nunca sucedió una cosa así, luego de lo cual se evaden. Gracias a que como en todo delito, siempre hay un punto que no se contempla –esto fue que dejaron abierta la tranquera–, se escaparon los caballos y el puestero que vive a 2 kilómetros los encontró, cuando volvió al campo se dio cuenta de la falta de los animales y se puso inmediatamente en contacto con la guardia “Los Pumas” con asiento en Sunchales, y con otras instituciones policiales, lo cual derivó en el hallazgo de los camiones, pero vacíos.</w:t>
      </w:r>
    </w:p>
    <w:p>
      <w:pPr>
        <w:pStyle w:val="TEXTO"/>
        <w:rPr/>
      </w:pPr>
      <w:r>
        <w:rPr/>
        <w:tab/>
        <w:t>Se estima que provenían de Tucumán donde la hacienda fue faenada para fines que sería bueno analizar. Aunque hay algunos que no tienen intereses agropecuarios, o no les interesa el tema agropecuario, este hecho tiene profundas raíces y graves consecuencias en lo que es la materia del delito. Nosotros sabemos que no vamos a poder solucionarlo a través del trabajo que se lleve adelante por la aplicación del Código Rural, pero sí se podría minimizar en mucho este tema cada vez más grave como es el del abigeato,, por eso solicito, señor presidente, que el señor gobernador de la Provincia tome cartas en el asunto y habilite el tratamiento del Código Rural en sesiones extraordinarias para poder aliviar las tensiones que permanentemente estamos padeciendo y están padeciendo quienes trabajan en el sector agropecuario, a raíz de estos hechos cada vez más frecuentes y cada vez más peligrosos por las connotaciones socio políticas que conllevan.</w:t>
      </w:r>
    </w:p>
    <w:p>
      <w:pPr>
        <w:pStyle w:val="TITULO"/>
        <w:rPr/>
      </w:pPr>
      <w:r>
        <w:rPr/>
      </w:r>
    </w:p>
    <w:p>
      <w:pPr>
        <w:pStyle w:val="TITULO"/>
        <w:rPr/>
      </w:pPr>
      <w:r>
        <w:rPr/>
        <w:t>7</w:t>
      </w:r>
    </w:p>
    <w:p>
      <w:pPr>
        <w:pStyle w:val="TITULO"/>
        <w:rPr/>
      </w:pPr>
      <w:r>
        <w:rPr/>
        <w:t>respuesta a pedido de informes sobre viviendas del fonavi</w:t>
      </w:r>
    </w:p>
    <w:p>
      <w:pPr>
        <w:pStyle w:val="TITULO"/>
        <w:rPr/>
      </w:pPr>
      <w:r>
        <w:rPr/>
      </w:r>
    </w:p>
    <w:p>
      <w:pPr>
        <w:pStyle w:val="TEXTO"/>
        <w:rPr/>
      </w:pPr>
      <w:r>
        <w:rPr/>
        <w:t>SR. ALTARE.- Pido la palabra.</w:t>
      </w:r>
    </w:p>
    <w:p>
      <w:pPr>
        <w:pStyle w:val="TEXTO"/>
        <w:rPr/>
      </w:pPr>
      <w:r>
        <w:rPr/>
        <w:tab/>
        <w:t>Quiero referirme a dos temas y tratar de hacerlo brevemente. El primero está relacionado con un pedido de informes que hace ya varios meses –el año pasado–presenté sobre deficiencias constructivas que constatamos en un barrio FONAVI de la ciudad de Rosario, ubicado en Avenida de Circunvalación, Pasaje Público y calle Santa Fe. Los vecinos a quienes acompañé en el reclamo frente a la Dirección Provincial de Vivienda habían pedido, oportunamente y en reiteradas ocasiones, entrevistas para expresar los problemas que presentaban sus viviendas, construidas no hace mucho tiempo; estos los defectos de construcción cometidos por la empresa que se ocupó de la ejecución eran evidentes y no había que ser un especialista para darse cuenta de ello.</w:t>
      </w:r>
    </w:p>
    <w:p>
      <w:pPr>
        <w:pStyle w:val="TEXTO"/>
        <w:rPr/>
      </w:pPr>
      <w:r>
        <w:rPr/>
        <w:tab/>
        <w:t>En su oportunidad logramos una entrevista con el señor director de Vivienda de la Provincia en la ciudad de Rosario, junto a los vecinos y obtuvimos una promesa de buscar a la empresa y solicitarle que haga los arreglos que correspondan. Esperando algunos meses, creo que fue en febrero, recibí el llamado de los vecinos contentos porque había aparecido la empresa y se había dispuesto hacer los arreglos. Al poco tiempo recibí otro llamado donde no estaban contentos; la empresa había hecho pequeños retoques, había tapado algunas rajaduras, había pintado un poco encima, había puesto unos pequeños aleros en las ventanas donde entra el agua por todos lados por estar mal construidas y colocadas, y no se había solucionado los problemas fundamentales como grietas debidas, seguramente, a graves fallas en la construcción. Pidieron en su oportunidad que se presentaran funcionarios de la Dirección de Vivienda para constatar la insuficiencia en el cumplimiento de esta empresa y por lo menos hasta donde tengo noticias, no lo hicieron.</w:t>
      </w:r>
    </w:p>
    <w:p>
      <w:pPr>
        <w:pStyle w:val="TEXTO"/>
        <w:rPr/>
      </w:pPr>
      <w:r>
        <w:rPr/>
        <w:tab/>
        <w:t>Obviamente a este caso lo han llevado los vecinos hasta la Defensoría del Pueblo y no he tenido contestación de este pedido de informes. Pero es para decirle, señor presidente, que realmente preocupa gravemente el incumplimiento casi permanente de las empresas que se contratan desde el Estado para construir este tipo de viviendas, incumplimiento que, por otro lado, el Estado en su irrenunciable derecho de hacer ejecutar las cosas como corresponde y de tutelar los intereses, en este caso de gente con tremendas necesidades, no puede estar ausente aunque parece esto ser una moda ya en el país que estamos viviendo en los últimos años, pero creo que no se pueden bajar los brazos.</w:t>
      </w:r>
    </w:p>
    <w:p>
      <w:pPr>
        <w:pStyle w:val="TEXTO"/>
        <w:rPr/>
      </w:pPr>
      <w:r>
        <w:rPr/>
      </w:r>
    </w:p>
    <w:p>
      <w:pPr>
        <w:pStyle w:val="TEXTO"/>
        <w:rPr/>
      </w:pPr>
      <w:r>
        <w:rPr/>
        <w:t>SR. ALTARE.- Pido la palabra.</w:t>
      </w:r>
    </w:p>
    <w:p>
      <w:pPr>
        <w:pStyle w:val="TEXTO"/>
        <w:rPr/>
      </w:pPr>
      <w:r>
        <w:rPr/>
        <w:tab/>
        <w:t>El otro tema, señor presidente, y muy brevemente, algunas personas a las que les otorgamos subsidios y que tienen que hacer certificar sus firmas, como habitualmente lo hacían, en las seccionales de policía, han sido informadas que no se van a certificar más porque parece ser que han remozado una vieja directiva a raíz de una presentación del Colegio de Escribanos para que no se certifiquen esas firmas.</w:t>
      </w:r>
    </w:p>
    <w:p>
      <w:pPr>
        <w:pStyle w:val="TEXTO"/>
        <w:rPr/>
      </w:pPr>
      <w:r>
        <w:rPr/>
        <w:tab/>
        <w:t>Impuesto de estos temas, hablé con gente del Ministerio de Gobierno y me dijeron que efectivamente los escribanos habían hecho un reclamo de tal magnitud; me decía el presidente del Colegio de Escribanos de la ciudad de Rosario, que es un amigo personal de muchos años, y me dijo que en el período de él no, pero no tenía ninguna duda que el Colegio no se iba a oponer en absoluto a que en estos casos se pudiesen certificar las firmas en la policía.</w:t>
      </w:r>
    </w:p>
    <w:p>
      <w:pPr>
        <w:pStyle w:val="TEXTO"/>
        <w:rPr/>
      </w:pPr>
      <w:r>
        <w:rPr/>
        <w:tab/>
        <w:t xml:space="preserve">A todo esto, me comuniqué también con el subjefe de la Policía de la ciudad de Rosario y me dijo que realmente lo que necesitaban era una directiva clara de operaciones, porque habían venido directivas claras en tal sentido para que se certificaran las firmas de las fichas de afiliación de partidos políticos y las de los planes Trabajar, Fortalecer, etcétera. </w:t>
      </w:r>
    </w:p>
    <w:p>
      <w:pPr>
        <w:pStyle w:val="TEXTO"/>
        <w:rPr/>
      </w:pPr>
      <w:r>
        <w:rPr/>
        <w:tab/>
        <w:t>Por lo tanto, le ruego que por su intermedio, señor presidente, se comunique con los funcionarios que corresponda para que bajen esta directiva y para que la gente no esté en esta incertidumbre permanente y deambulando porque no pueden ir desde una punta de la ciudad hasta los tribunales para certificar sus firmas.</w:t>
      </w:r>
    </w:p>
    <w:p>
      <w:pPr>
        <w:pStyle w:val="TEXTO"/>
        <w:rPr/>
      </w:pPr>
      <w:r>
        <w:rPr/>
      </w:r>
    </w:p>
    <w:p>
      <w:pPr>
        <w:pStyle w:val="TEXTO"/>
        <w:rPr/>
      </w:pPr>
      <w:r>
        <w:rPr/>
        <w:t>SR. PRESIDENTE (Giorgetti).- Esta misma tarde vamos a tomar cuenta de su inquietud, señor diputado.</w:t>
      </w:r>
    </w:p>
    <w:p>
      <w:pPr>
        <w:pStyle w:val="TITULO"/>
        <w:rPr/>
      </w:pPr>
      <w:r>
        <w:rPr/>
        <w:t>8</w:t>
      </w:r>
    </w:p>
    <w:p>
      <w:pPr>
        <w:pStyle w:val="TITULO"/>
        <w:rPr/>
      </w:pPr>
      <w:r>
        <w:rPr/>
        <w:t>situación ocasionada por las lluvias en laguna la picasa</w:t>
      </w:r>
    </w:p>
    <w:p>
      <w:pPr>
        <w:pStyle w:val="TITULO"/>
        <w:rPr/>
      </w:pPr>
      <w:r>
        <w:rPr/>
      </w:r>
    </w:p>
    <w:p>
      <w:pPr>
        <w:pStyle w:val="TEXTO"/>
        <w:rPr/>
      </w:pPr>
      <w:r>
        <w:rPr/>
        <w:t>SRA. ROSENTHAL.- Pido la palabra.</w:t>
      </w:r>
    </w:p>
    <w:p>
      <w:pPr>
        <w:pStyle w:val="TEXTO"/>
        <w:rPr/>
      </w:pPr>
      <w:r>
        <w:rPr/>
        <w:tab/>
        <w:t>He pedido la palabra para hacer una manifestación a raíz de la reciente comunicación telefónica que he recibido donde se me impone que desde hace cinco días en la zona de la cuenca de la laguna La Picasa ha llovido cuatrocientos milímetros y en este momento está lloviendo torrencialmente.</w:t>
      </w:r>
    </w:p>
    <w:p>
      <w:pPr>
        <w:pStyle w:val="TEXTO"/>
        <w:rPr/>
      </w:pPr>
      <w:r>
        <w:rPr/>
        <w:tab/>
        <w:t>El intendente de Rufino y otros presidentes de comunas involucradas como las de Diego de Alvear y Aarón Castellanos me han solicitado que a través suyo le informe de la situación al señor gobernador, que está padeciendo esta región de la Provincia.</w:t>
      </w:r>
    </w:p>
    <w:p>
      <w:pPr>
        <w:pStyle w:val="TEXTO"/>
        <w:rPr/>
      </w:pPr>
      <w:r>
        <w:rPr/>
        <w:tab/>
        <w:t>Aunque tengo entendido que la emergencia agropecuaria se prorrogará, quizás podamos atender la zona afectada por este fenómeno.</w:t>
      </w:r>
    </w:p>
    <w:p>
      <w:pPr>
        <w:pStyle w:val="TEXTO"/>
        <w:rPr/>
      </w:pPr>
      <w:r>
        <w:rPr/>
      </w:r>
    </w:p>
    <w:p>
      <w:pPr>
        <w:pStyle w:val="TEXTO"/>
        <w:rPr/>
      </w:pPr>
      <w:r>
        <w:rPr/>
        <w:t>SR. PRESIDENTE (Giorgetti).- Así se hará, señora diputada, le vamos a comunicar al señor gobernador.</w:t>
      </w:r>
    </w:p>
    <w:p>
      <w:pPr>
        <w:pStyle w:val="TEXTO"/>
        <w:rPr/>
      </w:pPr>
      <w:r>
        <w:rPr/>
      </w:r>
    </w:p>
    <w:p>
      <w:pPr>
        <w:pStyle w:val="TEXTO"/>
        <w:rPr/>
      </w:pPr>
      <w:r>
        <w:rPr/>
        <w:t>SR. MEHAUOD.- Pido la palabra.</w:t>
      </w:r>
    </w:p>
    <w:p>
      <w:pPr>
        <w:pStyle w:val="TEXTO"/>
        <w:rPr/>
      </w:pPr>
      <w:r>
        <w:rPr/>
        <w:tab/>
        <w:t>Informo que en el día de ayer el señor intendente de Rufino fue atendido por el señor gobernador de la Provincia y el señor subsecretario de Municipalidades y Comunas, Mario Lacava. Reunión en la cual se los impuso a los funcionarios mencionados, de la situación en la cuenca La Picasa, oportunidad en la que se entregaron subsidios en la Delegación de Casa de Gobierno, en la ciudad de Rosario.</w:t>
      </w:r>
    </w:p>
    <w:p>
      <w:pPr>
        <w:pStyle w:val="TITULO"/>
        <w:rPr/>
      </w:pPr>
      <w:r>
        <w:rPr/>
        <w:t>9</w:t>
      </w:r>
    </w:p>
    <w:p>
      <w:pPr>
        <w:pStyle w:val="TITULO"/>
        <w:rPr/>
      </w:pPr>
      <w:r>
        <w:rPr/>
        <w:t>DECLARACIÓN de desastre agropecuario en el sur de la provincia</w:t>
      </w:r>
    </w:p>
    <w:p>
      <w:pPr>
        <w:pStyle w:val="TITULO"/>
        <w:rPr/>
      </w:pPr>
      <w:r>
        <w:rPr/>
      </w:r>
    </w:p>
    <w:p>
      <w:pPr>
        <w:pStyle w:val="TEXTO"/>
        <w:rPr/>
      </w:pPr>
      <w:r>
        <w:rPr/>
        <w:t xml:space="preserve">SR. PRESIDENTE (Giorgetti).- Se encuentra reservado el proyecto de comunicación por el cual se prorroga la declaración de emergencia y desastre agropecuario en los distritos del sur provincial. </w:t>
      </w:r>
    </w:p>
    <w:p>
      <w:pPr>
        <w:pStyle w:val="TEXTO"/>
        <w:rPr/>
      </w:pPr>
      <w:r>
        <w:rPr/>
        <w:tab/>
        <w:t>Por Secretaría se dará lectura.</w:t>
      </w:r>
    </w:p>
    <w:p>
      <w:pPr>
        <w:pStyle w:val="ACOTACION"/>
        <w:rPr/>
      </w:pPr>
      <w:r>
        <w:rPr/>
        <w:t>-</w:t>
        <w:tab/>
        <w:t xml:space="preserve">Se lee: </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gricultura y Ganadería ha estudiado el proyecto de comunicación (Expediente Nº 6173 D.B.), presentados por los señores diputados Cecchi, Alfredo; Di Pollina, Eduardo; Meardi, Marcelo y Bullrich, Miguel, solicitando que a través del organismo correspondiente se proceda a prorrogar la Emergencia y/o Desastre Agropecuario, según corresponda, en los distritos del sur del Departamento General López; y por las razones invocadas y las que dará el señor miembro informante os aconseja le prestéis aprobación al proyec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correspondiente, proceda a prorrogar la Emergencia y/o Desastre Agropecuario —según corresponda— de los distritos del sur del Departamento General López, comprendidos en los Decretos 0678/98 y 1180/98.</w:t>
      </w:r>
    </w:p>
    <w:p>
      <w:pPr>
        <w:pStyle w:val="TEXTO"/>
        <w:jc w:val="right"/>
        <w:rPr>
          <w:rFonts w:ascii="Univers" w:hAnsi="Univers" w:eastAsia="Univers" w:cs="Univers"/>
        </w:rPr>
      </w:pPr>
      <w:r>
        <w:rPr>
          <w:rFonts w:eastAsia="Univers" w:cs="Univers" w:ascii="Univers" w:hAnsi="Univers"/>
        </w:rPr>
        <w:t>Sala de comisión, 18 de marzo de 1.999</w:t>
      </w:r>
    </w:p>
    <w:p>
      <w:pPr>
        <w:pStyle w:val="ACOTACION"/>
        <w:jc w:val="right"/>
        <w:rPr/>
      </w:pPr>
      <w:r>
        <w:rPr/>
        <w:t>Cecchi – Jove – Merino - Pfeiffer</w:t>
      </w:r>
    </w:p>
    <w:p>
      <w:pPr>
        <w:pStyle w:val="TEXTO"/>
        <w:rPr/>
      </w:pPr>
      <w:r>
        <w:rPr/>
        <w:t>SR. MEHAUOD.- Pido la palabra.</w:t>
      </w:r>
    </w:p>
    <w:p>
      <w:pPr>
        <w:pStyle w:val="TEXTO"/>
        <w:rPr/>
      </w:pPr>
      <w:r>
        <w:rPr/>
        <w:tab/>
        <w:t>Vamos a votar este tratamiento sobre tablas afirmativamente, si bien en el día de hoy no se realizó la reunión de la Comisión de Labor Parlamentaria, su tratamiento se había acordado la semana pasada, pero como no hubo sesión se lo considera en la fecha.</w:t>
      </w:r>
    </w:p>
    <w:p>
      <w:pPr>
        <w:pStyle w:val="TEXTO"/>
        <w:rPr/>
      </w:pPr>
      <w:r>
        <w:rPr/>
      </w:r>
    </w:p>
    <w:p>
      <w:pPr>
        <w:pStyle w:val="TEXTO"/>
        <w:rPr/>
      </w:pPr>
      <w:r>
        <w:rPr/>
        <w:t>SR. CHIPOLONI.- Pido la palabra.</w:t>
      </w:r>
    </w:p>
    <w:p>
      <w:pPr>
        <w:pStyle w:val="TEXTO"/>
        <w:rPr/>
      </w:pPr>
      <w:r>
        <w:rPr/>
        <w:tab/>
        <w:t>Nuestro bloque no iba a votar ningún tratamiento sobre tablas porque por una decisión política no hubo reunión de la Comisión de Labor Parlamentaria. De todos modos, el diputado Mehauod nos recuerda que este tema fue tratado en la reunión de la semana pasada, por lo cual vamos a votar afirmativamente.</w:t>
      </w:r>
    </w:p>
    <w:p>
      <w:pPr>
        <w:pStyle w:val="TEXTO"/>
        <w:rPr/>
      </w:pPr>
      <w:r>
        <w:rPr/>
      </w:r>
    </w:p>
    <w:p>
      <w:pPr>
        <w:pStyle w:val="TEXTO"/>
        <w:rPr/>
      </w:pPr>
      <w:r>
        <w:rPr/>
        <w:t>SR. PRESIDENTE (Giorgetti).- Recordando la importancia de la reunión de la Comisión de Labor Parlamentaria, se va a votar el tratamiento sobre tablas del proyecto.</w:t>
      </w:r>
    </w:p>
    <w:p>
      <w:pPr>
        <w:pStyle w:val="ACOTACION"/>
        <w:rPr/>
      </w:pPr>
      <w:r>
        <w:rPr/>
        <w:t>-</w:t>
        <w:tab/>
        <w:t>Resulta afirmativa.</w:t>
      </w:r>
    </w:p>
    <w:p>
      <w:pPr>
        <w:pStyle w:val="TEXTO"/>
        <w:rPr/>
      </w:pPr>
      <w:r>
        <w:rPr/>
        <w:t>SR. PRESIDENTE (Giorgetti).- En consideración.</w:t>
      </w:r>
    </w:p>
    <w:p>
      <w:pPr>
        <w:pStyle w:val="TEXTO"/>
        <w:rPr/>
      </w:pPr>
      <w:r>
        <w:rPr/>
      </w:r>
    </w:p>
    <w:p>
      <w:pPr>
        <w:pStyle w:val="TEXTO"/>
        <w:rPr/>
      </w:pPr>
      <w:r>
        <w:rPr/>
        <w:t>SRA. GURDULICH.- Pido la palabra.</w:t>
      </w:r>
    </w:p>
    <w:p>
      <w:pPr>
        <w:pStyle w:val="TEXTO"/>
        <w:rPr/>
      </w:pPr>
      <w:r>
        <w:rPr/>
        <w:tab/>
        <w:t>Quiero brindar un informe sobre este tema. Efectivamente, la situación que está atravesando la cuenca La Picasa es de gravedad. Esta cuenca tiene jurisdicción en tres provincias, Buenos Aires, Córdoba y Santa Fe, por lo que hay que solucionar un problema interjurisdiccional. La parte de nuestro territorio es la que ocupa el departamento General López y es la más baja de la cuenca. Por lo tanto, al escurrimiento de las aguas hacia este lugar se suman las precipitaciones, lo que crea una situación grave.</w:t>
      </w:r>
    </w:p>
    <w:p>
      <w:pPr>
        <w:pStyle w:val="TEXTO"/>
        <w:rPr/>
      </w:pPr>
      <w:r>
        <w:rPr/>
        <w:tab/>
        <w:t>Quiero informar al Cuerpo que para el día de hoy se tenía prevista una reunión con el subsecretario de Recursos Hídricos, señor Baccini, y el ministro Morín. El estudio encargado a la Facultad de Ingeniería y Recursos Hídricos dependiente de la Universidad Nacional del Litoral está concluido. Estamos hablando de un canal de 100 km. de largo, de los que sólo 15 km. corresponden al territorio santafesino, y el resto a Buenos Aires. En principio hay un acuerdo con el gobernador bonaerense de contribuir en estas obras. Por ello creo que es correcta la solicitud de prórroga de la emergencia, pero también vale destacar que la Provincia de Santa Fe, preocupada en el tema, no solo ha solicitado ese estudio a la Universidad sino también ha buscado los mecanismos que no son tan sencillos en problemas interjurisdiccionales, pero existe la posibilidad de encontrarlos, de la misma manera en que se han ejecutado obras con otras provincias.</w:t>
      </w:r>
    </w:p>
    <w:p>
      <w:pPr>
        <w:pStyle w:val="TEXTO"/>
        <w:rPr/>
      </w:pPr>
      <w:r>
        <w:rPr/>
        <w:tab/>
        <w:t>Este canal de 100 km que desembocaría en el arroyo Saladillo, más una estación de bombeo, es la única solución viable para el tema de las inundaciones en este sector.</w:t>
      </w:r>
    </w:p>
    <w:p>
      <w:pPr>
        <w:pStyle w:val="TEXTO"/>
        <w:rPr/>
      </w:pPr>
      <w:r>
        <w:rPr/>
      </w:r>
    </w:p>
    <w:p>
      <w:pPr>
        <w:pStyle w:val="TEXTO"/>
        <w:rPr/>
      </w:pPr>
      <w:r>
        <w:rPr/>
        <w:t>SR. PRESIDENTE (Giorgetti).- Si no se hace más uso de la palabra, se va a votar.</w:t>
      </w:r>
    </w:p>
    <w:p>
      <w:pPr>
        <w:pStyle w:val="ACOTACION"/>
        <w:rPr/>
      </w:pPr>
      <w:r>
        <w:rPr/>
        <w:t>-</w:t>
        <w:tab/>
        <w:t>Resulta aprobado.</w:t>
      </w:r>
    </w:p>
    <w:p>
      <w:pPr>
        <w:pStyle w:val="TITULO"/>
        <w:rPr/>
      </w:pPr>
      <w:r>
        <w:rPr/>
        <w:t>10</w:t>
      </w:r>
    </w:p>
    <w:p>
      <w:pPr>
        <w:pStyle w:val="TITULO"/>
        <w:rPr/>
      </w:pPr>
      <w:r>
        <w:rPr/>
        <w:t>renegociación servicios de agua potable</w:t>
      </w:r>
    </w:p>
    <w:p>
      <w:pPr>
        <w:pStyle w:val="TITULO"/>
        <w:rPr/>
      </w:pPr>
      <w:r>
        <w:rPr/>
      </w:r>
    </w:p>
    <w:p>
      <w:pPr>
        <w:pStyle w:val="TEXTO"/>
        <w:rPr/>
      </w:pPr>
      <w:r>
        <w:rPr/>
        <w:t>SR. PRESIDENTE (Giorgetti).- Se encuentra reservado el proyecto de comunicación relacionado con la renegociación de los servicios de agua potable y desagües cloacales.</w:t>
      </w:r>
    </w:p>
    <w:p>
      <w:pPr>
        <w:pStyle w:val="TEXTO"/>
        <w:rPr/>
      </w:pPr>
      <w:r>
        <w:rPr/>
        <w:tab/>
        <w:t>Por Secretaría se dará lectura.</w:t>
      </w:r>
    </w:p>
    <w:p>
      <w:pPr>
        <w:pStyle w:val="ACOTACION"/>
        <w:rPr/>
      </w:pPr>
      <w:r>
        <w:rPr/>
        <w:t>-</w:t>
        <w:tab/>
        <w:t>Se lee: (Ver punto XX)</w:t>
      </w:r>
    </w:p>
    <w:p>
      <w:pPr>
        <w:pStyle w:val="TEXTO"/>
        <w:rPr/>
      </w:pPr>
      <w:r>
        <w:rPr/>
        <w:t>SR. PIVIDORI.- Pido la palabra.</w:t>
      </w:r>
    </w:p>
    <w:p>
      <w:pPr>
        <w:pStyle w:val="TEXTO"/>
        <w:rPr/>
      </w:pPr>
      <w:r>
        <w:rPr/>
        <w:tab/>
        <w:t xml:space="preserve">Desde hace tiempo he recepcionado inquietudes de vecinos de la ciudad de Reconquista, precisamente de usuarios del servicio de Aguas de la mencionada ciudad, así como reclamos de parte de la asociación de consumidores y usuarios del norte santafesino. Tantos unos como otros han expresado una serie de cuestiones contempladas en este proyecto anteriormente leído. </w:t>
      </w:r>
    </w:p>
    <w:p>
      <w:pPr>
        <w:pStyle w:val="TEXTO"/>
        <w:rPr/>
      </w:pPr>
      <w:r>
        <w:rPr/>
        <w:tab/>
        <w:t>Ante el inminente tratamiento del convenio entre el Poder Ejecutivo y Aguas Provinciales en esta Legislatura, en cuanto a la renegociación del contrato, es que solicito la aprobación de este proyecto. En cuanto a los puntos solicitados en esta iniciativa, algunos de ellos ya figuraban incluso en los contratos anteriores, como el caso de la medición domiciliaria del servicio, pero hasta el presente no se brindan en muchos barrios de la ciudad de Reconquista, por lo menos de los que yo conozco.</w:t>
      </w:r>
    </w:p>
    <w:p>
      <w:pPr>
        <w:pStyle w:val="TEXTO"/>
        <w:rPr/>
      </w:pPr>
      <w:r>
        <w:rPr/>
        <w:tab/>
        <w:t xml:space="preserve">Por lo expuesto solicito la aprobación de este proyecto en beneficio de los usuarios de este servicio. </w:t>
      </w:r>
    </w:p>
    <w:p>
      <w:pPr>
        <w:pStyle w:val="TEXTO"/>
        <w:rPr/>
      </w:pPr>
      <w:r>
        <w:rPr/>
      </w:r>
    </w:p>
    <w:p>
      <w:pPr>
        <w:pStyle w:val="TEXTO"/>
        <w:rPr/>
      </w:pPr>
      <w:r>
        <w:rPr/>
        <w:t>SR. PIAGGIO.- Pido la palabra.</w:t>
      </w:r>
    </w:p>
    <w:p>
      <w:pPr>
        <w:pStyle w:val="TEXTO"/>
        <w:rPr/>
      </w:pPr>
      <w:r>
        <w:rPr/>
        <w:tab/>
        <w:t>Solicito al autor del proyecto que, de ser posible, explicite el primer punto del mismo .</w:t>
      </w:r>
    </w:p>
    <w:p>
      <w:pPr>
        <w:pStyle w:val="TEXTO"/>
        <w:rPr/>
      </w:pPr>
      <w:r>
        <w:rPr/>
        <w:tab/>
        <w:t xml:space="preserve">El hecho de haber estado a cargo de la Intendencia de la ciudad de Santo Tomé, en donde el servicio de agua potable y cloacas es municipal, me ha llevado a tener un conocimiento bastante profundo del tema de la ecuación económica que permite mantener la normal prestación de un servicio. Por lo tanto hay ciertos puntos que suelen ser aspiraciones de algunos sectores, pero que de concederse, terminan desequilibrando la totalidad del servicio. Es por esta razón que antes de votar favorablemente este proyecto me gustaría que se precise mejor el punto primero. </w:t>
      </w:r>
    </w:p>
    <w:p>
      <w:pPr>
        <w:pStyle w:val="TEXTO"/>
        <w:rPr/>
      </w:pPr>
      <w:r>
        <w:rPr/>
      </w:r>
    </w:p>
    <w:p>
      <w:pPr>
        <w:pStyle w:val="TEXTO"/>
        <w:rPr/>
      </w:pPr>
      <w:r>
        <w:rPr/>
        <w:t>SR. PRESIDENTE (Giorgetti).- ¿Puede brindar mayores precisiones, diputado Pividori?</w:t>
      </w:r>
    </w:p>
    <w:p>
      <w:pPr>
        <w:pStyle w:val="TEXTO"/>
        <w:rPr/>
      </w:pPr>
      <w:r>
        <w:rPr/>
      </w:r>
    </w:p>
    <w:p>
      <w:pPr>
        <w:pStyle w:val="TEXTO"/>
        <w:rPr/>
      </w:pPr>
      <w:r>
        <w:rPr/>
        <w:t xml:space="preserve">SR. PIVIDORI.- Sí, señor presidente. </w:t>
      </w:r>
    </w:p>
    <w:p>
      <w:pPr>
        <w:pStyle w:val="TEXTO"/>
        <w:rPr/>
      </w:pPr>
      <w:r>
        <w:rPr/>
        <w:tab/>
        <w:t xml:space="preserve">No tengo las cifras en este momento, pero tengo entendido que se está pagando a los usuarios –mejor dicho a los frentistas, que no son usuarios, pero las redes pasan por sus domicilios– alrededor de $12 o $14 por bimestre, por el sólo hecho de que esta red pasa frente a sus viviendas. </w:t>
      </w:r>
    </w:p>
    <w:p>
      <w:pPr>
        <w:pStyle w:val="TEXTO"/>
        <w:rPr/>
      </w:pPr>
      <w:r>
        <w:rPr/>
        <w:tab/>
        <w:t>Este es un costo elevado, fundamentalmente comparado con otros servicios que brindan otras instituciones, como el caso de cooperativas, y considero que estos reclamos presentados por los frentistas son positivos y de un costo demasiado elevado.</w:t>
      </w:r>
    </w:p>
    <w:p>
      <w:pPr>
        <w:pStyle w:val="TEXTO"/>
        <w:rPr/>
      </w:pPr>
      <w:r>
        <w:rPr/>
        <w:tab/>
        <w:t xml:space="preserve">En cuanto a la baja de los intereses en mora creo que está claro en el último punto –que si bien es cierto también está incluido en convenios anteriores– que la calidad del agua ha mejorado con relación a la concentración de arsénico, lo que implica que de una u otra manera se van a lograr las cantidades mínimas previstas fundamentalmente en los convenios internacionales. </w:t>
      </w:r>
    </w:p>
    <w:p>
      <w:pPr>
        <w:pStyle w:val="TEXTO"/>
        <w:rPr/>
      </w:pPr>
      <w:r>
        <w:rPr/>
      </w:r>
    </w:p>
    <w:p>
      <w:pPr>
        <w:pStyle w:val="TEXTO"/>
        <w:rPr/>
      </w:pPr>
      <w:r>
        <w:rPr/>
        <w:t>SR. BUYATTI.- Pido la palabra.</w:t>
      </w:r>
    </w:p>
    <w:p>
      <w:pPr>
        <w:pStyle w:val="TEXTO"/>
        <w:rPr/>
      </w:pPr>
      <w:r>
        <w:rPr/>
        <w:tab/>
        <w:t xml:space="preserve">Señor presidente: mucho se ha hablado en la Provincia de Santa Fe sobre el convenio del Poder Ejecutivo con Aguas Provinciales. Se ha hablado, obviamente, de cada uno de los puntos que tiene este convenio y también se han emitido dictámenes contundentes de Fiscalía sobre quién debería ser el organismo que apruebe o no este convenio. </w:t>
      </w:r>
    </w:p>
    <w:p>
      <w:pPr>
        <w:pStyle w:val="TEXTO"/>
        <w:rPr/>
      </w:pPr>
      <w:r>
        <w:rPr/>
        <w:tab/>
        <w:t xml:space="preserve">En un principio el Poder Ejecutivo Provincial interpretaba que no hacía falta pasar por la Legislatura Provincial para aprobar este convenio. Luego, en base a dictámenes jurídicos contundentes interpretó que sí, que debía ser el órgano legislativo el que apruebe este convenio tan es así, que fue lo que lo movió al Poder Ejecutivo de la Provincia a mandar detalladamente el convenio que suscribió con Aguas Provinciales, para que lo aprobaran la Cámara de Senadores y la Cámara de Diputados. En la Cámara de Senadores se modificó este convenio y en lugar de tratar el convenio en sí mandaron a esta Legislatura un proyecto donde autoriza al Poder Ejecutivo de la Provincia y a cualquiera de los próximos poderes ejecutivos de la Provincia a renegociar cualquier tipo de norma. </w:t>
      </w:r>
    </w:p>
    <w:p>
      <w:pPr>
        <w:pStyle w:val="TEXTO"/>
        <w:rPr/>
      </w:pPr>
      <w:r>
        <w:rPr/>
        <w:tab/>
        <w:t>Está a tratarse este tema en la Cámara de Diputados, creo que hoy va a tratarse este tema y me parece increíble pensar que se pueda mandar al Poder Ejecutivo de la Provincia después de lo que aprobemos en la Cámara de Diputados y en la Cámara de Senadores, una renegociación, se le manden más temas para incorporar a esa renegociación. Son atendibles los pedidos del diputado Pividori en su proyecto, que le incorpore al convenio que manda la Provincia otros puntos que se consideran necesarios.</w:t>
      </w:r>
    </w:p>
    <w:p>
      <w:pPr>
        <w:pStyle w:val="TEXTO"/>
        <w:rPr/>
      </w:pPr>
      <w:r>
        <w:rPr/>
        <w:tab/>
        <w:t>Con respecto a esto propongo que todos estos puntos los pongamos en una anexo en este contrato de Aguas Provinciales que vamos a tratar hoy, porque parece querer solucionar un problema de queja con un proyecto de comunicación, que es una expresión de deseo, y se lo hace en el mismo día que vamos a tratar el convenio. Entonces voy a proponer a esta Cámara que a este proyecto lo adjuntemos con el proyecto de Aguas Provinciales que tenemos en el Orden del Día, porque aprobar el convenio de Aguas Provinciales y después mandar una solicitud al Poder Ejecutivo para que incorpore tres o cuatro puntos, sinceramente, me parece que está fuera de sentido común.</w:t>
      </w:r>
    </w:p>
    <w:p>
      <w:pPr>
        <w:pStyle w:val="TEXTO"/>
        <w:rPr/>
      </w:pPr>
      <w:r>
        <w:rPr/>
      </w:r>
    </w:p>
    <w:p>
      <w:pPr>
        <w:pStyle w:val="TEXTO"/>
        <w:rPr/>
      </w:pPr>
      <w:r>
        <w:rPr/>
        <w:t>SR. PRESIDENTE (Giorgetti).- Gracias diputado por su aporte.</w:t>
      </w:r>
    </w:p>
    <w:p>
      <w:pPr>
        <w:pStyle w:val="TEXTO"/>
        <w:rPr/>
      </w:pPr>
      <w:r>
        <w:rPr/>
      </w:r>
    </w:p>
    <w:p>
      <w:pPr>
        <w:pStyle w:val="TEXTO"/>
        <w:rPr/>
      </w:pPr>
      <w:r>
        <w:rPr/>
        <w:t>SR. CECCHI.- Pido la palabra.</w:t>
      </w:r>
    </w:p>
    <w:p>
      <w:pPr>
        <w:pStyle w:val="TEXTO"/>
        <w:rPr/>
      </w:pPr>
      <w:r>
        <w:rPr/>
        <w:tab/>
        <w:t>Más allá de coincidir con lo que acaba de exponer el señor diputado Buyatti, le deseo la mejor de las suertes al diputado Pividori, porque la Cámara a lo largo y ancho del año pasado ha aprobado distintos pedidos de inclusión en el marco de la renegociación y no cubrió el servicio, ni la baja de intereses ni sobre la cuestión de la calidad, de la que hemos hecho un verdadero caballito de batalla.</w:t>
      </w:r>
    </w:p>
    <w:p>
      <w:pPr>
        <w:pStyle w:val="TEXTO"/>
        <w:rPr/>
      </w:pPr>
      <w:r>
        <w:rPr/>
        <w:tab/>
        <w:t>Vamos a apoyar esta propuesta de tratamiento sobre tablas para darle más fuerza y mayor posibilidad al Poder Ejecutivo para la renegociación y vamos a colaborar votando en contra del proyecto de ley que está en el Orden del Día de la fecha, de aprobación de las actas 6 y 7 de la renegociación del contrato con Aguas Provinciales de Santa Fe y entre los argumentos que esgrimimos, es que se incluya una serie de cuestiones que para nosotros es de fundamental importancia, en lo que hace a la defensa de los derechos y los intereses de los usuarios.</w:t>
      </w:r>
    </w:p>
    <w:p>
      <w:pPr>
        <w:pStyle w:val="TEXTO"/>
        <w:rPr/>
      </w:pPr>
      <w:r>
        <w:rPr/>
        <w:tab/>
        <w:t>Apoyamos el pedido de tratamiento sobre tablas, abrimos la posibilidad y esgrimiremos en su momento otros argumentos para darle la oportunidad de abrir un marco renegociador, mucho más interesante para los intereses de la gente.</w:t>
      </w:r>
    </w:p>
    <w:p>
      <w:pPr>
        <w:pStyle w:val="TEXTO"/>
        <w:rPr/>
      </w:pPr>
      <w:r>
        <w:rPr/>
      </w:r>
    </w:p>
    <w:p>
      <w:pPr>
        <w:pStyle w:val="TEXTO"/>
        <w:rPr/>
      </w:pPr>
      <w:r>
        <w:rPr/>
        <w:t>SRA. GRANDE.- Pido la palabra.</w:t>
      </w:r>
    </w:p>
    <w:p>
      <w:pPr>
        <w:pStyle w:val="TEXTO"/>
        <w:rPr/>
      </w:pPr>
      <w:r>
        <w:rPr/>
        <w:tab/>
        <w:t>Para una aclaración. La ciudad de Reconquista, si observamos el estado de cobertura que tenía en el año 1995 y el estado de cobertura en 1998, ha sido la segunda ciudad más beneficiada con un 30 por ciento, pasa de una cobertura cloacal del 40 al 71 por ciento. ¿Estamos hablando de eso?</w:t>
      </w:r>
    </w:p>
    <w:p>
      <w:pPr>
        <w:pStyle w:val="TEXTO"/>
        <w:rPr/>
      </w:pPr>
      <w:r>
        <w:rPr/>
      </w:r>
    </w:p>
    <w:p>
      <w:pPr>
        <w:pStyle w:val="TEXTO"/>
        <w:rPr/>
      </w:pPr>
      <w:r>
        <w:rPr/>
        <w:t>SR. PIVIDORI.- Tengo entendido que no. Anteriormente fue tratado con los diferentes intendentes y la empresa, para ver la posibilidad de extender los servicios a otros barrios de la ciudad –desconozco lo que ha pasado en otras ciudades– lo que sí me parece un porcentaje elevado, de todas maneras lo importante es que logremos un porcentaje mayor para que la comunidad pueda tener este servicio.</w:t>
      </w:r>
    </w:p>
    <w:p>
      <w:pPr>
        <w:pStyle w:val="TEXTO"/>
        <w:rPr/>
      </w:pPr>
      <w:r>
        <w:rPr/>
      </w:r>
    </w:p>
    <w:p>
      <w:pPr>
        <w:pStyle w:val="TEXTO"/>
        <w:rPr/>
      </w:pPr>
      <w:r>
        <w:rPr/>
        <w:t>SR. FAVARIO.- Pido la palabra.</w:t>
      </w:r>
    </w:p>
    <w:p>
      <w:pPr>
        <w:pStyle w:val="TEXTO"/>
        <w:rPr/>
      </w:pPr>
      <w:r>
        <w:rPr/>
        <w:tab/>
        <w:t>Parece que casi nos estamos enredando en la preliminar, cuando dentro de un rato tenemos la discusión de fondo. En principio coincido con el señor diputado Buyatti, el proyecto que trae al seno de la Cámara para ser tratado sobre tablas el señor diputado Pividori, me parece que viene a destiempo de la cuestión que debe contemplar el interés del señor diputado expresado en el proyecto. Está solicitándole al Poder Ejecutivo se renegocien determinados aspectos de la contratación con la empresa Aguas Provinciales, precisamente cuando dentro de un rato vamos a discutir la procedencia o no de la renegociación o no del contrato. Si el señor diputado y los firmantes del proyecto se hacen eco de los reclamos y de las necesidades de sus convecinos, espero también que el señor diputado y los firmantes del proyecto nos acompañen en el pedido de vuelta a comisión cuando se trate la renegociación con Aguas Provinciales, incluida en el Orden del Día, para que en la comisión contemplemos precisamente, reabierta la renegociación, estos aspectos que hacen a las inquietudes que el señor diputado Pividori y los demás firmantes del proyecto incluyan en la misma.</w:t>
      </w:r>
    </w:p>
    <w:p>
      <w:pPr>
        <w:pStyle w:val="TEXTO"/>
        <w:rPr/>
      </w:pPr>
      <w:r>
        <w:rPr/>
        <w:tab/>
        <w:t>Señor presidente, las manifestaciones voluntaristas no sirven lo que sirven son las realidades y las realidades son los contratos. Tenemos la oportunidad los legisladores de forzar la inclusión el contrato de estos aspectos y tantos otros que hacen a las necesidades y preocupación de la gente. Por eso esperamos que el señor diputado Pividori nos acompañe cuando dentro de un rato tratemos la cuestión de fondo y pidamos la vuelta a comisión, mientras tanto, disintiendo con la moción del señor diputado Cecchi nosotros no vamos a votar el tratamiento sobre tablas, precisamente porque queremos que en la comisión se contemplen estas inquietudes y necesidades que plantea el señor diputado Pividori y quienes lo acompañan con su firma.</w:t>
      </w:r>
    </w:p>
    <w:p>
      <w:pPr>
        <w:pStyle w:val="TEXTO"/>
        <w:rPr/>
      </w:pPr>
      <w:r>
        <w:rPr/>
      </w:r>
    </w:p>
    <w:p>
      <w:pPr>
        <w:pStyle w:val="TEXTO"/>
        <w:rPr/>
      </w:pPr>
      <w:r>
        <w:rPr/>
        <w:t>SR. PRESIDENTE (Giorgetti).- Se va a votar el tratamiento sobre tablas del proyecto.</w:t>
      </w:r>
    </w:p>
    <w:p>
      <w:pPr>
        <w:pStyle w:val="ACOTACION"/>
        <w:rPr/>
      </w:pPr>
      <w:r>
        <w:rPr/>
        <w:t>-</w:t>
        <w:tab/>
        <w:t>Resulta negativa.</w:t>
      </w:r>
    </w:p>
    <w:p>
      <w:pPr>
        <w:pStyle w:val="TITULO"/>
        <w:rPr/>
      </w:pPr>
      <w:r>
        <w:rPr/>
        <w:t>11</w:t>
      </w:r>
    </w:p>
    <w:p>
      <w:pPr>
        <w:pStyle w:val="TITULO"/>
        <w:rPr/>
      </w:pPr>
      <w:r>
        <w:rPr/>
        <w:t>Cumplimiento ley 11.523</w:t>
      </w:r>
    </w:p>
    <w:p>
      <w:pPr>
        <w:pStyle w:val="TITULO"/>
        <w:rPr/>
      </w:pPr>
      <w:r>
        <w:rPr/>
      </w:r>
    </w:p>
    <w:p>
      <w:pPr>
        <w:pStyle w:val="TEXTO"/>
        <w:rPr/>
      </w:pPr>
      <w:r>
        <w:rPr/>
        <w:t>SR. PRESIDENTE (Giorgetti).- Se encuentra reservado el proyecto de comunicación por el cual se solicitan informes respecto al no cumplimiento de la ley 11.523.</w:t>
      </w:r>
    </w:p>
    <w:p>
      <w:pPr>
        <w:pStyle w:val="TEXTO"/>
        <w:rPr/>
      </w:pPr>
      <w:r>
        <w:rPr/>
        <w:tab/>
        <w:t>Por Secretaría se dará lectura.</w:t>
      </w:r>
    </w:p>
    <w:p>
      <w:pPr>
        <w:pStyle w:val="ACOTACION"/>
        <w:rPr/>
      </w:pPr>
      <w:r>
        <w:rPr/>
        <w:t>-</w:t>
        <w:tab/>
        <w:t>Se lee: (ver punto XXIII)</w:t>
      </w:r>
    </w:p>
    <w:p>
      <w:pPr>
        <w:pStyle w:val="TEXTO"/>
        <w:rPr/>
      </w:pPr>
      <w:r>
        <w:rPr/>
        <w:t>SR. PRESIDENTE (Giorgetti).- Se va a votar el tratamiento sobre tablas de este proyecto.</w:t>
      </w:r>
    </w:p>
    <w:p>
      <w:pPr>
        <w:pStyle w:val="ACOTACION"/>
        <w:rPr/>
      </w:pPr>
      <w:r>
        <w:rPr/>
        <w:t>-</w:t>
        <w:tab/>
        <w:t>Resulta negativa.</w:t>
      </w:r>
    </w:p>
    <w:p>
      <w:pPr>
        <w:pStyle w:val="TEXTO"/>
        <w:rPr/>
      </w:pPr>
      <w:r>
        <w:rPr/>
        <w:t>SR. ARCANDO.- Pido la palabra.</w:t>
      </w:r>
    </w:p>
    <w:p>
      <w:pPr>
        <w:pStyle w:val="TEXTO"/>
        <w:rPr/>
      </w:pPr>
      <w:r>
        <w:rPr/>
        <w:tab/>
        <w:t>Quiero dejar en claro que para este proyecto la Comisión de Labor Parlamentaria había aprobado su tratamiento la semana pasada y como la Cámara no ha sesionado creo que de igual forma correspondería su tratamiento en la presente sesión, como ha sido consensuado por los distintos bloques la semana pasada.</w:t>
      </w:r>
    </w:p>
    <w:p>
      <w:pPr>
        <w:pStyle w:val="TEXTO"/>
        <w:rPr/>
      </w:pPr>
      <w:r>
        <w:rPr/>
      </w:r>
    </w:p>
    <w:p>
      <w:pPr>
        <w:pStyle w:val="TEXTO"/>
        <w:rPr/>
      </w:pPr>
      <w:r>
        <w:rPr/>
        <w:t>SR. PRESIDENTE (Giorgetti).- Señor diputado, ¿usted está mocionando una reconsideración? Si lo hace, tiene que formularla.</w:t>
      </w:r>
    </w:p>
    <w:p>
      <w:pPr>
        <w:pStyle w:val="TEXTO"/>
        <w:rPr/>
      </w:pPr>
      <w:r>
        <w:rPr/>
      </w:r>
    </w:p>
    <w:p>
      <w:pPr>
        <w:pStyle w:val="TEXTO"/>
        <w:rPr/>
      </w:pPr>
      <w:r>
        <w:rPr/>
        <w:t>SR. ARCANDO.- Solicito la reconsideración de la votación anterior.</w:t>
      </w:r>
    </w:p>
    <w:p>
      <w:pPr>
        <w:pStyle w:val="TEXTO"/>
        <w:rPr/>
      </w:pPr>
      <w:r>
        <w:rPr/>
      </w:r>
    </w:p>
    <w:p>
      <w:pPr>
        <w:pStyle w:val="TEXTO"/>
        <w:rPr/>
      </w:pPr>
      <w:r>
        <w:rPr/>
        <w:t>SR. CUÑADO.- Pido la palabra.</w:t>
      </w:r>
    </w:p>
    <w:p>
      <w:pPr>
        <w:pStyle w:val="TEXTO"/>
        <w:rPr/>
      </w:pPr>
      <w:r>
        <w:rPr/>
        <w:tab/>
        <w:t>Apoyo el pedido de reconsideración. Apelo al señor diputado Chipoloni...</w:t>
      </w:r>
    </w:p>
    <w:p>
      <w:pPr>
        <w:pStyle w:val="TEXTO"/>
        <w:rPr/>
      </w:pPr>
      <w:r>
        <w:rPr/>
      </w:r>
    </w:p>
    <w:p>
      <w:pPr>
        <w:pStyle w:val="TEXTO"/>
        <w:rPr/>
      </w:pPr>
      <w:r>
        <w:rPr/>
        <w:t>SR. MEHAUOD.- ¿Me permite una interrupción, señor diputado?</w:t>
      </w:r>
    </w:p>
    <w:p>
      <w:pPr>
        <w:pStyle w:val="TEXTO"/>
        <w:rPr/>
      </w:pPr>
      <w:r>
        <w:rPr/>
      </w:r>
    </w:p>
    <w:p>
      <w:pPr>
        <w:pStyle w:val="TEXTO"/>
        <w:rPr/>
      </w:pPr>
      <w:r>
        <w:rPr/>
        <w:t>SR. CUÑADO.- Sí, señor diputado.</w:t>
      </w:r>
    </w:p>
    <w:p>
      <w:pPr>
        <w:pStyle w:val="TEXTO"/>
        <w:rPr/>
      </w:pPr>
      <w:r>
        <w:rPr/>
      </w:r>
    </w:p>
    <w:p>
      <w:pPr>
        <w:pStyle w:val="TEXTO"/>
        <w:rPr/>
      </w:pPr>
      <w:r>
        <w:rPr/>
        <w:t>SR. MEHAUOD.- Señor presidente: solicitaría que el autor del proyecto nos diga de qué se trata para ver si se puede poner a consideración.</w:t>
      </w:r>
    </w:p>
    <w:p>
      <w:pPr>
        <w:pStyle w:val="TEXTO"/>
        <w:rPr/>
      </w:pPr>
      <w:r>
        <w:rPr/>
      </w:r>
    </w:p>
    <w:p>
      <w:pPr>
        <w:pStyle w:val="TEXTO"/>
        <w:rPr/>
      </w:pPr>
      <w:r>
        <w:rPr/>
        <w:t>SR. PRESIDENTE (Giorgetti).- Por Secretaría se dará lectura a los fundamentos del proyecto.</w:t>
      </w:r>
    </w:p>
    <w:p>
      <w:pPr>
        <w:pStyle w:val="ACOTACION"/>
        <w:rPr/>
      </w:pPr>
      <w:r>
        <w:rPr/>
        <w:t>-</w:t>
        <w:tab/>
        <w:t>Se lee nuevamente.</w:t>
      </w:r>
    </w:p>
    <w:p>
      <w:pPr>
        <w:pStyle w:val="TEXTO"/>
        <w:rPr/>
      </w:pPr>
      <w:r>
        <w:rPr/>
        <w:t>SR. CUÑADO.- Pido la palabra.</w:t>
      </w:r>
    </w:p>
    <w:p>
      <w:pPr>
        <w:pStyle w:val="TEXTO"/>
        <w:rPr/>
      </w:pPr>
      <w:r>
        <w:rPr/>
        <w:tab/>
        <w:t>En apoyo al pedido de reconsideración, voy a decir que los señores diputados Chipoloni y Mehauod coincidieron que los tratamientos sobre tablas que se acordaron la semana pasada en Labor Parlamentaria, como es el caso de este proyecto del diputado Arcando, merecen igual consideración que el proyecto anterior. Por eso pedimos que así sea aceptado; porque, de lo contrario, no entiendo.</w:t>
      </w:r>
    </w:p>
    <w:p>
      <w:pPr>
        <w:pStyle w:val="TEXTO"/>
        <w:rPr/>
      </w:pPr>
      <w:r>
        <w:rPr/>
      </w:r>
    </w:p>
    <w:p>
      <w:pPr>
        <w:pStyle w:val="TEXTO"/>
        <w:rPr/>
      </w:pPr>
      <w:r>
        <w:rPr/>
        <w:t>SR. PRESIDENTE (Giorgetti).- Si no se hace más uso de la palabra, se va a votar la moción de reconsideración.</w:t>
      </w:r>
    </w:p>
    <w:p>
      <w:pPr>
        <w:pStyle w:val="ACOTACION"/>
        <w:rPr/>
      </w:pPr>
      <w:r>
        <w:rPr/>
        <w:t>-</w:t>
        <w:tab/>
        <w:t>Resulta aprobad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situación laboral colonia PSIQUIÁTRICA de oliveros</w:t>
      </w:r>
    </w:p>
    <w:p>
      <w:pPr>
        <w:pStyle w:val="TITULO"/>
        <w:rPr/>
      </w:pPr>
      <w:r>
        <w:rPr/>
      </w:r>
    </w:p>
    <w:p>
      <w:pPr>
        <w:pStyle w:val="TEXTO"/>
        <w:rPr/>
      </w:pPr>
      <w:r>
        <w:rPr/>
        <w:t>SR. CICCARELLI.- Pido la palabra.</w:t>
      </w:r>
    </w:p>
    <w:p>
      <w:pPr>
        <w:pStyle w:val="TEXTO"/>
        <w:rPr/>
      </w:pPr>
      <w:r>
        <w:rPr/>
        <w:tab/>
        <w:t>Deseo que se me aclare una situación. La semana pasada presentamos un pedido de informes sobre una situación laboral en el Psiquiátrico de Oliveros. Se había pedido el tratamiento sobre tablas y así se acordó en Labor Parlamentaria; pero como no hubo sesión, entiendo que quedó para ésta, no obstante no ha sido puesto a consideración, por lo que pregunto qué pasó con el proyecto, ¿se va a tratar?</w:t>
      </w:r>
    </w:p>
    <w:p>
      <w:pPr>
        <w:pStyle w:val="TEXTO"/>
        <w:rPr/>
      </w:pPr>
      <w:r>
        <w:rPr/>
      </w:r>
    </w:p>
    <w:p>
      <w:pPr>
        <w:pStyle w:val="TEXTO"/>
        <w:rPr/>
      </w:pPr>
      <w:r>
        <w:rPr/>
        <w:t>SR. PRESIDENTE (Giorgetti).- ¿Nos puede decir de qué se trata el proyecto?</w:t>
      </w:r>
    </w:p>
    <w:p>
      <w:pPr>
        <w:pStyle w:val="TEXTO"/>
        <w:rPr/>
      </w:pPr>
      <w:r>
        <w:rPr/>
      </w:r>
    </w:p>
    <w:p>
      <w:pPr>
        <w:pStyle w:val="TEXTO"/>
        <w:rPr/>
      </w:pPr>
      <w:r>
        <w:rPr/>
        <w:t>SR. CICCARELLI.- Se trata de un pedido de informes al Poder Ejecutivo con respecto a una situación laboral en Colonia Oliveros, porque, concretamente, el enfermero jefe de Planta Asistencial, sin mediar orden de Supervisión ni de Jefatura de Departamento, ha sido transferido a una área administrativa. Como estos acontecimientos aparentemente se vienen reiterando con cierta asiduidad, presenté este pedido de informes, y la semana pasada en Labor Parlamentaria se acordó –según tengo entendido– su tratamiento sobre tablas, y como esa semana no hubo sesión, pasaba para ésta.</w:t>
      </w:r>
    </w:p>
    <w:p>
      <w:pPr>
        <w:pStyle w:val="TEXTO"/>
        <w:rPr/>
      </w:pPr>
      <w:r>
        <w:rPr/>
      </w:r>
    </w:p>
    <w:p>
      <w:pPr>
        <w:pStyle w:val="TEXTO"/>
        <w:rPr/>
      </w:pPr>
      <w:r>
        <w:rPr/>
        <w:t>SR. PRESIDENTE (Giorgetti).- Por Secretaría se informará, señor diputado.</w:t>
      </w:r>
    </w:p>
    <w:p>
      <w:pPr>
        <w:pStyle w:val="TEXTO"/>
        <w:rPr/>
      </w:pPr>
      <w:r>
        <w:rPr/>
      </w:r>
    </w:p>
    <w:p>
      <w:pPr>
        <w:pStyle w:val="TEXTO"/>
        <w:rPr/>
      </w:pPr>
      <w:r>
        <w:rPr/>
        <w:t>SR. SUBSECRETARIO (Bonaveri).- Los proyectos presentados en la sesión en minoría de la semana pasada fueron girados a comisión. En el caso que se pretenda su tratamiento sobre tablas, la moción debe formularse nuevamente, tal como fue el caso del expediente 6163, de distintos bloques. El expediente al que el señor diputado se refiere no fue anoticiado y está en la comisión. Independientemente de eso, si el señor diputado tiene el texto del proyecto en su banca y el Cuerpo brinda su conformidad, la Cámara está en condiciones de resolver este intríngulis.</w:t>
      </w:r>
    </w:p>
    <w:p>
      <w:pPr>
        <w:pStyle w:val="TEXTO"/>
        <w:rPr/>
      </w:pPr>
      <w:r>
        <w:rPr/>
      </w:r>
    </w:p>
    <w:p>
      <w:pPr>
        <w:pStyle w:val="TEXTO"/>
        <w:rPr/>
      </w:pPr>
      <w:r>
        <w:rPr/>
        <w:t>SR. CICCARELLI.- Pido la palabra.</w:t>
      </w:r>
    </w:p>
    <w:p>
      <w:pPr>
        <w:pStyle w:val="TEXTO"/>
        <w:rPr/>
      </w:pPr>
      <w:r>
        <w:rPr/>
        <w:tab/>
        <w:t>Tengo en mi poder una fotocopia del texto original y quisiera ver si esto cuenta con el beneplácito de la Cámara para poder tratarlo, a pesar de este desencuentro de orden reglamentario.</w:t>
      </w:r>
    </w:p>
    <w:p>
      <w:pPr>
        <w:pStyle w:val="TEXTO"/>
        <w:rPr/>
      </w:pPr>
      <w:r>
        <w:rPr/>
      </w:r>
    </w:p>
    <w:p>
      <w:pPr>
        <w:pStyle w:val="TEXTO"/>
        <w:rPr/>
      </w:pPr>
      <w:r>
        <w:rPr/>
        <w:t>SR. PRESIDENTE (Giorgetti).- Por Secretaría se dará lectura y después vamos a considerar la posibilidad de su tratamiento.</w:t>
      </w:r>
    </w:p>
    <w:p>
      <w:pPr>
        <w:pStyle w:val="ACOTACION"/>
        <w:rPr/>
      </w:pPr>
      <w:r>
        <w:rPr/>
        <w:t>-</w:t>
        <w:tab/>
        <w:t>Se lee:</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a través de los organismos que corresponda informe sobre los siguientes puntos relacionados con la Colonia Psiquiátrica de Oliveros:</w:t>
      </w:r>
    </w:p>
    <w:p>
      <w:pPr>
        <w:pStyle w:val="TEXTO"/>
        <w:rPr>
          <w:rFonts w:ascii="Univers" w:hAnsi="Univers" w:eastAsia="Univers" w:cs="Univers"/>
        </w:rPr>
      </w:pPr>
      <w:r>
        <w:rPr>
          <w:rFonts w:eastAsia="Univers" w:cs="Univers" w:ascii="Univers" w:hAnsi="Univers"/>
        </w:rPr>
        <w:t>1- ¿Cuáles son las normas vigentes en materia de escalafonamiento del personal que se desempeña en las distintas áreas del citado establecimiento? Remitir copias de las mismas.</w:t>
      </w:r>
    </w:p>
    <w:p>
      <w:pPr>
        <w:pStyle w:val="TEXTO"/>
        <w:rPr>
          <w:rFonts w:ascii="Univers" w:hAnsi="Univers" w:eastAsia="Univers" w:cs="Univers"/>
        </w:rPr>
      </w:pPr>
      <w:r>
        <w:rPr>
          <w:rFonts w:eastAsia="Univers" w:cs="Univers" w:ascii="Univers" w:hAnsi="Univers"/>
        </w:rPr>
        <w:t>2- Si de tres (3) años a la fecha se registran reclamos de parte del persona o sumarios iniciados por parte de las autoridades del establecimiento, referidos a desplazamientos de funciones del personal sin causas justificadas.</w:t>
      </w:r>
    </w:p>
    <w:p>
      <w:pPr>
        <w:pStyle w:val="TEXTO"/>
        <w:rPr>
          <w:rFonts w:ascii="Univers" w:hAnsi="Univers" w:eastAsia="Univers" w:cs="Univers"/>
        </w:rPr>
      </w:pPr>
      <w:r>
        <w:rPr>
          <w:rFonts w:eastAsia="Univers" w:cs="Univers" w:ascii="Univers" w:hAnsi="Univers"/>
        </w:rPr>
        <w:t>3- ¿Cuáles son las disposiciones vigentes que garantizan que ante la incorporación de personal no se afecta la carrera administrativa de los que tienen mayor antigüedad en los distintos cargos que componen la estructura orgánica de escalafonamiento del establecimiento?</w:t>
      </w:r>
    </w:p>
    <w:p>
      <w:pPr>
        <w:pStyle w:val="TEXTO"/>
        <w:rPr>
          <w:rFonts w:ascii="Univers" w:hAnsi="Univers" w:eastAsia="Univers" w:cs="Univers"/>
        </w:rPr>
      </w:pPr>
      <w:r>
        <w:rPr>
          <w:rFonts w:eastAsia="Univers" w:cs="Univers" w:ascii="Univers" w:hAnsi="Univers"/>
        </w:rPr>
        <w:t xml:space="preserve">4- Remitir copia de la planta del personal permanente y contratado, indicando funciones y antigüedad. </w:t>
      </w:r>
    </w:p>
    <w:p>
      <w:pPr>
        <w:pStyle w:val="ACOTACION"/>
        <w:jc w:val="right"/>
        <w:rPr/>
      </w:pPr>
      <w:r>
        <w:rPr/>
        <w:t>Altare - Ciccarelli</w:t>
      </w:r>
    </w:p>
    <w:p>
      <w:pPr>
        <w:pStyle w:val="TEXTO"/>
        <w:rPr/>
      </w:pPr>
      <w:r>
        <w:rPr/>
        <w:t xml:space="preserve">SR. PRESIDENTE (Giorgetti).- Si la Cámara lo dispone y disculpa los inconvenientes de que hoy no se haya reunido la Comisión de Labor Parlamentaria, vamos a proponer, para el proyecto que se acaba de leer, que se vote su tratamiento sobre tablas. </w:t>
      </w:r>
    </w:p>
    <w:p>
      <w:pPr>
        <w:pStyle w:val="TEXTO"/>
        <w:rPr/>
      </w:pPr>
      <w:r>
        <w:rPr/>
        <w:tab/>
        <w:t>Sírvanse votar, señores diputado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Declaración de emergencia económica en las Parejas</w:t>
      </w:r>
    </w:p>
    <w:p>
      <w:pPr>
        <w:pStyle w:val="TITULO"/>
        <w:rPr/>
      </w:pPr>
      <w:r>
        <w:rPr/>
      </w:r>
    </w:p>
    <w:p>
      <w:pPr>
        <w:pStyle w:val="TEXTO"/>
        <w:rPr/>
      </w:pPr>
      <w:r>
        <w:rPr/>
        <w:t>SR. PRESIDENTE (Giorgetti).- Se encuentra reservado el proyecto de comunicación por el que se solicita se declare zona de emergencia económica y laboral a la ciudad de Las Parejas.</w:t>
      </w:r>
    </w:p>
    <w:p>
      <w:pPr>
        <w:pStyle w:val="TEXTO"/>
        <w:rPr/>
      </w:pPr>
      <w:r>
        <w:rPr/>
      </w:r>
    </w:p>
    <w:p>
      <w:pPr>
        <w:pStyle w:val="TEXTO"/>
        <w:rPr/>
      </w:pPr>
      <w:r>
        <w:rPr/>
        <w:t>SR. DI POLLINA.- Pido la palabra.</w:t>
      </w:r>
    </w:p>
    <w:p>
      <w:pPr>
        <w:pStyle w:val="TEXTO"/>
        <w:rPr/>
      </w:pPr>
      <w:r>
        <w:rPr/>
        <w:tab/>
        <w:t>En primer lugar, quiero aclarar que este proyecto fue enviado en tiempo y forma esta mañana a todos los bloques para que puedan anoticiarse de su contenido y, fundamentalmente, quiera aclarar, porque vemos en el desarrollo de la sesión que a los proyectos del día de la fecha los bloques del oficialismo no quieren darle aprobación sobre tablas. Como decía antes, enviamos en tiempo y forma este proyecto y, por otra parte, siendo las 15 horas del día de hoy, reunidos los tres presidentes de los bloques de la Alianza, y no teniendo conocimiento de que se iba a realizar la reunión de Labor Parlamentaria, decidimos asistir directamente a la sesión para agilizar el trámite legislativo.</w:t>
      </w:r>
    </w:p>
    <w:p>
      <w:pPr>
        <w:pStyle w:val="TEXTO"/>
        <w:rPr/>
      </w:pPr>
      <w:r>
        <w:rPr/>
        <w:tab/>
        <w:t>Simplemente quiero plantearle a los diputados que este es un tema muy importante por la delicada situación que vive la ciudad de Las Parejas, debido a la delicada situación que vive la ciudad de Las Parejas y a la crisis económica que jaquea permanentemente a la pequeña y mediana empresa con las consecuencias sociales que ello implica, con la disminución de la producción y el trabajo para todos los habitantes de esa localidad, como así también a los empresarios debido a la comprometida situación económica en la que vive.</w:t>
      </w:r>
    </w:p>
    <w:p>
      <w:pPr>
        <w:pStyle w:val="TEXTO"/>
        <w:rPr/>
      </w:pPr>
      <w:r>
        <w:rPr/>
        <w:tab/>
        <w:t>Por eso pido que se reflexione en ese sentido, y por la urgencia del caso y por ser una cuestión de sentido común solicito tratamiento sobre tablas y su posterior aprobación.</w:t>
      </w:r>
    </w:p>
    <w:p>
      <w:pPr>
        <w:pStyle w:val="TEXTO"/>
        <w:rPr/>
      </w:pPr>
      <w:r>
        <w:rPr/>
      </w:r>
    </w:p>
    <w:p>
      <w:pPr>
        <w:pStyle w:val="TEXTO"/>
        <w:rPr/>
      </w:pPr>
      <w:r>
        <w:rPr/>
        <w:t>SR. RÉBOLA.- Pido la palabra.</w:t>
      </w:r>
    </w:p>
    <w:p>
      <w:pPr>
        <w:pStyle w:val="TEXTO"/>
        <w:rPr/>
      </w:pPr>
      <w:r>
        <w:rPr/>
        <w:tab/>
        <w:t>Coincidimos con la preocupación del señor diputado preopinante y creo que en algunos de sus conceptos se queda sin abarcar una realidad que existe en toda la provincia, en los distintos departamentos que están pasando por dificultades económicas muy importantes.</w:t>
      </w:r>
    </w:p>
    <w:p>
      <w:pPr>
        <w:pStyle w:val="TEXTO"/>
        <w:rPr/>
      </w:pPr>
      <w:r>
        <w:rPr/>
        <w:tab/>
        <w:t>Tenemos cerca de la ciudad de Rosario todo el cordón industrial que va desde Rosario hasta Puerto San Martín, en la zona sur desde Rosario hasta Villa Constitución, en la zona oeste el sector lindante con la ciudad de Rafaela y también a la ciudad de San Vicente en cuanto a la materia industrial. Por eso creo que este proyecto puede abarcar una preocupación que no es sólo de sus autores sino de todos los integrantes de la Cámara, por lo tanto entiendo que no es un tema para tratarlo sobre tablas, la preocupación es loable pero —repito— no abarca a otras zonas que me gustaría se incluyan en cada uno de los puntos planteados.</w:t>
      </w:r>
    </w:p>
    <w:p>
      <w:pPr>
        <w:pStyle w:val="TEXTO"/>
        <w:rPr/>
      </w:pPr>
      <w:r>
        <w:rPr/>
        <w:tab/>
        <w:t>Entiendo que a este tema debemos discutirlo para posibilitar beneficiar a todos aquellos que están pasando por una situación económica difícil, por eso lo más aconsejable, lo normal, es que pase a las comisiones respectivas para lograr un proyecto que contemple la situación de todos los sectores industriales que tienen `problemas económicos en la provincia de Santa Fe.</w:t>
      </w:r>
    </w:p>
    <w:p>
      <w:pPr>
        <w:pStyle w:val="TEXTO"/>
        <w:rPr/>
      </w:pPr>
      <w:r>
        <w:rPr/>
      </w:r>
    </w:p>
    <w:p>
      <w:pPr>
        <w:pStyle w:val="TEXTO"/>
        <w:rPr/>
      </w:pPr>
      <w:r>
        <w:rPr/>
        <w:t>SR. PRESIDENTE (Giorgetti).- Se va a votar la moción formulada por el señor diputado Di Pollina. Se requieren los dos tercios de votos.</w:t>
      </w:r>
    </w:p>
    <w:p>
      <w:pPr>
        <w:pStyle w:val="ACOTACION"/>
        <w:rPr/>
      </w:pPr>
      <w:r>
        <w:rPr/>
        <w:t>-</w:t>
        <w:tab/>
        <w:t>Resulta negativa.</w:t>
      </w:r>
    </w:p>
    <w:p>
      <w:pPr>
        <w:pStyle w:val="TEXTO"/>
        <w:rPr/>
      </w:pPr>
      <w:r>
        <w:rPr/>
        <w:t>SR. PRESIDENTE (Giorgetti).- En consecuencia, pasa a la Comisión de Industria y Comercio.</w:t>
      </w:r>
    </w:p>
    <w:p>
      <w:pPr>
        <w:pStyle w:val="TITULO"/>
        <w:rPr/>
      </w:pPr>
      <w:r>
        <w:rPr/>
        <w:t>14</w:t>
      </w:r>
    </w:p>
    <w:p>
      <w:pPr>
        <w:pStyle w:val="TITULO"/>
        <w:rPr/>
      </w:pPr>
      <w:r>
        <w:rPr/>
        <w:t>orden del día 3</w:t>
      </w:r>
    </w:p>
    <w:p>
      <w:pPr>
        <w:pStyle w:val="TITULO"/>
        <w:rPr/>
      </w:pPr>
      <w:r>
        <w:rPr/>
        <w:t>renegociación del contrato de concesión con la empresa aguas provinciales</w:t>
      </w:r>
    </w:p>
    <w:p>
      <w:pPr>
        <w:pStyle w:val="TITULO"/>
        <w:rPr/>
      </w:pPr>
      <w:r>
        <w:rPr/>
      </w:r>
    </w:p>
    <w:p>
      <w:pPr>
        <w:pStyle w:val="TEXTO"/>
        <w:rPr/>
      </w:pPr>
      <w:r>
        <w:rPr/>
        <w:t>SR. PRESIDENTE (Giorgetti).- Corresponde considerar el Orden del Día Nº 3.</w:t>
      </w:r>
    </w:p>
    <w:p>
      <w:pPr>
        <w:pStyle w:val="TEXTO"/>
        <w:rPr/>
      </w:pPr>
      <w:r>
        <w:rPr>
          <w:b/>
          <w:bCs/>
        </w:rPr>
        <w:tab/>
      </w:r>
      <w:r>
        <w:rPr/>
        <w:t>Por Secretaría se dará lectura al asunto Nº 1.</w:t>
      </w:r>
    </w:p>
    <w:p>
      <w:pPr>
        <w:pStyle w:val="ACOTACION"/>
        <w:rPr/>
      </w:pPr>
      <w:r>
        <w:rPr/>
        <w:t>-</w:t>
        <w:tab/>
        <w:t>Se lee:</w:t>
      </w:r>
    </w:p>
    <w:p>
      <w:pPr>
        <w:pStyle w:val="4DICTAMEN"/>
        <w:rPr/>
      </w:pPr>
      <w:r>
        <w:rPr/>
        <w:t>Señores diputados :</w:t>
      </w:r>
    </w:p>
    <w:p>
      <w:pPr>
        <w:pStyle w:val="4DICTAMEN"/>
        <w:ind w:firstLine="708"/>
        <w:rPr/>
      </w:pPr>
      <w:r>
        <w:rPr/>
        <w:t>Vuestra Comisión de Asuntos Comunales ha analizado el proyecto de ley (</w:t>
      </w:r>
      <w:r>
        <w:rPr>
          <w:b/>
          <w:bCs/>
        </w:rPr>
        <w:t>Expte. N° 6024 – P.E.R.</w:t>
      </w:r>
      <w:r>
        <w:rPr/>
        <w:t xml:space="preserve"> – Mensaje N° 2075) venido en revisión, presentado por el Poder Ejecutivo, por el cual se autoriza al Poder Ejecutivo de la Provincia a renegociar el contrato de concesión con la Empresa Aguas Provinciales de Santa Fe S.A., y; por las razones invocadas y las que dará el señor miembro informante, aconseja la aprobación al siguiente texto:</w:t>
      </w:r>
    </w:p>
    <w:p>
      <w:pPr>
        <w:pStyle w:val="TITEXP"/>
        <w:rPr/>
      </w:pPr>
      <w:r>
        <w:rPr/>
        <w:t>LA LEGISLATURA DE LA PROVINCIA SANCIONA CON FUERZA DE</w:t>
      </w:r>
    </w:p>
    <w:p>
      <w:pPr>
        <w:pStyle w:val="TITEXP"/>
        <w:rPr/>
      </w:pPr>
      <w:r>
        <w:rPr/>
        <w:t>L E Y :</w:t>
      </w:r>
    </w:p>
    <w:p>
      <w:pPr>
        <w:pStyle w:val="TITULO"/>
        <w:rPr/>
      </w:pPr>
      <w:r>
        <w:rPr/>
        <w:t xml:space="preserve"> </w:t>
      </w:r>
    </w:p>
    <w:p>
      <w:pPr>
        <w:pStyle w:val="EXPEDIENTE"/>
        <w:rPr/>
      </w:pPr>
      <w:r>
        <w:rPr>
          <w:b/>
          <w:bCs/>
        </w:rPr>
        <w:t xml:space="preserve">ARTICULO Nº 1.- </w:t>
      </w:r>
      <w:r>
        <w:rPr/>
        <w:t>Facúltase al Poder Ejecutivo a renegociar con la Empresa Aguas Provinciales de Santa Fe S.A. el contrato de concesión celebrado el 27 de noviembre de 1995, para la prestación del servicio de agua potable y desagües cloacales. Podrán aplicarse sistemas de compensaciones, adecuaciones del Plan General de Mejoras y Desarrollo del Servicio (PGMDS), modificaciones al régimen tarifario, de pago y prestación del servicio, subsidio y/o la aplicación de otras alternativas que tiendan en general a la mejora del servicio, la tutela de los intereses del Estado y los usuarios, manteniendo el principio de igualdad de los oferentes y respectando la ecuación económica financiera original del contrato. A tal fin, se lo autoriza a celebrar los convenios que resulten necesarios.</w:t>
      </w:r>
    </w:p>
    <w:p>
      <w:pPr>
        <w:pStyle w:val="EXPEDIENTE"/>
        <w:rPr/>
      </w:pPr>
      <w:r>
        <w:rPr>
          <w:b/>
          <w:bCs/>
        </w:rPr>
        <w:t xml:space="preserve">ARTICULO Nº 2.- </w:t>
      </w:r>
      <w:r>
        <w:rPr/>
        <w:t>Apruébase la gestión llevada a cabo por el Poder Ejecutivo en el marco del Decreto 726/97.</w:t>
      </w:r>
    </w:p>
    <w:p>
      <w:pPr>
        <w:pStyle w:val="EXPEDIENTE"/>
        <w:rPr/>
      </w:pPr>
      <w:r>
        <w:rPr>
          <w:b/>
          <w:bCs/>
        </w:rPr>
        <w:t xml:space="preserve">ARTICULO Nº 3.- </w:t>
      </w:r>
      <w:r>
        <w:rPr/>
        <w:t>Comuníquese al Poder Ejecutivo.-</w:t>
      </w:r>
    </w:p>
    <w:p>
      <w:pPr>
        <w:pStyle w:val="5FIRMA"/>
        <w:jc w:val="right"/>
        <w:rPr/>
      </w:pPr>
      <w:r>
        <w:rPr/>
        <w:t>Sala de la Comisión, 3 de Marzo de 1999.-</w:t>
      </w:r>
    </w:p>
    <w:p>
      <w:pPr>
        <w:pStyle w:val="5FIRMA"/>
        <w:jc w:val="right"/>
        <w:rPr/>
      </w:pPr>
      <w:r>
        <w:rPr/>
        <w:t xml:space="preserve">Bearzotti - Piaggio - Rodríguez - Venesia - </w:t>
      </w:r>
    </w:p>
    <w:p>
      <w:pPr>
        <w:pStyle w:val="4DICTAMEN"/>
        <w:rPr/>
      </w:pPr>
      <w:r>
        <w:rPr/>
        <w:t>Señores diputados :</w:t>
      </w:r>
    </w:p>
    <w:p>
      <w:pPr>
        <w:pStyle w:val="4DICTAMEN"/>
        <w:ind w:firstLine="708"/>
        <w:rPr/>
      </w:pPr>
      <w:r>
        <w:rPr/>
        <w:t>Vuestra Comisión de Obras y Servicios Públicos ha estudiado el proyecto de ley (</w:t>
      </w:r>
      <w:r>
        <w:rPr>
          <w:b/>
          <w:bCs/>
        </w:rPr>
        <w:t>Expte. N° 6024 – P.E.R.</w:t>
      </w:r>
      <w:r>
        <w:rPr/>
        <w:t xml:space="preserve"> – Mensaje N° 2075) venido en revisión, presentado por el Poder Ejecutivo, por el cual se autoriza al mismo a renegociar el contrato de concesión con la Empresa Aguas Provinciales de Santa Fe S.A., atento al dictamen producido por la Comisión de Asuntos Comunales, resuelve adherirse al mismo aconsejando prestéis aprobación a su texto:</w:t>
      </w:r>
    </w:p>
    <w:p>
      <w:pPr>
        <w:pStyle w:val="5FIRMA"/>
        <w:jc w:val="right"/>
        <w:rPr/>
      </w:pPr>
      <w:r>
        <w:rPr/>
        <w:t>Sala de la Comisión, 4 de Marzo de 1999.-</w:t>
      </w:r>
    </w:p>
    <w:p>
      <w:pPr>
        <w:pStyle w:val="5FIRMA"/>
        <w:jc w:val="right"/>
        <w:rPr/>
      </w:pPr>
      <w:r>
        <w:rPr/>
        <w:t xml:space="preserve">Mercier - Chipoloni - Venesia - Gurdulich - Mehauod - </w:t>
      </w:r>
    </w:p>
    <w:p>
      <w:pPr>
        <w:pStyle w:val="4DICTAMEN"/>
        <w:rPr/>
      </w:pPr>
      <w:r>
        <w:rPr/>
        <w:t>Señores diputados :</w:t>
      </w:r>
    </w:p>
    <w:p>
      <w:pPr>
        <w:pStyle w:val="4DICTAMEN"/>
        <w:ind w:firstLine="708"/>
        <w:rPr/>
      </w:pPr>
      <w:r>
        <w:rPr/>
        <w:t>Vuestra Comisión de Presupuesto y Hacienda ha considerado el proyecto de ley (</w:t>
      </w:r>
      <w:r>
        <w:rPr>
          <w:b/>
          <w:bCs/>
        </w:rPr>
        <w:t xml:space="preserve">Expte. N° 6024 – P.E.R. </w:t>
      </w:r>
      <w:r>
        <w:rPr/>
        <w:t>– Mensaje N° 2075), por el cual se autoriza al Poder Ejecutivo a renegociar el contrato de concesión con la Empresa Aguas Provinciales de Santa Fe S.A., y atento a que el proyecto cuenta con dictamen de la Comisión de Asuntos Comunales, esta Comisión ha resuelto adherirse al mismo.-</w:t>
      </w:r>
    </w:p>
    <w:p>
      <w:pPr>
        <w:pStyle w:val="5FIRMA"/>
        <w:jc w:val="right"/>
        <w:rPr/>
      </w:pPr>
      <w:r>
        <w:rPr/>
        <w:t>Sala de la Comisión, 4 de Marzo de 1999.-</w:t>
      </w:r>
    </w:p>
    <w:p>
      <w:pPr>
        <w:pStyle w:val="5FIRMA"/>
        <w:ind w:left="4536" w:hanging="0"/>
        <w:rPr/>
      </w:pPr>
      <w:r>
        <w:rPr/>
        <w:t xml:space="preserve">Vallejos - Pochettino - Bearzotti - Peiretti - Gurdulich - Gastaldi - Piaggio - </w:t>
      </w:r>
    </w:p>
    <w:p>
      <w:pPr>
        <w:pStyle w:val="4DICTAMEN"/>
        <w:rPr/>
      </w:pPr>
      <w:r>
        <w:rPr/>
        <w:t>Señores diputados :</w:t>
      </w:r>
    </w:p>
    <w:p>
      <w:pPr>
        <w:pStyle w:val="4DICTAMEN"/>
        <w:ind w:firstLine="708"/>
        <w:rPr/>
      </w:pPr>
      <w:r>
        <w:rPr/>
        <w:t>Vuestra Comisión de Asuntos Constitucionales y Legislación General, ha considerado el proyecto de ley (</w:t>
      </w:r>
      <w:r>
        <w:rPr>
          <w:b/>
          <w:bCs/>
        </w:rPr>
        <w:t xml:space="preserve">Expte. N° 6024 – P.E.R. </w:t>
      </w:r>
      <w:r>
        <w:rPr/>
        <w:t>– Mensaje N° 2075) venido en revisión, por el cual se autoriza al Poder Ejecutivo a renegociar el contrato con la Empresa Aguas Provinciales S.A. Y, atento a que el proyecto cuenta con dictámenes precedentes de las Comisiones de Asuntos Comunales, de Obras y Servicios Públicos, y de Presupuesto y Hacienda, ésta ha resuelto adherir al texto propuesto por la Comisión de Asuntos Comunales, al que solicita le prestéis vuestra aprobación.-</w:t>
      </w:r>
    </w:p>
    <w:p>
      <w:pPr>
        <w:pStyle w:val="5FIRMA"/>
        <w:jc w:val="right"/>
        <w:rPr/>
      </w:pPr>
      <w:r>
        <w:rPr/>
        <w:t>Sala de la Comisión, 4 de Marzo de 1999.-</w:t>
      </w:r>
    </w:p>
    <w:p>
      <w:pPr>
        <w:pStyle w:val="5FIRMA"/>
        <w:ind w:left="4536" w:hanging="0"/>
        <w:rPr/>
      </w:pPr>
      <w:r>
        <w:rPr/>
        <w:t xml:space="preserve">Rodríguez - Mehauod - Grande - Rébola - Venesia - Esquivel - Delbianco - </w:t>
      </w:r>
    </w:p>
    <w:p>
      <w:pPr>
        <w:pStyle w:val="TEXTO"/>
        <w:rPr/>
      </w:pPr>
      <w:r>
        <w:rPr/>
        <w:t>SR. PRESIDENTE (Giorgetti).- En consideración.</w:t>
      </w:r>
    </w:p>
    <w:p>
      <w:pPr>
        <w:pStyle w:val="TEXTO"/>
        <w:rPr/>
      </w:pPr>
      <w:r>
        <w:rPr/>
      </w:r>
    </w:p>
    <w:p>
      <w:pPr>
        <w:pStyle w:val="TEXTO"/>
        <w:rPr/>
      </w:pPr>
      <w:r>
        <w:rPr/>
        <w:t>SR. MERCIER.- Pido la palabra.</w:t>
      </w:r>
    </w:p>
    <w:p>
      <w:pPr>
        <w:pStyle w:val="TEXTO"/>
        <w:rPr/>
      </w:pPr>
      <w:r>
        <w:rPr/>
        <w:tab/>
        <w:t>El tema que vamos a abordar ha tenido tratamiento tal cual lo solicitamos oportunamente los miembros del Cuerpo en cuatro comisiones que son: de Asuntos Comunales; de Obras y Servicios Públicos –que me toca presidir–; de Presupuesto y Hacienda y de Asuntos Constitucionales y Legislación General.</w:t>
      </w:r>
    </w:p>
    <w:p>
      <w:pPr>
        <w:pStyle w:val="TEXTO"/>
        <w:rPr/>
      </w:pPr>
      <w:r>
        <w:rPr/>
        <w:tab/>
        <w:t>En todas la comisiones el tema ha merecido un tratamiento uniforme y voy a pasar a exponer los fundamentos del mismo, dejando aclarado que este proyecto tiene un único dictamen, por lo tanto no existe dictamen de minoría, sino que vamos a recoger la opinión de aquellos que hemos compartido con nuestra firma el despacho de las cuatro comisiones.</w:t>
      </w:r>
    </w:p>
    <w:p>
      <w:pPr>
        <w:pStyle w:val="TEXTO"/>
        <w:rPr/>
      </w:pPr>
      <w:r>
        <w:rPr/>
        <w:tab/>
        <w:t xml:space="preserve">El 23 de mayo de 1997, el Poder Ejecutivo Provincial dictó el decreto Nº 726 recogiendo en los considerandos entre otras una comunicación, la 263/96 de la Cámara de Senadores, distintos pedidos que le formularon las municipalidades con jurisdicción en el área concesionada, algunos vecinos y algunos particulares y también un informe favorable del Ente Regulador de Servicios Sanitarios; todos ellos tendientes a revisar el régimen tarifario, específicamente en lo que hace a la facturación por el cargo de infraestructura. </w:t>
      </w:r>
    </w:p>
    <w:p>
      <w:pPr>
        <w:pStyle w:val="TEXTO"/>
        <w:rPr/>
      </w:pPr>
      <w:r>
        <w:rPr/>
        <w:tab/>
        <w:t>En este sentido el Poder Ejecutivo dispuso iniciación o la apertura de la instancia renegociadora del contrato de concesión firmado el 27 de noviembre de 1995, por la Provincia de Santa Fe concesionando a Aguas Provinciales de Santa Fe los servicios que antes brindaba la DIPOS provincial. En su artículo 3º concretamente –y esto es importante decirlo– ya que es el objeto de la renegociación por la cual se la convoca a las partes, la Provincia obviamente y la empresa antes mencionada establece que serán objeto de renegociación los valores asignados por el contrato de concesión en los cargos de infraestructura, conexión, desconexión y no conexión. A renglón seguido, en el artículo 4º, se fijan cuáles van a ser los parámetros de esa renegociación contemplando las siguientes alternativas: a) reprogramación de obras, b) diferimiento de plazos de inversión, c) modificación de los parámetros económicos y financieros de la concesión, d) el otorgamiento de subsidios, e) otros que por su características hagan al cumplimiento del objeto propuesto, y finalmente concede un plazo de 180 días, prorrogables por otro lapso igual para que se concluya la renegociación, designando al Ministerio de Obras y Servicios Públicos y Vivienda, para que por delegación del Poder Ejecutivo lleve adelante la instancia renegociadora. Lo firman los ingenieros Obeid y Morín.</w:t>
      </w:r>
    </w:p>
    <w:p>
      <w:pPr>
        <w:pStyle w:val="TEXTO"/>
        <w:rPr/>
      </w:pPr>
      <w:r>
        <w:rPr/>
        <w:tab/>
        <w:t>Con fecha 28 de noviembre de 1997, el Ministerio de Obras Públicas dictó la resolución 498 en la que se amplía, tal cual tenía la facultad, el plazo en 180 días más el proceso de renegociación.</w:t>
      </w:r>
    </w:p>
    <w:p>
      <w:pPr>
        <w:pStyle w:val="TEXTO"/>
        <w:rPr/>
      </w:pPr>
      <w:r>
        <w:rPr/>
        <w:tab/>
        <w:t>Posteriormente el propio Poder Ejecutivo, con fecha 29 de mayo de 1998, dicta un nuevo decreto, el Nº 1161, disponiendo la ampliación del plazo de 60 días más; y por último el 10 de agosto de 1998, con número de decreto 1772 el Poder Ejecutivo dispone la apertura de un estadio de consulta con legisladores provinciales y autoridades municipales y comunales, con jurisdicción en el área concesionada, para que opinen sobre lo actuado en el ámbito dispuesto por el Decreto 726/97 que abrió la instancia renegociadora, ampliando en 30 días la instancia revisora y para darle posterior intervención a Fiscalía de Estado.</w:t>
      </w:r>
    </w:p>
    <w:p>
      <w:pPr>
        <w:pStyle w:val="TEXTO"/>
        <w:rPr/>
      </w:pPr>
      <w:r>
        <w:rPr/>
        <w:tab/>
        <w:t>El 24 de setiembre de 1998 se dictó el decreto 2315 por el que se amplía otra vez en 30 días más este proceso de consulta. En dicha etapa, la Cámara que tenemos el honor de compartir, recibió la visita del ministro Morín y sus colaboradores en una reunión conjunta de varias comisiones. Discutimos todos los temas por aproximadamente 5 ó 6 horas. En el ínterin esta Cámara canalizó un sinnúmero de iniciativas e inquietudes que tuvieran los distintos bloques. Creería que prácticamente no quedó ninguna iniciativa ya instalada durante el proceso de renegociación que no hubiera sido canalizada como inquietud del Cuerpo al Poder Ejecutivo. Finalmente en esa reunión no solamente se dieron las respuestas, los debates y las opiniones sino que también el Poder Ejecutivo se abrió a aquellos legisladores que consideraban necesaria una participación más directa y un contacto personal con los miembros que tenían a su cargo la instancia renegociadora.</w:t>
      </w:r>
    </w:p>
    <w:p>
      <w:pPr>
        <w:pStyle w:val="TEXTO"/>
        <w:rPr/>
      </w:pPr>
      <w:r>
        <w:rPr/>
        <w:tab/>
        <w:t>Hay tres actas que reflejan en esencia la culminación de este proceso de renegociación, documentación que fue hecha llegar al Cuerpo a mediados del año pasado por el ministro Morín y que fueron notificadas a las distintas comisiones.</w:t>
      </w:r>
    </w:p>
    <w:p>
      <w:pPr>
        <w:pStyle w:val="TEXTO"/>
        <w:rPr/>
      </w:pPr>
      <w:r>
        <w:rPr/>
        <w:tab/>
        <w:t>Son tres las actas que resumen lo esencial de la renegociación. El acta nº 5 del 25 de junio de 1998 que sienta las bases de los temas que se van a acordar en la renegociación. El acta nº 6 del 27 de julio de 1998 que da respuesta a esos mismos temas como parte de la solución del conflicto. El acta nº 7 del 28 de octubre de 1998 que resume las inquietudes que en el período de consulta hicieron llegar los distintos sectores de la sociedad involucrados en el proceso de concesionamiento y que a juicio del Poder Ejecutivo y de la empresa mereció una revisión del acta nº 6. Es bueno señalar también que cuando uno comienza a leer el acta nº 6 nos encontramos con que hay temas que evidentemente excedieron el marco de la renegociación a que dio origen el dictado del primer decreto. Es decir, es evidente que las inquietudes de los legisladores, de los intendentes y de los sectores de la comunidad fueron receptadas por esta comisión renegociadora, de modo tal que fue ampliando los conceptos que en un primer momento eran exclusivamente de los denominados cargos de conexión y de desconexión.</w:t>
      </w:r>
    </w:p>
    <w:p>
      <w:pPr>
        <w:pStyle w:val="TEXTO"/>
        <w:rPr/>
      </w:pPr>
      <w:r>
        <w:rPr/>
        <w:tab/>
        <w:t>Me parece importante leer textualmente 4 o 5 considerandos del acta nº 6 que resumen acabadamente lo que se está acordando. Dicen las partes, ministro y asesores por un lado y la empresa por el otro, que “considerando las alternativas previstas en el decreto 726/97, las partes han desarrollado un modelo matemático que contemplando reducciones en los montos a pagar por los usuarios y la consecuente caída en los ingresos que por contrato le correspondería facturar al concesionario, en concepto de carga de infraestructura, conexión, desconexión y no conexión, así como los costos provenientes de modificaciones contractuales en las obras que por contribución de mejoras fueron transferidas por la Provincia, la absorción de los montos a facturar, por facturación de servicios por tratamientos primarios y secundarios de desagües cloacales y el adelantamiento de obras relacionadas con el Acueducto del Sur Santafesino, generan en su reemplazo otros ingresos a percibir, en lugar de aquellos entre los que se han tenido en cuenta los correspondientes a la reducción en los aportes patronales, que según el Decreto del Poder Ejecutivo Nacional Nº 292/95 deben revertirse en favor de los usuarios del servicio.”</w:t>
      </w:r>
    </w:p>
    <w:p>
      <w:pPr>
        <w:pStyle w:val="TEXTO"/>
        <w:rPr/>
      </w:pPr>
      <w:r>
        <w:rPr/>
        <w:tab/>
        <w:t>Esta es la síntesis de la negociación, el estrecho párrafo sintetiza el nudo de la negociación, y dice luego en los siguientes considerandos que el modelo así planteado implica la reprogramación de todas las obras que generan cargos de infraestructura y conexión, las que quedarán sujetas a la diagramación propuesta en el mismo; que el modelo desarrollado por sus respectivas aclaraciones forma parte integrante del presente como Anexo I; que por otra parte, resulta necesario reprogramar las restantes metas a cumplimentar por el concesionario durante el período de concesión y establecer pautas de evaluación de su cumplimiento, de acuerdo a las normas y principios que rigen las mismas, para lo cual se elaboraron los Anexos IV y V, conteniendo el Anexo X de los pliegos licitatorios reprogramados y la matriz de cumplimiento anual para los años 1999 y 2003.</w:t>
      </w:r>
    </w:p>
    <w:p>
      <w:pPr>
        <w:pStyle w:val="TEXTO"/>
        <w:rPr/>
      </w:pPr>
      <w:r>
        <w:rPr/>
        <w:tab/>
        <w:t>Y luego vienen dos párrafos que también merecen ser señalados especialmente, porque tienen razón de ser, en función de lo que luego dice la Fiscal de Estado: “que el esquema económico financiero del acuerdo se basa en un sistema en el que los valores tarifarios aplicados a determinados usuarios equilibra el costo económico de la prestación a otros grupos de usuarios reales y de compensaciones económicas al concesionarios por diferir o no percibir el cobro de las obras de infraestructura o servicios de tratamiento de efluentes, lo que se considera como alternativa absolutamente ajustada a principios de equidad y solidaridad entre los usuarios de los servicios, y que a la vez mantienen la ecuación económica financiera del contrato. Y que se ha procurado dentro de las distintas alternativas a analizar la más razonable para aquellos que deben aportar al sostenimiento del sistema, de forma tal que se compense la afectación de la ecuación económica financiera del contrato, a los fines de asegurar una adecuada prestación del servicio.”</w:t>
      </w:r>
    </w:p>
    <w:p>
      <w:pPr>
        <w:pStyle w:val="TEXTO"/>
        <w:rPr/>
      </w:pPr>
      <w:r>
        <w:rPr/>
        <w:tab/>
        <w:t xml:space="preserve">Les recuerdo que a esto lo firma no solamente el Poder Ejecutivo, a través de sus ministros, sino también la empresa, en materia de aceptación al mantenimiento de la ecuación económica financiera. </w:t>
      </w:r>
    </w:p>
    <w:p>
      <w:pPr>
        <w:pStyle w:val="TEXTO"/>
        <w:rPr/>
      </w:pPr>
      <w:r>
        <w:rPr/>
        <w:tab/>
        <w:t>En el Acta 6, como todos ustedes habrán leído, se detalla seguidamente lo que se acuerda. Esos temas que yo enuncié sintéticamente son la base de los distintos puntos del acuerdo, es decir, es la reducción de los distintos cargos de infraestructura y de conexión, es la reducción, o mejor dicho, la eliminación de los mayores costos de distintas obras ejecutadas en las ciudades de Santa Fe y Rosario, es la eliminación de los adicionales por tratamientos primario y secundario en las ciudades de Reconquista, Rafaela, Esperanza, Gálvez, Cañada de Gómez, Casilda, Firmat y Rufino. Es el adelantamiento de la provisión de aguas para el acueducto del sur santafesino en la intersección de la Avenida de Circunvalación y Godoy de la ciudad de Rosario y es en definitiva la compensación de estos menores ingresos para la empresa por un sistema de afectación de descuentos de aportes patronales, que bueno es recordar su origen: es decir cuando se firman Pactos Fiscales en los años 92 y 93, uno de los objetivos claros de esos pactos fue la reducción del costo empresarial para hacer más competitivas las empresas argentinas, previendo que uno de esos beneficios iría a empresas de servicios públicos que tienen un carácter monopólico o en algún grado de competencia muy menguada, para que esos beneficios no se transformaran en una utilidad no prevista en los contratos para las empresas del concesionario, se estipula que el sacrificio que hacen de sus recursos la Nación y la Provincia no fueran al bolsillo, en este caso, de Aguas Provinciales de Santa Fe sino fueran en beneficio de los usuarios. Esa compensación hoy se utiliza como parte de lo que dejó de percibir la empresa por todos estos conceptos que acabamos de mencionar y en definitiva de los análisis y fórmula económica implementada, resulta una diferencia a cobrar por el resto de los usuarios en un sistema de subsidios cruzados.</w:t>
      </w:r>
    </w:p>
    <w:p>
      <w:pPr>
        <w:pStyle w:val="TEXTO"/>
        <w:rPr/>
      </w:pPr>
      <w:r>
        <w:rPr/>
        <w:tab/>
        <w:t xml:space="preserve">Sobre la base de estos acuerdos se reprograman parte de las obras, algunas se adelantan, otras se postergan y se fijan mecanismos de resolución para algunos conflictos pendientes hacia futuro, que habrán de ser objeto de tratamiento a partir de esta resolución definitiva de los acuerdos antes mencionados. </w:t>
      </w:r>
    </w:p>
    <w:p>
      <w:pPr>
        <w:pStyle w:val="TEXTO"/>
        <w:rPr/>
      </w:pPr>
      <w:r>
        <w:rPr/>
        <w:tab/>
        <w:t>Luego viene el acta número 7 que introduce algunos beneficios y recepta algunas inquietudes y posteriormente el Poder Ejecutivo remite todas estas instancias a la consideración de Fiscalía de Estado. Esta hace un extenso análisis, dictamen muy medular de todo lo acontecido con el proceso de concesionamiento. Cabe destacar dos o tres conceptos básicos: Respecto al proceso, tanto de adjudicación como de renegociación, contando todos los elementos republicanos y participativos que dan legitimidad a estos actos. La inexistencia desde entonces y hasta el presente de ningún reclamo administrativo o judicial pendiente que haya podido enervar este proceso y que por lo tanto lo lleva a una cuestión de mérito y de oportunidad al inicio y culminación del proceso de renegociación y no de ilegitimidad, y no de nulidad de algunos de los actos preexistentes. Así, fiscalía de Estado hace una mención a lo que serían las causales de renegociación del contrato, causales que están mencionadas en el punto 11.5 del pliego licitatorio, referido a la modificación del régimen tarifario que en el punto 11.5.1, mencionaba lo siguiente: “El régimen tarifario aplicado a la concesión podrá ser modificado sólo a partir del tercer año desde la toma de posesión. Sin embargo en caso de no haberse dado cumplimiento a la totalidad de las metas comprometidas en el P.G.M.D.S. Dicho régimen no podrá ser modificado hasta tanto el Ente determine la cesación del cumplimiento. Después en el párrafo 11.5.2, da las causas que dentro de ese período de tres años pueden justificar la instancia renegociadora. Son tres y Fiscalía concluyó que no se han dado esas tres causales, por lo tanto, si bien encuentra mérito positivo a la renegociación, no estando el Poder Ejecutivo autorizado para hacerlo antes de esos tres años, o sea antes del 5 de diciembre de 1998, era necesario, y así se lo sugiere al Poder Ejecutivo dar la intervención a la Honorable Legislatura para que lo autorice expresamente a llevar adelante esta renegociación.</w:t>
      </w:r>
    </w:p>
    <w:p>
      <w:pPr>
        <w:pStyle w:val="TEXTO"/>
        <w:rPr/>
      </w:pPr>
      <w:r>
        <w:rPr/>
        <w:tab/>
        <w:t>En la página 605 dice que en caso que no se verifique ninguna de las causales que habilita la modificación en los términos del pliego, lo cual importa concluir que la administración no está habilitada para rever el contrato en base a las documentaciones contractuales. Posteriormente aporta lo que a mi juicio constituye el segundo fundamento o causa por la cual la Fiscal de Estado sugiere la remisión de estas actuaciones. Lo dice en la página 606 al referir que es claro el informe del subsecretario competente cuando explica que la renegociación se dirige a una redistribución de las cargas, al constituir un fondo compuesto en parte con una carga que se cobra a todos los usuarios para subsidiar a aquella porción de usuarios que tendría que soportar una carga, conforme al pliego de: Infraestructura, Conexión y desconexión, es materia de esencia tributaria y no delegada por el legislador al poder administrador, para actuar durante la ejecución del contrato. No lo hizo ni en la ley 11.220 ni en los pliegos de bases y condiciones lo cual importa que es de competencia exclusiva por sus substratos particulares y alcances de la Honorable Legislatura de la Provincia.</w:t>
      </w:r>
    </w:p>
    <w:p>
      <w:pPr>
        <w:pStyle w:val="TEXTO"/>
        <w:rPr/>
      </w:pPr>
      <w:r>
        <w:rPr/>
      </w:r>
    </w:p>
    <w:p>
      <w:pPr>
        <w:pStyle w:val="TEXTO"/>
        <w:rPr/>
      </w:pPr>
      <w:r>
        <w:rPr/>
        <w:t>SR. ALTARE.- Todas esas cláusulas, indudablemente fueron puestas desde el propio Ejecutivo que fue el que hizo el contrato y los pliegos porque la Legislatura tengo entendido que no lo hizo nunca. La ley 11.220 delega en el Ejecutivo de aquel tiempo la posibilidad de redactar los pliegos y hacer el contrato. Quiero que me lo recuerde porque no lo tengo presente.</w:t>
      </w:r>
    </w:p>
    <w:p>
      <w:pPr>
        <w:pStyle w:val="TEXTO"/>
        <w:rPr/>
      </w:pPr>
      <w:r>
        <w:rPr/>
      </w:r>
    </w:p>
    <w:p>
      <w:pPr>
        <w:pStyle w:val="TEXTO"/>
        <w:rPr/>
      </w:pPr>
      <w:r>
        <w:rPr/>
        <w:t xml:space="preserve">SR. MERCIER.- Le sugiero leer el extenso dictamen de la Fiscal de Estado que es coincidente con el dictamen del anterior Fiscal de Estado, donde le repito, ratifica la legitimidad de todo el proceso de concesión en base a una clara participación republicana y participativa. Se refiere a la naturaleza de los actos delegables y no delegables, por eso le da legitimidad a todos aquellos actos que lleven adelante el proceso de concesionamiento y de revisión en esa instancia. Y le digo esto porque de alguna manera es posible que algunos de los actos sean de la esencia de la propia ley como que hay otros que por la ley y dentro de la legitimidad de la pirámide constitucional están convalidadas por una comisión bicameral intergubernamental y participativa que dentro de la doctrina moderna, yo no se la voy a defender, ni seré el que le dé los fundamentos porque no soy abogado, pero me remito a lo que han dicho antes los dos fiscales, el que precedió al actual gobierno y el actual, y por otra parte, como le refería, la inexistencia desde siempre, y por lo menos hasta la fecha, que a mí no me consta o por lo menos no tengo conocimiento, que haya habido ningún acto ni administrativo ni judicial que impugnara la validez de todos estos elementos. </w:t>
      </w:r>
    </w:p>
    <w:p>
      <w:pPr>
        <w:pStyle w:val="TEXTO"/>
        <w:rPr/>
      </w:pPr>
      <w:r>
        <w:rPr/>
        <w:tab/>
        <w:t>La referencia que hacía a que la introducción de un fondo compensador es de naturaleza tributaria está complementada con otro concepto por parte de la Fiscal de Estado, que dice lo siguiente en la página 607: “Entre las cuestiones que exceden las habilitaciones internas del aludido decreto 726/97 pueden citarse, por ejemplo, subsidiar totalmente factores de servicios por tratamiento primario y secundario de líquidos cloacales, modificación al plan de mejoras y desarrollo de servicios para obras en el municipio de Granadero Baigorria, subsidiar totalmente los costos provenientes por modificaciones contractuales en obras transferidas, reprogramación de obras y acuerdos vinculados con el acueducto del sur santafesino, modificación parcial del tercer aspecto destacado en este párrafo”; es decir, son aquellas materias que en realidad el Poder Ejecutivo no las puso en consideración en el decreto original, sino que las dejó como una necesidad que surgió a partir de las inquietudes de nuestros legisladores e intendentes. Y bien hace en advertir la Fiscal de Estado que no estaban en el texto original.</w:t>
      </w:r>
    </w:p>
    <w:p>
      <w:pPr>
        <w:pStyle w:val="TEXTO"/>
        <w:rPr/>
      </w:pPr>
      <w:r>
        <w:rPr/>
        <w:tab/>
        <w:t>Estos dos temas, a mi juicio, esto de que la compensación y la presencia de un subsidio implícito es de naturaleza tributaria, yo diría, señor presidente, que es claramente una cuestión opinable, pero ante la duda bien vale darle fuerza de ley para que no encuentre impedimento al proceso renegociador. ¿Y por qué digo que es una cuestión opinable? Porque no es extraña a la formación de precios y a un sistema tarifario la existencia de subsidios implícitos; es, casi le diría, todo lo contrario. O sea, es normal que en todos los servicios públicos no haya una única categoría de contribuyentes; nosotros, en cualquier servicio público, conocemos la tarifa comercial, la tarifa domiciliaria, los grandes contribuyentes, los pequeños contribuyentes, zonas exentas, formaciones piramidales de tarifas; todo eso, en esencia, son subsidios cruzados.</w:t>
      </w:r>
    </w:p>
    <w:p>
      <w:pPr>
        <w:pStyle w:val="TEXTO"/>
        <w:rPr/>
      </w:pPr>
      <w:r>
        <w:rPr/>
        <w:tab/>
        <w:t>La aparición de un nuevo subsidio cruzado, ¿es un impuesto? ¿es un tributo? Repito: creo que es opinable; pero como está la mitad de la biblioteca de un lado y la mitad del otro, y como lo que abunda no daña, que venga a la Legislatura para que le dé validez, creo que esto refuerza lo dicho. Y creo que lo sintetiza bien la Fiscal de Estado: en la página 608 dice: “Razones de transparencia, buena administración y respeto al principio de separación de poderes en un supuesto trascendente y especial vinculado a la privatización de un servicio público de agua potable y cloaca por el término de 30 años, justifica que, si el superior jerárquico lo estima conveniente, opte por la institución de la solicitud de autorización a la honorable Legislatura, en lugar de recurrir a la suscripción del acuerdo ad referéndum de ella”. Acá nos va anticipando lo que finalmente va a ser su consejo medular, que es el último punto, cuando dice lo siguiente: “Por lo expuesto, si se estima correspondiente, puede elaborarse un proyecto de ley para su remisión a la honorable Legislatura, que autorice al Poder Ejecutivo a renegociar con la empresa Aguas Provinciales de Santa Fe el contrato celebrado el 27 de noviembre de 1995 para la prestación del servicio público de agua potable y desagües cloacales en los términos proyectados y aconsejados en las actas 6 y 7 con más sus anexos y en el término desarrollado a su consecuencia; o en los términos en que el Poder Ejecutivo acuerde con el concesionario en función de lo que el legislador establezca en el mandato autorizativo.”</w:t>
      </w:r>
    </w:p>
    <w:p>
      <w:pPr>
        <w:pStyle w:val="TEXTO"/>
        <w:rPr/>
      </w:pPr>
      <w:r>
        <w:rPr/>
        <w:tab/>
        <w:t>¿Qué nos está diciendo la Fiscal de Estado, o qué le estaba diciendo a su asesorado, el Poder Ejecutivo? Le está diciendo, básicamente, que no le aconseja suscribir un convenio, porque recordemos que las facultades de nuestra Constitución nos dan como competencia al órgano legislativo dos alternativas: ratificar convenios ad referéndum que firme el Poder Ejecutivo o solicitar la autorización legislativa previa. En este caso la Fiscal de Estado le está sugiriendo la segunda opción y en esencia esto es importante. El Poder Ejecutivo no ha suscripto ningún convenio con Aguas Provinciales de Santa Fe que nos sea remitido; lo que sí ha hecho el Poder Ejecutivo mediante un decreto, el 2884 del 10 de noviembre de 1998, que dice: “Ratifícase lo actuado por conducto del Ministerio de Obras, Servicios Públicos y Vivienda con los alcances en los considerandos del presente y a los fines de su remisión a la Honorable Legislatura para el dictado de la norma autorizativa a que se alude en los puntos 3, 6 y 4 del dictamen de Fiscalía de Estado” y dice además: “exclúyese del proyecto de renegociación a remitir a la Honorable Legislatura el punto 15 del acta número 6”; es decir, acá caben dos acotaciones: la primera, que el Poder Ejecutivo ratifique lo actuado por sus funcionarios, es decir, convalide per sé lo que ha hecho el Ministro y sus asesores, pero no firma el convenio con Aguas Provinciales de Santa Fe, conforme le sugiere la Fiscal de Estado; es decir, nosotros no tenemos hoy un convenio firmado por el gobernador para ser ratificado.</w:t>
      </w:r>
    </w:p>
    <w:p>
      <w:pPr>
        <w:pStyle w:val="TEXTO"/>
        <w:rPr/>
      </w:pPr>
      <w:r>
        <w:rPr/>
        <w:tab/>
        <w:t>El segundo aspecto importante es que de aquellos acuerdos a que había llegado su Ministro con Aguas Provinciales, aparecía un punto 15, a mi juicio bien observado por la Fiscal de Estado, que hace referencia a casos fortuitos; creo que la Fiscal de Estado ha estado bien en observar este artículo. Nosotros tenemos presente que, justamente, el riesgo empresario se ampara muchas veces en la existencia de casos fortuitos que luego resultan de muy difícil mérito para saber cuándo el riesgo empresario no se asume como tal y se procuran excusas para no cumplir con los convenios firmados, de manera tal que eso que había acordado el Ministro con la empresa, el Poder Ejecutivo, por consejo de la Fiscal de Estado, no lo ratificó.</w:t>
      </w:r>
    </w:p>
    <w:p>
      <w:pPr>
        <w:pStyle w:val="TEXTO"/>
        <w:rPr/>
      </w:pPr>
      <w:r>
        <w:rPr/>
        <w:tab/>
        <w:t>Y lo que también aparece como una necesidad, que a mí me parece también conveniente reiterarlo y leerlo acá, es cuando la Fiscal de Estado en su dictamen le dice al Poder Ejecutivo que tenga presente que se deberá mantener la ecuación económica financiera, porque si en esta renegociación surgiera un beneficio, cualquiera fuera, para la empresa, pondría la legitimidad del acto en serias dudas porque aquellos que se presentaron en la licitación original podrían cuestionar esta instancia renegociadora. Le recuerdo el párrafo que leí donde las partes, la empresa como el Ministro, dicen que se mantiene la ecuación económica financiera, pero ante la insistencia de la Fiscal se le pide un informe a quienes intervinieron en la renegociación.</w:t>
      </w:r>
    </w:p>
    <w:p>
      <w:pPr>
        <w:pStyle w:val="TEXTO"/>
        <w:rPr/>
      </w:pPr>
      <w:r>
        <w:rPr/>
        <w:tab/>
        <w:t>Y en el primer punto de esa respuesta, en la foja 610 se dice lo siguiente: “Sobre la no modificación de la ecuación financiera original. El modelo de compensación económico planteado como herramienta que permita la implementación y el seguimiento” –porque acá estamos hablando de un modelo que va a ser evaluado año a año en los próximos de concesión, acoto – “de las pautas acordadas respecto a la mejor garantía de la no transferencia de beneficios económicos extraordinarios desde o hacia alguna de las partes involucradas”.</w:t>
      </w:r>
    </w:p>
    <w:p>
      <w:pPr>
        <w:pStyle w:val="TEXTO"/>
        <w:rPr/>
      </w:pPr>
      <w:r>
        <w:rPr/>
        <w:tab/>
        <w:t xml:space="preserve">“Tal modelo de compensación establece claramente las fórmulas de cálculos que adoptarán las compensaciones aludidas garantizando un procedimiento justo y de fácil seguimiento y verificación. Si bien la característica y operatividad del procedimiento adoptado se encuentra explayado en el proyecto de acuerdo aprobado por las partes mediante el acta 6, debe remarcarse que desde el punto de vista del Estado se considera que se garantiza la no modificación de la ecuación económico-financiera original no provocando al concesionario mayores ventajas directas, modificaciones o tratamientos que fijaron las pautas y condiciones de la licitación oportunamente efectuadas”. Concluye: “Tal aseveración se sustenta fundamentalmente en el informe que la Facultad de Ciencias Económicas de la Universidad del Litoral efectúa avalando el modelo y los componentes, metodología y procedimientos técnicos económicos efectuados”. </w:t>
      </w:r>
    </w:p>
    <w:p>
      <w:pPr>
        <w:pStyle w:val="TEXTO"/>
        <w:rPr/>
      </w:pPr>
      <w:r>
        <w:rPr/>
        <w:tab/>
        <w:t>Esta es la última instancia, entonces, el Poder Ejecutivo remite el proyecto de ley, y con estos antecedentes dentro de la segunda variante –dentro de esa segunda variante hay dos alternativas– la segunda opción era la de no firmar un convenio sin pedir la autorización a la Legislatura. El Poder Ejecutivo se inclinó por la primera alternativa y remitió un proyecto de ley que ingresó a la Cámara de Senadores, y dice: “Autorízase al Poder Ejecutivo a renegociar con la empresa Aguas Provinciales de Santa Fe el contrato celebrado el 27 de noviembre de 1.995 para la prestación del servicio público de agua potable y desagües cloacales en los términos” –a esta palabra luego la explicaré– “proyectados y aconsejados en las actas 6, excepto en el punto 15, y número 7 en el trámite desarrollado a su consecuencia, aludido en el Mensaje de la presente”.</w:t>
      </w:r>
    </w:p>
    <w:p>
      <w:pPr>
        <w:pStyle w:val="TEXTO"/>
        <w:rPr/>
      </w:pPr>
      <w:r>
        <w:rPr/>
        <w:tab/>
        <w:t>Uno podrá o no compartir esta redacción que le sugirió la Fiscal de Estado, pero evidentemente la autorización “ en los términos” –saben que la palabra término tiene acepciones lingüísticas de distinta naturaleza, puede servir para determinar un plazo, término inicial, término final, en logística, en gramática– tiene distintas acepciones, no es un alocución precisa ni clara para quien tiene que firmar un convenio. Lo es también lo que sigue cuando dice: “ en el trámite desarrollado a su consecuencia”. También es de una ambigüedad conceptual, al menos.</w:t>
      </w:r>
    </w:p>
    <w:p>
      <w:pPr>
        <w:pStyle w:val="TEXTO"/>
        <w:rPr/>
      </w:pPr>
      <w:r>
        <w:rPr/>
        <w:tab/>
        <w:t>Por eso creo que cuando este proyecto ingresó, lo hizo en los primeros días del mes de noviembre, más precisamente el 11 de noviembre de 1.998 al Senado, éste optó por la segunda alternativa, por la que la Fiscal de Estado le dice o le aconseja al Poder Ejecutivo que acuerde con el concesionario según lo que le autorice la Legislatura.</w:t>
      </w:r>
    </w:p>
    <w:p>
      <w:pPr>
        <w:pStyle w:val="TEXTO"/>
        <w:rPr/>
      </w:pPr>
      <w:r>
        <w:rPr/>
        <w:tab/>
        <w:t>Eso se adecua a lo que dice claramente nuestra Constitución, entonces la Cámara de Senadores autorizó al Poder Ejecutivo a renegociar con la Empresa Aguas Provinciales de Santa Fe el contrato de concesión celebrado el 27 de noviembre de 1.995 para la prestación del servicio de agua potable y desagües cloacales, debiendo aplicarse sistemas de compensación, adecuaciones del plan general de mejora y desarrollo del servicio, PGMD...</w:t>
      </w:r>
    </w:p>
    <w:p>
      <w:pPr>
        <w:pStyle w:val="TEXTO"/>
        <w:rPr/>
      </w:pPr>
      <w:r>
        <w:rPr/>
        <w:tab/>
        <w:t>Fíjense que el Senado no entra a merituar si es de naturaleza tributaria, simplemente lo faculta a renegociar el régimen tarifario, pago de prestación de servicio, subsidios y/o aplicación de otras alternativas que tienda en general a la mejora del servicio porque así lo dice en su origen la cláusula que autorizaba a renegociar el convenio, causal básica de la renegociación, la tutela de los intereses del Estado y del usuario, manteniendo el principio de igualdad de los oferentes para que no sea nulo el acto y respetando la ecuación económica financiera del contrato, a tal fin se lo faculta a celebrar los convenios que sean necesarios.</w:t>
      </w:r>
    </w:p>
    <w:p>
      <w:pPr>
        <w:pStyle w:val="TEXTO"/>
        <w:rPr/>
      </w:pPr>
      <w:r>
        <w:rPr/>
        <w:tab/>
        <w:t>Nosotros recibimos de inmediato el proyecto de ley y le dimos entrada en la última o penúltima sesión ordinaria y posteriormente no hemos tenido convocatoria de sesiones extraordinarias hasta los primeros días del mes de febrero. En este breve período que ha transcurrido hay algunas cláusulas que hubieran tenido principio de ejecución para quienes negociaron el 1º de enero del corriente año. Este solo hecho resulta de alguna manera factor desencadenante de una renegociación del Poder Ejecutivo con la empresa para adecuar estos términos. Esta instancia renegociadora lo que ha hecho en esencia es modificar un sistema basado en la contribución de mejoras para la expansión de distintos servicios por un sistema basado mínimamente en contribución de mejoras y fuertemente en una contribución solidaria expresada a través del PQ metro cúbico de agua.</w:t>
      </w:r>
    </w:p>
    <w:p>
      <w:pPr>
        <w:pStyle w:val="TEXTO"/>
        <w:rPr/>
      </w:pPr>
      <w:r>
        <w:rPr/>
        <w:tab/>
        <w:t>Pero además permite que nosotros al ratificar en esencia lo hecho por el Poder Ejecutivo como instancia renegociadora le devolvamos la facultad no solo de adecuar estos elementos fácticos por el tiempo transcurrido sino también de recoger alguna inquietud como las que hoy se están manifestado o pudieron haber manifestado por mencionar una, la de las entidades deportivas que no tuvieron eco en el momento de labrarse las actas 6 y 7.</w:t>
      </w:r>
    </w:p>
    <w:p>
      <w:pPr>
        <w:pStyle w:val="TEXTO"/>
        <w:rPr/>
      </w:pPr>
      <w:r>
        <w:rPr/>
        <w:tab/>
        <w:t xml:space="preserve">Para concluir, señor presidente, creo que hemos llegado a una instancia en que hemos resuelto innumerables inquietudes, algunas han llegado a este gobierno con la mejor intención de reimpulsar una ejecución de obras que habrá de darle a la Provincia una cobertura en los servicios de agua y cloacas que estaba en colapso total, ya que en algunos casos llevaba casi un siglo de desinversión y que tenía por delante el desafío de incorporar mejoras por un valor aproximado de mil millones de pesos, que obviamente no había capacidad ni financiera ni de gerenciamiento en Santa Fe para llevarla a cabo. </w:t>
      </w:r>
    </w:p>
    <w:p>
      <w:pPr>
        <w:pStyle w:val="TEXTO"/>
        <w:rPr/>
      </w:pPr>
      <w:r>
        <w:rPr/>
        <w:tab/>
        <w:t>Esta renegociación está en marcha y tiene por delante todavía una etapa conclusiva que deberá llevar adelante el Poder Ejecutivo y nosotros que hemos suscripto el despacho estamos avalando eso para que se concluya para el bien de todos los santafesinos.</w:t>
      </w:r>
    </w:p>
    <w:p>
      <w:pPr>
        <w:pStyle w:val="TEXTO"/>
        <w:rPr/>
      </w:pPr>
      <w:r>
        <w:rPr/>
      </w:r>
    </w:p>
    <w:p>
      <w:pPr>
        <w:pStyle w:val="TEXTO"/>
        <w:rPr/>
      </w:pPr>
      <w:r>
        <w:rPr/>
        <w:t>SR. ALTARE.- Quiero preguntar al doctor Mercier, porque no he contado con los elementos para averiguarlo, si las previsiones que se incluye en el modelo de compensación en cuanto a la evolución de flujo de ingresos y evolución de montos de costos son coincidentes con los que originariamente había hecho la empresa, si es que existen estos cálculos. Es decir si se controlaron las columnas 4, 5 o 6 de los distintos presupuestos que hacen al desarrollo del modelo de compensación que se incluye en la página 19 del anexo 1, Metodología de Cálculo de Compensación Tarifaria. ¿Han sido chequeados con las previsiones originales que tendría la empresa para sus cálculos de proyección año tras año de los balances en los 30 años de concesión, lo que traería como consecuencia la construcción del modelo económico financiero original?</w:t>
      </w:r>
    </w:p>
    <w:p>
      <w:pPr>
        <w:pStyle w:val="TEXTO"/>
        <w:rPr/>
      </w:pPr>
      <w:r>
        <w:rPr/>
        <w:tab/>
        <w:t>No sé si he sido claro, cualquier cosa reitero la pregunta.</w:t>
      </w:r>
    </w:p>
    <w:p>
      <w:pPr>
        <w:pStyle w:val="TEXTO"/>
        <w:rPr/>
      </w:pPr>
      <w:r>
        <w:rPr/>
      </w:r>
    </w:p>
    <w:p>
      <w:pPr>
        <w:pStyle w:val="TEXTO"/>
        <w:rPr/>
      </w:pPr>
      <w:r>
        <w:rPr/>
        <w:t>SR. MERCIER.- El modelo lo desarrolló el ENRESS. El modelo de renegociación, el modelo matemático lo supervisó, lo aprobó y –hasta diría– lo elogió la Facultad. Si leen el expediente que produce la Facultad de Ciencias Económicas encontrarán un elogio, lo cual está fuera de la norma, no tendría porqué elogiar. Además de decir que está bien, elogia la metodología y forma de encarar el modelo de compensación.</w:t>
      </w:r>
    </w:p>
    <w:p>
      <w:pPr>
        <w:pStyle w:val="TEXTO"/>
        <w:rPr/>
      </w:pPr>
      <w:r>
        <w:rPr/>
        <w:tab/>
        <w:t>Cabe recordar que el proceso licitatorio tenía dos ejes medulares, primero una precalificación a partir de la cual la empresa podía entrar en competencia. Superada la etapa de precalificación tiene dos ofertas, una técnica y otra económica.</w:t>
      </w:r>
    </w:p>
    <w:p>
      <w:pPr>
        <w:pStyle w:val="TEXTO"/>
        <w:rPr/>
      </w:pPr>
      <w:r>
        <w:rPr/>
        <w:tab/>
        <w:t>La oferta técnica era básicamente la demostración tecnológica –digámoslo así– de cómo se llegará a cubrir la expansión de los servicios. Es lo que –modestia aparte– fue elogiado por el Banco Mundial a nivel internacional, y puedo asegurarles que se está utilizando como antecedente en la resolución del conflicto de Tucumán que va a tribunales internacionales. Es la definición de metas y objetivos que va asociada al riesgo empresario. En la oferta técnica la empresa se compromete a que el agua llegue a los distintos barrios de las distintas ciudades e indica qué instrumentos va a utilizar para cumplir con las metas. Uno puede evaluar con el programas de obras si técnicamente es posible o no.</w:t>
      </w:r>
    </w:p>
    <w:p>
      <w:pPr>
        <w:pStyle w:val="TEXTO"/>
        <w:rPr/>
      </w:pPr>
      <w:r>
        <w:rPr/>
        <w:tab/>
        <w:t>El segundo elemento, para el cual tiene que aprobar el primero, era la oferta económica. Aquellos pasos que habían quedado aprobados tenían un costo único y uniforme para cada una de las operaciones predeterminadas por todos los que participaron desde las consultoras, etcétera, etcétera. El único valor económico a cotizar era el PQ o metro cúbico de agua. Es decir que no podía haber ninguna subjetividad en el momento de la adjudicación. Es decir que si hoy le estamos bajando algunos de los parámetros que se dieron en forma igualitaria para todos los oferentes, esos parámetros son los que se fijaron en el pliego, independientemente del riesgo económico global que asumió el oferente por el precio del agua, porque él asumió el precio del agua como cierre de la polinómica global. Y en función de que hoy le estamos cambiando algunos parámetros, el modelo matemático cierra, de lo contrario no podría hacerlo. Es así que hoy tenemos un quantum de menos para la empresa, que es la reducción de esos parámetros, y tenemos un quantum de más, que es en parte aleatorio porque es la reducción de los aportes patronales que pueden ir oscilando a través del tiempo, y como compensación de ese álea hay un precio a compensar en el agua, que es modificado en función del álea que se va a modificar.</w:t>
      </w:r>
    </w:p>
    <w:p>
      <w:pPr>
        <w:pStyle w:val="TEXTO"/>
        <w:rPr/>
      </w:pPr>
      <w:r>
        <w:rPr/>
      </w:r>
    </w:p>
    <w:p>
      <w:pPr>
        <w:pStyle w:val="TEXTO"/>
        <w:rPr/>
      </w:pPr>
      <w:r>
        <w:rPr/>
        <w:t>SR. ALTARE.- Pido la palabra.</w:t>
      </w:r>
    </w:p>
    <w:p>
      <w:pPr>
        <w:pStyle w:val="TEXTO"/>
        <w:rPr/>
      </w:pPr>
      <w:r>
        <w:rPr/>
        <w:tab/>
        <w:t xml:space="preserve">Le agradezco la explicación al señor diputado preopinante. Casualmente en base a eso supongo –como bien lo expresara el diputado Mercier, que conoce profundamente esta materia– que la variable de cierre en la polinómica a la que hace alusión es indudablemente el precio del metro cúbico de agua. Por eso es que decía que para construir todo eso hay que hacer una proyección de los distintos elementos que conforman cada una de las variables de la propia fórmula. Esto es, por ejemplo, niveles de ingresos, decir y proyectar en el tiempo cuántos van a ser los clientes, así como niveles de costo, cómo van a ser las obras que ya están determinadas por la oferta técnica y, por otra parte, cuáles son los costos de esas obras. De estas diferencias surge, indudablemente, una utilidad bruta por la cual debe ser cubierta una inversión que ustedes saben que por metodología de las evaluaciones de proyectos uno las puede traer todas al momento de iniciación del proyecto para darle un valor actual y, consecuentemente, volver a proyectarlas en una especie de artilugio matemático e ir sabiendo cómo se desarrollan año por año las utilidades. </w:t>
      </w:r>
    </w:p>
    <w:p>
      <w:pPr>
        <w:pStyle w:val="TEXTO"/>
        <w:rPr/>
      </w:pPr>
      <w:r>
        <w:rPr/>
        <w:tab/>
        <w:t>Dadas estas cosas se presupone cierto nivel de balance proyectado previamente, es decir, mi pregunta –que tal vez no fue clara, y pido disculpas– está orientada a saber si los presupuestos en el desarrollo de los 30 años de los factores de ingresos y de egresos que toma el modelo de compensación coinciden con los que originariamente se habían tomado para la ecuación económica de la iniciación del contrato. Por supuesto que a esto habría que estudiarlo y analizarlo. La construcción del modelo, como la construcción de un silogismo lógico, puede ser absolutamente encomiable, pero si hay modificaciones en las pautas, los resultados no son reales.</w:t>
      </w:r>
    </w:p>
    <w:p>
      <w:pPr>
        <w:pStyle w:val="TEXTO"/>
        <w:rPr/>
      </w:pPr>
      <w:r>
        <w:rPr/>
      </w:r>
    </w:p>
    <w:p>
      <w:pPr>
        <w:pStyle w:val="TEXTO"/>
        <w:rPr/>
      </w:pPr>
      <w:r>
        <w:rPr/>
        <w:t>SR. DRINCOVICH.- Pido la palabra.</w:t>
      </w:r>
    </w:p>
    <w:p>
      <w:pPr>
        <w:pStyle w:val="TEXTO"/>
        <w:rPr/>
      </w:pPr>
      <w:r>
        <w:rPr/>
        <w:tab/>
        <w:t>Señor presidente: vamos a tratar de fundamentar concretamente nuestra posición, porque creemos que lo mejor que podemos hacer como legisladores es pedir la vuelta a comisión del expediente por el cual el oficialismo procura autorizar al Poder Ejecutivo a renegociar el contrato con Aguas Provinciales de Santa Fe. Pero desde ya anticipamos que si así no fuera, votaremos en contra.</w:t>
      </w:r>
    </w:p>
    <w:p>
      <w:pPr>
        <w:pStyle w:val="TEXTO"/>
        <w:rPr/>
      </w:pPr>
      <w:r>
        <w:rPr/>
        <w:tab/>
        <w:t>Para entrar en el tema haremos algunas consideraciones. 1º) Esta concesión es un servicio público esencial de las 15 ciudades que cubría la DIPOS, que fue dada por 30 años, es decir, hasta el 2024, en forma monopólica y sin cargas. 2º) Para garantizar las prometidas mejoras en el servicio y la expansión al cien por ciento de la población de estas ciudades, el Poder Ejecutivo Provincial contrata lo que definió como mejores consultoras para elaborar los pliegos de licitación, así como controlar todo el proceso licitatorio para garantizar su éxito. Me permito recordar que se pagaron varios cientos de miles de dólares. Se procuró que vinieran grandes operadores nacionales e internacionales, se nos dijo que los encargados de prestar servicios con eficiencia empresaria, con la consecuente distribución de los costos con la que uno podía imaginar que paulatinamente irían bajando las tarifas.</w:t>
      </w:r>
    </w:p>
    <w:p>
      <w:pPr>
        <w:pStyle w:val="TEXTO"/>
        <w:rPr/>
      </w:pPr>
      <w:r>
        <w:rPr/>
        <w:tab/>
        <w:t xml:space="preserve">Cuarto. El 5 de diciembre de 1995 Aguas Provinciales de Santa Fe se quedó con este negocio, el más significativo en términos económicos, el de más largo plazo en la Provincia de Santa Fe, a cambio de ofertar un plan de inversión y un costo de 0,2865 el metro cúbico de agua. Lo ocurrido durante el año 1996, es decir el primer año de la concesión, que está aún seguramente presente en la memoria de los legisladores, cuando muchos de los beneficiarios de las obras de expansión, comenzaron a reclamar que tenían que pagar los cargos de infraestructura. Para el agua 440 pesos más IVA, por cloacas 820 pesos más IVA . Es justo aclarar que estos precios que estuvieron en el proceso de licitación, no fueron objeto de puja por parte de los dos oferentes y para colmo de males por otra definición de los pliegos el régimen tarifario en el mismo establece el valor del agua en uno y en uno el servicio de cloacas, con lo que a quienes se les expandió el servicio, los que pasan a tener cloacas, deben pagar el doble por el nuevo servicio, quiere decir que el operador privado no cobra lo mismo por darnos agua potable, lo que implica en proceso de captación purificación, puesta en red, presurización y eventualmente medición, que por el volcamiento en el sistema cloacal que el 92 por ciento de las cuentas lo hacen por gravedad y directamente al Río Paraná, más el costo de la obra, que nunca sería inferior a mil pesos o dólares por cliente si se trata de cloacas o 500 si era sólo de agua. </w:t>
      </w:r>
    </w:p>
    <w:p>
      <w:pPr>
        <w:pStyle w:val="TEXTO"/>
        <w:rPr/>
      </w:pPr>
      <w:r>
        <w:rPr/>
        <w:tab/>
        <w:t>Los valores indicados incluyen instalación de una única conexión domiciliaria por inmueble y por servicio, por la cual no corresponderá el pago del cargo de conexión determinado en el artículo 27 del presente régimen tarifario, y serán aplicables para inmuebles cuya superficie de terreno sea de hasta 400 metros cuadrados inclusive. Para inmuebles cuya superficie del terreno exceda dicho valor el cargo de infraestructura correspondiente se incrementará en un 7 por ciento por cada fracción de hasta 40 metros cuadrados.</w:t>
      </w:r>
    </w:p>
    <w:p>
      <w:pPr>
        <w:pStyle w:val="TEXTO"/>
        <w:rPr/>
      </w:pPr>
      <w:r>
        <w:rPr/>
        <w:tab/>
        <w:t xml:space="preserve">Esto puede ser uno de los tantos futuros conflictos que vamos a tener con esta concesión, porque hasta aquí el concesionario no hizo uso de esta facultad, pero lamentablemente, es una de las tantas cosas que creemos deberían haberse corregido en esta renegociación, pero parece que habrá que esperar un conflicto social para atender. Lo cierto es que entre la mezcla de vecinos que no podían pagar los costos de las obras, junto al aumento de sus facturas por los nuevos servicios, y para nosotros más la clarísima intención de Aguas Provinciales de Santa Fe de forzar una renegociación de contrato, lo que el 5 de diciembre de 1995 estaba todo bien y debía llegar al año 2024, entró en crisis en 1996 y al final del primer año de la concesión muchas e importantísimas obligaciones contractuales asumidas por APSF no fueron cumplidas por la empresa, según el mismo ente regulador lo señalara en la resolución 142 de 1997. </w:t>
      </w:r>
    </w:p>
    <w:p>
      <w:pPr>
        <w:pStyle w:val="TEXTO"/>
        <w:rPr/>
      </w:pPr>
      <w:r>
        <w:rPr/>
        <w:tab/>
        <w:t>Así las cosas, el 23 de mayo de 1997, el Poder Ejecutivo dictó el decreto 0726/97 por el que dispuso la apertura de la instancia renegociadora del contrato de concesión firmado el 27 de noviembre de 1995. Por el artículo 2º designó al Ministro de Obras y Servicios Público y Vivienda y a Aguas Provinciales como los únicas partes que participarían en dicha renegociación.</w:t>
      </w:r>
    </w:p>
    <w:p>
      <w:pPr>
        <w:pStyle w:val="TEXTO"/>
        <w:rPr/>
      </w:pPr>
      <w:r>
        <w:rPr/>
        <w:tab/>
        <w:t>Señor presidente, desde esta Legislatura y especialmente desde esta Cámara de Diputados se hicieron reiterados pedidos formales para que el Poder Ejecutivo convocara a la Legislatura de ambas Cámaras a autoridades del ENRESS, como así a representantes de municipalidades del área concesionada para participar de la instancia renegociadora. Votadas en varias oportunidades, nunca fueron aceptadas por el Poder Ejecutivo. Seguramente señor presidente muchas de estas cosas podrían haberse hecho mejor si se hubiese procedido como lo pedíamos, pero la voluntad política del gobierno apuntó en otra dirección y hoy todo lo que podemos hacer es fijar posición sobre un esquema de renegociación cerrado entre dos partes, que para nosotros no resuelve ninguno de los muy graves puntos de conflicto que existen en esta relación contractual. Esta comisión renegociadora a la que se integró un representante del ENRESS recién el 5 de marzo de 1998, tuvo varias prórrogas que le ampliaron el plazo, pero lo cierto es que en esos más de catorce meses que “renegociaron” sólo entre el Poder Ejecutivo y Aguas Provinciales, se hicieron sólo cuatro actas de reuniones, y ninguna de real contenido, hasta que por fin como lo reconoce en sus fundamentos el decreto 1161/98 del 7 de abril de ese año, la concesionaria hizo una propuesta por escrito, que por lo que vemos fue la única, y lo que es mucho más grave (no es que queramos disimular la para nosotros indefendible actitud de los funcionarios de la provincia de no fijar por escrito, puntual y concretamente los criterios básicos para renegociar este contrato) sino que pretendemos demostrar de una manera gráfica para que todos los señores legisladores, periodistas y usuarios puedan determinar quién definió por sí y de acuerdo a sus propios criterios económicos, los planes directores de obras para las quince ciudades concesionadas, fue la empresa, y si no comparen las planillas de programación de obras planteadas por Aguas Provinciales en esa propuesta del 7 de abril y la que estamos tratando en el expediente oficial hoy, desafío al gobierno a que me muestre si aunque sea modificaron una de esas programaciones de obra, como dije, todo lo que hay que hacer para descubrirla verdad es comparar las planillas de programación de obras de agua y cloaca para todas las ciudades, con lo que queda absolutamente claro que las alteraciones respecto al plan de obras originalmente comprometido fue hecho sólo por Aguas Provinciales de Santa Fe. Y en casos como el de la ciudad de Rosario, ello implica un aplazamiento que en algunos casos llega a los diez años, para colmo, si los señores legisladores al hacer la comparación indicada verán que ahora hay un adelantamiento o al menos una menor postergación en los barrios con mayor capacidad de repago y número de conexiones, en perjuicio de los más periféricos y por lo general más pobres.</w:t>
      </w:r>
    </w:p>
    <w:p>
      <w:pPr>
        <w:pStyle w:val="TEXTO"/>
        <w:rPr/>
      </w:pPr>
      <w:r>
        <w:rPr/>
        <w:tab/>
        <w:t>Esto quiere decir que por decisión de la empresa, todos los clientes, pero sobre todo los más pobres, comenzarán a pagar desde ahora vía la sobretasa de más del 14 %, las obras que van a tener mucho más adelante.</w:t>
      </w:r>
    </w:p>
    <w:p>
      <w:pPr>
        <w:pStyle w:val="TEXTO"/>
        <w:rPr/>
      </w:pPr>
      <w:r>
        <w:rPr/>
        <w:tab/>
        <w:t>Por qué no decimos con precisión cuál va a ser el incremento tarifario? Porque en el anexo III, cláusula transitoria del expediente que estamos tratando dice textualmente: “ Para el caso de que la entrada en vigencia del cargo compensatorio fuere diferente al que se establece en el punto 9 del acuerdo, se establecen en el cuadro siguiente corrimiento de fechas de aplicación (primera emisión de facturación) con indicación de los correspondientes valores del porcentaje a aplicar sobre el precio del metro cúbico de agua potable (PQ) vigente del cargo de compensación previsto en el punto 9 del acuerdo.</w:t>
      </w:r>
    </w:p>
    <w:p>
      <w:pPr>
        <w:pStyle w:val="TEXTO"/>
        <w:rPr/>
      </w:pPr>
      <w:r>
        <w:rPr/>
        <w:t>Primera emisión de facturación desde la cual se aplica el cargo compensatorio:</w:t>
      </w:r>
    </w:p>
    <w:p>
      <w:pPr>
        <w:pStyle w:val="TEXTO"/>
        <w:rPr/>
      </w:pPr>
      <w:r>
        <w:rPr/>
        <w:t>Setiembre de 1998 el porcentaje de la compensación será del 13,70 durante octubre de 1998, 13,78%; durante noviembre de 1998, 13,87%; y diciembre de 1998, 13,95%.</w:t>
      </w:r>
    </w:p>
    <w:p>
      <w:pPr>
        <w:pStyle w:val="TEXTO"/>
        <w:rPr/>
      </w:pPr>
      <w:r>
        <w:rPr/>
        <w:tab/>
        <w:t>Si la fecha de aplicación (primera emisión de facturación) del cargo compensatorio fuese posterior al 31 de diciembre de 1998, se deberán reprogramar las obras a realizar y metas a cumplir del anexo IV del acuerdo, así como adecuar la matriz de cumplimiento anual del anexo V del acuerdo mediante el corrimiento de plazos de ejecución y cumplimiento, que desde esa nueva fecha respeten los originariamente previstos.</w:t>
      </w:r>
    </w:p>
    <w:p>
      <w:pPr>
        <w:pStyle w:val="TEXTO"/>
        <w:rPr/>
      </w:pPr>
      <w:r>
        <w:rPr/>
        <w:tab/>
        <w:t>Efectuada la reprogramación del anexo IV y la adecuación del anexo V antes mencionada, se deberá recalcular el porcentaje del cargo compensatorio que corresponda aplicar en función de la incidencia que sobre el mismo tuviese el corrimiento de fechas que se acuerde.” ¿Qué quiere decir esto? Ni más ni menos que si el oficialismo aprueba hoy este proyecto de mayoría, nadie puede decir con certeza ni cuál va a ser el porcentaje de incremento, ni el definitivo programa de obras.</w:t>
      </w:r>
    </w:p>
    <w:p>
      <w:pPr>
        <w:pStyle w:val="TEXTO"/>
        <w:rPr/>
      </w:pPr>
      <w:r>
        <w:rPr/>
        <w:tab/>
        <w:t>Pero suponiendo –lo que, seguramente, no será así– que el bendito día en que el Gobernador acuerde la renegociación con Aguas Provinciales de Santa Fe el incremento para compensar a la empresa por la baja de los cargos no fuera mayor del 14 por ciento, ¿cuánto pasaría a valer el metro cúbico de agua? Valor actual: 0,2865 pesos por metro cúbico más el 14 por ciento llevará su precio a 0,3266 pesos por metro cúbico.</w:t>
      </w:r>
    </w:p>
    <w:p>
      <w:pPr>
        <w:pStyle w:val="TEXTO"/>
        <w:rPr/>
      </w:pPr>
      <w:r>
        <w:rPr/>
        <w:tab/>
        <w:t>Luego evolucionará de la siguiente forma: junio del 2000, 4 por ciento de aumento, por lo que el metro cúbico costará 0,3396 peso; junio del 2001, 4 por ciento de aumento, con lo que el metro cúbico llegará a 0,3531 peso; en junio del 2002, 4 por ciento, con lo que metro cúbico llegará a 0,3672 peso; y en junio del 2003, un restante 4 por ciento, por lo que estaremos en 0,3818 peso por metro cúbico.</w:t>
      </w:r>
    </w:p>
    <w:p>
      <w:pPr>
        <w:pStyle w:val="TEXTO"/>
        <w:rPr/>
      </w:pPr>
      <w:r>
        <w:rPr/>
        <w:tab/>
        <w:t>Esto representará un incremento fijo por acumulación entre el aumento por esta renegociación y los aumentos anuales, acumulativos que se le dio por pliego y contrato a la empresa ganadora que nunca será menor al 34 por ciento en sólo cuatro años.</w:t>
      </w:r>
    </w:p>
    <w:p>
      <w:pPr>
        <w:pStyle w:val="TEXTO"/>
        <w:rPr/>
      </w:pPr>
      <w:r>
        <w:rPr/>
        <w:tab/>
        <w:t>Pero conviene hacer la salvedad que puede ser aplicable otro 4 por ciento si en sede administrativa o judicial Aguas Provinciales de Santa Fe obtuviera una resolución o fallo favorable contra la resolución 142, que por graves incumplimientos le denegara la facultad de aplicar el primer ajuste anual.</w:t>
      </w:r>
    </w:p>
    <w:p>
      <w:pPr>
        <w:pStyle w:val="TEXTO"/>
        <w:rPr/>
      </w:pPr>
      <w:r>
        <w:rPr/>
        <w:tab/>
        <w:t>El acta de renegociación sólo prevé que si triunfara la posición de la empresa, dicho aumento no podrá ser aplicado antes del 2004. Notable concesión; pero lo cierto es que entonces el metro cúbico de agua puede llegar a costar en ese año 0,3970 peso. Y justo allí, en el 2004, reaparecerán el 25 por ciento de los famosos cargos de tratamiento. El expediente que estamos tratando dice textualmente en el punto 5, última parte: “Respecto al cobro de los referidos factores de servicios en las ciudades de Santa Fe, Rosario, Villa Gobernador Gálvez, Funes, Granadero Baigorria, San Lorenzo y Capitán Bermúdez, las partes firmantes del presente acuerdo se reunirán en el año 2004, a los fines de analizar y resolver las modalidades y alcances de su aplicación, así como el modo de efectuar las eventuales compensaciones a Aguas Provinciales de Santa Fe que pudieren surgir en el marco de dicho acuerdo”.</w:t>
      </w:r>
    </w:p>
    <w:p>
      <w:pPr>
        <w:pStyle w:val="TEXTO"/>
        <w:rPr/>
      </w:pPr>
      <w:r>
        <w:rPr/>
        <w:tab/>
        <w:t>Señores legisladores: piensen por un minuto en el siguiente escenario: señalamos que en el 2004, dentro de escasos cinco años, el agua va a costarnos entre un 25 y un 30 por ciento más por metro cúbico, aplíquenle a esos valores los porcentajes por cargos de factores de tratamiento y ¿saben a cuánto llegamos?, a nada menos que 0,4962 peso el metro cúbico más 70 por ciento de incremento.</w:t>
      </w:r>
    </w:p>
    <w:p>
      <w:pPr>
        <w:pStyle w:val="TEXTO"/>
        <w:rPr/>
      </w:pPr>
      <w:r>
        <w:rPr/>
        <w:tab/>
        <w:t>No hay dudas para nosotros que llegar a estos valores de agua por metro cúbico a la vera del río Paraná no sólo será un increíble negocio, sino un tremendo generador de conflictos sociales; seguramente por ello ya queda abierta la puerta para las eventuales compensaciones a Aguas Provinciales de Santa Fe. Sólo digo que viendo los actores y el escenario, allí tenemos otra renegociación contractual, porque en estos términos este contrato, el original y el futuro renegociado, son irrealizables. Lo malo es el costo que esto representa para los usuarios y la continua postergación de los compromisos originales de los planes de inversión y calidad del servicio.</w:t>
      </w:r>
    </w:p>
    <w:p>
      <w:pPr>
        <w:pStyle w:val="TEXTO"/>
        <w:rPr/>
      </w:pPr>
      <w:r>
        <w:rPr/>
        <w:tab/>
        <w:t>Mientras lo lógico en materia tarifaria serían escalas tarifarias con pautas decrecientes a lo largo de la concesión, de manera de lograr que las mejoras en la eficiencia de los operadores se transfiera aunque sea en parte a los bienes. A esto debemos sumarle que a medida que crece el universo de usuarios -aquí hasta el 2024 como mínimo sólo podemos comprarle agua a Aguas Provinciales de Santa Fe-, los costos del concesionario necesariamente bajan con lo que la utilidad crece verticalmente. Por ello lo aconsejable sería establecer el punto donde se corta el ingreso marginal con el costo marginal, en condiciones similares a los mercados de competencia perfecta, para un usuario tipo de la provincia. Claro que para ello hace falta una actitud política absolutamente diferente de la mostrada hasta aquí por estas dos últimas administraciones provinciales.</w:t>
      </w:r>
    </w:p>
    <w:p>
      <w:pPr>
        <w:pStyle w:val="TEXTO"/>
        <w:rPr/>
      </w:pPr>
      <w:r>
        <w:rPr/>
        <w:tab/>
        <w:t>Recuerdo que en el pliego al hablarse del régimen tarifario, se dice que: regirá el principio del riesgo empresario. ¿Qué riesgo empresario tiene un monopolio que presta un servicio público imprescindible en esta condiciones y con estas tarifas? Solo se me ocurren los que podrían devenir de la mala administración empresaria.</w:t>
      </w:r>
    </w:p>
    <w:p>
      <w:pPr>
        <w:pStyle w:val="TEXTO"/>
        <w:rPr/>
      </w:pPr>
      <w:r>
        <w:rPr/>
        <w:tab/>
        <w:t xml:space="preserve">Además quisiera pedirles a los señores legisladores que reflexionen un instante sobre lo siguiente: un aumento no menor al 14 por ciento sobre el metro cúbico de agua son centavos por cada metro cúbico, pero si pensamos que Aguas Provinciales de Santa Fe vende hoy 120.000.000 de metros cúbicos al año, esto le significa no menos de 9.000.000 de pesos por año de ingreso adicional, a valores de recaudación de 1996, proyectado en los 26 años que restan estamos arriba de los 260.000.000 extra sin tener en cuenta la proyección de la expansión de los distintos servicios que presta Aguas Provinciales de Santa Fe. </w:t>
      </w:r>
    </w:p>
    <w:p>
      <w:pPr>
        <w:pStyle w:val="TEXTO"/>
        <w:rPr/>
      </w:pPr>
      <w:r>
        <w:rPr/>
        <w:tab/>
        <w:t>Señores legisladores, realmente creemos que lo mejor sería no dar aprobación a este despacho, y por ello proponemos su vuelta a comisión, así como le pedimos a los bloques del oficialismo que solicitemos al Poder Ejecutivo que reabra la instancia de renegociación contractual por 60 días, pero ahora sí con la participación como miembros plenos de representantes de los municipios del área concesionada y legisladores de ambas Cámaras.</w:t>
      </w:r>
    </w:p>
    <w:p>
      <w:pPr>
        <w:pStyle w:val="TEXTO"/>
        <w:rPr/>
      </w:pPr>
      <w:r>
        <w:rPr/>
        <w:tab/>
        <w:t>Si así procedemos, seguramente podremos corregir muchos de los puntos que señalé, más otros como por ejemplo: la posibilidad que el pliego otorga de facturar en bloque y por lo tanto en una sola boleta los servicios en los edificios de propiedad horizontal; la corrección de los desmedidos porcentajes de intereses y recargos por mora; la fijación de un real plan de expansión del servicio medido; la corrección de los exagerados valores para la instalación de los medidores de agua; un compromiso concreto por el que Aguas Provinciales de Santa Fe quede obligada a desembolsar las inversiones no ejecutadas desde el comienzo de la concesión hasta la fecha del definitivo acuerdo.</w:t>
      </w:r>
    </w:p>
    <w:p>
      <w:pPr>
        <w:pStyle w:val="TEXTO"/>
        <w:rPr/>
      </w:pPr>
      <w:r>
        <w:rPr/>
        <w:tab/>
        <w:t>La experiencia anterior debe servirnos a todos, por eso creemos que éste es el camino correcto, pero si el oficialismo decide no recorrerlo, como lo anticipé al comienzo, nuestro voto no puede ser más que contrario a un esquema de renegociación del que intencionadamente se marginó a los legisladores y por el cual entendemos que no se resuelven la mayoría de los graves problemas originales de esta concesión, y que pueden agravarse algunos y generar nuevos.</w:t>
      </w:r>
    </w:p>
    <w:p>
      <w:pPr>
        <w:pStyle w:val="TEXTO"/>
        <w:rPr/>
      </w:pPr>
      <w:r>
        <w:rPr/>
      </w:r>
    </w:p>
    <w:p>
      <w:pPr>
        <w:pStyle w:val="TEXTO"/>
        <w:rPr/>
      </w:pPr>
      <w:r>
        <w:rPr/>
        <w:t>SR. FAVARIO.- Pido la palabra.</w:t>
      </w:r>
    </w:p>
    <w:p>
      <w:pPr>
        <w:pStyle w:val="TEXTO"/>
        <w:rPr/>
      </w:pPr>
      <w:r>
        <w:rPr/>
        <w:tab/>
        <w:t xml:space="preserve">A esta altura algunos podrán pensar que Dios nos ha abandonado a los santafesinos. Otros podemos pensar que Dios no nos tuvo ni en cuenta. ¿Por qué este reencuentro con Dios, se preguntará, señor presidente? Porque cuando se aprobó la que luego fue la ley 11.220 el más calificado vocero de los que votaron la ley dijo: “ojalá quiera Dios que todo termine bien”. </w:t>
      </w:r>
    </w:p>
    <w:p>
      <w:pPr>
        <w:pStyle w:val="TEXTO"/>
        <w:rPr/>
      </w:pPr>
      <w:r>
        <w:rPr/>
        <w:tab/>
        <w:t>Estaban tan inseguros de lo que votaban que tenían que invocarlo a Dios para que los acompañe en la aventura que emprendían. Pero, señor presidente, a Dios se le pueden pedir muchas cosas, pero no que corrija o que disimule las torpezas de los hombres que no escuchan razones, y en verdad en poco tiempo ha quedado demostrado que aquella invocación a Dios para que todo termine bien ni siquiera les sirvió para que todo empiece bien.</w:t>
      </w:r>
    </w:p>
    <w:p>
      <w:pPr>
        <w:pStyle w:val="TEXTO"/>
        <w:rPr/>
      </w:pPr>
      <w:r>
        <w:rPr/>
        <w:tab/>
        <w:t xml:space="preserve">Esta no es ni más ni menos que la cruda realidad, porque la suma de torpezas que se cometieron nos llevan a este estado, en que un largo contrato de concesión por 30 años deba ser reformulado, deba ser renegociado apenas comenzó. </w:t>
      </w:r>
    </w:p>
    <w:p>
      <w:pPr>
        <w:pStyle w:val="TEXTO"/>
        <w:rPr/>
      </w:pPr>
      <w:r>
        <w:rPr/>
        <w:tab/>
        <w:t>Dijimos entonces que el proyecto de ley que trató la Cámara era un modelo de privatización autoritario y excluyente, autoritario porque la Provincia se arrogaba facultades que no le eran propias, incluso el poder de policía que no le correspondía. Autoritario, también porque el Poder Legislativo que es el órgano constitucional de control delegó todas las facultades que le son propias en el Poder Ejecutivo, incluso en el ENRESS.</w:t>
      </w:r>
    </w:p>
    <w:p>
      <w:pPr>
        <w:pStyle w:val="TEXTO"/>
        <w:rPr/>
      </w:pPr>
      <w:r>
        <w:rPr/>
        <w:tab/>
        <w:t>Dijimos también que era un modelo excluyente porque se había ignorado a los Municipios y a las Comunas, todo se había hecho en función de un modelo centralista. Señalamos entonces que había imprecisión en materia de tarifas e inversiones y que todo se remitía al pliego de bases y condiciones que los legisladores no conocíamos, pero claro, por aquellos tiempos la cuestión era aprobar la ley porque en materia de reforma del Estado no se había hecho absolutamente nada, y por esos días los periódicos reflejaban que el entonces Ministro de Economía, Domingo Cavallo, le había hecho un lavado de cabeza a los legisladores para que privatizaran cuanto antes.</w:t>
      </w:r>
    </w:p>
    <w:p>
      <w:pPr>
        <w:pStyle w:val="TEXTO"/>
        <w:rPr/>
      </w:pPr>
      <w:r>
        <w:rPr/>
        <w:tab/>
        <w:t>Aquel mismo diputado al que calificaba como el más importante vocero del entonces oficialismo, recordaba que la reforma pasaba por cinco ítems. “1) La reforma administrativa de los empleados del Estado. 2) El Banco Provincial. 3) La E.P.E.. 4) La Caja de Jubilaciones. 5) La DIPOS, en una situación insostenible por su inoperancia y evidente ineficiencia”. Esto se decía desde las bancas del oficialismo.</w:t>
      </w:r>
    </w:p>
    <w:p>
      <w:pPr>
        <w:pStyle w:val="TEXTO"/>
        <w:rPr/>
      </w:pPr>
      <w:r>
        <w:rPr/>
        <w:tab/>
        <w:t>Por eso la necesidad de la privatización urgente, y si a eso le agregamos una cuota con una alta dosis de soberbia, advertimos por qué no se escuchó una sola crítica de las formuladas por la oposición que por entonces no éramos solamente los diputados de los partidos que hoy integran la Alianza Santafesina. Dijimos para que no haya confusiones que éramos privatistas en el buen sentido de la palabra, que queríamos privatizar para que haya mejor servicio y para que los usuarios tuvieran mejores tarifas, incluso señalamos en el debate una de las mejores privatizaciones que se habían hecho en el país, la de Obras Sanitarias de la Nación, que casi no ha sido criticada por la oposición, ¡casi me comen vivo porque se me ocurrió sugerir que lo escucháramos a uno de los privatizadores para que aportara algo de su experiencia!.</w:t>
      </w:r>
    </w:p>
    <w:p>
      <w:pPr>
        <w:pStyle w:val="TEXTO"/>
        <w:rPr/>
      </w:pPr>
      <w:r>
        <w:rPr/>
        <w:tab/>
        <w:t>Por aquellos días también, señor presidente, recuerdo que un concejal de mi ciudad se debatía casi heroicamente apelando a la Justicia para impedir la privatización a través de una medida cautelar y de un recurso de amparo. Me gustaría saber hoy, qué piensa aquel concejal que tanto criticó la privatización de la DIPOS, qué piensa de esta renegociación el entonces concejal y hoy subsecretario de Medio Ambiente y Ecología.</w:t>
      </w:r>
    </w:p>
    <w:p>
      <w:pPr>
        <w:pStyle w:val="TEXTO"/>
        <w:rPr/>
      </w:pPr>
      <w:r>
        <w:rPr/>
        <w:tab/>
        <w:t>Pero algunas cosas, señor presidente, nos demuestran que algo de razón teníamos: los hechos en primer lugar, y no puedo obviar hacer referencia a una solicitada publicada en los diarios de la Provincia el 28 de marzo de 1995 por el bloque de diputados justicialistas, muchos de cuyos integrantes aún nos siguen acompañando en estas bancas, “Frente a injustas e infundadas críticas de la oposición para una correcta y completa información de la población hacemos las siguientes consideraciones: la dilación en la concreción de la transferencia de la empresa se debió a planteos de los partidos opositores que entendieron que era necesario el dictado de una ley especial”. Adviértase la pretensión que tenían los opositores, que se dictara una ley especial cuando ahora la Fiscal de Estado en el dictamen a que hizo referencia el señor miembro informante del dictamen de mayoría, ratifica la necesidad de contar con la aprobación legislativa, entonces ni siquiera querían que la privatización pasara por la Legislatura, todo se pretendía manejar desde el Poder Ejecutivo. Siguen diciendo los diputados justicialistas: “... votamos a favor de la privatización de la DIPOS para conseguir su modernización y avance y poder brindar a la población soluciones rápidas a sus necesidades de contar con agua potable y cloaca”. ¡Vean qué perogrullada!. No bien empezó la concesión tuvieron que parar las obras lo que obligó al Gobierno a renegociar el contrato para ver si se le puede dar a la gente agua corriente y cloaca. Siguen diciendo los legisladores justicialistas: “...que el concesionario debe realizar importantísimas inversiones que superan los 1.000 millones de pesos para garantizar un plan de obras que asegure a toda la población comprendida en el territorio de la concesión, contar con agua potable y cloaca, inversión que por su magnitud es imposible encarar por parte del Estado”. Las obras a que hace referencia esta solicitada es la que les cobran a los vecinos que ahora no le pueden cobrar por lo excesivo de los costos y que motivaron fundamentalmente la renegociación.</w:t>
      </w:r>
    </w:p>
    <w:p>
      <w:pPr>
        <w:pStyle w:val="TEXTO"/>
        <w:rPr/>
      </w:pPr>
      <w:r>
        <w:rPr/>
        <w:tab/>
        <w:t>Para finalizar, señor presidente, porque voy a pasar por alto alguno de los otros puntos de la solicitada, “...por lo expuesto este bloque de diputados justicialistas ratifica la decisión que adoptara al votar la ley de concesión en el convencimiento de que es la mejor solución para brindar un eficiente servicio a la población santafesina”. Advirtamos lo eficiente del servicio que como dije recién, no alcanzamos a empezar con la concesión que ya la tenemos que renegociar, es decir, los hechos han venido a darnos la razón, estamos en presencia de una pésima privatización, a nuestro entender, y si a algunos les parece demasiado pesado el término; digo una mala privatización; o una incorrecta privatización; o una inconveniente privatización; cualquiera sea el término que apliquemos, hay que renegociar.</w:t>
      </w:r>
    </w:p>
    <w:p>
      <w:pPr>
        <w:pStyle w:val="TEXTO"/>
        <w:rPr/>
      </w:pPr>
      <w:r>
        <w:rPr/>
        <w:tab/>
        <w:t>Lo cierto es que tienen que venir a corregir el contrato porque no les sirve. Por eso tienen que renegociar. Si la cosa anduviera muy bien, si este instrumento legal que votaron en su momento les serviría, no tendrían porqué corregirlo. Una concesión de 30 años, corrieron 6 meses y reclaman que se renegocie. Al año y pico el señor Gobernador tuvo que abrir la instancia renegociadora acosado por los acontecimientos y las circunstancias.</w:t>
      </w:r>
    </w:p>
    <w:p>
      <w:pPr>
        <w:pStyle w:val="TEXTO"/>
        <w:rPr/>
      </w:pPr>
      <w:r>
        <w:rPr/>
        <w:tab/>
        <w:t>Claro, señor presidente, eran los tiempos en que por urgencia había que privatizar, porque lo demandaba Cavallo, ni siquiera podían dar explicaciones a la gente. El diario La Capital del 21 de abril de 1995 decía lo siguiente, hago la aclaración, lo dice el diario, no lo digo yo. Voy a leerlo textualmente, título: “Sin Palabras”. Dice: “Poco afecto a dar explicaciones Carlos Reutemann no ha abundado en comentarios cada vez que se cuestiona la privatización de la DIPOS. Es más, no ha hecho ninguno. Tantas dudas al menos habrían merecido que explicara a qué se deben las razones de algunas decisiones. Por ejemplo, hubiera sido interesante que aceptara darle a La Capital la entrevista que tantas veces se le solicitó. Pero como siempre, nunca contestó nada. Ni siquiera dijo no”. Lo dice el diario La Capital.</w:t>
      </w:r>
    </w:p>
    <w:p>
      <w:pPr>
        <w:pStyle w:val="TEXTO"/>
        <w:rPr/>
      </w:pPr>
      <w:r>
        <w:rPr/>
        <w:tab/>
        <w:t>En estas condiciones se hizo la concesión. La Fiscal de Estado pone de resalto que apenas iniciadas las obras de expansión de redes y cloacas se advirtieron las falencias del contrato y la necesidad de la renegociación.</w:t>
      </w:r>
    </w:p>
    <w:p>
      <w:pPr>
        <w:pStyle w:val="TEXTO"/>
        <w:rPr/>
      </w:pPr>
      <w:r>
        <w:rPr/>
        <w:tab/>
        <w:t xml:space="preserve">Tanto fue así, tantos fueron los reclamos que en 1996 el Senado pidió la renegociación al Poder Ejecutivo. El Defensor del Pueblo recogiendo las inquietudes y los reclamos de la gente hace exactamente lo mismo. Las vecinales se pronuncian permanentemente por la necesidad de renegociar ante la imposibilidad de afrontar los costos de las obras de infraestructura. La empresa dice en enero de 1997 en una nota dirigida al presidente del Ente Regulador de Servicios Sanitarios, Mario de Olazábal, y vale la pena leerlo para tener conciencia de los hechos y de las circunstancias “a la fecha son muchas apreciaciones manifestadas públicamente por escrito por municipalidades, Concejos Deliberantes y vecinales, por lo que consideran un alto costo del cargo de infraestructura, y en algunos casos por entender que no correspondería facturación alguna por ese concepto. “Ya hay comunas –sigue diciendo la empresa– que han dispuesto no autorizar las obras de expansión. De todo ello tiene amplio conocimiento el organismo de control, ya que todas estas manifestaciones le fueron comunicadas directamente por los poderes políticos, en busca de soluciones a su pedido”. </w:t>
      </w:r>
    </w:p>
    <w:p>
      <w:pPr>
        <w:pStyle w:val="TEXTO"/>
        <w:rPr/>
      </w:pPr>
      <w:r>
        <w:rPr/>
        <w:tab/>
        <w:t>El Mensaje del Poder Ejecutivo remitido a la Legislatura, suscrito por el señor Gobernador, dice lo siguiente: “Efectuadas las programaciones de obras de expansión o incluso iniciadas las mismas, se produjeron innumerables reclamos de futuros usuarios obligados al pago del cargo de infraestructura, de autoridades municipales, de entidades intermedias y de legisladores, dando cuenta de la imposibilidad económica de los obligados al pago de dicho cargo a afrontar los mismos, en razón de los costos establecidos en el contrato.”</w:t>
      </w:r>
    </w:p>
    <w:p>
      <w:pPr>
        <w:pStyle w:val="TEXTO"/>
        <w:rPr/>
      </w:pPr>
      <w:r>
        <w:rPr/>
        <w:tab/>
        <w:t xml:space="preserve">¡Todos advertimos las falencias contractuales; los únicos que no lo advirtieron fueron los que firmaron el contrato!. Todo era perfecto, casi un modelo de privatización; privatizaban a 30 años y a los 6 meses estaban reclamando modificar las pautas del contrato porque este no podía llevarse adelante y porque lo esencial del contrato, que era prestar mejores servicios, no se podía cumplir porque no podían hacerse las obras que los vecinos no podían pagar. </w:t>
      </w:r>
    </w:p>
    <w:p>
      <w:pPr>
        <w:pStyle w:val="TEXTO"/>
        <w:rPr/>
      </w:pPr>
      <w:r>
        <w:rPr/>
        <w:tab/>
        <w:t xml:space="preserve">Al Poder Ejecutivo no le quedaba otro camino: abrir la instancia de renegociación que luego remitió acertadamente a la Legislatura para su aprobación, a pesar de que en su momento algunos legisladores no querían que viniera. Por supuesto, a este aspecto de la renegociación en particular se van a referir mis compañeros de bancada, Miguel Bullrich y Elbio Martínez. </w:t>
      </w:r>
    </w:p>
    <w:p>
      <w:pPr>
        <w:pStyle w:val="TEXTO"/>
        <w:rPr/>
      </w:pPr>
      <w:r>
        <w:rPr/>
        <w:tab/>
        <w:t>Lo cierto y lo concreto es que esta renegociación es el reconocimiento expreso de que la licitación original realizada por el Gobierno anterior no estaba bien hecha. Fíjese, señor presidente, en mayo de 1998 el diario “El Litoral” decía: “Nadie previó que amplios sectores sociales no tendrían los recursos para pagar las nuevas conexiones de agua potable y cloacas, ni las consultoras internacionales que contrató el Estado ni los funcionarios de la ex DIPOS ni el Ministerio de Obras y Servicios Públicos durante la gestión de Carlos Reutemann...” —Y yo podría agregarle, señor presidente: ...ni el Sindicato — previó lo que hoy se ve como una obviedad. Tampoco los legisladores del oficialismo que aprobaron en soledad la Ley Nº 11.220 mediante la que se llevó a cabo la privatización, ni los oferentes que participaron de la licitación internacional para la concesión a 30 años.”</w:t>
      </w:r>
    </w:p>
    <w:p>
      <w:pPr>
        <w:pStyle w:val="TEXTO"/>
        <w:rPr/>
      </w:pPr>
      <w:r>
        <w:rPr/>
        <w:tab/>
        <w:t xml:space="preserve">En definitiva, todos estaban de acuerdo en votar y ahora están de acuerdo en   producir modificaciones convenientes que permitan un desarrollo armónico de las ciudades y regiones, no porque hubieran cambiado las condiciones o existieran causas extraordinarias que hubieren modificado imprevistamente las reglas de juego, sino porque la licitación original tenía serias y graves falencias que es necesario corregir. ¿Cómo se corrige esto? Esto es a nuestro juicio uno de los aspectos fundamentales del cuestionamiento del dictamen que estamos formulando, motivo por el cual desde ya adelanto que nuestra moción va a ser la vuelta a comisión, para abrir, como corresponde la renegociación, y para corregir algunas falencias fundamentales. </w:t>
      </w:r>
    </w:p>
    <w:p>
      <w:pPr>
        <w:pStyle w:val="TEXTO"/>
        <w:rPr/>
      </w:pPr>
      <w:r>
        <w:rPr/>
        <w:tab/>
        <w:t xml:space="preserve">Por supuesto que esta renegociación, tal cual lo planteamos en su momento, debería hacerse con participación legislativa. El dictamen que está a consideración del Cuerpo se basa en la sanción del Senado que le enmendó la plana al Gobernador, que mandó a la Legislatura un proyecto de ley para que se aprobara expresamente la renegociación que se había hecho en el marco del decreto dictado al efecto y el Senado en una jugada propia de super inteligentes, le devolvió la pelota al Gobernador diciendo que: no aprobamos esta renegociación, sino que lo facultamos para que renegocie como quiera, pero no sólo para que renegocie Obeid, a quien por supuesto los justicialistas le pueden tener la mayor de las confianzas e incluso podemos llegar a tenérsela nosotros, le está dando la facultad al gobernador que venga dentro de veinte años, para que haga lo que se le dé la gana con el contrato de DIPOS, para que modifique tarifas, otorgue subsidios, disparate jurídicamente insostenible. </w:t>
      </w:r>
    </w:p>
    <w:p>
      <w:pPr>
        <w:pStyle w:val="TEXTO"/>
        <w:rPr/>
      </w:pPr>
      <w:r>
        <w:rPr/>
        <w:tab/>
        <w:t>A la luz del dictamen de la propia Fiscal de Estado, que en parte leyó el señor miembro informante del dictamen de la mayoría, donde en 50 fojas, fundamentalmente, señala la necesidad de la participación legislativa, no aprueba el dictamen del Senado que repite Diputados con el agregado de un artículo 2º que por supuesto no sanea el vicio del primero.</w:t>
      </w:r>
    </w:p>
    <w:p>
      <w:pPr>
        <w:pStyle w:val="TEXTO"/>
        <w:rPr/>
      </w:pPr>
      <w:r>
        <w:rPr/>
        <w:tab/>
        <w:t>El artículo 1º del dictamen le otorga un cheque en blanco al titular del Poder Ejecutivo por 27 años que faltan para terminar la concesión, esto es lo que quieren aprobar hoy. Es una verdadera vergüenza legislativa, que por su importancia y trascendencia institucional, coloca a esta Cámara y a la Legislatura en su totalidad, en un estado inédito de delegación de facultades legislativas propias. El Poder Legislativo no puede ni debe otorgar facultades en general y en abstracto, como pretende el artículo 1º del dictamen. La facultad otorgada por el mismo no refiere a problemática concreta, se refiere a posibles hechos futuros e inciertos que pueden producirse en los próximos 27 años y que el Poder Ejecutivo podrá renegociar como quiera sin participación legislativa.</w:t>
      </w:r>
    </w:p>
    <w:p>
      <w:pPr>
        <w:pStyle w:val="TEXTO"/>
        <w:rPr/>
      </w:pPr>
      <w:r>
        <w:rPr/>
        <w:tab/>
        <w:t>¡Es una locura total! y las expresiones que se agregan por ahí, limitativas de igualdad y ecuación económica financiera son nuevos voluntarismos que no impedirán la discrecionalidad administrativa en materia de modificaciones.</w:t>
      </w:r>
    </w:p>
    <w:p>
      <w:pPr>
        <w:pStyle w:val="TEXTO"/>
        <w:rPr/>
      </w:pPr>
      <w:r>
        <w:rPr/>
        <w:tab/>
        <w:t>La declinación de facultades, como la intentada por parte de este Poder Legislativo, no puede admitirse; afecta al mismo estado de derecho consagrado expresamente en el artículo 1º de la Constitución provincial, afectando la forma republicana de gobierno y la división de poderes. El Poder Legislativo debe ejercitar sus facultades constitucionales propias en materia de control político, máxime en este caso cuando la materia tiene un interés público evidente y que será comprometido por nada menos que 30 años.</w:t>
      </w:r>
    </w:p>
    <w:p>
      <w:pPr>
        <w:pStyle w:val="TEXTO"/>
        <w:rPr/>
      </w:pPr>
      <w:r>
        <w:rPr/>
        <w:tab/>
        <w:t>Esta Legislatura, señor presidente, no puede legitimar una situación que constituye una ilegitimidad evidente. Nos encontramos transfiriendo poder legiferante al Ejecutivo, convalidando prácticas censurables y alarmantes que no pueden aceptarse. Me remito, señor presidente, para avalar lo que decimos a un párrafo del dictamen de la Fiscal de Estado, que, por supuesto, se debe interpretar conforme a derecho, porque la interpretación que hizo el señor miembro informante de la mayoría vino a demostrar que es un muy buen contador; pero, por supuesto, ni roza lo que debe ser la interpretación técnico jurídica que surge del claro dictamen de la Fiscal que en un párrafo de la página 24 dice lo siguiente, casi la síntesis de lo que estamos diciendo: “La materia contractual en general y ésta en especial no es ajena, como se verá, a la Legislatura provincial, a la que corresponderá intervenir para la validez y eficacia del acuerdo intentado a instancia de los sectores de la comunidad a que se alude en los antecedentes de la presente”.</w:t>
      </w:r>
    </w:p>
    <w:p>
      <w:pPr>
        <w:pStyle w:val="TEXTO"/>
        <w:rPr/>
      </w:pPr>
      <w:r>
        <w:rPr/>
        <w:tab/>
        <w:t>Si imperativamente exige la intervención del Poder Legislativo para esta renegociación y, por supuesto, si el dictamen vale para esta renegociación, con mayor razón vale para las renegociaciones futuras que, de acuerdo con el dictamen de la mayoría, quieren dejarlas libradas a los Poderes Ejecutivos que vengan, sin ninguna participación legislativa. ¡Esto, señores, no se puede hacer!. Clarito como el agua; no le pueden delegar facultades de control legislativo propias de esta Legislatura a los gobiernos que van a venir que no sabemos quiénes serán. Solo se puede aprobar la renegociación que mandó el Gobernador Obeid, no se puede aprobar la renegociación que haga otro gobernador que no sabemos qué renegociación va a hacer. ¡Hasta el más despistado se dará cuenta que tengo razón y que la propuesta del dictamen de mayoría es un disparate insostenible!. Pero, bajó la orden: hay que aprobar el dictamen casi a libro cerrado, las comisiones parecen ser un salón para las firmas. Sólo atinamos a pedir que se la invitara a la Fiscal de Estado para que dijera simplemente si era posible aprobar este artículo 1º del dictamen que han suscripto todas las comisiones con el aporte de la mayoría justicialista. Pero fue imposible, señor presidente.</w:t>
      </w:r>
    </w:p>
    <w:p>
      <w:pPr>
        <w:pStyle w:val="TEXTO"/>
        <w:rPr/>
      </w:pPr>
      <w:r>
        <w:rPr/>
        <w:tab/>
        <w:t>No estamos discutiendo la necesidad de la renegociación que, como dijimos antes, tiene que hacerse porque estamos en presencia de un mal contrato y si no se renegocia no se pueden hacer las obras. Queremos la vuelta a Comisión para abrir el debate en serio, para ver si podemos lograr con el aporte y la inteligencia de todos una renegociación más conveniente, porque esta no es una cuestión político partidista sino que hace al interés del conjunto de los santafesinos de hoy y del mañana y con ese aporte de todos podemos obtener las mejores condiciones de una renegociación para el bienestar de los santafesinos.</w:t>
      </w:r>
    </w:p>
    <w:p>
      <w:pPr>
        <w:pStyle w:val="TEXTO"/>
        <w:rPr/>
      </w:pPr>
      <w:r>
        <w:rPr/>
        <w:tab/>
        <w:t>Por eso pedimos la vuelta a comisión. Esperamos que se imponga la sensatez, que impere la cordura y que si nuestras razones no son atendidas, desde el Poder Ejecutivo se utilice el instrumento constitucional del veto para impedir la aprobación de este artículo 1º, porque, como dije antes, esto no se puede hacer. Jurídicamente el dictamen es insostenible, y termino, señor presidente, con una aclaración: esperemos que no se distribuyan por la Cámara las invitaciones para viajar al exterior a conocer la empresa modernizada que en Francia va a hacerle conocer a los legisladores los adelantos técnicos que van a aplicar en Santa Fe. Esperemos que al menos, señor presidente, esto no ocurra, porque aparte de delegar facultades que nos son propias, estaríamos delegando los últimos restos de nuestra dignidad.</w:t>
      </w:r>
    </w:p>
    <w:p>
      <w:pPr>
        <w:pStyle w:val="TEXTO"/>
        <w:rPr/>
      </w:pPr>
      <w:r>
        <w:rPr/>
        <w:tab/>
        <w:t>Por estas razones y las que agregarán seguramente mis compañeros de bancada y otros integrantes de la Alianza Santafesina, nosotros vamos a solicitar la vuelta a Comisión de este expediente.</w:t>
      </w:r>
    </w:p>
    <w:p>
      <w:pPr>
        <w:pStyle w:val="TEXTO"/>
        <w:rPr/>
      </w:pPr>
      <w:r>
        <w:rPr/>
      </w:r>
    </w:p>
    <w:p>
      <w:pPr>
        <w:pStyle w:val="TEXTO"/>
        <w:rPr/>
      </w:pPr>
      <w:r>
        <w:rPr/>
        <w:t>SR. PRESIDENTE (Giorgetti).- Tienen la palabra el señor diputado Martínez.</w:t>
      </w:r>
    </w:p>
    <w:p>
      <w:pPr>
        <w:pStyle w:val="TEXTO"/>
        <w:rPr/>
      </w:pPr>
      <w:r>
        <w:rPr/>
      </w:r>
    </w:p>
    <w:p>
      <w:pPr>
        <w:pStyle w:val="TEXTO"/>
        <w:rPr/>
      </w:pPr>
      <w:r>
        <w:rPr/>
        <w:t>SR. MARTÍNEZ.- Señor presidente, le agradezco, estoy en el orden en la lista de oradores, pero si después de las consideraciones que formula mi compañero de bancada, el señor diputado Favario, y las alusiones que hizo algunos de los que eran diputados en 1.994 y que actualmente también lo son, alguien de la bancada oficialista, quiere ocupar mi turno para dar respuestas se lo cedo con gusto y hablaré después, pero si no hay quien tenga que dar una respuesta a lo que dijo mi compañero de bancada, sí haré uso de la palabra.</w:t>
      </w:r>
    </w:p>
    <w:p>
      <w:pPr>
        <w:pStyle w:val="TEXTO"/>
        <w:rPr/>
      </w:pPr>
      <w:r>
        <w:rPr/>
      </w:r>
    </w:p>
    <w:p>
      <w:pPr>
        <w:pStyle w:val="TEXTO"/>
        <w:rPr/>
      </w:pPr>
      <w:r>
        <w:rPr/>
        <w:t>SR. PRESIDENTE (Giorgetti).- Está en uso de la palabra, señor diputado.</w:t>
      </w:r>
    </w:p>
    <w:p>
      <w:pPr>
        <w:pStyle w:val="TEXTO"/>
        <w:rPr/>
      </w:pPr>
      <w:r>
        <w:rPr/>
      </w:r>
    </w:p>
    <w:p>
      <w:pPr>
        <w:pStyle w:val="TEXTO"/>
        <w:rPr/>
      </w:pPr>
      <w:r>
        <w:rPr/>
        <w:t>SR. MARTÍNEZ.- Gracias, señor presidente,</w:t>
      </w:r>
    </w:p>
    <w:p>
      <w:pPr>
        <w:pStyle w:val="TEXTO"/>
        <w:rPr/>
      </w:pPr>
      <w:r>
        <w:rPr/>
        <w:tab/>
        <w:t>Es probable que al cabo de esta sesión, en la intimidad, pero previamente con la fuerza del número en el recinto, nos digan: tienen razón pero marchen preso. No importa, señor presidente, las causas justas siempre merecen ser defendida. Lo decía recién el señor diputado Favario, teníamos razón en 1.994 cuando nos oponíamos no a la privatización sino al esquema privatizador que se proponía desde el Poder Ejecutivo.</w:t>
      </w:r>
    </w:p>
    <w:p>
      <w:pPr>
        <w:pStyle w:val="TEXTO"/>
        <w:rPr/>
      </w:pPr>
      <w:r>
        <w:rPr/>
        <w:tab/>
        <w:t>Teníamos razón cuando a principios de 1.997 —y ese es el eslabón de la cronología que le faltó al señor diputado Mercier— en esta Cámara de Diputados cinco meses antes de la iniciativa del Poder Ejecutivo, presentamos dos proyectos de ley proponiendo la apertura de una instancia renegociadora.</w:t>
      </w:r>
    </w:p>
    <w:p>
      <w:pPr>
        <w:pStyle w:val="TEXTO"/>
        <w:rPr/>
      </w:pPr>
      <w:r>
        <w:rPr/>
        <w:tab/>
        <w:t>Teníamos razón cuando dijimos, y lo recordaba recién el señor diputado Favario ante el silencio o la negativa de algunos señores legisladores, que este tema debía venir a consideración de la Legislatura. Finalmente la Fiscal de Estado se lo señaló prudente e inteligentemente al señor gobernador y éste así lo hizo.</w:t>
      </w:r>
    </w:p>
    <w:p>
      <w:pPr>
        <w:pStyle w:val="TEXTO"/>
        <w:rPr/>
      </w:pPr>
      <w:r>
        <w:rPr/>
        <w:tab/>
        <w:t>Recién desde el punto de vista jurídico mi compañero de bancada demostró que los contenidos y las características de este renegociación carecen de equidad, verdad y justicia, vamos a desgranar algunos argumentos más entendiendo, señor presidente, que son de un peso contundente para demostrar que esta renegociación así como está concebida no puede votarse. Lo he dicho en el lenguaje de la calle, este es el mismo perro con distinto collar, y aunque el collar sea más lindo o más atrayente el perro sigue siendo el mismo.</w:t>
      </w:r>
    </w:p>
    <w:p>
      <w:pPr>
        <w:pStyle w:val="TEXTO"/>
        <w:rPr/>
      </w:pPr>
      <w:r>
        <w:rPr/>
        <w:tab/>
        <w:t>Decíamos en los fundamentos de nuestro proyecto de ley, en febrero de 1.997, lo siguiente: “Creemos que a luz de dicha experiencia y antes que la hipótesis de conflictos entre empresa y usuarios se instalen de manera generalizada en nuestra provincias, deben adoptare recaudos que la prevengan o avancen sobre soluciones que contemplen la realidad contractual pero simultáneamente los reclamos de los usuarios.</w:t>
      </w:r>
    </w:p>
    <w:p>
      <w:pPr>
        <w:pStyle w:val="TEXTO"/>
        <w:rPr/>
      </w:pPr>
      <w:r>
        <w:rPr/>
        <w:tab/>
        <w:t>Sobre el particular el artículo 9 del anexo 9 del Pliego de Condiciones faculta a la autoridad concedente a disponer exenciones, rebajas y subsidios debiéndose compensar en tal caso a la empresa concesionaria. Pero entendemos que previo a ello debe establecerse un marco institucional de negociación tendiente, en primer lugar, a evaluar con una disposición sensata y racional si los valores básicos fijados al momento de la concesión se condicen con lo que actualmente demandan obras de esta naturaleza. En virtud de ello hemos propuesto la creación de una comisión evaluadora de dicho tema”. Eso era lo que proponíamos en el proyecto de ley número 1.</w:t>
      </w:r>
    </w:p>
    <w:p>
      <w:pPr>
        <w:pStyle w:val="TEXTO"/>
        <w:rPr/>
      </w:pPr>
      <w:r>
        <w:rPr/>
        <w:tab/>
        <w:t>En el proyecto de ley número 2 creábamos un fondo compensador, precisamente, para contribuir —con una condición diferente a la que contiene este despacho—, de que los nuevos usuarios de las redes de agua y cloacas a construirse,  por lo general residentes de los barrios más carenciados de las ciudades de Rosario, Santa Fe y de las otras trece que son motivo de la concesión, a que tengan acceso al servicio de agua y cloacas.</w:t>
      </w:r>
    </w:p>
    <w:p>
      <w:pPr>
        <w:pStyle w:val="TEXTO"/>
        <w:rPr/>
      </w:pPr>
      <w:r>
        <w:rPr/>
        <w:tab/>
        <w:t>Pero, nuestra propuesta de la comisión evaluadora, ni nuestra propuesta de constituir de determinada manera el fondo compensador han sido atendidas en esta renegociación. Por qué decimos que lo primero que había que hacer era constituir una comisión evaluadora, por supuesto con participación legislativa, pero no la participación legislativa para que vengan acá al recinto a contarnos lo que hicieron, sino la participación legislativa en serio para sentarnos a la mesa de negociación con la empresa para plantear junto con los designados por el Poder Ejecutivo las pautas de la renegociación que entendemos son imprescindibles para que este realmente resulte beneficioso para el pueblo de Santa Fe. Si uno lee prolijamente la Ley Nº 11220 y busca a la madre del borrego de toda esta cuestión, esto el tarifario, los costos, el precio de los cargo de infraestructura se encontrará con no muchos párrafos que hacen referencia a esta cuestión. El artículo 81 inciso b) establece que la facturación total de toda prestación por precio y tarifa deberá reflejar el “costo económico de una prestación eficiente de servicios, incluyendo planes de mejoras y desarrollo”, planes de mejoras que significan nuevas redes y cloacas.</w:t>
      </w:r>
    </w:p>
    <w:p>
      <w:pPr>
        <w:pStyle w:val="TEXTO"/>
        <w:rPr/>
      </w:pPr>
      <w:r>
        <w:rPr/>
        <w:tab/>
        <w:t>El artículo 83 dice, “en el caso del concesionario, también deberá prever los valores básicos por cargos de infraestructura, incorporación, conexión, no conexión, desconexión y reconexión al sistema de recargo por corte de servicio por falta de pago y otros conceptos similares”. Y luego en el artículo 86 el único de la ley donde creo que está más precisa esta cuestión de los valores del cargo de infraestructura se dice, en un título: “Cargo de incorporación y cargo de infraestructura” en la parte final de este artículo, lo siguiente: “Asimismo los prestadores tendrán derecho a percibir un cargo de infraestructura que permita cubrir el costo de la instalación de la redes distribuidoras y colectoras que admitan conexión domiciliaria..., etcétera, etcétera... el cargo de infraestructura que permita cubrir el costo de la instalación”. Creo que el legislador manifestó su voluntad de una manera gramatical que no admite otra interpretación, cubrir el costo y salvar el gasto de alguna inversión que se hace, más –supongamos– legítimamente una ganancia comercial razonable. Eso es lo que tiene que hacer la empresa en materia de cargos de infraestructura, porque el negocio sustancial de la empresa ¿cuál es?: operar el sistema; operar el sistema concretando un eficiente servicio de agua y cloaca. Reconozcamos está haciendo a un nivel aceptable; también puntualicemos esto: vende agua y cloaca a la mayor cantidad de usuarios posibles, más usuarios mejor negocio para la empresa, es el nudo de la cuestión. Ese es el negocio de la empresa en Barcelona y en París. Lo otro, construir redes es lo complementario, nos lo ha reconocido la propia gente de la empresa en algunas conversaciones que hemos mantenido a propósito de esta renegociación.</w:t>
      </w:r>
    </w:p>
    <w:p>
      <w:pPr>
        <w:pStyle w:val="TEXTO"/>
        <w:rPr/>
      </w:pPr>
      <w:r>
        <w:rPr/>
        <w:tab/>
        <w:t>A partir —reitero— del artículo 86 de la Ley Nº 11220, lo dice gramaticalmente de una manera clara y precisa: “tendrá derecho a percibir un cargo de infraestructura que permita cubrir el gasto”. Finalmente en el Capítulo IX de la Ley se hace la última referencia a este tema de los cargos de infraestructura, dice el artículo 97, que fija el criterio general, “la obligación de los prestadores de realizar mejoras y extensión geográfica en el suministro de los servicios a todo su ámbito respectivo a través de los planes de mejora y desarrollo según las condiciones, modalidades y plazos que se determinen en cada caso”; esto lo dice la ley: las obras deben servir para cubrir los costos y cada obra tendría un precio de acuerdo a las condiciones, modalidades y plazos que se determinen en cada caso. Esto es lo que fijó la Legislatura...</w:t>
      </w:r>
    </w:p>
    <w:p>
      <w:pPr>
        <w:pStyle w:val="TEXTO"/>
        <w:rPr/>
      </w:pPr>
      <w:r>
        <w:rPr/>
        <w:tab/>
        <w:t>¿Señor diputado Mercier está apurado que mira el reloj?.</w:t>
      </w:r>
    </w:p>
    <w:p>
      <w:pPr>
        <w:pStyle w:val="TEXTO"/>
        <w:rPr/>
      </w:pPr>
      <w:r>
        <w:rPr/>
      </w:r>
    </w:p>
    <w:p>
      <w:pPr>
        <w:pStyle w:val="TEXTO"/>
        <w:rPr/>
      </w:pPr>
      <w:r>
        <w:rPr/>
        <w:t>SR. MERCIER.- ¿Tengo que pedirle permiso para mirar la hora?. Le pido permiso, entonces, voy a mirar la hora.</w:t>
      </w:r>
    </w:p>
    <w:p>
      <w:pPr>
        <w:pStyle w:val="TEXTO"/>
        <w:rPr/>
      </w:pPr>
      <w:r>
        <w:rPr/>
      </w:r>
    </w:p>
    <w:p>
      <w:pPr>
        <w:pStyle w:val="TEXTO"/>
        <w:rPr/>
      </w:pPr>
      <w:r>
        <w:rPr/>
        <w:t>SR. MARTÍNEZ.- Espere, porque todavía falta lo mejor.</w:t>
      </w:r>
    </w:p>
    <w:p>
      <w:pPr>
        <w:pStyle w:val="TEXTO"/>
        <w:rPr/>
      </w:pPr>
      <w:r>
        <w:rPr/>
      </w:r>
    </w:p>
    <w:p>
      <w:pPr>
        <w:pStyle w:val="TEXTO"/>
        <w:rPr/>
      </w:pPr>
      <w:r>
        <w:rPr/>
        <w:t>SR. MERCIER.- Estoy deseoso de escuchar lo que no dijo por radio.</w:t>
      </w:r>
    </w:p>
    <w:p>
      <w:pPr>
        <w:pStyle w:val="TEXTO"/>
        <w:rPr/>
      </w:pPr>
      <w:r>
        <w:rPr/>
      </w:r>
    </w:p>
    <w:p>
      <w:pPr>
        <w:pStyle w:val="TEXTO"/>
        <w:rPr/>
      </w:pPr>
      <w:r>
        <w:rPr/>
        <w:t>SR. MARTÍNEZ.- Prosigo, señor presidente, ...Esto era lo que dice la ley, pero en el pliego, en lugar de poner un valor que quedase sujeto a cada obra en particular y que alcance a cubrir los costos de los cargos de infraestructura, en el artículo 32º se puso un valor rígido, éste es el valor que la gente no puede pagar, y es el que obliga a la renegociación. ¿Cuál es el valor rígido que se puso al firmarse este contrato de servicios, esta concesión por parte del gobierno del hoy senador nacional Carlos Reutemann?.</w:t>
      </w:r>
    </w:p>
    <w:p>
      <w:pPr>
        <w:pStyle w:val="TEXTO"/>
        <w:rPr/>
      </w:pPr>
      <w:r>
        <w:rPr/>
        <w:tab/>
        <w:t>Para las nuevas redes de agua cada usuario debe oblar y seguirá teniendo que oblar –porque ahora una parte pagará el nuevo usuario y la otra parte la pagaremos entre todos– $ 532,40. Y para el servicio de cloaca, $ 992,20. ¡Esto es lo que había que discutir! Esto es lo primero que pedíamos discutir con la empresa. Ver si estos valores fijados allá por los años 1994 y 1995 cuando se concibió esta licitación eran los correctos o no. No discutimos eso. De los 1.500 en total, vieron cómo se repartían. Se encontró una fórmula para repartir. Cada servicio de agua costará al nuevo usuario $ 121 y el servicio de cloaca costará entre $ 121 y $ 605, de acuerdo con el lugar en que viva. Pero no se discute si estos precios estaban bien o mal, si estos precios respondían al costo que habla el artículo 87 de la Ley 11.220. No lo escuché hoy aquí. Pero a propósito de este tema, quien fue el vocero de este despacho en el Senado, el senador Julio Gutiérrez dijo que se fija para el cargo de conexión de cloacas un monto de $ 820 más IVA, que da la suma mencionada antes, y el servicio de conexión de agua, tanto más IVA. Dijo que eran costos normales y usuales y que haciendo un cuadro comparativo con otras obras que efectúan las cooperativas de agua potables en otros lugares, son montos razonables promedios para la prestación de este servicio. Esto lo dijo el senador Gutiérrez el 19 de noviembre de 1998.</w:t>
      </w:r>
    </w:p>
    <w:p>
      <w:pPr>
        <w:pStyle w:val="TEXTO"/>
        <w:rPr/>
      </w:pPr>
      <w:r>
        <w:rPr/>
        <w:tab/>
        <w:t>A su vez el senador Depetris en el diario El Litoral dijo algo parecido: “No se está realizando la renegociación por costo alto sino por la necesidad de darles agua y cloaca a sectores de bajos recursos que no pueden pagar las cifras establecidas. Aquí hay que comparar el cargo de infraestructura de cloacas fijado en 992,20 en la privatización con los cargos de obras similares...”</w:t>
      </w:r>
    </w:p>
    <w:p>
      <w:pPr>
        <w:pStyle w:val="TEXTO"/>
        <w:rPr/>
      </w:pPr>
      <w:r>
        <w:rPr/>
        <w:tab/>
        <w:t xml:space="preserve">Pues bien, Depetris y Gutiérrez en definitiva nos otorgan la razón. Hay que ver si estos $ 1.500 son altos o bajos. Era lo primero que había que discutir. Hay que compararlos y vamos a hacerlo. No he solicitado ninguna cotización a ninguna empresa, no he pedido de favor a nadie que me hiciese el calculito para venir a esta sesión. ¡Oh, casualidad del destino! En 1994, o sea en el mismo año en que la austera, honesta y transparente administración de Carlos Reutemann contrató a $ 992 el nuevo servicio de cloacas, el intendente de Rosario, Héctor Cavallero llamó a licitación pública para construir cloacas en dos barrios de Rosario: uno el barrio Triángulo y el otro, el barrio Ludueña Norte y Moreno. Esto fue en el año 1994, el mismo en que aquí se concesionaba a $ 992. Se presentaron a la primera de las licitaciones que mencioné cinco empresas, y seis en la otra. ¿Y cuáles fueron los resultados de esas dos licitaciones públicas para dos barrios distintos de la ciudad de Rosario?, cuando aquí se fijaban los costos y se siguen hoy fijando, porque esta renegociación los mantiene en $ 992. </w:t>
      </w:r>
    </w:p>
    <w:p>
      <w:pPr>
        <w:pStyle w:val="TEXTO"/>
        <w:rPr/>
      </w:pPr>
      <w:r>
        <w:rPr/>
        <w:tab/>
        <w:t xml:space="preserve">Voy a pedir, señor presidente, que estas actas, que son las correspondientes a estas dos licitaciones públicas efectuadas en la ciudad de Rosario, en las que figuran las presentaciones de cada una de las empresas, se inserten en el Diario de Sesiones y que quede como documento fehaciente de lo que evidentemente es una estafa al pueblo de Santa Fe. Y si no les gusta la palabra estafa, porque les resulta muy fuerte, le cambiamos el nombre y le llamamos defraudación, precios exorbitantes, valores exagerados o como quieran. </w:t>
      </w:r>
    </w:p>
    <w:p>
      <w:pPr>
        <w:pStyle w:val="TEXTO"/>
        <w:rPr/>
      </w:pPr>
      <w:r>
        <w:rPr/>
        <w:tab/>
        <w:t xml:space="preserve">Ganó la licitación del barrio Ludueña Norte y Moreno la empresa Santa Fe Constructora, con un costo, incluyendo IVA, de $ 522,22, cuando aquí se contrataba a $ 992, pero la otra licitación, la del barrio Triángulo, la ganó la empresa Bereta Construcciones, a un costo, señor presidente, de $ 438, incluyendo IVA. </w:t>
      </w:r>
    </w:p>
    <w:p>
      <w:pPr>
        <w:pStyle w:val="TEXTO"/>
        <w:rPr/>
      </w:pPr>
      <w:r>
        <w:rPr/>
        <w:tab/>
        <w:t>Vale decir que en noviembre de 1994, cuando aquí se concesionaba a $ 992, en la ciudad de Rosario los resultados de dos licitaciones públicas nos estaban diciendo que estas obras valían menos de la mitad, y si quieren aplicar los índices de reajuste vamos a hacerlo, porque estas obras se hacen con un índice de ajuste. ¿Cuál era ese índice? El precio de la construcción, y tomando este valor, parámetro 100, año 1993, debemos reconocer que el mismo fue sufriendo algunas variaciones, pero hoy en día aquel índice 100 está en 98,7. Quiere decir que si el intendente de Rosario, Héctor Cavallero, hubiese contratado para los barrios Triángulo, Ludueña Norte y Moreno los vecinos por aquellas obras de cloaca estarían pagando $ 432 o $ 532, pero nunca $ 992, como lo deben hacer ahora, por más que me digan que se va a repartir el gasto no sólo entre frentistas, sino también entre los restantes usuarios. Esto es lo que decía antes: el mismo perro con distinto collar; la empresa seguirá cobrando $ 992 por obras que conforme a dos licitaciones públicas realizadas en el principal municipio de la Provincia de Santa Fe, en el mismo año costaba “menos de la mitad”. ¡Y si esto no es una estafa!, ¿cómo la llamamos, señor presidente? ¡Quisiera que alguien le ponga el nombre a esto! Evidentemente aquí no se discutió la esencia, el caracú, el nudo de la cuestión, el costo de los cargos de infraestructura.</w:t>
      </w:r>
    </w:p>
    <w:p>
      <w:pPr>
        <w:pStyle w:val="TEXTO"/>
        <w:rPr/>
      </w:pPr>
      <w:r>
        <w:rPr/>
        <w:tab/>
        <w:t>Si le hacemos caso al senador Gutiérrez y Depetris que nos invitaron gentilmente a que comparemos costo, lo hemos hecho, no con algún amigo, no con alguna empresa, para que nos dé un resultado a beneficio de este debate, sino con la documentación extraída de la Municipalidad de Rosario, durante la intendencia de un hombre que es aliado hoy del justicialismo, Héctor Cavallero.</w:t>
      </w:r>
    </w:p>
    <w:p>
      <w:pPr>
        <w:pStyle w:val="TEXTO"/>
        <w:rPr/>
      </w:pPr>
      <w:r>
        <w:rPr/>
        <w:tab/>
        <w:t>No se adjudicaron las obras porque dijeron, paren, se viene la privatización que es más beneficiosa, porque viene la adjudicación más ventajosa, 992 pesos contra 442. ¡Vaya ventaja!.</w:t>
      </w:r>
    </w:p>
    <w:p>
      <w:pPr>
        <w:pStyle w:val="TEXTO"/>
        <w:rPr/>
      </w:pPr>
      <w:r>
        <w:rPr/>
        <w:tab/>
        <w:t xml:space="preserve">Le pregunto a los legisladores de mi ciudad, Rosario, ¿van a votar esta renegociación en estas condiciones y con estas características? Tendrán que responderle a la gente de Rosario por qué pagamos 992 pesos, cuando podríamos pagar menos de la mitad y hablo del bolsillo de los frentistas, de esa ciudad que aporta el 70 por ciento de los usuarios de la empresa Aguas Provinciales. </w:t>
      </w:r>
    </w:p>
    <w:p>
      <w:pPr>
        <w:pStyle w:val="TEXTO"/>
        <w:rPr/>
      </w:pPr>
      <w:r>
        <w:rPr/>
        <w:tab/>
        <w:t xml:space="preserve">Hay otras cuestiones que tampoco se han tenido en cuenta en esta renegociación y voy terminando, señor presidente. Nosotros decimos es nuestro proyecto de ley y lo reiteramos aquí en varias oportunidades que parte de estas obras se financian con créditos internacionales a 10 años de plazo como mínimo, con tasas del 8 por ciento anual, la empresa tomó esos créditos y con los mismos realizará parte de las obras, la empresa tiene acceso a esos créditos ¿Por qué? ¿Porque se llama Aguas Provinciales de santa Fe? ¿Porque es una empresa de origen francés, catalán y socios argentinos? No. Tiene acceso a esos créditos internacionales de fomento porque es la prestadora  monopolio, con un mercado cautivo durante treinta años en la provincia de Santa Fe, en el servicio de aguas y cloacas. Diez años al ocho por ciento de interés anual, ¿cómo lo repetirán con los frentistas?.A cuatro años con el 17,5 por ciento anual. </w:t>
      </w:r>
    </w:p>
    <w:p>
      <w:pPr>
        <w:pStyle w:val="TEXTO"/>
        <w:rPr/>
      </w:pPr>
      <w:r>
        <w:rPr/>
        <w:tab/>
        <w:t>Esta es otra de las cuestiones que debía plantearse en esta renegociación, pero que tampoco se conversó. Otra cuestión que no había que conversar con la empresa pero que sí había que resolver internamente, ¿cuánto paga el usuario de Capital Federal a su ENRESS? ¿Cuánto es la tasa de fiscalización que se lleva el ENRESS capitalino? 2,65 por ciento. ¿Cuánto se lleva el ENRESS santafesino? Obeid se lo bajó a 4,92 por ciento; ¿cuál es la diferencia?. Con sus funciones no me vengan con la argumentación de la dispersión geográfica, porque el 90 por ciento de los usuarios de Aguas Provinciales están radicados en Rosarios y Santa Fe. 2,65 por ciento pagan los del área capitalina y metropolitana y 4,92 pagamos nosotros y sobre el total de lo facturado. ¿No es mucho? ¿No podríamos tomar de allí para este fondo compensador?</w:t>
      </w:r>
    </w:p>
    <w:p>
      <w:pPr>
        <w:pStyle w:val="TEXTO"/>
        <w:rPr/>
      </w:pPr>
      <w:r>
        <w:rPr/>
        <w:tab/>
        <w:t>Finalmente, señor presidente, quiero marcar otra cuestión –y es la última–: en esta llamada renegociación se da otra paradoja regresiva. Usuarios de algunas ciudades de nuestra provincia recibieron hace algunos meses una facturación que a la empresa le correspondía conforme “al brillante” contrato que se firmó en 1995: le incorporaban un factor de servicio de tratamiento cloacal que significaba un 25 por ciento de aumento de la tarifa; la gente automáticamente dijo no, no pagamos este 25 por ciento de aumento, entonces nos dijeron que si se votaba esta renegociación no se iba a cobrar ese 25 por ciento, y, efectivamente, está en el Acta Nº 6 ó 7 que no se va a cobrar a “esos” usuarios, a los restantes usuarios sí nos lo van a cobrar, porque la empresa no dejará de percibir un solo peso por tal concepto. Nos parece bien el reclamo de los pobladores y dirigentes de estos distritos. Pero creíamos que la empresa o el Tesoro Provincial iban a absorber ese incremento. Y aquí está la paradoja regresiva: un usuario humilde, un trabajador de ingreso fijo de cualquiera de las grandes ciudades va a subsidiar con el 14 por ciento de aumento a un usuario acomodado, de buena posición económica, de otra latitud geográfica. ¡Qué fácil es hacer solidaridad con la plata ajena, señor presidente! Esto es lo que por allí llaman “subsidio cruzado”; pero ésa es una mentira. Un subsidio cruzado es cuando vos me subsidiás a mí y yo te subsidio a vos, pero aquí hay subsidio derecho: ¡todo a la caja!, a pagar 992 lo que vale 430 o, como en este caso, que dejan de cobrar el 25 por ciento pero lo siguen percibiendo y entonces el humilde subsidia al poderoso. ¡Qué fácil es hacer solidaridad así! El humilde va a pagar a 4 años con el 17,5 por ciento anual; la empresa recibe créditos internacionales a 10 años con el 8 por ciento anual. ¡Ésta es la renegociación que tenemos a consideración!</w:t>
      </w:r>
    </w:p>
    <w:p>
      <w:pPr>
        <w:pStyle w:val="TEXTO"/>
        <w:rPr/>
      </w:pPr>
      <w:r>
        <w:rPr/>
        <w:tab/>
        <w:t>Además de las contundentes manifestaciones que desde el punto de vista jurídico hizo mi compañero de bancada, el diputado Favario, y las que hará el señor diputado Bullrich, éstos son otros de los elementos que nos motivan a decir que estamos a favor de la privatización, que estamos a favor de la renegociación, pero mientras tanto las obras están suspendidas desde mayo de 1997 y estamos postergando agua y cloacas para la gente, pero no es culpa nuestra. El ministro Morín ya tendría que haber renunciado como responsable de esta renegociación; no renegoció nada; lo fundamental, lo sustancial, lo que había que discutir no se discutió, o, por lo menos, no se intentó discutir.</w:t>
      </w:r>
    </w:p>
    <w:p>
      <w:pPr>
        <w:pStyle w:val="TEXTO"/>
        <w:rPr/>
      </w:pPr>
      <w:r>
        <w:rPr/>
        <w:tab/>
        <w:t xml:space="preserve">Cuando le dijimos a la gente de la empresa: “¿Qué pasa si la Provincia toma los créditos internacionales y es ella la que construye las redes, por supuesto, llamando a licitación pública?” Ellos nos contestaron: “¡Ah! No tenemos ningún problema; si nuestro negocio no es construir redes; nuestro negocio es operar el sistema de agua y cloacas”. </w:t>
      </w:r>
    </w:p>
    <w:p>
      <w:pPr>
        <w:pStyle w:val="TEXTO"/>
        <w:rPr/>
      </w:pPr>
      <w:r>
        <w:rPr/>
        <w:tab/>
        <w:t>Señor presidente: creo que hemos demostrado o estamos demostrando que así como está esta renegociación no puede votarse: carece de verdad, de equidad y de justicia. Por ello, conforme ya lo hemos manifestado en este recinto, propiciamos la vuelta a comisión, que se reabra por el término de 60 días la instancia renegociadora y se dé participación a los legisladores, que se nos permita discutir mano a mano con la empresa estas cuestiones ¡y vamos a ver si los resultados finales son éstos a los que llegó el ministro Morín, un empleado de planta permanente hoy ministro, o a los que podemos llegar los que realmente tenemos militancia, sensibilidad, los que hemos hecho de la causa política una vocación de servicio! No somos burócratas; queremos ir a participar a la mesa de negociación para discutir estas cuestiones. Por eso propiciamos la vuelta a comisión por 60 días y que nos permita el Poder Ejecutivo a los legisladores, uno de cada bloque, ir a esa mesa negociadora y allí veremos cuál es el resultado final. Estoy seguro que será más beneficioso que éste, donde –reitero mis expresiones– hemos cambiado el collar pero el perro sigue siendo el mismo.</w:t>
      </w:r>
    </w:p>
    <w:p>
      <w:pPr>
        <w:pStyle w:val="TEXTO"/>
        <w:rPr/>
      </w:pPr>
      <w:r>
        <w:rPr/>
      </w:r>
    </w:p>
    <w:p>
      <w:pPr>
        <w:pStyle w:val="TEXTO"/>
        <w:rPr/>
      </w:pPr>
      <w:r>
        <w:rPr/>
        <w:t>SR. CECCHI.- Pido la palabra.</w:t>
      </w:r>
    </w:p>
    <w:p>
      <w:pPr>
        <w:pStyle w:val="TEXTO"/>
        <w:rPr/>
      </w:pPr>
      <w:r>
        <w:rPr/>
        <w:tab/>
        <w:t>Señor presidente: a esta altura del debate y cada vez que nos toca discutir cuestiones de trascendencia pública, cuestiones que tienen un alto contenido técnico y político como puede ser un presupuesto o como pudo haber sido en su momento la ley 11.220, como es éste debate sobre la renegociación con Aguas Provinciales, caemos en la tentación de comenzar pidiendo disculpas y comprometer nuestra inteligencia y voluntad para ser lo más comprensibles, lo más simple posible; no solamente por respeto a nuestros pares, sino, fundamentalmente, a los señores periodistas que van a tener la gran responsabilidad de trasmitir a la opinión pública santafesina el famoso “de qué se trata”.</w:t>
      </w:r>
    </w:p>
    <w:p>
      <w:pPr>
        <w:pStyle w:val="TEXTO"/>
        <w:rPr/>
      </w:pPr>
      <w:r>
        <w:rPr/>
        <w:tab/>
        <w:t xml:space="preserve">Me voy a permitir comenzar enmarcando esta cuestión en lo que fue en su momento el debate de la hoy ley 11.220, que nuestro bloque votó en contra entendiendo, en primer término, que la provisión de agua potable y que la colección de líquidos cloacales son servicios públicos fundamentales que hacen a la política de salud, a la política sanitaria, a la política de medio ambiente del Estado, y que, por lo tanto, no es recomendable en nombre de los intereses y derechos de la gente, nada más y nada menos que a la salud que sean objeto del lucro voraz de los grandes grupos económicos multinacionales. </w:t>
      </w:r>
    </w:p>
    <w:p>
      <w:pPr>
        <w:pStyle w:val="TEXTO"/>
        <w:rPr/>
      </w:pPr>
      <w:r>
        <w:rPr/>
        <w:tab/>
        <w:t>En segundo lugar, entendíamos que esta ley violaba manifiestamente el artículo 42º de la flamante entonces Constitución Nacional, por cuanto no preveía la participación de los representantes de los usuarios y consumidores en el ente de regulación y nos parecía un manifiesto contrasentido que el mismo constituyente que el 25 de agosto de 1994 jurara la nueva Constitución, el 7 de diciembre, 100 días después, como gobernador, no tuvo ningún empacho en violarla.</w:t>
      </w:r>
    </w:p>
    <w:p>
      <w:pPr>
        <w:pStyle w:val="TEXTO"/>
        <w:rPr/>
      </w:pPr>
      <w:r>
        <w:rPr/>
        <w:tab/>
        <w:t xml:space="preserve">Entendíamos además que el poder concedente no era del Estado provincial, era de los Estados municipales a quienes ni siquiera aquel gobierno tuvo la gentileza de participar, tuvo la gentileza de convocar a opinar. </w:t>
      </w:r>
    </w:p>
    <w:p>
      <w:pPr>
        <w:pStyle w:val="TEXTO"/>
        <w:rPr/>
      </w:pPr>
      <w:r>
        <w:rPr/>
        <w:tab/>
        <w:t>Decíamos aquella noche en ese debate parlamentario que si el objetivo era incorporar el capital privado para colaborar con el Estado ante la supuesta imposibilidad de éste de contribuir a la expansión de dos servicios públicos fundamentales, no había ninguna necesidad de sancionar otra ley porque la misma ley 8711, de creación de la entonces DIPOS, permitía la participación del capital privado tanto para la construcción de redes distribuidoras como para la construcción de acueductos e inclusive preveía el concesionamiento limitado de la prestación del servicio.</w:t>
      </w:r>
    </w:p>
    <w:p>
      <w:pPr>
        <w:pStyle w:val="TEXTO"/>
        <w:rPr/>
      </w:pPr>
      <w:r>
        <w:rPr/>
        <w:tab/>
        <w:t xml:space="preserve">Denunciamos esa noche y desde entonces hemos venido batallando la importante y fundamental cuestión de la calidad en la provisión del servicio de agua potable. Decíamos que se excedían peligrosamente algunos parámetros, en particular hablábamos del arsénico en la zona sur y oeste de la provincia y decíamos que para una organización de las Naciones Unidas, dependiente de la Organización Mundial de la Salud, el arsénico era un agente cancerígeno de primer orden y que entre otras manifestaciones producía en el ser humano efectos gastrointestinales, hepáticos, renales, cardiovasculares, neurológicos, abortos y malformaciones. En su momento esta Cámara nos acompañó en un pedido de informes en el que preguntábamos sobre estudios que se hubieran hecho por parte del gobierno de la Provincia con respecto a las tasas medias de interrupción de embarazos en el primer trimestre de gestación. Nos contestaron desde el Ministerio de Salud que no hay estudios al respecto, de manera tal que para el Ministerio si no hay estudios al respecto tampoco hay problemas a solucionar. Nosotros, en Firmat, continuábamos teniendo ese índice duplicado con respecto a la interrupción de embarazos en la provincia de Santa Fe; y los otros días recibimos un informe desde California donde, por ejemplo, ante un problema similar de interrupción de embarazo en el primer trimestre, se descubrió que el agente causante es un alga tóxica de las aguas superficiales de ese Estado. </w:t>
      </w:r>
    </w:p>
    <w:p>
      <w:pPr>
        <w:pStyle w:val="TEXTO"/>
        <w:rPr/>
      </w:pPr>
      <w:r>
        <w:rPr/>
        <w:tab/>
        <w:t>De tal manera que con todos estos estudios en nuestro poder no sería descabellado pensar que esta cuestión de Firmat y su zona obedece a la ingesta de agua con excesiva presencia de arsénico, presencia de arsénico que está multiplicada por 2 de acuerdo a los parámetros del Código Alimentario Argentino, y multiplicada por 10 de acuerdo a los parámetros de la Organización Mundial de la Salud. El Ministerio de Salud de los Estados Unidos ha dicho que para tener una incidencia de cáncer de 1 cada 10.000 pobladores expuestos, se requiere una presencia de arsénico en el agua potable 50 veces menor que la que se admite en la Provincia de Santa Fe.</w:t>
      </w:r>
    </w:p>
    <w:p>
      <w:pPr>
        <w:pStyle w:val="TEXTO"/>
        <w:rPr/>
      </w:pPr>
      <w:r>
        <w:rPr/>
        <w:tab/>
        <w:t>En Córdoba la ley provincial establece los mismos parámetros que la ley 11.220, pero al privatizarse el servicio de provisión de agua potable se le exige al nuevo concesionario desde el primer día 0,05 miligramos por litro de arsénico como presencia en el agua potable, es decir que se respeta el porcentaje del Código Alimentario Argentino para los primeros 9 años, luego se baja al 0,01 y se impone lo que indica la Organización Mundial de la Salud.</w:t>
      </w:r>
    </w:p>
    <w:p>
      <w:pPr>
        <w:pStyle w:val="TEXTO"/>
        <w:rPr/>
      </w:pPr>
      <w:r>
        <w:rPr/>
        <w:tab/>
        <w:t>Decíamos en aquel momento que no se obligaba al concesionario a la inmediata micromedición domiciliaria del servicio, por lo que la gente debería pagar por los metros cuadrados del inmueble y esto implicaba un ingreso ilegítimo a las arcas del concesionario privado. Se autorizaba a cobrar el precio del servicio aunque el vecino no se conectaba al mismo, es el mismo problema que hoy planteaba el señor diputado Pividori, se extendían los caños de provisión de agua, pasaban frente al inmueble y aunque el vecino no se conectaba — aún habiendo pagado la obra—luego tenía que pagar el servicio.</w:t>
      </w:r>
    </w:p>
    <w:p>
      <w:pPr>
        <w:pStyle w:val="TEXTO"/>
        <w:rPr/>
      </w:pPr>
      <w:r>
        <w:rPr/>
        <w:tab/>
        <w:t xml:space="preserve">Se garantizaba el cobro del servicio al concesionario con la propiedad inmueble, esto es así y aún hoy los escribanos al momento de suscribir una escritura traslativa de dominio tienen que pedir un libre deuda al concesionario, Aguas Provinciales de Santa Fe, Privilegio que ni siquiera a la E.P.E., una empresa estatal, se le ha convalidado a través de una ley. </w:t>
      </w:r>
    </w:p>
    <w:p>
      <w:pPr>
        <w:pStyle w:val="TEXTO"/>
        <w:rPr/>
      </w:pPr>
      <w:r>
        <w:rPr/>
        <w:tab/>
        <w:t>Decíamos en aquel momento que al no enviarse junto al proyecto de ley los Pliegos de Bases y Condiciones para la licitación se corría el riesgo que al dejarlo librado al arbitrio del Poder Ejecutivo este podía llegar a fijar, tal como sucedió, cargas que a la larga iban a ser inaccesibles para el grueso de los supuestos destinatarios de la provisión de este servicio público fundamental. Y dijimos algo más que para nosotros es de vital importancia, que se entregaba una empresa estatal que no daba pérdida, que era realmente fácil de eficientizar, tan fácil como vender agua a la vera del Paraná, uno de los ríos más caudalosos y menos contaminados del mundo.</w:t>
      </w:r>
    </w:p>
    <w:p>
      <w:pPr>
        <w:pStyle w:val="TEXTO"/>
        <w:rPr/>
      </w:pPr>
      <w:r>
        <w:rPr/>
        <w:tab/>
        <w:t>Se entregaba esta empresa, decíamos, sin cobrar un solo peso de canon. Ante el remanido argumento de la superpoblación de personal que surge siempre cuando los privatizadores quieren entregar el patrimonio estatal a manos de lo grandes grupos económicos, hoy les podemos contestar que ese fue un argumento falaz. El promedio de las ejecuciones presupuestarias de la DIPOS desde 1.991 a 1.995, dice que se gastó en personal 25.800.000 pesos por año, el presupuesto de Aguas Provinciales en personal para el año 1.997 fue de 25.345.000 pesos, esto es virtualmente lo mismo.</w:t>
      </w:r>
    </w:p>
    <w:p>
      <w:pPr>
        <w:pStyle w:val="TEXTO"/>
        <w:rPr/>
      </w:pPr>
      <w:r>
        <w:rPr/>
        <w:tab/>
        <w:t>A pesar de eso el Estado provincial, todos los santafesinos, gastamos 10.000.000 de pesos en retiros voluntarios del personal de la DIPOS. Se entregaba esta empresa sin cobrar un solo peso de canon cuando facturaba más de 70.000.000 de pesos por año, y en lo últimos cinco había invertido la suma de 64.000.000 de dólares y había tenido resultado positivo por 54 millones de dólares. Esto así, no había ninguna razón objetiva fuera de la necesidad de eficientizar los servicios que impusiera la necesidad de privatizar a cachetazos limpios y a libro cerrado como se hizo. Tanta falta de razón hubo, señor presidente, en esta decisión de privatizar a cualquier costo que en la memoria del primer directorio de Aguas Provinciales de Santa Fe, correspondiente al 31 de diciembre de 1995 se afirma lo siguiente: “... en líneas generales puede decirse que el funcionamiento técnico de la instalación de la DIPOS, plantas y redes de distribución se ajustaba a lo enmarcado en la oferta a la licitación. Si bien se encontraban deteriorados el mantenimiento de su estado permitió a nuestra empresa la continuación de la prestación de servicios sin mayores inconvenientes...” y pensar que para el señor diputado Mercier –lo acaba de decir– la DIPOS estaba en virtual estado de colapso. Por qué entonces privatizamos, ¿habrá sido sólo para poner a Santa Fe en línea de las privatizaciones menemistas?. Es probable; también es probable que hayan tenido un montón de razones que nos ponen verdes de sólo imaginarnos.</w:t>
      </w:r>
    </w:p>
    <w:p>
      <w:pPr>
        <w:pStyle w:val="TEXTO"/>
        <w:rPr/>
      </w:pPr>
      <w:r>
        <w:rPr/>
        <w:tab/>
        <w:t>En Córdoba se privatizó el servicio de agua potable al mismo grupo económico al que pertenece Aguas Provinciales de Santa Fe, en Córdoba se pagaron 400 millones de dólares de canon para operar 208 mil conexiones; en Santa Fe se entregaron para operar 541 mil sin cobrar un sólo peso de canon, una regla de tres simple nos lleva a que el Estado subsidió el total del concesionamiento de este servicio en una cifra superior al mil millones de dólares y esto es realmente inaudito. Los campeones del Estado subsidiario, del libre mercadismo, de la inversión de capitales de riesgo nos venían a decir que teníamos que convocar a grupos multinacionales -porque así lo exigía el pliego licitatorio- para operar un servicio tan simple y elemental como es vender agua a la vera del Paraná y tuvimos que regalarle mil millones de dólares. Pero hay algo que agravia más en esta comparación con las aguas paralelas, las dos terceras partes de las aguas con la que se provee el sistema de Córdoba proviene del Dique San Roque, el lago San Roque es el tercer espejo de agua más contaminado del país –en primer y segundo lugar están el Riachuelo y el Río Reconquista–, ya que recibe los residuos cloacales de Villa Carlos Paz. Este lago tiene sus aguas neutróficas, ricas en algas tóxicas, lo que implica un proceso de potabilización más caro que el que necesitamos para potabilizar las aguas del Río Paraná.</w:t>
      </w:r>
    </w:p>
    <w:p>
      <w:pPr>
        <w:pStyle w:val="TEXTO"/>
        <w:rPr/>
      </w:pPr>
      <w:r>
        <w:rPr/>
        <w:tab/>
        <w:t>Sigo con este paralelo, en Córdoba el metro cúbico de agua cuesta 28 centavos, en Santa Fe 2865 centavos, lo que significa un 2, 32 por ciento más caro. Y no hay otras comparaciones para hacer que puedan demostrar más acabadamente la irracionalidad de esta privatización.</w:t>
      </w:r>
    </w:p>
    <w:p>
      <w:pPr>
        <w:pStyle w:val="TEXTO"/>
        <w:rPr/>
      </w:pPr>
      <w:r>
        <w:rPr/>
        <w:tab/>
        <w:t>¿Y qué contestaron en su momento ante nuestras denuncias? Por supuesto que no salió ningún funcionario público ni de este gobierno ni del anterior a dar una respuesta. Salieron los directivos de Aguas Provinciales quienes señalaron que en Córdoba se podía pagar 400 millones de dólares de canon porque no había expansión del servicio. ¡Qué bien! ¡Qué bien! ¿Quién paga la expansión del servicio en la Provincia de Santa Fe si no el usuario, si no los frentistas a través de los cargos de infraestructura? Lo dice el artículo 86 de la ley, lo dice el punto 31.1 del contrato, y lo dijo el ministro de Obras y Servicios Públicos de la Provincia cuando lo interpelamos aquí en el mes de agosto. Y decía algo más, si dividimos el total de la facturación por la cantidad de facturas de cada uno de los servicios, en Córdoba y en la Provincia de Santa Fe, la factura promedio de Córdoba es más cara que la de Santa Fe. Se olvidaron, señor presidente, que la carga de habitante por conexión de la Provincia de Córdoba es un 32 por ciento superior a la de Santa Fe. Esta comparación es una manifiesta irracionalidad cuando se quiere pretender que el consumo de 13 cordobeses sea el mismo que el de 10 santafesinos.</w:t>
      </w:r>
    </w:p>
    <w:p>
      <w:pPr>
        <w:pStyle w:val="TEXTO"/>
        <w:rPr/>
      </w:pPr>
      <w:r>
        <w:rPr/>
        <w:tab/>
        <w:t>¿Por qué nos oponemos hoy a los resultados de esta renegociación? En primer término, porque el Poder Ejecutivo hizo oídos sordos a un montón de peticiones de la Cámara de Diputados, del Senado y de los concejos deliberantes de las ciudades concesionadas, para que se ampliara el espectro, el marco de renegociación, como en su momento dijo el señor subsecretario de Obras y Servicios Públicos, ingeniero Berli, para darle un grado de irracionalidad a la prestación de un servicio público de fundamental importancia que hace directamente a la calidad de vida de la gente. Nos encontramos que solo contempla esta renegociación la reducción de algunos cargos y lo que es peor, la transferencia de nada más ni nada menos que de 290 millones de dólares de los bolsillos de los santafesinos a las arcas de la empresa. Ello se hace, señor presidente, porque en solo tres años, y a pesar de haber suspendido las obras de expansión de los servicios, la empresa acumuló casi 50 millones de dólares de atraso por parte de los usuarios en el cumplimiento de los cargos de infraestructura. Seguramente vamos a compensar a la empresa con esta transferencia de 290 millones de pesos por el gran esfuerzo que hizo el concesionario al cumplir con las metas y pautas del servicio en el primer año en concesión.</w:t>
      </w:r>
    </w:p>
    <w:p>
      <w:pPr>
        <w:pStyle w:val="TEXTO"/>
        <w:rPr/>
      </w:pPr>
      <w:r>
        <w:rPr/>
        <w:tab/>
        <w:t xml:space="preserve">Según la resolución 142 del ENRESS, el grado de incumplimiento en la etapa 1, del servicio de agua en el primer año de concesión fue de 48,53 por ciento; el grado de incumplimiento en la etapa 1 del servicio de cloacas fue de 80,27 por ciento; en las etapas 2, 3 y 4 del servicio de cloacas fue de 98,32 por ciento. Y pensar, señor presidente, que el verso reutemanista en la época de privatización era que los operadores extranjeros iban a traer mil millones de dólares para invertir. Además, como el estado santafesino estaba incapacitado para hacer inversiones, era tan imperiosa la necesidad de cubrir tanta geografía del territorio provincial con este servicio que sí o sí necesitábamos de la inversión del capital extranjero. Es más, dice este mensaje de la ley que estamos tratando hoy que uno de los objetivos primarios buscado con la implementación de una sistema de prestación de servicios públicos por terceros particulares es la ejecución de obras necesarias para lograr llegar con servicios tan elementales a gran parte de la población carente de los mismos. </w:t>
      </w:r>
    </w:p>
    <w:p>
      <w:pPr>
        <w:pStyle w:val="TEXTO"/>
        <w:rPr/>
      </w:pPr>
      <w:r>
        <w:rPr/>
        <w:tab/>
        <w:t xml:space="preserve">Y más adelante decía el Gobernador Obeid: “Corresponde tener presente que la generalidad de las obras de expansión debe efectuarse en sectores periféricos de las ciudades cuyas poblaciones pueden caracterizarse desde el punto de vista socio económico como de bajos ingresos. </w:t>
      </w:r>
    </w:p>
    <w:p>
      <w:pPr>
        <w:pStyle w:val="TEXTO"/>
        <w:rPr/>
      </w:pPr>
      <w:r>
        <w:rPr/>
        <w:tab/>
        <w:t xml:space="preserve">No podemos, señor presidente, en primer término, menos que coincidir objetivamente con este deseo, pero tampoco podemos dejar de preguntarnos dónde vivía el entonces Gobernador Reutemann y dónde vivía también el entonces superministro de Hacienda y Finanzas, a cargo de obras, servicios públicos y viviendas de la Provincia, que no sabía que la gente de bajos recursos no iba a poder pagar los cargos de $ 1.000 y $ 1.500 por obras de infraestructura. ¿Pero qué importaba la gente?, si aquí el objetivo era beneficiar a otros y no justamente a la gente. </w:t>
      </w:r>
    </w:p>
    <w:p>
      <w:pPr>
        <w:pStyle w:val="TEXTO"/>
        <w:rPr/>
      </w:pPr>
      <w:r>
        <w:rPr/>
        <w:tab/>
        <w:t>El señor diputado Martínez hacía comparaciones con la prestación de otros servicios. En la Provincia de Santa Fe hay más de 100 cooperativas de agua potable; ni siquiera se tomaron la molestia de consultarlas. He hecho una encuesta entre las cooperativas de agua potable de la Provincia de Santa Fe y he llegado a obtener un costo promedio; el cargo de infraestructura por la provisión del servicio de agua potable, más la conexión y el medidor, cuesta en las cooperativas provinciales, valor promedio, $ 141,50. Lo mismo en Aguas Provinciales de Santa Fe tiene un valor de $ 998, es decir, un 605 % más. El costo promedio del servicio en estas cooperativas con respecto al que me presta, en mi casa familiar, Aguas Provinciales de Santa Fe, es un 24 % menor, y no hay ni una sola cooperativa en el territorio provincial que obligue a los frentistas al pago de los servicios cuando el frentista no se conecta a la red. Pero claro, ¡cómo nuevamente los campeones del libremercadismo y capitalismo iban a consultar con las pobres cooperativas, si éstas están conducidas por amigos de los barrios, de las comunidades, por amigos del interior! Aquí se necesitaba alta tecnología, reitero, mil millones de dólares para supuestas inversiones.</w:t>
      </w:r>
    </w:p>
    <w:p>
      <w:pPr>
        <w:pStyle w:val="TEXTO"/>
        <w:rPr/>
      </w:pPr>
      <w:r>
        <w:rPr/>
        <w:tab/>
        <w:t>Nosotros advertimos en el debate parlamentario que la gente no iba a poder pagar algunos cargos, sin saber en ese momento cuáles iban a ser los cargos. ¿Por qué? Porque veíamos cómo venía la mano. Aquí creían que era cuestión de privatizar al día siguiente y a cachetazos limpios y que todo el mundo iba a tener agua y cloacas. La ley preveía llevar a cabo las dos obras, pero nosotros dijimos textualmente esa noche: “El artículo 80, inciso a), de lo que luego sería la Ley 11.220, también es parte de este mundo platónico con que algunos creen que se puede manejar esta privatización, porque sugiere la construcción conjunta de las redes domiciliarias de agua potable y cloacas. Estamos hablando de que Santa Fe tiene el mayor índice de desocupación del país, estamos hablando de las miserias que padecemos y les estamos diciendo a los potenciales usuarios del servicio que van a tener que pagar dos obras en forma conjunta; y hoy cooperativas y municipalidades no saben cómo hacer una obra y en cuánto tiempo financiarla para que los frentistas puedan pagarlas.”</w:t>
      </w:r>
    </w:p>
    <w:p>
      <w:pPr>
        <w:pStyle w:val="TEXTO"/>
        <w:rPr/>
      </w:pPr>
      <w:r>
        <w:rPr/>
        <w:tab/>
        <w:t>¡Pero qué nos iban a escuchar! Había que privatizar, había que votar a libro cerrado y se llegó al colmo de que un diputado de mi departamento votó a favor de esa privatización con el argumento que la empresa iba a construir el acueducto a Venado Tuerto.</w:t>
      </w:r>
    </w:p>
    <w:p>
      <w:pPr>
        <w:pStyle w:val="TEXTO"/>
        <w:rPr/>
      </w:pPr>
      <w:r>
        <w:rPr/>
        <w:tab/>
        <w:t>El aumento del 14 % más o menos, más el 4 % anual de aquí al año 2003, que por contrato le corresponde a la empresa, se cumple con determinadas pautas, más, eventualmente, el 4 % en discusión del primer año, implica que para el año 2003 las tarifas de agua para las ciudades del interior, va a aumentar aproximadamente el 40 %, pero para las ciudades costeras, entre las que están Santa Fe, San Lorenzo, Rosario, Funes, Villa Gobernador Gálvez, quedan pendientes de tratamientos los factores S3 y S4, que es el tratamiento primario y secundario de los efluentes cloacales, si les agregamos el 25 %, el aumento total en esta ciudad para el año 2004 será cercano al 75 %.</w:t>
      </w:r>
    </w:p>
    <w:p>
      <w:pPr>
        <w:pStyle w:val="TEXTO"/>
        <w:rPr/>
      </w:pPr>
      <w:r>
        <w:rPr/>
        <w:tab/>
        <w:t>Va a ser un incendio, antes va a haber que renegociar y se lo va a hacer antes del 2003, para que los S3 y S4 no se apliquen en las ciudades costeras. En este marco de compensación de esta renegociación para eliminar los factores S3 y S4 en las ciudades de Rafaela, Esperanza, Villa Gobernador Gálvez, Cañada de Gómez, Reconquista Casilda, Firmat y Rufino se le reconoce al concesionario una compensación de 100 millones de pesos y estamos hablando de una población de 280 mil habitantes. ¿De qué población hablamos que queda al margen de esta compensación, que paga el 25 %?, se trata de 1.400.000 habitantes. Con una regla de tres simples, si 280 mil habitantes, la eliminación del S3 y S4 implica 100 millones de dólares, en 1.400.000 habitantes implica una transferencia de 500 millones, lo que significa un aumento general en la tarifa del 26%.</w:t>
      </w:r>
    </w:p>
    <w:p>
      <w:pPr>
        <w:pStyle w:val="TEXTO"/>
        <w:rPr/>
      </w:pPr>
      <w:r>
        <w:rPr/>
        <w:tab/>
        <w:t>Además de reprogramarse las obras de expansión del servicio de cloacas en el marco de esta renegociación, se vuelve peligrosa e imprudentemente a jugar con la salud de la gente y violar otras normas de carácter nacional a pesar que Aguas Provinciales miente como toda empresa que está en falta, que no cumple con sus obligaciones.</w:t>
      </w:r>
    </w:p>
    <w:p>
      <w:pPr>
        <w:pStyle w:val="TEXTO"/>
        <w:rPr/>
      </w:pPr>
      <w:r>
        <w:rPr/>
        <w:tab/>
        <w:t>Bajamos la INTERNET, la página WEB de Aguas Provinciales reconoce, por ejemplo cifras de población servidas a la toma de posesión del servicio muy inferiores a las que se reconoce en la documentación oficial. Miente, eran menos los santafesinos servidos, para demostrar que hace más de los que hace. Dice la empresa textualmente: “Al asumir la concesión los parámetros de conformidad sobre la dosificación de cloro, estado bacteriológico y turbiedad eran del 63, 94 y 95 % respectivamente”, pero hoy, los tarzanitos del servicio dicen: “...hemos alcanzado el 100 % de satisfacción conforme a las metas perseguidas en los pliegos de concesiones”. 100 por ciento de satisfacción por la calidad de provisión de los servicios de agua potable, y nos preguntamos entonces por qué la necesidad del Anexo 2 del Acta 7 que habla de la facultad que habrá de tener de ahora en más Aguas Provinciales para excederse de los valores de calidad que puede marcar el Código Alimentario Argentino o la Organización Mundial de la Salud, sino lo que es más grave, de los parámetros de la calidad de agua que en su momento fijó la ley 11.220. Como no puede el concesionario cumplir con el límite recomendado en P.H. que es de, más o menos, 0,2, igual que al del Código Alimentario Argentino, se le extiende este límite a 0,5 para los próximos años de la concesión. Según la Organización Mundial de la Salud, valores elevados de P.H. puede traer como consecuencia irritación ocular y agravación de trastornos cutáneos. Aunque el P.H. no tiene por lo común efectos directos en los consumidores, es uno de los principales parámetros indicativos de la calidad del agua, al que se debe prestar más atención en toda la fase del tratamiento a fin de que el agua se clarifique y desinfecte satisfactoriamente.</w:t>
      </w:r>
    </w:p>
    <w:p>
      <w:pPr>
        <w:pStyle w:val="TEXTO"/>
        <w:rPr/>
      </w:pPr>
      <w:r>
        <w:rPr/>
        <w:tab/>
        <w:t>Tampoco el concesionario puede cumplir con los parámetros de cloro activo, de 0,20 miligramos por litro. El Código Alimentario Argentino establece 0,5 y ahora le vamos a conceder graciosamente por los próximos años un valor límite máximo de cumplimiento obligatorio de 1,5 miligramos hasta tanto el concesionario cuente con las instalaciones que permitan efectuar recloración en puntos intermedios de las redes, esto es hasta que Aguas Provinciales se digne a invertir los 4 pesos que implica clorar el agua convenientemente para tener un límite de cloro activo al final de las cañerías que no atente contra la salud de la gente.</w:t>
      </w:r>
    </w:p>
    <w:p>
      <w:pPr>
        <w:pStyle w:val="TEXTO"/>
        <w:rPr/>
      </w:pPr>
      <w:r>
        <w:rPr/>
        <w:tab/>
        <w:t>En cuanto al color dice textualmente el acta firmada que atento a que las aguas una vez tratadas por medios convencionales presentan valores de color superiores al límite recomendado, a partir de ahora le multiplicamos por 5 ese límite, señor presidente. Pero el que trataba por métodos convencionales era la empresa del Estado, por años gestionadas por gobiernos manifiestamente ineptos, cuando no corruptos, pero se supone que si viene un operador multinacional a invertir mil millones de dólares, tiene que traer algo de tecnología como para que las aguas sean tratadas con otros niveles técnicos.</w:t>
      </w:r>
    </w:p>
    <w:p>
      <w:pPr>
        <w:pStyle w:val="TEXTO"/>
        <w:rPr/>
      </w:pPr>
      <w:r>
        <w:rPr/>
        <w:tab/>
        <w:t>El bioquímico de Firmat doctor Néstor Díaz me ha hecho llegar un escrito con su opinión respeto a lo que significa este exceso en el parámetro del color en la calidad del agua potable. Dice que un aumento del color significan que existen en disolución sustancias desconocidas, como por ejemplo sales de metales, que son sustancias indefinidas y que no podemos saber qué efecto tendrán sobre la salud. Pero si en su momento tanto el Código Alimentario Argentino, como la Organización Mundial de la Salud, como la ley 11.220, fijaron un parámetro en 1 y hoy se lo multiplica por 5, en aquel momento, seguramente, no fue un capricho.</w:t>
      </w:r>
    </w:p>
    <w:p>
      <w:pPr>
        <w:pStyle w:val="TEXTO"/>
        <w:rPr/>
      </w:pPr>
      <w:r>
        <w:rPr/>
        <w:tab/>
        <w:t>Al alcalinidad total, señor presidente, también es otro de los parámetros en los que a partir de ahora se habrá exceder. El profesional firmatense me hace saber que álcali es lo contrario de ácido; si partimos de la base de que el estómago humano para realizar su tarea de digestión primaria de alimentos lo hace en un ambiente muy ácido, la ingestión diaria de agua demasiado alcalinizada traería algunas consecuencias, entre ellas, desórdenes como dispepsia, digestiones incompletas, mala absorción de principios alimentarios, etcétera.</w:t>
      </w:r>
    </w:p>
    <w:p>
      <w:pPr>
        <w:pStyle w:val="TEXTO"/>
        <w:rPr/>
      </w:pPr>
      <w:r>
        <w:rPr/>
        <w:tab/>
        <w:t>La dureza total del agua nuevamente después del tratamiento convencional que hace Aguas Provinciales, no lo pueden bajar ni siquiera para cumplir con lo que establece el Código Alimentario Argentino. El médico José María Menditegui, de Firmat, me ha elevado un dictamen en el cual me dice lo siguiente: El sistema renal se comporta igual que un sistema de serpentina, similar a los de calefacción, por lo que una dureza elevada del agua hace encontrar múltiples incrustaciones en ambos sistemas, un PH y dureza elevada provoca lesiones renales, como alteraciones del PH urinario, alteraciones del sedimento urinario con aumento de incidencia de litiasis renal, esto es de cálculos; afirma el facultativo firmatense. Y más allá de que esta cuestión de la dureza del agua, es dura por una cuestión de salud importante en sí misma, hay un problema que agrava este exceso en el límite máximo tolerable que a partir de ahora habrá de tener el agua potable en la provincia. Y es la ley nacional 19.587, de higiene y seguridad industrial, donde la ley le impone a las patronales entregar aguar potable en determinadas condiciones y dentro de esas condiciones se hace constar en el artículo 58º de la citada norma legal, un máximo de dureza de 400 en un PH de más o menos 0,5; en la provincia de Santa Fe a partir de ahora, ese máximo será de 500.</w:t>
      </w:r>
    </w:p>
    <w:p>
      <w:pPr>
        <w:pStyle w:val="TEXTO"/>
        <w:rPr/>
      </w:pPr>
      <w:r>
        <w:rPr/>
        <w:tab/>
        <w:t>Con respecto a la presencia de sodio, y decía textualmente el acta: Conforme tal dificultad de cumplir con los límites de calidad, se establece la posibilidad de duplicar su presencia de 200 miligramos por litro hasta hoy, a partir de ahora podrá ser hasta 420 miligramos. ¿En qué localidades? Rufino, Firmat, Casilda, Rafaela, Gálvez, Cañada de Gómez, Esperanza y San Lorenzo; y remarco Gálvez, para que en el futuro no venga algún legislador de la zona a decir que no sabía lo que estaba votando cuando votaba la 11.220, no conocía los pliegos; pues bien, queda perfectamente aclarado que también a la población la van a envenenar legalmente...</w:t>
      </w:r>
    </w:p>
    <w:p>
      <w:pPr>
        <w:pStyle w:val="TEXTO"/>
        <w:rPr/>
      </w:pPr>
      <w:r>
        <w:rPr/>
      </w:r>
    </w:p>
    <w:p>
      <w:pPr>
        <w:pStyle w:val="TEXTO"/>
        <w:rPr/>
      </w:pPr>
      <w:r>
        <w:rPr/>
        <w:t>SR. DELBIANCO.- ¿Me permite una interrupción, señor diputado?</w:t>
      </w:r>
    </w:p>
    <w:p>
      <w:pPr>
        <w:pStyle w:val="TEXTO"/>
        <w:rPr/>
      </w:pPr>
      <w:r>
        <w:rPr/>
      </w:r>
    </w:p>
    <w:p>
      <w:pPr>
        <w:pStyle w:val="TEXTO"/>
        <w:rPr/>
      </w:pPr>
      <w:r>
        <w:rPr/>
        <w:t>SR. CECCHI.- Si, señor diputado.</w:t>
      </w:r>
    </w:p>
    <w:p>
      <w:pPr>
        <w:pStyle w:val="TEXTO"/>
        <w:rPr/>
      </w:pPr>
      <w:r>
        <w:rPr/>
      </w:r>
    </w:p>
    <w:p>
      <w:pPr>
        <w:pStyle w:val="TEXTO"/>
        <w:rPr/>
      </w:pPr>
      <w:r>
        <w:rPr/>
        <w:t>SR. DELBIANCO.- Le quiero preguntar si cuando se refiere a legisladores de Gálvez se refiere a mi persona, porque yo jamás he dicho que no sabía lo que votaba. ¿Se refiere a mí?</w:t>
      </w:r>
    </w:p>
    <w:p>
      <w:pPr>
        <w:pStyle w:val="TEXTO"/>
        <w:rPr/>
      </w:pPr>
      <w:r>
        <w:rPr/>
      </w:r>
    </w:p>
    <w:p>
      <w:pPr>
        <w:pStyle w:val="TEXTO"/>
        <w:rPr/>
      </w:pPr>
      <w:r>
        <w:rPr/>
        <w:t>SR. CECCHI.- Efectivamente, señor diputado.</w:t>
      </w:r>
    </w:p>
    <w:p>
      <w:pPr>
        <w:pStyle w:val="TEXTO"/>
        <w:rPr/>
      </w:pPr>
      <w:r>
        <w:rPr/>
      </w:r>
    </w:p>
    <w:p>
      <w:pPr>
        <w:pStyle w:val="TEXTO"/>
        <w:rPr/>
      </w:pPr>
      <w:r>
        <w:rPr/>
        <w:t>SR. DELBIANCO.- Entonces le voy a rogar que no diga estupideces y nos vamos a remitir al libro de sesiones a ver si yo en alguna oportunidad dije que no sabía lo que votaba. Entonces cuide su lenguaje porque hasta ahora venimos escuchando distintos agravios en silencio, respetuosos, pero eso no quiere decir que sigamos admitiendo y escuchándolos en un sistema de agravios. Limítese en lo que tenga que decir y cuando se refiera a mí en lo personal, por favor cíteme.</w:t>
      </w:r>
    </w:p>
    <w:p>
      <w:pPr>
        <w:pStyle w:val="TEXTO"/>
        <w:rPr/>
      </w:pPr>
      <w:r>
        <w:rPr/>
      </w:r>
    </w:p>
    <w:p>
      <w:pPr>
        <w:pStyle w:val="TEXTO"/>
        <w:rPr/>
      </w:pPr>
      <w:r>
        <w:rPr/>
        <w:t>SR. CECCHI.- Señor presidente, en mayo del año pasado el señor diputado Delbianco propuso la concreción de una sesión especial para debatir sobre la ley 11.220; esa sesión especial no se realizó porque cuando se tenía que realizar en la próxima sesión, el oficialismo se opuso, él faltó a esa cita por una cuestión de salud pero dijo, entre otras cosas, en aquella oportunidad que él desconocía lo que decía el pliego de bases y condiciones que habría de regir la licitación efectivamente el Poder Ejecutivo lo mandó a esta Cámara en el mes de marzo de 1995, noventa días después que se había aprobado la ley. Pero nosotros hicimos saber esa noche en un debate parlamentario de lo que podía llegar a suceder, dijimos que era una imprudencia de esta Legislatura transferir semejante facultad constitucional al Poder Ejecutivo, y el señor diputado vino a decir, en esa sesión, que desconocía lo que decía el pliego.</w:t>
      </w:r>
    </w:p>
    <w:p>
      <w:pPr>
        <w:pStyle w:val="TEXTO"/>
        <w:rPr/>
      </w:pPr>
      <w:r>
        <w:rPr/>
        <w:tab/>
        <w:t>De manera tal que no hago más que tomar sus palabras para mostrar la superficialidad con la que cual votó la ley 11.220.</w:t>
      </w:r>
    </w:p>
    <w:p>
      <w:pPr>
        <w:pStyle w:val="TEXTO"/>
        <w:rPr/>
      </w:pPr>
      <w:r>
        <w:rPr/>
      </w:r>
    </w:p>
    <w:p>
      <w:pPr>
        <w:pStyle w:val="TEXTO"/>
        <w:rPr/>
      </w:pPr>
      <w:r>
        <w:rPr/>
        <w:t>SR. DELBIANCO.- Solicito una interrupción, señor presidente.</w:t>
        <w:tab/>
      </w:r>
    </w:p>
    <w:p>
      <w:pPr>
        <w:pStyle w:val="TEXTO"/>
        <w:rPr/>
      </w:pPr>
      <w:r>
        <w:rPr/>
      </w:r>
    </w:p>
    <w:p>
      <w:pPr>
        <w:pStyle w:val="TEXTO"/>
        <w:rPr/>
      </w:pPr>
      <w:r>
        <w:rPr/>
        <w:t>SR. PRESIDENTE (Giorgetti).- Acepta una interrupción, señor diputado.</w:t>
      </w:r>
    </w:p>
    <w:p>
      <w:pPr>
        <w:pStyle w:val="TEXTO"/>
        <w:rPr/>
      </w:pPr>
      <w:r>
        <w:rPr/>
      </w:r>
    </w:p>
    <w:p>
      <w:pPr>
        <w:pStyle w:val="TEXTO"/>
        <w:rPr/>
      </w:pPr>
      <w:r>
        <w:rPr/>
        <w:t>SR. CECCHI.- Sí, señor presidente.</w:t>
      </w:r>
    </w:p>
    <w:p>
      <w:pPr>
        <w:pStyle w:val="TEXTO"/>
        <w:rPr/>
      </w:pPr>
      <w:r>
        <w:rPr/>
      </w:r>
    </w:p>
    <w:p>
      <w:pPr>
        <w:pStyle w:val="TEXTO"/>
        <w:rPr/>
      </w:pPr>
      <w:r>
        <w:rPr/>
        <w:t>SR. DELBIANCO.- Quiero corregirlo al señor diputado porque no quiero que el debate se estanque en estas cuestiones.</w:t>
      </w:r>
    </w:p>
    <w:p>
      <w:pPr>
        <w:pStyle w:val="TEXTO"/>
        <w:rPr/>
      </w:pPr>
      <w:r>
        <w:rPr/>
        <w:tab/>
        <w:t xml:space="preserve">Lo que manifesté en su oportunidad tenía que ver con que muchas de las partes de los pliegos habían sido aprobadas por una comisión, previa delegación hecha por esta Cámara, pliegos que no llegaron para la aprobación de la Cámara porque la comisión tenía facultades para ello. Pero no quiere decir que cuando levantamos la mano para votar aquella ley estábamos desconociendo lo que votábamos, desconocíamos las particularidades que se llevaron a cabo entre las distintas partes, incluida la comisión de seguimiento que tenía un delegado de esta Cámara, luego finalizó el período legislativo pero, reitero, no tenía que venir a la Cámara para su aprobación. </w:t>
      </w:r>
    </w:p>
    <w:p>
      <w:pPr>
        <w:pStyle w:val="TEXTO"/>
        <w:rPr/>
      </w:pPr>
      <w:r>
        <w:rPr/>
        <w:tab/>
        <w:t>Quiero dejar en claro que tengo la particularidad de saber cuando voto y tengo la responsabilidad de hacerlo, y me extraña que lo manifieste el señor diputado porque me conoce desde hace más de un período legislativo y nunca manifesté un voto irresponsable. Esto cambia las cuestiones, lo que no voté no está en la ley, lo que voté lo hice a sabiendas de los que decía el texto, posiblemente en muchos proyectos —no solamente en este— algunos legisladores pueden cometer errores de apreciación, como cualquiera, pero no podemos decir que un diputado votó algo que no sabía lo que era. No lo he hecho en ningún momento y quiero dejarlo en claro para que no se interprete como una baja responsabilidad en mi persona y como legislador.</w:t>
      </w:r>
    </w:p>
    <w:p>
      <w:pPr>
        <w:pStyle w:val="TEXTO"/>
        <w:rPr/>
      </w:pPr>
      <w:r>
        <w:rPr/>
        <w:tab/>
        <w:t>Está tratando de tergiversar las cosas como lo hace siempre, pero en este caso en un tono personal, y no le voy a permitir que me atribuya cosas que no he dicho. Estas cosas pasaron hace un tiempo y dije que no tenía problemas en debatir el tema, pero en esa oportunidad, como todos saben, estuve internado en la ciudad de Rosario, no estuve ausente por una simple gripe.</w:t>
      </w:r>
    </w:p>
    <w:p>
      <w:pPr>
        <w:pStyle w:val="TEXTO"/>
        <w:rPr/>
      </w:pPr>
      <w:r>
        <w:rPr/>
        <w:tab/>
        <w:t>Repito, quiero dejar en claro que sabía lo que estaba votando, y a posteriori me referí a los pliegos que se aprobaron con la participación de la comisión negociadora que contaba con representantes de esta Cámara.</w:t>
      </w:r>
    </w:p>
    <w:p>
      <w:pPr>
        <w:pStyle w:val="TEXTO"/>
        <w:rPr/>
      </w:pPr>
      <w:r>
        <w:rPr/>
      </w:r>
    </w:p>
    <w:p>
      <w:pPr>
        <w:pStyle w:val="TEXTO"/>
        <w:rPr/>
      </w:pPr>
      <w:r>
        <w:rPr/>
        <w:t>SR. CECCHI.- Continuo, señor presidente, pero antes quiero decir que en fecha 29 de octubre de 1.992 el gobernador dictó el decreto 3.560 por el cual se aprobó la constitución de la comisión que estaba presidida pero el señor ministro de Hacienda y Finanzas y que tenía como objetivo exclusivo y excluyente la redacción de los pliegos de bases y condiciones. Esa comisión concluyó su trabajo de acuerdo al decreto 1977 dictado el 28 de junio de 1.994, donde el gobernador le agradece a todos pero en particular al señor presidente de esa comisión, el entonces Ministro de Hacienda y Finanzas, la contracción al trabajo y la celeridad que puso para la redacción de los pliegos que, reitero, estuvieron cinco meses antes del tratamiento del proyecto de ley.</w:t>
      </w:r>
    </w:p>
    <w:p>
      <w:pPr>
        <w:pStyle w:val="TEXTO"/>
        <w:rPr/>
      </w:pPr>
      <w:r>
        <w:rPr/>
        <w:tab/>
        <w:t>Un profesional de Firmat, el bioquímico Ghia, sobre los tres últimos ítems de calidad, alcalinidad, dureza total y sodio, afirma en su informe que se observan límites amplios en las disoluciones de las sales, deberían estar dentro de un valor más razonable, y para que se hagan una idea me dice el profesional que lo que queda de este exceso de sales es el sarro que queda en la pavas luego de un cierto tiempo de uso. Se imaginan cómo quedarán las vísceras de los que tomamos mate en estas ciudades.</w:t>
      </w:r>
    </w:p>
    <w:p>
      <w:pPr>
        <w:pStyle w:val="TEXTO"/>
        <w:rPr/>
      </w:pPr>
      <w:r>
        <w:rPr/>
        <w:tab/>
        <w:t>Sobre la presencia de sodio, señor presidente, y según la O.M.S. no se ha podido llegar a una conclusión firme sobre la relación entre el sodio contenido en el agua potable y la hipertensión, ni sobre los perjuicios del sodio en la salud, pero si se comprobara flaco favor le haríamos a los hipertensos. Un profesional de la zona señala que hay un gran número de afectados con hipertensión arterial.</w:t>
      </w:r>
    </w:p>
    <w:p>
      <w:pPr>
        <w:pStyle w:val="TEXTO"/>
        <w:rPr/>
      </w:pPr>
      <w:r>
        <w:rPr/>
        <w:tab/>
        <w:t>Contamos con el resultado de un laboratorio de Venado Tuerto realizado el 18 de enero de 1.999 . El límite máximo de la presencia de sodio de acuerdo al Código Alimentario Argentino y a la ley 11.220 es de 200 miligramos por litro, a partir de ahora será de 420, y estos análisis dicen que las aguas de Firmat tienen actualmente 580 miligramos por litro. Se imaginarán todos cuál es la responsabilidad de los señores diputados al votar en el marco de esta renegociación la provisión de tamaña calidad en el servicio de agua potable.</w:t>
      </w:r>
    </w:p>
    <w:p>
      <w:pPr>
        <w:pStyle w:val="TEXTO"/>
        <w:rPr/>
      </w:pPr>
      <w:r>
        <w:rPr/>
        <w:tab/>
        <w:t>Como bien lo señalé, y con esto termino el tema de la participación de estos facultativos de Firmat a los cuales agradezco su desinteresada participación, termino diciendo que lo más importante de todo es que si hay una falla en cualquier sistema, y ese sistema es el que tiene que ver con la salud de cientos de miles de personas, otorgar tanto plazo, cuatro años para que las aguas se ajusten al criterio de normalidad, es jugar con la salud. Por eso, señor presidente, pretendemos que el Estado Provincial no sea cómplice en este juego suicida de jugar con la salud es que exigimos no solo la vuelta a comisión para renegociar una serie de parámetros que hacen a las tarifas y al interés de la gente en el campo económico, sino en el importantísimo campo de la salud y si como en su momento alguien dijo no es posible por cuestiones naturales proveer agua de calidad, por qué en el momento de concesionar la obra no se otorgó una tarifa diferenciada. Ya que nos van a seguir envenenando legalmente, por qué tenemos que pagar como en otras ciudades la provisión de agua de una calidad que no es la que encuadra en lo que dice la ley ni en lo que dice la Organización Mundial de Salud.</w:t>
      </w:r>
    </w:p>
    <w:p>
      <w:pPr>
        <w:pStyle w:val="TEXTO"/>
        <w:rPr/>
      </w:pPr>
      <w:r>
        <w:rPr/>
        <w:tab/>
        <w:t>Otro tema, señor presidente, muy importante y que no se incluye en el marco de la renegociación es el de la micro medición domiciliaria. Por contrato el concesionario tiene la obligación de colocar 30 mil medidores por año, sin embargo hasta principios del año pasado sólo había instalado 22 mil en la Provincia. Nosotros tenemos un ejemplo, un comercio de Firmat tenía que pagar 81,79 pesos porque tenía un volumen estimado de 102 metros cúbicos y a partir del medidor el primer bimestre de este año pagó 10, 95 pesos, consumió 0,9 metros cúbicos diarios. Otro ejemplo de un matrimonio jubilado, venía pagando 48,98 pesos porque tenía un promedio de 517 litros por jubilado, instalado el medidor paga 10,73. Otro caso de un jubilado solo que no paga la factura porque no tiene con qué, el valor de la misma es de 48 pesos, seguramente será un caso social, lo que implica un consumo de 1136 litros de agua por día, dentro de poco tiempo lo vamos a pagar entre todos porque será un caso social para que Aguas Provinciales de Santa Fe continúa agrandando su caja.</w:t>
      </w:r>
    </w:p>
    <w:p>
      <w:pPr>
        <w:pStyle w:val="TEXTO"/>
        <w:rPr/>
      </w:pPr>
      <w:r>
        <w:rPr/>
        <w:tab/>
        <w:t>Lo señalaba muy bien el señor diputado Favario en su alocución, lo que en esencia implica que esta Legislatura vaya a autorizar hasta el año 2025 a todos los Poderes Ejecutivos por venir para renegociar como quieran las condiciones del servicio. Para nosotros esto es una nueva, vergonzosa y obscena transferencia de facultades constitucionales de la Legislatura hacia los sucesivos poderes ejecutivos. Para que tengan una idea de lo peligroso que es transferir esta facultad constitucional, les voy a decir cómo compensó el Poder Ejecutivo, en el marco de esta renegociación los valores de los cargos en la compensación se le ha reconocido a los cargos hasta el rédito a Aguas Provinciales cuando financie cargos hasta 48 meses, el valor de contado es el verdadero valor de los cargos, no se le quiere hacer perder la jugosa financiación que tiene Aguas Provinciales y como se fijó esto la empresa parece una financiera en lugar de una prestadora de servicios públicos. Le reconoce 34 millones 280 mil pesos de intereses.</w:t>
      </w:r>
    </w:p>
    <w:p>
      <w:pPr>
        <w:pStyle w:val="TEXTO"/>
        <w:rPr/>
      </w:pPr>
      <w:r>
        <w:rPr/>
        <w:tab/>
        <w:t>Y finalmente, señor presidente, para no demorar la atención de esta Cámara vamos a decir que en esta generosa transferencia de dineros se le reconoce al concesionario más de dos millones de pesos por adelantamiento de las obras que habrán de abastecer al acueducto del sur. Más allá de que hoy el acueducto del sur no es más que una idea, si tenemos en cuenta que la obligación de entregar esta boca de abastecimiento a fines de este año, en este acto de renegociación el concesionario vendería el agua a 0,08 pesos el metro cúbico y la provincia se obliga a entrega agua a Casilda y Firmat y a cualquier destinatario que en el futuro de enganche a la provisión de este acueducto a 0,24 pesos. Vale decir que compra a 0,08 y vende a 0,24. ¿Y quién va a operar allí? Aguas Provinciales de Santa Fe, ya nos lo ha dicho el señor ministro cuando lo interpelamos, esto nos va a implicar a los santafesinos 100 millones de dólares.</w:t>
      </w:r>
    </w:p>
    <w:p>
      <w:pPr>
        <w:pStyle w:val="TEXTO"/>
        <w:rPr/>
      </w:pPr>
      <w:r>
        <w:rPr/>
        <w:tab/>
        <w:t>Lo más grave es que ya he recibido de la Federación de Cooperativas de Aguas Potable el impacto en los costos que van a tener las Cooperativas proveedoras de agua proveniente de este acueducto, de 0,24 pesos por metro cúbico más 0,02 pesos de elevación a los tanques les va a implicar nada más ni nada menos que un 63 por ciento de aumento en el costo actual de metro cúbico de agua potable de las cooperativas de la Provincia, o por lo menos, de la zona sur.</w:t>
      </w:r>
    </w:p>
    <w:p>
      <w:pPr>
        <w:pStyle w:val="TEXTO"/>
        <w:rPr/>
      </w:pPr>
      <w:r>
        <w:rPr/>
        <w:tab/>
        <w:t>Señor presidente, podríamos tener muchísimos más argumentos, pero entendemos que lo que hemos expuesto objetivamente debería hacer reflexionar al conjunto de los diputados, más allá de los diferentes bloques, para devolver este proyecto a comisión y generar un proceso de renegociación que le dé la razonabilidad necesaria en defensa fundamentalmente de los intereses y derechos de la gente en la prestación de estos dos servicios que hacen directamente a la calidad de vida.</w:t>
      </w:r>
    </w:p>
    <w:p>
      <w:pPr>
        <w:pStyle w:val="TEXTO"/>
        <w:rPr/>
      </w:pPr>
      <w:r>
        <w:rPr/>
      </w:r>
    </w:p>
    <w:p>
      <w:pPr>
        <w:pStyle w:val="TEXTO"/>
        <w:rPr/>
      </w:pPr>
      <w:r>
        <w:rPr/>
        <w:t>SR. CUÑADO.- Pido la palabra.</w:t>
      </w:r>
    </w:p>
    <w:p>
      <w:pPr>
        <w:pStyle w:val="TEXTO"/>
        <w:rPr/>
      </w:pPr>
      <w:r>
        <w:rPr/>
        <w:tab/>
        <w:t>Creo que muchas veces se hace el compromiso de ser breve, yo me comprometo a serlo. Creo que siempre cumplo con esas palabras. Vamos a ser breves. A tal punto que apenas tenemos cuatro documentos para mencionar y ninguno de ellos tiene más un una carilla.</w:t>
      </w:r>
    </w:p>
    <w:p>
      <w:pPr>
        <w:pStyle w:val="TEXTO"/>
        <w:rPr/>
      </w:pPr>
      <w:r>
        <w:rPr/>
        <w:tab/>
        <w:t>Decía el diputado Elbio Martínez que aun ante la seguridad de que algunas causas se van a perder, conviene, y el hombre así debe hacerlo, defender una causa cuando entiende que es justa.</w:t>
      </w:r>
    </w:p>
    <w:p>
      <w:pPr>
        <w:pStyle w:val="TEXTO"/>
        <w:rPr/>
      </w:pPr>
      <w:r>
        <w:rPr/>
        <w:tab/>
        <w:t>Algunas veces he iniciado el uso de la palabra en este recinto dirigiéndome a los señores taquígrafos porque pienso, preso de un fatalismo casi similar al de Elbio Martínez, que hay causas que son justas, pero que están en minoría y ante la que nos sentimos impotentes porque advertimos que no vamos a convencer a nadie con nuestro discurso. Entonces decimos: “Señores taquígrafos porque pensamos que queremos que la posteridad, un hijo, un nieto, un amigo, un día pueda saber qué hemos pensado de algunas cosas...”</w:t>
      </w:r>
    </w:p>
    <w:p>
      <w:pPr>
        <w:pStyle w:val="TEXTO"/>
        <w:rPr/>
      </w:pPr>
      <w:r>
        <w:rPr/>
        <w:tab/>
        <w:t>Espero que algún día alguien lea qué dije en el diario de sesiones sobre la intervención a Capitán Bermúdez cuando me resistí a que se interviniera el cuerpo deliberativo. Que cada uno cargue con su conciencia si no dijo nada ese día. Hoy también vamos a hablar sobre lo mismo. Voy a hablar de cosas que entiendo son causas perdidas porque creo que no se convence a nadie.</w:t>
      </w:r>
    </w:p>
    <w:p>
      <w:pPr>
        <w:pStyle w:val="TEXTO"/>
        <w:rPr/>
      </w:pPr>
      <w:r>
        <w:rPr/>
        <w:tab/>
        <w:t>Cuando Favario dice que esto es un cheque en blanco, yo no le voy a enmendar la plana sino que le voy a corregir un poco. Es un cheque casi en blanco. Se faculta a este y los poderes ejecutivos a venir durante veinte años y pico a renegociar con Aguas Provincias sin más que dos parámetros meramente formales. Decir que lo único que se tiene que cuidar es el principio de igualdad de los oferentes y respetar la ecuación económico-financiera original del contrato es lo que en el café decimos engaña pichanga. En realidad son dos parámetros meramente formales. Autorizar a este y a otros poderes ejecutivos a renegociar empeora bastante y definitivamente el texto del mensaje del Poder Ejecutivo que es el segundo que voy a considerar –que lo tengo a la vista– en el cual se autoriza para esta renegociación.</w:t>
      </w:r>
    </w:p>
    <w:p>
      <w:pPr>
        <w:pStyle w:val="TEXTO"/>
        <w:rPr/>
      </w:pPr>
      <w:r>
        <w:rPr/>
        <w:tab/>
        <w:t xml:space="preserve">Un viejo maestro de Derecho me enseñó que los derechos cuando existen no hay que reservarlos. No hace falta que aquí nadie reserve derechos para concurrir ante los tribunales a reclamar por la inconstitucionalidad de esta delegación abierta de facultades que la Legislatura puede perpetrar a favor de este y de varios poderes ejecutivos, cosa que no resiste un análisis serio desde el punto de vista jurídico. Si esos derechos existen tanto los legisladores como los ciudadanos que se sientan afectados por esta delegación abierta de facultades o cheque casi en blanco, como lo he definido, podrá hacerlo ante la Justicia. Curiosos tiempos, decía Mariano Moreno, yo diría curiosas privatizaciones las de esta década, empezando por la de los concesionarios que cobran peaje por rutas que no han construido y por autopistas que se comprometieron a construir y los santafesinos seguimos padeciendo por obras que no sabemos cuándo emprenderán. Y aquí tenemos el caso de una privatización de alguien que no paga nada por comprar un servicio por 30 años, pero que sí se compromete a hacer obras que a los 4 meses confiesa que no puede llevar a cabo. ¡Lindo negocio! </w:t>
      </w:r>
    </w:p>
    <w:p>
      <w:pPr>
        <w:pStyle w:val="TEXTO"/>
        <w:rPr/>
      </w:pPr>
      <w:r>
        <w:rPr/>
        <w:tab/>
        <w:t xml:space="preserve">Y este es el punto del documento 3 que voy a considerar y al que voy a referirme específicamente porque hace a los intereses de la ciudad de Rosario, que ya lo hemos manifestado durante el año 1994, con el proceso de privatización que pretendió llevar adelante el intendente Cavallero, desde la banca del Concejo Deliberante de la ciudad de Rosario durante el año 1995, cuando se paró ese proceso de privatización, el que explícitamente hemos mencionado aquí durante la casi interpelación que le hicimos al ministro Morín, cuando vino a la Cámara de Diputados una tarde del año pasado. </w:t>
      </w:r>
    </w:p>
    <w:p>
      <w:pPr>
        <w:pStyle w:val="TEXTO"/>
        <w:rPr/>
      </w:pPr>
      <w:r>
        <w:rPr/>
        <w:tab/>
        <w:t xml:space="preserve">En este curioso proceso he inventado una figura a la que confieso que no le reconozco antecedentes. El gobernador, en el Decreto 1.772 del 10 de agosto de 1998 abrió lo que él denominó un estadio de consulta. Él llamó, ante el proceso de renegociación que había abierto el 23 de mayor de 1997, a una especie de foro de discusión con los legisladores provinciales y con las autoridades municipales y comunales, presumo que para conocer qué pensábamos los legisladores y las autoridades municipales, especialmente las de los municipios con mayor cantidad de habitantes, que son los más afectados por esta no inversión en obras de Aguas Provinciales. Luego de ello publicó esas conclusiones para que todos tuviéramos conocimiento de lo que pasó con ello y, a partir de allí, obrar en consecuencia y ver cómo se sentaba a la mesa de discusiones con Aguas Provinciales. </w:t>
      </w:r>
    </w:p>
    <w:p>
      <w:pPr>
        <w:pStyle w:val="TEXTO"/>
        <w:rPr/>
      </w:pPr>
      <w:r>
        <w:rPr/>
        <w:tab/>
        <w:t xml:space="preserve">Aquí se ha dicho que la ciudad de Rosario aporta el 70 % de lo que recauda Aguas Provinciales; en buen romance, eso quiere decir que si a los rosarinos se nos ocurriera dejar de pagarle a Aguas Provinciales, ésta tendría que cerrar en 15 días y poner un cartel anunciando que se tiene que ir a otro lugar. </w:t>
      </w:r>
    </w:p>
    <w:p>
      <w:pPr>
        <w:pStyle w:val="TEXTO"/>
        <w:rPr/>
      </w:pPr>
      <w:r>
        <w:rPr/>
        <w:tab/>
        <w:t xml:space="preserve">Y venimos denunciando desde 1995 hasta la actualidad lo ingrato que es este plan de obras con la ciudad de Rosario, donde para ser breve, como dije en el comienzo, vamos a terminar, en el mejor de los supuestos, teniendo desagües cloacales recién en el año 2.010 Si continúa el nivel de atraso evidenciado por esta empresa en 1997, con la misma progresión, creo que va a estar bien adentrada la segunda o tercera década del próximo milenio para que los rosarinos podamos contar con las obras de cloacas, siendo el principal inversor de este negocio que recauda Aguas Provinciales. Pero no estoy seguro si el gobernador, en esta especie de cheque en blanco o delegación abierta de facultades, va a escuchar lo que pensamos los rosarinos, porque hasta aquí no lo ha hecho. Incluso el ministro Morín cuando estuvo en este recinto –y me remito a la versión taquigráfica– nos dio a entender que los rosarinos estábamos conformes con el plan de inversiones. Voy a recordarles que no estamos conformes y se lo hicimos conocer al gobernador de esta Provincia y que en el día de la fecha, la mayoría de los concejales de la ciudad de Rosario hicieron conocer esta posición de los rosarinos, considerando que la población del proyecto que impulsa el gobierno, modificado, muy mal modificado por el Senado, sellará por un lado el aumento de la tarifa, y como contrapartida, lejos de una mejora en los servicios, representará una postergación de las obras. </w:t>
      </w:r>
    </w:p>
    <w:p>
      <w:pPr>
        <w:pStyle w:val="TEXTO"/>
        <w:rPr/>
      </w:pPr>
      <w:r>
        <w:rPr/>
        <w:tab/>
        <w:t>Además se aclara que el plan para la extensión de la red cloacal que presentó la empresa prevé un plazo de 12 años para completar el servicio, y aquí ya nos vamos un poco más lejos que el 2010 iniciativamente planeado. Es injusto porque Rosario representa el 70 % de la recaudación a nivel provincial y es la región más postergada. A su vez el Municipio de Rosario le propuso a Aguas Provinciales, con conocimiento, por supuesto, del Gobierno, un plan para reducir el plan de obras a 4 años y que demandará una inversión por parte del Gobierno de la ciudad, de 60 millones de pesos. Si Elbio cree que esta es una causa justa la que estamos defendiendo –y creo que lo es– y además está convencido que es probable, como muchas causas justas en este recinto sea rechazada, déjeme arrimarle, amigo Elbio, como diría el Cardenal Samoré, una pequeña luz de esperanza. Para que no sea tan pesimista y tan bajonero este discurso, sepa la esperanza que le doy Elbio: Rosario, Santa Fe, va a sufrir el cobro de la tarifas como lo han mencionado los compañeros de la Alianza, le doy una voz de aliento por intermedio de la Presidencia: Ya vendrán tiempos mejores, no hay mal que dure 100 años. La composición política de esta Provincia va a cambiar.</w:t>
      </w:r>
    </w:p>
    <w:p>
      <w:pPr>
        <w:pStyle w:val="TEXTO"/>
        <w:rPr/>
      </w:pPr>
      <w:r>
        <w:rPr/>
        <w:tab/>
        <w:t>Esto que se va a aprobar es una simple ley que no tiene rango constitucional y que se podrá derogar y quiero confiar en que algún día esta Legislatura la va a derogar, cuanto antes sea ese día menos se va a perjudicar el bolsillo de los santafesinos.</w:t>
      </w:r>
    </w:p>
    <w:p>
      <w:pPr>
        <w:pStyle w:val="TEXTO"/>
        <w:rPr/>
      </w:pPr>
      <w:r>
        <w:rPr/>
      </w:r>
    </w:p>
    <w:p>
      <w:pPr>
        <w:pStyle w:val="TEXTO"/>
        <w:rPr/>
      </w:pPr>
      <w:r>
        <w:rPr/>
        <w:t>SR. PRESIDENTE (Giorgetti).- Quiero agregar una posdata, ya que me utilizó como intermediario de sus manifestaciones para el diputado Martínez...</w:t>
      </w:r>
    </w:p>
    <w:p>
      <w:pPr>
        <w:pStyle w:val="TEXTO"/>
        <w:rPr/>
      </w:pPr>
      <w:r>
        <w:rPr/>
      </w:r>
    </w:p>
    <w:p>
      <w:pPr>
        <w:pStyle w:val="TEXTO"/>
        <w:rPr/>
      </w:pPr>
      <w:r>
        <w:rPr/>
        <w:t>SR. CUÑADO.- Usted es el mensajero elegido.</w:t>
      </w:r>
    </w:p>
    <w:p>
      <w:pPr>
        <w:pStyle w:val="TEXTO"/>
        <w:rPr/>
      </w:pPr>
      <w:r>
        <w:rPr/>
      </w:r>
    </w:p>
    <w:p>
      <w:pPr>
        <w:pStyle w:val="TEXTO"/>
        <w:rPr/>
      </w:pPr>
      <w:r>
        <w:rPr/>
        <w:t>SR. PRESIDENTE (Giorgetti).- Muchas gracias. La posdata es: que de ilusión también se vive.</w:t>
      </w:r>
    </w:p>
    <w:p>
      <w:pPr>
        <w:pStyle w:val="TEXTO"/>
        <w:rPr/>
      </w:pPr>
      <w:r>
        <w:rPr/>
      </w:r>
    </w:p>
    <w:p>
      <w:pPr>
        <w:pStyle w:val="TEXTO"/>
        <w:rPr/>
      </w:pPr>
      <w:r>
        <w:rPr/>
        <w:t>SR. CUÑADO.- Quise decir que no queremos dar un contenido tan pesimista a este discurso que ha mantenido la Alianza aquí.</w:t>
      </w:r>
    </w:p>
    <w:p>
      <w:pPr>
        <w:pStyle w:val="TEXTO"/>
        <w:rPr/>
      </w:pPr>
      <w:r>
        <w:rPr/>
      </w:r>
    </w:p>
    <w:p>
      <w:pPr>
        <w:pStyle w:val="TEXTO"/>
        <w:rPr/>
      </w:pPr>
      <w:r>
        <w:rPr/>
        <w:t>SR. PRESIDENTE (Giorgetti).- Gracias por su brevedad.</w:t>
      </w:r>
    </w:p>
    <w:p>
      <w:pPr>
        <w:pStyle w:val="TEXTO"/>
        <w:rPr/>
      </w:pPr>
      <w:r>
        <w:rPr/>
      </w:r>
    </w:p>
    <w:p>
      <w:pPr>
        <w:pStyle w:val="TEXTO"/>
        <w:rPr/>
      </w:pPr>
      <w:r>
        <w:rPr/>
        <w:t>SR. ALTARE.- Pido la palabra.</w:t>
      </w:r>
    </w:p>
    <w:p>
      <w:pPr>
        <w:pStyle w:val="TEXTO"/>
        <w:rPr/>
      </w:pPr>
      <w:r>
        <w:rPr/>
        <w:tab/>
        <w:t>Quizás le complete su oración, señor presidente. Cuando en Brasil perdió Lula Da Silva y ganó el presidente Cardozo, sentenció: Esta política de los trabajadores, hay veces que las víctimas votan a sus verdugos.</w:t>
      </w:r>
    </w:p>
    <w:p>
      <w:pPr>
        <w:pStyle w:val="TEXTO"/>
        <w:rPr/>
      </w:pPr>
      <w:r>
        <w:rPr/>
        <w:tab/>
        <w:t>El otro día releyendo ese viejo libro de la Década del 70 que se llama “Las Venas Abiertas de América Latina” y que escribió Eduardo Galeano, me daba escalofríos repasar algunos capítulos que tratan del mal trato a esta América Latina en las diversas conquistas, los españoles, después los ingleses del imperio y esta tercera conquista la de las multinacionales hijas de la globalización, pero bueno, indudablemente los presentes hay que vivirlos de la mejor manera posible, preservar las esperanzas y no bajar los brazos a pesar de las cosas que uno tiene que ver, escuchar y leer.</w:t>
      </w:r>
    </w:p>
    <w:p>
      <w:pPr>
        <w:pStyle w:val="TEXTO"/>
        <w:rPr/>
      </w:pPr>
      <w:r>
        <w:rPr/>
        <w:tab/>
        <w:t>Por eso cuando leía esta líneas sobre la renegociación de estos contratos, más allá de todos los aspectos que han sido perfectamente analizados por quienes me precedieron en el uso de la palabra, con abundancia de detalles y precisiones que indudablemente va a hacer de estas páginas que se escriban esta noche, material de consulta en el futuro, prueba fehaciente de una época histórica de la Provincia.</w:t>
      </w:r>
    </w:p>
    <w:p>
      <w:pPr>
        <w:pStyle w:val="TEXTO"/>
        <w:rPr/>
      </w:pPr>
      <w:r>
        <w:rPr/>
        <w:tab/>
        <w:t xml:space="preserve">Me sigue preocupando, yendo al tema técnico, cómo se había construido el modelo económico, tan aplaudido, tan felicitado y tan laureado, ¿sabe por qué, señor presidente? Porque si fuese eso, creo que habría sido explicitado en forma mucha mucho más sencilla y comprensible. ¿Qué quiero decir con esto? Cuando aquí estaba el ministro Morín con sus asesores, con la gente del ENRESS, yo, como había llegado un poco tarde, me senté y le hice una pregunta sobre este mismo tema –que no me la contestó– respecto a cómo estaba construido el modelo original de esta concesión, que se puede inducir o deducir; es decir, partiendo de esta cantidad de metros cúbicos y multiplicándolos por equis cantidad de prestaciones a lo largo de los 30 años puede decirle cuántos ingresos va a tener. De acuerdo con ese nivel de producción usted podrá desarrollar los niveles de costos operativos. Ese primer resultado va a ser lo que llamamos los contadores una utilidad, en este caso bruta, previo descuento de impuestos e inversiones. A ese importe habría que descontarle las inversiones, y ahí tendríamos la utilidad final. Pero, claro, serían cifras muy dispares, que en una serie de 30 años uno las podría tratar matemáticamente para hacerlas más estudiables. Cuando se realizan los proyectos de inversión usted sabe bien se proyectan los fondos tal cual se van a gastar, los que van a ingresar después se los actualiza al momento de iniciación del proyecto, si tiene inversiones previas al momento del inicio de la renta, las proyectadas al momento que empieza a funcionar el proyecto, usted obtiene líneas rectas, que suma y resta y sabe lo que gana cada año. Cuando uno cambia uno solo de los componentes de los ingresos, de los costos y de las inversiones tiene una modificación en los resultados, que es lo que nosotros llamamos el esquema, digamos así, o la calidad del rendimiento económico, o sea qué utilidad real obtiene esta empresa en estas condiciones sobre el capital real invertido, que no son los mil millones, que será el promedio total de esos mil millones que van a quedar teóricamente al final. No quiere decir que tenga que tomar las utilidades sobre los mil millones. Entonces ahí sí veríamos perfectamente como en un análisis como se lo hace en economía, es decir modificando una variable las otras quedan </w:t>
      </w:r>
      <w:r>
        <w:rPr>
          <w:i/>
          <w:iCs/>
        </w:rPr>
        <w:t>céteris páribus</w:t>
      </w:r>
      <w:r>
        <w:rPr/>
        <w:t>, en las mismas condiciones, a ver cómo funcionan modificando la otra, lo demás se mantiene igual.</w:t>
      </w:r>
    </w:p>
    <w:p>
      <w:pPr>
        <w:pStyle w:val="TEXTO"/>
        <w:rPr/>
      </w:pPr>
      <w:r>
        <w:rPr/>
        <w:tab/>
        <w:t>Aquí, cuando uno lee estas planillas eso no surge con claridad; por eso es que mi pregunta esencial es cómo era el proyecto original de los ingresos, cómo era el proyecto inicial de los costos operativos, cómo era la composición de los componentes de esos costos, donde, como ustedes bien saben y han escuchado recién, hemos tenido deflación en algunos materiales, hemos tenido caídas en los aportes patronales que aparentemente están tomados en cuenta, pero que estas variaciones tienen una importancia sustancial, también como la carencia de ciertas obras que no significan un desembolso real para la empresa, porque la reembolsan, como es el caso del cargo de infraestructura. ¿Qué quiere decir? Que el cargo de infraestructura es un doble negocio para la empresa, como bien lo demostrara el diputado Martínez; los costos que hemos podido verificar de distintas licitaciones previas al otorgamiento de esta concesión eran sensiblemente menores.</w:t>
      </w:r>
    </w:p>
    <w:p>
      <w:pPr>
        <w:pStyle w:val="TEXTO"/>
        <w:rPr/>
      </w:pPr>
      <w:r>
        <w:rPr/>
        <w:tab/>
        <w:t>También me han contestado en este recinto que el promedio general de la provincia... y yo pido el cálculo, dénme el promedio, quiero ver el cálculo, porque hay localidades donde cuesta 2 mil, pero en las zonas donde se concentra el 70 por ciento del servicio cuesta 400 ó 500, ¿cuánto hay que hacer en los otros lados para llegar a estas cifras? No lo sé, no lo sé.</w:t>
      </w:r>
    </w:p>
    <w:p>
      <w:pPr>
        <w:pStyle w:val="TEXTO"/>
        <w:rPr/>
      </w:pPr>
      <w:r>
        <w:rPr/>
        <w:tab/>
        <w:t>Por otra parte, no hablemos de las calidades porque cuando tuvimos oportunidad de acompañar a los vecinos de Barrio Industrial, de Barrio Ludueña, Ludueña Norte y Moreno, en los reclamos que hacían, hicimos abrir las veredas para verificar la alta tecnología recibida desde Francia y desde España y descubrimos que la alta tecnología unía los caños con pedazos de goma de bicicleta y los ataba con alambre, y la alta tecnología se aplica con tanta eficacia que cuando rompen el pavimento lo vuelven a construir sin dejar las juntas de dilatación. En fin, podría hacer una larga descripción, pero todo esto está absoluta y totalmente plasmado por la televisión, está plasmado en el acta que hemos hecho públicamente con la firma de todos los vecinos y con funcionarios que tuvieron que firmar.</w:t>
      </w:r>
    </w:p>
    <w:p>
      <w:pPr>
        <w:pStyle w:val="TEXTO"/>
        <w:rPr/>
      </w:pPr>
      <w:r>
        <w:rPr/>
        <w:tab/>
        <w:t>Por eso es que no estoy convencido y creo que esto merece la contestación de estas cuestiones que las planteamos frente al señor Ministro, frente a los miembros del ENRESS y a mí, por lo menos, no me quedan claras en absoluto.</w:t>
      </w:r>
    </w:p>
    <w:p>
      <w:pPr>
        <w:pStyle w:val="TEXTO"/>
        <w:rPr/>
      </w:pPr>
      <w:r>
        <w:rPr/>
        <w:tab/>
        <w:t>Y yo le decía que la carencia de los ingresos no se puede modificar, cuando todos sabemos que en el mismo momento que se habilita una obra de cloacas –que la paga el vecino– se duplica el ingreso de la empresa, es decir, sin invertir prácticamente un centavo duplica su ingreso.</w:t>
      </w:r>
    </w:p>
    <w:p>
      <w:pPr>
        <w:pStyle w:val="TEXTO"/>
        <w:rPr/>
      </w:pPr>
      <w:r>
        <w:rPr/>
        <w:tab/>
        <w:t xml:space="preserve"> Esto trae una reflexión sobre cómo va a ser el futuro de este contrato; coincido con quienes hablaron antes que hiciera uso de la palabra, en el sentido de que esta redacción del proyecto de ley que tratamos esta noche dando la facultad para renegociar permanentemente casi sin herir este contrato, es porque indudablemente tiene problemas graves en su concepción, está genéticamente contaminado con errores de concepción y quizás gruesas falencias que van a tener que ser corregidas con renegociaciones que ojalá no sean como esta, que me quedan graves dudas de que beneficien a los habitantes de la provincia de Santa Fe.</w:t>
      </w:r>
    </w:p>
    <w:p>
      <w:pPr>
        <w:pStyle w:val="TEXTO"/>
        <w:rPr/>
      </w:pPr>
      <w:r>
        <w:rPr/>
        <w:tab/>
        <w:t>Por lo tanto, esto que se quiere aprobar y para que la gente tome conciencia, a una persona que hoy paga 30 pesos porque tiene solamente agua en su casa, cuando le apliquemos el resto de los aumentos, sin incluir el 25 por ciento, va a pagar 42 pesos; pero si tiene cloaca va a pagar otros 42 pesos que se van a 84 pesos; en un plazo de 5 años esta persona va a pagar un 273 por ciento de aumento en la tarifa que hoy estamos aplicando. Si a esto se le agrega el 25 por ciento y todo lo demás que está pendiente, me cuesta trabajo pensar que alguien que hoy paga 30 pesos va a tener que pagar 84 y encima va a tener que amortizar el costo de la obra, lo pueda cumplir en un país donde hemos logrado el milagro de tener 10 millones de pobres, más de la mitad que tiene que vivir con 1,9 dólares diarios y toda la chorrera de consecuencias de este tipo de políticas.</w:t>
      </w:r>
    </w:p>
    <w:p>
      <w:pPr>
        <w:pStyle w:val="TEXTO"/>
        <w:rPr/>
      </w:pPr>
      <w:r>
        <w:rPr/>
        <w:tab/>
        <w:t>Por eso pienso que o se toman ya medidas de fondo en la corrección de este contrato, se reconocen los errores originarios en la concepción de una realidad económica que nada tenía que ver con la que pensaron quienes armaron el modelo y no se nos explicitan claramente las pautas que se tuvieron para proyectar ingresos, costos operativos, inversiones y utilidades reales, si no es así indudablemente vamos a vivir discutiendo y vamos a ir de fracaso en fracaso en esta prestación que tendría que ser tranquila, quieta, pacífica y eficiente, sin gomas de bicicleta emparchando los caños.</w:t>
      </w:r>
    </w:p>
    <w:p>
      <w:pPr>
        <w:pStyle w:val="TEXTO"/>
        <w:rPr/>
      </w:pPr>
      <w:r>
        <w:rPr/>
      </w:r>
    </w:p>
    <w:p>
      <w:pPr>
        <w:pStyle w:val="TEXTO"/>
        <w:rPr/>
      </w:pPr>
      <w:r>
        <w:rPr/>
        <w:t>SR. MERCIER.- Pido la palabra.</w:t>
      </w:r>
    </w:p>
    <w:p>
      <w:pPr>
        <w:pStyle w:val="TEXTO"/>
        <w:rPr/>
      </w:pPr>
      <w:r>
        <w:rPr/>
        <w:tab/>
        <w:t>Como miembro informante voy a proceder a contestar algunos sofismas donde los sofistas que me han precedido, en muchos casos, creo que lo hacen de buena fe, y porque creo que lo hacen de buena fe lo tomo con la responsabilidad que un tema tan importantes merece y que no necesita de gritos y agravios, sino de razones y fundamentos.</w:t>
      </w:r>
    </w:p>
    <w:p>
      <w:pPr>
        <w:pStyle w:val="TEXTO"/>
        <w:rPr/>
      </w:pPr>
      <w:r>
        <w:rPr/>
        <w:tab/>
        <w:t>Han pasado cinco años desde que empezamos en esta provincia a discutir el proceso de privatización, llegamos a esta noche y la oposición más allá de su permanente retórica y aparición en los medios de difusión para quienes realmente en muchos casos trabajan, no nos han hecho llegar ningún proyecto alternativo. No tenemos ni siquiera un dictamen después de largos años de discusiones que nos enriqueciera, que nos permita con su aporte construir un futuro mejor del agua para la provincia de Santa Fe. Hubiéramos querido tenerlo en esta mesa.</w:t>
      </w:r>
    </w:p>
    <w:p>
      <w:pPr>
        <w:pStyle w:val="TEXTO"/>
        <w:rPr/>
      </w:pPr>
      <w:r>
        <w:rPr/>
        <w:tab/>
        <w:t>Existen únicamente dos alternativas del Partido Demócrata Progresista. Una de esas alternativas ya explicada consistía en la creación de una comisión evaluadora, ¡oh, casualidad!, soy Contador Público Nacional recibido en la vieja Universidad Nacional del Litoral, la que nos tenía como facultad en la ciudad de Rosario, tengo mi título de Doctor en Ciencias Económicas de la Universidad Nacional de Rosario; y lo poco que he aprendido de derecho me dice que acá lo que quieren los legisladores es ir a cumplir las funciones del Poder Ejecutivo.</w:t>
      </w:r>
    </w:p>
    <w:p>
      <w:pPr>
        <w:pStyle w:val="TEXTO"/>
        <w:rPr/>
      </w:pPr>
      <w:r>
        <w:rPr/>
        <w:tab/>
        <w:t>¡Oh, casualidad!, cuando nosotros nos quejamos porque el Poder Ejecutivo no nos da participación que creemos debe darnos, resulta que vamos más allá y queremos tener la manija del Poder Ejecutivo como legisladores. Me he opuesto siempre a esta función en esta y en cualquier otra cosa, creo que la división de poderes es bien clara, sino hay que ganar las elecciones y ser Poder Ejecutivo.</w:t>
      </w:r>
    </w:p>
    <w:p>
      <w:pPr>
        <w:pStyle w:val="TEXTO"/>
        <w:rPr/>
      </w:pPr>
      <w:r>
        <w:rPr/>
        <w:tab/>
        <w:t xml:space="preserve">El segundo proyecto dice: “Créase el Fondo Compensador del Cargo de Infraestructura del Servicio de Agua Potable...etcétera.”, y acá viene la solución sofista. Dicho fondo estará conformado con los siguientes recursos: La diferencia en menos existente entre el 6 por ciento de la tasa retributiva de regulación y control establecida por el decreto 3470/95 para el prestador Aguas Provinciales de Santa Fe, y el porcentaje consignado en el decreto 188/97 u otra norma futura. ¿Saben cuánto representa esto en el mejor de los casos? 600 mil pesos por año. </w:t>
      </w:r>
    </w:p>
    <w:p>
      <w:pPr>
        <w:pStyle w:val="TEXTO"/>
        <w:rPr/>
      </w:pPr>
      <w:r>
        <w:rPr/>
        <w:tab/>
        <w:t>La segunda fuente de financiamiento para resolver todos estos conflictos de varios centenares de millones de pesos es la siguiente: El total de los ingresos que se perciban por créditos de la ex DIPOS. Es cierto la Provincia no le regaló los créditos a la nueva empresa, los está administrando y destinando a la cancelación de pasivos preexistentes, a la constitución de la propiedad participada, a la cancelación de los retiros voluntarios, por lo tanto no tendría ningún inconveniente, pero no es ningún recurso genuino, lo mismo que el anterior. Es el mismo bolsillo aún cuando es insuficiente, pero es el mismo bolsillo al que recurrimos en este instancia.</w:t>
      </w:r>
    </w:p>
    <w:p>
      <w:pPr>
        <w:pStyle w:val="TEXTO"/>
        <w:rPr/>
      </w:pPr>
      <w:r>
        <w:rPr/>
        <w:tab/>
        <w:t>El tercer punto dice: Lo subsidios nacionales e internacionales que con destino a obras de saneamiento pueda gestionar y obtener el Poder Ejecutivo. No sabía que los hubiera. Se terminaron las iniciativas parlamentarias, señor presidente, no hay más. Estamos los justicialistas llevando adelante un proceso de renegociación del contrato, pedimos ciertas reformas que consideramos convenientes dentro del mismo contrato, pero las mayorías son las mayorías y en definitiva hoy estamos abriendo lo que es una realidad, un proceso de renegociación en marcha.</w:t>
      </w:r>
    </w:p>
    <w:p>
      <w:pPr>
        <w:pStyle w:val="TEXTO"/>
        <w:rPr/>
      </w:pPr>
      <w:r>
        <w:rPr/>
        <w:tab/>
        <w:t>También se ha hablado de los valores, y en este tema voy a ir a lo más grueso, porque sería largo, los valores no responden a los valores reales. Los valores, en primer lugar, no eran negociables para ninguno de los oferentes, los valores se acordaron con la participación de una consultora que fue contratada en una licitación internacional por pedido de la comisión parlamentaria para evaluar cada uno de los pasos que se iban a dar.</w:t>
      </w:r>
    </w:p>
    <w:p>
      <w:pPr>
        <w:pStyle w:val="TEXTO"/>
        <w:rPr/>
      </w:pPr>
      <w:r>
        <w:rPr/>
        <w:tab/>
        <w:t>Esa consultora que fue la firma inglesa Sir Williams Halcrow &amp; Partners, luego de un profundo estudio dictaminó lo siguiente: ”Agua-costo 1: 440,80; costo 2: 557,20; costo 3: 915,60; valor adoptado promedio por la consultora: 639,20. Nota: los costos 1 y 2 son provenientes de datos locales, mientras que el 3 proviene del costo unitario del Reino Unido”, recordemos que era una licitación internacional...</w:t>
      </w:r>
    </w:p>
    <w:p>
      <w:pPr>
        <w:pStyle w:val="TEXTO"/>
        <w:rPr/>
      </w:pPr>
      <w:r>
        <w:rPr/>
      </w:r>
    </w:p>
    <w:p>
      <w:pPr>
        <w:pStyle w:val="TEXTO"/>
        <w:rPr/>
      </w:pPr>
      <w:r>
        <w:rPr/>
        <w:t>SR. FAVARIO.- Para dónde eran las obras, de dónde eran los precios?.</w:t>
      </w:r>
    </w:p>
    <w:p>
      <w:pPr>
        <w:pStyle w:val="TEXTO"/>
        <w:rPr/>
      </w:pPr>
      <w:r>
        <w:rPr/>
      </w:r>
    </w:p>
    <w:p>
      <w:pPr>
        <w:pStyle w:val="TEXTO"/>
        <w:rPr/>
      </w:pPr>
      <w:r>
        <w:rPr/>
        <w:t>SR. MERCIER.- Haga abstinencia mientras hablo. Dije locales, y locales significa que son de este país.</w:t>
      </w:r>
    </w:p>
    <w:p>
      <w:pPr>
        <w:pStyle w:val="TEXTO"/>
        <w:rPr/>
      </w:pPr>
      <w:r>
        <w:rPr/>
        <w:tab/>
        <w:t>El valor adoptado por el grupo consultor son sin IVA. Como se observa el valor que se ha adoptado en el pliego es de 440 pesos y es inferior al más barato de todos los referidos y más bajo que el promedio.</w:t>
      </w:r>
    </w:p>
    <w:p>
      <w:pPr>
        <w:pStyle w:val="TEXTO"/>
        <w:rPr/>
      </w:pPr>
      <w:r>
        <w:rPr/>
        <w:tab/>
        <w:t xml:space="preserve"> “Cloacas. Para el análisis de las redes cloacales se siguió la misma línea que para la red de agua potable. No obstante, los costos se determinaron de acuerdo con el promedio de obras realizadas dentro de la Provincia como en otras partes del país. Las razones por las que se adoptó esta metodología están dadas por las características técnicas de las obras. Costo 1: 886,70; costo 2: 819; costo 3: 660; costo 4: 813,60; costo 5: 1345,10; valor adoptado promedio 914 pesos”. En este caso también el valor que se tuvo en cuenta para el llamado a licitación fue de 820 pesos, o sea, es menor al considerado por el grupo consultor.</w:t>
      </w:r>
    </w:p>
    <w:p>
      <w:pPr>
        <w:pStyle w:val="TEXTO"/>
        <w:rPr/>
      </w:pPr>
      <w:r>
        <w:rPr/>
      </w:r>
    </w:p>
    <w:p>
      <w:pPr>
        <w:pStyle w:val="TEXTO"/>
        <w:rPr/>
      </w:pPr>
      <w:r>
        <w:rPr/>
        <w:t>SR. ALTARE.- ¿Me permite una interrupción?</w:t>
      </w:r>
    </w:p>
    <w:p>
      <w:pPr>
        <w:pStyle w:val="TEXTO"/>
        <w:rPr/>
      </w:pPr>
      <w:r>
        <w:rPr/>
      </w:r>
    </w:p>
    <w:p>
      <w:pPr>
        <w:pStyle w:val="TEXTO"/>
        <w:rPr/>
      </w:pPr>
      <w:r>
        <w:rPr/>
        <w:t>SR. MERCIER.- No, no voy a conceder ninguna interrupción. He escuchado atentamente durante tres horas y media a los demás oradores, cuando finalice haga las aclaraciones que estime convenientes.</w:t>
      </w:r>
    </w:p>
    <w:p>
      <w:pPr>
        <w:pStyle w:val="TEXTO"/>
        <w:rPr/>
      </w:pPr>
      <w:r>
        <w:rPr/>
      </w:r>
    </w:p>
    <w:p>
      <w:pPr>
        <w:pStyle w:val="TEXTO"/>
        <w:rPr/>
      </w:pPr>
      <w:r>
        <w:rPr/>
        <w:t>SR. ALTARE.- Muchas gracias por su amabilidad. En el futuro vamos a tener en cuenta su metodología.</w:t>
      </w:r>
    </w:p>
    <w:p>
      <w:pPr>
        <w:pStyle w:val="TEXTO"/>
        <w:rPr/>
      </w:pPr>
      <w:r>
        <w:rPr/>
      </w:r>
    </w:p>
    <w:p>
      <w:pPr>
        <w:pStyle w:val="TEXTO"/>
        <w:rPr/>
      </w:pPr>
      <w:r>
        <w:rPr/>
        <w:t>SR. MERCIER.- Este problema no es nuevo. Este problema lo planteó el diputado Martínez en la reunión con el ministro, en ese momento los asesores le respondieron que los valores actuales son razonables en función de lo que acontece en distintas licitaciones que hoy están operando y nos mandó luego un promedio del agua potable de Pueblo Esther de 619 pesos que se hará con un crédito BID 6º, para San Gregorio 525,76 BID 6º; María Teresa 757 BID 6º; valor promedio ponderado 647,46 y el valor de cargo de infraestructura con IVA 532; y para obras cloacales nos manda los costos de Barrio Alberdi 1080,42; contratos 1;2 y 3 de Santa Fe 1083, 17; Sastre 997 BID 6º; Las Parejas 624 BID 6º; lo que hace un promedio de 1036,43 sin valor de infraestructura, es decir que los valores que tomó en consideración la consultora internacional aprobó todos los estamentos técnicos y además fueron compartidos por todos los que participaron y son de valores promedios para quienes pagan los impuestos y cotizan en licitación de carácter internacional.</w:t>
      </w:r>
    </w:p>
    <w:p>
      <w:pPr>
        <w:pStyle w:val="TEXTO"/>
        <w:rPr/>
      </w:pPr>
      <w:r>
        <w:rPr/>
        <w:tab/>
        <w:t xml:space="preserve">Reitero, estamos hablando de valores medios; no de obras en particular, a una media donde hay un principio de solidaridad a través del promedio que se hace. Pero vamos a suponer por un instante que a pesar de la buena voluntad están mal hechos y los valores sean otros, los que dijo el diputado Martínez o el diputado Cecchi, ¿qué hubiera pasado en la licitación? Los oferentes no lo podían modificar porque tenían una fórmula polinómica de equis números de miembros y ellos lo único que tenían que poner era cuánto pedían por el metro cúbico de agua. Es decir, por esto va a percibir mil pesos y el oferente me contestaba que esto valía 10 pesos, entonces qué hacía para ganar la licitación; tomaba un plus de utilidad y me bajaba el precio del agua. Si hubiera sido a la inversa me subía el metro cúbico porque si no no le iba a cubrir el costo. Es decir, que es una falacia suponer que este valor estaba en condiciones de ser revisado. Primero porque legalmente no lo podíamos hacer, segundo porque estaba acotado el nivel de renegociación a uno solo de los parámetros. Para que se entienda más claramente, si a la polinómica </w:t>
      </w:r>
      <w:r>
        <w:rPr>
          <w:i/>
          <w:iCs/>
        </w:rPr>
        <w:t>a + b + c + d</w:t>
      </w:r>
      <w:r>
        <w:rPr/>
        <w:t xml:space="preserve"> la resumo en dos términos y digo </w:t>
      </w:r>
      <w:r>
        <w:rPr>
          <w:i/>
          <w:iCs/>
        </w:rPr>
        <w:t>a + b = valor a percibir</w:t>
      </w:r>
      <w:r>
        <w:rPr/>
        <w:t xml:space="preserve">, siendo </w:t>
      </w:r>
      <w:r>
        <w:rPr>
          <w:i/>
          <w:iCs/>
        </w:rPr>
        <w:t>a</w:t>
      </w:r>
      <w:r>
        <w:rPr/>
        <w:t xml:space="preserve"> la sumatoria de los cargos fijos. Supongamos que </w:t>
      </w:r>
      <w:r>
        <w:rPr>
          <w:i/>
          <w:iCs/>
        </w:rPr>
        <w:t>a = 72</w:t>
      </w:r>
      <w:r>
        <w:rPr/>
        <w:t xml:space="preserve">, vino Aguas Provinciales y dijo que el metro cúbico es de 28, lo cual totaliza 100 que es lo que quiere cobrar. Vino otro y dijo que si </w:t>
      </w:r>
      <w:r>
        <w:rPr>
          <w:i/>
          <w:iCs/>
        </w:rPr>
        <w:t>a = 72</w:t>
      </w:r>
      <w:r>
        <w:rPr/>
        <w:t>, y no lo puedo tocar para ellos el metro cúbico es 30, por lo que quiere 102. ! Se terminó la discusión! ¿De qué estafa estamos hablando? Es un sofisma. Matemáticamente esto es imposible. Se puede o no compartir el valor, lo que no se puede es dudar ni de la buena fe ni del resultado final de la privatización, porque esto estaba acotado al valor consignado. También se dijo acá –y esto ya se discutió– por el diputado Elbio Martínez y el titular del ente, que le guste o no, es el que interpreta la ley, y no lo ha hecho ningún juez en forma distinta que esto puede ser renegociado, que el ENRESS tenía facultad de modificar. Lo que no dice Elbio Martínez es la lectura completa del artículo 86. Este artículo lo remite para la prestación de nuevos servicios, no para los servicios concesionados. Estos últimos tienen un valor fijo e inamovible, no son un factor que pueda recalcular o renegociar con el ENRESS. El artículo 86 es para la eventual ampliación de servicios, lo dice expresamente la ley y así lo contestó el doctor Olazábal cuando estuvo aquí presente. Yo entiendo que puede tener otra opinión, cualquiera puede tenerla. Es la opinión de la autoridad de aplicación y es la autoridad que hasta ahora está aplicando pacíficamente esta norma. O sea que esto es un sofisma, todo lo que se ha dicho alrededor de la posibilidad de que había que recalcular, de que iba a modificar los números, bla, bla, bla, bla...</w:t>
      </w:r>
    </w:p>
    <w:p>
      <w:pPr>
        <w:pStyle w:val="TEXTO"/>
        <w:rPr/>
      </w:pPr>
      <w:r>
        <w:rPr/>
        <w:tab/>
        <w:t xml:space="preserve">Se ha dicho también que estas obras se pusieron en ejecución a partir de créditos blandos. En la etapa previa al concesionamiento de la DIPOS, haciendo una gran expansión de servicios y en la etapa posterior a la concesión porque hay créditos blandos para ello también. Ustedes no creerán que esto es arte de magia, esto es sencillamente la condición </w:t>
      </w:r>
      <w:r>
        <w:rPr>
          <w:i/>
          <w:iCs/>
        </w:rPr>
        <w:t>sine qua non</w:t>
      </w:r>
      <w:r>
        <w:rPr/>
        <w:t xml:space="preserve"> para que vinieran esos créditos blandos. Los créditos blandos llegaron porque hubo una decisión política de privatizar, sino minga de créditos blandos. Entonces es todo un proceso, no es cuestión, voy al Banco Mundial y les pido los créditos que voy a seguir haciendo del Estado un zafarrancho, nos guste o no el Acuerdo de Washington existió, las privatizaciones existieron y los caminos a emprender también. Queríamos salir del atraso de 90 años que teníamos en materia de agua. ¿O me van a decir lo contrario? ¿O me van a decir que en los últimos 90 años se hicieron cloacas en Rosario y Santa Fe? ¿Pasaron un tubo para limpiar el caño? No existían obras de esa magnitud. Los créditos aparecieron cuando existió la decisión política de privatizar. También se dijo que privatizábamos porque éramos blandos, porque íbamos a negociar con Cavallo. Ciertamente, ninguno de ustedes debe haber estado con Cavallo. Yo sí sé lo que es plantarme y decirle que no o también decirle que sí. Todos se llenan la boca con Cavallo y yo leo en el Cronista Comercial del 11 de marzo de 1999 sobre  un encuentro que genera suspicacias entre Cavallo y la Alianza, un día antes de la reunión que realizara el Foro Multisectorial Antirreelección la Alianza y el ex ministro de Economía, Domingo Cavallo, mantendrán un encuentro en el Hotel Intercontinental. La cita será hoy a las 17 y por el lado de la coalición estarán presentes el candidato presidencial, Fernando De la Rúa, y el candidato a vice, Carlos Chacho Álvarez. El hecho de que este encuentro se realice 24 horas antes de la reunión del foro antirreeleccionista genera muchas suspicacias, en el sentido de que allí se podría, entre otras cosas, hablar de la posibilidad de sumar fuerzas para un hipotético balotaje, después de las elecciones de octubre. De la reunión que se llevará a cabo mañana participarán Carlos Balter, Alberto Natale y José Antonio Romero Feris, entre otros.</w:t>
      </w:r>
    </w:p>
    <w:p>
      <w:pPr>
        <w:pStyle w:val="TEXTO"/>
        <w:rPr/>
      </w:pPr>
      <w:r>
        <w:rPr/>
        <w:tab/>
        <w:t>La actitud sofista continúa con ejemplos tales como por qué no percibimos el canon nosotros, por qué Córdoba lo cobra y por qué no nosotros. Se trata de una decisión política. Si se quiere cobrar el canon, la tarifa es más cara; si no se quiere cobrar, la tarifa es más barata, porque es una licitación. Córdoba tenía tiene un endeudamiento significativo y necesitaba juntar dinero; nosotros no teníamos endeudamiento y no necesitábamos juntar dinero, sino que queríamos la tarifa más barata posible. Y se compara tocino con velocidad, o como decía mi viejo profesor de contabilidad, no es lo mismo Baño María que María en el baño, porque se hizo una regla de tres simple y el profesor sabe que hay, además de la regla de tres simple, una regla de tres compuesta y las polinómicas. Y entonces dice: si en Córdoba les privatizan el agua y les dan un canon, por qué aquí no se hace lo mismo –regla de tres simple–. Claro, se olvidan de que aquí hay 15 distritos, que aquí se privatizan agua y cloacas, que aquí hay un plan de expansión equis, que hay una metodología equis, y se termina criticando porque la densidad de Córdoba –y en esto le doy la razón al amigo Cuñado– es similar a la densidad de Rosario. Pero nosotros hemos privatizado 15 distritos, algunos de ellos con serios problemas de agua cruda, no ya de si el agua viene del Paraná o no viene; para el Paraná van algunas, pero a otras las sacamos igual o peor que en el Lago San Roque. No se puede confundir a la gente aplicando la regla de tres simples que aplicamos en 3º años de la escuela primaria, ahora E.G.B. Hay que aprender un poco más, hay que ir a la polinómica, a la ecuación complicada y razonar estos temas...</w:t>
      </w:r>
    </w:p>
    <w:p>
      <w:pPr>
        <w:pStyle w:val="TEXTO"/>
        <w:rPr/>
      </w:pPr>
      <w:r>
        <w:rPr/>
      </w:r>
    </w:p>
    <w:p>
      <w:pPr>
        <w:pStyle w:val="TEXTO"/>
        <w:rPr/>
      </w:pPr>
      <w:r>
        <w:rPr/>
        <w:t>SR. CECCHI.- Hay que ir a París para eso.</w:t>
      </w:r>
    </w:p>
    <w:p>
      <w:pPr>
        <w:pStyle w:val="TEXTO"/>
        <w:rPr/>
      </w:pPr>
      <w:r>
        <w:rPr/>
      </w:r>
    </w:p>
    <w:p>
      <w:pPr>
        <w:pStyle w:val="TEXTO"/>
        <w:rPr/>
      </w:pPr>
      <w:r>
        <w:rPr/>
        <w:t>SR. MERCIER.- No, yo me quedé en Santa Fe, si leyó el diario está equivocado...</w:t>
      </w:r>
    </w:p>
    <w:p>
      <w:pPr>
        <w:pStyle w:val="TEXTO"/>
        <w:rPr/>
      </w:pPr>
      <w:r>
        <w:rPr/>
        <w:tab/>
        <w:t xml:space="preserve">Estamos también haciendo referencia a algún otro tema que me parece traído de los pelos, que es el siguiente: se insiste con que se quieren conocer los costos de la empresa. Yo repito que aquí no importan los costos de la empresa, porque nunca estuvieron en juego los costos de la empresa. Aquí lo que estuvo en juego es el metro cúbico del agua cotizada. Si el empresario se equivocó y le erró, que se pegue un tiro, porque eso se llama riesgo empresario. Si acertó y en competencia con otro va a ganar un peso, dos o diez, es el beneficio de haber apostado a un negocio sumamente complejo, a 30 años. Entonces el costo es un problema serio de la empresa, un problema del riesgo empresario. </w:t>
      </w:r>
    </w:p>
    <w:p>
      <w:pPr>
        <w:pStyle w:val="TEXTO"/>
        <w:rPr/>
      </w:pPr>
      <w:r>
        <w:rPr/>
        <w:tab/>
        <w:t xml:space="preserve">Se ha dicho también que fuimos imprevisores, que esto nunca se previó, que iba a existir alguna gente que no iba a pagar. Les recuerdo que esta fue la causa última por la cual yo me opuse, hace dos años, a la renegociación, y presenté un proyecto de comunicación que lo tratamos en esta Cámara. Hoy tomamos este manual, aquí está el acta Nº6, aquí está la fórmula matemática la prepararon mis amigos de la Facultad de ciencias Económicas de la Universidad Nacional del Litoral. Me acuerdo cuando era consejero del Consejo Superior hace ocho años atrás, yo iba por los profesores de ciencias Económicas y se sentaba a mi lado el decano de la Facultad de Arquitectura, hoy rector, el arquitecto Storero y no creo que sea justicialista, al contrario, es una persona que está encaminada para competir por la Alianza, en un distrito tan importante como Santa Fe, no creo que ustedes vayan a pensar que la Universidad Nacional del Litoral está comandada por justicialistas, están los de ustedes, radicales, socialistas, ellos son los que aprobaron estos números, los que nos felicitaron a los funcionarios justicialistas por lo que hicimos. </w:t>
      </w:r>
    </w:p>
    <w:p>
      <w:pPr>
        <w:pStyle w:val="TEXTO"/>
        <w:rPr/>
      </w:pPr>
      <w:r>
        <w:rPr/>
        <w:tab/>
        <w:t>Estos números dicen que aquella supuesta imprevisión de los aportes patronales que nosotros les sacamos desde 1992, en caso que privatizáramos ya lo preveíamos en el Pacto Fiscal, hoy representa 60 millones de pesos respecto a los cargos de infraestructura y fue el primero y único motivo por el cual se suspendió la renegociación, cargos de infraestructura que no se facturaron, no hay una sola factura emitida que haya sido rechazada, esto hay que decirlo. Hubo quejas del Senado, de los intendentes que fueron previsores, lo admito y admitamos que no lo puede pagar la gente. Estos números me dicen que uno de cada tres o sea, el 33 por ciento de la facturación de los cargos de infraestructura, lo puede absorber con esta “imprevisión”, pero así mismo le voy a decir que nosotros preveíamos que aprobada la Constitución de 1994, donde todos los partidos políticos ratificaron los pactos fiscales, cláusula transitoria sexta, y todos dijimos que en el 96 había que discutir la nueva le de coparticipación, había que borrar los aportes patronales, no se hizo. ¿Imprevisión o cambio de decisión política?</w:t>
      </w:r>
    </w:p>
    <w:p>
      <w:pPr>
        <w:pStyle w:val="TEXTO"/>
        <w:rPr/>
      </w:pPr>
      <w:r>
        <w:rPr/>
        <w:tab/>
        <w:t>Ahora se acaba de anunciar una nueva rebaja en los aportes patronales, reducir el costo empresario y más con los ingresos que tenemos. Trabajando este modelo económico “caeteris paribus” y haciendo una única variable, el aumento de la desgravación patronal, por lo que con el 43 % nos vamos a más de 80 millones de pesos en beneficios para la empresa, por lo que se puede llegar en los costos de infraestructura a que 1 de cada 2 de los que no pueden pagar, sean atendidos. Si esto es “imprevisión”, los que escribieron hace seis meses como proyecto de ley diciendo que con 600 mil pesos arreglábamos este asunto, que me digan a qué facultad fueron, yo, a la de Ciencias Económicas menos mal.</w:t>
      </w:r>
    </w:p>
    <w:p>
      <w:pPr>
        <w:pStyle w:val="TEXTO"/>
        <w:rPr/>
      </w:pPr>
      <w:r>
        <w:rPr/>
        <w:tab/>
        <w:t>Estos modelos no son perfectos, evidentemente avanzar en este proceso privatizador tiene sus riesgos, nadie creo que tiene la verdad, porque se ha dicho aquí también con ligereza que nosotros no estamos preocupados por la salud y el diputado Cecchi lo venía diciendo reiteradamente pero le hemos dado reiteradas satisfacciones, dando lugar a sus pedidos de informes, que fueron contestados oportunamente, y que habrá que reiterar porque él los reitera.</w:t>
      </w:r>
    </w:p>
    <w:p>
      <w:pPr>
        <w:pStyle w:val="TEXTO"/>
        <w:rPr/>
      </w:pPr>
      <w:r>
        <w:rPr/>
        <w:tab/>
        <w:t>Voy a ser sintético porque si leo esto no terminamos más, y además no soy bioquímico. Cuando se hizo la privatización existía el Código Alimentario, que era una ley de la década del 70. Respetando los problema locales, pero en una chanza sana los veo a Cecchi y a Chipoloni y digo: “Yuyo malo nunca muere; ¿cómo resisten?”, porque esta ley es del año 70 y la DIPOS se privatizó hace nada más que tres años; o me van a contar que durante todos los años de su existencia, lamentablemente y con dolor –eso sí no es chiste–, estuvieron tomando el arsénico que no debían y los componentes que no debían ¿Qué pretendían? ¿Que con la privatización del agua al día siguiente se pudiera cambiar esa realidad? Evidentemente que no; no seamos ingenuos.</w:t>
      </w:r>
    </w:p>
    <w:p>
      <w:pPr>
        <w:pStyle w:val="TEXTO"/>
        <w:rPr/>
      </w:pPr>
      <w:r>
        <w:rPr/>
        <w:tab/>
        <w:t>Entonces, ¿qué se hizo con la ley 11.220? Hubo que mandar al doctor Vázquez a Europa porque a pesar de que ya estaba hecha la privatización de Aguas Argentinas, no había la cantidad suficiente de parámetros para privatizar el agua. La ley 11.220 –y ya se lo he informado en el proyecto de comunicación– tiene 79 parámetros contra 54 que posee el Código Alimentario. En aquellos casos como el arsénico, que es un caso típico, donde evidentemente no se podía llegar en forma inmediata al parámetro de 5 por mil, se tomó un parámetro que la ley denomina “recomendado”, que es 0,010 y le da cuatro años para realizar las inversiones para bajarlo a 0,005, que es lo que fija el Código Alimentario. Esto lo sabían. Magia, imposible; pero lo repite y lo dice tantas veces que finalmente termina por asustar a la gente. Y es cierto, aparentemente había algunos otros parámetros que se van a aflojar; pero, ¡oh, casualidad!, él ahora destaca que la ley 11.220 es buena, que ¿por qué aflojamos la cuerda?, o sea que lo que en un principio era malo, ahora es bueno; no obstante, después vamos a ver si se van a aflojar, son por la única razón de esta reprogramación de obras, con las que el año pasado dije que no estaba de acuerdo, pero no es mi decisión.</w:t>
      </w:r>
    </w:p>
    <w:p>
      <w:pPr>
        <w:pStyle w:val="TEXTO"/>
        <w:rPr/>
      </w:pPr>
      <w:r>
        <w:rPr/>
        <w:tab/>
        <w:t>De todas maneras, en esta reprogramación de obra los parámetros que él menciona se flexibilizan a los límites recomendados para luego volver a los obligatorios, en la medida que se flexibilicen las obras; si no se hacen las obras, es inútil poner parámetros. No obstante, creo que a la salud no la vamos a afectar; es más: para aquellos que sostienen que se tendría que haber aprobado como viene el proyecto del Poder Ejecutivo, los invito a que relean el artículo 1º, y creo que no va a ser tan simple que se reprogramen los parámetros del Código Alimentario, en este caso de la ley 11.220. A mi juicio, no les estamos dando facultades para que se lleve adelante esa flexibilización. Tendrán que ver de qué manera se las arreglan. Es decir que la salud, esa larga exposición bioquímica y médica que yo respeto pero no entiendo, globalmente está contenida en una ley que ha sido sumamente dura y que seguirá siéndolo, a menos que se autorice su modificación.</w:t>
      </w:r>
    </w:p>
    <w:p>
      <w:pPr>
        <w:pStyle w:val="TEXTO"/>
        <w:rPr/>
      </w:pPr>
      <w:r>
        <w:rPr/>
        <w:tab/>
        <w:t>No quiero seguir aburriéndolos porque las exposiciones han sido demasiado largas; simplemente quiero concluir diciéndoles que creo que los procesos de privatización se hacen por convencimiento. Y ya lo he dicho con el tema del banco y otros: hay gente –que yo respeto– que cree que el Estado es el mejor servidor, y hay otros que pensamos que el Estado tiene tareas indelegables y otras que puede delegar, y que en un proceso de acumulación e inversión en la medida que el sector privado pueda aportar esos efectos y actividades, se deben llevar a cabo. La función del Estado está en dos caminos: en aquellos mercados en que la competencia es posible, debemos acelerar el camino o el tránsito hacia la formación de precios por vía de la competencia; en los lugares como el agua, donde esos mercados son imposibles de formar, el Estado tiene que tener un fuerte poder regulatorio y un fuerte organismo de control. Hemos criticado al funcionario que en su momento no le dio todo el respaldo que tenía que tener el ENRESS o que, integrándolo, no asumieron en plenitud la responsabilidad que debían tener; pero esto es harina de otro costal.</w:t>
      </w:r>
    </w:p>
    <w:p>
      <w:pPr>
        <w:pStyle w:val="TEXTO"/>
        <w:rPr/>
      </w:pPr>
      <w:r>
        <w:rPr/>
        <w:tab/>
        <w:t>Las responsabilidades de control del Estado sobre servicios monopólicos son indelegables, deben ser fuertes y debemos exigir que así sean. En beneficio de quienes la integraron, debo decir que no la hicieron fácil: el primer año, a juicio del ENRESS, la empresa no cumplió y la sancionaron como correspondía. Lo está discutiendo la empresa; pero vemos que no hubo complicidad y venalidad a la hora de atender al cumplimiento efectivo de las metas.</w:t>
      </w:r>
    </w:p>
    <w:p>
      <w:pPr>
        <w:pStyle w:val="TEXTO"/>
        <w:rPr/>
      </w:pPr>
      <w:r>
        <w:rPr/>
      </w:r>
    </w:p>
    <w:p>
      <w:pPr>
        <w:pStyle w:val="TEXTO"/>
        <w:rPr/>
      </w:pPr>
      <w:r>
        <w:rPr/>
        <w:t>SR. BULLRICH.- Pido la palabra.</w:t>
      </w:r>
    </w:p>
    <w:p>
      <w:pPr>
        <w:pStyle w:val="TEXTO"/>
        <w:rPr/>
      </w:pPr>
      <w:r>
        <w:rPr/>
        <w:tab/>
        <w:t>No aproveché la circunstancia de esperar que el diputado Mercier levantara la mano para pedirla yo después, sino porque quería escuchar las consideraciones que sobre el contrato expuso, el cual para nosotros está todavía en la oscuridad, y por eso pedimos, concretamente, el pase a comisión para que la renegociación continúe por 60 días más. Esto es así porque no se tuvo oportunidad de discutir en comisión esta renegociación.</w:t>
      </w:r>
    </w:p>
    <w:p>
      <w:pPr>
        <w:pStyle w:val="TEXTO"/>
        <w:rPr/>
      </w:pPr>
      <w:r>
        <w:rPr/>
        <w:tab/>
        <w:t>En el mes de diciembre tuve oportunidad de hablar con el señor presidente de esta Cámara preocupado por el contrato del agua y por las declaraciones del gerente general de la empresa, quien se refirió a los daños y perjuicios que podría llevar a pagar la Provincia si no se aprobaba este contrato de renegociación. Estas declaraciones me preocuparon mucho más por cuanto presuponían que este contrato renegociado iba a ser en beneficio de los usuarios, de la Provincia y, en último caso, en nivel de igual entre la empresa y la Provincia de Santa Fe; pero al haber escuchado esas declaraciones me hicieron pensar que podría haber algunos números que no estaban tan claros y que beneficiaban a la empresa. Por eso, pedí al señor presidente la posibilidad que este tema se tratara cuanto antes, y no que se esperara, como se esperó, hasta fines de marzo. Circunstancias políticas hicieron que no se pudiera tratar y que no pudiéramos conversar con los integrantes de la empresa, como gentilmente nos había propuesto el señor presidente. Pero hace quince días, cuando se estaba discutiendo esto en comisión, y cuando insólitamente pasó por cuatro comisión en media mañana, le volví a solicitar al señor presidente que hiciéramos una reunión conjunta de las comisiones para que nos sacáramos las dudas, a los efectos de que esto fuera transparente.</w:t>
      </w:r>
    </w:p>
    <w:p>
      <w:pPr>
        <w:pStyle w:val="TEXTO"/>
        <w:rPr/>
      </w:pPr>
      <w:r>
        <w:rPr/>
        <w:tab/>
        <w:t>Lamentablemente no fue así; el diputado Pfeiffer en la puerta de la Presidencia me dijo: nosotros vamos a sacar el tema como viene, de acuerdo al arreglo político a que habían llegado los dos sectores del Justicialismo. Y bueno, muerte súbita, marche preso.</w:t>
      </w:r>
    </w:p>
    <w:p>
      <w:pPr>
        <w:pStyle w:val="TEXTO"/>
        <w:rPr/>
      </w:pPr>
      <w:r>
        <w:rPr/>
        <w:tab/>
        <w:t>Y hoy estamos aquí, con las dudas que se han planteado por los integrantes de la Alianza y otras que tengo yo numéricas con datos que me ha dado el ENRESS y que no se me han aclarado con la última intervención del diputado Mercier y menos con la primera.</w:t>
      </w:r>
    </w:p>
    <w:p>
      <w:pPr>
        <w:pStyle w:val="TEXTO"/>
        <w:rPr/>
      </w:pPr>
      <w:r>
        <w:rPr/>
        <w:tab/>
        <w:t>Al margen del tema de las dudas que yo tenía, decía el diputado de las bondades que tenía el contrato de esta licitación; que si hubiera sido así, hoy no estaríamos discutiendo esta renegociación y no hubiera habido reclamos a menos de un año de haberse firmado este contrato. Sin embargo, hoy estamos acá tratando ilusoriamente, como él lo decía, que la empresa baje un poco sus costos o deje de ganar lo que pensaba cuando sabemos que esto es imposible porque ya el contrato está firmado y si hay que resarcir a la empresa con un fondo compensador, va a salir de los usuarios y si no es así, lo va a tener que poner el Estado.</w:t>
      </w:r>
    </w:p>
    <w:p>
      <w:pPr>
        <w:pStyle w:val="TEXTO"/>
        <w:rPr/>
      </w:pPr>
      <w:r>
        <w:rPr/>
        <w:tab/>
        <w:t>También decía el diputado Mercier, sin querer ser contestatario, que los legisladores queremos transformarnos en ejecutivo y que para eso debemos ganar las elecciones. Sin embargo, la ley de privatización de la DIPOS creó una comisión de seguimiento donde no estaba la oposición representada, más que no estaba representada sino que el ejecutivo se arrogó la facultad de crear una comisión técnica en donde participaban también representantes de la Administración Federal Nacional de Trabajadores de Obras Sanitarias y del Sindicato de Obras Sanitarias, aparte de la comisión bicameral creada por la ley. O sea que es tan participativa que se ha escapado de los parámetros normales y esta comisión técnica es la que aprobó, en definitiva, los pliegos de licitación donde están estos costos que hacen, como decía Mercier, a un derecho adquirido por la empresa a esta altura del partido, y por lo menos pensábamos ilusoriamente que la empresa nos demostrara de alguna forma, más que de alguna forma a cara gentil, que ella no está dispuesta a resignar un solo peso de este contrato que se ha firmado. Y es cierto que los costos los fijó el pliego de condiciones, que se fijó a través de una consultora que autorizó la comisión bicameral y el ejecutivo supongo que la contrató en forma directa porque nada dice de cómo seleccionaron esta consultora, que fijó los precios de los cargos de infraestructura hoy tan discutidos, en relación con otros costos de la misma época, como decía el diputado Martínez.</w:t>
      </w:r>
    </w:p>
    <w:p>
      <w:pPr>
        <w:pStyle w:val="TEXTO"/>
        <w:rPr/>
      </w:pPr>
      <w:r>
        <w:rPr/>
        <w:tab/>
        <w:t>Y esta forma de privatización de tres sobres no es la mejor ni fue la mejor, porque si no no estaríamos discutiendo esto acá,el contrato hubiera sido perfecto y no tendríamos que comparar con Córdoba, que si paga o no paga canon, o con Aguas del Aconquija o con quien sea, porque el contrato hubiera sido perfecto; sin embargo, no fue perfecta la selección y obviamente, una vez que se fijaron esos costos de cargo de infraestructura en 800 y pico de pesos y en 500 y pico de pesos, pero obvio, la empresa no lo va a rebajar en la licitación. Lo que yo no sé es si no hubiese sido mejor que se hubiera llamado a una licitación completa y total con un costo para la empresa para que pague a la Provincia de la concesión durante el tiempo que se había pactado.</w:t>
      </w:r>
    </w:p>
    <w:p>
      <w:pPr>
        <w:pStyle w:val="TEXTO"/>
        <w:rPr/>
      </w:pPr>
      <w:r>
        <w:rPr/>
        <w:tab/>
        <w:t xml:space="preserve">Pero las cosas están un poco así y esto que realmente lo que tenemos que hacer ahora y que es este modelo matemático que ha formado la empresa, es ver cómo se va a compensar y en qué monto se va a compensar a la empresa por la rebaja de los cargos fijos por el no cobro del 25 por ciento del tratamiento de líquidos y otros ítems de los 5 o 6 que están contemplados en esta renegociación. Y este fondo sale de lo que se llamaría Fondo de Infraestructura Sanitaria, sale de dos parámetros, tiene dos condimentos: uno es el aumento del precio del agua, del PQ, y el otro es la reducción de los aportes patronales, que como bien decía el diputado Mercier, lo dicta el Poder Ejecutivo, y acá tengo el decreto, que el 292 del 17 de agosto de 1995, en que entraban en vigencia las nuevas alícuotas a partir del 1º de septiembre de 1995. El contrato con la empresa Aguas Santafesinas se firmó el 27 de noviembre de 1995. Sin embargo, la empresa ya había aconsejado estos costos con los porcentajes anteriores a estos que se habían rebajado y se siguió cobrando durante los 7 meses que solicitó la rebaja la empresa una reducción con la que se hubiera podido beneficiar a los usuarios del servicio de Aguas Provinciales de Santa Fe.. El objetivo de esta reducción es abaratar el costo empresario, abaratar el costo argentino, abaratar el costo santafesino, sin embargo con este sistema de compensación no va a haber ningún abaratamiento para los usuarios, seguirán pagando los mismos porcentajes y el fondo irá a compensar otras cosas de un pésimo contrato. </w:t>
      </w:r>
    </w:p>
    <w:p>
      <w:pPr>
        <w:pStyle w:val="TEXTO"/>
        <w:rPr/>
      </w:pPr>
      <w:r>
        <w:rPr/>
        <w:tab/>
        <w:t>Esta compensación también está contemplada, como decía recién, con el aumento del costo del agua, el costo del PQ, pero lo van a pagar los usuarios de las 15 ciudades comprendidas en la concesión de Aguas Provinciales de Santa Fe . Repito, si hubo un mal contrato donde hubo quejas y reclamos de todos los sectores tal como se pone de manifiesto tanto en el informe de Fiscalía como en el mamotreto que nos presentaron desde el Ministerio de Obras Públicas donde se justifica esta renegociación, no se por qué esto lo tienen que pagar los usuarios de esas 15 ciudades. ¿Por un mal contrato, por una mala ley y una mala licitación, no lo tendría que pagar la totalidad de los habitantes de la provincia?</w:t>
      </w:r>
    </w:p>
    <w:p>
      <w:pPr>
        <w:pStyle w:val="TEXTO"/>
        <w:rPr/>
      </w:pPr>
      <w:r>
        <w:rPr/>
        <w:tab/>
        <w:t>Diría más, no solamente esto es lo que pasa, sino que los usuarios están subsidiando a esta empresa, también con los costos que se van a reducir están subsidiando al Estado porque del 100 por ciento de la reducción de los aportes patronales van para este fondo los primeros meses, desde el 1 de julio del 1.996 hasta el 28 de marzo de 1.998, pero hay más, van a integrar solamente el 90 por ciento de los aportes del fondo, y el 10 por ciento irá para atender los casos sociales que están contemplados en el contrato firmado por la empresa y la Provincia de Santa Fe. Allí expresamente dice que la Provincia de Santa Fe compensará a la empresa por los costos sociales que traigan aparejado el servicio de agua y cloacas, y en un porcentaje los usuarios van a subsidiar la obligación que asumió la Provincia con la empresa por estos costos sociales.</w:t>
      </w:r>
    </w:p>
    <w:p>
      <w:pPr>
        <w:pStyle w:val="TEXTO"/>
        <w:rPr/>
      </w:pPr>
      <w:r>
        <w:rPr/>
        <w:tab/>
        <w:t>Los usuarios de las 15 ciudades van a subsidiar a la empresa porque conforme a la ecuación a la que hacia mención el señor diputado Mercier, el costo del servicio de acuerdo a una polinómica que está en el mismo mamotreto es el siguiente: cargo fijo más precio del agua más cargo del agua por infraestructura, por factor: 1) agua, 2) cloaca, más 0,20 por desagües en Rosario por el porcentaje que le corresponde al ENRESS. Al aumentar el PQ, el coeficiente del agua, van a pasar al ENRESS al final del contrato 10 millones de pesos de algo que no tiene por qué compensar, al contrario, este cargo de servicio es excesivo y si lo comparamos con Buenos Aires podemos ver que es inferior al de Santa Fe.</w:t>
      </w:r>
    </w:p>
    <w:p>
      <w:pPr>
        <w:pStyle w:val="TEXTO"/>
        <w:rPr/>
      </w:pPr>
      <w:r>
        <w:rPr/>
        <w:tab/>
        <w:t>Había hecho yo algunos numeritos de acuerdo a algunos datos que me proporcionaron en el ENRESS, lo que quería plantear en una reunión pública para evitar cualquier tipo de suspicacias. Tenemos que en Santa Fe hay 600 mil usuarios de acuerdo a este modelo económico aprobado por la Universidad, y hay que compensar 50.161 usuario de agua. Estos número salen de un modelo económico, pero la cantidad de usuarios de agua y cloacas salen de una proyección conforme un coeficiente de agua asignado en cada una de las partes.</w:t>
      </w:r>
    </w:p>
    <w:p>
      <w:pPr>
        <w:pStyle w:val="TEXTO"/>
        <w:rPr/>
      </w:pPr>
      <w:r>
        <w:rPr/>
        <w:tab/>
        <w:t>Tengo una diferencia entre lo que proporciona el ENRESS con lo que brinda la empresa. Nuevos usuarios de cloacas, 50.161, durante el tiempo de la concesión, al margen de los usuarios de agua actualmente conectados, se multiplica uno por agua, otro por agua y cloaca, más 0,20 si son desagües pluviales. O sea que el costo financiero que no está planteando estos 50161 nuevos usuarios y por la rebaja de 340 pesos que tiene que hacer la empresa, hay que compensarle aproximadamente 17 millones por los nuevos usuarios de cloacas, por rebaja se van a incorporar al final de la concesión 221.644 usuarios y hay que compensar la diferencia entre lo que van a cobrar por el canon de infraestructura que está fijado en el pliego, lo que hace un total de 126.337.880 pesos por los servicios de tratamientos cloacales 3 y 4 en ocho distritos, quiere cobrar 12,5 por tratamiento primario y 12,5 por tratamiento secundario, lo que suma aproximadamente 100 millones de pesos.</w:t>
      </w:r>
    </w:p>
    <w:p>
      <w:pPr>
        <w:pStyle w:val="TEXTO"/>
        <w:rPr/>
      </w:pPr>
      <w:r>
        <w:rPr/>
        <w:tab/>
        <w:t>Aquí nos hubiera gustado saber por qué no se aplicó una escala para la reducción de precio conforme a la capacidad tributaria y no lisa y llanamente subsidiar el 25 por ciento de todas las ciudades y a todos los usuarios y no a estas ocho ciudades, donde hay diferentes capacidades económicas.</w:t>
      </w:r>
    </w:p>
    <w:p>
      <w:pPr>
        <w:pStyle w:val="TEXTO"/>
        <w:rPr/>
      </w:pPr>
      <w:r>
        <w:rPr/>
        <w:tab/>
        <w:t>Si se hubiera modificado este esquema global el costo a compensar hubiera sido inferior.</w:t>
      </w:r>
    </w:p>
    <w:p>
      <w:pPr>
        <w:pStyle w:val="TEXTO"/>
        <w:rPr/>
      </w:pPr>
      <w:r>
        <w:rPr/>
        <w:tab/>
        <w:t>Cegado de pozos negros. Esto se discutió en la ciudad de Santa Fe y en Rosario por el Barrio Alberdi, y lo dijo el diputado Mercier, los precios fueron tan altos que en esta ciudad fue un escándalo público y la construcción de la red cloacal fue muy mala que la empresa no cegó los pozos negros. Esto no tiene nada que ver con el costo de infraestructura, sino que son errores de la privatización de la DIPOS, por los que hay que pagar 857.950 pesos, por mayores costos por contribución de mejoras.</w:t>
      </w:r>
    </w:p>
    <w:p>
      <w:pPr>
        <w:pStyle w:val="TEXTO"/>
        <w:rPr/>
      </w:pPr>
      <w:r>
        <w:rPr/>
        <w:tab/>
        <w:t>Cuando se privatizó la DIPOS, la empresa se hacía cargo de la deuda que tenía con relación a estas dos obras y a pesar de haber sido una obra carísima, hay que compensarla por estas dos obras que no tienen nada que ver con el cálculo de infraestructura de aproximadamente 4 millones de pesos. Asimismo los cargos de conexión de agua, los de no conexión y desconexión, también hay que compensar a la empresa conforme al esquema que hizo el ENRESS.</w:t>
      </w:r>
    </w:p>
    <w:p>
      <w:pPr>
        <w:pStyle w:val="TEXTO"/>
        <w:rPr/>
      </w:pPr>
      <w:r>
        <w:rPr/>
        <w:tab/>
        <w:t>¿Cómo se va a pagar? Como lo dije, con el 13,7 por ciento -o el 14- más 61 millones de pesos correspondientes por rebajas de aportes patronales. Por ese coeficiente del 13,7 por ciento se va a recaudar 238 mil, más la rebaja de aporte patronales de 61 millones, va a tener un fondo que va a recibir la empresa que no tiene ningún tipo de explicación ya que hoy está imputando la postergación de obra por costos financieros que no sabemos hasta cuanto va a ascender este año.</w:t>
      </w:r>
    </w:p>
    <w:p>
      <w:pPr>
        <w:pStyle w:val="TEXTO"/>
        <w:rPr/>
      </w:pPr>
      <w:r>
        <w:rPr/>
        <w:tab/>
        <w:t>Tengo aquí en la banca un cuadro que interesa y veo que una facturación de la empresa del tercer bimestre de 1998.</w:t>
      </w:r>
    </w:p>
    <w:p>
      <w:pPr>
        <w:pStyle w:val="TEXTO"/>
        <w:rPr/>
      </w:pPr>
      <w:r>
        <w:rPr/>
        <w:tab/>
        <w:t>con estos números la empresa recibiría al final de los 25 años que falta para terminar la concesión, unos 313 millones, contra 256 millones que tiene que descompensar. Hay una diferencia de 57 millones de pesos que no sabemos si son 57 o 40 millones, pero que de ningún modo justifica que la empresa se lleve a su casa ese dinero por encima de un contrato que a todas vistas es oneroso para los intereses de la ciudad.</w:t>
      </w:r>
    </w:p>
    <w:p>
      <w:pPr>
        <w:pStyle w:val="TEXTO"/>
        <w:rPr/>
      </w:pPr>
      <w:r>
        <w:rPr/>
        <w:tab/>
        <w:t>Estos son los motivos por los que nosotros queríamos el pase a comisión. Que se nos venga a explicar para ver en qué medida podemos ir puliendo para evitar que haya beneficios en sectores más pudientes o en el caso de que se presente algún reclamo que se verifique. El diputado Favario había pedido que la fiscal de Estado aclare si este cargo de infraestructura que se les va a cobrar a todos los usuarios es inconstitucional, ya que los cargos de infraestructura presupone la prestación de servicio inmediato. Es un subsidio liso y llano que le estamos obligando a pagar al usuario en favor de terceros, que si bien es solidario creo que va a ser materia de muchos juicios en la Corte Suprema de Justicia.</w:t>
      </w:r>
    </w:p>
    <w:p>
      <w:pPr>
        <w:pStyle w:val="TEXTO"/>
        <w:rPr/>
      </w:pPr>
      <w:r>
        <w:rPr/>
      </w:r>
    </w:p>
    <w:p>
      <w:pPr>
        <w:pStyle w:val="TEXTO"/>
        <w:rPr/>
      </w:pPr>
      <w:r>
        <w:rPr/>
        <w:t>SR. MERCIER.- Quiero decir brevemente dos o tres conceptos básicos.</w:t>
      </w:r>
    </w:p>
    <w:p>
      <w:pPr>
        <w:pStyle w:val="TEXTO"/>
        <w:rPr/>
      </w:pPr>
      <w:r>
        <w:rPr/>
        <w:tab/>
        <w:t>Se insiste con poner en tela de juicio la fórmula que se ha desarrollado. Acá hay dos aspectos. Por un lado se cree o no se cree en los organismos estatales, universidad en este caso. Se cree o no en la consultora de mejor prestigio, hecha por licitación internacional. No se cree en nada. No se cree en los funcionarios, no se cree en la Universidad Nacional del Litoral, no se cree en la consultora internacional. Bueno, hay un recurso. Esta renegociación prevé todos los años hacer una revisión de estos cálculos. Los legisladores tendremos todos los años la oportunidad de pedirle al órgano de aplicación que nos envíe los números para ver si lo proyectado coincide con la realidad. Hagámoslo y los próximos 27 años pidámosle esa ecuación y si la ecuación dice que la empresa se lleva un peso que no debe, hagámosle devolver.</w:t>
      </w:r>
    </w:p>
    <w:p>
      <w:pPr>
        <w:pStyle w:val="TEXTO"/>
        <w:rPr/>
      </w:pPr>
      <w:r>
        <w:rPr/>
        <w:tab/>
        <w:t>El segundo concepto se refiere al aumento de tarifas que tanto se insiste. Quiero recordarles que en los folios 14.346 al 14.359 del pliego de licitación antes de abrirse la licitación se transcribió este estudio. Dice: Análisis comparativo entre el régimen tarifario actual y el régimen tarifario de la concesión. Estos estudios determinaron que lo que la DIPOS cobraba a valor equivalente de la licitación era 0,317, es decir 0,32 el metro cúbico; la licitación salió con 0,2865. ¿Qué representa esto? Que había un 10,64 por ciento menos para el usuario. Hoy luego de todas estas compensaciones, de todas estas reducciones de cargos y subsidios estamos llegando con que eventualmente y sin el aumento de los aportes patronales que acabo de explicar que son más de 25 millones que por ahí hace bajar el reajuste, estamos hablando de 13,7 %. Estamos recién luego de 3 años a moneda corriente y sin inflación, absorbiendo en menos de 3 centavos lo que existía hace 4 años.</w:t>
      </w:r>
    </w:p>
    <w:p>
      <w:pPr>
        <w:pStyle w:val="TEXTO"/>
        <w:rPr/>
      </w:pPr>
      <w:r>
        <w:rPr/>
      </w:r>
    </w:p>
    <w:p>
      <w:pPr>
        <w:pStyle w:val="TEXTO"/>
        <w:rPr/>
      </w:pPr>
      <w:r>
        <w:rPr/>
        <w:t>SR. PRESIDENTE (Giorgetti).- Tiene la palabra el señor diputado Bullrich solo para aclarar una mala interpretación.</w:t>
      </w:r>
    </w:p>
    <w:p>
      <w:pPr>
        <w:pStyle w:val="TEXTO"/>
        <w:rPr/>
      </w:pPr>
      <w:r>
        <w:rPr/>
      </w:r>
    </w:p>
    <w:p>
      <w:pPr>
        <w:pStyle w:val="TEXTO"/>
        <w:rPr/>
      </w:pPr>
      <w:r>
        <w:rPr/>
        <w:t>SR. BULLRICH.- En la DIPOS el costo del agua esta multiplicado por 1 y por 0,50 en cloaca, que luego pasó a 0,80. Es decir que ese precio del valor del agua multiplicado por los coeficientes en agua y cloaca es inferior al que tenía la tarifa. Es más, le digo, el aumento de la tarifa se va a venir, no solo ahora con el 4 por ciento acumulativo durante los últimos 4 años y que cuando le toque el tratamiento de líquidos de las ciudades de Santa Fe y Rosario, del 25 por ciento que no está en esta renegociación y no sé quién lo va a pagar, porque Santa Fe y Rosario representan el 82 % de todos los usuarios de los 15 distritos provinciales.</w:t>
      </w:r>
    </w:p>
    <w:p>
      <w:pPr>
        <w:pStyle w:val="TEXTO"/>
        <w:rPr/>
      </w:pPr>
      <w:r>
        <w:rPr/>
      </w:r>
    </w:p>
    <w:p>
      <w:pPr>
        <w:pStyle w:val="TEXTO"/>
        <w:rPr/>
      </w:pPr>
      <w:r>
        <w:rPr/>
        <w:t xml:space="preserve">SR. PRESIDENTE (Giorgetti).- Voy a informarles que se encuentran anotados para hacer uso de la palabra a continuación los señores diputados Martínez –quien podrá expresarse por última vez–, Rodríguez y Buyatti, con lo cual quedará cerrada la lista de oradores. </w:t>
      </w:r>
    </w:p>
    <w:p>
      <w:pPr>
        <w:pStyle w:val="TEXTO"/>
        <w:rPr/>
      </w:pPr>
      <w:r>
        <w:rPr/>
        <w:tab/>
        <w:t>Les recuerdo que el artículo 136 del Reglamento referido al uso de la palabra, establece que cada orador solo podrá hablar una vez, para fundar en pro o en contra, y otra vez para sólo explicar concisamente lo que juzgue habérsele entendido mal, pero observándose respecto del que sostenga el proyecto lo prevenido en el Capítulo X, el que hace referencia a la primera vez que se toma el uso de la palabra.</w:t>
      </w:r>
    </w:p>
    <w:p>
      <w:pPr>
        <w:pStyle w:val="TEXTO"/>
        <w:rPr/>
      </w:pPr>
      <w:r>
        <w:rPr/>
      </w:r>
    </w:p>
    <w:p>
      <w:pPr>
        <w:pStyle w:val="TEXTO"/>
        <w:rPr/>
      </w:pPr>
      <w:r>
        <w:rPr/>
        <w:t xml:space="preserve">SR. MERCIER.- Me reservo la potestad del artículo 120 del Reglamento Interno. </w:t>
      </w:r>
    </w:p>
    <w:p>
      <w:pPr>
        <w:pStyle w:val="TEXTO"/>
        <w:rPr/>
      </w:pPr>
      <w:r>
        <w:rPr/>
      </w:r>
    </w:p>
    <w:p>
      <w:pPr>
        <w:pStyle w:val="TEXTO"/>
        <w:rPr/>
      </w:pPr>
      <w:r>
        <w:rPr/>
        <w:t>SR. PRESIDENTE (Giorgetti).- Entonces aplicaremos el artículo 120. ¿Le concede la palabra para una aclaración, diputado Mercier, al diputado Favario?</w:t>
      </w:r>
    </w:p>
    <w:p>
      <w:pPr>
        <w:pStyle w:val="TEXTO"/>
        <w:rPr/>
      </w:pPr>
      <w:r>
        <w:rPr/>
      </w:r>
    </w:p>
    <w:p>
      <w:pPr>
        <w:pStyle w:val="TEXTO"/>
        <w:rPr/>
      </w:pPr>
      <w:r>
        <w:rPr/>
        <w:t xml:space="preserve">SR. MERCIER.- Sí, señor presidente. Me reservo para el final, conforme lo establece el artículo 120 del Reglamento. Si algún tema que se aborde es novedoso, voy a pedir la palabra como miembro informante para contestar. </w:t>
      </w:r>
    </w:p>
    <w:p>
      <w:pPr>
        <w:pStyle w:val="TEXTO"/>
        <w:rPr/>
      </w:pPr>
      <w:r>
        <w:rPr/>
      </w:r>
    </w:p>
    <w:p>
      <w:pPr>
        <w:pStyle w:val="TEXTO"/>
        <w:rPr/>
      </w:pPr>
      <w:r>
        <w:rPr/>
        <w:t>SR. PRESIDENTE (Giorgetti).- Es perfectamente aplicable.</w:t>
      </w:r>
    </w:p>
    <w:p>
      <w:pPr>
        <w:pStyle w:val="TEXTO"/>
        <w:rPr/>
      </w:pPr>
      <w:r>
        <w:rPr/>
        <w:tab/>
        <w:t>Tiene la palabra el diputado Favario.</w:t>
      </w:r>
    </w:p>
    <w:p>
      <w:pPr>
        <w:pStyle w:val="TEXTO"/>
        <w:rPr/>
      </w:pPr>
      <w:r>
        <w:rPr/>
      </w:r>
    </w:p>
    <w:p>
      <w:pPr>
        <w:pStyle w:val="TEXTO"/>
        <w:rPr/>
      </w:pPr>
      <w:r>
        <w:rPr/>
        <w:t>SR. FAVARIO.- Gracias, señor presidente. Solamente para explicar concisamente lo que he dicho y que entiendo se ha interpretado mal, solicito que me inscriba en la lista de oradores.</w:t>
      </w:r>
    </w:p>
    <w:p>
      <w:pPr>
        <w:pStyle w:val="TEXTO"/>
        <w:rPr/>
      </w:pPr>
      <w:r>
        <w:rPr/>
      </w:r>
    </w:p>
    <w:p>
      <w:pPr>
        <w:pStyle w:val="TEXTO"/>
        <w:rPr/>
      </w:pPr>
      <w:r>
        <w:rPr/>
        <w:t>SR. PRESIDENTE (Giorgetti).- De modo tal que después del diputado Buyatti está anotado el diputado Favario. A continuación tiene la palabra el diputado Martínez.</w:t>
      </w:r>
    </w:p>
    <w:p>
      <w:pPr>
        <w:pStyle w:val="TEXTO"/>
        <w:rPr/>
      </w:pPr>
      <w:r>
        <w:rPr/>
      </w:r>
    </w:p>
    <w:p>
      <w:pPr>
        <w:pStyle w:val="TEXTO"/>
        <w:rPr/>
      </w:pPr>
      <w:r>
        <w:rPr/>
        <w:t>SR. MARTÍNEZ.- Gracias.</w:t>
      </w:r>
    </w:p>
    <w:p>
      <w:pPr>
        <w:pStyle w:val="TEXTO"/>
        <w:rPr/>
      </w:pPr>
      <w:r>
        <w:rPr/>
        <w:tab/>
        <w:t xml:space="preserve">Voy a comenzar con una brevísima aclaración: Trigonometría de 4º año de la escuela secundaria me la llevé previa. No soy doctor en Ciencias Económicas ni puedo pomposamente exhibir ese título, lamentablemente, en este recinto. No sé a esta altura de la noche si me llamo Tracímaco, Critias, Protágoras, Gorgias o Caricles. No sé cuál de los sofistas griegos soy. Caricles probablemente sea el diputado Cecchi; Protágoras el diputado Bullrich y el diputado Favario quizás sea Tracímaco y, por supuesto, delante nuestro lo tenemos a Sócrates, que es el que combatió a los sofistas. Por supuesto, Sócrates siempre arriba. </w:t>
      </w:r>
    </w:p>
    <w:p>
      <w:pPr>
        <w:pStyle w:val="ACOTACION"/>
        <w:rPr/>
      </w:pPr>
      <w:r>
        <w:rPr/>
        <w:t>-</w:t>
        <w:tab/>
        <w:t>Risas en el recinto.</w:t>
      </w:r>
    </w:p>
    <w:p>
      <w:pPr>
        <w:pStyle w:val="TEXTO"/>
        <w:rPr/>
      </w:pPr>
      <w:r>
        <w:rPr/>
        <w:t xml:space="preserve">SR. MARTÍNEZ.- Sofista es el que llega a un razonamiento falso. Yo dije aquí, señor presidente, que estos costos eran exagerados, eran exorbitantes, me refiero a los valores  de las cloacas de $ 992, a lo que firmó el Gobierno de Reutemann. </w:t>
      </w:r>
    </w:p>
    <w:p>
      <w:pPr>
        <w:pStyle w:val="TEXTO"/>
        <w:rPr/>
      </w:pPr>
      <w:r>
        <w:rPr/>
        <w:tab/>
        <w:t>Con la anuencia de la Presidencia voy a dar lectura a un documento, porque parece que el diputado Mercier deslizó algunos informes que le mandó un funcionario del Ministerio de Obras Públicas, pero no leyó algo que había en el expediente, sobre la renegociación. Yo lo voy a leer, lleva la firma del ingeniero Giampietro y en alguna de sus partes dice así: “Rosario, mayo 20 de 1997. Señor Secretario: Si bien Aguas Provinciales de Santa Fe cobra por cargos de infraestructura $ 820 más IVA, $ 992 por parcela, en todo de acuerdo con lo establecido con los artículos de referencia, como elemento comparativo le hago llegar los datos de las dos últimas licitaciones públicas que se efectuaron para la ejecución de las obras cloacales de los consorcios de los barrios Triángulo, zona oeste, y Ludueña Norte y Moreno. El 22 de agosto de 1994 se licitó Triángulo, zona oeste, sector Bulevar 27 de Febrero, Avenida Rondeau, Bulevar Seguí, Avenida Provincias Unidas, y el resultado fue el siguiente: 1º) la empresa Alberto Peretta Construcciones Civiles –una empresa que tiene más de 35 años en Rosario, sólida, solvente, experimentada, no improvisada–, precio unitario por parcela $ 438. En lo que respecta a la licitación pública del barrio Ludueña Norte y Moreno, calle Blas Parera, etcétera, la empresa Santa Fe Construcciones, precio unitario por parcela de 523,23y siguen las otras cotizaciones. “De acuerdo a las cotizaciones detalladas precedentemente, la mejor oferta es de la firma Alberto Beretta,” obligaba a cada propietario a abonar 438 pesos incluido el IVA y los costos de financiación estipulados en 24 meses. La oferta de Santa Fe Constructora era de 522 por cada parcela y una cuota mensual de 21,75 luego deja aclarado que estos costos se corrigen con los índices de la Cámara Argentina de la Construcción y que estas ofertas fueron desestimadas en mérito de la DIPOS según resolución de la intendencia del 12 de septiembre de 1995. La misma fecha en que se adjudicaba a 992 pesos, en Rosario, —donde todavía hay que hacer cloacas y muchas—  los costos eran de 438 y 522.</w:t>
      </w:r>
    </w:p>
    <w:p>
      <w:pPr>
        <w:pStyle w:val="TEXTO"/>
        <w:rPr/>
      </w:pPr>
      <w:r>
        <w:rPr/>
        <w:tab/>
        <w:t>Esto no es un razonamiento falso, no es un sofisma es la verdad de dos licitaciones públicas. Esto de tildarnos de sofistas constituye un agravio y más agravio a la gente, constituye el hecho de contratar a 992 pesos lo que valía 438 a esta fecha. Digo a esta fecha, porque esto se corrige con los índices de construcción y a pesar de que a trigonometría me llevé previa, sé meterme en INTERNET y bajar algunas cositas: El índice de la Dirección de Estadísticas de Servicios y Precios dice que para el nivel general de 1993, 100, corresponde en 1997, 98,6. Quiere decir que si esto costaba 438 a nivel 100, en 1997 va a costar 438 a  98,6; es decir cuesta menos. Si esto es un razonamiento falso, no sé cuál es un razonamiento verdadero.</w:t>
      </w:r>
    </w:p>
    <w:p>
      <w:pPr>
        <w:pStyle w:val="TEXTO"/>
        <w:rPr/>
      </w:pPr>
      <w:r>
        <w:rPr/>
        <w:tab/>
        <w:t>Después dice que no se puede discutir con la empresa al costo de los cargos por infraestructura, ¿de dónde saca eso el diputado Mercier? Lo tengo de testigo al diputado Favario con quien estuvimos con el senador Cardinali y conversamos largamente sobre este tema con el gerente español, barcelonés de la empresa de Aguas Provinciales y le preguntamos si a estos precios de 992 pesos estarían dispuestos a discutirlo, nos respondió que no tendrían ningún problema en conversarlo y nos dijo que en la mesa de negociaciones nadie había planteado el tema.</w:t>
      </w:r>
    </w:p>
    <w:p>
      <w:pPr>
        <w:pStyle w:val="TEXTO"/>
        <w:rPr/>
      </w:pPr>
      <w:r>
        <w:rPr/>
        <w:tab/>
        <w:t>Entonces qué nos viene a decir el diputado Mercier que esto no se discute con la empresa si sus directivos nos expresan que están dispuestos a discutirlo, y agregó a renglón seguido que si algún municipio o la provincia están dispuesto a hacer la obras de cloacas al precio que consigan, que será seguramente más barato que este precio de estafa de 992 pesos, ellos no tendrían problemas en aceptarlo.</w:t>
      </w:r>
    </w:p>
    <w:p>
      <w:pPr>
        <w:pStyle w:val="TEXTO"/>
        <w:rPr/>
      </w:pPr>
      <w:r>
        <w:rPr/>
        <w:tab/>
        <w:t>Se nos dice que no sabían que había créditos blandos, el que consiguió la empresa a 10 años al 8 % anual, pero, en este recinto, ¿no hemos aprobado hace poco distintas autorizaciones para que el Gobierno provincial se endeude? ¿No aprobamos aquí la posibilidad de que los gobiernos municipales se endeuden con créditos más blandos aun que éste? No me digan que no hay créditos para el Estado o que estos créditos vienen porque hay una empresa privatizada. Por favor, eso sí que es un razonamiento sofista.</w:t>
      </w:r>
    </w:p>
    <w:p>
      <w:pPr>
        <w:pStyle w:val="TEXTO"/>
        <w:rPr/>
      </w:pPr>
      <w:r>
        <w:rPr/>
        <w:tab/>
        <w:t>En relación con el artículo 86, del que el diputado Mercier dice que hay que leerlo completo –y sí, hay que leerlo completo–, se refiere a dos cosas: cargos de incorporación y cargos de infraestructura. En los primeros párrafos habla de los cargos de incorporación y dice: “En el caso que los prestadores incorporen a sus servicios fuera del ámbito de la concesión” etcétera, etcétera, “ello sin perjuicio del cargo de infraestructura que le corresponda”. Punto y aparte. Ya está dicha la parte de los que no están fuera de su zona de concesión. Y aquí viene la parte de los cargos de infraestructura: “Asimismo, los prestadores tendrán derecho a percibir un cargo de infraestructura que permita cubrir el costo de la instalación de redes domiciliarias”, e insisto: en la ciudad de Rosario, donde hay que romper pavimento, veredas y demás –acá están los análisis de costos que conseguimos– el valor de una obra de cloaca puede ser superior al que se realice en otras poblaciones donde las calles son de tierra y las veredas también. El diputado Cecchi trajo a colación los costos actuales de más de cien cooperativas, que están en un promedio de 150 pesos hoy día. En la ciudad de Rosario, donde se concentra el 70 por ciento de la prestación total, los valores de obra de cloaca son de 438 pesos, mientras que el contrato de la Administración Reutemann lo eleva a 992. Esto no es sofisma, esto no es de sofistas; éstos son valores claros, concretos y terminantes, que por más retórica que se nos aplique y por más que nos quieran envolver con consideraciones para tratar de justificar el fracaso de un contrato y los contenidos de esta renegociación, no van a poder convencer, en definitiva, a la gente, porque –reitero– esto es clarísimo. En este vaso hay agua y por más que alguien me quiera hacer creer a mí o a la gente que en este vaso hay vino, aquí hay agua. Éste no es un razonamiento sofista, es un razonamiento de la verdad que está aquí, y las verdades son no las apreciaciones que mandan algunos funcionarios. El resultado de dos licitaciones públicas efectuadas en la Municipalidad de Rosario –de las que aquí están las actas, que ya pedí que sean incorporadas al Diario de Sesiones–.</w:t>
      </w:r>
    </w:p>
    <w:p>
      <w:pPr>
        <w:pStyle w:val="TEXTO"/>
        <w:rPr/>
      </w:pPr>
      <w:r>
        <w:rPr/>
      </w:r>
    </w:p>
    <w:p>
      <w:pPr>
        <w:pStyle w:val="TEXTO"/>
        <w:rPr/>
      </w:pPr>
      <w:r>
        <w:rPr/>
        <w:t>SR. MERCIER.- Pido la palabra.</w:t>
      </w:r>
    </w:p>
    <w:p>
      <w:pPr>
        <w:pStyle w:val="TEXTO"/>
        <w:rPr/>
      </w:pPr>
      <w:r>
        <w:rPr/>
        <w:tab/>
        <w:t>Yo decía que los consideraba sofistas de buena fe y sigo creyendo que son sofistas de buena fe; por eso, no creo que le esté emprendiendo ningún agravio, ni mucho menos de los que él dio al comienzo de su exposición.</w:t>
      </w:r>
    </w:p>
    <w:p>
      <w:pPr>
        <w:pStyle w:val="TEXTO"/>
        <w:rPr/>
      </w:pPr>
      <w:r>
        <w:rPr/>
        <w:tab/>
        <w:t>¿Por qué insisto con que es un sofisma? Porque más allá de que él consiga unos números, que la consultora internacional consiga otros números o que la Administración actual consiga otros, lo que importa es el razonamiento sofista, porque es un argumento falso de buena fe, lo considero así, porque la fórmula económica cierra con una sola variable, y, repito, si un precio de los tantos servicios o contribuciones que iba a recibir por obra está inflado, aunque él tenga razón en el análisis comparativo, hay un montón de otros precios antes, ahora y también puede haber precios más baratos mañana; pero hay precios más altos que los que él cita, pero aunque fueran todos de la misma calidad, más bajos, hay un precio que regula en la oferta pública, ese eventual exceso de uno de los parámetros es la cotización que se cierra con el precio del agua; entonces no hay estafa.</w:t>
      </w:r>
    </w:p>
    <w:p>
      <w:pPr>
        <w:pStyle w:val="TEXTO"/>
        <w:rPr/>
      </w:pPr>
      <w:r>
        <w:rPr/>
        <w:tab/>
        <w:t>Segundo, en relación con los préstamos, todos sabemos que las líneas de préstamos son para determinados sectores y determinadas actividades, el sector de agua tuvo asistencia del Banco Mundial en tanto y en cuanto se daban las privatizaciones. Otro ejemplo fue el sector energético. Todos recordarán, en la anterior Legislatura había un proyecto de contratación de consultoría y de privatización; cuando se decidió no privatizar la empresa por voluntad de esta Legislatura, no se pudo acceder a los créditos blandos que ofrecía el Banco Mundial a través de la Secretaría de Energía; me guste o no, puedo estar en contra de una decisión de un organismo internacional. Los créditos son los que son; si yo quiero ir a pedir un crédito para hacer una cárcel, no hay crédito internacional para hace una cárcel; si quiero un crédito para comprar armas, no hay un crédito para eso; pero si quiero un crédito para agua, necesariamente tenía que sacar una ley.</w:t>
      </w:r>
    </w:p>
    <w:p>
      <w:pPr>
        <w:pStyle w:val="TEXTO"/>
        <w:rPr/>
      </w:pPr>
      <w:r>
        <w:rPr/>
      </w:r>
    </w:p>
    <w:p>
      <w:pPr>
        <w:pStyle w:val="TEXTO"/>
        <w:rPr/>
      </w:pPr>
      <w:r>
        <w:rPr/>
        <w:t>SR. RODRÍGUEZ.- Pido la palabra.</w:t>
      </w:r>
    </w:p>
    <w:p>
      <w:pPr>
        <w:pStyle w:val="TEXTO"/>
        <w:rPr/>
      </w:pPr>
      <w:r>
        <w:rPr/>
        <w:tab/>
        <w:t xml:space="preserve">Señor presidente, es simplemente para fijar una posición de mayoría en relación al artículo 1º. Nosotros estamos considerando el mensaje del Poder Ejecutivo 2075, por ende solicito a la Presidencia que se incorpore en el Diario de Sesiones como exposición de motivo para la hipótesis que este proyecto, a través del dictamen de cuatro comisiones se transforme en ley en exposición de motivo. </w:t>
      </w:r>
    </w:p>
    <w:p>
      <w:pPr>
        <w:pStyle w:val="TEXTO"/>
        <w:rPr/>
      </w:pPr>
      <w:r>
        <w:rPr/>
        <w:tab/>
        <w:t>En segundo lugar, señor presidente, consideramos que el artículo 1º del dictamen de la Comisión de Asuntos Comunales, que hace suyo luego las de Obras y Servicios Públicos, de Presupuesto y Hacienda y de Asuntos Constitucionales y Legislación General, es perfectamente constitucional porque lo redactamos a mérito de las prescripciones normativas del artículo 72º, inciso 11 y del artículo 55º, inciso 12, de la Constitución de la Provincia de Santa Fe.</w:t>
      </w:r>
    </w:p>
    <w:p>
      <w:pPr>
        <w:pStyle w:val="TEXTO"/>
        <w:rPr/>
      </w:pPr>
      <w:r>
        <w:rPr/>
        <w:tab/>
        <w:t>Entendemos que nuestro dictamen es jurídicamente válido, sostenible, que no cuenta con ningún vicio de inconstitucionalidad y que, lejos de eso, no estamos delegando de ninguna manera facultades legislativas en manos del Poder Ejecutivo; lejos de ello, queda abierta luego de la aprobación de este proyecto de dictamen la facultad de cada legislador de esta Honorable Cámara de presentar su propio proyecto si considera que algún derecho se encuentra vulnerado, si existe algún vicio de ilegitimidad que se ha manifestado globalmente pero no concretamente y tampoco existe de nuestra parte, por lo menos de los legisladores que lo hemos firmado, ningún acto de discrecionalidad o de arbitrariedad que afecte ningún estado de derecho.</w:t>
      </w:r>
    </w:p>
    <w:p>
      <w:pPr>
        <w:pStyle w:val="TEXTO"/>
        <w:rPr/>
      </w:pPr>
      <w:r>
        <w:rPr/>
        <w:tab/>
        <w:t>Hemos cumplido nuestra obligación legislativa en los tiempos, modos y formas que establecen las normas superiores; en lo demás, señor presidente, me remito a lo que ya es tradición en esta Cámara: cuando alguien considera que existe algún vicio, debe necesariamente presentar un proyecto alternativo para debatirlo. Por esa razón es que consideramos que no tiene, para nosotros ninguna sustentabilidad la vuelta a comisión y por ende le pido a la Presidencia que someta a votación el dictamen de mayoría emitido por la Comisión de Asuntos Comunales y hecho suyo por las tres sucesivas comisiones que lo han analizado a mérito de los elementos con que contaba la Cámara ya en el período ordinario de sesiones que feneció el 10 diciembre de 1.998, que son exactamente los mismos antecedentes y precedentes que todos los legisladores tuvimos oportunidad de estudiar, analizar y conocer antes de emitir nuestro dictamen.</w:t>
      </w:r>
    </w:p>
    <w:p>
      <w:pPr>
        <w:pStyle w:val="TEXTO"/>
        <w:rPr/>
      </w:pPr>
      <w:r>
        <w:rPr/>
      </w:r>
    </w:p>
    <w:p>
      <w:pPr>
        <w:pStyle w:val="TEXTO"/>
        <w:rPr/>
      </w:pPr>
      <w:r>
        <w:rPr/>
        <w:t>SR. BUYATTI.- Pido la palabra.</w:t>
      </w:r>
    </w:p>
    <w:p>
      <w:pPr>
        <w:pStyle w:val="TEXTO"/>
        <w:rPr/>
      </w:pPr>
      <w:r>
        <w:rPr/>
        <w:tab/>
        <w:t>En primer lugar, señor presidente, quiero decir que no es que la oposición no tuvo ningún proyecto en 1.995 cuando se consideró la incitativa para privatizar la DIPOS.</w:t>
      </w:r>
    </w:p>
    <w:p>
      <w:pPr>
        <w:pStyle w:val="TEXTO"/>
        <w:rPr/>
      </w:pPr>
      <w:r>
        <w:rPr/>
        <w:tab/>
        <w:t xml:space="preserve">En aquel momento claramente dijimos que era un tema lo suficientemente importante como para querer involucrarnos en la discusión del problema y que estábamos total y absolutamente convencido de que la DIPOS de ninguna manera podía seguir funcionando como lo estaba haciendo. Éramos partidarios de llevar adelante un concesionamiento o una privatización, y en aquel entonces nos involucramos, acompañamos y mejoramos el proyecto, tomando las malas experiencias nacionales, de concesión por peaje de la autopista Santa Fe-Rosario. </w:t>
      </w:r>
    </w:p>
    <w:p>
      <w:pPr>
        <w:pStyle w:val="TEXTO"/>
        <w:rPr/>
      </w:pPr>
      <w:r>
        <w:rPr/>
        <w:tab/>
        <w:t xml:space="preserve">Dijimos que queríamos involucrarnos y para ello trajimos a esta Cámara de Diputados muchas propuestas para mejorar el proyecto de concesión de la DIPOS. Una de las cosas que pedíamos para poder insertar verazmente nuestras ideas y nuestras propuestas, era que se remitiera junto con la ley de concesionamiento el pliego licitatorio de la DIPOS, lo que hubiese sido conveniente para que no pasen las cosas que pasaron y que hoy tenemos como consecuencia. </w:t>
      </w:r>
    </w:p>
    <w:p>
      <w:pPr>
        <w:pStyle w:val="TEXTO"/>
        <w:rPr/>
      </w:pPr>
      <w:r>
        <w:rPr/>
        <w:tab/>
        <w:t>Por supuesto que en aquel momento como era el último año del gobierno de Carlos Alberto Reutemann la privatización se debía hacer rápido, demasiado rápido tanto que el pliego jamás llegó a la Legislatura. Tan rápido se debía hacer que se terminó entregando la DIPOS apenas un mes antes de que finalice el mandato del ex gobernador.</w:t>
      </w:r>
    </w:p>
    <w:p>
      <w:pPr>
        <w:pStyle w:val="TEXTO"/>
        <w:rPr/>
      </w:pPr>
      <w:r>
        <w:rPr/>
        <w:tab/>
        <w:t>Como ya dije, en aquella oportunidad nosotros pedimos poder insertar muchas ideas, muchas propuestas en este pliego de licitación y en el proyecto de ley de privatización o concesión. Claro, pero eran los tiempos en los que debía llevarse adelante esta privatización, y muchas de las cosas que señalábamos como errores son las que hoy estamos padeciendo. Indudablemente que ante cualquier proceso de privatización de un ente estatal tan importante como es el servicio de agua y cloacas en forma monopólica, debe haber un ente regulador fuerte y representativo.</w:t>
      </w:r>
    </w:p>
    <w:p>
      <w:pPr>
        <w:pStyle w:val="TEXTO"/>
        <w:rPr/>
      </w:pPr>
      <w:r>
        <w:rPr/>
        <w:tab/>
        <w:t>Nosotros no estuvimos de acuerdo con la manera como se pergenió el ente regulador porque allí no están representados, como hubiéramos querido, los municipios y comunas participantes en este proceso, tampoco están representados los usuarios. Este fue uno de los temas que nosotros señalamos en cuanto a la idea que teníamos para llevar adelante la concesión .</w:t>
      </w:r>
    </w:p>
    <w:p>
      <w:pPr>
        <w:pStyle w:val="TEXTO"/>
        <w:rPr/>
      </w:pPr>
      <w:r>
        <w:rPr/>
        <w:tab/>
        <w:t>Fíjese, señor presidente, qué paradoja, quién puede discutir que el convenio de concesión estuvo mal hecho, solamente han pasado 18 meses de vigencia de un contrato por 30 años y ya se pide una renegociación. Esto es claro, porque de ninguna manera, como decían otros diputados, si esto hubiese estado bien hecho, si esta concesión se hubiese hecho correctamente, ninguna de las dos partes hubiese tenido incumplimiento y ninguna de las dos partes hubiese pedido esta renegociación. Primera conclusión.</w:t>
      </w:r>
    </w:p>
    <w:p>
      <w:pPr>
        <w:pStyle w:val="TEXTO"/>
        <w:rPr/>
      </w:pPr>
      <w:r>
        <w:rPr/>
        <w:tab/>
        <w:t>No recuerdo quién fue el que en este recinto dijo que el empresario que se equivoca se suicida. Indudablemente que estos empresarios se equivocaron, sinceramente no se si se equivocaron de buena fe o de mala fe, porque da la casualidad de que en otras provincias argentinas donde se llevó adelante un proceso similar al poco tiempo se terminó en una renegociación porque ofrecieron tarifas que no pudieron cumplir, y ellos seguramente lo sabían de antemano.</w:t>
      </w:r>
    </w:p>
    <w:p>
      <w:pPr>
        <w:pStyle w:val="TEXTO"/>
        <w:rPr/>
      </w:pPr>
      <w:r>
        <w:rPr/>
        <w:tab/>
        <w:t>Estos empresarios no se pegaron un tiro cuando se equivocaron, se les ocurrió algo más ingenioso, elaboraron un proyecto de renegociación, lo llevaron al Poder Ejecutivo de Santa Fe que se los aceptó sin cambiar una letra de lo que proponían. Evidentemente, señor presidente, al pretexto de que un empresario que se equivoca se suicida, estos empresarios lo han mejorado y bastante se ha discutido detalle por detalle profundamente. Algunos coincidirán, otro no coincidirán, pero seguramente, después de esta sesión cuando se termine de debatir y se vote, mucho de los argumentos que se esgrimieron de una parte y de otra van a ser valiosos para hacer los distintos análisis.</w:t>
      </w:r>
    </w:p>
    <w:p>
      <w:pPr>
        <w:pStyle w:val="TEXTO"/>
        <w:rPr/>
      </w:pPr>
      <w:r>
        <w:rPr/>
        <w:tab/>
        <w:t xml:space="preserve">Sinceramente, a modo de ser simplista, demasiado simplista, lo que queda resumen es que mañana o en la próxima factura de servicios, los usuarios van a tener un aumento del 13 por ciento; y el año que viene de un 4 por ciento; el siguiente otro 4 por ciento en el cuarto año otro 4 por ciento y en el quinto año, tal vez algo más que tendrá que discutirse. Situación que parece incomprensible para una empresa monopólica por treinta años. Esos 4 por cientos anuales que son exclusivamente para llevar adelante obras y eso significará el aumento del espectro de usuarios, indudablemente ninguna ecuación económica es razonable cuando uno vende un producto y aumentan los consumidores, en este caso aumenta el precio, lo razonable es que baje el precio. Aquí ocurre lo siguiente Aguas Provinciales le da el agua y se la cobra, le hace obras y se las cobra. </w:t>
      </w:r>
    </w:p>
    <w:p>
      <w:pPr>
        <w:pStyle w:val="TEXTO"/>
        <w:rPr/>
      </w:pPr>
      <w:r>
        <w:rPr/>
        <w:tab/>
        <w:t>Le voy a dar un ejemplo, señor presidente, si lo contrato para que me transporte mercadería a Rosario y me cobra 5 pesos por el flete, 5 es el valor del flete, pero también usted me cobra el camión que usa para llevarme la mercadería, usted me dirá que esto no es posible; pero esto es lo que pasa con esta empresa que le va a llevar el agua a cada uno y se la cobra y le va a poner la cañería y también se la va a cobrar, reitero, esto realmente es incomprensible, me pregunto dónde está el riesgo empresario, cuál es el riesgo.</w:t>
      </w:r>
    </w:p>
    <w:p>
      <w:pPr>
        <w:pStyle w:val="TEXTO"/>
        <w:rPr/>
      </w:pPr>
      <w:r>
        <w:rPr/>
        <w:tab/>
        <w:t>Para finalizar y siendo simplista quiero manifestar que esto va a significar para Doña Rosa, para el usuario un aumento del 13 por ciento, más un 25 por ciento en los cuatro años venideros.</w:t>
      </w:r>
    </w:p>
    <w:p>
      <w:pPr>
        <w:pStyle w:val="TEXTO"/>
        <w:rPr/>
      </w:pPr>
      <w:r>
        <w:rPr/>
      </w:r>
    </w:p>
    <w:p>
      <w:pPr>
        <w:pStyle w:val="TEXTO"/>
        <w:rPr/>
      </w:pPr>
      <w:r>
        <w:rPr/>
        <w:t>SR. MERCIER.- Pido la palabra.</w:t>
      </w:r>
    </w:p>
    <w:p>
      <w:pPr>
        <w:pStyle w:val="TEXTO"/>
        <w:rPr/>
      </w:pPr>
      <w:r>
        <w:rPr/>
        <w:tab/>
        <w:t>Para decirle al señor diputado Buyatti que la Ley Nº 11220 fue sancionada el 7 de diciembre de 1994 y la concesión a Aguas Provinciales se produjo el 5 de diciembre de 1995; lo que significa nada de apuros y nada de llevarse los alambrados por delante. Un año llevó poner en ejecución la ley, sin contar...</w:t>
      </w:r>
    </w:p>
    <w:p>
      <w:pPr>
        <w:pStyle w:val="TEXTO"/>
        <w:rPr/>
      </w:pPr>
      <w:r>
        <w:rPr/>
      </w:r>
    </w:p>
    <w:p>
      <w:pPr>
        <w:pStyle w:val="TEXTO"/>
        <w:rPr/>
      </w:pPr>
      <w:r>
        <w:rPr/>
        <w:t>SR. BUYATTI.- Cinco días antes de que se vayan.</w:t>
      </w:r>
    </w:p>
    <w:p>
      <w:pPr>
        <w:pStyle w:val="TEXTO"/>
        <w:rPr/>
      </w:pPr>
      <w:r>
        <w:rPr/>
      </w:r>
    </w:p>
    <w:p>
      <w:pPr>
        <w:pStyle w:val="TEXTO"/>
        <w:rPr/>
      </w:pPr>
      <w:r>
        <w:rPr/>
        <w:t>SR. MERCIER.- Decía, sin contar las tareas previas podemos afirmar que no hubo apresuramiento, ninguna etapa que no se haya respetado, ningún plazo que no se haya cumplido, no hubo ningún recurso administrativo que quedara pendiente, ninguna demanda judicial, nada que empañara la culminación de este acto administrativo. Los pliegos estuvieron a disposición de todos los bloques desde el mismo momento que en la Comisión de Obras y Servicios Públicos se empezó a discutir este proyecto. En su oportunidad los distintos bloques en mi comisión le exhibimos el recibo de entrega del borrador del pliego que hizo la Comisión de Obras y Servicios Públicos en la Cámara anterior. Después entra oficialmente el pliego aquí, lo acaba de ratificar los diputados preopinantes.</w:t>
      </w:r>
    </w:p>
    <w:p>
      <w:pPr>
        <w:pStyle w:val="TEXTO"/>
        <w:rPr/>
      </w:pPr>
      <w:r>
        <w:rPr/>
      </w:r>
    </w:p>
    <w:p>
      <w:pPr>
        <w:pStyle w:val="TEXTO"/>
        <w:rPr/>
      </w:pPr>
      <w:r>
        <w:rPr/>
        <w:t>SR. BUYATTI.- ¿Me concede una interrupción?.</w:t>
      </w:r>
    </w:p>
    <w:p>
      <w:pPr>
        <w:pStyle w:val="TEXTO"/>
        <w:rPr/>
      </w:pPr>
      <w:r>
        <w:rPr/>
      </w:r>
    </w:p>
    <w:p>
      <w:pPr>
        <w:pStyle w:val="TEXTO"/>
        <w:rPr/>
      </w:pPr>
      <w:r>
        <w:rPr/>
        <w:t>SR. MERCIER.- No, yo lo escuché.</w:t>
      </w:r>
    </w:p>
    <w:p>
      <w:pPr>
        <w:pStyle w:val="TEXTO"/>
        <w:rPr/>
      </w:pPr>
      <w:r>
        <w:rPr/>
      </w:r>
    </w:p>
    <w:p>
      <w:pPr>
        <w:pStyle w:val="TEXTO"/>
        <w:rPr/>
      </w:pPr>
      <w:r>
        <w:rPr/>
        <w:t>SR. BUYATTI.- Yo no dije que los pliegos no se hayan mandado, dije que debió aprobarlos la Legislatura y no mandarlos por la ventana para espiarlos.</w:t>
      </w:r>
    </w:p>
    <w:p>
      <w:pPr>
        <w:pStyle w:val="TEXTO"/>
        <w:rPr/>
      </w:pPr>
      <w:r>
        <w:rPr/>
      </w:r>
    </w:p>
    <w:p>
      <w:pPr>
        <w:pStyle w:val="TEXTO"/>
        <w:rPr/>
      </w:pPr>
      <w:r>
        <w:rPr/>
        <w:t>SR. MERCIER.- Y además, este ex ministro cometió el acto más transparente de todas las privatizaciones y así lo prueba la resolución que firmé en septiembre de 1995, ordenando fotocopiar y rubricar todos los actos fundamentales y grabar las cerca de 18 mil fojas para darle un ejemplar desde la primera hasta la última foja del proceso licitatorio a los tres poderes del Estado, a todos los órganos de control, a todos los participantes del acto. O sea, que no se ocultó ni una foja, desde el principio al final de este proceso licitatorio.</w:t>
      </w:r>
    </w:p>
    <w:p>
      <w:pPr>
        <w:pStyle w:val="TEXTO"/>
        <w:rPr/>
      </w:pPr>
      <w:r>
        <w:rPr/>
        <w:tab/>
        <w:t>Por último, es cierto que aquí hay un negocio en marcha, es cierto que hay gente que hace obras y las quiere cobrar, pregunto: ¿qué obra no se cobra?; ¿qué obra no cobra el Estado, el empresario o el concesionario?. Todos la cobran. ¿Qué servicio no se cobra?. Ocurre que son dos componentes de una misma realidad: hay que cobrar. ¿Cuál es el precio?, el que salió de la licitación y si había alguien con mejor precio, se hubiera presentado a la licitación.</w:t>
      </w:r>
    </w:p>
    <w:p>
      <w:pPr>
        <w:pStyle w:val="TEXTO"/>
        <w:rPr/>
      </w:pPr>
      <w:r>
        <w:rPr/>
      </w:r>
    </w:p>
    <w:p>
      <w:pPr>
        <w:pStyle w:val="TEXTO"/>
        <w:rPr/>
      </w:pPr>
      <w:r>
        <w:rPr/>
        <w:t>SR. FAVARIO.- Pido la palabra.</w:t>
      </w:r>
    </w:p>
    <w:p>
      <w:pPr>
        <w:pStyle w:val="TEXTO"/>
        <w:rPr/>
      </w:pPr>
      <w:r>
        <w:rPr/>
        <w:tab/>
        <w:t>Voy a tratar de ajustarme estrictamente al Reglamento, señor presidente, y concisamente trataré de aclarar algunos conceptos que entiendo no han sido debidamente expuestos como para que sean entendidos por algunos señores legisladores. Voy a empezar de atrás para adelante.</w:t>
      </w:r>
    </w:p>
    <w:p>
      <w:pPr>
        <w:pStyle w:val="TEXTO"/>
        <w:rPr/>
      </w:pPr>
      <w:r>
        <w:rPr/>
        <w:tab/>
        <w:t>Primero, la señora Fiscal de Estado dedicó 50 fojas de un meduloso dictamen para explicar que la negociación que había emprendido el gobernador Obeid debía contar con la aprobación legislativa. A ello nos referimos en nuestra primera exposición. Citamos algunos de los conceptos fundamentales y algunos principios elementales del Derecho que ratifica la necesidad de la intervención legislativa.</w:t>
      </w:r>
    </w:p>
    <w:p>
      <w:pPr>
        <w:pStyle w:val="TEXTO"/>
        <w:rPr/>
      </w:pPr>
      <w:r>
        <w:rPr/>
        <w:tab/>
        <w:t>Ahora recién se nos ha dicho, señor presidente, que hay que acudir a la Justicia. Si quieren aprobar el dictamen tal cual está redactado, apruébenlo. Lo que no vamos a hacer es entrar en un debate jurídico sobre nociones elementales de derecho constitucional y conceptos primarios de derecho.</w:t>
      </w:r>
    </w:p>
    <w:p>
      <w:pPr>
        <w:pStyle w:val="TEXTO"/>
        <w:rPr/>
      </w:pPr>
      <w:r>
        <w:rPr/>
        <w:tab/>
        <w:t>Cuando el señor diputado Mercier comenzó su exposición señaló que no había ningún proyecto alternativo por parte de la oposición. Entiendo que se estaba refiriendo a este tema que estamos discutiendo hoy en el que solamente existe un dictamen de mayoría, suscripto por los legisladores justicialistas. Esto es una obviedad, señor presidente, cómo vamos a presentar otro dictamen si hemos reiterado aquí el conjunto de legisladores opositores que lo que estamos pidiendo es la vuelta a Comisión para abrir el debate y posibilitar una mejor renegociación. Por lo tanto, esta es una cuestión de hacer una simple moción y no de presentar un dictamen, señor diputado.</w:t>
      </w:r>
    </w:p>
    <w:p>
      <w:pPr>
        <w:pStyle w:val="TEXTO"/>
        <w:rPr/>
      </w:pPr>
      <w:r>
        <w:rPr/>
        <w:tab/>
        <w:t>Ahora incorporó el señor diputado una información nueva a la Cámara que para algunos a lo mejor no es tan nueva: que los pliegos estaban a disposición de los legisladores de la Legislatura anterior. Como si esto salvara todas las culpas que pudieran haber tenido los que redactaron los pliegos de la licitación y se las transfirieren a los legisladores que teníamos los pliegos y no los analizamos. Que yo sepa, señor presidente, los diputados estamos en todo caso para tener la posibilidad de discutir los pliegos. Esto no existió porque cuando se votó la ley la mayoría justicialista delegó esta facultad legislativa en otros. A lo mejor mandaron los pliegos para ver si había algún legislador interesado en presentarse en la licitación porque otro efecto no podía tener.</w:t>
      </w:r>
    </w:p>
    <w:p>
      <w:pPr>
        <w:pStyle w:val="TEXTO"/>
        <w:rPr/>
      </w:pPr>
      <w:r>
        <w:rPr/>
        <w:tab/>
        <w:t xml:space="preserve">El señor diputado Mercier también hizo referencia tratando de contestar la contundente argumentación del señor diputado Martínez en torno a los costos de las obras de infraestructura, manifestando que ello surgía de los informes de la consultora contratada al efecto y que no obstante esta información de la Consultora se habían adoptado en definitiva precios menores. Discúlpenme el término, pero si todavía bajaron el precio de la Consultora y llegaron a estos precios, entonces les “metieron el perro”. Y lo peor es que los eficientes se dejaron “meter el perro”, y por supuesto que creo en la buena fe de los que terminaron aceptando el precio que les fijó la Consultora, que no tiene nada que ver con la realidad. </w:t>
      </w:r>
    </w:p>
    <w:p>
      <w:pPr>
        <w:pStyle w:val="TEXTO"/>
        <w:rPr/>
      </w:pPr>
      <w:r>
        <w:rPr/>
        <w:tab/>
        <w:t xml:space="preserve">Y a propósito de la Consultora, señor presidente, cuando debatimos el proyecto de ley aquí, me tocó a mí, en representación del bloque Demócrata Progresista, señalar el peligro que para nosotros encerraba la presencia de esa Consultora y se nos dijo entonces, por parte del diputado justicialista, representante del Sindicato de Obras Sanitarias, que era la misma Consultora que se había contratado para la privatización de Obras Sanitarias de la Nación. </w:t>
      </w:r>
    </w:p>
    <w:p>
      <w:pPr>
        <w:pStyle w:val="TEXTO"/>
        <w:rPr/>
      </w:pPr>
      <w:r>
        <w:rPr/>
        <w:tab/>
        <w:t xml:space="preserve">Y consta en el Diario de Sesiones que rebatimos esa postura diciendo que había una pequeña diferencia por la cual sospechábamos de la Consultora que estaban contratando en Santa Fe, que era la misma, es cierto, pero en Buenos Aires estaba asociada al Banco Francés, que era quien le daba prestigio y credibilidad y que el Banco Francés se había abierto de la consultora y en la contratación que se hizo en Santa Fe venían otros socios que de acuerdo con las referencias no eran los más prestigiados. </w:t>
      </w:r>
    </w:p>
    <w:p>
      <w:pPr>
        <w:pStyle w:val="TEXTO"/>
        <w:rPr/>
      </w:pPr>
      <w:r>
        <w:rPr/>
        <w:tab/>
        <w:t>Mi referencia a que el entonces Ministro Domingo Cavallo le había lavado la cabeza a los justicialistas, por supuesto que no era una agresión para Cavallo, ni tampoco para los justicialistas que tuvieron que poner la cabeza en Buenos Aires, porque no privatizaban nada, como lo dijo el más calificado vocero del bloque justicialista de entonces, al que hice referencia en mi primera intervención. Mi alusión a Domingo Cavallo es el reflejo objetivo de la información periodística del diario “La Capital” del 2 de setiembre de 1994, que decía: “El gobernador Carlos Reutemann dijo ayer que las provincias deben estar en consonancia con la Nación y ser eficientes, lo que después de las amenazas que llegan de Capital Federal se interpretó en medios políticos como que no hay ni habrá política santafesina que no sea otra que la que dicte la Casa Rosada y el Ministro de Economía, Domingo Felipe Cavallo.” Sigue diciendo el diario: “Las expresiones de Reutemann después de jurar la Constitución Nacional reformada coincidieron con otra vuelta de tuerca que dio Domingo Cavallo para la reforma estatal, más privatizaciones y menos puestos de trabajo en la administración pública.” Y más adelante continuaba la misma información: “Además –dice La Capital– las privatizaciones, con excepción de la Autopista Rosario-Santa Fe, están inmersas en procesos engorrosos. La Dirección Provincial de Obras Sanitarias y el Banco de Santa Fe, poco menos que en medio del escándalo, aunque la primera va a ser aprobada en el Senado después de varios meses. En tanto la Empresa Provincial de la Energía está casi condenada a muerte por inanición.” Por eso, y aquí mi referencia, algunos explicaron el enojo de Cavallo con las autoridades santafesinas cuando los retó y les pidió ajuste, ni más ni menos que eso dije, señor presidente.</w:t>
      </w:r>
    </w:p>
    <w:p>
      <w:pPr>
        <w:pStyle w:val="TEXTO"/>
        <w:rPr/>
      </w:pPr>
      <w:r>
        <w:rPr/>
        <w:tab/>
        <w:t>Termino, se nos ha dicho que somos sofistas. Yo no me ofendo, creo que el señor diputado no lo ha dicho con ánimo de agraviar y en tal sentido lo tomo, siempre creo en la buena fe como cree él. Me veo obligado a señalar que lo que no es un sofisma es la realidad, a ustedes que les gustan las frases les voy a decir una: “la única verdad es la realidad” y la única verdad aquí, es que hay que renegociar el contrato, porque no sirve. No sirve para hacer las obras que se tienen que hacer, porque la negociación original fue mala. Advierta que no le digo pésima para que nadie se ofenda, pero la negociación original fue mala y para quienes hacen gala de su eficiencia, aquí fueron absolutamente ineficientes.</w:t>
      </w:r>
    </w:p>
    <w:p>
      <w:pPr>
        <w:pStyle w:val="TEXTO"/>
        <w:rPr/>
      </w:pPr>
      <w:r>
        <w:rPr/>
        <w:tab/>
        <w:t>Termino diciendo que el señor diputado Mercier mencionó que los modelos no son perfectos, ¡claro que no son perfectos! Cómo le vamos a exigir la perfección, nadie podría exigir eso, pero lo que podemos exigir es al menos una mínima protección al usuario y al usuario lo dejaron desamparado y desprotegido, por eso no pueden hacer las obras, esta es la realidad, porque le fijaron precios exorbitantes que nadie los puede pagar. ¡Esto es lo que no se puede contestar, esta es la esencia de la falencia del contrato, por eso están discutiendo la renegociación, porque privatizaron mal y no otra cosa.!</w:t>
      </w:r>
    </w:p>
    <w:p>
      <w:pPr>
        <w:pStyle w:val="TEXTO"/>
        <w:rPr/>
      </w:pPr>
      <w:r>
        <w:rPr/>
        <w:tab/>
        <w:t>Estas son las realidades y ante las realidades están muy lejos las ofensas, nadie quiere ofender, sino marcar un error que a nuestro juicio es indiscutible.</w:t>
      </w:r>
    </w:p>
    <w:p>
      <w:pPr>
        <w:pStyle w:val="TEXTO"/>
        <w:rPr/>
      </w:pPr>
      <w:r>
        <w:rPr/>
      </w:r>
    </w:p>
    <w:p>
      <w:pPr>
        <w:pStyle w:val="TEXTO"/>
        <w:rPr/>
      </w:pPr>
      <w:r>
        <w:rPr/>
        <w:t>SR. MERCIER.- Pido la palabra.</w:t>
      </w:r>
    </w:p>
    <w:p>
      <w:pPr>
        <w:pStyle w:val="TEXTO"/>
        <w:rPr/>
      </w:pPr>
      <w:r>
        <w:rPr/>
        <w:tab/>
        <w:t>A quienes ejercen la política desde los diarios y para los diarios, nosotros ejercemos la política para la gente y por la gente. El voto de la gente podrá seguramente ser motivo de risas para algunos, aquellos que sacan el 10 por ciento; seguramente nos equivocaremos más, pero la gente vuelve a confiar en quienes de buena fe seguimos trabajando por la Patria.</w:t>
      </w:r>
    </w:p>
    <w:p>
      <w:pPr>
        <w:pStyle w:val="TEXTO"/>
        <w:rPr/>
      </w:pPr>
      <w:r>
        <w:rPr/>
        <w:tab/>
        <w:t>Hay gente que cree que lo que sale en los diarios es la verdad; yo creo que muchas veces es la verdad y otras veces hay algunos medios, no digo lo medios, sino los dueños de esos medios, que intentaron hacer negocios con el gobierno de turno y no los pudieron hacer. Uno de esos gobiernos fue el de Carlos Alberto Reutemann y uno de esos dueños de diarios es el que cita el señor diputado. Hizo buen negocio, lo vendió y se fue, dejando detrás de sí un sinnúmero de mentiras. Hay otros diarios que prestigian y ennoblecen la profesión trasmitiendo la verdad. Hace pocos días salió: “Mercier viaja a París. Se fue a entrevistar con Reutemann”, y el periodista corresponsal que sacaba la nota me estaba hablando al estudio y me decía: “¿Así que está en Santa Fe?”, le contesté: “Sí, ¿no está hablando conmigo?”; y tranquilamente le digo si me podía hacer el favor de sacar un desmentido, que, por supuesto, no salió. ¿Y qué hago yo? ¿recorrer toda Santa Fe, a los tres millones de habitantes y decirles uno por uno que estoy en Santa Fe?</w:t>
      </w:r>
    </w:p>
    <w:p>
      <w:pPr>
        <w:pStyle w:val="TEXTO"/>
        <w:rPr/>
      </w:pPr>
      <w:r>
        <w:rPr/>
        <w:tab/>
        <w:t xml:space="preserve">De todos modos, ése no es el meollo de la cuestión, que es que se está queriendo enjuiciar al que seguramente más le temen en esta provincia, al que les dio la paliza en siete elecciones seguidas en la provincia de Santa Fe; entonces, ante la eventualidad remotísima de que se vuelva a presentar, toda esta noche no me estuvieron buscando a mí, lo estuvieron buscando a Reutemann, y no se van a cansar de buscarlo, porque realmente Reutemann no necesita esconderse de nadie. Lo que necesitan ustedes es ir a los barrios y que los aplaudan y que los abracen como a Reutemann. </w:t>
      </w:r>
      <w:r>
        <w:rPr>
          <w:i/>
          <w:iCs/>
        </w:rPr>
        <w:t>(Aplausos.)</w:t>
      </w:r>
    </w:p>
    <w:p>
      <w:pPr>
        <w:pStyle w:val="TEXTO"/>
        <w:rPr>
          <w:i/>
          <w:i/>
          <w:iCs/>
        </w:rPr>
      </w:pPr>
      <w:r>
        <w:rPr>
          <w:i/>
          <w:iCs/>
        </w:rPr>
      </w:r>
    </w:p>
    <w:p>
      <w:pPr>
        <w:pStyle w:val="TEXTO"/>
        <w:rPr/>
      </w:pPr>
      <w:r>
        <w:rPr/>
        <w:t>SR. PRESIDENTE (Giorgetti).- En primer lugar, se va a votar la moción de orden en el sentido de que el proyecto vuelva a comisión.</w:t>
      </w:r>
    </w:p>
    <w:p>
      <w:pPr>
        <w:pStyle w:val="ACOTACION"/>
        <w:rPr/>
      </w:pPr>
      <w:r>
        <w:rPr/>
        <w:t>-</w:t>
        <w:tab/>
        <w:t>Resulta negativa.</w:t>
      </w:r>
    </w:p>
    <w:p>
      <w:pPr>
        <w:pStyle w:val="TEXTO"/>
        <w:rPr/>
      </w:pPr>
      <w:r>
        <w:rPr/>
        <w:t>SR. PRESIDENTE (Giorgetti).- Corresponde poner a votación el proyecto.</w:t>
      </w:r>
    </w:p>
    <w:p>
      <w:pPr>
        <w:pStyle w:val="TEXTO"/>
        <w:rPr/>
      </w:pPr>
      <w:r>
        <w:rPr/>
      </w:r>
    </w:p>
    <w:p>
      <w:pPr>
        <w:pStyle w:val="TEXTO"/>
        <w:rPr/>
      </w:pPr>
      <w:r>
        <w:rPr/>
        <w:t>SR. BUYATTI.- Pido la palabra.</w:t>
      </w:r>
    </w:p>
    <w:p>
      <w:pPr>
        <w:pStyle w:val="TEXTO"/>
        <w:rPr/>
      </w:pPr>
      <w:r>
        <w:rPr/>
        <w:tab/>
        <w:t>Mociono que la votación sea nominal, señor presidente.</w:t>
      </w:r>
    </w:p>
    <w:p>
      <w:pPr>
        <w:pStyle w:val="TEXTO"/>
        <w:rPr/>
      </w:pPr>
      <w:r>
        <w:rPr/>
      </w:r>
    </w:p>
    <w:p>
      <w:pPr>
        <w:pStyle w:val="TEXTO"/>
        <w:rPr/>
      </w:pPr>
      <w:r>
        <w:rPr/>
        <w:t>SR. PRESIDENTE (Giorgetti).- Se va a votar la moción formulada por el señor diputado Buyatti.</w:t>
      </w:r>
    </w:p>
    <w:p>
      <w:pPr>
        <w:pStyle w:val="ACOTACION"/>
        <w:rPr/>
      </w:pPr>
      <w:r>
        <w:rPr/>
        <w:t>-</w:t>
        <w:tab/>
        <w:t>Resulta afirmativa.</w:t>
      </w:r>
    </w:p>
    <w:p>
      <w:pPr>
        <w:pStyle w:val="TEXTO"/>
        <w:rPr/>
      </w:pPr>
      <w:r>
        <w:rPr/>
        <w:t>SR. BULLRICH.- Pido la palabra.</w:t>
      </w:r>
    </w:p>
    <w:p>
      <w:pPr>
        <w:pStyle w:val="TEXTO"/>
        <w:rPr/>
      </w:pPr>
      <w:r>
        <w:rPr/>
        <w:tab/>
        <w:t>Brevemente, quiero aclarar que la Alianza pidió el pase a comisión, lo que ha resultado negativo. En todo el debate hemos sostenido que el proyecto pasara a comisión para que se vuelva a rediscutir este contrato, y no porque estemos en desacuerdo con la renegociación en sí, sino para precisar los alcances de la renegociación abaratar tal vez los costos; pero si se vota nominalmente vamos a tener que votar por la negativa, y no es nuestra intención votar por la negativa una renegociación, sino no votar esta renegociación que no fue suficientemente debatida en las comisiones pertinentes.</w:t>
      </w:r>
    </w:p>
    <w:p>
      <w:pPr>
        <w:pStyle w:val="TEXTO"/>
        <w:rPr/>
      </w:pPr>
      <w:r>
        <w:rPr/>
      </w:r>
    </w:p>
    <w:p>
      <w:pPr>
        <w:pStyle w:val="TEXTO"/>
        <w:rPr/>
      </w:pPr>
      <w:r>
        <w:rPr/>
        <w:t>SR. PRESIDENTE (Giorgetti).- Si no se hace más uso de la palabra, se va a votar nominalmente en general.</w:t>
      </w:r>
    </w:p>
    <w:p>
      <w:pPr>
        <w:pStyle w:val="ACOTACION"/>
        <w:rPr/>
      </w:pPr>
      <w:r>
        <w:rPr/>
        <w:t>-</w:t>
        <w:tab/>
        <w:t>Votan por la afirmativa los señores diputados: Altamirano, Barquín, Bearzotti, Chipoloni, Delbianco, Esquivel, Gastaldi, González, Grande, Gurdulich, Leale, Mehauod, Meotto, Mercier, Mionis de Galotto, Peiretti, Pfeiffer, Pividori, Pochettino, Rébola, Rodríguez, Rossia, Vallejos y Venesia.</w:t>
      </w:r>
    </w:p>
    <w:p>
      <w:pPr>
        <w:pStyle w:val="ACOTACION"/>
        <w:rPr/>
      </w:pPr>
      <w:r>
        <w:rPr/>
        <w:t>-</w:t>
        <w:tab/>
        <w:t>Votan por la negativa los señores diputados: Altare, Álvarez, Arcando, Bullrich, Buyatti, Cecchi, Ciccarelli, Cuñado, Di Pollina, Drincovich, Favario, Jove, Marinozzi, Martínez, Meardi, Merino, Millet, Pinasco de Julierac, Rava de Carreras, Rosenthal y Sánchez.</w:t>
      </w:r>
    </w:p>
    <w:p>
      <w:pPr>
        <w:pStyle w:val="TEXTO"/>
        <w:rPr/>
      </w:pPr>
      <w:r>
        <w:rPr/>
        <w:t>SR. PRESIDENTE (Giorgetti).- El resultado de la votación es el siguiente: veinticuatro señores diputados por la afirmativa y veintiún señores diputados por la negativa. Queda aprobado en general.</w:t>
      </w:r>
    </w:p>
    <w:p>
      <w:pPr>
        <w:pStyle w:val="ACOTACION"/>
        <w:rPr/>
      </w:pPr>
      <w:r>
        <w:rPr/>
        <w:t>-</w:t>
        <w:tab/>
        <w:t>En particular se aprueban los artículos 1º y 2º, siendo el 3º de forma.</w:t>
      </w:r>
    </w:p>
    <w:p>
      <w:pPr>
        <w:pStyle w:val="TEXTO"/>
        <w:rPr/>
      </w:pPr>
      <w:r>
        <w:rPr/>
        <w:t>SR. PRESIDENTE (Giorgetti).- Queda aprobado el proyecto en general y en particular. Pasa al Senado.</w:t>
      </w:r>
    </w:p>
    <w:p>
      <w:pPr>
        <w:pStyle w:val="TITULO"/>
        <w:rPr/>
      </w:pPr>
      <w:r>
        <w:rPr/>
        <w:t>15</w:t>
      </w:r>
    </w:p>
    <w:p>
      <w:pPr>
        <w:pStyle w:val="TITULO"/>
        <w:rPr/>
      </w:pPr>
      <w:r>
        <w:rPr/>
        <w:t>sistema operativo para el cobro de créditos</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4DICTAMEN"/>
        <w:rPr/>
      </w:pPr>
      <w:r>
        <w:rPr/>
        <w:t>Señores diputados :</w:t>
      </w:r>
    </w:p>
    <w:p>
      <w:pPr>
        <w:pStyle w:val="4DICTAMEN"/>
        <w:ind w:firstLine="708"/>
        <w:rPr/>
      </w:pPr>
      <w:r>
        <w:rPr/>
        <w:t>Vuestra Comisión de Vivienda y Urbanismo ha considerado el proyecto de comunicación (</w:t>
      </w:r>
      <w:r>
        <w:rPr>
          <w:b/>
          <w:bCs/>
        </w:rPr>
        <w:t>Expte. N° 6085 – F.P.S.</w:t>
      </w:r>
      <w:r>
        <w:rPr/>
        <w:t>), presentado por los diputados Cecchi y Di Pollina, por el cual se solicita al Poder Ejecutivo, se dirija al Banco Hipotecario Nacional a fin de reclamar por un mejor sistema operativo para el cobro de los créditos, y, por las razones invocadas y las que dará el miembro informante os aconseja prestéis aprobación al texto que con modificaciones se transcribe:</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se dirija al Banco Hipotecario Nacional para que arbitre las medidas necesarias para:</w:t>
      </w:r>
    </w:p>
    <w:p>
      <w:pPr>
        <w:pStyle w:val="3COMUNI"/>
        <w:rPr/>
      </w:pPr>
      <w:r>
        <w:rPr/>
        <w:t>1) Agilizar su contabilidad, haciendo que ésta refleje fielmente el pago de las cuotas de los adjudicatarios de créditos para viviendas.</w:t>
      </w:r>
    </w:p>
    <w:p>
      <w:pPr>
        <w:pStyle w:val="3COMUNI"/>
        <w:rPr/>
      </w:pPr>
      <w:r>
        <w:rPr/>
        <w:t>2) Que la correspondencia (cuotas o resúmenes de cuenta) llegue a poder de los adjudicatarios de créditos para viviendas.</w:t>
      </w:r>
    </w:p>
    <w:p>
      <w:pPr>
        <w:pStyle w:val="3COMUNI"/>
        <w:rPr/>
      </w:pPr>
      <w:r>
        <w:rPr/>
        <w:t>3) Que los cupones de las cuotas-vencimientos lleguen efectiva y mensualmente en poder de los adjudicatarios”.-</w:t>
      </w:r>
    </w:p>
    <w:p>
      <w:pPr>
        <w:pStyle w:val="5FIRMA"/>
        <w:jc w:val="right"/>
        <w:rPr/>
      </w:pPr>
      <w:r>
        <w:rPr/>
        <w:t>Sala de la Comisión, 18 de Febrero de 1999.-</w:t>
      </w:r>
    </w:p>
    <w:p>
      <w:pPr>
        <w:pStyle w:val="5FIRMA"/>
        <w:ind w:left="4536" w:hanging="0"/>
        <w:rPr/>
      </w:pPr>
      <w:r>
        <w:rPr/>
        <w:t xml:space="preserve">Gurdulich - Pinasco de Julierac –Meardi –Pochettino –Chipoloni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 xml:space="preserve">inclusión en “plan canje” </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4DICTAMEN"/>
        <w:rPr/>
      </w:pPr>
      <w:r>
        <w:rPr/>
        <w:t>Señores diputados :</w:t>
      </w:r>
    </w:p>
    <w:p>
      <w:pPr>
        <w:pStyle w:val="4DICTAMEN"/>
        <w:ind w:firstLine="708"/>
        <w:rPr/>
      </w:pPr>
      <w:r>
        <w:rPr/>
        <w:t>Vuestra Comisión de Industria y Comercio ha considerado el proyecto de comunicación (</w:t>
      </w:r>
      <w:r>
        <w:rPr>
          <w:b/>
          <w:bCs/>
        </w:rPr>
        <w:t>Expte. N° 6099 – C.S.F.</w:t>
      </w:r>
      <w:r>
        <w:rPr/>
        <w:t>), por el cual se solicita al Poder Ejecutivo gestione ante las autoridades nacionales competentes, la inclusión en el “Plan Canje” a implementar en la industria automotriz, los bienes registrables destinados a la explotación agrícola ganadera y, por las razones que se exponen, os aconseja prestéis vuestra aprobación al mismo.-</w:t>
      </w:r>
    </w:p>
    <w:p>
      <w:pPr>
        <w:pStyle w:val="COMUNI"/>
        <w:rPr/>
      </w:pPr>
      <w:r>
        <w:rPr/>
      </w:r>
    </w:p>
    <w:p>
      <w:pPr>
        <w:pStyle w:val="TITULO"/>
        <w:rPr/>
      </w:pPr>
      <w:r>
        <w:rPr/>
        <w:t xml:space="preserve"> </w:t>
      </w:r>
    </w:p>
    <w:p>
      <w:pPr>
        <w:pStyle w:val="COMUNI"/>
        <w:ind w:firstLine="708"/>
        <w:rPr/>
      </w:pPr>
      <w:r>
        <w:rPr/>
        <w:t>“</w:t>
      </w:r>
      <w:r>
        <w:rPr/>
        <w:t>La Cámara de Diputados vería con agrado que el Poder Ejecutivo recurra, ante los organismos nacionales correspondientes a efectos de que se incluya en el “Plan Canje” a implementar en la industria automotriz, al sector de la industria de Máquinas Agrícolas – cosechadoras, tractores, máquinas viales y; en general bienes registrables de uso en explotaciones agrícolas-ganaderas”.-</w:t>
      </w:r>
    </w:p>
    <w:p>
      <w:pPr>
        <w:pStyle w:val="5FIRMA"/>
        <w:jc w:val="right"/>
        <w:rPr/>
      </w:pPr>
      <w:r>
        <w:rPr/>
        <w:t>Sala de la Comisión, 4 de Marzo de 1999.-</w:t>
      </w:r>
    </w:p>
    <w:p>
      <w:pPr>
        <w:pStyle w:val="5FIRMA"/>
        <w:ind w:left="4536" w:hanging="0"/>
        <w:rPr/>
      </w:pPr>
      <w:r>
        <w:rPr/>
        <w:t xml:space="preserve">Grande - Gastaldi - Bearzotti - Peiretti - Bullrich - Buya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fomento de la industria turística</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4DICTAMEN"/>
        <w:rPr/>
      </w:pPr>
      <w:r>
        <w:rPr/>
        <w:t>Señores diputados :</w:t>
      </w:r>
    </w:p>
    <w:p>
      <w:pPr>
        <w:pStyle w:val="4DICTAMEN"/>
        <w:ind w:firstLine="708"/>
        <w:rPr/>
      </w:pPr>
      <w:r>
        <w:rPr/>
        <w:t>Vuestra Comisión de Industria y Comercio ha considerado el proyecto de comunicación (</w:t>
      </w:r>
      <w:r>
        <w:rPr>
          <w:b/>
          <w:bCs/>
        </w:rPr>
        <w:t>Expte. N° 6132 – C.S.F.</w:t>
      </w:r>
      <w:r>
        <w:rPr/>
        <w:t>), por el cual se solicitan al Poder Ejecutivo la ejecución de políticas de fomento de la industria turística y, por las razones que expondrá el señor miembro informante, os aconseja prestéis aprobación al siguient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 la Dirección Provincial de Turismo, instrumente políticas de desarrollo e inversión de la industria turística, basadas en las riquezas naturales de la Provincia, creando nuevos polos de atracción”.-</w:t>
      </w:r>
    </w:p>
    <w:p>
      <w:pPr>
        <w:pStyle w:val="ACOTACION"/>
        <w:jc w:val="right"/>
        <w:rPr/>
      </w:pPr>
      <w:r>
        <w:rPr/>
        <w:t>Sala de la Comisión, 4 de Marzo de 1999.-</w:t>
      </w:r>
    </w:p>
    <w:p>
      <w:pPr>
        <w:pStyle w:val="5FIRMA"/>
        <w:jc w:val="right"/>
        <w:rPr/>
      </w:pPr>
      <w:r>
        <w:rPr/>
        <w:t xml:space="preserve">Grande - Bearzotti - Peiretti - Bullrich - Buya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control del ingreso de carnes porcinas al país</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4DICTAMEN"/>
        <w:rPr/>
      </w:pPr>
      <w:r>
        <w:rPr/>
        <w:t>Señores diputados :</w:t>
      </w:r>
    </w:p>
    <w:p>
      <w:pPr>
        <w:pStyle w:val="4DICTAMEN"/>
        <w:ind w:firstLine="708"/>
        <w:rPr/>
      </w:pPr>
      <w:r>
        <w:rPr/>
        <w:t>Vuestra Comisión de Industria y Comercio ha considerado el proyecto de comunicación (</w:t>
      </w:r>
      <w:r>
        <w:rPr>
          <w:b/>
          <w:bCs/>
        </w:rPr>
        <w:t>Expte. N° 6136 – C.S.F.</w:t>
      </w:r>
      <w:r>
        <w:rPr/>
        <w:t>), por el cual se solicita al Poder Ejecutivo se instrumenten medidas de control sobre el ingreso al país de carne de cerdo y, atento a las razones expuestas, os aconseja le prestéis aprobación al siguient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 los organismos provinciales y nacionales competentes, se tome la intervención necesaria, destinada al control de precios en origen y condiciones sanitarias, sobre las importaciones de carne porcina”.-</w:t>
      </w:r>
    </w:p>
    <w:p>
      <w:pPr>
        <w:pStyle w:val="5FIRMA"/>
        <w:jc w:val="right"/>
        <w:rPr/>
      </w:pPr>
      <w:r>
        <w:rPr/>
        <w:t>Sala de la Comisión, 4 de Marzo de 1999.-</w:t>
      </w:r>
    </w:p>
    <w:p>
      <w:pPr>
        <w:pStyle w:val="5FIRMA"/>
        <w:ind w:left="4536" w:hanging="0"/>
        <w:rPr/>
      </w:pPr>
      <w:r>
        <w:rPr/>
        <w:t xml:space="preserve">Grande - Gastaldi - Bearzotti - Peiretti - Bullrich - Buya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orden del día nº 4</w:t>
      </w:r>
    </w:p>
    <w:p>
      <w:pPr>
        <w:pStyle w:val="TITULO"/>
        <w:rPr/>
      </w:pPr>
      <w:r>
        <w:rPr/>
        <w:t>19</w:t>
      </w:r>
    </w:p>
    <w:p>
      <w:pPr>
        <w:pStyle w:val="TITULO"/>
        <w:rPr/>
      </w:pPr>
      <w:r>
        <w:rPr/>
        <w:t>situación de menores en penales policiales</w:t>
      </w:r>
    </w:p>
    <w:p>
      <w:pPr>
        <w:pStyle w:val="TITULO"/>
        <w:rPr/>
      </w:pPr>
      <w:r>
        <w:rPr/>
      </w:r>
    </w:p>
    <w:p>
      <w:pPr>
        <w:pStyle w:val="TEXTO"/>
        <w:rPr/>
      </w:pPr>
      <w:r>
        <w:rPr/>
        <w:t>SR. PRESIDENTE (Giorgetti).- Corresponde considerar el Orden del Día Nº 4.</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ind w:firstLine="708"/>
        <w:rPr/>
      </w:pPr>
      <w:r>
        <w:rPr/>
        <w:t>Vuestra Comisión de Asuntos Constitucionales y Legislación General, ha considerado el proyecto de declaración (</w:t>
      </w:r>
      <w:r>
        <w:rPr>
          <w:b/>
          <w:bCs/>
        </w:rPr>
        <w:t>Expte. Nº 6134 – C.S.F.</w:t>
      </w:r>
      <w:r>
        <w:rPr/>
        <w:t>) autoría del diputado Giorgetti, por el cual se declara la preocupación por la colapsada situación en que se encuentra el sistema de menores detenidos en penales policiales.- Y, atento a los estudios realizados, las razones que dará su miembro informante, esta Comisión ha resuelto introducir modificaciones al texto propuesto por lo que os aconseja le prestéis vuestra aprobación al siguiente:</w:t>
      </w:r>
    </w:p>
    <w:p>
      <w:pPr>
        <w:pStyle w:val="TITEXP"/>
        <w:rPr/>
      </w:pPr>
      <w:r>
        <w:rPr/>
        <w:t>LA CÁMARA DE DIPUTADOS DE LA PROVINCIA</w:t>
      </w:r>
    </w:p>
    <w:p>
      <w:pPr>
        <w:pStyle w:val="TITEXP"/>
        <w:rPr/>
      </w:pPr>
      <w:r>
        <w:rPr/>
        <w:t>DECLARA :</w:t>
      </w:r>
    </w:p>
    <w:p>
      <w:pPr>
        <w:pStyle w:val="TITULO"/>
        <w:rPr/>
      </w:pPr>
      <w:r>
        <w:rPr/>
      </w:r>
    </w:p>
    <w:p>
      <w:pPr>
        <w:pStyle w:val="4DICTAMEN"/>
        <w:ind w:firstLine="708"/>
        <w:rPr/>
      </w:pPr>
      <w:r>
        <w:rPr/>
        <w:t>La Cámara de Diputados de la Provincia Declara su preocupación por la grave situación en que se encuentra el sistema de menores detenidos en penales policiales. Asimismo insta al Poder Ejecutivo a que tome las medidas pertinentes, destinadas a mejorar la actual precariedad del ámbito de detención de dichos ciudadanos.-</w:t>
      </w:r>
    </w:p>
    <w:p>
      <w:pPr>
        <w:pStyle w:val="5FIRMA"/>
        <w:jc w:val="right"/>
        <w:rPr/>
      </w:pPr>
      <w:r>
        <w:rPr/>
        <w:t>Sala de la Comisión, 4 de Marzo de 1999.-</w:t>
      </w:r>
    </w:p>
    <w:p>
      <w:pPr>
        <w:pStyle w:val="5FIRMA"/>
        <w:ind w:left="4536" w:hanging="0"/>
        <w:rPr/>
      </w:pPr>
      <w:r>
        <w:rPr/>
        <w:t xml:space="preserve">Rodríguez - Mehauod - Grande - Favario - Esquivel - Rébola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juez comunal para la localidad de lópez</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w:t>
      </w:r>
    </w:p>
    <w:p>
      <w:pPr>
        <w:pStyle w:val="DICTAMEN"/>
        <w:rPr/>
      </w:pPr>
      <w:r>
        <w:rPr/>
        <w:tab/>
        <w:t>Vuestra Comisión de Asuntos Constitucionales y Legislación General, ha considerado el proyecto de comunicación (</w:t>
      </w:r>
      <w:r>
        <w:rPr>
          <w:b/>
          <w:bCs/>
        </w:rPr>
        <w:t>Expte. Nº 6112 – B.J.I.</w:t>
      </w:r>
      <w:r>
        <w:rPr/>
        <w:t>), autoría de la diputada Mionis de Galotto, por el cual se solicita proceda a realizar la cobertura del cargo de Juez Comunal de la localidad de López, departamento San Jerónimo.- Y, atento a los estudios realizados, las razones que dará su miembro informante, esta Comisión ha resuelto introducir modificaciones al texto propuesto, por lo que os aconseja le prestéis vuestra aprobación al siguiente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Gobierno, Justicia y Culto cubra la vacante de Juez Comunal de la localidad de López, departamento San Jerónimo”.-</w:t>
      </w:r>
    </w:p>
    <w:p>
      <w:pPr>
        <w:pStyle w:val="5FIRMA"/>
        <w:jc w:val="right"/>
        <w:rPr/>
      </w:pPr>
      <w:r>
        <w:rPr/>
        <w:t>Sala de la Comisión, 4 de Marzo de 1999.-</w:t>
      </w:r>
    </w:p>
    <w:p>
      <w:pPr>
        <w:pStyle w:val="5FIRMA"/>
        <w:ind w:left="4536" w:hanging="0"/>
        <w:rPr/>
      </w:pPr>
      <w:r>
        <w:rPr/>
        <w:t xml:space="preserve">Rodríguez - Mehauod - Grande - Esquivel - Rébola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reimplantación trámites resoluciones 14/82 y 17/97</w:t>
      </w:r>
    </w:p>
    <w:p>
      <w:pPr>
        <w:pStyle w:val="TITULO"/>
        <w:rPr/>
      </w:pPr>
      <w:r>
        <w:rPr/>
      </w:r>
    </w:p>
    <w:p>
      <w:pPr>
        <w:pStyle w:val="TEXTO"/>
        <w:rPr/>
      </w:pPr>
      <w:r>
        <w:rPr/>
        <w:t>SR. PRESIDENTE (Giorgetti).- Corresponde considerar el asunto Nº 3.</w:t>
      </w:r>
    </w:p>
    <w:p>
      <w:pPr>
        <w:pStyle w:val="TEXTO"/>
        <w:rPr/>
      </w:pPr>
      <w:r>
        <w:rPr/>
      </w:r>
    </w:p>
    <w:p>
      <w:pPr>
        <w:pStyle w:val="TEXTO"/>
        <w:rPr/>
      </w:pPr>
      <w:r>
        <w:rPr/>
        <w:t>SR. PRESIDENTE (Giorgetti).- En consideración.</w:t>
      </w:r>
    </w:p>
    <w:p>
      <w:pPr>
        <w:pStyle w:val="TEXTO"/>
        <w:rPr/>
      </w:pPr>
      <w:r>
        <w:rPr/>
      </w:r>
    </w:p>
    <w:p>
      <w:pPr>
        <w:pStyle w:val="TEXTO"/>
        <w:rPr/>
      </w:pPr>
      <w:r>
        <w:rPr/>
        <w:t>SRA. MIONIS DE GALOTTO.- Pido la palabra.</w:t>
      </w:r>
    </w:p>
    <w:p>
      <w:pPr>
        <w:pStyle w:val="TEXTO"/>
        <w:rPr/>
      </w:pPr>
      <w:r>
        <w:rPr/>
        <w:tab/>
        <w:t>En virtud de lo acordado con el presidente de la Comisión de Asuntos Constitucionales y Legislación General, solicito que este asunto vuelva a comisión.</w:t>
      </w:r>
    </w:p>
    <w:p>
      <w:pPr>
        <w:pStyle w:val="TEXTO"/>
        <w:rPr/>
      </w:pPr>
      <w:r>
        <w:rPr/>
      </w:r>
    </w:p>
    <w:p>
      <w:pPr>
        <w:pStyle w:val="TEXTO"/>
        <w:rPr/>
      </w:pPr>
      <w:r>
        <w:rPr/>
        <w:t>SR. PRESIDENTE (Giorgetti).- Se va a votar la moción de vuelta a comisión.</w:t>
      </w:r>
    </w:p>
    <w:p>
      <w:pPr>
        <w:pStyle w:val="ACOTACION"/>
        <w:rPr/>
      </w:pPr>
      <w:r>
        <w:rPr/>
        <w:t>-</w:t>
        <w:tab/>
        <w:t>Resulta afirmativa.</w:t>
      </w:r>
    </w:p>
    <w:p>
      <w:pPr>
        <w:pStyle w:val="TITULO"/>
        <w:rPr/>
      </w:pPr>
      <w:r>
        <w:rPr/>
        <w:t>22</w:t>
      </w:r>
    </w:p>
    <w:p>
      <w:pPr>
        <w:pStyle w:val="TITULO"/>
        <w:rPr/>
      </w:pPr>
      <w:r>
        <w:rPr/>
        <w:t>informes sobre cuerpo de bomberos de rosario</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w:t>
      </w:r>
    </w:p>
    <w:p>
      <w:pPr>
        <w:pStyle w:val="DICTAMEN"/>
        <w:rPr/>
      </w:pPr>
      <w:r>
        <w:rPr/>
        <w:tab/>
        <w:t>Vuestra Comisión de Asuntos Constitucionales y Legislación General, ha considerado el proyecto de comunicación (</w:t>
      </w:r>
      <w:r>
        <w:rPr>
          <w:b/>
          <w:bCs/>
        </w:rPr>
        <w:t>Expte. Nº 6098 – C.S.F.</w:t>
      </w:r>
      <w:r>
        <w:rPr/>
        <w:t>), autoría de la diputada Meotto, por el cual se solicita informe sobre distintos aspectos relacionados con el Cuerpo de Bomberos Zapadores de Rosario, dependiente de la UR. II.- Y, atento a los estudios realizados, las razones que dará su miembro informante, esta Comisión ha resuelto introducir modificaciones al texto propuesto por lo que os aconseja le prestéis vuestra aprobación al siguiente:</w:t>
      </w:r>
    </w:p>
    <w:p>
      <w:pPr>
        <w:pStyle w:val="COMUNI"/>
        <w:rPr/>
      </w:pPr>
      <w:r>
        <w:rPr/>
      </w:r>
    </w:p>
    <w:p>
      <w:pPr>
        <w:pStyle w:val="TITULO"/>
        <w:rPr/>
      </w:pPr>
      <w:r>
        <w:rPr/>
      </w:r>
    </w:p>
    <w:p>
      <w:pPr>
        <w:pStyle w:val="COMUNI"/>
        <w:ind w:firstLine="708"/>
        <w:rPr/>
      </w:pPr>
      <w:r>
        <w:rPr/>
        <w:t>“</w:t>
      </w:r>
      <w:r>
        <w:rPr/>
        <w:t>La Cámara de Diputados de la Provincia de Santa Fe, solicita al Poder Ejecutivo por intermedio del Ministerio de Gobierno, Justicia y Culto, informe a la mayor brevedad posible lo siguiente:</w:t>
      </w:r>
    </w:p>
    <w:p>
      <w:pPr>
        <w:pStyle w:val="COMUNI"/>
        <w:rPr/>
      </w:pPr>
      <w:r>
        <w:rPr/>
        <w:t>1.- Cantidad de personal que integra actualmente el Cuerpo de Bomberos Zapadores de la Ciudad de Rosario - UR. II - Policía de la Provincia.-</w:t>
      </w:r>
    </w:p>
    <w:p>
      <w:pPr>
        <w:pStyle w:val="COMUNI"/>
        <w:rPr/>
      </w:pPr>
      <w:r>
        <w:rPr/>
        <w:t>2.- Si se cuenta con inventario del patrimonio físico de dicho Cuerpo a la fecha de requerimiento del presente. En caso afirmativo remitirlo a esta Cámara.-</w:t>
      </w:r>
    </w:p>
    <w:p>
      <w:pPr>
        <w:pStyle w:val="COMUNI"/>
        <w:rPr/>
      </w:pPr>
      <w:r>
        <w:rPr/>
        <w:t>3.- Cual es el plan de utilización de hidrantes y su mantenimiento en el ámbito de jurisdicción de dicho Cuerpo.-</w:t>
      </w:r>
    </w:p>
    <w:p>
      <w:pPr>
        <w:pStyle w:val="COMUNI"/>
        <w:rPr/>
      </w:pPr>
      <w:r>
        <w:rPr/>
        <w:t>4.- Si existen materiales y/o rodados actualmente fuera de servicio. En caso afirmativo, que medidas se han adoptado sobre el particular.-</w:t>
      </w:r>
    </w:p>
    <w:p>
      <w:pPr>
        <w:pStyle w:val="COMUNI"/>
        <w:rPr/>
      </w:pPr>
      <w:r>
        <w:rPr/>
        <w:t>5.- Cual es el monto presupuestado para el año 1999 para la atención y mantenimiento del patrimonio físico, equipamiento y adquisición de elementos de ese Cuerpo”.-</w:t>
      </w:r>
    </w:p>
    <w:p>
      <w:pPr>
        <w:pStyle w:val="5FIRMA"/>
        <w:jc w:val="right"/>
        <w:rPr/>
      </w:pPr>
      <w:r>
        <w:rPr/>
        <w:t>Sala de la Comisión, 4 de Marzo de 1999.-</w:t>
      </w:r>
    </w:p>
    <w:p>
      <w:pPr>
        <w:pStyle w:val="5FIRMA"/>
        <w:ind w:left="4536" w:hanging="0"/>
        <w:rPr/>
      </w:pPr>
      <w:r>
        <w:rPr/>
        <w:t xml:space="preserve">Rodríguez - Mehauod - Grande - Favario - Esquivel - Rébola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reparación pavimento avenida mar argentino</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009 - P.D.P.</w:t>
      </w:r>
      <w:r>
        <w:rPr/>
        <w:t>), presentado por los diputados Bullrich, Favario, Merino y Martínez, en el cual solicitan al Poder Ejecutivo, a través del organismo que corresponda, gestione ante Vialidad Nacional a fin de que se proceda a reparar el pavimento de la Avenida de Circunvalación Mar Argentino de la ciudad de Santa Fe; atento a los fundamentos expuestos por los autores del mismo y las razones que dará el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l organismo que corresponda, haga los trámites necesarios ante Vialidad de la Nación a fin que se proceda a reparar el pavimento de la Avenida de Circunvalación Mar Argentino de la Ciudad de Santa Fe, desde el distribuidor con el puente carretero a Santo Tomé hasta su intersección con la calle Juan de Garay”.-</w:t>
      </w:r>
    </w:p>
    <w:p>
      <w:pPr>
        <w:pStyle w:val="5FIRMA"/>
        <w:jc w:val="right"/>
        <w:rPr/>
      </w:pPr>
      <w:r>
        <w:rPr/>
        <w:t>Sala de la Comisión, 4 de Marzo de 1999.-</w:t>
      </w:r>
    </w:p>
    <w:p>
      <w:pPr>
        <w:pStyle w:val="5FIRMA"/>
        <w:ind w:left="4536" w:hanging="0"/>
        <w:rPr/>
      </w:pPr>
      <w:r>
        <w:rPr/>
        <w:t xml:space="preserve">Mercier - Pinasco de Julierac - Gurdulich - Merino - Venesia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4</w:t>
      </w:r>
    </w:p>
    <w:p>
      <w:pPr>
        <w:pStyle w:val="TITULO"/>
        <w:rPr/>
      </w:pPr>
      <w:r>
        <w:rPr/>
        <w:t>puente peatonal en ruta nacional 33</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4DICTAMEN"/>
        <w:rPr/>
      </w:pPr>
      <w:r>
        <w:rPr/>
        <w:t>Señores diputados :</w:t>
      </w:r>
    </w:p>
    <w:p>
      <w:pPr>
        <w:pStyle w:val="4DICTAMEN"/>
        <w:ind w:firstLine="708"/>
        <w:rPr/>
      </w:pPr>
      <w:r>
        <w:rPr/>
        <w:t>Vuestra Comisión de Obras y Servicios Públicos ha estudiado el proyecto de comunicación (</w:t>
      </w:r>
      <w:r>
        <w:rPr>
          <w:b/>
          <w:bCs/>
        </w:rPr>
        <w:t>Expte. N° 6022 – F.P.S.</w:t>
      </w:r>
      <w:r>
        <w:rPr/>
        <w:t>), presentado por los diputados Cecchi y Di Pollina, en el cual solicitan al Poder Ejecutivo, a través del organismo que corresponda, gestione ante la Dirección Nacional de Vialidad la construcción de un Puente Peatonal sobre la Ruta Nacional N° 33 de acceso directo a la Escuela N° 6377 “Evita”, de Firmat; atento a los fundamentos expuestos por los autores del mismo y las razones que dará el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l organismo que corresponda, proceda a gestionar ante la Dirección Nacional de Vialidad la urgente adopción de las medidas necesarias con la finalidad de que sea construido un puente peatonal sobre la Ruta Nacional N° 33, de acceso directo a la Escuela N° 6377 “Evita”, ubicada en la localidad de Firmat”.-</w:t>
      </w:r>
    </w:p>
    <w:p>
      <w:pPr>
        <w:pStyle w:val="5FIRMA"/>
        <w:jc w:val="right"/>
        <w:rPr/>
      </w:pPr>
      <w:r>
        <w:rPr/>
        <w:t>Sala de la Comisión, 4 de Marzo de 1999.-</w:t>
      </w:r>
    </w:p>
    <w:p>
      <w:pPr>
        <w:pStyle w:val="5FIRMA"/>
        <w:ind w:left="4536" w:hanging="0"/>
        <w:rPr/>
      </w:pPr>
      <w:r>
        <w:rPr/>
        <w:t xml:space="preserve">Mercier - Pinasco de Julierac - Gurdulich - Merino - Chipoloni - Venesia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5</w:t>
      </w:r>
    </w:p>
    <w:p>
      <w:pPr>
        <w:pStyle w:val="TITULO"/>
        <w:rPr/>
      </w:pPr>
      <w:r>
        <w:rPr/>
        <w:t>cierre de correo argentino en melincué</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066 - U.C.R.</w:t>
      </w:r>
      <w:r>
        <w:rPr/>
        <w:t>), presentado por la diputada Rosenthal, en el cual solicita al Poder Ejecutivo, a través del organismo correspondiente, realice las gestiones necesarias, a fin de evitar el posible cierre de la oficina de Correo Argentino que funciona en Melincué, departamento General López; atento a los fundamentos expuestos por la autora del mismo y las razones que dará el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l organismo nacional correspondiente, realice las gestiones necesarias, a fin de evitar el posible cierre de la oficina de Correo Argentino que funciona en Melincué, cabecera del departamento General López”.-</w:t>
      </w:r>
    </w:p>
    <w:p>
      <w:pPr>
        <w:pStyle w:val="5FIRMA"/>
        <w:jc w:val="right"/>
        <w:rPr/>
      </w:pPr>
      <w:r>
        <w:rPr/>
        <w:t>Sala de la Comisión, 4 de Marzo de 1999.-</w:t>
      </w:r>
    </w:p>
    <w:p>
      <w:pPr>
        <w:pStyle w:val="5FIRMA"/>
        <w:ind w:left="4536" w:hanging="0"/>
        <w:rPr/>
      </w:pPr>
      <w:r>
        <w:rPr/>
        <w:t xml:space="preserve">Mercier - Pinasco de Julierac - Gurdulich - Chipoloni - Merino - Venesia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tapado de pozos en ruta provincial nº 4</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067 - U.C.R.</w:t>
      </w:r>
      <w:r>
        <w:rPr/>
        <w:t>), presentado por la diputada Rosenthal, en el cual solicita al Poder Ejecutivo, a través del organismo correspondiente, proceda a tapar los pozos construidos por empresas viales, en la Ruta Provincial Nº 4 tramo (Diego de Alvear-San Gregorio), departamento General López; atento a los fundamentos expuestos por la autora del mismo y las razones que dará el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 la Dirección Provincial de Vialidad, proceda a la brevedad posible a tapar los pozos construidos por las compañías viales que realizaron las obras en la Ruta Provincial Nº 4, en la localidad de Chapuy y en el kilómetro 5 de la misma ruta, tramo que une las localidades de Diego de Alvear y San Gregorio, en el departamento, General López.-</w:t>
      </w:r>
    </w:p>
    <w:p>
      <w:pPr>
        <w:pStyle w:val="5FIRMA"/>
        <w:jc w:val="right"/>
        <w:rPr/>
      </w:pPr>
      <w:r>
        <w:rPr/>
        <w:t>Sala de la Comisión, 4 de Marzo de 1999.-</w:t>
      </w:r>
    </w:p>
    <w:p>
      <w:pPr>
        <w:pStyle w:val="5FIRMA"/>
        <w:ind w:left="4536" w:hanging="0"/>
        <w:rPr/>
      </w:pPr>
      <w:r>
        <w:rPr/>
        <w:t xml:space="preserve">Mercier - Pinasco de Julierac - Gurdulich - Chipoloni - Merino - Venesia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situación de pavimentación en ruta provincial 23-s</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6097 - C.S.F.</w:t>
      </w:r>
      <w:r>
        <w:rPr/>
        <w:t>), presentado por la diputada Meotto, en el cual solicita al Poder Ejecutivo, a través del organismo correspondiente, informe sobre la paralización de las obras de pavimentación de la Ruta Provincial Nº 23-S, tramo (Villa Eloísa-Arequito), departamentos Iriondo y Caseros respectivamente; atento a los fundamentos expuestos por la autora del mismo y las razones que dará el miembro informante, os aconseja le prestéis aprobación al mismo.</w:t>
      </w:r>
    </w:p>
    <w:p>
      <w:pPr>
        <w:pStyle w:val="COMUNI"/>
        <w:rPr/>
      </w:pPr>
      <w:r>
        <w:rPr/>
      </w:r>
    </w:p>
    <w:p>
      <w:pPr>
        <w:pStyle w:val="TITULO"/>
        <w:rPr/>
      </w:pPr>
      <w:r>
        <w:rPr/>
      </w:r>
    </w:p>
    <w:p>
      <w:pPr>
        <w:pStyle w:val="COMUNI"/>
        <w:ind w:firstLine="708"/>
        <w:rPr/>
      </w:pPr>
      <w:r>
        <w:rPr/>
        <w:t>“</w:t>
      </w:r>
      <w:r>
        <w:rPr/>
        <w:t>La Honorable Cámara de Diputados de la Provincia de Santa Fe, requiere al Poder Ejecutivo Provincial, que a través de la Dirección Provincial de Vialidad, dependiente del Ministerio de Obras, Servicios Públicos y Vivienda, produzca un informe sobre los siguientes ítems relacionados con la paralización de las obras de pavimentación de la Ruta Provincial N° 23-S en el tramo comprendido entre las localidades de Villa Eloísa y Arequito, de los departamentos Iriondo y Caseros respectivamente.</w:t>
      </w:r>
    </w:p>
    <w:p>
      <w:pPr>
        <w:pStyle w:val="COMUNI"/>
        <w:rPr/>
      </w:pPr>
      <w:r>
        <w:rPr/>
        <w:t>1. Si la Dirección Provincial de Vialidad dispuso oportunamente la intervención en las obras de pavimentación de la Ruta Provincial 23-S en el tramo ya determinado, paralizando desde dicha oportunidad, la continuidad de los trabajos.</w:t>
      </w:r>
    </w:p>
    <w:p>
      <w:pPr>
        <w:pStyle w:val="COMUNI"/>
        <w:rPr/>
      </w:pPr>
      <w:r>
        <w:rPr/>
        <w:t>2. Qué conflictos legales involucran al consorcio caminero, a la empresa constructora y a Vialidad Provincial, que obligó a ésta última a adoptar la disposición a la que se hace referencia en el ítems primero.</w:t>
      </w:r>
    </w:p>
    <w:p>
      <w:pPr>
        <w:pStyle w:val="COMUNI"/>
        <w:rPr/>
      </w:pPr>
      <w:r>
        <w:rPr/>
        <w:t>3. Motivos que inciden actualmente para paralizar las obras de pavimentación programadas oportunamente y describir medidas a implementar en lo inmediato para reiniciar los trabajos”.-</w:t>
      </w:r>
    </w:p>
    <w:p>
      <w:pPr>
        <w:pStyle w:val="5FIRMA"/>
        <w:jc w:val="right"/>
        <w:rPr/>
      </w:pPr>
      <w:r>
        <w:rPr/>
        <w:t>Sala de la Comisión, 4 de Marzo de 1999.-</w:t>
      </w:r>
    </w:p>
    <w:p>
      <w:pPr>
        <w:pStyle w:val="5FIRMA"/>
        <w:ind w:left="4536" w:hanging="0"/>
        <w:rPr/>
      </w:pPr>
      <w:r>
        <w:rPr/>
        <w:t xml:space="preserve">Mercier - Pinasco de Julierac - Gurdulich - Chipoloni - Merino - Venesia - Mehauod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8</w:t>
      </w:r>
    </w:p>
    <w:p>
      <w:pPr>
        <w:pStyle w:val="TITULO"/>
        <w:rPr/>
      </w:pPr>
      <w:r>
        <w:rPr/>
        <w:t>reconocimiento de gastos a municipalidades y comunas</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4DICTAMEN"/>
        <w:rPr/>
      </w:pPr>
      <w:r>
        <w:rPr/>
        <w:t>Señores diputados :</w:t>
      </w:r>
    </w:p>
    <w:p>
      <w:pPr>
        <w:pStyle w:val="4DICTAMEN"/>
        <w:ind w:firstLine="708"/>
        <w:rPr/>
      </w:pPr>
      <w:r>
        <w:rPr/>
        <w:t>Vuestra Comisión de Asuntos Comunales ha analizado el proyecto de comunicación (</w:t>
      </w:r>
      <w:r>
        <w:rPr>
          <w:b/>
          <w:bCs/>
        </w:rPr>
        <w:t>Expte. N° 5857 – U.C.R.</w:t>
      </w:r>
      <w:r>
        <w:rPr/>
        <w:t>), presentado por la diputada Rosenthal, por el cual se solicita al Poder Ejecutivo, reconozcan a las Municipalidades y Comunas, los gastos ocasionados en concepto de arreglos, mantenimiento, iluminación, bacheo, señalización, carpeta asfáltica, etc., realizados en los accesos y rutas provinciales, y; por las razones invocadas y las que dará el señor miembro informante, aconseja le prestéis aprobación al mism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los organismos competentes, reconozcan a las Municipalidades y Comunas, los gastos ocasionados en concepto de arreglos, mantenimiento, iluminación, bacheo, señalización, recapado, carpeta asfáltica, etc., realizados en los accesos y rutas provinciales de distintas localidades santafesinas, a fin de lograr algún tipo de resarcimiento económico por parte del gobierno provincial”.-</w:t>
      </w:r>
    </w:p>
    <w:p>
      <w:pPr>
        <w:pStyle w:val="5FIRMA"/>
        <w:jc w:val="right"/>
        <w:rPr/>
      </w:pPr>
      <w:r>
        <w:rPr/>
        <w:t>Sala de la Comisión, 21 de Setiembre de 1998.-</w:t>
      </w:r>
    </w:p>
    <w:p>
      <w:pPr>
        <w:pStyle w:val="5FIRMA"/>
        <w:jc w:val="right"/>
        <w:rPr/>
      </w:pPr>
      <w:r>
        <w:rPr/>
        <w:t xml:space="preserve">Bearzotti - Rosenthal - Cardelli - Martínez - </w:t>
      </w:r>
    </w:p>
    <w:p>
      <w:pPr>
        <w:pStyle w:val="4DICTAMEN"/>
        <w:rPr/>
      </w:pPr>
      <w:r>
        <w:rPr/>
        <w:t>Señores diputados :</w:t>
      </w:r>
    </w:p>
    <w:p>
      <w:pPr>
        <w:pStyle w:val="4DICTAMEN"/>
        <w:ind w:firstLine="708"/>
        <w:rPr/>
      </w:pPr>
      <w:r>
        <w:rPr/>
        <w:t>Vuestra Comisión de Obras y Servicios Públicos ha estudiado el proyecto de comunicación (</w:t>
      </w:r>
      <w:r>
        <w:rPr>
          <w:b/>
          <w:bCs/>
        </w:rPr>
        <w:t>Expte. N° 5857 – U.C.R.</w:t>
      </w:r>
      <w:r>
        <w:rPr/>
        <w:t>), presentado por la diputada Rosenthal, en el cual solicita al Poder Ejecutivo, a través de los organismos correspondientes, reconozca a las Municipalidades y Comunas los gastos ocasionados por trabajos de mantenimiento realizados en los accesos y rutas provinciales; atento a los fundamentos expuestos por la autora del mismo y las razones que dará el miembro informante, os aconseja le prestéis aprobación al mismo.</w:t>
      </w:r>
    </w:p>
    <w:p>
      <w:pPr>
        <w:pStyle w:val="5FIRMA"/>
        <w:jc w:val="right"/>
        <w:rPr/>
      </w:pPr>
      <w:r>
        <w:rPr/>
        <w:t>Sala de la Comisión, 4 de Marzo de 1999.-</w:t>
      </w:r>
    </w:p>
    <w:p>
      <w:pPr>
        <w:pStyle w:val="5FIRMA"/>
        <w:ind w:left="4536" w:hanging="0"/>
        <w:rPr/>
      </w:pPr>
      <w:r>
        <w:rPr/>
        <w:t xml:space="preserve">Mercier - Pinasco de Julierac - Chipoloni - Merino - Gurdulich - Mehauod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9</w:t>
      </w:r>
    </w:p>
    <w:p>
      <w:pPr>
        <w:pStyle w:val="TITULO"/>
        <w:rPr/>
      </w:pPr>
      <w:r>
        <w:rPr/>
        <w:t>implementación de política de empleo</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4DICTAMEN"/>
        <w:rPr/>
      </w:pPr>
      <w:r>
        <w:rPr/>
        <w:t>Señores diputados :</w:t>
      </w:r>
    </w:p>
    <w:p>
      <w:pPr>
        <w:pStyle w:val="4DICTAMEN"/>
        <w:ind w:firstLine="708"/>
        <w:rPr/>
      </w:pPr>
      <w:r>
        <w:rPr/>
        <w:t>Vuestra Comisión de Asuntos Laborales, Gremiales y de Previsión, ha considerado el proyecto de comunicación (</w:t>
      </w:r>
      <w:r>
        <w:rPr>
          <w:b/>
          <w:bCs/>
        </w:rPr>
        <w:t>Expte. N° 5781 – U.C.R.</w:t>
      </w:r>
      <w:r>
        <w:rPr/>
        <w:t>), autor diputados Altare y Ciccarelli, por el cual se solicita al P.E. informe en torno a las políticas de empleo implementadas, y, por las razones expresadas en el mismo y las que oportunamente podrá dar su miembro informante os aconseja les prestéis vuestra aprobación.-</w:t>
      </w:r>
    </w:p>
    <w:p>
      <w:pPr>
        <w:pStyle w:val="COMUNI"/>
        <w:rPr>
          <w:lang w:val="es-ES"/>
        </w:rPr>
      </w:pPr>
      <w:r>
        <w:rPr>
          <w:lang w:val="es-ES"/>
        </w:rPr>
      </w:r>
    </w:p>
    <w:p>
      <w:pPr>
        <w:pStyle w:val="TITULO"/>
        <w:rPr>
          <w:lang w:val="es-ES"/>
        </w:rPr>
      </w:pPr>
      <w:r>
        <w:rPr>
          <w:lang w:val="es-ES"/>
        </w:rPr>
      </w:r>
    </w:p>
    <w:p>
      <w:pPr>
        <w:pStyle w:val="COMUNI"/>
        <w:ind w:firstLine="708"/>
        <w:rPr>
          <w:lang w:val="es-ES"/>
        </w:rPr>
      </w:pPr>
      <w:r>
        <w:rPr>
          <w:lang w:val="es-ES"/>
        </w:rPr>
        <w:t>“</w:t>
      </w:r>
      <w:r>
        <w:rPr>
          <w:lang w:val="es-ES"/>
        </w:rPr>
        <w:t>La Cámara de Diputados vería con agrado que el Poder Ejecutivo a través del Ministerio de Agricultura, Ganadería, Industria y Comercio, informe sobre los siguientes items referidos a implementación de políticas de empleo:</w:t>
      </w:r>
    </w:p>
    <w:p>
      <w:pPr>
        <w:pStyle w:val="COMUNI"/>
        <w:rPr>
          <w:lang w:val="es-ES"/>
        </w:rPr>
      </w:pPr>
      <w:r>
        <w:rPr>
          <w:lang w:val="es-ES"/>
        </w:rPr>
        <w:t>1. ¿Qué políticas se han implementado para mejorar la creación de empleos dentro del territorio provincial a fin de reducir el preocupante índice de desempleo que se ha verificado en la provincia de acuerdo a los índices oficiales publicados por La Nación y basados en la encuesta permanente de hogares?</w:t>
      </w:r>
    </w:p>
    <w:p>
      <w:pPr>
        <w:pStyle w:val="COMUNI"/>
        <w:rPr>
          <w:lang w:val="es-ES"/>
        </w:rPr>
      </w:pPr>
      <w:r>
        <w:rPr>
          <w:lang w:val="es-ES"/>
        </w:rPr>
        <w:t>2. Si, teniendo en cuenta que las microempresas, junto a las pequeñas y medianas, son las que mayor cantidad de puestos de trabajo tienen ocupados, se han dispuesto medidas para su tutela y promoción a fin de mejorar su competitividad tanto en lo relativo a sus costos de producción (mano de obra, materia prima, capitales), como en el fortalecimiento de sus propias organizaciones (tecnología, capacitación de recursos humanos, sistemas de información, de comercialización, etc.)”.-</w:t>
      </w:r>
    </w:p>
    <w:p>
      <w:pPr>
        <w:pStyle w:val="5FIRMA"/>
        <w:jc w:val="right"/>
        <w:rPr/>
      </w:pPr>
      <w:r>
        <w:rPr/>
        <w:t>Sala de la Comisión, 25 de Noviembre de 1998.-</w:t>
      </w:r>
    </w:p>
    <w:p>
      <w:pPr>
        <w:pStyle w:val="5FIRMA"/>
        <w:jc w:val="right"/>
        <w:rPr/>
      </w:pPr>
      <w:r>
        <w:rPr/>
        <w:t xml:space="preserve">Pochettino - Sánchez - Mehauod - Rosenthal - Castro - </w:t>
      </w:r>
    </w:p>
    <w:p>
      <w:pPr>
        <w:pStyle w:val="4DICTAMEN"/>
        <w:rPr/>
      </w:pPr>
      <w:r>
        <w:rPr/>
        <w:t>Señores diputados :</w:t>
      </w:r>
    </w:p>
    <w:p>
      <w:pPr>
        <w:pStyle w:val="4DICTAMEN"/>
        <w:ind w:firstLine="708"/>
        <w:rPr/>
      </w:pPr>
      <w:r>
        <w:rPr/>
        <w:t>Vuestra Comisión de Industria y Comercio ha considerado el proyecto de comunicación (</w:t>
      </w:r>
      <w:r>
        <w:rPr>
          <w:b/>
          <w:bCs/>
        </w:rPr>
        <w:t>Expte. N° 5781 – U.C.R.</w:t>
      </w:r>
      <w:r>
        <w:rPr/>
        <w:t>), por el cual se solicita al Poder Ejecutivo informes acerca de las políticas de empleo implementadas en la Provincia y, atento a las razones expuestas y a que el mismo cuenta con dictamen favorable de la Comisión de Asuntos Laborales, Gremiales y de Previsión, os aconseja le prestéis vuestra aprobación al mismo.</w:t>
      </w:r>
    </w:p>
    <w:p>
      <w:pPr>
        <w:pStyle w:val="5FIRMA"/>
        <w:jc w:val="right"/>
        <w:rPr/>
      </w:pPr>
      <w:r>
        <w:rPr/>
        <w:t>Sala de la Comisión, 4 de Marzo de 1999.-</w:t>
      </w:r>
    </w:p>
    <w:p>
      <w:pPr>
        <w:pStyle w:val="5FIRMA"/>
        <w:jc w:val="right"/>
        <w:rPr/>
      </w:pPr>
      <w:r>
        <w:rPr/>
        <w:t xml:space="preserve">Grande - Bearzotti - Bullrich - Buyatti - Peire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inasistencias</w:t>
      </w:r>
    </w:p>
    <w:p>
      <w:pPr>
        <w:pStyle w:val="TITULO"/>
        <w:rPr/>
      </w:pPr>
      <w:r>
        <w:rPr/>
      </w:r>
    </w:p>
    <w:p>
      <w:pPr>
        <w:pStyle w:val="TEXTO"/>
        <w:rPr/>
      </w:pPr>
      <w:r>
        <w:rPr/>
        <w:t>SR. PRESIDENTE (Giorgetti).- La Cámara debe considerar las inasistencias de los señores diputados Juan Carlos Cardelli y Daniel Castro a la sesión del día de la fecha.</w:t>
      </w:r>
    </w:p>
    <w:p>
      <w:pPr>
        <w:pStyle w:val="TEXTO"/>
        <w:rPr/>
      </w:pPr>
      <w:r>
        <w:rPr/>
      </w:r>
    </w:p>
    <w:p>
      <w:pPr>
        <w:pStyle w:val="TEXTO"/>
        <w:rPr/>
      </w:pPr>
      <w:r>
        <w:rPr/>
        <w:t>SR. CHIPOLONI.-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0 y 4 del 19 de marzo de 1999.</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r>
        <w:br w:type="page"/>
      </w:r>
    </w:p>
    <w:p>
      <w:pPr>
        <w:pStyle w:val="TITULO"/>
        <w:rPr>
          <w:i/>
          <w:i/>
          <w:iCs/>
        </w:rPr>
      </w:pPr>
      <w:r>
        <w:rPr>
          <w:i/>
          <w:iCs/>
        </w:rPr>
        <w:t>31</w:t>
      </w:r>
    </w:p>
    <w:p>
      <w:pPr>
        <w:pStyle w:val="TITULO"/>
        <w:rPr>
          <w:i/>
          <w:i/>
          <w:iCs/>
          <w:sz w:val="16"/>
          <w:szCs w:val="16"/>
        </w:rPr>
      </w:pPr>
      <w:r>
        <w:rPr>
          <w:i/>
          <w:iCs/>
          <w:sz w:val="16"/>
          <w:szCs w:val="16"/>
        </w:rPr>
        <w:t>inserción solicitada por el señor diputado martínez</w:t>
      </w:r>
    </w:p>
    <w:p>
      <w:pPr>
        <w:pStyle w:val="TEXTO"/>
        <w:jc w:val="right"/>
        <w:rPr>
          <w:rFonts w:ascii="Univers" w:hAnsi="Univers" w:eastAsia="Univers" w:cs="Univers"/>
        </w:rPr>
      </w:pPr>
      <w:r>
        <w:rPr>
          <w:rFonts w:eastAsia="Univers" w:cs="Univers" w:ascii="Univers" w:hAnsi="Univers"/>
        </w:rPr>
        <w:t>Expte. Nº 4805-L-97.</w:t>
      </w:r>
    </w:p>
    <w:p>
      <w:pPr>
        <w:pStyle w:val="TEXTO"/>
        <w:jc w:val="right"/>
        <w:rPr>
          <w:rFonts w:ascii="Univers" w:hAnsi="Univers" w:eastAsia="Univers" w:cs="Univers"/>
        </w:rPr>
      </w:pPr>
      <w:r>
        <w:rPr>
          <w:rFonts w:eastAsia="Univers" w:cs="Univers" w:ascii="Univers" w:hAnsi="Univers"/>
        </w:rPr>
        <w:t>Fs. 3.</w:t>
      </w:r>
    </w:p>
    <w:p>
      <w:pPr>
        <w:pStyle w:val="TEXTO"/>
        <w:jc w:val="right"/>
        <w:rPr>
          <w:rFonts w:ascii="Univers" w:hAnsi="Univers" w:eastAsia="Univers" w:cs="Univers"/>
        </w:rPr>
      </w:pPr>
      <w:r>
        <w:rPr>
          <w:rFonts w:eastAsia="Univers" w:cs="Univers" w:ascii="Univers" w:hAnsi="Univers"/>
        </w:rPr>
        <w:t>//sario, 20 de Mayo de 1997.</w:t>
      </w:r>
    </w:p>
    <w:p>
      <w:pPr>
        <w:pStyle w:val="TEXTO"/>
        <w:rPr/>
      </w:pPr>
      <w:r>
        <w:rPr>
          <w:rFonts w:eastAsia="Univers" w:cs="Univers" w:ascii="Univers" w:hAnsi="Univers"/>
          <w:u w:val="single"/>
        </w:rPr>
        <w:t>SEÑOR SECRETARIO</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Si bien Aguas Provinciales de Santa Fe S.A. cobra, por cargos de infraestructura $ 820 (más IVA) por parcela en un todo de acuerdo a lo establecido por el Artículo 32-1 del contrato de concesión, y por lo tanto, dicho monto, sin entrar a evaluar la composición del mismo, cumple con lo establecido por la ley de concesión, esta Coordinación General de Obras Públicas puede aportar, como elemento comparativo, los datos de las dos últimas licitaciones públicas que se efectuaron para la ejecución de las obras cloacales de los Consorcios de Barrio Triángulo Zona Oeste y Ludueña Norte y Moreno.</w:t>
      </w:r>
    </w:p>
    <w:p>
      <w:pPr>
        <w:pStyle w:val="TEXTO"/>
        <w:rPr/>
      </w:pPr>
      <w:r>
        <w:rPr/>
        <w:tab/>
        <w:t>El 22 de agosto de 1994 se licita Triángulo Zona Oeste (sector Bv. 27 de Febrero, Av. Roullón, Bv. Seguí y Av. Provincias Unidas) y el resultado fue el siguiente:</w:t>
      </w:r>
    </w:p>
    <w:tbl>
      <w:tblPr>
        <w:tblW w:w="8008" w:type="dxa"/>
        <w:jc w:val="left"/>
        <w:tblInd w:w="-70" w:type="dxa"/>
        <w:tblLayout w:type="fixed"/>
        <w:tblCellMar>
          <w:top w:w="0" w:type="dxa"/>
          <w:left w:w="70" w:type="dxa"/>
          <w:bottom w:w="0" w:type="dxa"/>
          <w:right w:w="70" w:type="dxa"/>
        </w:tblCellMar>
      </w:tblPr>
      <w:tblGrid>
        <w:gridCol w:w="3614"/>
        <w:gridCol w:w="2126"/>
        <w:gridCol w:w="2268"/>
      </w:tblGrid>
      <w:tr>
        <w:trPr/>
        <w:tc>
          <w:tcPr>
            <w:tcW w:w="3614" w:type="dxa"/>
            <w:tcBorders/>
          </w:tcPr>
          <w:p>
            <w:pPr>
              <w:pStyle w:val="TEXTO"/>
              <w:jc w:val="center"/>
              <w:rPr>
                <w:rFonts w:ascii="Univers" w:hAnsi="Univers" w:eastAsia="Univers" w:cs="Univers"/>
                <w:sz w:val="18"/>
                <w:szCs w:val="18"/>
              </w:rPr>
            </w:pPr>
            <w:r>
              <w:rPr>
                <w:rFonts w:eastAsia="Univers" w:cs="Univers" w:ascii="Univers" w:hAnsi="Univers"/>
                <w:b/>
                <w:bCs/>
                <w:sz w:val="18"/>
                <w:szCs w:val="18"/>
              </w:rPr>
              <w:t>EMPRESA</w:t>
            </w:r>
          </w:p>
        </w:tc>
        <w:tc>
          <w:tcPr>
            <w:tcW w:w="2126" w:type="dxa"/>
            <w:tcBorders/>
          </w:tcPr>
          <w:p>
            <w:pPr>
              <w:pStyle w:val="TEXTO"/>
              <w:jc w:val="center"/>
              <w:rPr>
                <w:rFonts w:ascii="Univers" w:hAnsi="Univers" w:eastAsia="Univers" w:cs="Univers"/>
                <w:sz w:val="18"/>
                <w:szCs w:val="18"/>
              </w:rPr>
            </w:pPr>
            <w:r>
              <w:rPr>
                <w:rFonts w:eastAsia="Univers" w:cs="Univers" w:ascii="Univers" w:hAnsi="Univers"/>
                <w:b/>
                <w:bCs/>
                <w:sz w:val="18"/>
                <w:szCs w:val="18"/>
              </w:rPr>
              <w:t>MONTO COTIZADO</w:t>
            </w:r>
          </w:p>
        </w:tc>
        <w:tc>
          <w:tcPr>
            <w:tcW w:w="2268" w:type="dxa"/>
            <w:tcBorders/>
          </w:tcPr>
          <w:p>
            <w:pPr>
              <w:pStyle w:val="TEXTO"/>
              <w:jc w:val="center"/>
              <w:rPr>
                <w:rFonts w:ascii="Univers" w:hAnsi="Univers" w:eastAsia="Univers" w:cs="Univers"/>
                <w:b/>
                <w:b/>
                <w:bCs/>
                <w:sz w:val="18"/>
                <w:szCs w:val="18"/>
              </w:rPr>
            </w:pPr>
            <w:r>
              <w:rPr>
                <w:rFonts w:eastAsia="Univers" w:cs="Univers" w:ascii="Univers" w:hAnsi="Univers"/>
                <w:b/>
                <w:bCs/>
                <w:sz w:val="18"/>
                <w:szCs w:val="18"/>
              </w:rPr>
              <w:t>PRECIO UNITARIO</w:t>
            </w:r>
          </w:p>
          <w:p>
            <w:pPr>
              <w:pStyle w:val="TEXTO"/>
              <w:jc w:val="center"/>
              <w:rPr>
                <w:rFonts w:ascii="Univers" w:hAnsi="Univers" w:eastAsia="Univers" w:cs="Univers"/>
                <w:sz w:val="18"/>
                <w:szCs w:val="18"/>
              </w:rPr>
            </w:pPr>
            <w:r>
              <w:rPr>
                <w:rFonts w:eastAsia="Univers" w:cs="Univers" w:ascii="Univers" w:hAnsi="Univers"/>
                <w:b/>
                <w:bCs/>
                <w:sz w:val="18"/>
                <w:szCs w:val="18"/>
              </w:rPr>
              <w:t>POR PARCELA</w:t>
            </w:r>
          </w:p>
        </w:tc>
      </w:tr>
      <w:tr>
        <w:trPr/>
        <w:tc>
          <w:tcPr>
            <w:tcW w:w="3614" w:type="dxa"/>
            <w:tcBorders/>
          </w:tcPr>
          <w:p>
            <w:pPr>
              <w:pStyle w:val="TEXTO"/>
              <w:numPr>
                <w:ilvl w:val="0"/>
                <w:numId w:val="4"/>
              </w:numPr>
              <w:tabs>
                <w:tab w:val="clear" w:pos="708"/>
                <w:tab w:val="left" w:pos="0" w:leader="none"/>
              </w:tabs>
              <w:ind w:left="566" w:hanging="566"/>
              <w:rPr>
                <w:rFonts w:ascii="Univers" w:hAnsi="Univers" w:eastAsia="Univers" w:cs="Univers"/>
                <w:b/>
                <w:b/>
                <w:bCs/>
                <w:sz w:val="18"/>
                <w:szCs w:val="18"/>
              </w:rPr>
            </w:pPr>
            <w:r>
              <w:rPr>
                <w:rFonts w:eastAsia="Univers" w:cs="Univers" w:ascii="Univers" w:hAnsi="Univers"/>
                <w:sz w:val="18"/>
                <w:szCs w:val="18"/>
              </w:rPr>
              <w:t>Alberto Beretta Construc. Civiles</w:t>
            </w:r>
          </w:p>
        </w:tc>
        <w:tc>
          <w:tcPr>
            <w:tcW w:w="2126" w:type="dxa"/>
            <w:tcBorders/>
          </w:tcPr>
          <w:p>
            <w:pPr>
              <w:pStyle w:val="TEXTO"/>
              <w:jc w:val="right"/>
              <w:rPr>
                <w:rFonts w:ascii="Univers" w:hAnsi="Univers" w:eastAsia="Univers" w:cs="Univers"/>
                <w:b/>
                <w:b/>
                <w:bCs/>
                <w:sz w:val="18"/>
                <w:szCs w:val="18"/>
              </w:rPr>
            </w:pPr>
            <w:r>
              <w:rPr>
                <w:rFonts w:eastAsia="Univers" w:cs="Univers" w:ascii="Univers" w:hAnsi="Univers"/>
                <w:sz w:val="18"/>
                <w:szCs w:val="18"/>
              </w:rPr>
              <w:t>$ 618.700,74</w:t>
            </w:r>
          </w:p>
        </w:tc>
        <w:tc>
          <w:tcPr>
            <w:tcW w:w="2268" w:type="dxa"/>
            <w:tcBorders/>
          </w:tcPr>
          <w:p>
            <w:pPr>
              <w:pStyle w:val="TEXTO"/>
              <w:jc w:val="right"/>
              <w:rPr>
                <w:rFonts w:ascii="Univers" w:hAnsi="Univers" w:eastAsia="Univers" w:cs="Univers"/>
                <w:b/>
                <w:b/>
                <w:bCs/>
                <w:sz w:val="18"/>
                <w:szCs w:val="18"/>
              </w:rPr>
            </w:pPr>
            <w:r>
              <w:rPr>
                <w:rFonts w:eastAsia="Univers" w:cs="Univers" w:ascii="Univers" w:hAnsi="Univers"/>
                <w:sz w:val="18"/>
                <w:szCs w:val="18"/>
              </w:rPr>
              <w:t>$ 438,00</w:t>
            </w:r>
          </w:p>
        </w:tc>
      </w:tr>
      <w:tr>
        <w:trPr/>
        <w:tc>
          <w:tcPr>
            <w:tcW w:w="3614" w:type="dxa"/>
            <w:tcBorders/>
          </w:tcPr>
          <w:p>
            <w:pPr>
              <w:pStyle w:val="TEXTO"/>
              <w:numPr>
                <w:ilvl w:val="0"/>
                <w:numId w:val="4"/>
              </w:numPr>
              <w:tabs>
                <w:tab w:val="clear" w:pos="708"/>
                <w:tab w:val="left" w:pos="0" w:leader="none"/>
              </w:tabs>
              <w:ind w:left="566" w:hanging="566"/>
              <w:rPr>
                <w:rFonts w:ascii="Univers" w:hAnsi="Univers" w:eastAsia="Univers" w:cs="Univers"/>
                <w:sz w:val="18"/>
                <w:szCs w:val="18"/>
              </w:rPr>
            </w:pPr>
            <w:r>
              <w:rPr>
                <w:rFonts w:eastAsia="Univers" w:cs="Univers" w:ascii="Univers" w:hAnsi="Univers"/>
                <w:sz w:val="18"/>
                <w:szCs w:val="18"/>
              </w:rPr>
              <w:t>Santa Fe Constr.</w:t>
            </w:r>
          </w:p>
        </w:tc>
        <w:tc>
          <w:tcPr>
            <w:tcW w:w="2126" w:type="dxa"/>
            <w:tcBorders/>
          </w:tcPr>
          <w:p>
            <w:pPr>
              <w:pStyle w:val="TEXTO"/>
              <w:jc w:val="right"/>
              <w:rPr>
                <w:rFonts w:ascii="Univers" w:hAnsi="Univers" w:eastAsia="Univers" w:cs="Univers"/>
                <w:sz w:val="18"/>
                <w:szCs w:val="18"/>
              </w:rPr>
            </w:pPr>
            <w:r>
              <w:rPr>
                <w:rFonts w:eastAsia="Univers" w:cs="Univers" w:ascii="Univers" w:hAnsi="Univers"/>
                <w:sz w:val="18"/>
                <w:szCs w:val="18"/>
              </w:rPr>
              <w:t>$ 676.518,04</w:t>
            </w:r>
          </w:p>
        </w:tc>
        <w:tc>
          <w:tcPr>
            <w:tcW w:w="2268" w:type="dxa"/>
            <w:tcBorders/>
          </w:tcPr>
          <w:p>
            <w:pPr>
              <w:pStyle w:val="TEXTO"/>
              <w:jc w:val="right"/>
              <w:rPr>
                <w:rFonts w:ascii="Univers" w:hAnsi="Univers" w:eastAsia="Univers" w:cs="Univers"/>
                <w:sz w:val="18"/>
                <w:szCs w:val="18"/>
              </w:rPr>
            </w:pPr>
            <w:r>
              <w:rPr>
                <w:rFonts w:eastAsia="Univers" w:cs="Univers" w:ascii="Univers" w:hAnsi="Univers"/>
                <w:sz w:val="18"/>
                <w:szCs w:val="18"/>
              </w:rPr>
              <w:t>$ 479,46</w:t>
            </w:r>
          </w:p>
        </w:tc>
      </w:tr>
      <w:tr>
        <w:trPr/>
        <w:tc>
          <w:tcPr>
            <w:tcW w:w="3614" w:type="dxa"/>
            <w:tcBorders/>
          </w:tcPr>
          <w:p>
            <w:pPr>
              <w:pStyle w:val="TEXTO"/>
              <w:numPr>
                <w:ilvl w:val="0"/>
                <w:numId w:val="4"/>
              </w:numPr>
              <w:tabs>
                <w:tab w:val="clear" w:pos="708"/>
                <w:tab w:val="left" w:pos="0" w:leader="none"/>
              </w:tabs>
              <w:ind w:left="566" w:hanging="566"/>
              <w:rPr>
                <w:rFonts w:ascii="Univers" w:hAnsi="Univers" w:eastAsia="Univers" w:cs="Univers"/>
                <w:sz w:val="18"/>
                <w:szCs w:val="18"/>
              </w:rPr>
            </w:pPr>
            <w:r>
              <w:rPr>
                <w:rFonts w:eastAsia="Univers" w:cs="Univers" w:ascii="Univers" w:hAnsi="Univers"/>
                <w:sz w:val="18"/>
                <w:szCs w:val="18"/>
              </w:rPr>
              <w:t>Sanimat SRL</w:t>
            </w:r>
          </w:p>
        </w:tc>
        <w:tc>
          <w:tcPr>
            <w:tcW w:w="2126" w:type="dxa"/>
            <w:tcBorders/>
          </w:tcPr>
          <w:p>
            <w:pPr>
              <w:pStyle w:val="TEXTO"/>
              <w:jc w:val="right"/>
              <w:rPr>
                <w:rFonts w:ascii="Univers" w:hAnsi="Univers" w:eastAsia="Univers" w:cs="Univers"/>
                <w:sz w:val="18"/>
                <w:szCs w:val="18"/>
              </w:rPr>
            </w:pPr>
            <w:r>
              <w:rPr>
                <w:rFonts w:eastAsia="Univers" w:cs="Univers" w:ascii="Univers" w:hAnsi="Univers"/>
                <w:sz w:val="18"/>
                <w:szCs w:val="18"/>
              </w:rPr>
              <w:t>$ 726.638,08</w:t>
            </w:r>
          </w:p>
        </w:tc>
        <w:tc>
          <w:tcPr>
            <w:tcW w:w="2268" w:type="dxa"/>
            <w:tcBorders/>
          </w:tcPr>
          <w:p>
            <w:pPr>
              <w:pStyle w:val="TEXTO"/>
              <w:jc w:val="right"/>
              <w:rPr>
                <w:rFonts w:ascii="Univers" w:hAnsi="Univers" w:eastAsia="Univers" w:cs="Univers"/>
                <w:sz w:val="18"/>
                <w:szCs w:val="18"/>
              </w:rPr>
            </w:pPr>
            <w:r>
              <w:rPr>
                <w:rFonts w:eastAsia="Univers" w:cs="Univers" w:ascii="Univers" w:hAnsi="Univers"/>
                <w:sz w:val="18"/>
                <w:szCs w:val="18"/>
              </w:rPr>
              <w:t>$ 514,98</w:t>
            </w:r>
          </w:p>
        </w:tc>
      </w:tr>
      <w:tr>
        <w:trPr/>
        <w:tc>
          <w:tcPr>
            <w:tcW w:w="3614" w:type="dxa"/>
            <w:tcBorders/>
          </w:tcPr>
          <w:p>
            <w:pPr>
              <w:pStyle w:val="TEXTO"/>
              <w:numPr>
                <w:ilvl w:val="0"/>
                <w:numId w:val="4"/>
              </w:numPr>
              <w:tabs>
                <w:tab w:val="clear" w:pos="708"/>
                <w:tab w:val="left" w:pos="0" w:leader="none"/>
              </w:tabs>
              <w:ind w:left="566" w:hanging="566"/>
              <w:rPr>
                <w:rFonts w:ascii="Univers" w:hAnsi="Univers" w:eastAsia="Univers" w:cs="Univers"/>
                <w:sz w:val="18"/>
                <w:szCs w:val="18"/>
              </w:rPr>
            </w:pPr>
            <w:r>
              <w:rPr>
                <w:rFonts w:eastAsia="Univers" w:cs="Univers" w:ascii="Univers" w:hAnsi="Univers"/>
                <w:sz w:val="18"/>
                <w:szCs w:val="18"/>
              </w:rPr>
              <w:t>Construcciones Industriales y Civiles</w:t>
            </w:r>
          </w:p>
        </w:tc>
        <w:tc>
          <w:tcPr>
            <w:tcW w:w="2126" w:type="dxa"/>
            <w:tcBorders/>
          </w:tcPr>
          <w:p>
            <w:pPr>
              <w:pStyle w:val="TEXTO"/>
              <w:jc w:val="right"/>
              <w:rPr>
                <w:rFonts w:ascii="Univers" w:hAnsi="Univers" w:eastAsia="Univers" w:cs="Univers"/>
                <w:sz w:val="18"/>
                <w:szCs w:val="18"/>
              </w:rPr>
            </w:pPr>
            <w:r>
              <w:rPr>
                <w:rFonts w:eastAsia="Univers" w:cs="Univers" w:ascii="Univers" w:hAnsi="Univers"/>
                <w:sz w:val="18"/>
                <w:szCs w:val="18"/>
              </w:rPr>
            </w:r>
          </w:p>
          <w:p>
            <w:pPr>
              <w:pStyle w:val="TEXTO"/>
              <w:jc w:val="right"/>
              <w:rPr>
                <w:rFonts w:ascii="Univers" w:hAnsi="Univers" w:eastAsia="Univers" w:cs="Univers"/>
                <w:sz w:val="18"/>
                <w:szCs w:val="18"/>
              </w:rPr>
            </w:pPr>
            <w:r>
              <w:rPr>
                <w:rFonts w:eastAsia="Univers" w:cs="Univers" w:ascii="Univers" w:hAnsi="Univers"/>
                <w:sz w:val="18"/>
                <w:szCs w:val="18"/>
              </w:rPr>
              <w:t>$ 757.114,55</w:t>
            </w:r>
          </w:p>
        </w:tc>
        <w:tc>
          <w:tcPr>
            <w:tcW w:w="2268" w:type="dxa"/>
            <w:tcBorders/>
          </w:tcPr>
          <w:p>
            <w:pPr>
              <w:pStyle w:val="TEXTO"/>
              <w:snapToGrid w:val="false"/>
              <w:jc w:val="right"/>
              <w:rPr>
                <w:rFonts w:ascii="Univers" w:hAnsi="Univers" w:eastAsia="Univers" w:cs="Univers"/>
                <w:sz w:val="18"/>
                <w:szCs w:val="18"/>
              </w:rPr>
            </w:pPr>
            <w:r>
              <w:rPr>
                <w:rFonts w:eastAsia="Univers" w:cs="Univers" w:ascii="Univers" w:hAnsi="Univers"/>
                <w:sz w:val="18"/>
                <w:szCs w:val="18"/>
              </w:rPr>
            </w:r>
          </w:p>
          <w:p>
            <w:pPr>
              <w:pStyle w:val="TEXTO"/>
              <w:jc w:val="right"/>
              <w:rPr>
                <w:rFonts w:ascii="Univers" w:hAnsi="Univers" w:eastAsia="Univers" w:cs="Univers"/>
                <w:sz w:val="18"/>
                <w:szCs w:val="18"/>
              </w:rPr>
            </w:pPr>
            <w:r>
              <w:rPr>
                <w:rFonts w:eastAsia="Univers" w:cs="Univers" w:ascii="Univers" w:hAnsi="Univers"/>
                <w:sz w:val="18"/>
                <w:szCs w:val="18"/>
              </w:rPr>
              <w:t>$ 536,58</w:t>
            </w:r>
          </w:p>
        </w:tc>
      </w:tr>
    </w:tbl>
    <w:p>
      <w:pPr>
        <w:pStyle w:val="TEXTO"/>
        <w:rPr/>
      </w:pPr>
      <w:r>
        <w:rPr/>
      </w:r>
    </w:p>
    <w:p>
      <w:pPr>
        <w:pStyle w:val="TEXTO"/>
        <w:rPr/>
      </w:pPr>
      <w:r>
        <w:rPr/>
        <w:tab/>
        <w:t>En lo que respecta a la licitación pública de las obras cloacales en Barrio Ludueña Norte y Moreno, sector comprendido por las calles Rafaela, Vías del FF. CC. Mitre, Vías del FF. CC. Belgrano y calle V. López, los precios cotizados, según expte. nº 16723-0-94 fueron los siguientes:</w:t>
      </w:r>
    </w:p>
    <w:tbl>
      <w:tblPr>
        <w:tblW w:w="7867" w:type="dxa"/>
        <w:jc w:val="left"/>
        <w:tblInd w:w="-70" w:type="dxa"/>
        <w:tblLayout w:type="fixed"/>
        <w:tblCellMar>
          <w:top w:w="0" w:type="dxa"/>
          <w:left w:w="70" w:type="dxa"/>
          <w:bottom w:w="0" w:type="dxa"/>
          <w:right w:w="70" w:type="dxa"/>
        </w:tblCellMar>
      </w:tblPr>
      <w:tblGrid>
        <w:gridCol w:w="2764"/>
        <w:gridCol w:w="2551"/>
        <w:gridCol w:w="2552"/>
      </w:tblGrid>
      <w:tr>
        <w:trPr/>
        <w:tc>
          <w:tcPr>
            <w:tcW w:w="2764" w:type="dxa"/>
            <w:tcBorders/>
          </w:tcPr>
          <w:p>
            <w:pPr>
              <w:pStyle w:val="TEXTO"/>
              <w:jc w:val="center"/>
              <w:rPr>
                <w:rFonts w:ascii="Univers" w:hAnsi="Univers" w:eastAsia="Univers" w:cs="Univers"/>
              </w:rPr>
            </w:pPr>
            <w:r>
              <w:rPr>
                <w:rFonts w:eastAsia="Univers" w:cs="Univers" w:ascii="Univers" w:hAnsi="Univers"/>
                <w:b/>
                <w:bCs/>
              </w:rPr>
              <w:t>EMPRESA</w:t>
            </w:r>
          </w:p>
        </w:tc>
        <w:tc>
          <w:tcPr>
            <w:tcW w:w="2551" w:type="dxa"/>
            <w:tcBorders/>
          </w:tcPr>
          <w:p>
            <w:pPr>
              <w:pStyle w:val="TEXTO"/>
              <w:jc w:val="center"/>
              <w:rPr>
                <w:rFonts w:ascii="Univers" w:hAnsi="Univers" w:eastAsia="Univers" w:cs="Univers"/>
              </w:rPr>
            </w:pPr>
            <w:r>
              <w:rPr>
                <w:rFonts w:eastAsia="Univers" w:cs="Univers" w:ascii="Univers" w:hAnsi="Univers"/>
                <w:b/>
                <w:bCs/>
              </w:rPr>
              <w:t>MONTO COTIZADO</w:t>
            </w:r>
          </w:p>
        </w:tc>
        <w:tc>
          <w:tcPr>
            <w:tcW w:w="2552" w:type="dxa"/>
            <w:tcBorders/>
          </w:tcPr>
          <w:p>
            <w:pPr>
              <w:pStyle w:val="TEXTO"/>
              <w:jc w:val="center"/>
              <w:rPr>
                <w:rFonts w:ascii="Univers" w:hAnsi="Univers" w:eastAsia="Univers" w:cs="Univers"/>
                <w:b/>
                <w:b/>
                <w:bCs/>
              </w:rPr>
            </w:pPr>
            <w:r>
              <w:rPr>
                <w:rFonts w:eastAsia="Univers" w:cs="Univers" w:ascii="Univers" w:hAnsi="Univers"/>
                <w:b/>
                <w:bCs/>
              </w:rPr>
              <w:t>PRECIO UNITARIO</w:t>
            </w:r>
          </w:p>
          <w:p>
            <w:pPr>
              <w:pStyle w:val="TEXTO"/>
              <w:jc w:val="center"/>
              <w:rPr>
                <w:rFonts w:ascii="Univers" w:hAnsi="Univers" w:eastAsia="Univers" w:cs="Univers"/>
              </w:rPr>
            </w:pPr>
            <w:r>
              <w:rPr>
                <w:rFonts w:eastAsia="Univers" w:cs="Univers" w:ascii="Univers" w:hAnsi="Univers"/>
                <w:b/>
                <w:bCs/>
              </w:rPr>
              <w:t>POR PARCELA</w:t>
            </w:r>
          </w:p>
        </w:tc>
      </w:tr>
      <w:tr>
        <w:trPr/>
        <w:tc>
          <w:tcPr>
            <w:tcW w:w="2764" w:type="dxa"/>
            <w:tcBorders/>
          </w:tcPr>
          <w:p>
            <w:pPr>
              <w:pStyle w:val="TEXTO"/>
              <w:numPr>
                <w:ilvl w:val="0"/>
                <w:numId w:val="5"/>
              </w:numPr>
              <w:tabs>
                <w:tab w:val="clear" w:pos="708"/>
                <w:tab w:val="left" w:pos="0" w:leader="none"/>
              </w:tabs>
              <w:ind w:left="566" w:hanging="566"/>
              <w:rPr>
                <w:rFonts w:ascii="Univers" w:hAnsi="Univers" w:eastAsia="Univers" w:cs="Univers"/>
                <w:b/>
                <w:b/>
                <w:bCs/>
              </w:rPr>
            </w:pPr>
            <w:r>
              <w:rPr>
                <w:rFonts w:eastAsia="Univers" w:cs="Univers" w:ascii="Univers" w:hAnsi="Univers"/>
              </w:rPr>
              <w:t>Santa Fe Construc.</w:t>
            </w:r>
          </w:p>
        </w:tc>
        <w:tc>
          <w:tcPr>
            <w:tcW w:w="2551" w:type="dxa"/>
            <w:tcBorders/>
          </w:tcPr>
          <w:p>
            <w:pPr>
              <w:pStyle w:val="TEXTO"/>
              <w:jc w:val="right"/>
              <w:rPr>
                <w:rFonts w:ascii="Univers" w:hAnsi="Univers" w:eastAsia="Univers" w:cs="Univers"/>
                <w:b/>
                <w:b/>
                <w:bCs/>
              </w:rPr>
            </w:pPr>
            <w:r>
              <w:rPr>
                <w:rFonts w:eastAsia="Univers" w:cs="Univers" w:ascii="Univers" w:hAnsi="Univers"/>
              </w:rPr>
              <w:t>$ 616.217,68</w:t>
            </w:r>
          </w:p>
        </w:tc>
        <w:tc>
          <w:tcPr>
            <w:tcW w:w="2552" w:type="dxa"/>
            <w:tcBorders/>
          </w:tcPr>
          <w:p>
            <w:pPr>
              <w:pStyle w:val="TEXTO"/>
              <w:jc w:val="right"/>
              <w:rPr>
                <w:rFonts w:ascii="Univers" w:hAnsi="Univers" w:eastAsia="Univers" w:cs="Univers"/>
                <w:b/>
                <w:b/>
                <w:bCs/>
              </w:rPr>
            </w:pPr>
            <w:r>
              <w:rPr>
                <w:rFonts w:eastAsia="Univers" w:cs="Univers" w:ascii="Univers" w:hAnsi="Univers"/>
              </w:rPr>
              <w:t>$ 532,22</w:t>
            </w:r>
          </w:p>
        </w:tc>
      </w:tr>
      <w:tr>
        <w:trPr/>
        <w:tc>
          <w:tcPr>
            <w:tcW w:w="2764" w:type="dxa"/>
            <w:tcBorders/>
          </w:tcPr>
          <w:p>
            <w:pPr>
              <w:pStyle w:val="TEXTO"/>
              <w:numPr>
                <w:ilvl w:val="0"/>
                <w:numId w:val="5"/>
              </w:numPr>
              <w:tabs>
                <w:tab w:val="clear" w:pos="708"/>
                <w:tab w:val="left" w:pos="0" w:leader="none"/>
              </w:tabs>
              <w:ind w:left="566" w:hanging="566"/>
              <w:rPr>
                <w:rFonts w:ascii="Univers" w:hAnsi="Univers" w:eastAsia="Univers" w:cs="Univers"/>
              </w:rPr>
            </w:pPr>
            <w:r>
              <w:rPr>
                <w:rFonts w:eastAsia="Univers" w:cs="Univers" w:ascii="Univers" w:hAnsi="Univers"/>
              </w:rPr>
              <w:t>Conara SRL</w:t>
            </w:r>
          </w:p>
        </w:tc>
        <w:tc>
          <w:tcPr>
            <w:tcW w:w="2551" w:type="dxa"/>
            <w:tcBorders/>
          </w:tcPr>
          <w:p>
            <w:pPr>
              <w:pStyle w:val="TEXTO"/>
              <w:jc w:val="right"/>
              <w:rPr>
                <w:rFonts w:ascii="Univers" w:hAnsi="Univers" w:eastAsia="Univers" w:cs="Univers"/>
              </w:rPr>
            </w:pPr>
            <w:r>
              <w:rPr>
                <w:rFonts w:eastAsia="Univers" w:cs="Univers" w:ascii="Univers" w:hAnsi="Univers"/>
              </w:rPr>
              <w:t>$ 636.826,04</w:t>
            </w:r>
          </w:p>
        </w:tc>
        <w:tc>
          <w:tcPr>
            <w:tcW w:w="2552" w:type="dxa"/>
            <w:tcBorders/>
          </w:tcPr>
          <w:p>
            <w:pPr>
              <w:pStyle w:val="TEXTO"/>
              <w:jc w:val="right"/>
              <w:rPr>
                <w:rFonts w:ascii="Univers" w:hAnsi="Univers" w:eastAsia="Univers" w:cs="Univers"/>
              </w:rPr>
            </w:pPr>
            <w:r>
              <w:rPr>
                <w:rFonts w:eastAsia="Univers" w:cs="Univers" w:ascii="Univers" w:hAnsi="Univers"/>
              </w:rPr>
              <w:t>$ 539,68</w:t>
            </w:r>
          </w:p>
        </w:tc>
      </w:tr>
      <w:tr>
        <w:trPr/>
        <w:tc>
          <w:tcPr>
            <w:tcW w:w="2764" w:type="dxa"/>
            <w:tcBorders/>
          </w:tcPr>
          <w:p>
            <w:pPr>
              <w:pStyle w:val="TEXTO"/>
              <w:numPr>
                <w:ilvl w:val="0"/>
                <w:numId w:val="5"/>
              </w:numPr>
              <w:tabs>
                <w:tab w:val="clear" w:pos="708"/>
                <w:tab w:val="left" w:pos="0" w:leader="none"/>
              </w:tabs>
              <w:ind w:left="566" w:hanging="566"/>
              <w:rPr>
                <w:rFonts w:ascii="Univers" w:hAnsi="Univers" w:eastAsia="Univers" w:cs="Univers"/>
              </w:rPr>
            </w:pPr>
            <w:r>
              <w:rPr>
                <w:rFonts w:eastAsia="Univers" w:cs="Univers" w:ascii="Univers" w:hAnsi="Univers"/>
              </w:rPr>
              <w:t>Alesia SACIC</w:t>
            </w:r>
          </w:p>
        </w:tc>
        <w:tc>
          <w:tcPr>
            <w:tcW w:w="2551" w:type="dxa"/>
            <w:tcBorders/>
          </w:tcPr>
          <w:p>
            <w:pPr>
              <w:pStyle w:val="TEXTO"/>
              <w:jc w:val="right"/>
              <w:rPr>
                <w:rFonts w:ascii="Univers" w:hAnsi="Univers" w:eastAsia="Univers" w:cs="Univers"/>
              </w:rPr>
            </w:pPr>
            <w:r>
              <w:rPr>
                <w:rFonts w:eastAsia="Univers" w:cs="Univers" w:ascii="Univers" w:hAnsi="Univers"/>
              </w:rPr>
              <w:t>$ 673.058,65</w:t>
            </w:r>
          </w:p>
        </w:tc>
        <w:tc>
          <w:tcPr>
            <w:tcW w:w="2552" w:type="dxa"/>
            <w:tcBorders/>
          </w:tcPr>
          <w:p>
            <w:pPr>
              <w:pStyle w:val="TEXTO"/>
              <w:jc w:val="right"/>
              <w:rPr>
                <w:rFonts w:ascii="Univers" w:hAnsi="Univers" w:eastAsia="Univers" w:cs="Univers"/>
              </w:rPr>
            </w:pPr>
            <w:r>
              <w:rPr>
                <w:rFonts w:eastAsia="Univers" w:cs="Univers" w:ascii="Univers" w:hAnsi="Univers"/>
              </w:rPr>
              <w:t>$ 570,39</w:t>
            </w:r>
          </w:p>
        </w:tc>
      </w:tr>
      <w:tr>
        <w:trPr/>
        <w:tc>
          <w:tcPr>
            <w:tcW w:w="2764" w:type="dxa"/>
            <w:tcBorders/>
          </w:tcPr>
          <w:p>
            <w:pPr>
              <w:pStyle w:val="TEXTO"/>
              <w:numPr>
                <w:ilvl w:val="0"/>
                <w:numId w:val="5"/>
              </w:numPr>
              <w:tabs>
                <w:tab w:val="clear" w:pos="708"/>
                <w:tab w:val="left" w:pos="0" w:leader="none"/>
              </w:tabs>
              <w:ind w:left="566" w:hanging="566"/>
              <w:rPr>
                <w:rFonts w:ascii="Univers" w:hAnsi="Univers" w:eastAsia="Univers" w:cs="Univers"/>
              </w:rPr>
            </w:pPr>
            <w:r>
              <w:rPr>
                <w:rFonts w:eastAsia="Univers" w:cs="Univers" w:ascii="Univers" w:hAnsi="Univers"/>
              </w:rPr>
              <w:t>Ing. H. Poiré SRL</w:t>
            </w:r>
          </w:p>
        </w:tc>
        <w:tc>
          <w:tcPr>
            <w:tcW w:w="2551" w:type="dxa"/>
            <w:tcBorders/>
          </w:tcPr>
          <w:p>
            <w:pPr>
              <w:pStyle w:val="TEXTO"/>
              <w:jc w:val="right"/>
              <w:rPr>
                <w:rFonts w:ascii="Univers" w:hAnsi="Univers" w:eastAsia="Univers" w:cs="Univers"/>
              </w:rPr>
            </w:pPr>
            <w:r>
              <w:rPr>
                <w:rFonts w:eastAsia="Univers" w:cs="Univers" w:ascii="Univers" w:hAnsi="Univers"/>
              </w:rPr>
              <w:t>$ 709.749,94</w:t>
            </w:r>
          </w:p>
        </w:tc>
        <w:tc>
          <w:tcPr>
            <w:tcW w:w="2552" w:type="dxa"/>
            <w:tcBorders/>
          </w:tcPr>
          <w:p>
            <w:pPr>
              <w:pStyle w:val="TEXTO"/>
              <w:jc w:val="right"/>
              <w:rPr>
                <w:rFonts w:ascii="Univers" w:hAnsi="Univers" w:eastAsia="Univers" w:cs="Univers"/>
              </w:rPr>
            </w:pPr>
            <w:r>
              <w:rPr>
                <w:rFonts w:eastAsia="Univers" w:cs="Univers" w:ascii="Univers" w:hAnsi="Univers"/>
              </w:rPr>
              <w:t>$ 601,48</w:t>
            </w:r>
          </w:p>
        </w:tc>
      </w:tr>
      <w:tr>
        <w:trPr/>
        <w:tc>
          <w:tcPr>
            <w:tcW w:w="2764" w:type="dxa"/>
            <w:tcBorders/>
          </w:tcPr>
          <w:p>
            <w:pPr>
              <w:pStyle w:val="TEXTO"/>
              <w:numPr>
                <w:ilvl w:val="0"/>
                <w:numId w:val="5"/>
              </w:numPr>
              <w:tabs>
                <w:tab w:val="clear" w:pos="708"/>
                <w:tab w:val="left" w:pos="0" w:leader="none"/>
              </w:tabs>
              <w:ind w:left="566" w:hanging="566"/>
              <w:rPr>
                <w:rFonts w:ascii="Univers" w:hAnsi="Univers" w:eastAsia="Univers" w:cs="Univers"/>
              </w:rPr>
            </w:pPr>
            <w:r>
              <w:rPr>
                <w:rFonts w:eastAsia="Univers" w:cs="Univers" w:ascii="Univers" w:hAnsi="Univers"/>
              </w:rPr>
              <w:t>Sanimat SRL</w:t>
            </w:r>
          </w:p>
        </w:tc>
        <w:tc>
          <w:tcPr>
            <w:tcW w:w="2551" w:type="dxa"/>
            <w:tcBorders/>
          </w:tcPr>
          <w:p>
            <w:pPr>
              <w:pStyle w:val="TEXTO"/>
              <w:jc w:val="right"/>
              <w:rPr>
                <w:rFonts w:ascii="Univers" w:hAnsi="Univers" w:eastAsia="Univers" w:cs="Univers"/>
              </w:rPr>
            </w:pPr>
            <w:r>
              <w:rPr>
                <w:rFonts w:eastAsia="Univers" w:cs="Univers" w:ascii="Univers" w:hAnsi="Univers"/>
              </w:rPr>
              <w:t>$ 849.049,54</w:t>
            </w:r>
          </w:p>
        </w:tc>
        <w:tc>
          <w:tcPr>
            <w:tcW w:w="2552" w:type="dxa"/>
            <w:tcBorders/>
          </w:tcPr>
          <w:p>
            <w:pPr>
              <w:pStyle w:val="TEXTO"/>
              <w:jc w:val="right"/>
              <w:rPr>
                <w:rFonts w:ascii="Univers" w:hAnsi="Univers" w:eastAsia="Univers" w:cs="Univers"/>
              </w:rPr>
            </w:pPr>
            <w:r>
              <w:rPr>
                <w:rFonts w:eastAsia="Univers" w:cs="Univers" w:ascii="Univers" w:hAnsi="Univers"/>
              </w:rPr>
              <w:t>$ 719,93</w:t>
            </w:r>
          </w:p>
        </w:tc>
      </w:tr>
    </w:tbl>
    <w:p>
      <w:pPr>
        <w:pStyle w:val="TEXTO"/>
        <w:rPr/>
      </w:pPr>
      <w:r>
        <w:rPr/>
      </w:r>
    </w:p>
    <w:p>
      <w:pPr>
        <w:pStyle w:val="TEXTO"/>
        <w:rPr>
          <w:rFonts w:ascii="Univers" w:hAnsi="Univers" w:eastAsia="Univers" w:cs="Univers"/>
        </w:rPr>
      </w:pPr>
      <w:r>
        <w:rPr>
          <w:rFonts w:eastAsia="Univers" w:cs="Univers" w:ascii="Univers" w:hAnsi="Univers"/>
        </w:rPr>
        <w:tab/>
        <w:t>De acuerdo a las cotizaciones detallas precedentemente, en la obra de Triángulo Zona Oeste la mejor oferta, de la firma Alberto Beretta Construcciones Civiles, obligaba a cada propietario a abonar la suma de $ 438 (pesos cuatrocientos treinta y ocho) incluido el IVA, como la financiación estipulada era de 24 meses, el valor de la cuota mensual ascendía a $ 18,25, y en lo que respecta a Ludueña Norte y Moreno, la oferta de Santa Fe Constructora era por parcela de $ 522,22, con una cuota mensual de $ 21,75.</w:t>
      </w:r>
    </w:p>
    <w:p>
      <w:pPr>
        <w:pStyle w:val="TEXTO"/>
        <w:rPr>
          <w:rFonts w:ascii="Univers" w:hAnsi="Univers" w:eastAsia="Univers" w:cs="Univers"/>
        </w:rPr>
      </w:pPr>
      <w:r>
        <w:rPr>
          <w:rFonts w:eastAsia="Univers" w:cs="Univers" w:ascii="Univers" w:hAnsi="Univers"/>
        </w:rPr>
        <w:tab/>
        <w:t>Se deja constancia que en todas las propuestas estaba incluido el IVA, según consta en los análisis de precios efectuados por las empresas intervinientes y que las mencionadas ofertas fueron desestimadas en mérito a lo establecido en el Convenio Municipalidad-DIPOS, con motivo del concesionamiento de la empresa provincial, según resolución de Intendencia de fecha 12 de setiembre de 1995.</w:t>
      </w:r>
    </w:p>
    <w:p>
      <w:pPr>
        <w:pStyle w:val="TEXTO"/>
        <w:rPr/>
      </w:pPr>
      <w:r>
        <w:rPr/>
        <w:tab/>
        <w:t>A sus efectos, se eleva.</w:t>
      </w:r>
    </w:p>
    <w:tbl>
      <w:tblPr>
        <w:tblW w:w="3402" w:type="dxa"/>
        <w:jc w:val="left"/>
        <w:tblInd w:w="4536" w:type="dxa"/>
        <w:tblLayout w:type="fixed"/>
        <w:tblCellMar>
          <w:top w:w="0" w:type="dxa"/>
          <w:left w:w="70" w:type="dxa"/>
          <w:bottom w:w="0" w:type="dxa"/>
          <w:right w:w="70" w:type="dxa"/>
        </w:tblCellMar>
      </w:tblPr>
      <w:tblGrid>
        <w:gridCol w:w="3402"/>
      </w:tblGrid>
      <w:tr>
        <w:trPr/>
        <w:tc>
          <w:tcPr>
            <w:tcW w:w="3402" w:type="dxa"/>
            <w:tcBorders/>
          </w:tcPr>
          <w:p>
            <w:pPr>
              <w:pStyle w:val="TEXTO"/>
              <w:jc w:val="center"/>
              <w:rPr>
                <w:b/>
                <w:b/>
                <w:bCs/>
                <w:i/>
                <w:i/>
                <w:iCs/>
                <w:sz w:val="16"/>
                <w:szCs w:val="16"/>
              </w:rPr>
            </w:pPr>
            <w:r>
              <w:rPr>
                <w:b/>
                <w:bCs/>
                <w:i/>
                <w:iCs/>
                <w:sz w:val="16"/>
                <w:szCs w:val="16"/>
              </w:rPr>
              <w:t>ROQUE R. GIAMPIETRO</w:t>
            </w:r>
          </w:p>
          <w:p>
            <w:pPr>
              <w:pStyle w:val="TEXTO"/>
              <w:jc w:val="center"/>
              <w:rPr>
                <w:b/>
                <w:b/>
                <w:bCs/>
                <w:i/>
                <w:i/>
                <w:iCs/>
                <w:sz w:val="16"/>
                <w:szCs w:val="16"/>
              </w:rPr>
            </w:pPr>
            <w:r>
              <w:rPr>
                <w:b/>
                <w:bCs/>
                <w:i/>
                <w:iCs/>
                <w:sz w:val="16"/>
                <w:szCs w:val="16"/>
              </w:rPr>
              <w:t>Coordinador General Obras Públicas</w:t>
            </w:r>
          </w:p>
          <w:p>
            <w:pPr>
              <w:pStyle w:val="TEXTO"/>
              <w:jc w:val="center"/>
              <w:rPr>
                <w:sz w:val="16"/>
                <w:szCs w:val="16"/>
              </w:rPr>
            </w:pPr>
            <w:r>
              <w:rPr>
                <w:b/>
                <w:bCs/>
                <w:i/>
                <w:iCs/>
                <w:sz w:val="16"/>
                <w:szCs w:val="16"/>
              </w:rPr>
              <w:t>Secretaría Obras Públicas</w:t>
            </w:r>
          </w:p>
        </w:tc>
      </w:tr>
    </w:tbl>
    <w:p>
      <w:pPr>
        <w:pStyle w:val="TEXTO"/>
        <w:rPr/>
      </w:pPr>
      <w:r>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TEXTO"/>
              <w:jc w:val="center"/>
              <w:rPr>
                <w:b/>
                <w:b/>
                <w:bCs/>
                <w:i/>
                <w:i/>
                <w:iCs/>
                <w:sz w:val="16"/>
                <w:szCs w:val="16"/>
              </w:rPr>
            </w:pPr>
            <w:r>
              <w:rPr>
                <w:b/>
                <w:bCs/>
                <w:i/>
                <w:iCs/>
                <w:sz w:val="16"/>
                <w:szCs w:val="16"/>
              </w:rPr>
              <w:t>Municipalidad de Rosario</w:t>
            </w:r>
          </w:p>
          <w:p>
            <w:pPr>
              <w:pStyle w:val="TEXTO"/>
              <w:jc w:val="center"/>
              <w:rPr>
                <w:b/>
                <w:b/>
                <w:bCs/>
                <w:i/>
                <w:i/>
                <w:iCs/>
                <w:sz w:val="16"/>
                <w:szCs w:val="16"/>
              </w:rPr>
            </w:pPr>
            <w:r>
              <w:rPr>
                <w:b/>
                <w:bCs/>
                <w:i/>
                <w:iCs/>
                <w:sz w:val="16"/>
                <w:szCs w:val="16"/>
              </w:rPr>
              <w:t>Secretaría de Obras Públicas</w:t>
            </w:r>
          </w:p>
          <w:p>
            <w:pPr>
              <w:pStyle w:val="TEXTO"/>
              <w:jc w:val="center"/>
              <w:rPr>
                <w:b/>
                <w:b/>
                <w:bCs/>
                <w:i/>
                <w:i/>
                <w:iCs/>
                <w:sz w:val="16"/>
                <w:szCs w:val="16"/>
              </w:rPr>
            </w:pPr>
            <w:r>
              <w:rPr>
                <w:b/>
                <w:bCs/>
                <w:i/>
                <w:iCs/>
                <w:sz w:val="16"/>
                <w:szCs w:val="16"/>
              </w:rPr>
              <w:t>Coordinación General de Obras Públicas</w:t>
            </w:r>
          </w:p>
          <w:p>
            <w:pPr>
              <w:pStyle w:val="TEXTO"/>
              <w:jc w:val="center"/>
              <w:rPr>
                <w:b/>
                <w:b/>
                <w:bCs/>
                <w:i/>
                <w:i/>
                <w:iCs/>
                <w:sz w:val="16"/>
                <w:szCs w:val="16"/>
              </w:rPr>
            </w:pPr>
            <w:r>
              <w:rPr>
                <w:b/>
                <w:bCs/>
                <w:i/>
                <w:iCs/>
                <w:sz w:val="16"/>
                <w:szCs w:val="16"/>
              </w:rPr>
              <w:t>Departamento Consorcios Barriales</w:t>
            </w:r>
          </w:p>
          <w:p>
            <w:pPr>
              <w:pStyle w:val="TEXTO"/>
              <w:jc w:val="center"/>
              <w:rPr>
                <w:b/>
                <w:b/>
                <w:bCs/>
                <w:sz w:val="16"/>
                <w:szCs w:val="16"/>
              </w:rPr>
            </w:pPr>
            <w:r>
              <w:rPr>
                <w:b/>
                <w:bCs/>
                <w:i/>
                <w:iCs/>
                <w:sz w:val="16"/>
                <w:szCs w:val="16"/>
              </w:rPr>
              <w:t>Buenos Aires 711 - 2º Piso - Tel. 48-3063</w:t>
            </w:r>
          </w:p>
        </w:tc>
      </w:tr>
    </w:tbl>
    <w:p>
      <w:pPr>
        <w:pStyle w:val="TEXTO"/>
        <w:jc w:val="right"/>
        <w:rPr>
          <w:b/>
          <w:b/>
          <w:bCs/>
        </w:rPr>
      </w:pPr>
      <w:r>
        <w:rPr>
          <w:b/>
          <w:bCs/>
        </w:rPr>
      </w:r>
    </w:p>
    <w:p>
      <w:pPr>
        <w:pStyle w:val="TEXTO"/>
        <w:jc w:val="right"/>
        <w:rPr/>
      </w:pPr>
      <w:r>
        <w:rPr>
          <w:rFonts w:eastAsia="Univers" w:cs="Univers" w:ascii="Univers" w:hAnsi="Univers"/>
          <w:b/>
          <w:bCs/>
        </w:rPr>
        <w:t>Rosario</w:t>
      </w:r>
      <w:r>
        <w:rPr>
          <w:rFonts w:eastAsia="Univers" w:cs="Univers" w:ascii="Univers" w:hAnsi="Univers"/>
        </w:rPr>
        <w:t>, Febrero 14 de 1997.</w:t>
      </w:r>
    </w:p>
    <w:p>
      <w:pPr>
        <w:pStyle w:val="TEXTO"/>
        <w:rPr>
          <w:rFonts w:ascii="Univers" w:hAnsi="Univers" w:eastAsia="Univers" w:cs="Univers"/>
          <w:b/>
          <w:b/>
          <w:bCs/>
        </w:rPr>
      </w:pPr>
      <w:r>
        <w:rPr>
          <w:rFonts w:eastAsia="Univers" w:cs="Univers" w:ascii="Univers" w:hAnsi="Univers"/>
          <w:b/>
          <w:bCs/>
        </w:rPr>
        <w:t>SEÑOR PRESIDENTE DEL</w:t>
      </w:r>
    </w:p>
    <w:p>
      <w:pPr>
        <w:pStyle w:val="TEXTO"/>
        <w:rPr>
          <w:rFonts w:ascii="Univers" w:hAnsi="Univers" w:eastAsia="Univers" w:cs="Univers"/>
          <w:b/>
          <w:b/>
          <w:bCs/>
        </w:rPr>
      </w:pPr>
      <w:r>
        <w:rPr>
          <w:rFonts w:eastAsia="Univers" w:cs="Univers" w:ascii="Univers" w:hAnsi="Univers"/>
          <w:b/>
          <w:bCs/>
        </w:rPr>
        <w:t>CONSORCIO “BARRIO LUDUEÑA NORTE Y MORENO”</w:t>
      </w:r>
    </w:p>
    <w:p>
      <w:pPr>
        <w:pStyle w:val="TEXTO"/>
        <w:rPr>
          <w:rFonts w:ascii="Univers" w:hAnsi="Univers" w:eastAsia="Univers" w:cs="Univers"/>
          <w:b/>
          <w:b/>
          <w:bCs/>
        </w:rPr>
      </w:pPr>
      <w:r>
        <w:rPr>
          <w:rFonts w:eastAsia="Univers" w:cs="Univers" w:ascii="Univers" w:hAnsi="Univers"/>
          <w:b/>
          <w:bCs/>
        </w:rPr>
        <w:t>ADELQUI A. IBARRA</w:t>
      </w:r>
    </w:p>
    <w:p>
      <w:pPr>
        <w:pStyle w:val="TEXTO"/>
        <w:rPr>
          <w:rFonts w:ascii="Univers" w:hAnsi="Univers" w:eastAsia="Univers" w:cs="Univers"/>
        </w:rPr>
      </w:pPr>
      <w:r>
        <w:rPr>
          <w:rFonts w:eastAsia="Univers" w:cs="Univers" w:ascii="Univers" w:hAnsi="Univers"/>
        </w:rPr>
        <w:t>De mi consideración:</w:t>
      </w:r>
    </w:p>
    <w:p>
      <w:pPr>
        <w:pStyle w:val="TEXTO"/>
        <w:rPr/>
      </w:pPr>
      <w:r>
        <w:rPr/>
        <w:tab/>
        <w:t>De acuerdo a lo solicitado cumplo en informarle que en la licitación pública que se efectuara para la ejecución de la red cloacal en el sector comprendido por las calles: Rafaela-Vías del FF. CC. Mitre-Vías del FF. CC. Belgrano y calle V. López, que cuenta según padrón municipal con 1.180 parcelas, los precios cotizados que constan en el expediente nº 16723-0-94, fueron los siguientes:</w:t>
      </w:r>
    </w:p>
    <w:tbl>
      <w:tblPr>
        <w:tblW w:w="8008" w:type="dxa"/>
        <w:jc w:val="left"/>
        <w:tblInd w:w="-70" w:type="dxa"/>
        <w:tblLayout w:type="fixed"/>
        <w:tblCellMar>
          <w:top w:w="0" w:type="dxa"/>
          <w:left w:w="70" w:type="dxa"/>
          <w:bottom w:w="0" w:type="dxa"/>
          <w:right w:w="70" w:type="dxa"/>
        </w:tblCellMar>
      </w:tblPr>
      <w:tblGrid>
        <w:gridCol w:w="3047"/>
        <w:gridCol w:w="2268"/>
        <w:gridCol w:w="2693"/>
      </w:tblGrid>
      <w:tr>
        <w:trPr/>
        <w:tc>
          <w:tcPr>
            <w:tcW w:w="3047" w:type="dxa"/>
            <w:tcBorders/>
          </w:tcPr>
          <w:p>
            <w:pPr>
              <w:pStyle w:val="TEXTO"/>
              <w:jc w:val="center"/>
              <w:rPr>
                <w:rFonts w:ascii="Univers" w:hAnsi="Univers" w:eastAsia="Univers" w:cs="Univers"/>
              </w:rPr>
            </w:pPr>
            <w:r>
              <w:rPr>
                <w:rFonts w:eastAsia="Univers" w:cs="Univers" w:ascii="Univers" w:hAnsi="Univers"/>
                <w:b/>
                <w:bCs/>
              </w:rPr>
              <w:t>EMPRESA</w:t>
            </w:r>
          </w:p>
        </w:tc>
        <w:tc>
          <w:tcPr>
            <w:tcW w:w="2268" w:type="dxa"/>
            <w:tcBorders/>
          </w:tcPr>
          <w:p>
            <w:pPr>
              <w:pStyle w:val="TEXTO"/>
              <w:jc w:val="center"/>
              <w:rPr>
                <w:rFonts w:ascii="Univers" w:hAnsi="Univers" w:eastAsia="Univers" w:cs="Univers"/>
              </w:rPr>
            </w:pPr>
            <w:r>
              <w:rPr>
                <w:rFonts w:eastAsia="Univers" w:cs="Univers" w:ascii="Univers" w:hAnsi="Univers"/>
                <w:b/>
                <w:bCs/>
              </w:rPr>
              <w:t>MONTO COTIZADO</w:t>
            </w:r>
          </w:p>
        </w:tc>
        <w:tc>
          <w:tcPr>
            <w:tcW w:w="2693" w:type="dxa"/>
            <w:tcBorders/>
          </w:tcPr>
          <w:p>
            <w:pPr>
              <w:pStyle w:val="TEXTO"/>
              <w:jc w:val="center"/>
              <w:rPr>
                <w:rFonts w:ascii="Univers" w:hAnsi="Univers" w:eastAsia="Univers" w:cs="Univers"/>
                <w:b/>
                <w:b/>
                <w:bCs/>
              </w:rPr>
            </w:pPr>
            <w:r>
              <w:rPr>
                <w:rFonts w:eastAsia="Univers" w:cs="Univers" w:ascii="Univers" w:hAnsi="Univers"/>
                <w:b/>
                <w:bCs/>
              </w:rPr>
              <w:t>PRECIO UNITARIO</w:t>
            </w:r>
          </w:p>
          <w:p>
            <w:pPr>
              <w:pStyle w:val="TEXTO"/>
              <w:jc w:val="center"/>
              <w:rPr>
                <w:rFonts w:ascii="Univers" w:hAnsi="Univers" w:eastAsia="Univers" w:cs="Univers"/>
              </w:rPr>
            </w:pPr>
            <w:r>
              <w:rPr>
                <w:rFonts w:eastAsia="Univers" w:cs="Univers" w:ascii="Univers" w:hAnsi="Univers"/>
                <w:b/>
                <w:bCs/>
              </w:rPr>
              <w:t>POR PARCELA</w:t>
            </w:r>
          </w:p>
        </w:tc>
      </w:tr>
      <w:tr>
        <w:trPr/>
        <w:tc>
          <w:tcPr>
            <w:tcW w:w="3047" w:type="dxa"/>
            <w:tcBorders/>
          </w:tcPr>
          <w:p>
            <w:pPr>
              <w:pStyle w:val="TEXTO"/>
              <w:numPr>
                <w:ilvl w:val="0"/>
                <w:numId w:val="6"/>
              </w:numPr>
              <w:tabs>
                <w:tab w:val="clear" w:pos="708"/>
                <w:tab w:val="left" w:pos="0" w:leader="none"/>
              </w:tabs>
              <w:ind w:left="566" w:hanging="566"/>
              <w:rPr>
                <w:rFonts w:ascii="Univers" w:hAnsi="Univers" w:eastAsia="Univers" w:cs="Univers"/>
                <w:b/>
                <w:b/>
                <w:bCs/>
              </w:rPr>
            </w:pPr>
            <w:r>
              <w:rPr>
                <w:rFonts w:eastAsia="Univers" w:cs="Univers" w:ascii="Univers" w:hAnsi="Univers"/>
              </w:rPr>
              <w:t>Santa Fe Constructora</w:t>
            </w:r>
          </w:p>
        </w:tc>
        <w:tc>
          <w:tcPr>
            <w:tcW w:w="2268" w:type="dxa"/>
            <w:tcBorders/>
          </w:tcPr>
          <w:p>
            <w:pPr>
              <w:pStyle w:val="TEXTO"/>
              <w:jc w:val="right"/>
              <w:rPr>
                <w:rFonts w:ascii="Univers" w:hAnsi="Univers" w:eastAsia="Univers" w:cs="Univers"/>
                <w:b/>
                <w:b/>
                <w:bCs/>
              </w:rPr>
            </w:pPr>
            <w:r>
              <w:rPr>
                <w:rFonts w:eastAsia="Univers" w:cs="Univers" w:ascii="Univers" w:hAnsi="Univers"/>
              </w:rPr>
              <w:t>$ 616.217,68</w:t>
            </w:r>
          </w:p>
        </w:tc>
        <w:tc>
          <w:tcPr>
            <w:tcW w:w="2693" w:type="dxa"/>
            <w:tcBorders/>
          </w:tcPr>
          <w:p>
            <w:pPr>
              <w:pStyle w:val="TEXTO"/>
              <w:jc w:val="right"/>
              <w:rPr>
                <w:rFonts w:ascii="Univers" w:hAnsi="Univers" w:eastAsia="Univers" w:cs="Univers"/>
                <w:b/>
                <w:b/>
                <w:bCs/>
              </w:rPr>
            </w:pPr>
            <w:r>
              <w:rPr>
                <w:rFonts w:eastAsia="Univers" w:cs="Univers" w:ascii="Univers" w:hAnsi="Univers"/>
              </w:rPr>
              <w:t>$ 522,22</w:t>
            </w:r>
          </w:p>
        </w:tc>
      </w:tr>
      <w:tr>
        <w:trPr/>
        <w:tc>
          <w:tcPr>
            <w:tcW w:w="3047" w:type="dxa"/>
            <w:tcBorders/>
          </w:tcPr>
          <w:p>
            <w:pPr>
              <w:pStyle w:val="TEXTO"/>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Conara S.R.L.</w:t>
            </w:r>
          </w:p>
        </w:tc>
        <w:tc>
          <w:tcPr>
            <w:tcW w:w="2268" w:type="dxa"/>
            <w:tcBorders/>
          </w:tcPr>
          <w:p>
            <w:pPr>
              <w:pStyle w:val="TEXTO"/>
              <w:jc w:val="right"/>
              <w:rPr>
                <w:rFonts w:ascii="Univers" w:hAnsi="Univers" w:eastAsia="Univers" w:cs="Univers"/>
              </w:rPr>
            </w:pPr>
            <w:r>
              <w:rPr>
                <w:rFonts w:eastAsia="Univers" w:cs="Univers" w:ascii="Univers" w:hAnsi="Univers"/>
              </w:rPr>
              <w:t>$ 636.826,04</w:t>
            </w:r>
          </w:p>
        </w:tc>
        <w:tc>
          <w:tcPr>
            <w:tcW w:w="2693" w:type="dxa"/>
            <w:tcBorders/>
          </w:tcPr>
          <w:p>
            <w:pPr>
              <w:pStyle w:val="TEXTO"/>
              <w:jc w:val="right"/>
              <w:rPr>
                <w:rFonts w:ascii="Univers" w:hAnsi="Univers" w:eastAsia="Univers" w:cs="Univers"/>
              </w:rPr>
            </w:pPr>
            <w:r>
              <w:rPr>
                <w:rFonts w:eastAsia="Univers" w:cs="Univers" w:ascii="Univers" w:hAnsi="Univers"/>
              </w:rPr>
              <w:t>$ 539,68</w:t>
            </w:r>
          </w:p>
        </w:tc>
      </w:tr>
      <w:tr>
        <w:trPr/>
        <w:tc>
          <w:tcPr>
            <w:tcW w:w="3047" w:type="dxa"/>
            <w:tcBorders/>
          </w:tcPr>
          <w:p>
            <w:pPr>
              <w:pStyle w:val="TEXTO"/>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Alesia S.A.C.I.C.</w:t>
            </w:r>
          </w:p>
        </w:tc>
        <w:tc>
          <w:tcPr>
            <w:tcW w:w="2268" w:type="dxa"/>
            <w:tcBorders/>
          </w:tcPr>
          <w:p>
            <w:pPr>
              <w:pStyle w:val="TEXTO"/>
              <w:jc w:val="right"/>
              <w:rPr>
                <w:rFonts w:ascii="Univers" w:hAnsi="Univers" w:eastAsia="Univers" w:cs="Univers"/>
              </w:rPr>
            </w:pPr>
            <w:r>
              <w:rPr>
                <w:rFonts w:eastAsia="Univers" w:cs="Univers" w:ascii="Univers" w:hAnsi="Univers"/>
              </w:rPr>
              <w:t>$ 673.058,65</w:t>
            </w:r>
          </w:p>
        </w:tc>
        <w:tc>
          <w:tcPr>
            <w:tcW w:w="2693" w:type="dxa"/>
            <w:tcBorders/>
          </w:tcPr>
          <w:p>
            <w:pPr>
              <w:pStyle w:val="TEXTO"/>
              <w:jc w:val="right"/>
              <w:rPr>
                <w:rFonts w:ascii="Univers" w:hAnsi="Univers" w:eastAsia="Univers" w:cs="Univers"/>
              </w:rPr>
            </w:pPr>
            <w:r>
              <w:rPr>
                <w:rFonts w:eastAsia="Univers" w:cs="Univers" w:ascii="Univers" w:hAnsi="Univers"/>
              </w:rPr>
              <w:t>$ 570,39</w:t>
            </w:r>
          </w:p>
        </w:tc>
      </w:tr>
      <w:tr>
        <w:trPr/>
        <w:tc>
          <w:tcPr>
            <w:tcW w:w="3047" w:type="dxa"/>
            <w:tcBorders/>
          </w:tcPr>
          <w:p>
            <w:pPr>
              <w:pStyle w:val="TEXTO"/>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Ing. H. Poiré S.R.L.</w:t>
            </w:r>
          </w:p>
        </w:tc>
        <w:tc>
          <w:tcPr>
            <w:tcW w:w="2268" w:type="dxa"/>
            <w:tcBorders/>
          </w:tcPr>
          <w:p>
            <w:pPr>
              <w:pStyle w:val="TEXTO"/>
              <w:jc w:val="right"/>
              <w:rPr>
                <w:rFonts w:ascii="Univers" w:hAnsi="Univers" w:eastAsia="Univers" w:cs="Univers"/>
              </w:rPr>
            </w:pPr>
            <w:r>
              <w:rPr>
                <w:rFonts w:eastAsia="Univers" w:cs="Univers" w:ascii="Univers" w:hAnsi="Univers"/>
              </w:rPr>
              <w:t>$ 709.749,94</w:t>
            </w:r>
          </w:p>
        </w:tc>
        <w:tc>
          <w:tcPr>
            <w:tcW w:w="2693" w:type="dxa"/>
            <w:tcBorders/>
          </w:tcPr>
          <w:p>
            <w:pPr>
              <w:pStyle w:val="TEXTO"/>
              <w:jc w:val="right"/>
              <w:rPr>
                <w:rFonts w:ascii="Univers" w:hAnsi="Univers" w:eastAsia="Univers" w:cs="Univers"/>
              </w:rPr>
            </w:pPr>
            <w:r>
              <w:rPr>
                <w:rFonts w:eastAsia="Univers" w:cs="Univers" w:ascii="Univers" w:hAnsi="Univers"/>
              </w:rPr>
              <w:t>$ 601,48</w:t>
            </w:r>
          </w:p>
        </w:tc>
      </w:tr>
      <w:tr>
        <w:trPr/>
        <w:tc>
          <w:tcPr>
            <w:tcW w:w="3047" w:type="dxa"/>
            <w:tcBorders/>
          </w:tcPr>
          <w:p>
            <w:pPr>
              <w:pStyle w:val="TEXTO"/>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Sanimat S.R.L.</w:t>
            </w:r>
          </w:p>
        </w:tc>
        <w:tc>
          <w:tcPr>
            <w:tcW w:w="2268" w:type="dxa"/>
            <w:tcBorders/>
          </w:tcPr>
          <w:p>
            <w:pPr>
              <w:pStyle w:val="TEXTO"/>
              <w:jc w:val="right"/>
              <w:rPr>
                <w:rFonts w:ascii="Univers" w:hAnsi="Univers" w:eastAsia="Univers" w:cs="Univers"/>
              </w:rPr>
            </w:pPr>
            <w:r>
              <w:rPr>
                <w:rFonts w:eastAsia="Univers" w:cs="Univers" w:ascii="Univers" w:hAnsi="Univers"/>
              </w:rPr>
              <w:t>$ 849.049,54</w:t>
            </w:r>
          </w:p>
        </w:tc>
        <w:tc>
          <w:tcPr>
            <w:tcW w:w="2693" w:type="dxa"/>
            <w:tcBorders/>
          </w:tcPr>
          <w:p>
            <w:pPr>
              <w:pStyle w:val="TEXTO"/>
              <w:jc w:val="right"/>
              <w:rPr>
                <w:rFonts w:ascii="Univers" w:hAnsi="Univers" w:eastAsia="Univers" w:cs="Univers"/>
              </w:rPr>
            </w:pPr>
            <w:r>
              <w:rPr>
                <w:rFonts w:eastAsia="Univers" w:cs="Univers" w:ascii="Univers" w:hAnsi="Univers"/>
              </w:rPr>
              <w:t>$ 719,93</w:t>
            </w:r>
          </w:p>
        </w:tc>
      </w:tr>
    </w:tbl>
    <w:p>
      <w:pPr>
        <w:pStyle w:val="TEXTO"/>
        <w:rPr/>
      </w:pPr>
      <w:r>
        <w:rPr/>
      </w:r>
    </w:p>
    <w:p>
      <w:pPr>
        <w:pStyle w:val="TEXTO"/>
        <w:rPr>
          <w:rFonts w:ascii="Univers" w:hAnsi="Univers" w:eastAsia="Univers" w:cs="Univers"/>
        </w:rPr>
      </w:pPr>
      <w:r>
        <w:rPr>
          <w:rFonts w:eastAsia="Univers" w:cs="Univers" w:ascii="Univers" w:hAnsi="Univers"/>
        </w:rPr>
        <w:tab/>
        <w:t>La mejor oferta, de la Empresa Santa Fe Constructora, obligaba a cada propietario a abonar la suma de $ 522,22 (pesos quinientos veintidós c/veintidós centavos) incluido el I.V.A. Como la financiación estipulaba era de 24 meses, el valor de la cuota ascendía a $ 21,75.</w:t>
      </w:r>
    </w:p>
    <w:p>
      <w:pPr>
        <w:pStyle w:val="TEXTO"/>
        <w:rPr>
          <w:rFonts w:ascii="Univers" w:hAnsi="Univers" w:eastAsia="Univers" w:cs="Univers"/>
        </w:rPr>
      </w:pPr>
      <w:r>
        <w:rPr>
          <w:rFonts w:eastAsia="Univers" w:cs="Univers" w:ascii="Univers" w:hAnsi="Univers"/>
        </w:rPr>
        <w:tab/>
        <w:t>Se deja constancia que en todas las propuestas estaba incluido el I.V.A. Según consta en los análisis de precios efectuados por las empresas intervinientes y que las mencionadas ofertas fueron desestimadas en mérito a lo establecido en el Convenio Municipalidad-Dipos con motivo de la privatización de la Empresa estatal, según resolución de Intendencia de fecha 12 de setiembre de 1995.</w:t>
      </w:r>
    </w:p>
    <w:p>
      <w:pPr>
        <w:pStyle w:val="TEXTO"/>
        <w:rPr/>
      </w:pPr>
      <w:r>
        <w:rPr/>
        <w:tab/>
        <w:t>Sin otro particular le saludo a Ud. atentamente.</w:t>
      </w:r>
    </w:p>
    <w:tbl>
      <w:tblPr>
        <w:tblW w:w="3261" w:type="dxa"/>
        <w:jc w:val="left"/>
        <w:tblInd w:w="4536" w:type="dxa"/>
        <w:tblLayout w:type="fixed"/>
        <w:tblCellMar>
          <w:top w:w="0" w:type="dxa"/>
          <w:left w:w="70" w:type="dxa"/>
          <w:bottom w:w="0" w:type="dxa"/>
          <w:right w:w="70" w:type="dxa"/>
        </w:tblCellMar>
      </w:tblPr>
      <w:tblGrid>
        <w:gridCol w:w="3261"/>
      </w:tblGrid>
      <w:tr>
        <w:trPr/>
        <w:tc>
          <w:tcPr>
            <w:tcW w:w="3261" w:type="dxa"/>
            <w:tcBorders/>
          </w:tcPr>
          <w:p>
            <w:pPr>
              <w:pStyle w:val="TEXTO"/>
              <w:jc w:val="center"/>
              <w:rPr>
                <w:b/>
                <w:b/>
                <w:bCs/>
                <w:i/>
                <w:i/>
                <w:iCs/>
                <w:sz w:val="16"/>
                <w:szCs w:val="16"/>
              </w:rPr>
            </w:pPr>
            <w:r>
              <w:rPr>
                <w:b/>
                <w:bCs/>
                <w:i/>
                <w:iCs/>
                <w:sz w:val="16"/>
                <w:szCs w:val="16"/>
              </w:rPr>
              <w:t>ROQUE R. GIAMPIETRO</w:t>
            </w:r>
          </w:p>
          <w:p>
            <w:pPr>
              <w:pStyle w:val="TEXTO"/>
              <w:jc w:val="center"/>
              <w:rPr>
                <w:b/>
                <w:b/>
                <w:bCs/>
                <w:i/>
                <w:i/>
                <w:iCs/>
                <w:sz w:val="16"/>
                <w:szCs w:val="16"/>
              </w:rPr>
            </w:pPr>
            <w:r>
              <w:rPr>
                <w:b/>
                <w:bCs/>
                <w:i/>
                <w:iCs/>
                <w:sz w:val="16"/>
                <w:szCs w:val="16"/>
              </w:rPr>
              <w:t>Coordinador General Obras Públicas</w:t>
            </w:r>
          </w:p>
          <w:p>
            <w:pPr>
              <w:pStyle w:val="TEXTO"/>
              <w:jc w:val="center"/>
              <w:rPr>
                <w:sz w:val="16"/>
                <w:szCs w:val="16"/>
              </w:rPr>
            </w:pPr>
            <w:r>
              <w:rPr>
                <w:b/>
                <w:bCs/>
                <w:i/>
                <w:iCs/>
                <w:sz w:val="16"/>
                <w:szCs w:val="16"/>
              </w:rPr>
              <w:t>Secretaría Obras Públicas</w:t>
            </w:r>
          </w:p>
        </w:tc>
      </w:tr>
    </w:tbl>
    <w:p>
      <w:pPr>
        <w:pStyle w:val="TEXTO"/>
        <w:rPr/>
      </w:pPr>
      <w:r>
        <w:rPr/>
      </w:r>
    </w:p>
    <w:tbl>
      <w:tblPr>
        <w:tblW w:w="7796" w:type="dxa"/>
        <w:jc w:val="left"/>
        <w:tblInd w:w="127" w:type="dxa"/>
        <w:tblLayout w:type="fixed"/>
        <w:tblCellMar>
          <w:top w:w="0" w:type="dxa"/>
          <w:left w:w="70" w:type="dxa"/>
          <w:bottom w:w="0" w:type="dxa"/>
          <w:right w:w="70" w:type="dxa"/>
        </w:tblCellMar>
      </w:tblPr>
      <w:tblGrid>
        <w:gridCol w:w="4111"/>
        <w:gridCol w:w="425"/>
        <w:gridCol w:w="2268"/>
        <w:gridCol w:w="992"/>
      </w:tblGrid>
      <w:tr>
        <w:trPr/>
        <w:tc>
          <w:tcPr>
            <w:tcW w:w="7796" w:type="dxa"/>
            <w:gridSpan w:val="4"/>
            <w:tcBorders>
              <w:top w:val="single" w:sz="12" w:space="0" w:color="000000"/>
              <w:left w:val="single" w:sz="12" w:space="0" w:color="000000"/>
              <w:right w:val="single" w:sz="12" w:space="0" w:color="000000"/>
            </w:tcBorders>
          </w:tcPr>
          <w:p>
            <w:pPr>
              <w:pStyle w:val="TEXTO"/>
              <w:rPr>
                <w:b/>
                <w:b/>
                <w:bCs/>
              </w:rPr>
            </w:pPr>
            <w:r>
              <w:rPr>
                <w:b/>
                <w:bCs/>
              </w:rPr>
              <w:t>LICITACIÓN PÚBLICA</w:t>
            </w:r>
          </w:p>
          <w:p>
            <w:pPr>
              <w:pStyle w:val="TEXTO"/>
              <w:rPr/>
            </w:pPr>
            <w:r>
              <w:rPr/>
              <w:t xml:space="preserve">El Consorcio Ludueña Norte y Moreno, llama a Licitación Pública para la ejecución de la obra </w:t>
            </w:r>
            <w:r>
              <w:rPr>
                <w:b/>
                <w:bCs/>
              </w:rPr>
              <w:t>“Desagües Cloacales-Consorcio Barrio Ludueña Norte y Moreno”</w:t>
            </w:r>
            <w:r>
              <w:rPr/>
              <w:t>, Ordenanza Nº 5433/92 – Decreto Nº 2094/92.</w:t>
            </w:r>
          </w:p>
        </w:tc>
      </w:tr>
      <w:tr>
        <w:trPr/>
        <w:tc>
          <w:tcPr>
            <w:tcW w:w="4111" w:type="dxa"/>
            <w:tcBorders>
              <w:left w:val="single" w:sz="12" w:space="0" w:color="000000"/>
            </w:tcBorders>
          </w:tcPr>
          <w:p>
            <w:pPr>
              <w:pStyle w:val="TEXTO"/>
              <w:rPr>
                <w:b/>
                <w:b/>
                <w:bCs/>
              </w:rPr>
            </w:pPr>
            <w:r>
              <w:rPr/>
              <w:t>Presupuesto oficial</w:t>
            </w:r>
          </w:p>
        </w:tc>
        <w:tc>
          <w:tcPr>
            <w:tcW w:w="425" w:type="dxa"/>
            <w:tcBorders/>
          </w:tcPr>
          <w:p>
            <w:pPr>
              <w:pStyle w:val="TEXTO"/>
              <w:rPr>
                <w:b/>
                <w:b/>
                <w:bCs/>
              </w:rPr>
            </w:pPr>
            <w:r>
              <w:rPr/>
              <w:t>$</w:t>
            </w:r>
          </w:p>
        </w:tc>
        <w:tc>
          <w:tcPr>
            <w:tcW w:w="2268" w:type="dxa"/>
            <w:tcBorders/>
          </w:tcPr>
          <w:p>
            <w:pPr>
              <w:pStyle w:val="TEXTO"/>
              <w:jc w:val="right"/>
              <w:rPr>
                <w:b/>
                <w:b/>
                <w:bCs/>
              </w:rPr>
            </w:pPr>
            <w:r>
              <w:rPr/>
              <w:t>629.432</w:t>
            </w:r>
          </w:p>
        </w:tc>
        <w:tc>
          <w:tcPr>
            <w:tcW w:w="992" w:type="dxa"/>
            <w:tcBorders>
              <w:right w:val="single" w:sz="12" w:space="0" w:color="000000"/>
            </w:tcBorders>
          </w:tcPr>
          <w:p>
            <w:pPr>
              <w:pStyle w:val="TEXTO"/>
              <w:snapToGrid w:val="false"/>
              <w:jc w:val="right"/>
              <w:rPr>
                <w:b/>
                <w:b/>
                <w:bCs/>
              </w:rPr>
            </w:pPr>
            <w:r>
              <w:rPr>
                <w:b/>
                <w:bCs/>
              </w:rPr>
            </w:r>
          </w:p>
        </w:tc>
      </w:tr>
      <w:tr>
        <w:trPr/>
        <w:tc>
          <w:tcPr>
            <w:tcW w:w="4111" w:type="dxa"/>
            <w:tcBorders>
              <w:left w:val="single" w:sz="12" w:space="0" w:color="000000"/>
            </w:tcBorders>
          </w:tcPr>
          <w:p>
            <w:pPr>
              <w:pStyle w:val="TEXTO"/>
              <w:rPr/>
            </w:pPr>
            <w:r>
              <w:rPr/>
              <w:t>Lista de precios</w:t>
            </w:r>
          </w:p>
        </w:tc>
        <w:tc>
          <w:tcPr>
            <w:tcW w:w="425" w:type="dxa"/>
            <w:tcBorders/>
          </w:tcPr>
          <w:p>
            <w:pPr>
              <w:pStyle w:val="TEXTO"/>
              <w:snapToGrid w:val="false"/>
              <w:rPr/>
            </w:pPr>
            <w:r>
              <w:rPr/>
            </w:r>
          </w:p>
        </w:tc>
        <w:tc>
          <w:tcPr>
            <w:tcW w:w="3260" w:type="dxa"/>
            <w:gridSpan w:val="2"/>
            <w:tcBorders>
              <w:right w:val="single" w:sz="12" w:space="0" w:color="000000"/>
            </w:tcBorders>
          </w:tcPr>
          <w:p>
            <w:pPr>
              <w:pStyle w:val="TEXTO"/>
              <w:jc w:val="center"/>
              <w:rPr/>
            </w:pPr>
            <w:r>
              <w:rPr/>
              <w:t>Febrero de 1994</w:t>
            </w:r>
          </w:p>
        </w:tc>
      </w:tr>
      <w:tr>
        <w:trPr/>
        <w:tc>
          <w:tcPr>
            <w:tcW w:w="4111" w:type="dxa"/>
            <w:tcBorders>
              <w:left w:val="single" w:sz="12" w:space="0" w:color="000000"/>
            </w:tcBorders>
          </w:tcPr>
          <w:p>
            <w:pPr>
              <w:pStyle w:val="TEXTO"/>
              <w:rPr/>
            </w:pPr>
            <w:r>
              <w:rPr/>
              <w:t>Plazo de obra</w:t>
            </w:r>
          </w:p>
        </w:tc>
        <w:tc>
          <w:tcPr>
            <w:tcW w:w="425" w:type="dxa"/>
            <w:tcBorders/>
          </w:tcPr>
          <w:p>
            <w:pPr>
              <w:pStyle w:val="TEXTO"/>
              <w:snapToGrid w:val="false"/>
              <w:rPr/>
            </w:pPr>
            <w:r>
              <w:rPr/>
            </w:r>
          </w:p>
        </w:tc>
        <w:tc>
          <w:tcPr>
            <w:tcW w:w="3260" w:type="dxa"/>
            <w:gridSpan w:val="2"/>
            <w:tcBorders>
              <w:right w:val="single" w:sz="12" w:space="0" w:color="000000"/>
            </w:tcBorders>
          </w:tcPr>
          <w:p>
            <w:pPr>
              <w:pStyle w:val="TEXTO"/>
              <w:jc w:val="center"/>
              <w:rPr/>
            </w:pPr>
            <w:r>
              <w:rPr/>
              <w:t>720 días corridos</w:t>
            </w:r>
          </w:p>
        </w:tc>
      </w:tr>
      <w:tr>
        <w:trPr/>
        <w:tc>
          <w:tcPr>
            <w:tcW w:w="4111" w:type="dxa"/>
            <w:tcBorders>
              <w:left w:val="single" w:sz="12" w:space="0" w:color="000000"/>
            </w:tcBorders>
          </w:tcPr>
          <w:p>
            <w:pPr>
              <w:pStyle w:val="TEXTO"/>
              <w:rPr/>
            </w:pPr>
            <w:r>
              <w:rPr/>
              <w:t>Capacidad de contratación</w:t>
            </w:r>
          </w:p>
        </w:tc>
        <w:tc>
          <w:tcPr>
            <w:tcW w:w="425" w:type="dxa"/>
            <w:tcBorders/>
          </w:tcPr>
          <w:p>
            <w:pPr>
              <w:pStyle w:val="TEXTO"/>
              <w:rPr/>
            </w:pPr>
            <w:r>
              <w:rPr/>
              <w:t>$</w:t>
            </w:r>
          </w:p>
        </w:tc>
        <w:tc>
          <w:tcPr>
            <w:tcW w:w="2268" w:type="dxa"/>
            <w:tcBorders/>
          </w:tcPr>
          <w:p>
            <w:pPr>
              <w:pStyle w:val="TEXTO"/>
              <w:jc w:val="right"/>
              <w:rPr/>
            </w:pPr>
            <w:r>
              <w:rPr/>
              <w:t>314.716</w:t>
            </w:r>
          </w:p>
        </w:tc>
        <w:tc>
          <w:tcPr>
            <w:tcW w:w="992" w:type="dxa"/>
            <w:tcBorders>
              <w:right w:val="single" w:sz="12" w:space="0" w:color="000000"/>
            </w:tcBorders>
          </w:tcPr>
          <w:p>
            <w:pPr>
              <w:pStyle w:val="TEXTO"/>
              <w:snapToGrid w:val="false"/>
              <w:jc w:val="right"/>
              <w:rPr/>
            </w:pPr>
            <w:r>
              <w:rPr/>
            </w:r>
          </w:p>
        </w:tc>
      </w:tr>
      <w:tr>
        <w:trPr/>
        <w:tc>
          <w:tcPr>
            <w:tcW w:w="4111" w:type="dxa"/>
            <w:tcBorders>
              <w:left w:val="single" w:sz="12" w:space="0" w:color="000000"/>
            </w:tcBorders>
          </w:tcPr>
          <w:p>
            <w:pPr>
              <w:pStyle w:val="TEXTO"/>
              <w:rPr/>
            </w:pPr>
            <w:r>
              <w:rPr/>
              <w:t>Capacidad en especialidad</w:t>
            </w:r>
          </w:p>
        </w:tc>
        <w:tc>
          <w:tcPr>
            <w:tcW w:w="425" w:type="dxa"/>
            <w:tcBorders/>
          </w:tcPr>
          <w:p>
            <w:pPr>
              <w:pStyle w:val="TEXTO"/>
              <w:snapToGrid w:val="false"/>
              <w:rPr/>
            </w:pPr>
            <w:r>
              <w:rPr/>
            </w:r>
          </w:p>
        </w:tc>
        <w:tc>
          <w:tcPr>
            <w:tcW w:w="3260" w:type="dxa"/>
            <w:gridSpan w:val="2"/>
            <w:tcBorders>
              <w:right w:val="single" w:sz="12" w:space="0" w:color="000000"/>
            </w:tcBorders>
          </w:tcPr>
          <w:p>
            <w:pPr>
              <w:pStyle w:val="TEXTO"/>
              <w:snapToGrid w:val="false"/>
              <w:jc w:val="center"/>
              <w:rPr/>
            </w:pPr>
            <w:r>
              <w:rPr/>
            </w:r>
          </w:p>
        </w:tc>
      </w:tr>
      <w:tr>
        <w:trPr/>
        <w:tc>
          <w:tcPr>
            <w:tcW w:w="4111" w:type="dxa"/>
            <w:tcBorders>
              <w:left w:val="single" w:sz="12" w:space="0" w:color="000000"/>
            </w:tcBorders>
          </w:tcPr>
          <w:p>
            <w:pPr>
              <w:pStyle w:val="TEXTO"/>
              <w:rPr/>
            </w:pPr>
            <w:r>
              <w:rPr/>
              <w:t>Obras de saneamiento</w:t>
            </w:r>
          </w:p>
        </w:tc>
        <w:tc>
          <w:tcPr>
            <w:tcW w:w="425" w:type="dxa"/>
            <w:tcBorders/>
          </w:tcPr>
          <w:p>
            <w:pPr>
              <w:pStyle w:val="TEXTO"/>
              <w:rPr/>
            </w:pPr>
            <w:r>
              <w:rPr/>
              <w:t>$</w:t>
            </w:r>
          </w:p>
        </w:tc>
        <w:tc>
          <w:tcPr>
            <w:tcW w:w="2268" w:type="dxa"/>
            <w:tcBorders/>
          </w:tcPr>
          <w:p>
            <w:pPr>
              <w:pStyle w:val="TEXTO"/>
              <w:jc w:val="right"/>
              <w:rPr/>
            </w:pPr>
            <w:r>
              <w:rPr/>
              <w:t>314.716</w:t>
            </w:r>
          </w:p>
        </w:tc>
        <w:tc>
          <w:tcPr>
            <w:tcW w:w="992" w:type="dxa"/>
            <w:tcBorders>
              <w:right w:val="single" w:sz="12" w:space="0" w:color="000000"/>
            </w:tcBorders>
          </w:tcPr>
          <w:p>
            <w:pPr>
              <w:pStyle w:val="TEXTO"/>
              <w:snapToGrid w:val="false"/>
              <w:jc w:val="right"/>
              <w:rPr/>
            </w:pPr>
            <w:r>
              <w:rPr/>
            </w:r>
          </w:p>
        </w:tc>
      </w:tr>
      <w:tr>
        <w:trPr/>
        <w:tc>
          <w:tcPr>
            <w:tcW w:w="4111" w:type="dxa"/>
            <w:tcBorders>
              <w:left w:val="single" w:sz="12" w:space="0" w:color="000000"/>
            </w:tcBorders>
          </w:tcPr>
          <w:p>
            <w:pPr>
              <w:pStyle w:val="TEXTO"/>
              <w:rPr/>
            </w:pPr>
            <w:r>
              <w:rPr/>
              <w:t>Garantía de las propuestas</w:t>
            </w:r>
          </w:p>
        </w:tc>
        <w:tc>
          <w:tcPr>
            <w:tcW w:w="425" w:type="dxa"/>
            <w:tcBorders/>
          </w:tcPr>
          <w:p>
            <w:pPr>
              <w:pStyle w:val="TEXTO"/>
              <w:rPr/>
            </w:pPr>
            <w:r>
              <w:rPr/>
              <w:t>$</w:t>
            </w:r>
          </w:p>
        </w:tc>
        <w:tc>
          <w:tcPr>
            <w:tcW w:w="2268" w:type="dxa"/>
            <w:tcBorders/>
          </w:tcPr>
          <w:p>
            <w:pPr>
              <w:pStyle w:val="TEXTO"/>
              <w:jc w:val="right"/>
              <w:rPr/>
            </w:pPr>
            <w:r>
              <w:rPr/>
              <w:t>6.294</w:t>
            </w:r>
          </w:p>
        </w:tc>
        <w:tc>
          <w:tcPr>
            <w:tcW w:w="992" w:type="dxa"/>
            <w:tcBorders>
              <w:right w:val="single" w:sz="12" w:space="0" w:color="000000"/>
            </w:tcBorders>
          </w:tcPr>
          <w:p>
            <w:pPr>
              <w:pStyle w:val="TEXTO"/>
              <w:snapToGrid w:val="false"/>
              <w:jc w:val="right"/>
              <w:rPr/>
            </w:pPr>
            <w:r>
              <w:rPr/>
            </w:r>
          </w:p>
        </w:tc>
      </w:tr>
      <w:tr>
        <w:trPr/>
        <w:tc>
          <w:tcPr>
            <w:tcW w:w="4111" w:type="dxa"/>
            <w:tcBorders>
              <w:left w:val="single" w:sz="12" w:space="0" w:color="000000"/>
            </w:tcBorders>
          </w:tcPr>
          <w:p>
            <w:pPr>
              <w:pStyle w:val="TEXTO"/>
              <w:rPr/>
            </w:pPr>
            <w:r>
              <w:rPr/>
              <w:t>Sellado para impugnación</w:t>
            </w:r>
          </w:p>
        </w:tc>
        <w:tc>
          <w:tcPr>
            <w:tcW w:w="425" w:type="dxa"/>
            <w:tcBorders/>
          </w:tcPr>
          <w:p>
            <w:pPr>
              <w:pStyle w:val="TEXTO"/>
              <w:rPr/>
            </w:pPr>
            <w:r>
              <w:rPr/>
              <w:t>$</w:t>
            </w:r>
          </w:p>
        </w:tc>
        <w:tc>
          <w:tcPr>
            <w:tcW w:w="2268" w:type="dxa"/>
            <w:tcBorders/>
          </w:tcPr>
          <w:p>
            <w:pPr>
              <w:pStyle w:val="TEXTO"/>
              <w:jc w:val="right"/>
              <w:rPr/>
            </w:pPr>
            <w:r>
              <w:rPr/>
              <w:t>500</w:t>
            </w:r>
          </w:p>
        </w:tc>
        <w:tc>
          <w:tcPr>
            <w:tcW w:w="992" w:type="dxa"/>
            <w:tcBorders>
              <w:right w:val="single" w:sz="12" w:space="0" w:color="000000"/>
            </w:tcBorders>
          </w:tcPr>
          <w:p>
            <w:pPr>
              <w:pStyle w:val="TEXTO"/>
              <w:snapToGrid w:val="false"/>
              <w:jc w:val="right"/>
              <w:rPr/>
            </w:pPr>
            <w:r>
              <w:rPr/>
            </w:r>
          </w:p>
        </w:tc>
      </w:tr>
      <w:tr>
        <w:trPr/>
        <w:tc>
          <w:tcPr>
            <w:tcW w:w="4111" w:type="dxa"/>
            <w:tcBorders>
              <w:left w:val="single" w:sz="12" w:space="0" w:color="000000"/>
            </w:tcBorders>
          </w:tcPr>
          <w:p>
            <w:pPr>
              <w:pStyle w:val="TEXTO"/>
              <w:rPr/>
            </w:pPr>
            <w:r>
              <w:rPr/>
              <w:t>Valor del pliego</w:t>
            </w:r>
          </w:p>
        </w:tc>
        <w:tc>
          <w:tcPr>
            <w:tcW w:w="425" w:type="dxa"/>
            <w:tcBorders/>
          </w:tcPr>
          <w:p>
            <w:pPr>
              <w:pStyle w:val="TEXTO"/>
              <w:rPr/>
            </w:pPr>
            <w:r>
              <w:rPr/>
              <w:t>$</w:t>
            </w:r>
          </w:p>
        </w:tc>
        <w:tc>
          <w:tcPr>
            <w:tcW w:w="2268" w:type="dxa"/>
            <w:tcBorders/>
          </w:tcPr>
          <w:p>
            <w:pPr>
              <w:pStyle w:val="TEXTO"/>
              <w:jc w:val="right"/>
              <w:rPr/>
            </w:pPr>
            <w:r>
              <w:rPr/>
              <w:t>400</w:t>
            </w:r>
          </w:p>
        </w:tc>
        <w:tc>
          <w:tcPr>
            <w:tcW w:w="992" w:type="dxa"/>
            <w:tcBorders>
              <w:right w:val="single" w:sz="12" w:space="0" w:color="000000"/>
            </w:tcBorders>
          </w:tcPr>
          <w:p>
            <w:pPr>
              <w:pStyle w:val="TEXTO"/>
              <w:snapToGrid w:val="false"/>
              <w:jc w:val="right"/>
              <w:rPr/>
            </w:pPr>
            <w:r>
              <w:rPr/>
            </w:r>
          </w:p>
        </w:tc>
      </w:tr>
      <w:tr>
        <w:trPr/>
        <w:tc>
          <w:tcPr>
            <w:tcW w:w="4111" w:type="dxa"/>
            <w:tcBorders>
              <w:left w:val="single" w:sz="12" w:space="0" w:color="000000"/>
            </w:tcBorders>
          </w:tcPr>
          <w:p>
            <w:pPr>
              <w:pStyle w:val="TEXTO"/>
              <w:rPr/>
            </w:pPr>
            <w:r>
              <w:rPr/>
              <w:t>Fecha de apertura</w:t>
            </w:r>
          </w:p>
        </w:tc>
        <w:tc>
          <w:tcPr>
            <w:tcW w:w="425" w:type="dxa"/>
            <w:tcBorders/>
          </w:tcPr>
          <w:p>
            <w:pPr>
              <w:pStyle w:val="TEXTO"/>
              <w:snapToGrid w:val="false"/>
              <w:rPr/>
            </w:pPr>
            <w:r>
              <w:rPr/>
            </w:r>
          </w:p>
        </w:tc>
        <w:tc>
          <w:tcPr>
            <w:tcW w:w="3260" w:type="dxa"/>
            <w:gridSpan w:val="2"/>
            <w:tcBorders>
              <w:right w:val="single" w:sz="12" w:space="0" w:color="000000"/>
            </w:tcBorders>
          </w:tcPr>
          <w:p>
            <w:pPr>
              <w:pStyle w:val="TEXTO"/>
              <w:jc w:val="center"/>
              <w:rPr/>
            </w:pPr>
            <w:r>
              <w:rPr/>
              <w:t>14/06/94</w:t>
            </w:r>
          </w:p>
        </w:tc>
      </w:tr>
      <w:tr>
        <w:trPr/>
        <w:tc>
          <w:tcPr>
            <w:tcW w:w="4111" w:type="dxa"/>
            <w:tcBorders>
              <w:left w:val="single" w:sz="12" w:space="0" w:color="000000"/>
            </w:tcBorders>
          </w:tcPr>
          <w:p>
            <w:pPr>
              <w:pStyle w:val="TEXTO"/>
              <w:rPr/>
            </w:pPr>
            <w:r>
              <w:rPr/>
              <w:t>Lugar</w:t>
            </w:r>
          </w:p>
        </w:tc>
        <w:tc>
          <w:tcPr>
            <w:tcW w:w="425" w:type="dxa"/>
            <w:tcBorders/>
          </w:tcPr>
          <w:p>
            <w:pPr>
              <w:pStyle w:val="TEXTO"/>
              <w:snapToGrid w:val="false"/>
              <w:rPr/>
            </w:pPr>
            <w:r>
              <w:rPr/>
            </w:r>
          </w:p>
        </w:tc>
        <w:tc>
          <w:tcPr>
            <w:tcW w:w="3260" w:type="dxa"/>
            <w:gridSpan w:val="2"/>
            <w:tcBorders>
              <w:right w:val="single" w:sz="12" w:space="0" w:color="000000"/>
            </w:tcBorders>
          </w:tcPr>
          <w:p>
            <w:pPr>
              <w:pStyle w:val="TEXTO"/>
              <w:jc w:val="center"/>
              <w:rPr/>
            </w:pPr>
            <w:r>
              <w:rPr/>
              <w:t>Subsecretaría de Obras Públicas</w:t>
            </w:r>
          </w:p>
        </w:tc>
      </w:tr>
      <w:tr>
        <w:trPr/>
        <w:tc>
          <w:tcPr>
            <w:tcW w:w="4111" w:type="dxa"/>
            <w:tcBorders>
              <w:left w:val="single" w:sz="12" w:space="0" w:color="000000"/>
            </w:tcBorders>
          </w:tcPr>
          <w:p>
            <w:pPr>
              <w:pStyle w:val="TEXTO"/>
              <w:rPr/>
            </w:pPr>
            <w:r>
              <w:rPr/>
              <w:t>Hora</w:t>
            </w:r>
          </w:p>
        </w:tc>
        <w:tc>
          <w:tcPr>
            <w:tcW w:w="425" w:type="dxa"/>
            <w:tcBorders/>
          </w:tcPr>
          <w:p>
            <w:pPr>
              <w:pStyle w:val="TEXTO"/>
              <w:snapToGrid w:val="false"/>
              <w:rPr/>
            </w:pPr>
            <w:r>
              <w:rPr/>
            </w:r>
          </w:p>
        </w:tc>
        <w:tc>
          <w:tcPr>
            <w:tcW w:w="3260" w:type="dxa"/>
            <w:gridSpan w:val="2"/>
            <w:tcBorders>
              <w:right w:val="single" w:sz="12" w:space="0" w:color="000000"/>
            </w:tcBorders>
          </w:tcPr>
          <w:p>
            <w:pPr>
              <w:pStyle w:val="TEXTO"/>
              <w:jc w:val="center"/>
              <w:rPr/>
            </w:pPr>
            <w:r>
              <w:rPr/>
              <w:t>10 horas</w:t>
            </w:r>
          </w:p>
        </w:tc>
      </w:tr>
      <w:tr>
        <w:trPr/>
        <w:tc>
          <w:tcPr>
            <w:tcW w:w="4536" w:type="dxa"/>
            <w:gridSpan w:val="2"/>
            <w:tcBorders>
              <w:left w:val="single" w:sz="12" w:space="0" w:color="000000"/>
              <w:bottom w:val="single" w:sz="12" w:space="0" w:color="000000"/>
            </w:tcBorders>
          </w:tcPr>
          <w:p>
            <w:pPr>
              <w:pStyle w:val="TEXTO"/>
              <w:rPr>
                <w:b/>
                <w:b/>
                <w:bCs/>
                <w:i/>
                <w:i/>
                <w:iCs/>
              </w:rPr>
            </w:pPr>
            <w:r>
              <w:rPr>
                <w:b/>
                <w:bCs/>
                <w:i/>
                <w:iCs/>
              </w:rPr>
              <w:t>MUNICIPALIDAD DE ROSARIO</w:t>
            </w:r>
          </w:p>
        </w:tc>
        <w:tc>
          <w:tcPr>
            <w:tcW w:w="3260" w:type="dxa"/>
            <w:gridSpan w:val="2"/>
            <w:tcBorders>
              <w:bottom w:val="single" w:sz="12" w:space="0" w:color="000000"/>
              <w:right w:val="single" w:sz="12" w:space="0" w:color="000000"/>
            </w:tcBorders>
          </w:tcPr>
          <w:p>
            <w:pPr>
              <w:pStyle w:val="TEXTO"/>
              <w:snapToGrid w:val="false"/>
              <w:rPr/>
            </w:pPr>
            <w:r>
              <w:rPr/>
            </w:r>
          </w:p>
        </w:tc>
      </w:tr>
    </w:tbl>
    <w:p>
      <w:pPr>
        <w:pStyle w:val="TEXTO"/>
        <w:rPr>
          <w:i/>
          <w:i/>
          <w:iCs/>
        </w:rPr>
      </w:pPr>
      <w:r>
        <w:rPr>
          <w:i/>
          <w:iCs/>
        </w:rPr>
      </w:r>
    </w:p>
    <w:p>
      <w:pPr>
        <w:pStyle w:val="TEXTO"/>
        <w:ind w:firstLine="708"/>
        <w:rPr>
          <w:rFonts w:ascii="Univers" w:hAnsi="Univers" w:eastAsia="Univers" w:cs="Univers"/>
        </w:rPr>
      </w:pPr>
      <w:r>
        <w:rPr>
          <w:rFonts w:eastAsia="Univers" w:cs="Univers" w:ascii="Univers" w:hAnsi="Univers"/>
          <w:i/>
          <w:iCs/>
        </w:rPr>
        <w:t xml:space="preserve">En la ciudad de Rosario, a los 14 días del mes de junio de 1994, siendo las 10 hs., en la Sala de Reuniones Manuel Belgrano da comienzo el acto licitatorio correspondiente a la obra indicada en el aviso inserto precedentemente. Conforme lo especificado en pliego se procede al contralor de la documentación del sobre nº 1. La firma Alesia S.A.C.I.F. y A.G. presenta toda la documentación recabada en el pliego. La firma Sanimat S.R.L. acompaña toda la documentación que corresponde. La firma Ing. Hugo Poiré S.R.L. adjunta toda la documentación exigida en el pliego. La firma Santa Fe Constructora S.R.L. presenta toda la documentación requerida. La firma Conara S.R.L. acompaña toda la documentación exigida en el pliego. La firma Ing. Osvaldo Lo Cascio presenta Certificado Habilitante para licitar por $ 251.358 en obras de saneamiento y para completar su documentación deberá presentar nota con la fijación del domicilio legal y aceptación de la Justicia ordinaria de la ciudad de Rosario. El Ing. Leonardo Ameriso en representación de la firma Sanimat S.R.L. manifiesta que las propuestas cuyas </w:t>
      </w:r>
      <w:r>
        <w:rPr>
          <w:rFonts w:eastAsia="Symbol" w:cs="Symbol" w:ascii="Symbol" w:hAnsi="Symbol"/>
          <w:i/>
          <w:iCs/>
        </w:rPr>
        <w:t>[</w:t>
      </w:r>
      <w:r>
        <w:rPr>
          <w:rFonts w:eastAsia="Univers" w:cs="Univers" w:ascii="Univers" w:hAnsi="Univers"/>
          <w:i/>
          <w:iCs/>
        </w:rPr>
        <w:t>...</w:t>
      </w:r>
      <w:r>
        <w:rPr>
          <w:rFonts w:eastAsia="Symbol" w:cs="Symbol" w:ascii="Symbol" w:hAnsi="Symbol"/>
          <w:i/>
          <w:iCs/>
        </w:rPr>
        <w:t>]</w:t>
      </w:r>
      <w:r>
        <w:rPr>
          <w:rFonts w:eastAsia="Univers" w:cs="Univers" w:ascii="Univers" w:hAnsi="Univers"/>
          <w:i/>
          <w:iCs/>
        </w:rPr>
        <w:t xml:space="preserve"> no se encuentran a la orden del Consorcio deben ser rechazadas en razón de que los pliegos establecen este requisito (ser Artículo Garantía de la propuesta). En este acto se procede a hacer devolución a la empresa Ing. Osvaldo Lo Cascio del sobre nº 2 cerrado por no acompañar el Certificado Habilitante para licitar con el monto mínimo. Finalizada esta primera parte del acto se procede a la apertura de los sobres nº 2 conteniendo las propuestas. </w:t>
      </w:r>
      <w:r>
        <w:rPr>
          <w:rFonts w:eastAsia="Univers" w:cs="Univers" w:ascii="Univers" w:hAnsi="Univers"/>
          <w:i/>
          <w:iCs/>
          <w:u w:val="single"/>
        </w:rPr>
        <w:t>PRIMERA</w:t>
      </w:r>
      <w:r>
        <w:rPr>
          <w:rFonts w:eastAsia="Univers" w:cs="Univers" w:ascii="Univers" w:hAnsi="Univers"/>
          <w:i/>
          <w:iCs/>
        </w:rPr>
        <w:t xml:space="preserve">: De la firma Alesia S.A.C.I.F. y A.G. que cotiza por la suma de $ 673.058,65. </w:t>
      </w:r>
      <w:r>
        <w:rPr>
          <w:rFonts w:eastAsia="Univers" w:cs="Univers" w:ascii="Univers" w:hAnsi="Univers"/>
          <w:i/>
          <w:iCs/>
          <w:u w:val="single"/>
        </w:rPr>
        <w:t>SEGUNDA</w:t>
      </w:r>
      <w:r>
        <w:rPr>
          <w:rFonts w:eastAsia="Univers" w:cs="Univers" w:ascii="Univers" w:hAnsi="Univers"/>
          <w:i/>
          <w:iCs/>
        </w:rPr>
        <w:t xml:space="preserve">: De la firma Sanimat S.R.L., que para completar su documentación deberá presentar Plan de Trabajos y Curva de Inversiones y cotiza por la suma de $ 849.049,54. </w:t>
      </w:r>
      <w:r>
        <w:rPr>
          <w:rFonts w:eastAsia="Univers" w:cs="Univers" w:ascii="Univers" w:hAnsi="Univers"/>
          <w:i/>
          <w:iCs/>
          <w:u w:val="single"/>
        </w:rPr>
        <w:t>TERCERA</w:t>
      </w:r>
      <w:r>
        <w:rPr>
          <w:rFonts w:eastAsia="Univers" w:cs="Univers" w:ascii="Univers" w:hAnsi="Univers"/>
          <w:i/>
          <w:iCs/>
        </w:rPr>
        <w:t xml:space="preserve">: De la firma Ing. Hugo Poire S.R.L. que cotiza por la suma de $ 709.749,94. Se deja constancia que en el folio 15 de los Análisis de Precios falta la firma del Ing. Hugo Poire. </w:t>
      </w:r>
      <w:r>
        <w:rPr>
          <w:rFonts w:eastAsia="Univers" w:cs="Univers" w:ascii="Univers" w:hAnsi="Univers"/>
          <w:i/>
          <w:iCs/>
          <w:u w:val="single"/>
        </w:rPr>
        <w:t>CUARTA</w:t>
      </w:r>
      <w:r>
        <w:rPr>
          <w:rFonts w:eastAsia="Univers" w:cs="Univers" w:ascii="Univers" w:hAnsi="Univers"/>
          <w:i/>
          <w:iCs/>
        </w:rPr>
        <w:t xml:space="preserve">: De la firma Santa Fe Constructora S.R.L. que ofrece llevar a cabo la obra de referencia por la suma de $ 616.217,98. </w:t>
      </w:r>
      <w:r>
        <w:rPr>
          <w:rFonts w:eastAsia="Univers" w:cs="Univers" w:ascii="Univers" w:hAnsi="Univers"/>
          <w:i/>
          <w:iCs/>
          <w:u w:val="single"/>
        </w:rPr>
        <w:t>QUINTA Y ÚLTIMA</w:t>
      </w:r>
      <w:r>
        <w:rPr>
          <w:rFonts w:eastAsia="Univers" w:cs="Univers" w:ascii="Univers" w:hAnsi="Univers"/>
          <w:i/>
          <w:iCs/>
        </w:rPr>
        <w:t>: De la firma Conara S.R.L. que deberá presentar Plan de Trabajo y Curva de Inversiones para completar su documentación y cotiza por la suma de $ 636.826,04. Se deja constancia que las empresas Santa Fe Constructora y Ing. Hugo Poire S.R.L. presentan su propuesta sin la nota compromiso “Formulario de propuesta”. El ing. Van Isseldyk, representante de la empresa Santa Fe Constructora deja constancia que la presentación del (la) sobre propuesta de dicha empresa cumple con los requisitos enumerados en dicho pliego. No siendo para más se da por finalizado este acto firmando los presentes para constancia previa lectura y ratificación por ante mí.</w:t>
      </w:r>
    </w:p>
    <w:p>
      <w:pPr>
        <w:pStyle w:val="Normal"/>
        <w:jc w:val="right"/>
        <w:rPr>
          <w:rFonts w:ascii="Arial" w:hAnsi="Arial" w:eastAsia="Arial" w:cs="Arial"/>
          <w:sz w:val="16"/>
          <w:szCs w:val="16"/>
        </w:rPr>
      </w:pPr>
      <w:r>
        <w:rPr>
          <w:rFonts w:eastAsia="Arial" w:cs="Arial" w:ascii="Arial" w:hAnsi="Arial"/>
          <w:sz w:val="16"/>
          <w:szCs w:val="16"/>
        </w:rPr>
        <w:t>SANTA FE CONSTRUCTORA</w:t>
      </w:r>
    </w:p>
    <w:p>
      <w:pPr>
        <w:pStyle w:val="Normal"/>
        <w:jc w:val="right"/>
        <w:rPr>
          <w:rFonts w:ascii="Arial" w:hAnsi="Arial" w:eastAsia="Arial" w:cs="Arial"/>
          <w:sz w:val="16"/>
          <w:szCs w:val="16"/>
        </w:rPr>
      </w:pPr>
      <w:r>
        <w:rPr>
          <w:rFonts w:eastAsia="Arial" w:cs="Arial" w:ascii="Arial" w:hAnsi="Arial"/>
          <w:sz w:val="16"/>
          <w:szCs w:val="16"/>
        </w:rPr>
        <w:t>Cerrito 890 - Tel - Fax (041) 8297904 - 2000 Rosario</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Municipalidad de Rosario</w:t>
      </w:r>
    </w:p>
    <w:p>
      <w:pPr>
        <w:pStyle w:val="Normal"/>
        <w:jc w:val="right"/>
        <w:rPr>
          <w:rFonts w:ascii="Arial" w:hAnsi="Arial" w:eastAsia="Arial" w:cs="Arial"/>
          <w:sz w:val="16"/>
          <w:szCs w:val="16"/>
        </w:rPr>
      </w:pPr>
      <w:r>
        <w:rPr>
          <w:rFonts w:eastAsia="Arial" w:cs="Arial" w:ascii="Arial" w:hAnsi="Arial"/>
          <w:sz w:val="16"/>
          <w:szCs w:val="16"/>
        </w:rPr>
        <w:t>Vecinal Ludueña Norte y Moreno</w:t>
      </w:r>
    </w:p>
    <w:p>
      <w:pPr>
        <w:pStyle w:val="Normal"/>
        <w:rPr>
          <w:rFonts w:ascii="Arial" w:hAnsi="Arial" w:eastAsia="Arial" w:cs="Arial"/>
          <w:sz w:val="16"/>
          <w:szCs w:val="16"/>
        </w:rPr>
      </w:pPr>
      <w:r>
        <w:rPr>
          <w:rFonts w:eastAsia="Arial" w:cs="Arial" w:ascii="Arial" w:hAnsi="Arial"/>
          <w:sz w:val="16"/>
          <w:szCs w:val="16"/>
        </w:rPr>
      </w:r>
    </w:p>
    <w:p>
      <w:pPr>
        <w:pStyle w:val="Header"/>
        <w:tabs>
          <w:tab w:val="clear" w:pos="4252"/>
          <w:tab w:val="clear" w:pos="8504"/>
        </w:tabs>
        <w:rPr>
          <w:rFonts w:ascii="Univers" w:hAnsi="Univers" w:eastAsia="Univers" w:cs="Univers"/>
        </w:rPr>
      </w:pPr>
      <w:r>
        <w:rPr>
          <w:rFonts w:eastAsia="Univers" w:cs="Univers" w:ascii="Univers" w:hAnsi="Univers"/>
        </w:rPr>
        <w:t>Obra: Desagües Cloacales Vecinal Ludueña Norte y Moreno</w:t>
      </w:r>
    </w:p>
    <w:p>
      <w:pPr>
        <w:pStyle w:val="Normal"/>
        <w:rPr>
          <w:rFonts w:ascii="Univers" w:hAnsi="Univers" w:eastAsia="Univers" w:cs="Univers"/>
        </w:rPr>
      </w:pPr>
      <w:r>
        <w:rPr>
          <w:rFonts w:eastAsia="Univers" w:cs="Univers" w:ascii="Univers" w:hAnsi="Univers"/>
        </w:rPr>
        <w:t>Presupuesto Oficial $ 629.432,00</w:t>
      </w:r>
    </w:p>
    <w:p>
      <w:pPr>
        <w:pStyle w:val="Normal"/>
        <w:rPr>
          <w:rFonts w:ascii="Univers" w:hAnsi="Univers" w:eastAsia="Univers" w:cs="Univers"/>
        </w:rPr>
      </w:pPr>
      <w:r>
        <w:rPr>
          <w:rFonts w:eastAsia="Univers" w:cs="Univers" w:ascii="Univers" w:hAnsi="Univers"/>
        </w:rPr>
        <w:t>Mes de febrero de 1994</w:t>
      </w:r>
    </w:p>
    <w:p>
      <w:pPr>
        <w:pStyle w:val="Normal"/>
        <w:rPr>
          <w:rFonts w:ascii="Arial" w:hAnsi="Arial" w:eastAsia="Arial" w:cs="Arial"/>
        </w:rPr>
      </w:pPr>
      <w:r>
        <w:rPr>
          <w:rFonts w:eastAsia="Arial" w:cs="Arial" w:ascii="Arial" w:hAnsi="Arial"/>
        </w:rPr>
      </w:r>
    </w:p>
    <w:tbl>
      <w:tblPr>
        <w:tblW w:w="8008" w:type="dxa"/>
        <w:jc w:val="left"/>
        <w:tblInd w:w="-77" w:type="dxa"/>
        <w:tblLayout w:type="fixed"/>
        <w:tblCellMar>
          <w:top w:w="0" w:type="dxa"/>
          <w:left w:w="70" w:type="dxa"/>
          <w:bottom w:w="0" w:type="dxa"/>
          <w:right w:w="70" w:type="dxa"/>
        </w:tblCellMar>
      </w:tblPr>
      <w:tblGrid>
        <w:gridCol w:w="354"/>
        <w:gridCol w:w="2693"/>
        <w:gridCol w:w="709"/>
        <w:gridCol w:w="992"/>
        <w:gridCol w:w="992"/>
        <w:gridCol w:w="1134"/>
        <w:gridCol w:w="1134"/>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ITEM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DESIGNACIÓN</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CANTIDA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 UNITARIO</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IMPORTES</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RCI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TAL</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avación a cielo abierto</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8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5.68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5.689,99</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avación en túnel bajo pavimentos</w:t>
            </w:r>
          </w:p>
          <w:p>
            <w:pPr>
              <w:pStyle w:val="Normal"/>
              <w:rPr>
                <w:rFonts w:ascii="Arial" w:hAnsi="Arial" w:eastAsia="Arial" w:cs="Arial"/>
                <w:sz w:val="16"/>
                <w:szCs w:val="16"/>
              </w:rPr>
            </w:pPr>
            <w:r>
              <w:rPr>
                <w:rFonts w:eastAsia="Arial" w:cs="Arial" w:ascii="Arial" w:hAnsi="Arial"/>
                <w:sz w:val="16"/>
                <w:szCs w:val="16"/>
              </w:rPr>
              <w:t>2.1 De 0,150 m</w:t>
            </w:r>
          </w:p>
          <w:p>
            <w:pPr>
              <w:pStyle w:val="Normal"/>
              <w:rPr>
                <w:rFonts w:ascii="Arial" w:hAnsi="Arial" w:eastAsia="Arial" w:cs="Arial"/>
                <w:sz w:val="16"/>
                <w:szCs w:val="16"/>
              </w:rPr>
            </w:pPr>
            <w:r>
              <w:rPr>
                <w:rFonts w:eastAsia="Arial" w:cs="Arial" w:ascii="Arial" w:hAnsi="Arial"/>
                <w:sz w:val="16"/>
                <w:szCs w:val="16"/>
              </w:rPr>
              <w:t>2.2 De 0,200 m</w:t>
            </w:r>
          </w:p>
          <w:p>
            <w:pPr>
              <w:pStyle w:val="Normal"/>
              <w:rPr>
                <w:rFonts w:ascii="Arial" w:hAnsi="Arial" w:eastAsia="Arial" w:cs="Arial"/>
                <w:sz w:val="16"/>
                <w:szCs w:val="16"/>
              </w:rPr>
            </w:pPr>
            <w:r>
              <w:rPr>
                <w:rFonts w:eastAsia="Arial" w:cs="Arial" w:ascii="Arial" w:hAnsi="Arial"/>
                <w:sz w:val="16"/>
                <w:szCs w:val="16"/>
              </w:rPr>
              <w:t>2.3 De 0,250 m</w:t>
            </w:r>
          </w:p>
          <w:p>
            <w:pPr>
              <w:pStyle w:val="Normal"/>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ml</w:t>
            </w:r>
          </w:p>
          <w:p>
            <w:pPr>
              <w:pStyle w:val="Normal"/>
              <w:rPr>
                <w:rFonts w:ascii="Arial" w:hAnsi="Arial" w:eastAsia="Arial" w:cs="Arial"/>
                <w:sz w:val="16"/>
                <w:szCs w:val="16"/>
              </w:rPr>
            </w:pPr>
            <w:r>
              <w:rPr>
                <w:rFonts w:eastAsia="Arial" w:cs="Arial" w:ascii="Arial" w:hAnsi="Arial"/>
                <w:sz w:val="16"/>
                <w:szCs w:val="16"/>
              </w:rPr>
              <w:t>ml</w:t>
            </w:r>
          </w:p>
          <w:p>
            <w:pPr>
              <w:pStyle w:val="Normal"/>
              <w:rPr>
                <w:rFonts w:ascii="Arial" w:hAnsi="Arial" w:eastAsia="Arial" w:cs="Arial"/>
                <w:sz w:val="16"/>
                <w:szCs w:val="16"/>
              </w:rPr>
            </w:pPr>
            <w:r>
              <w:rPr>
                <w:rFonts w:eastAsia="Arial" w:cs="Arial" w:ascii="Arial" w:hAnsi="Arial"/>
                <w:sz w:val="16"/>
                <w:szCs w:val="16"/>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345</w:t>
            </w:r>
          </w:p>
          <w:p>
            <w:pPr>
              <w:pStyle w:val="Normal"/>
              <w:jc w:val="right"/>
              <w:rPr>
                <w:rFonts w:ascii="Arial" w:hAnsi="Arial" w:eastAsia="Arial" w:cs="Arial"/>
                <w:sz w:val="16"/>
                <w:szCs w:val="16"/>
              </w:rPr>
            </w:pPr>
            <w:r>
              <w:rPr>
                <w:rFonts w:eastAsia="Arial" w:cs="Arial" w:ascii="Arial" w:hAnsi="Arial"/>
                <w:sz w:val="16"/>
                <w:szCs w:val="16"/>
              </w:rPr>
              <w:t>81</w:t>
            </w:r>
          </w:p>
          <w:p>
            <w:pPr>
              <w:pStyle w:val="Normal"/>
              <w:jc w:val="right"/>
              <w:rPr>
                <w:rFonts w:ascii="Arial" w:hAnsi="Arial" w:eastAsia="Arial" w:cs="Arial"/>
                <w:sz w:val="16"/>
                <w:szCs w:val="16"/>
              </w:rPr>
            </w:pPr>
            <w:r>
              <w:rPr>
                <w:rFonts w:eastAsia="Arial" w:cs="Arial" w:ascii="Arial" w:hAnsi="Arial"/>
                <w:sz w:val="16"/>
                <w:szCs w:val="16"/>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9,49</w:t>
            </w:r>
          </w:p>
          <w:p>
            <w:pPr>
              <w:pStyle w:val="Normal"/>
              <w:jc w:val="right"/>
              <w:rPr>
                <w:rFonts w:ascii="Arial" w:hAnsi="Arial" w:eastAsia="Arial" w:cs="Arial"/>
                <w:sz w:val="16"/>
                <w:szCs w:val="16"/>
              </w:rPr>
            </w:pPr>
            <w:r>
              <w:rPr>
                <w:rFonts w:eastAsia="Arial" w:cs="Arial" w:ascii="Arial" w:hAnsi="Arial"/>
                <w:sz w:val="16"/>
                <w:szCs w:val="16"/>
              </w:rPr>
              <w:t>22,28</w:t>
            </w:r>
          </w:p>
          <w:p>
            <w:pPr>
              <w:pStyle w:val="Normal"/>
              <w:jc w:val="right"/>
              <w:rPr>
                <w:rFonts w:ascii="Arial" w:hAnsi="Arial" w:eastAsia="Arial" w:cs="Arial"/>
                <w:sz w:val="16"/>
                <w:szCs w:val="16"/>
              </w:rPr>
            </w:pPr>
            <w:r>
              <w:rPr>
                <w:rFonts w:eastAsia="Arial" w:cs="Arial" w:ascii="Arial" w:hAnsi="Arial"/>
                <w:sz w:val="16"/>
                <w:szCs w:val="16"/>
              </w:rPr>
              <w:t>25,9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6.725,51</w:t>
            </w:r>
          </w:p>
          <w:p>
            <w:pPr>
              <w:pStyle w:val="Normal"/>
              <w:jc w:val="right"/>
              <w:rPr>
                <w:rFonts w:ascii="Arial" w:hAnsi="Arial" w:eastAsia="Arial" w:cs="Arial"/>
                <w:sz w:val="16"/>
                <w:szCs w:val="16"/>
              </w:rPr>
            </w:pPr>
            <w:r>
              <w:rPr>
                <w:rFonts w:eastAsia="Arial" w:cs="Arial" w:ascii="Arial" w:hAnsi="Arial"/>
                <w:sz w:val="16"/>
                <w:szCs w:val="16"/>
              </w:rPr>
              <w:t>1.804,61</w:t>
            </w:r>
          </w:p>
          <w:p>
            <w:pPr>
              <w:pStyle w:val="Normal"/>
              <w:jc w:val="right"/>
              <w:rPr>
                <w:rFonts w:ascii="Arial" w:hAnsi="Arial" w:eastAsia="Arial" w:cs="Arial"/>
                <w:sz w:val="16"/>
                <w:szCs w:val="16"/>
              </w:rPr>
            </w:pPr>
            <w:r>
              <w:rPr>
                <w:rFonts w:eastAsia="Arial" w:cs="Arial" w:ascii="Arial" w:hAnsi="Arial"/>
                <w:sz w:val="16"/>
                <w:szCs w:val="16"/>
              </w:rPr>
              <w:t>415,8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22.415,50</w:t>
            </w:r>
          </w:p>
          <w:p>
            <w:pPr>
              <w:pStyle w:val="Normal"/>
              <w:jc w:val="right"/>
              <w:rPr>
                <w:rFonts w:ascii="Arial" w:hAnsi="Arial" w:eastAsia="Arial" w:cs="Arial"/>
                <w:sz w:val="16"/>
                <w:szCs w:val="16"/>
              </w:rPr>
            </w:pPr>
            <w:r>
              <w:rPr>
                <w:rFonts w:eastAsia="Arial" w:cs="Arial" w:ascii="Arial" w:hAnsi="Arial"/>
                <w:sz w:val="16"/>
                <w:szCs w:val="16"/>
              </w:rPr>
              <w:t>124.220,11</w:t>
            </w:r>
          </w:p>
          <w:p>
            <w:pPr>
              <w:pStyle w:val="Normal"/>
              <w:jc w:val="right"/>
              <w:rPr>
                <w:rFonts w:ascii="Arial" w:hAnsi="Arial" w:eastAsia="Arial" w:cs="Arial"/>
                <w:sz w:val="16"/>
                <w:szCs w:val="16"/>
              </w:rPr>
            </w:pPr>
            <w:r>
              <w:rPr>
                <w:rFonts w:eastAsia="Arial" w:cs="Arial" w:ascii="Arial" w:hAnsi="Arial"/>
                <w:sz w:val="16"/>
                <w:szCs w:val="16"/>
              </w:rPr>
              <w:t>124.635,99</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ñerías de PVC</w:t>
            </w:r>
          </w:p>
          <w:p>
            <w:pPr>
              <w:pStyle w:val="Normal"/>
              <w:rPr>
                <w:rFonts w:ascii="Arial" w:hAnsi="Arial" w:eastAsia="Arial" w:cs="Arial"/>
                <w:sz w:val="16"/>
                <w:szCs w:val="16"/>
              </w:rPr>
            </w:pPr>
            <w:r>
              <w:rPr>
                <w:rFonts w:eastAsia="Arial" w:cs="Arial" w:ascii="Arial" w:hAnsi="Arial"/>
                <w:sz w:val="16"/>
                <w:szCs w:val="16"/>
              </w:rPr>
              <w:t>3.1 De 0,150 m</w:t>
            </w:r>
          </w:p>
          <w:p>
            <w:pPr>
              <w:pStyle w:val="Normal"/>
              <w:rPr>
                <w:rFonts w:ascii="Arial" w:hAnsi="Arial" w:eastAsia="Arial" w:cs="Arial"/>
                <w:sz w:val="16"/>
                <w:szCs w:val="16"/>
              </w:rPr>
            </w:pPr>
            <w:r>
              <w:rPr>
                <w:rFonts w:eastAsia="Arial" w:cs="Arial" w:ascii="Arial" w:hAnsi="Arial"/>
                <w:sz w:val="16"/>
                <w:szCs w:val="16"/>
              </w:rPr>
              <w:t>3.2 De 0,200 m</w:t>
            </w:r>
          </w:p>
          <w:p>
            <w:pPr>
              <w:pStyle w:val="Normal"/>
              <w:rPr>
                <w:rFonts w:ascii="Arial" w:hAnsi="Arial" w:eastAsia="Arial" w:cs="Arial"/>
                <w:sz w:val="16"/>
                <w:szCs w:val="16"/>
              </w:rPr>
            </w:pPr>
            <w:r>
              <w:rPr>
                <w:rFonts w:eastAsia="Arial" w:cs="Arial" w:ascii="Arial" w:hAnsi="Arial"/>
                <w:sz w:val="16"/>
                <w:szCs w:val="16"/>
              </w:rPr>
              <w:t>3.3 De 0,250 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ml</w:t>
            </w:r>
          </w:p>
          <w:p>
            <w:pPr>
              <w:pStyle w:val="Normal"/>
              <w:rPr>
                <w:rFonts w:ascii="Arial" w:hAnsi="Arial" w:eastAsia="Arial" w:cs="Arial"/>
                <w:sz w:val="16"/>
                <w:szCs w:val="16"/>
              </w:rPr>
            </w:pPr>
            <w:r>
              <w:rPr>
                <w:rFonts w:eastAsia="Arial" w:cs="Arial" w:ascii="Arial" w:hAnsi="Arial"/>
                <w:sz w:val="16"/>
                <w:szCs w:val="16"/>
              </w:rPr>
              <w:t>ml</w:t>
            </w:r>
          </w:p>
          <w:p>
            <w:pPr>
              <w:pStyle w:val="Normal"/>
              <w:rPr>
                <w:rFonts w:ascii="Arial" w:hAnsi="Arial" w:eastAsia="Arial" w:cs="Arial"/>
                <w:sz w:val="16"/>
                <w:szCs w:val="16"/>
              </w:rPr>
            </w:pPr>
            <w:r>
              <w:rPr>
                <w:rFonts w:eastAsia="Arial" w:cs="Arial" w:ascii="Arial" w:hAnsi="Arial"/>
                <w:sz w:val="16"/>
                <w:szCs w:val="16"/>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0.953</w:t>
            </w:r>
          </w:p>
          <w:p>
            <w:pPr>
              <w:pStyle w:val="Normal"/>
              <w:jc w:val="right"/>
              <w:rPr>
                <w:rFonts w:ascii="Arial" w:hAnsi="Arial" w:eastAsia="Arial" w:cs="Arial"/>
                <w:sz w:val="16"/>
                <w:szCs w:val="16"/>
              </w:rPr>
            </w:pPr>
            <w:r>
              <w:rPr>
                <w:rFonts w:eastAsia="Arial" w:cs="Arial" w:ascii="Arial" w:hAnsi="Arial"/>
                <w:sz w:val="16"/>
                <w:szCs w:val="16"/>
              </w:rPr>
              <w:t>1.009</w:t>
            </w:r>
          </w:p>
          <w:p>
            <w:pPr>
              <w:pStyle w:val="Normal"/>
              <w:jc w:val="right"/>
              <w:rPr>
                <w:rFonts w:ascii="Arial" w:hAnsi="Arial" w:eastAsia="Arial" w:cs="Arial"/>
                <w:sz w:val="16"/>
                <w:szCs w:val="16"/>
              </w:rPr>
            </w:pPr>
            <w:r>
              <w:rPr>
                <w:rFonts w:eastAsia="Arial" w:cs="Arial" w:ascii="Arial" w:hAnsi="Arial"/>
                <w:sz w:val="16"/>
                <w:szCs w:val="16"/>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1,70</w:t>
            </w:r>
          </w:p>
          <w:p>
            <w:pPr>
              <w:pStyle w:val="Normal"/>
              <w:jc w:val="right"/>
              <w:rPr>
                <w:rFonts w:ascii="Arial" w:hAnsi="Arial" w:eastAsia="Arial" w:cs="Arial"/>
                <w:sz w:val="16"/>
                <w:szCs w:val="16"/>
              </w:rPr>
            </w:pPr>
            <w:r>
              <w:rPr>
                <w:rFonts w:eastAsia="Arial" w:cs="Arial" w:ascii="Arial" w:hAnsi="Arial"/>
                <w:sz w:val="16"/>
                <w:szCs w:val="16"/>
              </w:rPr>
              <w:t>17,34</w:t>
            </w:r>
          </w:p>
          <w:p>
            <w:pPr>
              <w:pStyle w:val="Normal"/>
              <w:jc w:val="right"/>
              <w:rPr>
                <w:rFonts w:ascii="Arial" w:hAnsi="Arial" w:eastAsia="Arial" w:cs="Arial"/>
                <w:sz w:val="16"/>
                <w:szCs w:val="16"/>
              </w:rPr>
            </w:pPr>
            <w:r>
              <w:rPr>
                <w:rFonts w:eastAsia="Arial" w:cs="Arial" w:ascii="Arial" w:hAnsi="Arial"/>
                <w:sz w:val="16"/>
                <w:szCs w:val="16"/>
              </w:rPr>
              <w:t>23,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28.192,42</w:t>
            </w:r>
          </w:p>
          <w:p>
            <w:pPr>
              <w:pStyle w:val="Normal"/>
              <w:jc w:val="right"/>
              <w:rPr>
                <w:rFonts w:ascii="Arial" w:hAnsi="Arial" w:eastAsia="Arial" w:cs="Arial"/>
                <w:sz w:val="16"/>
                <w:szCs w:val="16"/>
              </w:rPr>
            </w:pPr>
            <w:r>
              <w:rPr>
                <w:rFonts w:eastAsia="Arial" w:cs="Arial" w:ascii="Arial" w:hAnsi="Arial"/>
                <w:sz w:val="16"/>
                <w:szCs w:val="16"/>
              </w:rPr>
              <w:t>17.499,79</w:t>
            </w:r>
          </w:p>
          <w:p>
            <w:pPr>
              <w:pStyle w:val="Normal"/>
              <w:jc w:val="right"/>
              <w:rPr>
                <w:rFonts w:ascii="Arial" w:hAnsi="Arial" w:eastAsia="Arial" w:cs="Arial"/>
                <w:sz w:val="16"/>
                <w:szCs w:val="16"/>
              </w:rPr>
            </w:pPr>
            <w:r>
              <w:rPr>
                <w:rFonts w:eastAsia="Arial" w:cs="Arial" w:ascii="Arial" w:hAnsi="Arial"/>
                <w:sz w:val="16"/>
                <w:szCs w:val="16"/>
              </w:rPr>
              <w:t>3.733,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252.828,41</w:t>
            </w:r>
          </w:p>
          <w:p>
            <w:pPr>
              <w:pStyle w:val="Normal"/>
              <w:jc w:val="right"/>
              <w:rPr>
                <w:rFonts w:ascii="Arial" w:hAnsi="Arial" w:eastAsia="Arial" w:cs="Arial"/>
                <w:sz w:val="16"/>
                <w:szCs w:val="16"/>
              </w:rPr>
            </w:pPr>
            <w:r>
              <w:rPr>
                <w:rFonts w:eastAsia="Arial" w:cs="Arial" w:ascii="Arial" w:hAnsi="Arial"/>
                <w:sz w:val="16"/>
                <w:szCs w:val="16"/>
              </w:rPr>
              <w:t>270.328,20</w:t>
            </w:r>
          </w:p>
          <w:p>
            <w:pPr>
              <w:pStyle w:val="Normal"/>
              <w:jc w:val="right"/>
              <w:rPr>
                <w:rFonts w:ascii="Arial" w:hAnsi="Arial" w:eastAsia="Arial" w:cs="Arial"/>
                <w:sz w:val="16"/>
                <w:szCs w:val="16"/>
              </w:rPr>
            </w:pPr>
            <w:r>
              <w:rPr>
                <w:rFonts w:eastAsia="Arial" w:cs="Arial" w:ascii="Arial" w:hAnsi="Arial"/>
                <w:sz w:val="16"/>
                <w:szCs w:val="16"/>
              </w:rPr>
              <w:t>274.061,34</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tura y refacción de vereda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1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2.055,9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76.117,26</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tura y refacción pavimentos asfáltico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029,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80.147,02</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ocas de registro</w:t>
            </w:r>
          </w:p>
          <w:p>
            <w:pPr>
              <w:pStyle w:val="Normal"/>
              <w:rPr>
                <w:rFonts w:ascii="Arial" w:hAnsi="Arial" w:eastAsia="Arial" w:cs="Arial"/>
                <w:sz w:val="16"/>
                <w:szCs w:val="16"/>
              </w:rPr>
            </w:pPr>
            <w:r>
              <w:rPr>
                <w:rFonts w:eastAsia="Arial" w:cs="Arial" w:ascii="Arial" w:hAnsi="Arial"/>
                <w:sz w:val="16"/>
                <w:szCs w:val="16"/>
              </w:rPr>
              <w:t>6.1 Excavación</w:t>
            </w:r>
          </w:p>
          <w:p>
            <w:pPr>
              <w:pStyle w:val="Normal"/>
              <w:rPr>
                <w:rFonts w:ascii="Arial" w:hAnsi="Arial" w:eastAsia="Arial" w:cs="Arial"/>
                <w:sz w:val="16"/>
                <w:szCs w:val="16"/>
              </w:rPr>
            </w:pPr>
            <w:r>
              <w:rPr>
                <w:rFonts w:eastAsia="Arial" w:cs="Arial" w:ascii="Arial" w:hAnsi="Arial"/>
                <w:sz w:val="16"/>
                <w:szCs w:val="16"/>
              </w:rPr>
              <w:t>6.2 Hormigón Cámaras</w:t>
            </w:r>
          </w:p>
          <w:p>
            <w:pPr>
              <w:pStyle w:val="Normal"/>
              <w:rPr>
                <w:rFonts w:ascii="Arial" w:hAnsi="Arial" w:eastAsia="Arial" w:cs="Arial"/>
                <w:sz w:val="16"/>
                <w:szCs w:val="16"/>
              </w:rPr>
            </w:pPr>
            <w:r>
              <w:rPr>
                <w:rFonts w:eastAsia="Arial" w:cs="Arial" w:ascii="Arial" w:hAnsi="Arial"/>
                <w:sz w:val="16"/>
                <w:szCs w:val="16"/>
              </w:rPr>
              <w:t>6.3 marco y tapa</w:t>
            </w:r>
          </w:p>
          <w:p>
            <w:pPr>
              <w:pStyle w:val="Normal"/>
              <w:rPr>
                <w:rFonts w:ascii="Arial" w:hAnsi="Arial" w:eastAsia="Arial" w:cs="Arial"/>
                <w:sz w:val="16"/>
                <w:szCs w:val="16"/>
              </w:rPr>
            </w:pPr>
            <w:r>
              <w:rPr>
                <w:rFonts w:eastAsia="Arial" w:cs="Arial" w:ascii="Arial" w:hAnsi="Arial"/>
                <w:sz w:val="16"/>
                <w:szCs w:val="16"/>
              </w:rPr>
              <w:t>6.4 Hormigón cojinete</w:t>
            </w:r>
          </w:p>
          <w:p>
            <w:pPr>
              <w:pStyle w:val="Normal"/>
              <w:rPr>
                <w:rFonts w:ascii="Arial" w:hAnsi="Arial" w:eastAsia="Arial" w:cs="Arial"/>
                <w:sz w:val="16"/>
                <w:szCs w:val="16"/>
              </w:rPr>
            </w:pPr>
            <w:r>
              <w:rPr>
                <w:rFonts w:eastAsia="Arial" w:cs="Arial" w:ascii="Arial" w:hAnsi="Arial"/>
                <w:sz w:val="16"/>
                <w:szCs w:val="16"/>
              </w:rPr>
              <w:t>6.5 Acero en barra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m3</w:t>
            </w:r>
          </w:p>
          <w:p>
            <w:pPr>
              <w:pStyle w:val="Normal"/>
              <w:rPr>
                <w:rFonts w:ascii="Arial" w:hAnsi="Arial" w:eastAsia="Arial" w:cs="Arial"/>
                <w:sz w:val="16"/>
                <w:szCs w:val="16"/>
              </w:rPr>
            </w:pPr>
            <w:r>
              <w:rPr>
                <w:rFonts w:eastAsia="Arial" w:cs="Arial" w:ascii="Arial" w:hAnsi="Arial"/>
                <w:sz w:val="16"/>
                <w:szCs w:val="16"/>
              </w:rPr>
              <w:t>m3</w:t>
            </w:r>
          </w:p>
          <w:p>
            <w:pPr>
              <w:pStyle w:val="Normal"/>
              <w:rPr>
                <w:rFonts w:ascii="Arial" w:hAnsi="Arial" w:eastAsia="Arial" w:cs="Arial"/>
                <w:sz w:val="16"/>
                <w:szCs w:val="16"/>
              </w:rPr>
            </w:pPr>
            <w:r>
              <w:rPr>
                <w:rFonts w:eastAsia="Arial" w:cs="Arial" w:ascii="Arial" w:hAnsi="Arial"/>
                <w:sz w:val="16"/>
                <w:szCs w:val="16"/>
              </w:rPr>
              <w:t>u</w:t>
            </w:r>
          </w:p>
          <w:p>
            <w:pPr>
              <w:pStyle w:val="Normal"/>
              <w:rPr>
                <w:rFonts w:ascii="Arial" w:hAnsi="Arial" w:eastAsia="Arial" w:cs="Arial"/>
                <w:sz w:val="16"/>
                <w:szCs w:val="16"/>
              </w:rPr>
            </w:pPr>
            <w:r>
              <w:rPr>
                <w:rFonts w:eastAsia="Arial" w:cs="Arial" w:ascii="Arial" w:hAnsi="Arial"/>
                <w:sz w:val="16"/>
                <w:szCs w:val="16"/>
              </w:rPr>
              <w:t>m3</w:t>
            </w:r>
          </w:p>
          <w:p>
            <w:pPr>
              <w:pStyle w:val="Normal"/>
              <w:rPr>
                <w:rFonts w:ascii="Arial" w:hAnsi="Arial" w:eastAsia="Arial" w:cs="Arial"/>
                <w:sz w:val="16"/>
                <w:szCs w:val="16"/>
              </w:rPr>
            </w:pPr>
            <w:r>
              <w:rPr>
                <w:rFonts w:eastAsia="Arial" w:cs="Arial" w:ascii="Arial" w:hAnsi="Arial"/>
                <w:sz w:val="16"/>
                <w:szCs w:val="16"/>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877</w:t>
            </w:r>
          </w:p>
          <w:p>
            <w:pPr>
              <w:pStyle w:val="Normal"/>
              <w:jc w:val="right"/>
              <w:rPr>
                <w:rFonts w:ascii="Arial" w:hAnsi="Arial" w:eastAsia="Arial" w:cs="Arial"/>
                <w:sz w:val="16"/>
                <w:szCs w:val="16"/>
              </w:rPr>
            </w:pPr>
            <w:r>
              <w:rPr>
                <w:rFonts w:eastAsia="Arial" w:cs="Arial" w:ascii="Arial" w:hAnsi="Arial"/>
                <w:sz w:val="16"/>
                <w:szCs w:val="16"/>
              </w:rPr>
              <w:t>205</w:t>
            </w:r>
          </w:p>
          <w:p>
            <w:pPr>
              <w:pStyle w:val="Normal"/>
              <w:jc w:val="right"/>
              <w:rPr>
                <w:rFonts w:ascii="Arial" w:hAnsi="Arial" w:eastAsia="Arial" w:cs="Arial"/>
                <w:sz w:val="16"/>
                <w:szCs w:val="16"/>
              </w:rPr>
            </w:pPr>
            <w:r>
              <w:rPr>
                <w:rFonts w:eastAsia="Arial" w:cs="Arial" w:ascii="Arial" w:hAnsi="Arial"/>
                <w:sz w:val="16"/>
                <w:szCs w:val="16"/>
              </w:rPr>
              <w:t>133</w:t>
            </w:r>
          </w:p>
          <w:p>
            <w:pPr>
              <w:pStyle w:val="Normal"/>
              <w:jc w:val="right"/>
              <w:rPr>
                <w:rFonts w:ascii="Arial" w:hAnsi="Arial" w:eastAsia="Arial" w:cs="Arial"/>
                <w:sz w:val="16"/>
                <w:szCs w:val="16"/>
              </w:rPr>
            </w:pPr>
            <w:r>
              <w:rPr>
                <w:rFonts w:eastAsia="Arial" w:cs="Arial" w:ascii="Arial" w:hAnsi="Arial"/>
                <w:sz w:val="16"/>
                <w:szCs w:val="16"/>
              </w:rPr>
              <w:t>8</w:t>
            </w:r>
          </w:p>
          <w:p>
            <w:pPr>
              <w:pStyle w:val="Normal"/>
              <w:jc w:val="right"/>
              <w:rPr>
                <w:rFonts w:ascii="Arial" w:hAnsi="Arial" w:eastAsia="Arial" w:cs="Arial"/>
                <w:sz w:val="16"/>
                <w:szCs w:val="16"/>
              </w:rPr>
            </w:pPr>
            <w:r>
              <w:rPr>
                <w:rFonts w:eastAsia="Arial" w:cs="Arial" w:ascii="Arial" w:hAnsi="Arial"/>
                <w:sz w:val="16"/>
                <w:szCs w:val="16"/>
              </w:rPr>
              <w:t>507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1,86</w:t>
            </w:r>
          </w:p>
          <w:p>
            <w:pPr>
              <w:pStyle w:val="Normal"/>
              <w:jc w:val="right"/>
              <w:rPr>
                <w:rFonts w:ascii="Arial" w:hAnsi="Arial" w:eastAsia="Arial" w:cs="Arial"/>
                <w:sz w:val="16"/>
                <w:szCs w:val="16"/>
              </w:rPr>
            </w:pPr>
            <w:r>
              <w:rPr>
                <w:rFonts w:eastAsia="Arial" w:cs="Arial" w:ascii="Arial" w:hAnsi="Arial"/>
                <w:sz w:val="16"/>
                <w:szCs w:val="16"/>
              </w:rPr>
              <w:t>171,27</w:t>
            </w:r>
          </w:p>
          <w:p>
            <w:pPr>
              <w:pStyle w:val="Normal"/>
              <w:jc w:val="right"/>
              <w:rPr>
                <w:rFonts w:ascii="Arial" w:hAnsi="Arial" w:eastAsia="Arial" w:cs="Arial"/>
                <w:sz w:val="16"/>
                <w:szCs w:val="16"/>
              </w:rPr>
            </w:pPr>
            <w:r>
              <w:rPr>
                <w:rFonts w:eastAsia="Arial" w:cs="Arial" w:ascii="Arial" w:hAnsi="Arial"/>
                <w:sz w:val="16"/>
                <w:szCs w:val="16"/>
              </w:rPr>
              <w:t>161,78</w:t>
            </w:r>
          </w:p>
          <w:p>
            <w:pPr>
              <w:pStyle w:val="Normal"/>
              <w:jc w:val="right"/>
              <w:rPr>
                <w:rFonts w:ascii="Arial" w:hAnsi="Arial" w:eastAsia="Arial" w:cs="Arial"/>
                <w:sz w:val="16"/>
                <w:szCs w:val="16"/>
              </w:rPr>
            </w:pPr>
            <w:r>
              <w:rPr>
                <w:rFonts w:eastAsia="Arial" w:cs="Arial" w:ascii="Arial" w:hAnsi="Arial"/>
                <w:sz w:val="16"/>
                <w:szCs w:val="16"/>
              </w:rPr>
              <w:t>116,67</w:t>
            </w:r>
          </w:p>
          <w:p>
            <w:pPr>
              <w:pStyle w:val="Normal"/>
              <w:jc w:val="right"/>
              <w:rPr>
                <w:rFonts w:ascii="Arial" w:hAnsi="Arial" w:eastAsia="Arial" w:cs="Arial"/>
                <w:sz w:val="16"/>
                <w:szCs w:val="16"/>
              </w:rPr>
            </w:pPr>
            <w:r>
              <w:rPr>
                <w:rFonts w:eastAsia="Arial" w:cs="Arial" w:ascii="Arial" w:hAnsi="Arial"/>
                <w:sz w:val="16"/>
                <w:szCs w:val="16"/>
              </w:rPr>
              <w:t>0,9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0.402,73</w:t>
            </w:r>
          </w:p>
          <w:p>
            <w:pPr>
              <w:pStyle w:val="Normal"/>
              <w:jc w:val="right"/>
              <w:rPr>
                <w:rFonts w:ascii="Arial" w:hAnsi="Arial" w:eastAsia="Arial" w:cs="Arial"/>
                <w:sz w:val="16"/>
                <w:szCs w:val="16"/>
              </w:rPr>
            </w:pPr>
            <w:r>
              <w:rPr>
                <w:rFonts w:eastAsia="Arial" w:cs="Arial" w:ascii="Arial" w:hAnsi="Arial"/>
                <w:sz w:val="16"/>
                <w:szCs w:val="16"/>
              </w:rPr>
              <w:t>35.109,62</w:t>
            </w:r>
          </w:p>
          <w:p>
            <w:pPr>
              <w:pStyle w:val="Normal"/>
              <w:jc w:val="right"/>
              <w:rPr>
                <w:rFonts w:ascii="Arial" w:hAnsi="Arial" w:eastAsia="Arial" w:cs="Arial"/>
                <w:sz w:val="16"/>
                <w:szCs w:val="16"/>
              </w:rPr>
            </w:pPr>
            <w:r>
              <w:rPr>
                <w:rFonts w:eastAsia="Arial" w:cs="Arial" w:ascii="Arial" w:hAnsi="Arial"/>
                <w:sz w:val="16"/>
                <w:szCs w:val="16"/>
              </w:rPr>
              <w:t>21.516,74</w:t>
            </w:r>
          </w:p>
          <w:p>
            <w:pPr>
              <w:pStyle w:val="Normal"/>
              <w:jc w:val="right"/>
              <w:rPr>
                <w:rFonts w:ascii="Arial" w:hAnsi="Arial" w:eastAsia="Arial" w:cs="Arial"/>
                <w:sz w:val="16"/>
                <w:szCs w:val="16"/>
              </w:rPr>
            </w:pPr>
            <w:r>
              <w:rPr>
                <w:rFonts w:eastAsia="Arial" w:cs="Arial" w:ascii="Arial" w:hAnsi="Arial"/>
                <w:sz w:val="16"/>
                <w:szCs w:val="16"/>
              </w:rPr>
              <w:t>933,33</w:t>
            </w:r>
          </w:p>
          <w:p>
            <w:pPr>
              <w:pStyle w:val="Normal"/>
              <w:jc w:val="right"/>
              <w:rPr>
                <w:rFonts w:ascii="Arial" w:hAnsi="Arial" w:eastAsia="Arial" w:cs="Arial"/>
                <w:sz w:val="16"/>
                <w:szCs w:val="16"/>
              </w:rPr>
            </w:pPr>
            <w:r>
              <w:rPr>
                <w:rFonts w:eastAsia="Arial" w:cs="Arial" w:ascii="Arial" w:hAnsi="Arial"/>
                <w:sz w:val="16"/>
                <w:szCs w:val="16"/>
              </w:rPr>
              <w:t>4.973,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390.549,75</w:t>
            </w:r>
          </w:p>
          <w:p>
            <w:pPr>
              <w:pStyle w:val="Normal"/>
              <w:jc w:val="right"/>
              <w:rPr>
                <w:rFonts w:ascii="Arial" w:hAnsi="Arial" w:eastAsia="Arial" w:cs="Arial"/>
                <w:sz w:val="16"/>
                <w:szCs w:val="16"/>
              </w:rPr>
            </w:pPr>
            <w:r>
              <w:rPr>
                <w:rFonts w:eastAsia="Arial" w:cs="Arial" w:ascii="Arial" w:hAnsi="Arial"/>
                <w:sz w:val="16"/>
                <w:szCs w:val="16"/>
              </w:rPr>
              <w:t>425.659,37</w:t>
            </w:r>
          </w:p>
          <w:p>
            <w:pPr>
              <w:pStyle w:val="Normal"/>
              <w:jc w:val="right"/>
              <w:rPr>
                <w:rFonts w:ascii="Arial" w:hAnsi="Arial" w:eastAsia="Arial" w:cs="Arial"/>
                <w:sz w:val="16"/>
                <w:szCs w:val="16"/>
              </w:rPr>
            </w:pPr>
            <w:r>
              <w:rPr>
                <w:rFonts w:eastAsia="Arial" w:cs="Arial" w:ascii="Arial" w:hAnsi="Arial"/>
                <w:sz w:val="16"/>
                <w:szCs w:val="16"/>
              </w:rPr>
              <w:t>447.176,11</w:t>
            </w:r>
          </w:p>
          <w:p>
            <w:pPr>
              <w:pStyle w:val="Normal"/>
              <w:jc w:val="right"/>
              <w:rPr>
                <w:rFonts w:ascii="Arial" w:hAnsi="Arial" w:eastAsia="Arial" w:cs="Arial"/>
                <w:sz w:val="16"/>
                <w:szCs w:val="16"/>
              </w:rPr>
            </w:pPr>
            <w:r>
              <w:rPr>
                <w:rFonts w:eastAsia="Arial" w:cs="Arial" w:ascii="Arial" w:hAnsi="Arial"/>
                <w:sz w:val="16"/>
                <w:szCs w:val="16"/>
              </w:rPr>
              <w:t>448.109,44</w:t>
            </w:r>
          </w:p>
          <w:p>
            <w:pPr>
              <w:pStyle w:val="Normal"/>
              <w:jc w:val="right"/>
              <w:rPr>
                <w:rFonts w:ascii="Arial" w:hAnsi="Arial" w:eastAsia="Arial" w:cs="Arial"/>
                <w:sz w:val="16"/>
                <w:szCs w:val="16"/>
              </w:rPr>
            </w:pPr>
            <w:r>
              <w:rPr>
                <w:rFonts w:eastAsia="Arial" w:cs="Arial" w:ascii="Arial" w:hAnsi="Arial"/>
                <w:sz w:val="16"/>
                <w:szCs w:val="16"/>
              </w:rPr>
              <w:t>453.082,94</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nexiones domiciliaria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6,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2.609,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95.692,89</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ámara tipo 1 o 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4,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0.910,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36.603,73</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ñerías de enla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5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8.790,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95.394,59</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ámaras PT - 10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9,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576,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09.971,27</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lleno de Pozos Negro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246,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16.217,68</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616.217,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616.217,68</w:t>
            </w:r>
          </w:p>
        </w:tc>
      </w:tr>
    </w:tbl>
    <w:p>
      <w:pPr>
        <w:pStyle w:val="TEXTO"/>
        <w:rPr>
          <w:rFonts w:ascii="Univers" w:hAnsi="Univers" w:eastAsia="Univers" w:cs="Univers"/>
          <w:b/>
          <w:b/>
          <w:bCs/>
        </w:rPr>
      </w:pPr>
      <w:r>
        <w:rPr>
          <w:rFonts w:eastAsia="Univers" w:cs="Univers" w:ascii="Univers" w:hAnsi="Univers"/>
          <w:b/>
          <w:bCs/>
        </w:rPr>
        <w:t>LICITACIÓN PÚBLICA</w:t>
      </w:r>
    </w:p>
    <w:p>
      <w:pPr>
        <w:pStyle w:val="TEXTO"/>
        <w:rPr>
          <w:rFonts w:ascii="Univers" w:hAnsi="Univers" w:eastAsia="Univers" w:cs="Univers"/>
          <w:b/>
          <w:b/>
          <w:bCs/>
        </w:rPr>
      </w:pPr>
      <w:r>
        <w:rPr>
          <w:rFonts w:eastAsia="Univers" w:cs="Univers" w:ascii="Univers" w:hAnsi="Univers"/>
          <w:b/>
          <w:bCs/>
        </w:rPr>
        <w:t>Desagües Cloacales</w:t>
      </w:r>
    </w:p>
    <w:p>
      <w:pPr>
        <w:pStyle w:val="TEXTO"/>
        <w:rPr>
          <w:rFonts w:ascii="Univers" w:hAnsi="Univers" w:eastAsia="Univers" w:cs="Univers"/>
          <w:b/>
          <w:b/>
          <w:bCs/>
        </w:rPr>
      </w:pPr>
      <w:r>
        <w:rPr>
          <w:rFonts w:eastAsia="Univers" w:cs="Univers" w:ascii="Univers" w:hAnsi="Univers"/>
          <w:b/>
          <w:bCs/>
        </w:rPr>
        <w:t>El Consorcio Triángulo Zona Oeste llama a licitación para la ejecución de la obra “Desagües Cloacales - Barrio Trángulo Oeste”</w:t>
      </w:r>
    </w:p>
    <w:p>
      <w:pPr>
        <w:pStyle w:val="TEXTO"/>
        <w:rPr>
          <w:rFonts w:ascii="Univers" w:hAnsi="Univers" w:eastAsia="Univers" w:cs="Univers"/>
          <w:b/>
          <w:b/>
          <w:bCs/>
        </w:rPr>
      </w:pPr>
      <w:r>
        <w:rPr>
          <w:rFonts w:eastAsia="Univers" w:cs="Univers" w:ascii="Univers" w:hAnsi="Univers"/>
          <w:b/>
          <w:bCs/>
        </w:rPr>
        <w:t>Expte. Nº 24939-0-94</w:t>
      </w:r>
    </w:p>
    <w:p>
      <w:pPr>
        <w:pStyle w:val="TEXTO"/>
        <w:rPr/>
      </w:pPr>
      <w:r>
        <w:rPr/>
        <w:t>Ordenanza Nº 5634/93 - Decreto Nº 1868/93</w:t>
      </w:r>
    </w:p>
    <w:tbl>
      <w:tblPr>
        <w:tblW w:w="8008" w:type="dxa"/>
        <w:jc w:val="left"/>
        <w:tblInd w:w="-70" w:type="dxa"/>
        <w:tblLayout w:type="fixed"/>
        <w:tblCellMar>
          <w:top w:w="0" w:type="dxa"/>
          <w:left w:w="70" w:type="dxa"/>
          <w:bottom w:w="0" w:type="dxa"/>
          <w:right w:w="70" w:type="dxa"/>
        </w:tblCellMar>
      </w:tblPr>
      <w:tblGrid>
        <w:gridCol w:w="4322"/>
        <w:gridCol w:w="3686"/>
      </w:tblGrid>
      <w:tr>
        <w:trPr/>
        <w:tc>
          <w:tcPr>
            <w:tcW w:w="4322" w:type="dxa"/>
            <w:tcBorders/>
          </w:tcPr>
          <w:p>
            <w:pPr>
              <w:pStyle w:val="Normal"/>
              <w:rPr>
                <w:rFonts w:ascii="Univers" w:hAnsi="Univers" w:eastAsia="Univers" w:cs="Univers"/>
                <w:sz w:val="20"/>
                <w:szCs w:val="20"/>
              </w:rPr>
            </w:pPr>
            <w:r>
              <w:rPr>
                <w:rFonts w:eastAsia="Univers" w:cs="Univers" w:ascii="Univers" w:hAnsi="Univers"/>
                <w:sz w:val="20"/>
                <w:szCs w:val="20"/>
              </w:rPr>
              <w:t>Presupuesto Oficial</w:t>
            </w:r>
          </w:p>
        </w:tc>
        <w:tc>
          <w:tcPr>
            <w:tcW w:w="3686" w:type="dxa"/>
            <w:tcBorders/>
          </w:tcPr>
          <w:p>
            <w:pPr>
              <w:pStyle w:val="Normal"/>
              <w:rPr>
                <w:rFonts w:ascii="Univers" w:hAnsi="Univers" w:eastAsia="Univers" w:cs="Univers"/>
                <w:sz w:val="20"/>
                <w:szCs w:val="20"/>
              </w:rPr>
            </w:pPr>
            <w:r>
              <w:rPr>
                <w:rFonts w:eastAsia="Univers" w:cs="Univers" w:ascii="Univers" w:hAnsi="Univers"/>
                <w:sz w:val="20"/>
                <w:szCs w:val="20"/>
              </w:rPr>
              <w:t>$ 689.368</w:t>
            </w:r>
          </w:p>
        </w:tc>
      </w:tr>
      <w:tr>
        <w:trPr/>
        <w:tc>
          <w:tcPr>
            <w:tcW w:w="4322" w:type="dxa"/>
            <w:tcBorders/>
          </w:tcPr>
          <w:p>
            <w:pPr>
              <w:pStyle w:val="Normal"/>
              <w:rPr>
                <w:rFonts w:ascii="Univers" w:hAnsi="Univers" w:eastAsia="Univers" w:cs="Univers"/>
                <w:sz w:val="20"/>
                <w:szCs w:val="20"/>
              </w:rPr>
            </w:pPr>
            <w:r>
              <w:rPr>
                <w:rFonts w:eastAsia="Univers" w:cs="Univers" w:ascii="Univers" w:hAnsi="Univers"/>
                <w:sz w:val="20"/>
                <w:szCs w:val="20"/>
              </w:rPr>
              <w:t>Lista de Precios</w:t>
            </w:r>
          </w:p>
        </w:tc>
        <w:tc>
          <w:tcPr>
            <w:tcW w:w="3686" w:type="dxa"/>
            <w:tcBorders/>
          </w:tcPr>
          <w:p>
            <w:pPr>
              <w:pStyle w:val="Normal"/>
              <w:rPr>
                <w:rFonts w:ascii="Univers" w:hAnsi="Univers" w:eastAsia="Univers" w:cs="Univers"/>
                <w:sz w:val="20"/>
                <w:szCs w:val="20"/>
              </w:rPr>
            </w:pPr>
            <w:r>
              <w:rPr>
                <w:rFonts w:eastAsia="Univers" w:cs="Univers" w:ascii="Univers" w:hAnsi="Univers"/>
                <w:sz w:val="20"/>
                <w:szCs w:val="20"/>
              </w:rPr>
              <w:t>Mayo de 1994</w:t>
            </w:r>
          </w:p>
        </w:tc>
      </w:tr>
      <w:tr>
        <w:trPr/>
        <w:tc>
          <w:tcPr>
            <w:tcW w:w="4322" w:type="dxa"/>
            <w:tcBorders/>
          </w:tcPr>
          <w:p>
            <w:pPr>
              <w:pStyle w:val="Normal"/>
              <w:rPr>
                <w:rFonts w:ascii="Univers" w:hAnsi="Univers" w:eastAsia="Univers" w:cs="Univers"/>
                <w:sz w:val="20"/>
                <w:szCs w:val="20"/>
              </w:rPr>
            </w:pPr>
            <w:r>
              <w:rPr>
                <w:rFonts w:eastAsia="Univers" w:cs="Univers" w:ascii="Univers" w:hAnsi="Univers"/>
                <w:sz w:val="20"/>
                <w:szCs w:val="20"/>
              </w:rPr>
              <w:t>Plazo de la Obra</w:t>
            </w:r>
          </w:p>
        </w:tc>
        <w:tc>
          <w:tcPr>
            <w:tcW w:w="3686" w:type="dxa"/>
            <w:tcBorders/>
          </w:tcPr>
          <w:p>
            <w:pPr>
              <w:pStyle w:val="TEXTO"/>
              <w:widowControl/>
              <w:rPr>
                <w:rFonts w:ascii="Univers" w:hAnsi="Univers" w:eastAsia="Univers" w:cs="Univers"/>
              </w:rPr>
            </w:pPr>
            <w:r>
              <w:rPr>
                <w:rFonts w:eastAsia="Univers" w:cs="Univers" w:ascii="Univers" w:hAnsi="Univers"/>
              </w:rPr>
              <w:t>720 días corridos</w:t>
            </w:r>
          </w:p>
        </w:tc>
      </w:tr>
      <w:tr>
        <w:trPr/>
        <w:tc>
          <w:tcPr>
            <w:tcW w:w="4322" w:type="dxa"/>
            <w:tcBorders/>
          </w:tcPr>
          <w:p>
            <w:pPr>
              <w:pStyle w:val="Normal"/>
              <w:rPr>
                <w:rFonts w:ascii="Univers" w:hAnsi="Univers" w:eastAsia="Univers" w:cs="Univers"/>
                <w:sz w:val="20"/>
                <w:szCs w:val="20"/>
              </w:rPr>
            </w:pPr>
            <w:r>
              <w:rPr>
                <w:rFonts w:eastAsia="Univers" w:cs="Univers" w:ascii="Univers" w:hAnsi="Univers"/>
                <w:sz w:val="20"/>
                <w:szCs w:val="20"/>
              </w:rPr>
              <w:t>Capacidad de Contratación</w:t>
            </w:r>
          </w:p>
        </w:tc>
        <w:tc>
          <w:tcPr>
            <w:tcW w:w="3686" w:type="dxa"/>
            <w:tcBorders/>
          </w:tcPr>
          <w:p>
            <w:pPr>
              <w:pStyle w:val="Normal"/>
              <w:rPr>
                <w:rFonts w:ascii="Univers" w:hAnsi="Univers" w:eastAsia="Univers" w:cs="Univers"/>
                <w:sz w:val="20"/>
                <w:szCs w:val="20"/>
              </w:rPr>
            </w:pPr>
            <w:r>
              <w:rPr>
                <w:rFonts w:eastAsia="Univers" w:cs="Univers" w:ascii="Univers" w:hAnsi="Univers"/>
                <w:sz w:val="20"/>
                <w:szCs w:val="20"/>
              </w:rPr>
              <w:t>$334.684</w:t>
            </w:r>
          </w:p>
        </w:tc>
      </w:tr>
      <w:tr>
        <w:trPr/>
        <w:tc>
          <w:tcPr>
            <w:tcW w:w="4322" w:type="dxa"/>
            <w:tcBorders/>
          </w:tcPr>
          <w:p>
            <w:pPr>
              <w:pStyle w:val="Normal"/>
              <w:rPr>
                <w:rFonts w:ascii="Univers" w:hAnsi="Univers" w:eastAsia="Univers" w:cs="Univers"/>
                <w:sz w:val="20"/>
                <w:szCs w:val="20"/>
              </w:rPr>
            </w:pPr>
            <w:r>
              <w:rPr>
                <w:rFonts w:eastAsia="Univers" w:cs="Univers" w:ascii="Univers" w:hAnsi="Univers"/>
                <w:sz w:val="20"/>
                <w:szCs w:val="20"/>
              </w:rPr>
              <w:t>Capacidad en Especialidad obras de saneamiento</w:t>
            </w:r>
          </w:p>
        </w:tc>
        <w:tc>
          <w:tcPr>
            <w:tcW w:w="3686" w:type="dxa"/>
            <w:tcBorders/>
          </w:tcPr>
          <w:p>
            <w:pPr>
              <w:pStyle w:val="Normal"/>
              <w:snapToGrid w:val="false"/>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334.684</w:t>
            </w:r>
          </w:p>
        </w:tc>
      </w:tr>
      <w:tr>
        <w:trPr/>
        <w:tc>
          <w:tcPr>
            <w:tcW w:w="4322" w:type="dxa"/>
            <w:tcBorders/>
          </w:tcPr>
          <w:p>
            <w:pPr>
              <w:pStyle w:val="Normal"/>
              <w:rPr>
                <w:rFonts w:ascii="Univers" w:hAnsi="Univers" w:eastAsia="Univers" w:cs="Univers"/>
                <w:sz w:val="20"/>
                <w:szCs w:val="20"/>
              </w:rPr>
            </w:pPr>
            <w:r>
              <w:rPr>
                <w:rFonts w:eastAsia="Univers" w:cs="Univers" w:ascii="Univers" w:hAnsi="Univers"/>
                <w:sz w:val="20"/>
                <w:szCs w:val="20"/>
              </w:rPr>
              <w:t>Garantía de las Propuestas</w:t>
            </w:r>
          </w:p>
        </w:tc>
        <w:tc>
          <w:tcPr>
            <w:tcW w:w="3686" w:type="dxa"/>
            <w:tcBorders/>
          </w:tcPr>
          <w:p>
            <w:pPr>
              <w:pStyle w:val="Normal"/>
              <w:rPr>
                <w:rFonts w:ascii="Univers" w:hAnsi="Univers" w:eastAsia="Univers" w:cs="Univers"/>
                <w:sz w:val="20"/>
                <w:szCs w:val="20"/>
              </w:rPr>
            </w:pPr>
            <w:r>
              <w:rPr>
                <w:rFonts w:eastAsia="Univers" w:cs="Univers" w:ascii="Univers" w:hAnsi="Univers"/>
                <w:sz w:val="20"/>
                <w:szCs w:val="20"/>
              </w:rPr>
              <w:t>$ 6894</w:t>
            </w:r>
          </w:p>
        </w:tc>
      </w:tr>
      <w:tr>
        <w:trPr/>
        <w:tc>
          <w:tcPr>
            <w:tcW w:w="4322" w:type="dxa"/>
            <w:tcBorders/>
          </w:tcPr>
          <w:p>
            <w:pPr>
              <w:pStyle w:val="Normal"/>
              <w:rPr>
                <w:rFonts w:ascii="Univers" w:hAnsi="Univers" w:eastAsia="Univers" w:cs="Univers"/>
                <w:sz w:val="20"/>
                <w:szCs w:val="20"/>
              </w:rPr>
            </w:pPr>
            <w:r>
              <w:rPr>
                <w:rFonts w:eastAsia="Univers" w:cs="Univers" w:ascii="Univers" w:hAnsi="Univers"/>
                <w:sz w:val="20"/>
                <w:szCs w:val="20"/>
              </w:rPr>
              <w:t>Sellado para la Impugnación</w:t>
            </w:r>
          </w:p>
        </w:tc>
        <w:tc>
          <w:tcPr>
            <w:tcW w:w="3686" w:type="dxa"/>
            <w:tcBorders/>
          </w:tcPr>
          <w:p>
            <w:pPr>
              <w:pStyle w:val="Normal"/>
              <w:rPr>
                <w:rFonts w:ascii="Univers" w:hAnsi="Univers" w:eastAsia="Univers" w:cs="Univers"/>
                <w:sz w:val="20"/>
                <w:szCs w:val="20"/>
              </w:rPr>
            </w:pPr>
            <w:r>
              <w:rPr>
                <w:rFonts w:eastAsia="Univers" w:cs="Univers" w:ascii="Univers" w:hAnsi="Univers"/>
                <w:sz w:val="20"/>
                <w:szCs w:val="20"/>
              </w:rPr>
              <w:t>$ 500</w:t>
            </w:r>
          </w:p>
        </w:tc>
      </w:tr>
      <w:tr>
        <w:trPr/>
        <w:tc>
          <w:tcPr>
            <w:tcW w:w="4322" w:type="dxa"/>
            <w:tcBorders/>
          </w:tcPr>
          <w:p>
            <w:pPr>
              <w:pStyle w:val="Normal"/>
              <w:rPr>
                <w:rFonts w:ascii="Univers" w:hAnsi="Univers" w:eastAsia="Univers" w:cs="Univers"/>
                <w:sz w:val="20"/>
                <w:szCs w:val="20"/>
              </w:rPr>
            </w:pPr>
            <w:r>
              <w:rPr>
                <w:rFonts w:eastAsia="Univers" w:cs="Univers" w:ascii="Univers" w:hAnsi="Univers"/>
                <w:sz w:val="20"/>
                <w:szCs w:val="20"/>
              </w:rPr>
              <w:t>Valor del Pliego</w:t>
            </w:r>
          </w:p>
        </w:tc>
        <w:tc>
          <w:tcPr>
            <w:tcW w:w="3686" w:type="dxa"/>
            <w:tcBorders/>
          </w:tcPr>
          <w:p>
            <w:pPr>
              <w:pStyle w:val="Normal"/>
              <w:rPr>
                <w:rFonts w:ascii="Univers" w:hAnsi="Univers" w:eastAsia="Univers" w:cs="Univers"/>
                <w:sz w:val="20"/>
                <w:szCs w:val="20"/>
              </w:rPr>
            </w:pPr>
            <w:r>
              <w:rPr>
                <w:rFonts w:eastAsia="Univers" w:cs="Univers" w:ascii="Univers" w:hAnsi="Univers"/>
                <w:sz w:val="20"/>
                <w:szCs w:val="20"/>
              </w:rPr>
              <w:t>$ 400</w:t>
            </w:r>
          </w:p>
        </w:tc>
      </w:tr>
    </w:tbl>
    <w:p>
      <w:pPr>
        <w:pStyle w:val="Normal"/>
        <w:rPr>
          <w:rFonts w:ascii="Univers" w:hAnsi="Univers" w:eastAsia="Univers" w:cs="Univers"/>
          <w:sz w:val="20"/>
          <w:szCs w:val="20"/>
        </w:rPr>
      </w:pPr>
      <w:r>
        <w:rPr>
          <w:rFonts w:eastAsia="Univers" w:cs="Univers" w:ascii="Univers" w:hAnsi="Univers"/>
          <w:sz w:val="20"/>
          <w:szCs w:val="20"/>
        </w:rPr>
        <w:t>Fecha de Apertura 22/08/94</w:t>
      </w:r>
    </w:p>
    <w:p>
      <w:pPr>
        <w:pStyle w:val="TEXTO"/>
        <w:widowControl/>
        <w:rPr>
          <w:rFonts w:ascii="Univers" w:hAnsi="Univers" w:eastAsia="Univers" w:cs="Univers"/>
        </w:rPr>
      </w:pPr>
      <w:r>
        <w:rPr>
          <w:rFonts w:eastAsia="Univers" w:cs="Univers" w:ascii="Univers" w:hAnsi="Univers"/>
        </w:rPr>
        <w:t>Lugar: Subsecretaría de Obras Públicas</w:t>
      </w:r>
    </w:p>
    <w:p>
      <w:pPr>
        <w:pStyle w:val="Normal"/>
        <w:rPr>
          <w:rFonts w:ascii="Univers" w:hAnsi="Univers" w:eastAsia="Univers" w:cs="Univers"/>
          <w:sz w:val="20"/>
          <w:szCs w:val="20"/>
        </w:rPr>
      </w:pPr>
      <w:r>
        <w:rPr>
          <w:rFonts w:eastAsia="Univers" w:cs="Univers" w:ascii="Univers" w:hAnsi="Univers"/>
          <w:sz w:val="20"/>
          <w:szCs w:val="20"/>
        </w:rPr>
        <w:t>Hora: 10</w:t>
      </w:r>
    </w:p>
    <w:p>
      <w:pPr>
        <w:pStyle w:val="Heading2"/>
        <w:rPr/>
      </w:pPr>
      <w:r>
        <w:rPr/>
        <w:t>MUNICIPALIDAD DE ROSARIO</w:t>
      </w:r>
    </w:p>
    <w:p>
      <w:pPr>
        <w:pStyle w:val="TEXTO"/>
        <w:rPr/>
      </w:pPr>
      <w:r>
        <w:rPr/>
      </w:r>
    </w:p>
    <w:p>
      <w:pPr>
        <w:pStyle w:val="TEXTO"/>
        <w:ind w:firstLine="708"/>
        <w:rPr>
          <w:rFonts w:ascii="Univers" w:hAnsi="Univers" w:eastAsia="Univers" w:cs="Univers"/>
        </w:rPr>
      </w:pPr>
      <w:r>
        <w:rPr>
          <w:rFonts w:eastAsia="Univers" w:cs="Univers" w:ascii="Univers" w:hAnsi="Univers"/>
        </w:rPr>
        <w:t xml:space="preserve">En la ciudad de Rosario, a los 22 días del mes de agosto de 1994, siendo las 10 horas, en la Sala de Reuniones Manuel Belgrano, da comienzo el acto licitatorio correspondiente a la obra indicada precedentemente, conforme lo indicado en pliego se procede al controlar la documentación del sobre Nº 1. La firma Alberto Oscar Beretta Construcciones Civiles para completar su documentación deberá presentar nota designando representante técnico, y no presenta el anexo 1 del Certificados de Licitaciones de la provincia; la firma SANIMAT SRL. Presenta toda la documentación requerida en pliego; la firma Construcciones Industriales y Civiles SRL:, presenta póliza de seguro de Caución extendida a favor de la Municipalidad de Rosario, por lo que queda supeditada al dictamen de la Dirección General de Asuntos Jurídicos, y para presentar toda su documentación deberá presentar nómina de equipos y el pliego debidamente firmado, la firma Santa Fe Cosntructora SRL. Presenta la póliza de Caución sin certificar y omite la presentación del anexo 1 del Certificado habilitante. Terminada esta primera parte del acto, se da comienzo a la apertura del sobre Nº2 conteniendo las propuestas. </w:t>
      </w:r>
    </w:p>
    <w:p>
      <w:pPr>
        <w:pStyle w:val="TEXTO"/>
        <w:rPr>
          <w:rFonts w:ascii="Univers" w:hAnsi="Univers" w:eastAsia="Univers" w:cs="Univers"/>
        </w:rPr>
      </w:pPr>
      <w:r>
        <w:rPr>
          <w:rFonts w:eastAsia="Univers" w:cs="Univers" w:ascii="Univers" w:hAnsi="Univers"/>
        </w:rPr>
        <w:t>PRIMERA: de la firma Alberto Oscar Beretta Construcciones Civiles que cotiza la suma de $618.700,74.</w:t>
      </w:r>
    </w:p>
    <w:p>
      <w:pPr>
        <w:pStyle w:val="TEXTO"/>
        <w:rPr>
          <w:rFonts w:ascii="Univers" w:hAnsi="Univers" w:eastAsia="Univers" w:cs="Univers"/>
        </w:rPr>
      </w:pPr>
      <w:r>
        <w:rPr>
          <w:rFonts w:eastAsia="Univers" w:cs="Univers" w:ascii="Univers" w:hAnsi="Univers"/>
        </w:rPr>
        <w:t>SEGUNDA: de la firma SANIMAT SRL. Quien cotiza la suma de $726.638,08 y ofrece un descuento del 3,87% sobre todos y cada uno de los ítems quedando la misma en $ 698,5.</w:t>
      </w:r>
    </w:p>
    <w:p>
      <w:pPr>
        <w:pStyle w:val="TEXTO"/>
        <w:rPr>
          <w:rFonts w:ascii="Univers" w:hAnsi="Univers" w:eastAsia="Univers" w:cs="Univers"/>
        </w:rPr>
      </w:pPr>
      <w:r>
        <w:rPr>
          <w:rFonts w:eastAsia="Univers" w:cs="Univers" w:ascii="Univers" w:hAnsi="Univers"/>
        </w:rPr>
        <w:t>TERCERA: de la firma Construcciones Industriales y Civiles Srl. Quien no presenta plan de trabajo y cotiza la suma de $757.114,55 ofrece un descuento del 6,07% quedando su oferta en $711.157,70.</w:t>
      </w:r>
    </w:p>
    <w:p>
      <w:pPr>
        <w:pStyle w:val="TEXTO"/>
        <w:rPr>
          <w:rFonts w:ascii="Univers" w:hAnsi="Univers" w:eastAsia="Univers" w:cs="Univers"/>
        </w:rPr>
      </w:pPr>
      <w:r>
        <w:rPr>
          <w:rFonts w:eastAsia="Univers" w:cs="Univers" w:ascii="Univers" w:hAnsi="Univers"/>
        </w:rPr>
        <w:t>CUARTA Y ÚLTIMA: Santa Fe Constructora SRL. quien cotiza la suma de $ 676.518,04. El Sr. Jorge Subtil, representante de la firma Construcciones Industriales y Civiles SRL. deja aclarado que dado que el pliego no especifica a nombre de quien debe extenderse la póliza, sugiere que todas las pólizas estén a lo que dictamine la Dirección General de Asuntos Juridícos no siendo para más, se da por finalizado el acto, firmando las presentes para constancia, previa lectura y retificación por ante mi.</w:t>
      </w:r>
    </w:p>
    <w:p>
      <w:pPr>
        <w:pStyle w:val="TEXTO"/>
        <w:jc w:val="right"/>
        <w:rPr>
          <w:rFonts w:ascii="Univers" w:hAnsi="Univers" w:eastAsia="Univers" w:cs="Univers"/>
        </w:rPr>
      </w:pPr>
      <w:r>
        <w:rPr>
          <w:rFonts w:eastAsia="Univers" w:cs="Univers" w:ascii="Univers" w:hAnsi="Univers"/>
        </w:rPr>
        <w:t>Rosario, 22 de agosto de 1994.</w:t>
      </w:r>
    </w:p>
    <w:p>
      <w:pPr>
        <w:pStyle w:val="TEXTO"/>
        <w:rPr>
          <w:rFonts w:ascii="Univers" w:hAnsi="Univers" w:eastAsia="Univers" w:cs="Univers"/>
          <w:b/>
          <w:b/>
          <w:bCs/>
        </w:rPr>
      </w:pPr>
      <w:r>
        <w:rPr>
          <w:rFonts w:eastAsia="Univers" w:cs="Univers" w:ascii="Univers" w:hAnsi="Univers"/>
          <w:b/>
          <w:bCs/>
        </w:rPr>
        <w:t>Sres</w:t>
      </w:r>
    </w:p>
    <w:p>
      <w:pPr>
        <w:pStyle w:val="TEXTO"/>
        <w:rPr>
          <w:rFonts w:ascii="Univers" w:hAnsi="Univers" w:eastAsia="Univers" w:cs="Univers"/>
          <w:b/>
          <w:b/>
          <w:bCs/>
        </w:rPr>
      </w:pPr>
      <w:r>
        <w:rPr>
          <w:rFonts w:eastAsia="Univers" w:cs="Univers" w:ascii="Univers" w:hAnsi="Univers"/>
          <w:b/>
          <w:bCs/>
        </w:rPr>
        <w:t>Co DE CO</w:t>
      </w:r>
    </w:p>
    <w:p>
      <w:pPr>
        <w:pStyle w:val="TEXTO"/>
        <w:rPr>
          <w:rFonts w:ascii="Univers" w:hAnsi="Univers" w:eastAsia="Univers" w:cs="Univers"/>
          <w:b/>
          <w:b/>
          <w:bCs/>
        </w:rPr>
      </w:pPr>
      <w:r>
        <w:rPr>
          <w:rFonts w:eastAsia="Univers" w:cs="Univers" w:ascii="Univers" w:hAnsi="Univers"/>
          <w:b/>
          <w:bCs/>
        </w:rPr>
        <w:t>CONSORCIO DESAGÜE CLOACAL</w:t>
      </w:r>
    </w:p>
    <w:p>
      <w:pPr>
        <w:pStyle w:val="TEXTO"/>
        <w:rPr>
          <w:rFonts w:ascii="Univers" w:hAnsi="Univers" w:eastAsia="Univers" w:cs="Univers"/>
          <w:b/>
          <w:b/>
          <w:bCs/>
        </w:rPr>
      </w:pPr>
      <w:r>
        <w:rPr>
          <w:rFonts w:eastAsia="Univers" w:cs="Univers" w:ascii="Univers" w:hAnsi="Univers"/>
          <w:b/>
          <w:bCs/>
        </w:rPr>
        <w:t>ZONA TRIÁNGULO OESTE</w:t>
      </w:r>
    </w:p>
    <w:p>
      <w:pPr>
        <w:pStyle w:val="TEXTO"/>
        <w:rPr>
          <w:rFonts w:ascii="Univers" w:hAnsi="Univers" w:eastAsia="Univers" w:cs="Univers"/>
          <w:b/>
          <w:b/>
          <w:bCs/>
          <w:u w:val="single"/>
        </w:rPr>
      </w:pPr>
      <w:r>
        <w:rPr>
          <w:rFonts w:eastAsia="Univers" w:cs="Univers" w:ascii="Univers" w:hAnsi="Univers"/>
          <w:b/>
          <w:bCs/>
          <w:u w:val="single"/>
        </w:rPr>
        <w:t>S</w:t>
        <w:tab/>
        <w:t>/</w:t>
        <w:tab/>
        <w:t>D:</w:t>
      </w:r>
    </w:p>
    <w:p>
      <w:pPr>
        <w:pStyle w:val="TEXTO"/>
        <w:rPr>
          <w:rFonts w:ascii="Univers" w:hAnsi="Univers" w:eastAsia="Univers" w:cs="Univers"/>
        </w:rPr>
      </w:pPr>
      <w:r>
        <w:rPr>
          <w:rFonts w:eastAsia="Univers" w:cs="Univers" w:ascii="Univers" w:hAnsi="Univers"/>
        </w:rPr>
        <w:tab/>
        <w:t>La firma Alberto O. Beretta Construcciones Civiles que suscribe, de Nacionalidad Argentina, con domicilio Legal en la ciudad de Rosario, calle Pueyrredón Nº 1373, habiendo examinado los planos, pliego de condiciones y especificaciones y el presupuesto oficial de la OBRA DESAGÜES CLOACALES Bº TRIÁNGULO ZONA OESTE, y recogido en el lugar lo datos y condiciones con que se realizará la obra, como así mismo los datos de lo existente, se compromete a ejecutar la misma de acuerdo a la documentación más arriba indicada, por la suma de pesos: 618.700,74 ( pesos seiscientos dieciocho mil setecientos, con setenta y cuatro centavos), en un todo de acuerdo al detalle de la propuesta que se adjunta.</w:t>
      </w:r>
    </w:p>
    <w:p>
      <w:pPr>
        <w:pStyle w:val="TEXTO"/>
        <w:rPr>
          <w:rFonts w:ascii="Univers" w:hAnsi="Univers" w:eastAsia="Univers" w:cs="Univers"/>
        </w:rPr>
      </w:pPr>
      <w:r>
        <w:rPr>
          <w:rFonts w:eastAsia="Univers" w:cs="Univers" w:ascii="Univers" w:hAnsi="Univers"/>
        </w:rPr>
        <w:tab/>
        <w:t>Se acompaña además por duplicado los análisis de precios de cad uno de los ítems que componen la propuesta y el plan de trabajos e inversiones, también por duplicado, de a cuerdo a los anexos Nº II y Nº III del Pliego de Condiciones Generales.</w:t>
      </w:r>
    </w:p>
    <w:p>
      <w:pPr>
        <w:pStyle w:val="TEXTO"/>
        <w:rPr>
          <w:rFonts w:ascii="Univers" w:hAnsi="Univers" w:eastAsia="Univers" w:cs="Univers"/>
        </w:rPr>
      </w:pPr>
      <w:r>
        <w:rPr>
          <w:rFonts w:eastAsia="Univers" w:cs="Univers" w:ascii="Univers" w:hAnsi="Univers"/>
        </w:rPr>
        <w:tab/>
        <w:t>Firma la presente propuesta, en carácter de representante Técnico de la proponente el Ingeniero Diego Gerlo, inscripto en el Colegio de Profesionales de la Ingeniería Civil de la Provincia de Santa Fe bajo el Nº 2-0266-5.</w:t>
      </w:r>
    </w:p>
    <w:p>
      <w:pPr>
        <w:pStyle w:val="TEXTO"/>
        <w:rPr>
          <w:rFonts w:ascii="Univers" w:hAnsi="Univers" w:eastAsia="Univers" w:cs="Univers"/>
        </w:rPr>
      </w:pPr>
      <w:r>
        <w:rPr>
          <w:rFonts w:eastAsia="Univers" w:cs="Univers" w:ascii="Univers" w:hAnsi="Univers"/>
        </w:rPr>
        <w:t xml:space="preserve">Municipalidad de Rosario - </w:t>
      </w:r>
    </w:p>
    <w:p>
      <w:pPr>
        <w:pStyle w:val="TEXTO"/>
        <w:rPr>
          <w:rFonts w:ascii="Univers" w:hAnsi="Univers" w:eastAsia="Univers" w:cs="Univers"/>
        </w:rPr>
      </w:pPr>
      <w:r>
        <w:rPr>
          <w:rFonts w:eastAsia="Univers" w:cs="Univers" w:ascii="Univers" w:hAnsi="Univers"/>
        </w:rPr>
        <w:t>Obra: Desagües Cloacales Barrio Triángulo Oeste</w:t>
      </w:r>
    </w:p>
    <w:p>
      <w:pPr>
        <w:pStyle w:val="TEXTO"/>
        <w:rPr/>
      </w:pPr>
      <w:r>
        <w:rPr/>
        <w:t>Planilla de Cotización</w:t>
      </w:r>
    </w:p>
    <w:tbl>
      <w:tblPr>
        <w:tblW w:w="8008" w:type="dxa"/>
        <w:jc w:val="left"/>
        <w:tblInd w:w="-77" w:type="dxa"/>
        <w:tblLayout w:type="fixed"/>
        <w:tblCellMar>
          <w:top w:w="0" w:type="dxa"/>
          <w:left w:w="70" w:type="dxa"/>
          <w:bottom w:w="0" w:type="dxa"/>
          <w:right w:w="70" w:type="dxa"/>
        </w:tblCellMar>
      </w:tblPr>
      <w:tblGrid>
        <w:gridCol w:w="496"/>
        <w:gridCol w:w="3118"/>
        <w:gridCol w:w="709"/>
        <w:gridCol w:w="850"/>
        <w:gridCol w:w="851"/>
        <w:gridCol w:w="992"/>
        <w:gridCol w:w="99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sz w:val="14"/>
                <w:szCs w:val="14"/>
              </w:rPr>
              <w:t>ITE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DESIGNACIÓ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sz w:val="12"/>
                <w:szCs w:val="12"/>
              </w:rPr>
              <w:t>UNIDA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szCs w:val="12"/>
              </w:rPr>
            </w:pPr>
            <w:r>
              <w:rPr>
                <w:rFonts w:eastAsia="Arial" w:cs="Arial" w:ascii="Arial" w:hAnsi="Arial"/>
                <w:sz w:val="12"/>
                <w:szCs w:val="12"/>
              </w:rPr>
              <w:t>CANTIDA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2"/>
                <w:szCs w:val="12"/>
              </w:rPr>
              <w:t>PRECIO</w:t>
            </w:r>
            <w:r>
              <w:rPr>
                <w:rFonts w:eastAsia="Arial" w:cs="Arial" w:ascii="Arial" w:hAnsi="Arial"/>
                <w:sz w:val="14"/>
                <w:szCs w:val="14"/>
              </w:rPr>
              <w:t xml:space="preserve"> </w:t>
            </w:r>
            <w:r>
              <w:rPr>
                <w:rFonts w:eastAsia="Arial" w:cs="Arial" w:ascii="Arial" w:hAnsi="Arial"/>
                <w:sz w:val="12"/>
                <w:szCs w:val="12"/>
              </w:rPr>
              <w:t>UNITARI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2"/>
                <w:szCs w:val="12"/>
              </w:rPr>
            </w:pPr>
            <w:r>
              <w:rPr>
                <w:rFonts w:eastAsia="Arial" w:cs="Arial" w:ascii="Arial" w:hAnsi="Arial"/>
                <w:sz w:val="12"/>
                <w:szCs w:val="12"/>
              </w:rPr>
              <w:t>IMPORTE</w:t>
            </w:r>
          </w:p>
          <w:p>
            <w:pPr>
              <w:pStyle w:val="Normal"/>
              <w:rPr>
                <w:rFonts w:ascii="Arial" w:hAnsi="Arial" w:eastAsia="Arial" w:cs="Arial"/>
                <w:sz w:val="12"/>
                <w:szCs w:val="12"/>
              </w:rPr>
            </w:pPr>
            <w:r>
              <w:rPr>
                <w:rFonts w:eastAsia="Arial" w:cs="Arial" w:ascii="Arial" w:hAnsi="Arial"/>
                <w:sz w:val="12"/>
                <w:szCs w:val="12"/>
              </w:rPr>
              <w:t>PARCIAL TOTAL</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sz w:val="16"/>
                <w:szCs w:val="16"/>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avación a cielo abierto de zanjas en cualquier clase de terreno y a cualquier profundidad, incluyendo relleno, compactación y retiro del material sobra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center"/>
              <w:rPr>
                <w:rFonts w:ascii="Arial" w:hAnsi="Arial" w:eastAsia="Arial" w:cs="Arial"/>
                <w:sz w:val="16"/>
                <w:szCs w:val="16"/>
              </w:rPr>
            </w:pPr>
            <w:r>
              <w:rPr>
                <w:rFonts w:eastAsia="Arial" w:cs="Arial" w:ascii="Arial" w:hAnsi="Arial"/>
                <w:sz w:val="16"/>
                <w:szCs w:val="16"/>
              </w:rPr>
            </w:r>
          </w:p>
          <w:p>
            <w:pPr>
              <w:pStyle w:val="Normal"/>
              <w:ind w:right="-70" w:hanging="0"/>
              <w:jc w:val="center"/>
              <w:rPr>
                <w:rFonts w:ascii="Arial" w:hAnsi="Arial" w:eastAsia="Arial" w:cs="Arial"/>
                <w:sz w:val="16"/>
                <w:szCs w:val="16"/>
              </w:rPr>
            </w:pPr>
            <w:r>
              <w:rPr>
                <w:rFonts w:eastAsia="Arial" w:cs="Arial" w:ascii="Arial" w:hAnsi="Arial"/>
                <w:sz w:val="16"/>
                <w:szCs w:val="16"/>
              </w:rPr>
            </w:r>
          </w:p>
          <w:p>
            <w:pPr>
              <w:pStyle w:val="Normal"/>
              <w:ind w:right="-70" w:hanging="0"/>
              <w:jc w:val="center"/>
              <w:rPr>
                <w:rFonts w:ascii="Arial" w:hAnsi="Arial" w:eastAsia="Arial" w:cs="Arial"/>
                <w:sz w:val="16"/>
                <w:szCs w:val="16"/>
              </w:rPr>
            </w:pPr>
            <w:r>
              <w:rPr>
                <w:rFonts w:eastAsia="Arial" w:cs="Arial" w:ascii="Arial" w:hAnsi="Arial"/>
                <w:sz w:val="16"/>
                <w:szCs w:val="16"/>
              </w:rPr>
              <w:t>m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9601.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0,8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03.691,02</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xcavación en tùnel bajo pavimentos, incluyendo relleno, compactación y retiro del material sobrant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2.1 De 0,150 m de diámetro</w:t>
            </w:r>
          </w:p>
          <w:p>
            <w:pPr>
              <w:pStyle w:val="Normal"/>
              <w:rPr>
                <w:rFonts w:ascii="Arial" w:hAnsi="Arial" w:eastAsia="Arial" w:cs="Arial"/>
                <w:sz w:val="16"/>
                <w:szCs w:val="16"/>
              </w:rPr>
            </w:pPr>
            <w:r>
              <w:rPr>
                <w:rFonts w:eastAsia="Arial" w:cs="Arial" w:ascii="Arial" w:hAnsi="Arial"/>
                <w:sz w:val="16"/>
                <w:szCs w:val="16"/>
              </w:rPr>
              <w:t>2.2 De 0,200 m de diámetro</w:t>
            </w:r>
          </w:p>
          <w:p>
            <w:pPr>
              <w:pStyle w:val="Normal"/>
              <w:rPr>
                <w:rFonts w:ascii="Arial" w:hAnsi="Arial" w:eastAsia="Arial" w:cs="Arial"/>
                <w:sz w:val="16"/>
                <w:szCs w:val="16"/>
              </w:rPr>
            </w:pPr>
            <w:r>
              <w:rPr>
                <w:rFonts w:eastAsia="Arial" w:cs="Arial" w:ascii="Arial" w:hAnsi="Arial"/>
                <w:sz w:val="16"/>
                <w:szCs w:val="16"/>
              </w:rPr>
              <w:t>2.3 De 0,250 m de diámetro</w:t>
            </w:r>
          </w:p>
          <w:p>
            <w:pPr>
              <w:pStyle w:val="Normal"/>
              <w:rPr>
                <w:rFonts w:ascii="Arial" w:hAnsi="Arial" w:eastAsia="Arial" w:cs="Arial"/>
                <w:sz w:val="16"/>
                <w:szCs w:val="16"/>
              </w:rPr>
            </w:pPr>
            <w:r>
              <w:rPr>
                <w:rFonts w:eastAsia="Arial" w:cs="Arial" w:ascii="Arial" w:hAnsi="Arial"/>
                <w:sz w:val="16"/>
                <w:szCs w:val="16"/>
              </w:rPr>
              <w:t>2.4 De 0,300 m de diámetr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m</w:t>
            </w:r>
          </w:p>
          <w:p>
            <w:pPr>
              <w:pStyle w:val="Normal"/>
              <w:jc w:val="center"/>
              <w:rPr>
                <w:rFonts w:ascii="Arial" w:hAnsi="Arial" w:eastAsia="Arial" w:cs="Arial"/>
                <w:sz w:val="16"/>
                <w:szCs w:val="16"/>
              </w:rPr>
            </w:pPr>
            <w:r>
              <w:rPr>
                <w:rFonts w:eastAsia="Arial" w:cs="Arial" w:ascii="Arial" w:hAnsi="Arial"/>
                <w:sz w:val="16"/>
                <w:szCs w:val="16"/>
              </w:rPr>
              <w:t>m</w:t>
            </w:r>
          </w:p>
          <w:p>
            <w:pPr>
              <w:pStyle w:val="Normal"/>
              <w:jc w:val="center"/>
              <w:rPr>
                <w:rFonts w:ascii="Arial" w:hAnsi="Arial" w:eastAsia="Arial" w:cs="Arial"/>
                <w:sz w:val="16"/>
                <w:szCs w:val="16"/>
              </w:rPr>
            </w:pPr>
            <w:r>
              <w:rPr>
                <w:rFonts w:eastAsia="Arial" w:cs="Arial" w:ascii="Arial" w:hAnsi="Arial"/>
                <w:sz w:val="16"/>
                <w:szCs w:val="16"/>
              </w:rPr>
              <w:t>m</w:t>
            </w:r>
          </w:p>
          <w:p>
            <w:pPr>
              <w:pStyle w:val="Normal"/>
              <w:jc w:val="center"/>
              <w:rPr>
                <w:rFonts w:ascii="Arial" w:hAnsi="Arial" w:eastAsia="Arial" w:cs="Arial"/>
                <w:sz w:val="16"/>
                <w:szCs w:val="16"/>
              </w:rPr>
            </w:pPr>
            <w:r>
              <w:rPr>
                <w:rFonts w:eastAsia="Arial" w:cs="Arial" w:ascii="Arial" w:hAnsi="Arial"/>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319,00</w:t>
            </w:r>
          </w:p>
          <w:p>
            <w:pPr>
              <w:pStyle w:val="Normal"/>
              <w:jc w:val="right"/>
              <w:rPr>
                <w:rFonts w:ascii="Arial" w:hAnsi="Arial" w:eastAsia="Arial" w:cs="Arial"/>
                <w:sz w:val="16"/>
                <w:szCs w:val="16"/>
              </w:rPr>
            </w:pPr>
            <w:r>
              <w:rPr>
                <w:rFonts w:eastAsia="Arial" w:cs="Arial" w:ascii="Arial" w:hAnsi="Arial"/>
                <w:sz w:val="16"/>
                <w:szCs w:val="16"/>
              </w:rPr>
              <w:t>137,00</w:t>
            </w:r>
          </w:p>
          <w:p>
            <w:pPr>
              <w:pStyle w:val="Normal"/>
              <w:jc w:val="right"/>
              <w:rPr>
                <w:rFonts w:ascii="Arial" w:hAnsi="Arial" w:eastAsia="Arial" w:cs="Arial"/>
                <w:sz w:val="16"/>
                <w:szCs w:val="16"/>
              </w:rPr>
            </w:pPr>
            <w:r>
              <w:rPr>
                <w:rFonts w:eastAsia="Arial" w:cs="Arial" w:ascii="Arial" w:hAnsi="Arial"/>
                <w:sz w:val="16"/>
                <w:szCs w:val="16"/>
              </w:rPr>
              <w:t>4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21,63</w:t>
            </w:r>
          </w:p>
          <w:p>
            <w:pPr>
              <w:pStyle w:val="Normal"/>
              <w:jc w:val="right"/>
              <w:rPr>
                <w:rFonts w:ascii="Arial" w:hAnsi="Arial" w:eastAsia="Arial" w:cs="Arial"/>
                <w:sz w:val="16"/>
                <w:szCs w:val="16"/>
              </w:rPr>
            </w:pPr>
            <w:r>
              <w:rPr>
                <w:rFonts w:eastAsia="Arial" w:cs="Arial" w:ascii="Arial" w:hAnsi="Arial"/>
                <w:sz w:val="16"/>
                <w:szCs w:val="16"/>
              </w:rPr>
              <w:t>22,35</w:t>
            </w:r>
          </w:p>
          <w:p>
            <w:pPr>
              <w:pStyle w:val="Normal"/>
              <w:jc w:val="right"/>
              <w:rPr>
                <w:rFonts w:ascii="Arial" w:hAnsi="Arial" w:eastAsia="Arial" w:cs="Arial"/>
                <w:sz w:val="16"/>
                <w:szCs w:val="16"/>
              </w:rPr>
            </w:pPr>
            <w:r>
              <w:rPr>
                <w:rFonts w:eastAsia="Arial" w:cs="Arial" w:ascii="Arial" w:hAnsi="Arial"/>
                <w:sz w:val="16"/>
                <w:szCs w:val="16"/>
              </w:rPr>
              <w:t>25,5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6.899,97</w:t>
            </w:r>
          </w:p>
          <w:p>
            <w:pPr>
              <w:pStyle w:val="Normal"/>
              <w:jc w:val="right"/>
              <w:rPr>
                <w:rFonts w:ascii="Arial" w:hAnsi="Arial" w:eastAsia="Arial" w:cs="Arial"/>
                <w:sz w:val="16"/>
                <w:szCs w:val="16"/>
              </w:rPr>
            </w:pPr>
            <w:r>
              <w:rPr>
                <w:rFonts w:eastAsia="Arial" w:cs="Arial" w:ascii="Arial" w:hAnsi="Arial"/>
                <w:sz w:val="16"/>
                <w:szCs w:val="16"/>
              </w:rPr>
              <w:t>3.061,95</w:t>
            </w:r>
          </w:p>
          <w:p>
            <w:pPr>
              <w:pStyle w:val="Normal"/>
              <w:jc w:val="right"/>
              <w:rPr>
                <w:rFonts w:ascii="Arial" w:hAnsi="Arial" w:eastAsia="Arial" w:cs="Arial"/>
                <w:sz w:val="16"/>
                <w:szCs w:val="16"/>
              </w:rPr>
            </w:pPr>
            <w:r>
              <w:rPr>
                <w:rFonts w:eastAsia="Arial" w:cs="Arial" w:ascii="Arial" w:hAnsi="Arial"/>
                <w:sz w:val="16"/>
                <w:szCs w:val="16"/>
              </w:rPr>
              <w:t>1.123,76</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ñerías de Policloruro de Vinilo (PVC), cerámica vitrificada (MV) o cemento, según especificaciones, incluyendo provisión, acarreo y colocación a cielo abierto o en túnel, ejecución de juntas y prueba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3.1 De 0,150 m de diámetro</w:t>
            </w:r>
          </w:p>
          <w:p>
            <w:pPr>
              <w:pStyle w:val="Normal"/>
              <w:rPr>
                <w:rFonts w:ascii="Arial" w:hAnsi="Arial" w:eastAsia="Arial" w:cs="Arial"/>
                <w:sz w:val="16"/>
                <w:szCs w:val="16"/>
              </w:rPr>
            </w:pPr>
            <w:r>
              <w:rPr>
                <w:rFonts w:eastAsia="Arial" w:cs="Arial" w:ascii="Arial" w:hAnsi="Arial"/>
                <w:sz w:val="16"/>
                <w:szCs w:val="16"/>
              </w:rPr>
              <w:t>3.2 De 0,200 m de diámetro</w:t>
            </w:r>
          </w:p>
          <w:p>
            <w:pPr>
              <w:pStyle w:val="Normal"/>
              <w:rPr>
                <w:rFonts w:ascii="Arial" w:hAnsi="Arial" w:eastAsia="Arial" w:cs="Arial"/>
                <w:sz w:val="16"/>
                <w:szCs w:val="16"/>
              </w:rPr>
            </w:pPr>
            <w:r>
              <w:rPr>
                <w:rFonts w:eastAsia="Arial" w:cs="Arial" w:ascii="Arial" w:hAnsi="Arial"/>
                <w:sz w:val="16"/>
                <w:szCs w:val="16"/>
              </w:rPr>
              <w:t>3.3 De 0,250 m de diámetro</w:t>
            </w:r>
          </w:p>
          <w:p>
            <w:pPr>
              <w:pStyle w:val="Normal"/>
              <w:rPr>
                <w:rFonts w:ascii="Arial" w:hAnsi="Arial" w:eastAsia="Arial" w:cs="Arial"/>
                <w:sz w:val="16"/>
                <w:szCs w:val="16"/>
              </w:rPr>
            </w:pPr>
            <w:r>
              <w:rPr>
                <w:rFonts w:eastAsia="Arial" w:cs="Arial" w:ascii="Arial" w:hAnsi="Arial"/>
                <w:sz w:val="16"/>
                <w:szCs w:val="16"/>
              </w:rPr>
              <w:t>3.4 De 0,300 m de diámetr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m</w:t>
            </w:r>
          </w:p>
          <w:p>
            <w:pPr>
              <w:pStyle w:val="Normal"/>
              <w:jc w:val="center"/>
              <w:rPr>
                <w:rFonts w:ascii="Arial" w:hAnsi="Arial" w:eastAsia="Arial" w:cs="Arial"/>
                <w:sz w:val="16"/>
                <w:szCs w:val="16"/>
              </w:rPr>
            </w:pPr>
            <w:r>
              <w:rPr>
                <w:rFonts w:eastAsia="Arial" w:cs="Arial" w:ascii="Arial" w:hAnsi="Arial"/>
                <w:sz w:val="16"/>
                <w:szCs w:val="16"/>
              </w:rPr>
              <w:t>m</w:t>
            </w:r>
          </w:p>
          <w:p>
            <w:pPr>
              <w:pStyle w:val="Normal"/>
              <w:jc w:val="center"/>
              <w:rPr>
                <w:rFonts w:ascii="Arial" w:hAnsi="Arial" w:eastAsia="Arial" w:cs="Arial"/>
                <w:sz w:val="16"/>
                <w:szCs w:val="16"/>
              </w:rPr>
            </w:pPr>
            <w:r>
              <w:rPr>
                <w:rFonts w:eastAsia="Arial" w:cs="Arial" w:ascii="Arial" w:hAnsi="Arial"/>
                <w:sz w:val="16"/>
                <w:szCs w:val="16"/>
              </w:rPr>
              <w:t>m</w:t>
            </w:r>
          </w:p>
          <w:p>
            <w:pPr>
              <w:pStyle w:val="Normal"/>
              <w:jc w:val="center"/>
              <w:rPr>
                <w:rFonts w:ascii="Arial" w:hAnsi="Arial" w:eastAsia="Arial" w:cs="Arial"/>
                <w:sz w:val="16"/>
                <w:szCs w:val="16"/>
              </w:rPr>
            </w:pPr>
            <w:r>
              <w:rPr>
                <w:rFonts w:eastAsia="Arial" w:cs="Arial" w:ascii="Arial" w:hAnsi="Arial"/>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0540.0</w:t>
            </w:r>
          </w:p>
          <w:p>
            <w:pPr>
              <w:pStyle w:val="Normal"/>
              <w:jc w:val="right"/>
              <w:rPr>
                <w:rFonts w:ascii="Arial" w:hAnsi="Arial" w:eastAsia="Arial" w:cs="Arial"/>
                <w:sz w:val="16"/>
                <w:szCs w:val="16"/>
              </w:rPr>
            </w:pPr>
            <w:r>
              <w:rPr>
                <w:rFonts w:eastAsia="Arial" w:cs="Arial" w:ascii="Arial" w:hAnsi="Arial"/>
                <w:sz w:val="16"/>
                <w:szCs w:val="16"/>
              </w:rPr>
              <w:t>1813.00</w:t>
            </w:r>
          </w:p>
          <w:p>
            <w:pPr>
              <w:pStyle w:val="Normal"/>
              <w:jc w:val="right"/>
              <w:rPr>
                <w:rFonts w:ascii="Arial" w:hAnsi="Arial" w:eastAsia="Arial" w:cs="Arial"/>
                <w:sz w:val="16"/>
                <w:szCs w:val="16"/>
              </w:rPr>
            </w:pPr>
            <w:r>
              <w:rPr>
                <w:rFonts w:eastAsia="Arial" w:cs="Arial" w:ascii="Arial" w:hAnsi="Arial"/>
                <w:sz w:val="16"/>
                <w:szCs w:val="16"/>
              </w:rPr>
              <w:t>973,00</w:t>
            </w:r>
          </w:p>
          <w:p>
            <w:pPr>
              <w:pStyle w:val="Normal"/>
              <w:jc w:val="right"/>
              <w:rPr>
                <w:rFonts w:ascii="Arial" w:hAnsi="Arial" w:eastAsia="Arial" w:cs="Arial"/>
                <w:sz w:val="16"/>
                <w:szCs w:val="16"/>
              </w:rPr>
            </w:pPr>
            <w:r>
              <w:rPr>
                <w:rFonts w:eastAsia="Arial" w:cs="Arial" w:ascii="Arial" w:hAnsi="Arial"/>
                <w:sz w:val="16"/>
                <w:szCs w:val="16"/>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0,18</w:t>
            </w:r>
          </w:p>
          <w:p>
            <w:pPr>
              <w:pStyle w:val="Normal"/>
              <w:jc w:val="right"/>
              <w:rPr>
                <w:rFonts w:ascii="Arial" w:hAnsi="Arial" w:eastAsia="Arial" w:cs="Arial"/>
                <w:sz w:val="16"/>
                <w:szCs w:val="16"/>
              </w:rPr>
            </w:pPr>
            <w:r>
              <w:rPr>
                <w:rFonts w:eastAsia="Arial" w:cs="Arial" w:ascii="Arial" w:hAnsi="Arial"/>
                <w:sz w:val="16"/>
                <w:szCs w:val="16"/>
              </w:rPr>
              <w:t>13,90</w:t>
            </w:r>
          </w:p>
          <w:p>
            <w:pPr>
              <w:pStyle w:val="Normal"/>
              <w:jc w:val="right"/>
              <w:rPr>
                <w:rFonts w:ascii="Arial" w:hAnsi="Arial" w:eastAsia="Arial" w:cs="Arial"/>
                <w:sz w:val="16"/>
                <w:szCs w:val="16"/>
              </w:rPr>
            </w:pPr>
            <w:r>
              <w:rPr>
                <w:rFonts w:eastAsia="Arial" w:cs="Arial" w:ascii="Arial" w:hAnsi="Arial"/>
                <w:sz w:val="16"/>
                <w:szCs w:val="16"/>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07.297,20</w:t>
            </w:r>
          </w:p>
          <w:p>
            <w:pPr>
              <w:pStyle w:val="Normal"/>
              <w:jc w:val="right"/>
              <w:rPr>
                <w:rFonts w:ascii="Arial" w:hAnsi="Arial" w:eastAsia="Arial" w:cs="Arial"/>
                <w:sz w:val="16"/>
                <w:szCs w:val="16"/>
              </w:rPr>
            </w:pPr>
            <w:r>
              <w:rPr>
                <w:rFonts w:eastAsia="Arial" w:cs="Arial" w:ascii="Arial" w:hAnsi="Arial"/>
                <w:sz w:val="16"/>
                <w:szCs w:val="16"/>
              </w:rPr>
              <w:t>25.200,70</w:t>
            </w:r>
          </w:p>
          <w:p>
            <w:pPr>
              <w:pStyle w:val="Normal"/>
              <w:jc w:val="right"/>
              <w:rPr>
                <w:rFonts w:ascii="Arial" w:hAnsi="Arial" w:eastAsia="Arial" w:cs="Arial"/>
                <w:sz w:val="16"/>
                <w:szCs w:val="16"/>
              </w:rPr>
            </w:pPr>
            <w:r>
              <w:rPr>
                <w:rFonts w:eastAsia="Arial" w:cs="Arial" w:ascii="Arial" w:hAnsi="Arial"/>
                <w:sz w:val="16"/>
                <w:szCs w:val="16"/>
              </w:rPr>
              <w:t>19.489,19</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tura y refacción de veredas, incluyendo accesos vehiculares si fuese del caso. Provisión, acarreo y colocación de todos los materiales necesarios y retiro del material sobran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023,4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27,6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28.328,54</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tura y refacción de pavimentos asfálticos, incluyendo la reposición de la estructura sopor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m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69,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21,5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485,57</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ocas de registro comunes, según planos (MR-D-17 y MR-D-01) y especificaciones, incluyendo la rotura y refacción de pavimentos y/o veredas en correspondencia, provisión, acarreo y colocación de todos los materiales necesarios y retiro del sobrante.</w:t>
            </w:r>
          </w:p>
          <w:p>
            <w:pPr>
              <w:pStyle w:val="Normal"/>
              <w:rPr>
                <w:rFonts w:ascii="Arial" w:hAnsi="Arial" w:eastAsia="Arial" w:cs="Arial"/>
                <w:sz w:val="16"/>
                <w:szCs w:val="16"/>
              </w:rPr>
            </w:pPr>
            <w:r>
              <w:rPr>
                <w:rFonts w:eastAsia="Arial" w:cs="Arial" w:ascii="Arial" w:hAnsi="Arial"/>
                <w:sz w:val="16"/>
                <w:szCs w:val="16"/>
              </w:rPr>
              <w:t>6.1 Excavación a cielo abierto de pozos.</w:t>
            </w:r>
          </w:p>
          <w:p>
            <w:pPr>
              <w:pStyle w:val="Normal"/>
              <w:rPr>
                <w:rFonts w:ascii="Arial" w:hAnsi="Arial" w:eastAsia="Arial" w:cs="Arial"/>
                <w:sz w:val="16"/>
                <w:szCs w:val="16"/>
              </w:rPr>
            </w:pPr>
            <w:r>
              <w:rPr>
                <w:rFonts w:eastAsia="Arial" w:cs="Arial" w:ascii="Arial" w:hAnsi="Arial"/>
                <w:sz w:val="16"/>
                <w:szCs w:val="16"/>
              </w:rPr>
              <w:t>6.2 Hormigón H-17 para ejecución de cámaras circulares.</w:t>
            </w:r>
          </w:p>
          <w:p>
            <w:pPr>
              <w:pStyle w:val="Normal"/>
              <w:rPr>
                <w:rFonts w:ascii="Arial" w:hAnsi="Arial" w:eastAsia="Arial" w:cs="Arial"/>
                <w:sz w:val="16"/>
                <w:szCs w:val="16"/>
              </w:rPr>
            </w:pPr>
            <w:r>
              <w:rPr>
                <w:rFonts w:eastAsia="Arial" w:cs="Arial" w:ascii="Arial" w:hAnsi="Arial"/>
                <w:sz w:val="16"/>
                <w:szCs w:val="16"/>
              </w:rPr>
              <w:t>6.3 Marco y tapa según proyecto y especificaciones incluyendo anclaje y asiento</w:t>
            </w:r>
          </w:p>
          <w:p>
            <w:pPr>
              <w:pStyle w:val="Normal"/>
              <w:rPr>
                <w:rFonts w:ascii="Arial" w:hAnsi="Arial" w:eastAsia="Arial" w:cs="Arial"/>
                <w:sz w:val="16"/>
                <w:szCs w:val="16"/>
              </w:rPr>
            </w:pPr>
            <w:r>
              <w:rPr>
                <w:rFonts w:eastAsia="Arial" w:cs="Arial" w:ascii="Arial" w:hAnsi="Arial"/>
                <w:sz w:val="16"/>
                <w:szCs w:val="16"/>
              </w:rPr>
              <w:t>6.4 Hormigón H-8 para cojinetes</w:t>
            </w:r>
          </w:p>
          <w:p>
            <w:pPr>
              <w:pStyle w:val="Normal"/>
              <w:rPr>
                <w:rFonts w:ascii="Arial" w:hAnsi="Arial" w:eastAsia="Arial" w:cs="Arial"/>
                <w:sz w:val="16"/>
                <w:szCs w:val="16"/>
              </w:rPr>
            </w:pPr>
            <w:r>
              <w:rPr>
                <w:rFonts w:eastAsia="Arial" w:cs="Arial" w:ascii="Arial" w:hAnsi="Arial"/>
                <w:sz w:val="16"/>
                <w:szCs w:val="16"/>
              </w:rPr>
              <w:t>6.5 Acero en barras ADN-4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m3</w:t>
            </w:r>
          </w:p>
          <w:p>
            <w:pPr>
              <w:pStyle w:val="Normal"/>
              <w:jc w:val="center"/>
              <w:rPr>
                <w:rFonts w:ascii="Arial" w:hAnsi="Arial" w:eastAsia="Arial" w:cs="Arial"/>
                <w:sz w:val="16"/>
                <w:szCs w:val="16"/>
              </w:rPr>
            </w:pPr>
            <w:r>
              <w:rPr>
                <w:rFonts w:eastAsia="Arial" w:cs="Arial" w:ascii="Arial" w:hAnsi="Arial"/>
                <w:sz w:val="16"/>
                <w:szCs w:val="16"/>
              </w:rPr>
              <w:t>m3</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w:t>
            </w:r>
          </w:p>
          <w:p>
            <w:pPr>
              <w:pStyle w:val="Normal"/>
              <w:jc w:val="center"/>
              <w:rPr>
                <w:rFonts w:ascii="Arial" w:hAnsi="Arial" w:eastAsia="Arial" w:cs="Arial"/>
                <w:sz w:val="16"/>
                <w:szCs w:val="16"/>
              </w:rPr>
            </w:pPr>
            <w:r>
              <w:rPr>
                <w:rFonts w:eastAsia="Arial" w:cs="Arial" w:ascii="Arial" w:hAnsi="Arial"/>
                <w:sz w:val="16"/>
                <w:szCs w:val="16"/>
              </w:rPr>
              <w:t>m3</w:t>
            </w:r>
          </w:p>
          <w:p>
            <w:pPr>
              <w:pStyle w:val="Normal"/>
              <w:jc w:val="center"/>
              <w:rPr>
                <w:rFonts w:ascii="Arial" w:hAnsi="Arial" w:eastAsia="Arial" w:cs="Arial"/>
                <w:sz w:val="16"/>
                <w:szCs w:val="16"/>
              </w:rPr>
            </w:pPr>
            <w:r>
              <w:rPr>
                <w:rFonts w:eastAsia="Arial" w:cs="Arial" w:ascii="Arial" w:hAnsi="Arial"/>
                <w:sz w:val="16"/>
                <w:szCs w:val="16"/>
              </w:rPr>
              <w:t>K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369,32</w:t>
            </w:r>
          </w:p>
          <w:p>
            <w:pPr>
              <w:pStyle w:val="Normal"/>
              <w:jc w:val="right"/>
              <w:rPr>
                <w:rFonts w:ascii="Arial" w:hAnsi="Arial" w:eastAsia="Arial" w:cs="Arial"/>
                <w:sz w:val="16"/>
                <w:szCs w:val="16"/>
              </w:rPr>
            </w:pPr>
            <w:r>
              <w:rPr>
                <w:rFonts w:eastAsia="Arial" w:cs="Arial" w:ascii="Arial" w:hAnsi="Arial"/>
                <w:sz w:val="16"/>
                <w:szCs w:val="16"/>
              </w:rPr>
              <w:t>179,08</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10,00</w:t>
            </w:r>
          </w:p>
          <w:p>
            <w:pPr>
              <w:pStyle w:val="Normal"/>
              <w:jc w:val="right"/>
              <w:rPr>
                <w:rFonts w:ascii="Arial" w:hAnsi="Arial" w:eastAsia="Arial" w:cs="Arial"/>
                <w:sz w:val="16"/>
                <w:szCs w:val="16"/>
              </w:rPr>
            </w:pPr>
            <w:r>
              <w:rPr>
                <w:rFonts w:eastAsia="Arial" w:cs="Arial" w:ascii="Arial" w:hAnsi="Arial"/>
                <w:sz w:val="16"/>
                <w:szCs w:val="16"/>
              </w:rPr>
              <w:t>20,00</w:t>
            </w:r>
          </w:p>
          <w:p>
            <w:pPr>
              <w:pStyle w:val="Normal"/>
              <w:jc w:val="right"/>
              <w:rPr>
                <w:rFonts w:ascii="Arial" w:hAnsi="Arial" w:eastAsia="Arial" w:cs="Arial"/>
                <w:sz w:val="16"/>
                <w:szCs w:val="16"/>
              </w:rPr>
            </w:pPr>
            <w:r>
              <w:rPr>
                <w:rFonts w:eastAsia="Arial" w:cs="Arial" w:ascii="Arial" w:hAnsi="Arial"/>
                <w:sz w:val="16"/>
                <w:szCs w:val="16"/>
              </w:rPr>
              <w:t>44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20,25</w:t>
            </w:r>
          </w:p>
          <w:p>
            <w:pPr>
              <w:pStyle w:val="Normal"/>
              <w:jc w:val="right"/>
              <w:rPr>
                <w:rFonts w:ascii="Arial" w:hAnsi="Arial" w:eastAsia="Arial" w:cs="Arial"/>
                <w:sz w:val="16"/>
                <w:szCs w:val="16"/>
              </w:rPr>
            </w:pPr>
            <w:r>
              <w:rPr>
                <w:rFonts w:eastAsia="Arial" w:cs="Arial" w:ascii="Arial" w:hAnsi="Arial"/>
                <w:sz w:val="16"/>
                <w:szCs w:val="16"/>
              </w:rPr>
              <w:t>179,81</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58,69</w:t>
            </w:r>
          </w:p>
          <w:p>
            <w:pPr>
              <w:pStyle w:val="Normal"/>
              <w:jc w:val="right"/>
              <w:rPr>
                <w:rFonts w:ascii="Arial" w:hAnsi="Arial" w:eastAsia="Arial" w:cs="Arial"/>
                <w:sz w:val="16"/>
                <w:szCs w:val="16"/>
              </w:rPr>
            </w:pPr>
            <w:r>
              <w:rPr>
                <w:rFonts w:eastAsia="Arial" w:cs="Arial" w:ascii="Arial" w:hAnsi="Arial"/>
                <w:sz w:val="16"/>
                <w:szCs w:val="16"/>
              </w:rPr>
              <w:t>130,26</w:t>
            </w:r>
          </w:p>
          <w:p>
            <w:pPr>
              <w:pStyle w:val="Normal"/>
              <w:jc w:val="right"/>
              <w:rPr>
                <w:rFonts w:ascii="Arial" w:hAnsi="Arial" w:eastAsia="Arial" w:cs="Arial"/>
                <w:sz w:val="16"/>
                <w:szCs w:val="16"/>
              </w:rPr>
            </w:pPr>
            <w:r>
              <w:rPr>
                <w:rFonts w:eastAsia="Arial" w:cs="Arial" w:ascii="Arial" w:hAnsi="Arial"/>
                <w:sz w:val="16"/>
                <w:szCs w:val="16"/>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7.478,73</w:t>
            </w:r>
          </w:p>
          <w:p>
            <w:pPr>
              <w:pStyle w:val="Normal"/>
              <w:jc w:val="right"/>
              <w:rPr>
                <w:rFonts w:ascii="Arial" w:hAnsi="Arial" w:eastAsia="Arial" w:cs="Arial"/>
                <w:sz w:val="16"/>
                <w:szCs w:val="16"/>
              </w:rPr>
            </w:pPr>
            <w:r>
              <w:rPr>
                <w:rFonts w:eastAsia="Arial" w:cs="Arial" w:ascii="Arial" w:hAnsi="Arial"/>
                <w:sz w:val="16"/>
                <w:szCs w:val="16"/>
              </w:rPr>
              <w:t>32.200,37</w:t>
            </w:r>
          </w:p>
          <w:p>
            <w:pPr>
              <w:pStyle w:val="Normal"/>
              <w:jc w:val="right"/>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7.455,90</w:t>
            </w:r>
          </w:p>
          <w:p>
            <w:pPr>
              <w:pStyle w:val="Normal"/>
              <w:jc w:val="right"/>
              <w:rPr>
                <w:rFonts w:ascii="Arial" w:hAnsi="Arial" w:eastAsia="Arial" w:cs="Arial"/>
                <w:sz w:val="16"/>
                <w:szCs w:val="16"/>
              </w:rPr>
            </w:pPr>
            <w:r>
              <w:rPr>
                <w:rFonts w:eastAsia="Arial" w:cs="Arial" w:ascii="Arial" w:hAnsi="Arial"/>
                <w:sz w:val="16"/>
                <w:szCs w:val="16"/>
              </w:rPr>
              <w:t>2.605,20</w:t>
            </w:r>
          </w:p>
          <w:p>
            <w:pPr>
              <w:pStyle w:val="Normal"/>
              <w:jc w:val="right"/>
              <w:rPr>
                <w:rFonts w:ascii="Arial" w:hAnsi="Arial" w:eastAsia="Arial" w:cs="Arial"/>
                <w:sz w:val="16"/>
                <w:szCs w:val="16"/>
              </w:rPr>
            </w:pPr>
            <w:r>
              <w:rPr>
                <w:rFonts w:eastAsia="Arial" w:cs="Arial" w:ascii="Arial" w:hAnsi="Arial"/>
                <w:sz w:val="16"/>
                <w:szCs w:val="16"/>
              </w:rPr>
              <w:t>5.720,00</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nexiones domiciliarias del mismo material de la red colectora, de 0,100 m de diámetro, acometiendo a cualquier diámetro de la red de colectoras, incluyendo la provisión, acarreo de todos los materiales necesarios, excavación, colocación, ejecución de juntas, relleno, compactación, pruebas hidráulicas, dados de anclaje. Rotura y refacción de veredas, accesos domiciliarios si fuese del caso, retiro del material sobrante y toda eventualida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411.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45,2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63.861,86</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ámaras Tipo 1 o 2 según plano MR-D-16, completas según especificacion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2252.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38,7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87.287,52</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ñerías de enlace entre cámaras 1 y 2, y cañerías de desborde al cordón del pavimento, de 0,100 m de diámetro, según especificaciones, incluyendo provisión, acarreo de todos los materiales necesarios, excavación, colocación, relleno y compactación, rotura y refacción de veredas y/o accesos domiciliarios si fuese el caso; retiro del material sobrante y toda eventualida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6.756.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4,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95.394,72</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ámaras según PT-101, completas según especificaciones incluyendo la provisión, acarreo de todos los materiales necesarios, excavación, colocación relleno y compactación; rotura y refacción de veredas y/o accesos domiciliarios si fuese del caso, retiro del material sobrante y toda eventualida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14.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63,6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7.251,54</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elleno y cruce de pozos negros, incluyendo desinfección, compactación, provisión y colocación de viguetas, vaciado del pozo; rotura y refacción de veredas y/o accesos domiciliarios afectados; rotura del brocal o losa de tapa; retiro del materi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u</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286,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2.867,00</w:t>
            </w:r>
          </w:p>
        </w:tc>
        <w:tc>
          <w:tcPr>
            <w:tcW w:w="992"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 w:val="16"/>
                <w:szCs w:val="16"/>
              </w:rPr>
              <w:t>618.700,74</w:t>
            </w:r>
          </w:p>
        </w:tc>
      </w:tr>
    </w:tbl>
    <w:p>
      <w:pPr>
        <w:pStyle w:val="ACOTACION"/>
        <w:rPr/>
      </w:pPr>
      <w:r>
        <w:rPr/>
      </w:r>
    </w:p>
    <w:p>
      <w:pPr>
        <w:pStyle w:val="ACOTACION"/>
        <w:jc w:val="right"/>
        <w:rPr/>
      </w:pPr>
      <w:r>
        <w:rPr/>
        <w:t>Alberto Beretta - Construcciones Civiles</w:t>
      </w:r>
    </w:p>
    <w:p>
      <w:pPr>
        <w:pStyle w:val="ACOTACION"/>
        <w:jc w:val="right"/>
        <w:rPr/>
      </w:pPr>
      <w:r>
        <w:rPr/>
        <w:t>Diego Gerlo - Ingeniero Civil</w:t>
      </w:r>
    </w:p>
    <w:p>
      <w:pPr>
        <w:pStyle w:val="TEXTO"/>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293"/>
      <w:gridCol w:w="1842"/>
      <w:gridCol w:w="1134"/>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1"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8 DE MARZO DE 1999</w:t>
          </w:r>
        </w:p>
      </w:tc>
      <w:tc>
        <w:tcPr>
          <w:tcW w:w="2293"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6ª REUNION</w:t>
          </w:r>
        </w:p>
      </w:tc>
      <w:tc>
        <w:tcPr>
          <w:tcW w:w="2976"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5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º"/>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EXPEDIENTE">
    <w:name w:val="EXPEDIENTE"/>
    <w:basedOn w:val="Normal"/>
    <w:qFormat/>
    <w:pPr>
      <w:widowControl w:val="false"/>
    </w:pPr>
    <w:rPr>
      <w:rFonts w:ascii="Univers" w:hAnsi="Univers" w:eastAsia="Univers" w:cs="Univers"/>
      <w:sz w:val="20"/>
      <w:szCs w:val="20"/>
    </w:rPr>
  </w:style>
  <w:style w:type="paragraph" w:styleId="TITEXP">
    <w:name w:val="TITEXP"/>
    <w:basedOn w:val="Normal"/>
    <w:qFormat/>
    <w:pPr>
      <w:widowControl w:val="false"/>
      <w:jc w:val="center"/>
    </w:pPr>
    <w:rPr>
      <w:rFonts w:ascii="Arial" w:hAnsi="Arial" w:eastAsia="Arial" w:cs="Arial"/>
      <w:b/>
      <w:bCs/>
      <w:i/>
      <w:iCs/>
      <w:caps/>
      <w:sz w:val="16"/>
      <w:szCs w:val="16"/>
    </w:rPr>
  </w:style>
  <w:style w:type="paragraph" w:styleId="5FIRMA">
    <w:name w:val="5FIRMA"/>
    <w:basedOn w:val="Normal"/>
    <w:qFormat/>
    <w:pPr>
      <w:ind w:left="4536" w:hanging="567"/>
    </w:pPr>
    <w:rPr>
      <w:rFonts w:ascii="Arial" w:hAnsi="Arial" w:eastAsia="Arial" w:cs="Arial"/>
      <w:b/>
      <w:bCs/>
      <w:i/>
      <w:iCs/>
      <w:sz w:val="16"/>
      <w:szCs w:val="16"/>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DICTAMEN">
    <w:name w:val="DICTAMEN"/>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1:12:00Z</dcterms:created>
  <dc:creator>direccion de informatica</dc:creator>
  <dc:description/>
  <dc:language>en-US</dc:language>
  <cp:lastModifiedBy>direccion de informatica</cp:lastModifiedBy>
  <cp:lastPrinted>1999-04-08T12:10:00Z</cp:lastPrinted>
  <dcterms:modified xsi:type="dcterms:W3CDTF">1999-05-11T12:07:00Z</dcterms:modified>
  <cp:revision>24</cp:revision>
  <dc:subject/>
  <dc:title>SUMARIO:</dc:title>
</cp:coreProperties>
</file>