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Versión Taquigráfica.</w:t>
      </w:r>
    </w:p>
    <w:p>
      <w:pPr>
        <w:pStyle w:val="TEXTO"/>
        <w:spacing w:lineRule="exact" w:line="240"/>
        <w:ind w:left="567" w:hanging="567"/>
        <w:rPr/>
      </w:pPr>
      <w:r>
        <w:rPr/>
      </w:r>
    </w:p>
    <w:p>
      <w:pPr>
        <w:pStyle w:val="TEXTO"/>
        <w:spacing w:lineRule="exact" w:line="240"/>
        <w:ind w:left="567" w:hanging="567"/>
        <w:rPr/>
      </w:pPr>
      <w:r>
        <w:rPr/>
        <w:t xml:space="preserve">3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 de ley:</w:t>
      </w:r>
    </w:p>
    <w:p>
      <w:pPr>
        <w:pStyle w:val="TEXTO"/>
        <w:spacing w:lineRule="exact" w:line="240"/>
        <w:rPr/>
      </w:pPr>
      <w:r>
        <w:rPr/>
      </w:r>
    </w:p>
    <w:p>
      <w:pPr>
        <w:pStyle w:val="TEXTO"/>
        <w:spacing w:lineRule="exact" w:line="240"/>
        <w:ind w:left="1418" w:hanging="851"/>
        <w:rPr/>
      </w:pPr>
      <w:r>
        <w:rPr/>
        <w:t xml:space="preserve">III - </w:t>
        <w:tab/>
        <w:t>De varios señores diputados de diversos bloques, por el cual se autoriza al Poder Ejecutivo a remitir los importes correspondientes a todo tipo de recargos de la deuda fiscal, que mantienen los distintos Jockey Club de la Provincia.</w:t>
      </w:r>
    </w:p>
    <w:p>
      <w:pPr>
        <w:pStyle w:val="TEXTO"/>
        <w:spacing w:lineRule="exact" w:line="240"/>
        <w:rPr/>
      </w:pPr>
      <w:r>
        <w:rPr/>
      </w:r>
    </w:p>
    <w:p>
      <w:pPr>
        <w:pStyle w:val="TEXTO"/>
        <w:spacing w:lineRule="exact" w:line="240"/>
        <w:rPr/>
      </w:pPr>
      <w:r>
        <w:rPr/>
        <w:t>Proyecto de declaración.</w:t>
      </w:r>
    </w:p>
    <w:p>
      <w:pPr>
        <w:pStyle w:val="TEXTO"/>
        <w:spacing w:lineRule="exact" w:line="240"/>
        <w:rPr/>
      </w:pPr>
      <w:r>
        <w:rPr/>
      </w:r>
    </w:p>
    <w:p>
      <w:pPr>
        <w:pStyle w:val="TEXTO"/>
        <w:spacing w:lineRule="exact" w:line="240"/>
        <w:ind w:left="1418" w:hanging="851"/>
        <w:rPr/>
      </w:pPr>
      <w:r>
        <w:rPr/>
        <w:t xml:space="preserve">IV - </w:t>
        <w:tab/>
        <w:t>Del señor diputado Giorgetti, por el cual se declara de interés de esta Cámara la realización de la 1º Exposición de Fabricantes de Carrocerías de Ómnibus, Equipos y Accesorios - Mercobus ‘99, a desarrollarse en Rosario.</w:t>
      </w:r>
    </w:p>
    <w:p>
      <w:pPr>
        <w:pStyle w:val="TEXTO"/>
        <w:spacing w:lineRule="exact" w:line="240"/>
        <w:ind w:left="1418" w:hanging="851"/>
        <w:rPr/>
      </w:pPr>
      <w:r>
        <w:rPr/>
      </w:r>
    </w:p>
    <w:p>
      <w:pPr>
        <w:pStyle w:val="TEXTO"/>
        <w:spacing w:lineRule="exact" w:line="240"/>
        <w:ind w:left="1418" w:hanging="851"/>
        <w:rPr/>
      </w:pPr>
      <w:r>
        <w:rPr/>
        <w:t xml:space="preserve">V - </w:t>
        <w:tab/>
        <w:t>De la señora diputada Mionis de Galotto, por el cual se solicita la inclusión en el Plan Social Educativo 1999 de la Escuela Nº 269 “Mariano Moreno” de Crispi, Departamento San Martín.</w:t>
      </w:r>
    </w:p>
    <w:p>
      <w:pPr>
        <w:pStyle w:val="TEXTO"/>
        <w:spacing w:lineRule="exact" w:line="240"/>
        <w:ind w:left="1418" w:hanging="851"/>
        <w:rPr/>
      </w:pPr>
      <w:r>
        <w:rPr/>
      </w:r>
    </w:p>
    <w:p>
      <w:pPr>
        <w:pStyle w:val="TEXTO"/>
        <w:spacing w:lineRule="exact" w:line="240"/>
        <w:ind w:left="1418" w:hanging="851"/>
        <w:rPr/>
      </w:pPr>
      <w:r>
        <w:rPr/>
        <w:t xml:space="preserve">VI - </w:t>
        <w:tab/>
        <w:t>De la misma señora diputada, por el cual se solicita la inclusión en el Plan Social educativo 1999, de la Escuela de Comercio Nº 44, de Gálvez, Departamento San Jerónimo.</w:t>
      </w:r>
    </w:p>
    <w:p>
      <w:pPr>
        <w:pStyle w:val="TEXTO"/>
        <w:spacing w:lineRule="exact" w:line="240"/>
        <w:ind w:left="1418" w:hanging="851"/>
        <w:rPr/>
      </w:pPr>
      <w:r>
        <w:rPr/>
      </w:r>
    </w:p>
    <w:p>
      <w:pPr>
        <w:pStyle w:val="TEXTO"/>
        <w:spacing w:lineRule="exact" w:line="240"/>
        <w:ind w:left="1418" w:hanging="851"/>
        <w:rPr/>
      </w:pPr>
      <w:r>
        <w:rPr/>
        <w:t xml:space="preserve">VII - </w:t>
        <w:tab/>
        <w:t>De la misma señora diputada, por el cual se solicita la inclusión en el Plan Social Educativo 1999, del Jardín de Infantes Nº 8134 “Dionisio Obelar” de San Javier.</w:t>
      </w:r>
    </w:p>
    <w:p>
      <w:pPr>
        <w:pStyle w:val="TEXTO"/>
        <w:spacing w:lineRule="exact" w:line="240"/>
        <w:ind w:left="1418" w:hanging="851"/>
        <w:rPr/>
      </w:pPr>
      <w:r>
        <w:rPr/>
      </w:r>
    </w:p>
    <w:p>
      <w:pPr>
        <w:pStyle w:val="TEXTO"/>
        <w:spacing w:lineRule="exact" w:line="240"/>
        <w:ind w:left="1418" w:hanging="851"/>
        <w:rPr/>
      </w:pPr>
      <w:r>
        <w:rPr/>
        <w:t xml:space="preserve">VIII - </w:t>
        <w:tab/>
        <w:t>Del señor diputado Cuñado, por el cual se solicita la provisión de elementos necesarios para sus funciones, al Cuerpo de Bomberos Zapadores y a la Asociación de Bomberos Voluntarios de Rosario. Se considera y aprueba la renovación de la preferencia.</w:t>
      </w:r>
    </w:p>
    <w:p>
      <w:pPr>
        <w:pStyle w:val="TEXTO"/>
        <w:spacing w:lineRule="exact" w:line="240"/>
        <w:ind w:left="1418" w:hanging="851"/>
        <w:rPr/>
      </w:pPr>
      <w:r>
        <w:rPr/>
      </w:r>
    </w:p>
    <w:p>
      <w:pPr>
        <w:pStyle w:val="TEXTO"/>
        <w:spacing w:lineRule="exact" w:line="240"/>
        <w:ind w:left="1418" w:hanging="851"/>
        <w:rPr/>
      </w:pPr>
      <w:r>
        <w:rPr/>
        <w:t xml:space="preserve">IX - </w:t>
        <w:tab/>
        <w:t>De la señora diputada Meotto, por el cual se solicita la continuidad al Expte. Nº 002010056010 - 3 (ensanche de un tramo de la Ruta Nacional Nº  9).</w:t>
      </w:r>
    </w:p>
    <w:p>
      <w:pPr>
        <w:pStyle w:val="TEXTO"/>
        <w:spacing w:lineRule="exact" w:line="240"/>
        <w:ind w:left="1418" w:hanging="851"/>
        <w:rPr/>
      </w:pPr>
      <w:r>
        <w:rPr/>
      </w:r>
    </w:p>
    <w:p>
      <w:pPr>
        <w:pStyle w:val="TEXTO"/>
        <w:spacing w:lineRule="exact" w:line="240"/>
        <w:ind w:left="1418" w:hanging="851"/>
        <w:rPr/>
      </w:pPr>
      <w:r>
        <w:rPr/>
        <w:t xml:space="preserve">X - </w:t>
        <w:tab/>
        <w:t>De los señores diputados Cecchi y Di Pollina, por el cual se solicita la inmediata inspección de las sucursales del Banco Mayo, radicadas en la Provincia.</w:t>
      </w:r>
    </w:p>
    <w:p>
      <w:pPr>
        <w:pStyle w:val="TEXTO"/>
        <w:spacing w:lineRule="exact" w:line="240"/>
        <w:ind w:left="1418" w:hanging="851"/>
        <w:rPr/>
      </w:pPr>
      <w:r>
        <w:rPr/>
      </w:r>
    </w:p>
    <w:p>
      <w:pPr>
        <w:pStyle w:val="TEXTO"/>
        <w:spacing w:lineRule="exact" w:line="240"/>
        <w:ind w:left="1418" w:hanging="851"/>
        <w:rPr/>
      </w:pPr>
      <w:r>
        <w:rPr/>
        <w:t xml:space="preserve">XI - </w:t>
        <w:tab/>
        <w:t xml:space="preserve"> De los señores diputados Cecchi y Di Pollina, por el cual se solicita se otorgue la partida de copa de leche, a la Escuela Normal Superior Nº 38 “Domingo F. Sarmiento”, de Villa Cañás; Departamento General López.</w:t>
      </w:r>
    </w:p>
    <w:p>
      <w:pPr>
        <w:pStyle w:val="TEXTO"/>
        <w:spacing w:lineRule="exact" w:line="240"/>
        <w:ind w:left="1418" w:hanging="851"/>
        <w:rPr/>
      </w:pPr>
      <w:r>
        <w:rPr/>
      </w:r>
    </w:p>
    <w:p>
      <w:pPr>
        <w:pStyle w:val="TEXTO"/>
        <w:spacing w:lineRule="exact" w:line="240"/>
        <w:ind w:left="1418" w:hanging="851"/>
        <w:rPr/>
      </w:pPr>
      <w:r>
        <w:rPr/>
        <w:t xml:space="preserve">XII - </w:t>
        <w:tab/>
        <w:t>De la señora diputada Mionis de Galotto, por el cual se solicita la inclusión en el Plan Social Educativo, del Jardín de Infantes Nº 70 “Máximo Manetti” de Pilar, Departamento Las Colonias.</w:t>
      </w:r>
    </w:p>
    <w:p>
      <w:pPr>
        <w:pStyle w:val="TEXTO"/>
        <w:spacing w:lineRule="exact" w:line="240"/>
        <w:ind w:left="1418" w:hanging="851"/>
        <w:rPr/>
      </w:pPr>
      <w:r>
        <w:rPr/>
      </w:r>
    </w:p>
    <w:p>
      <w:pPr>
        <w:pStyle w:val="TEXTO"/>
        <w:spacing w:lineRule="exact" w:line="240"/>
        <w:ind w:left="1418" w:hanging="851"/>
        <w:rPr/>
      </w:pPr>
      <w:r>
        <w:rPr/>
        <w:t xml:space="preserve">XIII - </w:t>
        <w:tab/>
        <w:t>De la misma señora diputada, por el cual se solicita se otorgue un subsidio a la Asociación de Bomberos Voluntarios de San Jerónimo Norte, Departamento Las Colonias.</w:t>
      </w:r>
    </w:p>
    <w:p>
      <w:pPr>
        <w:pStyle w:val="TEXTO"/>
        <w:spacing w:lineRule="exact" w:line="240"/>
        <w:ind w:left="1418" w:hanging="851"/>
        <w:rPr/>
      </w:pPr>
      <w:r>
        <w:rPr/>
      </w:r>
    </w:p>
    <w:p>
      <w:pPr>
        <w:pStyle w:val="TEXTO"/>
        <w:spacing w:lineRule="exact" w:line="240"/>
        <w:ind w:left="1418" w:hanging="851"/>
        <w:rPr/>
      </w:pPr>
      <w:r>
        <w:rPr/>
        <w:t xml:space="preserve">XIV - </w:t>
        <w:tab/>
        <w:t>De la misma señora diputada, por el cual se solicita la provisión de elementos útiles a la Escuela Nº 6164 “Malvinas Argentinas”, de Colonia Corondina, Departamento San Jerónimo.</w:t>
      </w:r>
    </w:p>
    <w:p>
      <w:pPr>
        <w:pStyle w:val="TEXTO"/>
        <w:spacing w:lineRule="exact" w:line="240"/>
        <w:ind w:left="1418" w:hanging="851"/>
        <w:rPr/>
      </w:pPr>
      <w:r>
        <w:rPr/>
      </w:r>
    </w:p>
    <w:p>
      <w:pPr>
        <w:pStyle w:val="TEXTO"/>
        <w:spacing w:lineRule="exact" w:line="240"/>
        <w:ind w:left="1418" w:hanging="851"/>
        <w:rPr/>
      </w:pPr>
      <w:r>
        <w:rPr/>
        <w:t xml:space="preserve">XV - </w:t>
        <w:tab/>
        <w:t>Del señor diputado Giorgetti, por el cual se solicita se arbitre lo necesario a fin de evitar que se discriminen socialmente a los discapacitados.</w:t>
      </w:r>
    </w:p>
    <w:p>
      <w:pPr>
        <w:pStyle w:val="TEXTO"/>
        <w:spacing w:lineRule="exact" w:line="240"/>
        <w:ind w:left="1418" w:hanging="851"/>
        <w:rPr/>
      </w:pPr>
      <w:r>
        <w:rPr/>
      </w:r>
    </w:p>
    <w:p>
      <w:pPr>
        <w:pStyle w:val="TEXTO"/>
        <w:spacing w:lineRule="exact" w:line="240"/>
        <w:ind w:left="1418" w:hanging="851"/>
        <w:rPr/>
      </w:pPr>
      <w:r>
        <w:rPr/>
        <w:t xml:space="preserve">XVI - </w:t>
        <w:tab/>
        <w:t>Del mismo señor diputado, por el cual se solicita informe sobre la situación de determinados terrenos ubicados en la ciudad de Santa Fe.</w:t>
      </w:r>
    </w:p>
    <w:p>
      <w:pPr>
        <w:pStyle w:val="TEXTO"/>
        <w:spacing w:lineRule="exact" w:line="240"/>
        <w:ind w:left="1418" w:hanging="851"/>
        <w:rPr/>
      </w:pPr>
      <w:r>
        <w:rPr/>
      </w:r>
    </w:p>
    <w:p>
      <w:pPr>
        <w:pStyle w:val="TEXTO"/>
        <w:spacing w:lineRule="exact" w:line="240"/>
        <w:ind w:left="1418" w:hanging="851"/>
        <w:rPr/>
      </w:pPr>
      <w:r>
        <w:rPr/>
        <w:t xml:space="preserve">XVII - </w:t>
        <w:tab/>
        <w:t>De los señores diputados Sánchez y Ciccarelli, por el cual se solicita se otorgue un subsidio al Centro de Educación Física Nº 45, de Rosario.</w:t>
      </w:r>
    </w:p>
    <w:p>
      <w:pPr>
        <w:pStyle w:val="TEXTO"/>
        <w:spacing w:lineRule="exact" w:line="240"/>
        <w:ind w:left="1418" w:hanging="851"/>
        <w:rPr/>
      </w:pPr>
      <w:r>
        <w:rPr/>
      </w:r>
    </w:p>
    <w:p>
      <w:pPr>
        <w:pStyle w:val="TEXTO"/>
        <w:spacing w:lineRule="exact" w:line="240"/>
        <w:ind w:left="1418" w:hanging="851"/>
        <w:rPr/>
      </w:pPr>
      <w:r>
        <w:rPr/>
        <w:t xml:space="preserve">XVIII - </w:t>
        <w:tab/>
        <w:t>De los señores diputados Sánchez, Ciccarelli y Marinozzi, por el cual se solicita se de validez y homologue los títulos otorgados por el Centro Cultural y Educativo Municipal de San Lorenzo, denominados Formación Docente.</w:t>
      </w:r>
    </w:p>
    <w:p>
      <w:pPr>
        <w:pStyle w:val="TEXTO"/>
        <w:spacing w:lineRule="exact" w:line="240"/>
        <w:ind w:left="1418" w:hanging="851"/>
        <w:rPr/>
      </w:pPr>
      <w:r>
        <w:rPr/>
      </w:r>
    </w:p>
    <w:p>
      <w:pPr>
        <w:pStyle w:val="TEXTO"/>
        <w:spacing w:lineRule="exact" w:line="240"/>
        <w:ind w:left="1418" w:hanging="851"/>
        <w:rPr/>
      </w:pPr>
      <w:r>
        <w:rPr/>
        <w:t xml:space="preserve">XIX - </w:t>
        <w:tab/>
        <w:t>De los señores diputados Sánchez y Ciccarelli, por el cual se solicita se analice para su implementación el proyecto “Intranet Educativo”, formulado por la Sociedad Unión del Magisterio, de Rosario.</w:t>
      </w:r>
    </w:p>
    <w:p>
      <w:pPr>
        <w:pStyle w:val="TEXTO"/>
        <w:spacing w:lineRule="exact" w:line="240"/>
        <w:ind w:left="1418" w:hanging="851"/>
        <w:rPr/>
      </w:pPr>
      <w:r>
        <w:rPr/>
      </w:r>
    </w:p>
    <w:p>
      <w:pPr>
        <w:pStyle w:val="TEXTO"/>
        <w:spacing w:lineRule="exact" w:line="240"/>
        <w:ind w:left="1418" w:hanging="851"/>
        <w:rPr/>
      </w:pPr>
      <w:r>
        <w:rPr/>
        <w:t xml:space="preserve">XX - </w:t>
        <w:tab/>
        <w:t>De varios señores diputados de la U.C.R.; por el cual se solicita disponer la oferta educativa de la E.G.B., en la modalidad de adultos, implementando una nueva estructura.</w:t>
      </w:r>
    </w:p>
    <w:p>
      <w:pPr>
        <w:pStyle w:val="TEXTO"/>
        <w:spacing w:lineRule="exact" w:line="240"/>
        <w:ind w:left="1418" w:hanging="851"/>
        <w:rPr/>
      </w:pPr>
      <w:r>
        <w:rPr/>
      </w:r>
    </w:p>
    <w:p>
      <w:pPr>
        <w:pStyle w:val="TEXTO"/>
        <w:spacing w:lineRule="exact" w:line="240"/>
        <w:ind w:left="1418" w:hanging="851"/>
        <w:rPr/>
      </w:pPr>
      <w:r>
        <w:rPr/>
        <w:t xml:space="preserve">XXI - </w:t>
        <w:tab/>
        <w:t>Del Senado.</w:t>
      </w:r>
    </w:p>
    <w:p>
      <w:pPr>
        <w:pStyle w:val="TEXTO"/>
        <w:spacing w:lineRule="exact" w:line="240"/>
        <w:ind w:left="1418" w:hanging="851"/>
        <w:rPr/>
      </w:pPr>
      <w:r>
        <w:rPr/>
      </w:r>
    </w:p>
    <w:p>
      <w:pPr>
        <w:pStyle w:val="TEXTO"/>
        <w:spacing w:lineRule="exact" w:line="240"/>
        <w:ind w:left="1418" w:hanging="851"/>
        <w:rPr/>
      </w:pPr>
      <w:r>
        <w:rPr/>
        <w:t xml:space="preserve">XXII - </w:t>
        <w:tab/>
        <w:t>De los Particulares.</w:t>
      </w:r>
    </w:p>
    <w:p>
      <w:pPr>
        <w:pStyle w:val="TEXTO"/>
        <w:spacing w:lineRule="exact" w:line="240"/>
        <w:rPr/>
      </w:pPr>
      <w:r>
        <w:rPr/>
      </w:r>
    </w:p>
    <w:p>
      <w:pPr>
        <w:pStyle w:val="TEXTO"/>
        <w:spacing w:lineRule="exact" w:line="240"/>
        <w:ind w:left="567" w:hanging="567"/>
        <w:rPr/>
      </w:pPr>
      <w:r>
        <w:rPr/>
        <w:t xml:space="preserve">4 - </w:t>
        <w:tab/>
        <w:t>Asuntos Entrados fuera de lista.</w:t>
      </w:r>
    </w:p>
    <w:p>
      <w:pPr>
        <w:pStyle w:val="TEXTO"/>
        <w:spacing w:lineRule="exact" w:line="240"/>
        <w:rPr/>
      </w:pPr>
      <w:r>
        <w:rPr/>
      </w:r>
    </w:p>
    <w:p>
      <w:pPr>
        <w:pStyle w:val="TEXTO"/>
        <w:spacing w:lineRule="exact" w:line="240"/>
        <w:ind w:left="1418" w:hanging="851"/>
        <w:rPr/>
      </w:pPr>
      <w:r>
        <w:rPr/>
        <w:t xml:space="preserve">XXIII - </w:t>
        <w:tab/>
        <w:t>Proyecto de comunicación de los señores diputados Jove, Buyatti y Rava de Carreras, por el cual se solicita se realicen las gestiones pertinentes tendientes a lograr la efectivización de los créditos implementados para los productores agropecuarios de la región afectada por el fenómeno hídrico.</w:t>
      </w:r>
    </w:p>
    <w:p>
      <w:pPr>
        <w:pStyle w:val="TEXTO"/>
        <w:spacing w:lineRule="exact" w:line="240"/>
        <w:ind w:left="1418" w:hanging="851"/>
        <w:rPr/>
      </w:pPr>
      <w:r>
        <w:rPr/>
      </w:r>
    </w:p>
    <w:p>
      <w:pPr>
        <w:pStyle w:val="TEXTO"/>
        <w:spacing w:lineRule="exact" w:line="240"/>
        <w:ind w:left="1418" w:hanging="851"/>
        <w:rPr/>
      </w:pPr>
      <w:r>
        <w:rPr/>
        <w:t xml:space="preserve">XXIV - </w:t>
        <w:tab/>
        <w:t>Proyecto de comunicación de la señora diputada Rossia, por el cual se solicita una ayuda económica para ser otorgada a la Institución T.E. Amarillo de la ciudad de Rosario.</w:t>
      </w:r>
    </w:p>
    <w:p>
      <w:pPr>
        <w:pStyle w:val="TEXTO"/>
        <w:spacing w:lineRule="exact" w:line="240"/>
        <w:ind w:left="1418" w:hanging="851"/>
        <w:rPr/>
      </w:pPr>
      <w:r>
        <w:rPr/>
      </w:r>
    </w:p>
    <w:p>
      <w:pPr>
        <w:pStyle w:val="TEXTO"/>
        <w:spacing w:lineRule="exact" w:line="240"/>
        <w:ind w:left="1418" w:hanging="851"/>
        <w:rPr/>
      </w:pPr>
      <w:r>
        <w:rPr/>
        <w:t xml:space="preserve">XXV - </w:t>
        <w:tab/>
        <w:t>Proyecto de comunicación de varios señores diputados de la U.C.R., por el cual se solicitan informes sobre los motivos por los cuales no se realizó el Censo Agropecuario correspondiente al año 1998. Se considera y aprueba el pedido de preferencia para dentro de dos sesiones.</w:t>
      </w:r>
    </w:p>
    <w:p>
      <w:pPr>
        <w:pStyle w:val="TEXTO"/>
        <w:spacing w:lineRule="exact" w:line="240"/>
        <w:ind w:left="1418" w:hanging="851"/>
        <w:rPr/>
      </w:pPr>
      <w:r>
        <w:rPr/>
      </w:r>
    </w:p>
    <w:p>
      <w:pPr>
        <w:pStyle w:val="TEXTO"/>
        <w:spacing w:lineRule="exact" w:line="240"/>
        <w:ind w:left="1418" w:hanging="851"/>
        <w:rPr/>
      </w:pPr>
      <w:r>
        <w:rPr/>
        <w:t xml:space="preserve">XXVI - </w:t>
        <w:tab/>
        <w:t>Proyecto de ley del señor diputado Bearzotti, por el cual se crea un subsidio en favor de las madres e hijos en situación desamparo y también prevé los fondos que se tomarán para este subsidio.</w:t>
      </w:r>
    </w:p>
    <w:p>
      <w:pPr>
        <w:pStyle w:val="TEXTO"/>
        <w:spacing w:lineRule="exact" w:line="240"/>
        <w:ind w:left="1418" w:hanging="851"/>
        <w:rPr/>
      </w:pPr>
      <w:r>
        <w:rPr/>
      </w:r>
    </w:p>
    <w:p>
      <w:pPr>
        <w:pStyle w:val="TEXTO"/>
        <w:spacing w:lineRule="exact" w:line="240"/>
        <w:ind w:left="1418" w:hanging="851"/>
        <w:rPr/>
      </w:pPr>
      <w:r>
        <w:rPr/>
        <w:t xml:space="preserve">XXVII - </w:t>
        <w:tab/>
        <w:t>Proyecto de comunicación del bloque de la U.C.R., por el cual se solicita instrumentar reformar estructurales, en la Escuela Carcelaria Nº 2001 de la U2 Las Flores.</w:t>
      </w:r>
    </w:p>
    <w:p>
      <w:pPr>
        <w:pStyle w:val="TEXTO"/>
        <w:spacing w:lineRule="exact" w:line="240"/>
        <w:ind w:left="1418" w:hanging="851"/>
        <w:rPr/>
      </w:pPr>
      <w:r>
        <w:rPr/>
      </w:r>
    </w:p>
    <w:p>
      <w:pPr>
        <w:pStyle w:val="TEXTO"/>
        <w:spacing w:lineRule="exact" w:line="240"/>
        <w:ind w:left="1418" w:hanging="851"/>
        <w:rPr/>
      </w:pPr>
      <w:r>
        <w:rPr/>
        <w:t xml:space="preserve">XXVIII - </w:t>
        <w:tab/>
        <w:t>Proyecto de ley del bloque de la U.C.R., por el cual se constituye una Comisión Especial a los fines de evaluar la situación y proponer soluciones tendientes al ordenamiento y saneamiento de la Caja de Jubilaciones y Pensiones de la Provincia.</w:t>
      </w:r>
    </w:p>
    <w:p>
      <w:pPr>
        <w:pStyle w:val="TEXTO"/>
        <w:spacing w:lineRule="exact" w:line="240"/>
        <w:ind w:left="1418" w:hanging="851"/>
        <w:rPr/>
      </w:pPr>
      <w:r>
        <w:rPr/>
      </w:r>
    </w:p>
    <w:p>
      <w:pPr>
        <w:pStyle w:val="TEXTO"/>
        <w:spacing w:lineRule="exact" w:line="240"/>
        <w:ind w:left="1418" w:hanging="851"/>
        <w:rPr/>
      </w:pPr>
      <w:r>
        <w:rPr/>
        <w:t xml:space="preserve">XXIX - </w:t>
        <w:tab/>
        <w:t>Proyecto de comunicación del señor diputado Buyatti, por el cual se solicita informes sobre el Instituto Autárquico Provincial de Obras Social. (IAPOS).</w:t>
      </w:r>
    </w:p>
    <w:p>
      <w:pPr>
        <w:pStyle w:val="TEXTO"/>
        <w:spacing w:lineRule="exact" w:line="240"/>
        <w:ind w:left="1418" w:hanging="851"/>
        <w:rPr/>
      </w:pPr>
      <w:r>
        <w:rPr/>
      </w:r>
    </w:p>
    <w:p>
      <w:pPr>
        <w:pStyle w:val="TEXTO"/>
        <w:spacing w:lineRule="exact" w:line="240"/>
        <w:ind w:left="1418" w:hanging="851"/>
        <w:rPr/>
      </w:pPr>
      <w:r>
        <w:rPr/>
        <w:t xml:space="preserve">XXX - </w:t>
        <w:tab/>
        <w:t>Proyecto de ley de los señores diputados Sánchez, Altare y Ciccarelli; por el cual se crea en el ámbito de la provincia de Santa Fe las Escuelas Hospitalarias y Domiciliarias, dependientes del Ministerio de Educación y Cultura.</w:t>
      </w:r>
    </w:p>
    <w:p>
      <w:pPr>
        <w:pStyle w:val="TEXTO"/>
        <w:spacing w:lineRule="exact" w:line="240"/>
        <w:ind w:left="1418" w:hanging="851"/>
        <w:rPr/>
      </w:pPr>
      <w:r>
        <w:rPr/>
      </w:r>
    </w:p>
    <w:p>
      <w:pPr>
        <w:pStyle w:val="TEXTO"/>
        <w:spacing w:lineRule="exact" w:line="240"/>
        <w:ind w:left="1418" w:hanging="851"/>
        <w:rPr/>
      </w:pPr>
      <w:r>
        <w:rPr/>
        <w:t xml:space="preserve">XXXI - </w:t>
        <w:tab/>
        <w:t>Proyecto de comunicación de los señores diputados Altare, Jove y Ciccarelli, por el cual se solicita informes sobre la detección de casos de tuberculosis en el ganado vacuno. Se considera y aprueba el pedido de tratamiento preferencia para dentro de dos sesiones.</w:t>
      </w:r>
    </w:p>
    <w:p>
      <w:pPr>
        <w:pStyle w:val="TEXTO"/>
        <w:spacing w:lineRule="exact" w:line="240"/>
        <w:ind w:left="1418" w:hanging="851"/>
        <w:rPr/>
      </w:pPr>
      <w:r>
        <w:rPr/>
      </w:r>
    </w:p>
    <w:p>
      <w:pPr>
        <w:pStyle w:val="TEXTO"/>
        <w:spacing w:lineRule="exact" w:line="240"/>
        <w:ind w:left="1418" w:hanging="851"/>
        <w:rPr/>
      </w:pPr>
      <w:r>
        <w:rPr/>
        <w:t xml:space="preserve">XXXII - </w:t>
        <w:tab/>
        <w:t>Proyecto de Resolución del señor diputado Arcando, referido a la Declaración Conjunta emitida en la Reunión Parlamentaria Corredor Bioceánico Porto Alegre - Puerto de Coquimbo. Se considera y aprueba el pedido de tratamiento preferencial para dentro de dos sesiones.</w:t>
      </w:r>
    </w:p>
    <w:p>
      <w:pPr>
        <w:pStyle w:val="TEXTO"/>
        <w:spacing w:lineRule="exact" w:line="240"/>
        <w:ind w:left="1418" w:hanging="851"/>
        <w:rPr/>
      </w:pPr>
      <w:r>
        <w:rPr/>
      </w:r>
    </w:p>
    <w:p>
      <w:pPr>
        <w:pStyle w:val="TEXTO"/>
        <w:spacing w:lineRule="exact" w:line="240"/>
        <w:ind w:left="1418" w:hanging="851"/>
        <w:rPr/>
      </w:pPr>
      <w:r>
        <w:rPr/>
        <w:t xml:space="preserve">XXXIII - </w:t>
        <w:tab/>
        <w:t>Proyecto de ley de los señores diputados Favario, Bullrich, Merino y Martínez; por el cual se incorpora el artículo 89 bis del Código de Faltas de la Provincia de Santa Fe (Ley Nº 10.703).</w:t>
      </w:r>
    </w:p>
    <w:p>
      <w:pPr>
        <w:pStyle w:val="TEXTO"/>
        <w:spacing w:lineRule="exact" w:line="240"/>
        <w:ind w:left="1418" w:hanging="851"/>
        <w:rPr/>
      </w:pPr>
      <w:r>
        <w:rPr/>
      </w:r>
    </w:p>
    <w:p>
      <w:pPr>
        <w:pStyle w:val="TEXTO"/>
        <w:spacing w:lineRule="exact" w:line="240"/>
        <w:ind w:left="1418" w:hanging="851"/>
        <w:rPr/>
      </w:pPr>
      <w:r>
        <w:rPr/>
        <w:t xml:space="preserve">XXXIV - </w:t>
        <w:tab/>
        <w:t>Proyecto de comunicación del señor diputado Chipoloni, por el cual se solicita la creación de cargos para la Escuela de Educación Técnica Nº 281 “General Manuel N. Savio”, de Firmat.</w:t>
      </w:r>
    </w:p>
    <w:p>
      <w:pPr>
        <w:pStyle w:val="TEXTO"/>
        <w:spacing w:lineRule="exact" w:line="240"/>
        <w:ind w:left="1418" w:hanging="851"/>
        <w:rPr/>
      </w:pPr>
      <w:r>
        <w:rPr/>
      </w:r>
    </w:p>
    <w:p>
      <w:pPr>
        <w:pStyle w:val="TEXTO"/>
        <w:spacing w:lineRule="exact" w:line="240"/>
        <w:ind w:left="1418" w:hanging="851"/>
        <w:rPr/>
      </w:pPr>
      <w:r>
        <w:rPr/>
        <w:t xml:space="preserve">XXXV - </w:t>
        <w:tab/>
        <w:t>Proyecto de ley de los señores diputados Favario, Martínez, Bullrich y Merino; por el cual se modifican los artículos 2º y 3º inciso c y d y 4º inciso a, de la Ley de Pensiones Sociales de la Provincia Nº 5110.</w:t>
      </w:r>
    </w:p>
    <w:p>
      <w:pPr>
        <w:pStyle w:val="TEXTO"/>
        <w:spacing w:lineRule="exact" w:line="240"/>
        <w:rPr/>
      </w:pPr>
      <w:r>
        <w:rPr/>
      </w:r>
    </w:p>
    <w:p>
      <w:pPr>
        <w:pStyle w:val="TEXTO"/>
        <w:spacing w:lineRule="exact" w:line="240"/>
        <w:ind w:left="567" w:hanging="567"/>
        <w:rPr/>
      </w:pPr>
      <w:r>
        <w:rPr/>
        <w:t xml:space="preserve">5 - </w:t>
        <w:tab/>
        <w:t>Se considera y aprueba el pedido de preferencia para dentro de dos sesiones para el proyecto de ley de protección integral de la niñez y adolescencia.</w:t>
      </w:r>
    </w:p>
    <w:p>
      <w:pPr>
        <w:pStyle w:val="TEXTO"/>
        <w:spacing w:lineRule="exact" w:line="240"/>
        <w:ind w:left="567" w:hanging="567"/>
        <w:rPr/>
      </w:pPr>
      <w:r>
        <w:rPr/>
      </w:r>
    </w:p>
    <w:p>
      <w:pPr>
        <w:pStyle w:val="TEXTO"/>
        <w:spacing w:lineRule="exact" w:line="240"/>
        <w:ind w:left="567" w:hanging="567"/>
        <w:rPr/>
      </w:pPr>
      <w:r>
        <w:rPr/>
        <w:t xml:space="preserve">6 - </w:t>
        <w:tab/>
        <w:t>Se considera y aprueba el pedido de preferencia para dentro de tres sesiones, para el proyecto de ley de adhesión a la norma de Defensa del Consumidor, de nivel nacional.</w:t>
      </w:r>
    </w:p>
    <w:p>
      <w:pPr>
        <w:pStyle w:val="TEXTO"/>
        <w:spacing w:lineRule="exact" w:line="240"/>
        <w:ind w:left="567" w:hanging="567"/>
        <w:rPr/>
      </w:pPr>
      <w:r>
        <w:rPr/>
      </w:r>
    </w:p>
    <w:p>
      <w:pPr>
        <w:pStyle w:val="TEXTO"/>
        <w:spacing w:lineRule="exact" w:line="240"/>
        <w:ind w:left="567" w:hanging="567"/>
        <w:rPr/>
      </w:pPr>
      <w:r>
        <w:rPr/>
        <w:t xml:space="preserve">7 - </w:t>
        <w:tab/>
        <w:t>Se considera y aprueba el pedido de preferencia para dentro de una semana para el expediente 5852, Industria Petroquímica Electroclor de Capitán Bermúdez.</w:t>
      </w:r>
    </w:p>
    <w:p>
      <w:pPr>
        <w:pStyle w:val="TEXTO"/>
        <w:spacing w:lineRule="exact" w:line="240"/>
        <w:ind w:left="567" w:hanging="567"/>
        <w:rPr/>
      </w:pPr>
      <w:r>
        <w:rPr/>
      </w:r>
    </w:p>
    <w:p>
      <w:pPr>
        <w:pStyle w:val="TEXTO"/>
        <w:spacing w:lineRule="exact" w:line="240"/>
        <w:ind w:left="567" w:hanging="567"/>
        <w:rPr/>
      </w:pPr>
      <w:r>
        <w:rPr/>
        <w:t xml:space="preserve">8 - </w:t>
        <w:tab/>
        <w:t xml:space="preserve">Reglamentación ley de retiros y pensiones para el personal policial. Manifestación del señor diputado Esquivel. </w:t>
      </w:r>
    </w:p>
    <w:p>
      <w:pPr>
        <w:pStyle w:val="TEXTO"/>
        <w:spacing w:lineRule="exact" w:line="240"/>
        <w:ind w:left="567" w:hanging="567"/>
        <w:rPr/>
      </w:pPr>
      <w:r>
        <w:rPr/>
      </w:r>
    </w:p>
    <w:p>
      <w:pPr>
        <w:pStyle w:val="TEXTO"/>
        <w:spacing w:lineRule="exact" w:line="240"/>
        <w:ind w:left="567" w:hanging="567"/>
        <w:rPr/>
      </w:pPr>
      <w:r>
        <w:rPr/>
        <w:t xml:space="preserve">9 - </w:t>
        <w:tab/>
        <w:t>Cuestión de privilegio a raíz de pedido de informes sobre el Banco Mayo. Manifestaciones de los señores diputados Favario y Pochettino.</w:t>
      </w:r>
    </w:p>
    <w:p>
      <w:pPr>
        <w:pStyle w:val="TEXTO"/>
        <w:spacing w:lineRule="exact" w:line="240"/>
        <w:ind w:left="567" w:hanging="567"/>
        <w:rPr/>
      </w:pPr>
      <w:r>
        <w:rPr/>
      </w:r>
    </w:p>
    <w:p>
      <w:pPr>
        <w:pStyle w:val="TEXTO"/>
        <w:spacing w:lineRule="exact" w:line="240"/>
        <w:ind w:left="567" w:hanging="567"/>
        <w:rPr/>
      </w:pPr>
      <w:r>
        <w:rPr/>
        <w:t xml:space="preserve">10 - </w:t>
        <w:tab/>
        <w:t>Se considera y aprueba sobre tablas el proyecto de comunicación por el cual se requiere una inspección inmediata de las Sucursales y/o Agencias del Banco Mayo.</w:t>
      </w:r>
    </w:p>
    <w:p>
      <w:pPr>
        <w:pStyle w:val="TEXTO"/>
        <w:spacing w:lineRule="exact" w:line="240"/>
        <w:ind w:left="567" w:hanging="567"/>
        <w:rPr/>
      </w:pPr>
      <w:r>
        <w:rPr/>
      </w:r>
    </w:p>
    <w:p>
      <w:pPr>
        <w:pStyle w:val="TEXTO"/>
        <w:spacing w:lineRule="exact" w:line="240"/>
        <w:ind w:left="567" w:hanging="567"/>
        <w:rPr/>
      </w:pPr>
      <w:r>
        <w:rPr/>
        <w:t xml:space="preserve">11 - </w:t>
        <w:tab/>
        <w:t>Se considera y aprueba sobre tablas el proyecto de comunicación por el cual se solicita una ayuda económica para la institución T.E. Amarillo, de la ciudad de Rosario.</w:t>
      </w:r>
    </w:p>
    <w:p>
      <w:pPr>
        <w:pStyle w:val="TEXTO"/>
        <w:spacing w:lineRule="exact" w:line="240"/>
        <w:ind w:left="567" w:hanging="567"/>
        <w:rPr/>
      </w:pPr>
      <w:r>
        <w:rPr/>
      </w:r>
    </w:p>
    <w:p>
      <w:pPr>
        <w:pStyle w:val="TEXTO"/>
        <w:spacing w:lineRule="exact" w:line="240"/>
        <w:ind w:left="567" w:hanging="567"/>
        <w:rPr/>
      </w:pPr>
      <w:r>
        <w:rPr/>
        <w:t xml:space="preserve">12 - </w:t>
        <w:tab/>
        <w:t>Se considera y aprueba sobre tablas el proyecto de comunicación por el cual se solicita informes sobre el conflicto que mantienen los hematólogos y radioterapeutas con el IAPOS.</w:t>
      </w:r>
    </w:p>
    <w:p>
      <w:pPr>
        <w:pStyle w:val="TEXTO"/>
        <w:spacing w:lineRule="exact" w:line="240"/>
        <w:ind w:left="567" w:hanging="567"/>
        <w:rPr/>
      </w:pPr>
      <w:r>
        <w:rPr/>
      </w:r>
    </w:p>
    <w:p>
      <w:pPr>
        <w:pStyle w:val="TEXTO"/>
        <w:spacing w:lineRule="exact" w:line="240"/>
        <w:ind w:left="567" w:hanging="567"/>
        <w:rPr/>
      </w:pPr>
      <w:r>
        <w:rPr/>
        <w:t xml:space="preserve">13 - </w:t>
        <w:tab/>
        <w:t>Asuntos Entrados fuera de lista: Nota dirigida por el doctor Kilibarda referida al caso de los doctores Decio Carlos Ulla y Carlos Arturo Ulla; expedientes de ley: 5739 DB modificando distintos artículos de la Ley Nº 10.727; Nº 4570 Senado, venido en revisión; y venido en revisión, por el cual se dona a la comuna de Gato Colorado, fracciones de terrenos. Pasan al Orden del Día de la próxima sesión.</w:t>
      </w:r>
    </w:p>
    <w:p>
      <w:pPr>
        <w:pStyle w:val="TEXTO"/>
        <w:spacing w:lineRule="exact" w:line="240"/>
        <w:ind w:left="567" w:hanging="567"/>
        <w:rPr/>
      </w:pPr>
      <w:r>
        <w:rPr/>
      </w:r>
    </w:p>
    <w:p>
      <w:pPr>
        <w:pStyle w:val="TEXTO"/>
        <w:spacing w:lineRule="exact" w:line="240"/>
        <w:ind w:left="567" w:hanging="567"/>
        <w:rPr/>
      </w:pPr>
      <w:r>
        <w:rPr/>
        <w:t xml:space="preserve">14 - </w:t>
        <w:tab/>
        <w:t xml:space="preserve"> Se considera y aprueba el traslado de la preferencia para dentro de dos sesiones, para el proyecto de ley por el cual se interviene el Departamento Ejecutivo de la Municipalidad de Capitán Bermúdez.</w:t>
      </w:r>
    </w:p>
    <w:p>
      <w:pPr>
        <w:pStyle w:val="TEXTO"/>
        <w:spacing w:lineRule="exact" w:line="240"/>
        <w:ind w:left="567" w:hanging="567"/>
        <w:rPr/>
      </w:pPr>
      <w:r>
        <w:rPr/>
      </w:r>
    </w:p>
    <w:p>
      <w:pPr>
        <w:pStyle w:val="TEXTO"/>
        <w:spacing w:lineRule="exact" w:line="240"/>
        <w:ind w:left="567" w:hanging="567"/>
        <w:rPr/>
      </w:pPr>
      <w:r>
        <w:rPr/>
        <w:t xml:space="preserve">15 - </w:t>
        <w:tab/>
        <w:t>Se considera y aprueba el proyecto de comunicación, por el cual se solicita se resuelva la situación de la directora de la Escuela Especial Nº 2034 de Villa Ocampo.</w:t>
      </w:r>
    </w:p>
    <w:p>
      <w:pPr>
        <w:pStyle w:val="TEXTO"/>
        <w:spacing w:lineRule="exact" w:line="240"/>
        <w:ind w:left="567" w:hanging="567"/>
        <w:rPr/>
      </w:pPr>
      <w:r>
        <w:rPr/>
      </w:r>
    </w:p>
    <w:p>
      <w:pPr>
        <w:pStyle w:val="TEXTO"/>
        <w:spacing w:lineRule="exact" w:line="240"/>
        <w:ind w:left="567" w:hanging="567"/>
        <w:rPr/>
      </w:pPr>
      <w:r>
        <w:rPr/>
        <w:t xml:space="preserve">16 - </w:t>
        <w:tab/>
        <w:t>Se considera y aprueba el proyecto de ley por el cual se prorroga por cinco años las finalidades y los alcances previstos en la Ley Nº 11.119, afectación de lotes con destino a un parque industrial en Funes.</w:t>
      </w:r>
    </w:p>
    <w:p>
      <w:pPr>
        <w:pStyle w:val="TEXTO"/>
        <w:spacing w:lineRule="exact" w:line="240"/>
        <w:ind w:left="567" w:hanging="567"/>
        <w:rPr/>
      </w:pPr>
      <w:r>
        <w:rPr/>
      </w:r>
    </w:p>
    <w:p>
      <w:pPr>
        <w:pStyle w:val="TEXTO"/>
        <w:spacing w:lineRule="exact" w:line="240"/>
        <w:ind w:left="567" w:hanging="567"/>
        <w:rPr/>
      </w:pPr>
      <w:r>
        <w:rPr/>
        <w:t xml:space="preserve">17 - </w:t>
        <w:tab/>
        <w:t>Se considera y aprueba el proyecto de ley, venido en segunda revisión, por el cual se condona la deuda que Ferrocarriles Argentino mantiene con la Provincia.</w:t>
      </w:r>
    </w:p>
    <w:p>
      <w:pPr>
        <w:pStyle w:val="TEXTO"/>
        <w:spacing w:lineRule="exact" w:line="240"/>
        <w:ind w:left="567" w:hanging="567"/>
        <w:rPr/>
      </w:pPr>
      <w:r>
        <w:rPr/>
      </w:r>
    </w:p>
    <w:p>
      <w:pPr>
        <w:pStyle w:val="TEXTO"/>
        <w:spacing w:lineRule="exact" w:line="240"/>
        <w:ind w:left="567" w:hanging="567"/>
        <w:rPr/>
      </w:pPr>
      <w:r>
        <w:rPr/>
        <w:t xml:space="preserve">18 - </w:t>
        <w:tab/>
        <w:t>Se considera y aprueba el traslado de la preferencia para dentro de dos sesiones, para los proyectos de ley referidos al Presupuesto General de Gastos y Cálculos de Recursos para el año 1998 y Ley Complementaria del Presupuesto.</w:t>
      </w:r>
    </w:p>
    <w:p>
      <w:pPr>
        <w:pStyle w:val="TEXTO"/>
        <w:spacing w:lineRule="exact" w:line="240"/>
        <w:rPr/>
      </w:pPr>
      <w:r>
        <w:rPr/>
      </w:r>
    </w:p>
    <w:p>
      <w:pPr>
        <w:pStyle w:val="TEXTO"/>
        <w:spacing w:lineRule="exact" w:line="240"/>
        <w:rPr/>
      </w:pPr>
      <w:r>
        <w:rPr/>
        <w:t>Orden del Día Nº 23:</w:t>
      </w:r>
    </w:p>
    <w:p>
      <w:pPr>
        <w:pStyle w:val="TEXTO"/>
        <w:spacing w:lineRule="exact" w:line="240"/>
        <w:rPr/>
      </w:pPr>
      <w:r>
        <w:rPr/>
      </w:r>
    </w:p>
    <w:p>
      <w:pPr>
        <w:pStyle w:val="TEXTO"/>
        <w:spacing w:lineRule="exact" w:line="240"/>
        <w:ind w:left="567" w:hanging="567"/>
        <w:rPr/>
      </w:pPr>
      <w:r>
        <w:rPr/>
        <w:t xml:space="preserve">19 - </w:t>
        <w:tab/>
        <w:t>Se considera y aprueba el proyecto de resolución, por el cual se requiere a la Defensoría del Pueblo, un informe pormenorizado de su actuación.</w:t>
      </w:r>
    </w:p>
    <w:p>
      <w:pPr>
        <w:pStyle w:val="TEXTO"/>
        <w:spacing w:lineRule="exact" w:line="240"/>
        <w:ind w:left="567" w:hanging="567"/>
        <w:rPr/>
      </w:pPr>
      <w:r>
        <w:rPr/>
      </w:r>
    </w:p>
    <w:p>
      <w:pPr>
        <w:pStyle w:val="TEXTO"/>
        <w:spacing w:lineRule="exact" w:line="240"/>
        <w:ind w:left="567" w:hanging="567"/>
        <w:rPr/>
      </w:pPr>
      <w:r>
        <w:rPr/>
        <w:t xml:space="preserve">20 - </w:t>
        <w:tab/>
        <w:t>Se considera y aprueba el proyecto de resolución, referido a la denominada “Crisis Informática del año 2.000”.</w:t>
      </w:r>
    </w:p>
    <w:p>
      <w:pPr>
        <w:pStyle w:val="TEXTO"/>
        <w:spacing w:lineRule="exact" w:line="240"/>
        <w:ind w:left="567" w:hanging="567"/>
        <w:rPr/>
      </w:pPr>
      <w:r>
        <w:rPr/>
      </w:r>
    </w:p>
    <w:p>
      <w:pPr>
        <w:pStyle w:val="TEXTO"/>
        <w:spacing w:lineRule="exact" w:line="240"/>
        <w:ind w:left="567" w:hanging="567"/>
        <w:rPr/>
      </w:pPr>
      <w:r>
        <w:rPr/>
        <w:t xml:space="preserve">21 - </w:t>
        <w:tab/>
        <w:t>Se considera y aprueba el proyecto de declaración, referido a presuntas irregularidades en la implementación del Programa de Modernización de Servicios Agropecuarios.</w:t>
      </w:r>
    </w:p>
    <w:p>
      <w:pPr>
        <w:pStyle w:val="TEXTO"/>
        <w:spacing w:lineRule="exact" w:line="240"/>
        <w:ind w:left="567" w:hanging="567"/>
        <w:rPr/>
      </w:pPr>
      <w:r>
        <w:rPr/>
      </w:r>
    </w:p>
    <w:p>
      <w:pPr>
        <w:pStyle w:val="TEXTO"/>
        <w:spacing w:lineRule="exact" w:line="240"/>
        <w:ind w:left="567" w:hanging="567"/>
        <w:rPr/>
      </w:pPr>
      <w:r>
        <w:rPr/>
        <w:t xml:space="preserve">22 - </w:t>
        <w:tab/>
        <w:t>Se considera y aprueba el proyecto de declaración, por el cual se adhiere a la Semana Nacional y Mes Provincial de lucha contra la lepra.</w:t>
      </w:r>
    </w:p>
    <w:p>
      <w:pPr>
        <w:pStyle w:val="TEXTO"/>
        <w:spacing w:lineRule="exact" w:line="240"/>
        <w:ind w:left="567" w:hanging="567"/>
        <w:rPr/>
      </w:pPr>
      <w:r>
        <w:rPr/>
      </w:r>
    </w:p>
    <w:p>
      <w:pPr>
        <w:pStyle w:val="TEXTO"/>
        <w:spacing w:lineRule="exact" w:line="240"/>
        <w:ind w:left="567" w:hanging="567"/>
        <w:rPr/>
      </w:pPr>
      <w:r>
        <w:rPr/>
        <w:t xml:space="preserve">23 - </w:t>
        <w:tab/>
        <w:t>Se considera y aprueba el proyecto de declaración, por el cual se expresa adhesión a la propuesta realizada por la coordinación del Programa de Servicios Agrícolas Provinciales (PROSAP).</w:t>
      </w:r>
    </w:p>
    <w:p>
      <w:pPr>
        <w:pStyle w:val="TEXTO"/>
        <w:spacing w:lineRule="exact" w:line="240"/>
        <w:ind w:left="567" w:hanging="567"/>
        <w:rPr/>
      </w:pPr>
      <w:r>
        <w:rPr/>
      </w:r>
    </w:p>
    <w:p>
      <w:pPr>
        <w:pStyle w:val="TEXTO"/>
        <w:spacing w:lineRule="exact" w:line="240"/>
        <w:ind w:left="567" w:hanging="567"/>
        <w:rPr/>
      </w:pPr>
      <w:r>
        <w:rPr/>
        <w:t xml:space="preserve">24 - </w:t>
        <w:tab/>
        <w:t>Se considera y aprueba el proyecto de comunicación por el cual se requiere el cumplimiento del artículo 128 de la Ley de Registro Civil.</w:t>
      </w:r>
    </w:p>
    <w:p>
      <w:pPr>
        <w:pStyle w:val="TEXTO"/>
        <w:spacing w:lineRule="exact" w:line="240"/>
        <w:ind w:left="567" w:hanging="567"/>
        <w:rPr/>
      </w:pPr>
      <w:r>
        <w:rPr/>
      </w:r>
    </w:p>
    <w:p>
      <w:pPr>
        <w:pStyle w:val="TEXTO"/>
        <w:spacing w:lineRule="exact" w:line="240"/>
        <w:ind w:left="567" w:hanging="567"/>
        <w:rPr/>
      </w:pPr>
      <w:r>
        <w:rPr/>
        <w:t xml:space="preserve">25 - </w:t>
        <w:tab/>
        <w:t>Se considera y aprueba el proyecto de comunicación, por el cual se solicita informes sobre causas judiciales en trámite.</w:t>
      </w:r>
    </w:p>
    <w:p>
      <w:pPr>
        <w:pStyle w:val="TEXTO"/>
        <w:spacing w:lineRule="exact" w:line="240"/>
        <w:ind w:left="567" w:hanging="567"/>
        <w:rPr/>
      </w:pPr>
      <w:r>
        <w:rPr/>
      </w:r>
    </w:p>
    <w:p>
      <w:pPr>
        <w:pStyle w:val="TEXTO"/>
        <w:spacing w:lineRule="exact" w:line="240"/>
        <w:ind w:left="567" w:hanging="567"/>
        <w:rPr/>
      </w:pPr>
      <w:r>
        <w:rPr/>
        <w:t xml:space="preserve">26 - </w:t>
        <w:tab/>
        <w:t>Se considera y aprueba el proyecto de comunicación, por el cual se solicita informes sobre el tráfico de armas en el territorio provincial.</w:t>
      </w:r>
    </w:p>
    <w:p>
      <w:pPr>
        <w:pStyle w:val="TEXTO"/>
        <w:spacing w:lineRule="exact" w:line="240"/>
        <w:ind w:left="567" w:hanging="567"/>
        <w:rPr/>
      </w:pPr>
      <w:r>
        <w:rPr/>
      </w:r>
    </w:p>
    <w:p>
      <w:pPr>
        <w:pStyle w:val="TEXTO"/>
        <w:spacing w:lineRule="exact" w:line="240"/>
        <w:ind w:left="567" w:hanging="567"/>
        <w:rPr/>
      </w:pPr>
      <w:r>
        <w:rPr/>
        <w:t xml:space="preserve">27 - </w:t>
        <w:tab/>
        <w:t>Se considera y aprueba el proyecto de comunicación por el cual se solicita la implementación de una campaña publicitaria tendiente a evitar el consumo de chacinados de elaboración clandestina.</w:t>
      </w:r>
    </w:p>
    <w:p>
      <w:pPr>
        <w:pStyle w:val="TEXTO"/>
        <w:spacing w:lineRule="exact" w:line="240"/>
        <w:ind w:left="567" w:hanging="567"/>
        <w:rPr/>
      </w:pPr>
      <w:r>
        <w:rPr/>
      </w:r>
    </w:p>
    <w:p>
      <w:pPr>
        <w:pStyle w:val="TEXTO"/>
        <w:spacing w:lineRule="exact" w:line="240"/>
        <w:ind w:left="567" w:hanging="567"/>
        <w:rPr/>
      </w:pPr>
      <w:r>
        <w:rPr/>
        <w:t xml:space="preserve">28 - </w:t>
        <w:tab/>
        <w:t>Se considera y aprueba el proyecto de comunicación, por el cual se requieren, refuercen las dosis de vacunas para el sarampión y la meningitis.</w:t>
      </w:r>
    </w:p>
    <w:p>
      <w:pPr>
        <w:pStyle w:val="TEXTO"/>
        <w:spacing w:lineRule="exact" w:line="240"/>
        <w:ind w:left="567" w:hanging="567"/>
        <w:rPr/>
      </w:pPr>
      <w:r>
        <w:rPr/>
      </w:r>
    </w:p>
    <w:p>
      <w:pPr>
        <w:pStyle w:val="TEXTO"/>
        <w:spacing w:lineRule="exact" w:line="240"/>
        <w:ind w:left="567" w:hanging="567"/>
        <w:rPr/>
      </w:pPr>
      <w:r>
        <w:rPr/>
        <w:t xml:space="preserve">29 - </w:t>
        <w:tab/>
        <w:t>Se considera y aprueba el proyecto de comunicación, por el cual solicita, se prohiba la comercialización y distribución de la droga denominada clorhidrato de difenoxilato y loperamida.</w:t>
      </w:r>
    </w:p>
    <w:p>
      <w:pPr>
        <w:pStyle w:val="TEXTO"/>
        <w:spacing w:lineRule="exact" w:line="240"/>
        <w:ind w:left="567" w:hanging="567"/>
        <w:rPr/>
      </w:pPr>
      <w:r>
        <w:rPr/>
      </w:r>
    </w:p>
    <w:p>
      <w:pPr>
        <w:pStyle w:val="TEXTO"/>
        <w:spacing w:lineRule="exact" w:line="240"/>
        <w:ind w:left="567" w:hanging="567"/>
        <w:rPr/>
      </w:pPr>
      <w:r>
        <w:rPr/>
        <w:t xml:space="preserve">30 - </w:t>
        <w:tab/>
        <w:t>Se considera y aprueba el proyecto de comunicación por el cual se solicita informes sobre el fallecimiento de la señora Analía Fabiana Calcaterra de Bustamante, producido el 11 de octubre pasado en el Hospital José María Cullen.</w:t>
      </w:r>
    </w:p>
    <w:p>
      <w:pPr>
        <w:pStyle w:val="TEXTO"/>
        <w:spacing w:lineRule="exact" w:line="240"/>
        <w:ind w:left="567" w:hanging="567"/>
        <w:rPr/>
      </w:pPr>
      <w:r>
        <w:rPr/>
      </w:r>
    </w:p>
    <w:p>
      <w:pPr>
        <w:pStyle w:val="TEXTO"/>
        <w:spacing w:lineRule="exact" w:line="240"/>
        <w:ind w:left="567" w:hanging="567"/>
        <w:rPr/>
      </w:pPr>
      <w:r>
        <w:rPr/>
        <w:t xml:space="preserve">31 - </w:t>
        <w:tab/>
        <w:t>Se considera y aprueba el proyecto de comunicación por el cual se solicita a la Empresa Aguas Provinciales de Santa Fe S.A. adopte las medidas necesarias para evitar los problemas de suministro de agua potable en la ciudad de Rafaela.</w:t>
      </w:r>
    </w:p>
    <w:p>
      <w:pPr>
        <w:pStyle w:val="TEXTO"/>
        <w:spacing w:lineRule="exact" w:line="240"/>
        <w:ind w:left="567" w:hanging="567"/>
        <w:rPr/>
      </w:pPr>
      <w:r>
        <w:rPr/>
      </w:r>
    </w:p>
    <w:p>
      <w:pPr>
        <w:pStyle w:val="TEXTO"/>
        <w:spacing w:lineRule="exact" w:line="240"/>
        <w:ind w:left="567" w:hanging="567"/>
        <w:rPr/>
      </w:pPr>
      <w:r>
        <w:rPr/>
        <w:t xml:space="preserve">32 - </w:t>
        <w:tab/>
        <w:t>Se considera y aprueba el proyecto de comunicación, referido a la prevención de riesgos de la actividad laboral.</w:t>
      </w:r>
    </w:p>
    <w:p>
      <w:pPr>
        <w:pStyle w:val="TEXTO"/>
        <w:spacing w:lineRule="exact" w:line="240"/>
        <w:ind w:left="567" w:hanging="567"/>
        <w:rPr/>
      </w:pPr>
      <w:r>
        <w:rPr/>
      </w:r>
    </w:p>
    <w:p>
      <w:pPr>
        <w:pStyle w:val="TEXTO"/>
        <w:spacing w:lineRule="exact" w:line="240"/>
        <w:ind w:left="567" w:hanging="567"/>
        <w:rPr/>
      </w:pPr>
      <w:r>
        <w:rPr/>
        <w:t xml:space="preserve">33 - </w:t>
        <w:tab/>
        <w:t>Inasistencias.</w:t>
      </w:r>
    </w:p>
    <w:p>
      <w:pPr>
        <w:pStyle w:val="ACOTACION"/>
        <w:spacing w:lineRule="exact" w:line="240"/>
        <w:rPr/>
      </w:pPr>
      <w:r>
        <w:rPr/>
        <w:t>-</w:t>
        <w:tab/>
        <w:t>Siendo las 15 y 29, dice el:</w:t>
      </w:r>
    </w:p>
    <w:p>
      <w:pPr>
        <w:pStyle w:val="ACOTACION"/>
        <w:spacing w:lineRule="exact" w:line="240"/>
        <w:rPr/>
      </w:pPr>
      <w:r>
        <w:rPr/>
      </w:r>
    </w:p>
    <w:p>
      <w:pPr>
        <w:pStyle w:val="TEXTO"/>
        <w:spacing w:lineRule="exact" w:line="240"/>
        <w:rPr/>
      </w:pPr>
      <w:r>
        <w:rPr/>
        <w:t>SR. PRESIDENTE (Giorgetti)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Giorgetti) - Así se hará, señor diputado.</w:t>
      </w:r>
    </w:p>
    <w:p>
      <w:pPr>
        <w:pStyle w:val="ACOTACION"/>
        <w:spacing w:lineRule="exact" w:line="240"/>
        <w:rPr/>
      </w:pPr>
      <w:r>
        <w:rPr/>
        <w:t>-</w:t>
        <w:tab/>
        <w:t>Eran las 15 y 30.</w:t>
      </w:r>
    </w:p>
    <w:p>
      <w:pPr>
        <w:pStyle w:val="TITULO"/>
        <w:spacing w:lineRule="exact" w:line="240"/>
        <w:rPr/>
      </w:pPr>
      <w:r>
        <w:rPr/>
        <w:t>1</w:t>
      </w:r>
    </w:p>
    <w:p>
      <w:pPr>
        <w:pStyle w:val="TITULO"/>
        <w:spacing w:lineRule="exact" w:line="240"/>
        <w:rPr/>
      </w:pPr>
      <w:r>
        <w:rPr/>
        <w:t>izamiento de la bandera nacional</w:t>
      </w:r>
    </w:p>
    <w:p>
      <w:pPr>
        <w:pStyle w:val="ACOTACION"/>
        <w:spacing w:lineRule="exact" w:line="240"/>
        <w:rPr/>
      </w:pPr>
      <w:r>
        <w:rPr/>
        <w:t>-</w:t>
        <w:tab/>
        <w:t>En la ciudad de Santa Fe, a los cinco días del mes de noviembre de 1998, se reúnen en su Sala de Sesiones los señores diputados.</w:t>
      </w:r>
    </w:p>
    <w:p>
      <w:pPr>
        <w:pStyle w:val="ACOTACION"/>
        <w:spacing w:lineRule="exact" w:line="240"/>
        <w:rPr/>
      </w:pPr>
      <w:r>
        <w:rPr/>
        <w:t>-</w:t>
        <w:tab/>
        <w:t>Siendo las 17 y 01 dice el:</w:t>
      </w:r>
    </w:p>
    <w:p>
      <w:pPr>
        <w:pStyle w:val="TEXTO"/>
        <w:spacing w:lineRule="exact" w:line="240"/>
        <w:rPr/>
      </w:pPr>
      <w:r>
        <w:rPr/>
        <w:t>SR. PRESIDENTE (Giorgetti) - Con quórum legal, declaro abierta la sesión.</w:t>
      </w:r>
    </w:p>
    <w:p>
      <w:pPr>
        <w:pStyle w:val="TEXTO"/>
        <w:spacing w:lineRule="exact" w:line="240"/>
        <w:rPr/>
      </w:pPr>
      <w:r>
        <w:rPr/>
        <w:tab/>
        <w:t>Invito a los señores diputados Juan Carlos Venesia y Ricardo Antonio Altamirano a izar la Bandera Nacional en el mástil del recinto.</w:t>
      </w:r>
    </w:p>
    <w:p>
      <w:pPr>
        <w:pStyle w:val="ACOTACION"/>
        <w:spacing w:lineRule="exact" w:line="240"/>
        <w:rPr/>
      </w:pPr>
      <w:r>
        <w:rPr/>
        <w:t>-</w:t>
        <w:tab/>
        <w:t>Así se hace. (Aplausos.)</w:t>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Giorgetti).- Se encuentra a consideración del Cuerpo la versión taquigráfica correspondiente a la antepenúltima sesión de este Cuerpo.</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Giorgetti).- Por Secretaría se dará cuenta de la nómin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Subsecretario de Asuntos Legislativos, remite nota a la Presidencia de esta Cámara donde comunica que se ha gestionado la agilización de las respuestas a las comunicaciones Nros. 4920, 5585 y 5381, y de ésta última se adjunta fotocopia del pedido de prórroga que solicitaran las autoridades de la Caja de Jubilaciones para responder. (Nº 2337/98).-</w:t>
      </w:r>
    </w:p>
    <w:p>
      <w:pPr>
        <w:pStyle w:val="2comi2"/>
        <w:spacing w:lineRule="exact" w:line="240"/>
        <w:rPr>
          <w:b w:val="false"/>
          <w:b w:val="false"/>
          <w:bCs w:val="false"/>
        </w:rPr>
      </w:pPr>
      <w:r>
        <w:rPr/>
        <w:t>- A la Presidencia -</w:t>
      </w:r>
    </w:p>
    <w:p>
      <w:pPr>
        <w:pStyle w:val="TEXTO"/>
        <w:spacing w:lineRule="exact" w:line="240"/>
        <w:rPr>
          <w:rFonts w:ascii="Univers" w:hAnsi="Univers" w:eastAsia="Univers" w:cs="Univers"/>
        </w:rPr>
      </w:pPr>
      <w:r>
        <w:rPr>
          <w:rFonts w:eastAsia="Univers" w:cs="Univers" w:ascii="Univers" w:hAnsi="Univers"/>
        </w:rPr>
        <w:t>La Señora Presidente del Tribunal de Cuentas de la Provincia, eleva respuesta a la minuta de comunicación Expte. Nº 5524 - U.C.R. (solicita informe en torno a lo actuado por el Tribunal de Cuentas con relación a la obra pública efectuada en la Cárcel de Coronda). (Nº 2341/98).-</w:t>
      </w:r>
    </w:p>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Tribunal de Cuentas de la Provincia, eleva copia de las siguientes resoluciones :</w:t>
      </w:r>
    </w:p>
    <w:p>
      <w:pPr>
        <w:pStyle w:val="TEXTO"/>
        <w:spacing w:lineRule="exact" w:line="240"/>
        <w:rPr>
          <w:rFonts w:ascii="Univers" w:hAnsi="Univers" w:eastAsia="Univers" w:cs="Univers"/>
        </w:rPr>
      </w:pPr>
      <w:r>
        <w:rPr>
          <w:rFonts w:eastAsia="Univers" w:cs="Univers" w:ascii="Univers" w:hAnsi="Univers"/>
        </w:rPr>
        <w:t>Resolución Nº 426/97 - M.G.J. y C. : dejando sin efecto la Resolución Nº 303/97, observada legalmente bajo el Nº 017/97 T.C.P.. (Nº 2342/98).-</w:t>
      </w:r>
    </w:p>
    <w:p>
      <w:pPr>
        <w:pStyle w:val="TEXTO"/>
        <w:spacing w:lineRule="exact" w:line="240"/>
        <w:rPr>
          <w:rFonts w:ascii="Univers" w:hAnsi="Univers" w:eastAsia="Univers" w:cs="Univers"/>
        </w:rPr>
      </w:pPr>
      <w:r>
        <w:rPr>
          <w:rFonts w:eastAsia="Univers" w:cs="Univers" w:ascii="Univers" w:hAnsi="Univers"/>
        </w:rPr>
        <w:t>Resolución Nº 240/98 - E.P.E. : Gestión de Insistencia ante el Poder Ejecutivo, relacionado con la Observación Legal 018/97 T.C.P.. (Nº 2343/98).-</w:t>
      </w:r>
    </w:p>
    <w:p>
      <w:pPr>
        <w:pStyle w:val="2comi2"/>
        <w:spacing w:lineRule="exact" w:line="240"/>
        <w:rPr/>
      </w:pPr>
      <w:r>
        <w:rPr/>
        <w:t>- A las Comisiones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 :</w:t>
      </w:r>
    </w:p>
    <w:p>
      <w:pPr>
        <w:pStyle w:val="TEXTO"/>
        <w:spacing w:lineRule="exact" w:line="240"/>
        <w:rPr>
          <w:rFonts w:ascii="Univers" w:hAnsi="Univers" w:eastAsia="Univers" w:cs="Univers"/>
          <w:sz w:val="18"/>
          <w:szCs w:val="18"/>
        </w:rPr>
      </w:pPr>
      <w:r>
        <w:rPr>
          <w:rFonts w:eastAsia="Univers" w:cs="Univers" w:ascii="Univers" w:hAnsi="Univers"/>
          <w:sz w:val="18"/>
          <w:szCs w:val="18"/>
        </w:rPr>
      </w:r>
    </w:p>
    <w:tbl>
      <w:tblPr>
        <w:tblW w:w="7938" w:type="dxa"/>
        <w:jc w:val="left"/>
        <w:tblInd w:w="0" w:type="dxa"/>
        <w:tblLayout w:type="fixed"/>
        <w:tblCellMar>
          <w:top w:w="0" w:type="dxa"/>
          <w:left w:w="70" w:type="dxa"/>
          <w:bottom w:w="0" w:type="dxa"/>
          <w:right w:w="70" w:type="dxa"/>
        </w:tblCellMar>
      </w:tblPr>
      <w:tblGrid>
        <w:gridCol w:w="2206"/>
        <w:gridCol w:w="103"/>
        <w:gridCol w:w="5629"/>
      </w:tblGrid>
      <w:tr>
        <w:trPr/>
        <w:tc>
          <w:tcPr>
            <w:tcW w:w="2206" w:type="dxa"/>
            <w:tcBorders/>
          </w:tcPr>
          <w:p>
            <w:pPr>
              <w:pStyle w:val="TEXTO"/>
              <w:spacing w:lineRule="exact" w:line="240"/>
              <w:rPr>
                <w:rFonts w:ascii="Univers" w:hAnsi="Univers" w:eastAsia="Univers" w:cs="Univers"/>
                <w:b/>
                <w:b/>
                <w:bCs/>
              </w:rPr>
            </w:pPr>
            <w:r>
              <w:rPr>
                <w:rFonts w:eastAsia="Univers" w:cs="Univers" w:ascii="Univers" w:hAnsi="Univers"/>
              </w:rPr>
              <w:t>Expte. Nº 5242 - P.J. :</w:t>
            </w:r>
          </w:p>
        </w:tc>
        <w:tc>
          <w:tcPr>
            <w:tcW w:w="5732" w:type="dxa"/>
            <w:gridSpan w:val="2"/>
            <w:tcBorders/>
          </w:tcPr>
          <w:p>
            <w:pPr>
              <w:pStyle w:val="TEXTO"/>
              <w:spacing w:lineRule="exact" w:line="240"/>
              <w:rPr>
                <w:rFonts w:ascii="Univers" w:hAnsi="Univers" w:eastAsia="Univers" w:cs="Univers"/>
                <w:b/>
                <w:b/>
                <w:bCs/>
              </w:rPr>
            </w:pPr>
            <w:r>
              <w:rPr>
                <w:rFonts w:eastAsia="Univers" w:cs="Univers" w:ascii="Univers" w:hAnsi="Univers"/>
              </w:rPr>
              <w:t>intensifique la presencia y accionar de fuerzas policiales especializadas en las zonas críticas de las ciudades de Santa Fe y Rosario. (Nº 2344/98).-</w:t>
            </w:r>
          </w:p>
        </w:tc>
      </w:tr>
      <w:tr>
        <w:trPr/>
        <w:tc>
          <w:tcPr>
            <w:tcW w:w="2309" w:type="dxa"/>
            <w:gridSpan w:val="2"/>
            <w:tcBorders/>
          </w:tcPr>
          <w:p>
            <w:pPr>
              <w:pStyle w:val="TEXTO"/>
              <w:spacing w:lineRule="exact" w:line="240"/>
              <w:rPr>
                <w:rFonts w:ascii="Univers" w:hAnsi="Univers" w:eastAsia="Univers" w:cs="Univers"/>
                <w:b/>
                <w:b/>
                <w:bCs/>
              </w:rPr>
            </w:pPr>
            <w:r>
              <w:rPr>
                <w:rFonts w:eastAsia="Univers" w:cs="Univers" w:ascii="Univers" w:hAnsi="Univers"/>
              </w:rPr>
              <w:t>Expte. Nº 5508 - C.S.F. :</w:t>
            </w:r>
          </w:p>
        </w:tc>
        <w:tc>
          <w:tcPr>
            <w:tcW w:w="5629" w:type="dxa"/>
            <w:tcBorders/>
          </w:tcPr>
          <w:p>
            <w:pPr>
              <w:pStyle w:val="TEXTO"/>
              <w:spacing w:lineRule="exact" w:line="240"/>
              <w:rPr>
                <w:rFonts w:ascii="Univers" w:hAnsi="Univers" w:eastAsia="Univers" w:cs="Univers"/>
                <w:b/>
                <w:b/>
                <w:bCs/>
              </w:rPr>
            </w:pPr>
            <w:r>
              <w:rPr>
                <w:rFonts w:eastAsia="Univers" w:cs="Univers" w:ascii="Univers" w:hAnsi="Univers"/>
              </w:rPr>
              <w:t>compruebe la veracidad de la información que diariamente suministra la Empresa HIDROVIA S.A., referente a la profundidad de la red troncal del Río Paraná. (Nº 2345/98).-</w:t>
            </w:r>
          </w:p>
        </w:tc>
      </w:tr>
      <w:tr>
        <w:trPr/>
        <w:tc>
          <w:tcPr>
            <w:tcW w:w="2309" w:type="dxa"/>
            <w:gridSpan w:val="2"/>
            <w:tcBorders/>
          </w:tcPr>
          <w:p>
            <w:pPr>
              <w:pStyle w:val="TEXTO"/>
              <w:spacing w:lineRule="exact" w:line="240"/>
              <w:rPr>
                <w:rFonts w:ascii="Univers" w:hAnsi="Univers" w:eastAsia="Univers" w:cs="Univers"/>
              </w:rPr>
            </w:pPr>
            <w:r>
              <w:rPr>
                <w:rFonts w:eastAsia="Univers" w:cs="Univers" w:ascii="Univers" w:hAnsi="Univers"/>
              </w:rPr>
              <w:t>Expte. Nº 5649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sobre aspectos vinculados a la Federación de Básquetbol de la Provincia. (Nº 2346/98).-</w:t>
            </w:r>
          </w:p>
        </w:tc>
      </w:tr>
      <w:tr>
        <w:trPr/>
        <w:tc>
          <w:tcPr>
            <w:tcW w:w="2309" w:type="dxa"/>
            <w:gridSpan w:val="2"/>
            <w:tcBorders/>
          </w:tcPr>
          <w:p>
            <w:pPr>
              <w:pStyle w:val="TEXTO"/>
              <w:spacing w:lineRule="exact" w:line="240"/>
              <w:rPr>
                <w:rFonts w:ascii="Univers" w:hAnsi="Univers" w:eastAsia="Univers" w:cs="Univers"/>
              </w:rPr>
            </w:pPr>
            <w:r>
              <w:rPr>
                <w:rFonts w:eastAsia="Univers" w:cs="Univers" w:ascii="Univers" w:hAnsi="Univers"/>
              </w:rPr>
              <w:t>Expte. Nº 4572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declare de interés provincial la actividad cultural que realiza el Servicio Diocesano de Comunicación perteneciente a la Diócesis de Venado Tuerto. (Nº 2347/98).-</w:t>
            </w:r>
          </w:p>
        </w:tc>
      </w:tr>
      <w:tr>
        <w:trPr/>
        <w:tc>
          <w:tcPr>
            <w:tcW w:w="2309" w:type="dxa"/>
            <w:gridSpan w:val="2"/>
            <w:tcBorders/>
          </w:tcPr>
          <w:p>
            <w:pPr>
              <w:pStyle w:val="TEXTO"/>
              <w:spacing w:lineRule="exact" w:line="240"/>
              <w:rPr>
                <w:rFonts w:ascii="Univers" w:hAnsi="Univers" w:eastAsia="Univers" w:cs="Univers"/>
              </w:rPr>
            </w:pPr>
            <w:r>
              <w:rPr>
                <w:rFonts w:eastAsia="Univers" w:cs="Univers" w:ascii="Univers" w:hAnsi="Univers"/>
              </w:rPr>
              <w:t>Expte. Nº 5322 - F.P.S. :</w:t>
            </w:r>
          </w:p>
        </w:tc>
        <w:tc>
          <w:tcPr>
            <w:tcW w:w="5629" w:type="dxa"/>
            <w:tcBorders/>
          </w:tcPr>
          <w:p>
            <w:pPr>
              <w:pStyle w:val="TEXTO"/>
              <w:spacing w:lineRule="exact" w:line="240"/>
              <w:rPr>
                <w:rFonts w:ascii="Univers" w:hAnsi="Univers" w:eastAsia="Univers" w:cs="Univers"/>
              </w:rPr>
            </w:pPr>
            <w:r>
              <w:rPr>
                <w:rFonts w:eastAsia="Univers" w:cs="Univers" w:ascii="Univers" w:hAnsi="Univers"/>
              </w:rPr>
              <w:t>envío de resoluciones y dictámenes anuales del ENRESS y Presentación Anual de Aguas Provinciales. (Nº 2348/98).-</w:t>
            </w:r>
          </w:p>
        </w:tc>
      </w:tr>
      <w:tr>
        <w:trPr/>
        <w:tc>
          <w:tcPr>
            <w:tcW w:w="2309" w:type="dxa"/>
            <w:gridSpan w:val="2"/>
            <w:tcBorders/>
          </w:tcPr>
          <w:p>
            <w:pPr>
              <w:pStyle w:val="TEXTO"/>
              <w:spacing w:lineRule="exact" w:line="240"/>
              <w:rPr>
                <w:rFonts w:ascii="Univers" w:hAnsi="Univers" w:eastAsia="Univers" w:cs="Univers"/>
              </w:rPr>
            </w:pPr>
            <w:r>
              <w:rPr>
                <w:rFonts w:eastAsia="Univers" w:cs="Univers" w:ascii="Univers" w:hAnsi="Univers"/>
              </w:rPr>
              <w:t>Expte. Nº 5497 - P.P.S.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en relación a la Seccional 3º de Policía de Rosario. (Nº 2349/98).-</w:t>
            </w:r>
          </w:p>
        </w:tc>
      </w:tr>
      <w:tr>
        <w:trPr/>
        <w:tc>
          <w:tcPr>
            <w:tcW w:w="2309" w:type="dxa"/>
            <w:gridSpan w:val="2"/>
            <w:tcBorders/>
          </w:tcPr>
          <w:p>
            <w:pPr>
              <w:pStyle w:val="TEXTO"/>
              <w:spacing w:lineRule="exact" w:line="240"/>
              <w:rPr>
                <w:rFonts w:ascii="Univers" w:hAnsi="Univers" w:eastAsia="Univers" w:cs="Univers"/>
              </w:rPr>
            </w:pPr>
            <w:r>
              <w:rPr>
                <w:rFonts w:eastAsia="Univers" w:cs="Univers" w:ascii="Univers" w:hAnsi="Univers"/>
              </w:rPr>
              <w:t>Expte. Nº 4515 - P.D.P. :</w:t>
            </w:r>
          </w:p>
        </w:tc>
        <w:tc>
          <w:tcPr>
            <w:tcW w:w="5629" w:type="dxa"/>
            <w:tcBorders/>
          </w:tcPr>
          <w:p>
            <w:pPr>
              <w:pStyle w:val="TEXTO"/>
              <w:spacing w:lineRule="exact" w:line="240"/>
              <w:rPr>
                <w:rFonts w:ascii="Univers" w:hAnsi="Univers" w:eastAsia="Univers" w:cs="Univers"/>
              </w:rPr>
            </w:pPr>
            <w:r>
              <w:rPr>
                <w:rFonts w:eastAsia="Univers" w:cs="Univers" w:ascii="Univers" w:hAnsi="Univers"/>
              </w:rPr>
              <w:t>reitera los términos de la minuta de comunicación (Expte. Nº 4515 - P.D.P. - Nota Nº 4626/97). (Nº 2350/98).-</w:t>
            </w:r>
          </w:p>
        </w:tc>
      </w:tr>
      <w:tr>
        <w:trPr/>
        <w:tc>
          <w:tcPr>
            <w:tcW w:w="2309" w:type="dxa"/>
            <w:gridSpan w:val="2"/>
            <w:tcBorders/>
          </w:tcPr>
          <w:p>
            <w:pPr>
              <w:pStyle w:val="TEXTO"/>
              <w:spacing w:lineRule="exact" w:line="240"/>
              <w:rPr>
                <w:rFonts w:ascii="Univers" w:hAnsi="Univers" w:eastAsia="Univers" w:cs="Univers"/>
              </w:rPr>
            </w:pPr>
            <w:r>
              <w:rPr>
                <w:rFonts w:eastAsia="Univers" w:cs="Univers" w:ascii="Univers" w:hAnsi="Univers"/>
              </w:rPr>
              <w:t>Expte. Nº 5522 - P.D.P.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Fundación Renacer. (Nº 2351/98).-</w:t>
            </w:r>
          </w:p>
        </w:tc>
      </w:tr>
      <w:tr>
        <w:trPr/>
        <w:tc>
          <w:tcPr>
            <w:tcW w:w="2309" w:type="dxa"/>
            <w:gridSpan w:val="2"/>
            <w:tcBorders/>
          </w:tcPr>
          <w:p>
            <w:pPr>
              <w:pStyle w:val="TEXTO"/>
              <w:spacing w:lineRule="exact" w:line="240"/>
              <w:rPr>
                <w:rFonts w:ascii="Univers" w:hAnsi="Univers" w:eastAsia="Univers" w:cs="Univers"/>
              </w:rPr>
            </w:pPr>
            <w:r>
              <w:rPr>
                <w:rFonts w:eastAsia="Univers" w:cs="Univers" w:ascii="Univers" w:hAnsi="Univers"/>
              </w:rPr>
              <w:t>Expte. Nº 5536 - P.D.P. :</w:t>
            </w:r>
          </w:p>
        </w:tc>
        <w:tc>
          <w:tcPr>
            <w:tcW w:w="5629" w:type="dxa"/>
            <w:tcBorders/>
          </w:tcPr>
          <w:p>
            <w:pPr>
              <w:pStyle w:val="TEXTO"/>
              <w:spacing w:lineRule="exact" w:line="240"/>
              <w:rPr>
                <w:rFonts w:ascii="Univers" w:hAnsi="Univers" w:eastAsia="Univers" w:cs="Univers"/>
              </w:rPr>
            </w:pPr>
            <w:r>
              <w:rPr>
                <w:rFonts w:eastAsia="Univers" w:cs="Univers" w:ascii="Univers" w:hAnsi="Univers"/>
              </w:rPr>
              <w:t>reitera los términos de la minuta de comunicación remitida por nota 5303/98 (muerte del interno Rojas en la Cárcel de Coronda). (Nº 2352/98).-</w:t>
            </w:r>
          </w:p>
        </w:tc>
      </w:tr>
      <w:tr>
        <w:trPr/>
        <w:tc>
          <w:tcPr>
            <w:tcW w:w="2309" w:type="dxa"/>
            <w:gridSpan w:val="2"/>
            <w:tcBorders/>
          </w:tcPr>
          <w:p>
            <w:pPr>
              <w:pStyle w:val="TEXTO"/>
              <w:spacing w:lineRule="exact" w:line="240"/>
              <w:rPr>
                <w:rFonts w:ascii="Univers" w:hAnsi="Univers" w:eastAsia="Univers" w:cs="Univers"/>
              </w:rPr>
            </w:pPr>
            <w:r>
              <w:rPr>
                <w:rFonts w:eastAsia="Univers" w:cs="Univers" w:ascii="Univers" w:hAnsi="Univers"/>
              </w:rPr>
              <w:t>Expte. Nº 5610 - P.D.P.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y personal para el Hogar Taller y Granja Protegido Municipal de Casilda. (Nº 2353/98).-</w:t>
            </w:r>
          </w:p>
        </w:tc>
      </w:tr>
      <w:tr>
        <w:trPr/>
        <w:tc>
          <w:tcPr>
            <w:tcW w:w="2309" w:type="dxa"/>
            <w:gridSpan w:val="2"/>
            <w:tcBorders/>
          </w:tcPr>
          <w:p>
            <w:pPr>
              <w:pStyle w:val="TEXTO"/>
              <w:spacing w:lineRule="exact" w:line="240"/>
              <w:rPr>
                <w:rFonts w:ascii="Univers" w:hAnsi="Univers" w:eastAsia="Univers" w:cs="Univers"/>
              </w:rPr>
            </w:pPr>
            <w:r>
              <w:rPr>
                <w:rFonts w:eastAsia="Univers" w:cs="Univers" w:ascii="Univers" w:hAnsi="Univers"/>
              </w:rPr>
              <w:t>Expte. Nº 4989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declare Monumento Histórico Nacional al edificio que es sede del Museo Histórico Provincial de Santa Fe “Brigadier General Estanislao López”. (Nº 2354/98).-</w:t>
            </w:r>
          </w:p>
        </w:tc>
      </w:tr>
      <w:tr>
        <w:trPr/>
        <w:tc>
          <w:tcPr>
            <w:tcW w:w="2309" w:type="dxa"/>
            <w:gridSpan w:val="2"/>
            <w:tcBorders/>
          </w:tcPr>
          <w:p>
            <w:pPr>
              <w:pStyle w:val="TEXTO"/>
              <w:spacing w:lineRule="exact" w:line="240"/>
              <w:rPr>
                <w:rFonts w:ascii="Univers" w:hAnsi="Univers" w:eastAsia="Univers" w:cs="Univers"/>
              </w:rPr>
            </w:pPr>
            <w:r>
              <w:rPr>
                <w:rFonts w:eastAsia="Univers" w:cs="Univers" w:ascii="Univers" w:hAnsi="Univers"/>
              </w:rPr>
              <w:t>Expte. Nº 5503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Vecinal del Barrio Carlos Timmerman de Casilda. (Nº 2355/98).-</w:t>
            </w:r>
          </w:p>
        </w:tc>
      </w:tr>
      <w:tr>
        <w:trPr/>
        <w:tc>
          <w:tcPr>
            <w:tcW w:w="2309" w:type="dxa"/>
            <w:gridSpan w:val="2"/>
            <w:tcBorders/>
          </w:tcPr>
          <w:p>
            <w:pPr>
              <w:pStyle w:val="TEXTO"/>
              <w:spacing w:lineRule="exact" w:line="240"/>
              <w:rPr>
                <w:rFonts w:ascii="Univers" w:hAnsi="Univers" w:eastAsia="Univers" w:cs="Univers"/>
              </w:rPr>
            </w:pPr>
            <w:r>
              <w:rPr>
                <w:rFonts w:eastAsia="Univers" w:cs="Univers" w:ascii="Univers" w:hAnsi="Univers"/>
              </w:rPr>
              <w:t>Expte. Nº 4563 - D.B. :</w:t>
            </w:r>
          </w:p>
        </w:tc>
        <w:tc>
          <w:tcPr>
            <w:tcW w:w="5629" w:type="dxa"/>
            <w:tcBorders/>
          </w:tcPr>
          <w:p>
            <w:pPr>
              <w:pStyle w:val="TEXTO"/>
              <w:spacing w:lineRule="exact" w:line="240"/>
              <w:rPr>
                <w:rFonts w:ascii="Univers" w:hAnsi="Univers" w:eastAsia="Univers" w:cs="Univers"/>
              </w:rPr>
            </w:pPr>
            <w:r>
              <w:rPr>
                <w:rFonts w:eastAsia="Univers" w:cs="Univers" w:ascii="Univers" w:hAnsi="Univers"/>
              </w:rPr>
              <w:t>resuelva la continuidad de funcionamiento de la Escuela 520 de Rosario. (Nº 2356/98).-</w:t>
            </w:r>
          </w:p>
        </w:tc>
      </w:tr>
      <w:tr>
        <w:trPr/>
        <w:tc>
          <w:tcPr>
            <w:tcW w:w="2309" w:type="dxa"/>
            <w:gridSpan w:val="2"/>
            <w:tcBorders/>
          </w:tcPr>
          <w:p>
            <w:pPr>
              <w:pStyle w:val="TEXTO"/>
              <w:spacing w:lineRule="exact" w:line="240"/>
              <w:rPr>
                <w:rFonts w:ascii="Univers" w:hAnsi="Univers" w:eastAsia="Univers" w:cs="Univers"/>
              </w:rPr>
            </w:pPr>
            <w:r>
              <w:rPr>
                <w:rFonts w:eastAsia="Univers" w:cs="Univers" w:ascii="Univers" w:hAnsi="Univers"/>
              </w:rPr>
              <w:t xml:space="preserve">Expte. Nº 5354 - D.B. </w:t>
            </w:r>
          </w:p>
        </w:tc>
        <w:tc>
          <w:tcPr>
            <w:tcW w:w="5629" w:type="dxa"/>
            <w:tcBorders/>
          </w:tcPr>
          <w:p>
            <w:pPr>
              <w:pStyle w:val="TEXTO"/>
              <w:spacing w:lineRule="exact" w:line="240"/>
              <w:rPr>
                <w:rFonts w:ascii="Univers" w:hAnsi="Univers" w:eastAsia="Univers" w:cs="Univers"/>
              </w:rPr>
            </w:pPr>
            <w:r>
              <w:rPr>
                <w:rFonts w:eastAsia="Univers" w:cs="Univers" w:ascii="Univers" w:hAnsi="Univers"/>
              </w:rPr>
              <w:t>declare al Año 1.999 como “Año Provincial de Conmemoración del Centenario del Nacimiento de José Pedroni”. (Nº 2357/98).-</w:t>
            </w:r>
          </w:p>
        </w:tc>
      </w:tr>
      <w:tr>
        <w:trPr/>
        <w:tc>
          <w:tcPr>
            <w:tcW w:w="2309" w:type="dxa"/>
            <w:gridSpan w:val="2"/>
            <w:tcBorders/>
          </w:tcPr>
          <w:p>
            <w:pPr>
              <w:pStyle w:val="TEXTO"/>
              <w:spacing w:lineRule="exact" w:line="240"/>
              <w:rPr>
                <w:rFonts w:ascii="Univers" w:hAnsi="Univers" w:eastAsia="Univers" w:cs="Univers"/>
              </w:rPr>
            </w:pPr>
            <w:r>
              <w:rPr>
                <w:rFonts w:eastAsia="Univers" w:cs="Univers" w:ascii="Univers" w:hAnsi="Univers"/>
              </w:rPr>
              <w:t>Expte. Nº 5037 - P.D.P.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sobre los motivos que impiden al Banco Mayo a continuar con la licitación del Banco Santa Fe S.A.. (Nº 2358/98).-</w:t>
            </w:r>
          </w:p>
        </w:tc>
      </w:tr>
    </w:tbl>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H. Concejo Municipal de Reconquista, remite copia de la Resolución Nº 1022/98 de ese Cuerpo, por la cual solicita el pronto tratamiento del proyecto de creación del área metropolitana Avellaneda-Reconquista, autoría del señor diputado Pividori. (Nº 2359/98).-</w:t>
      </w:r>
    </w:p>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H. Concejo Municipal de Cañada de Gómez, remite copia de la Resolución Nº 831/98 de ese Cuerpo, por la cual solicita se declare la necesidad de introducir modificaciones a la Constitución Provincial. (Nº 2360/98).-</w:t>
      </w:r>
    </w:p>
    <w:p>
      <w:pPr>
        <w:pStyle w:val="2comi2"/>
        <w:spacing w:lineRule="exact" w:line="240"/>
        <w:rPr/>
      </w:pPr>
      <w:r>
        <w:rPr/>
        <w:t>- A la Comisión de Asuntos Constitucionales y Legislación General -</w:t>
      </w:r>
    </w:p>
    <w:p>
      <w:pPr>
        <w:pStyle w:val="TEXTO"/>
        <w:spacing w:lineRule="exact" w:line="240"/>
        <w:rPr>
          <w:rFonts w:ascii="Univers" w:hAnsi="Univers" w:eastAsia="Univers" w:cs="Univers"/>
        </w:rPr>
      </w:pPr>
      <w:r>
        <w:rPr>
          <w:rFonts w:eastAsia="Univers" w:cs="Univers" w:ascii="Univers" w:hAnsi="Univers"/>
        </w:rPr>
        <w:t>El H. Concejo Municipal de Granadero Baigorria, remite copia de la Ordenanza 1903/98, por la cual rechaza el Decreto Nº 908/98 del Ejecutivo Municipal (Convenio con la Empresa Aguas Provinciales S.A.). (Nº 2361/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Mesa Nacional Permanente de Parlamentos Municipales, da a conocer sus primeras actividades a desarrollar. (Nº 2362/98).-</w:t>
      </w:r>
    </w:p>
    <w:p>
      <w:pPr>
        <w:pStyle w:val="2comi2"/>
        <w:spacing w:lineRule="exact" w:line="240"/>
        <w:rPr/>
      </w:pPr>
      <w:r>
        <w:rPr/>
        <w:t>- A la Comisión de Asuntos Comunales -</w:t>
      </w:r>
    </w:p>
    <w:p>
      <w:pPr>
        <w:pStyle w:val="TEXTO"/>
        <w:spacing w:lineRule="exact" w:line="240"/>
        <w:rPr>
          <w:rFonts w:ascii="Univers" w:hAnsi="Univers" w:eastAsia="Univers" w:cs="Univers"/>
        </w:rPr>
      </w:pPr>
      <w:r>
        <w:rPr>
          <w:rFonts w:eastAsia="Univers" w:cs="Univers" w:ascii="Univers" w:hAnsi="Univers"/>
        </w:rPr>
        <w:t>El H. Concejo Municipal de Firmat, remite copia de la declaración de ese Cuerpo, por la cual hace conocer a las distintas autoridades la preocupación existente en torno a la situación de la Empresa Roque Vassalli S.A. (Nº 2363/98).-</w:t>
      </w:r>
    </w:p>
    <w:p>
      <w:pPr>
        <w:pStyle w:val="2comi2"/>
        <w:spacing w:lineRule="exact" w:line="240"/>
        <w:rPr/>
      </w:pPr>
      <w:r>
        <w:rPr/>
        <w:t>- A la Comisión de Asuntos Laborales, Gremiales y de Previsión -</w:t>
      </w:r>
    </w:p>
    <w:p>
      <w:pPr>
        <w:pStyle w:val="TEXTO"/>
        <w:spacing w:lineRule="exact" w:line="240"/>
        <w:rPr>
          <w:rFonts w:ascii="Univers" w:hAnsi="Univers" w:eastAsia="Univers" w:cs="Univers"/>
        </w:rPr>
      </w:pPr>
      <w:r>
        <w:rPr>
          <w:rFonts w:eastAsia="Univers" w:cs="Univers" w:ascii="Univers" w:hAnsi="Univers"/>
        </w:rPr>
        <w:t>El H. Senado de la Nación, remite copia de la resolución de ese Cuerpo, por la que declara de interés de ese Parlamento el Plan de Educación para el Desarrollo y la Integración de América Latina y de la cual solicita su adhesión. (Nº 2364/98).-</w:t>
      </w:r>
    </w:p>
    <w:p>
      <w:pPr>
        <w:pStyle w:val="2comi2"/>
        <w:spacing w:lineRule="exact" w:line="240"/>
        <w:rPr/>
      </w:pPr>
      <w:r>
        <w:rPr/>
        <w:t>- A la Comisión de Educación -</w:t>
      </w:r>
    </w:p>
    <w:p>
      <w:pPr>
        <w:pStyle w:val="TEXTO"/>
        <w:spacing w:lineRule="exact" w:line="240"/>
        <w:rPr>
          <w:rFonts w:ascii="Univers" w:hAnsi="Univers" w:eastAsia="Univers" w:cs="Univers"/>
        </w:rPr>
      </w:pPr>
      <w:r>
        <w:rPr>
          <w:rFonts w:eastAsia="Univers" w:cs="Univers" w:ascii="Univers" w:hAnsi="Univers"/>
        </w:rPr>
        <w:t>El Defensor Adjunto de la Defensoría del Pueblo, remite nota sugiriendo la formación de una Comisión Coordinadora Bicameral para elaborar la Ley Marco Ambiental de la Provincia. (Nº 2365/98).-</w:t>
      </w:r>
    </w:p>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La. H. Cámara de Senadores de la Provincia, comunica la designación del senador Julio Gutiérrez como titular y de los senadores Gramajo, Estévez, Olivera, Cardinale y Beccani como suplentes, para integrar el Tribunal de Enjuiciamiento de Magistrados del Poder Judicial. (Nº 2366/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Cámara de Senadores de la Provincia, remite copia de la Resolución Nº 27/98, por la cual se designan los integrantes de las comisiones creadas por Ley Nº 11.596 (Bicameral de Seguimiento del Endeudamiento y de Recuperación Productiva). (Nº 2367/98).-</w:t>
      </w:r>
    </w:p>
    <w:p>
      <w:pPr>
        <w:pStyle w:val="2comi2"/>
        <w:spacing w:lineRule="exact" w:line="240"/>
        <w:rPr/>
      </w:pPr>
      <w:r>
        <w:rPr/>
        <w:t xml:space="preserve">- Al Archivo - </w:t>
      </w:r>
    </w:p>
    <w:p>
      <w:pPr>
        <w:pStyle w:val="TEXTO"/>
        <w:spacing w:lineRule="exact" w:line="240"/>
        <w:rPr>
          <w:rFonts w:ascii="Univers" w:hAnsi="Univers" w:eastAsia="Univers" w:cs="Univers"/>
        </w:rPr>
      </w:pPr>
      <w:r>
        <w:rPr>
          <w:rFonts w:eastAsia="Univers" w:cs="Univers" w:ascii="Univers" w:hAnsi="Univers"/>
        </w:rPr>
        <w:t>La. Cámara de Senadores de la Provincia, remite copia de la Resolución Nº 26/98, por la cual se prórroga el Período Ordinario de Sesiones. (Nº2368/98).-</w:t>
      </w:r>
    </w:p>
    <w:p>
      <w:pPr>
        <w:pStyle w:val="2comi2"/>
        <w:spacing w:lineRule="exact" w:line="240"/>
        <w:rPr/>
      </w:pPr>
      <w:r>
        <w:rPr/>
        <w:t>- Al Archivo -</w:t>
      </w:r>
    </w:p>
    <w:p>
      <w:pPr>
        <w:pStyle w:val="2comi2"/>
        <w:spacing w:lineRule="exact" w:line="240"/>
        <w:rPr/>
      </w:pPr>
      <w:r>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s de Derechos y Garantías, de Presupuesto y Hacienda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Venido en revisión, Mensaje Nº 1905; adhiriendo al Régimen de la Ley Nacional Nº 24.660 (Ejecución de la Pena Privativa de la Libertad). (Expte. Nº 5366 - P.E.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Obras y Servicios Públicos, de Vivienda y Urbanismo, de Presupuesto y Hacienda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De los señores diputados Rava de Carreras y Buyatti; autorizando a la Dirección Provincial de Vialidad a transferir una fracción de terreno a la Dirección de Vivienda y Urbanismo, para la construcción de un Plan de Viviendas en Tostado. (Expte. Nº 5556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suntos Comunales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Del Bloque Partido Demócrata Progresista; modificando el artículo 4 de la Ley Orgánica de Municipalidades (Nº 2.756). (Expte. Nº 5602 - P.D.P.).-</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nstitucionales y Legislación General,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gestione ante el Ministerio del Interior, a fin de que no elimine las partidas presupuestarias destinadas a solventar gastos de teléfono de los cuarteles de Bomberos Voluntarios. (Expte. Nº 5713 - P.D.P.).-</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esupuesto y Haciend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 la señora diputada Meotto; solicitando proceda a dar continuidad al Expte. 00201-0052758-8 (Abono de Impuestos en Oficinas Comunales). (Expte. Nº 5883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Salud Pública y Asistencia Social,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señor diputado Cardelli; solicitando proceda a crear una sala para la prevención y tratamiento de enfermedades infectocontagiosas, en Villa Constitución. (Expte. Nº 5099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Rébola; solicitando otorgue un subsidio al S.A.M.Co. de Helvecia, Departamento Garay. (Expte. Nº 5877 - P.P.S.).-</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gricultura y Ganaderí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señor diputado Giorgetti; solicitando informe en torno al estado de realización del denominado PROEMER (Programa de Emergencia). (Expte. Nº 5881 - C.S.F.).-</w:t>
      </w:r>
    </w:p>
    <w:p>
      <w:pPr>
        <w:pStyle w:val="2comi2"/>
        <w:spacing w:lineRule="exact" w:line="240"/>
        <w:rPr/>
      </w:pPr>
      <w:r>
        <w:rPr/>
        <w:t>- Al Orden del Día -</w:t>
      </w:r>
    </w:p>
    <w:p>
      <w:pPr>
        <w:pStyle w:val="TITEXP"/>
        <w:spacing w:lineRule="exact" w:line="240"/>
        <w:rPr/>
      </w:pPr>
      <w:r>
        <w:rPr/>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EXPEDIENTE"/>
        <w:spacing w:lineRule="exact" w:line="240"/>
        <w:rPr/>
      </w:pPr>
      <w:r>
        <w:rPr/>
        <w:t>Artículo 1º.- Autorízase al Poder Ejecutivo, por intermedio de la Administración Provincial de Impuestos (A.P.I.), a remitir los importes correspondientes a intereses compensatorios y punitorios, multas y todo otro tipo de recargo de la deuda fiscal que mantienen los distintos Jockey Club del territorio provincial, y que hubiesen dado lugar a actuaciones administrativas o judiciales. Se comprenderá en esta disposición toda deuda por cualquier tributo provincial exigible hasta el día 31 de agosto de 1.998, incluyendo las que surjan de la aplicación de la ley provincial nro. 5317.</w:t>
      </w:r>
    </w:p>
    <w:p>
      <w:pPr>
        <w:pStyle w:val="EXPEDIENTE"/>
        <w:spacing w:lineRule="exact" w:line="240"/>
        <w:rPr/>
      </w:pPr>
      <w:r>
        <w:rPr/>
      </w:r>
    </w:p>
    <w:p>
      <w:pPr>
        <w:pStyle w:val="EXPEDIENTE"/>
        <w:spacing w:lineRule="exact" w:line="240"/>
        <w:rPr/>
      </w:pPr>
      <w:r>
        <w:rPr/>
        <w:t>Artículo 2º.- Las deudas que resultaren luego de la aplicación del artículo anterior se actualizarán hasta el 31 de marzo de 1991 mediante el Indice de Precios Mayoristas-Nivel General, publicado mensualmente por el INDEC, con más una tasa de interés del 8% nominal anual, aplicándose a partir de esa fecha una tasa equivalente al 1% efectivo mensual.</w:t>
      </w:r>
    </w:p>
    <w:p>
      <w:pPr>
        <w:pStyle w:val="EXPEDIENTE"/>
        <w:spacing w:lineRule="exact" w:line="240"/>
        <w:rPr/>
      </w:pPr>
      <w:r>
        <w:rPr/>
      </w:r>
    </w:p>
    <w:p>
      <w:pPr>
        <w:pStyle w:val="EXPEDIENTE"/>
        <w:spacing w:lineRule="exact" w:line="240"/>
        <w:rPr/>
      </w:pPr>
      <w:r>
        <w:rPr/>
        <w:t xml:space="preserve">Artículo 3º.- A los fines de efectivizar la remisión de la deuda a que refiere el artículo 1º, la entidad beneficiaria deberá abonar mediante pago contado o convenio de pago en cuotas, la totalidad del capital originario adeudado más honorarios profesionales y gastos que se hubiesen devengado. </w:t>
      </w:r>
    </w:p>
    <w:p>
      <w:pPr>
        <w:pStyle w:val="EXPEDIENTE"/>
        <w:spacing w:lineRule="exact" w:line="240"/>
        <w:rPr/>
      </w:pPr>
      <w:r>
        <w:rPr/>
      </w:r>
    </w:p>
    <w:p>
      <w:pPr>
        <w:pStyle w:val="EXPEDIENTE"/>
        <w:spacing w:lineRule="exact" w:line="240"/>
        <w:rPr/>
      </w:pPr>
      <w:r>
        <w:rPr/>
        <w:t>Artículo 4º.- Comuníquese al Poder Ejecutivo.</w:t>
      </w:r>
    </w:p>
    <w:p>
      <w:pPr>
        <w:pStyle w:val="EXPEDIENTE"/>
        <w:spacing w:lineRule="exact" w:line="240"/>
        <w:rPr/>
      </w:pPr>
      <w:r>
        <w:rPr/>
      </w:r>
    </w:p>
    <w:p>
      <w:pPr>
        <w:pStyle w:val="EXPEDIENTE"/>
        <w:spacing w:lineRule="exact" w:line="240"/>
        <w:jc w:val="left"/>
        <w:rPr/>
      </w:pPr>
      <w:r>
        <w:rPr/>
        <w:t>Señor presidente:</w:t>
      </w:r>
    </w:p>
    <w:p>
      <w:pPr>
        <w:pStyle w:val="EXPEDIENTE"/>
        <w:spacing w:lineRule="exact" w:line="240"/>
        <w:rPr/>
      </w:pPr>
      <w:r>
        <w:rPr>
          <w:b/>
          <w:bCs/>
        </w:rPr>
        <w:tab/>
      </w:r>
      <w:r>
        <w:rPr/>
        <w:t>Elevo a vuestra consideración el presente proyecto de ley, que tiene por objetivo facilitar la regularización de la difícil situación por la que atraviesan señeras instituciones como lo son los distintos Jockey Club del territorio de nuestra provincia.</w:t>
      </w:r>
    </w:p>
    <w:p>
      <w:pPr>
        <w:pStyle w:val="EXPEDIENTE"/>
        <w:spacing w:lineRule="exact" w:line="240"/>
        <w:rPr/>
      </w:pPr>
      <w:r>
        <w:rPr/>
        <w:tab/>
        <w:t>A través del paso de los años se ha podido verificar que los Jockey Club santafesinos han entrado en deudas reiteradas como consecuencia de la disminución paulatina de su actividad principal, el turf. Las denominadas carreras de caballos han sufrido una competencia por parte de juegos de rápida resolución como las denominadas raspaditas, quini 6, loterías, bingo, quiniela, sorteos especiales, etc. lo que ha derivado hacia otros juegos de azar una clientela que le pertenecía, produciéndose un vaciamiento de las otrora grandes concurrencias a los hipódromos.</w:t>
      </w:r>
    </w:p>
    <w:p>
      <w:pPr>
        <w:pStyle w:val="EXPEDIENTE"/>
        <w:spacing w:lineRule="exact" w:line="240"/>
        <w:rPr/>
      </w:pPr>
      <w:r>
        <w:rPr/>
        <w:tab/>
        <w:t>En estos momentos encontramos en la mayoría de ellos deudas importantes en conceptos impositivos, llegando a montos que son imposibles de cubrir por los motivos expuestos, al verse dichas instituciones con ingresos disminuidos notablemente, agravados por la paralización total de la actividad turfística. Existen algunos clubes que no realizan reuniones hípicas desde hace varios años, no obstante, han continuado desempeñando una labor cultural y deportiva a través de otras disciplinas con una importante proyección social en todas las ciudades y sus alrededores. Es por ello que considero, a los fines de salvaguardar la existencia de tan tradicionales instituciones, se autorice al Poder Ejecutivo, por intermedio de la Administración Provincial de Impuestos, a instrumentar las medidas necesarias para remitir dichas deudas a sus capitales originales y otorgar las facilidades para el pago de los mismos, por cuanto la estabilidad reinante no produciría perjuicio alguno para el estado provincial ,que podría de esa forma, recuperar importante parte de la deuda contraída por dichos beneficiarios.</w:t>
      </w:r>
    </w:p>
    <w:p>
      <w:pPr>
        <w:pStyle w:val="EXPEDIENTE"/>
        <w:spacing w:lineRule="exact" w:line="240"/>
        <w:rPr/>
      </w:pPr>
      <w:r>
        <w:rPr/>
        <w:tab/>
        <w:t>Brindar alivio financiero ha de servir de aliciente para la reactivación de las carreras locales, con la creación de nuevas fuentes de trabajo, de esparcimiento e incremento de las actividades conexas con los hipódromos.</w:t>
      </w:r>
    </w:p>
    <w:p>
      <w:pPr>
        <w:pStyle w:val="EXPEDIENTE"/>
        <w:spacing w:lineRule="exact" w:line="240"/>
        <w:rPr/>
      </w:pPr>
      <w:r>
        <w:rPr/>
        <w:tab/>
        <w:t>Para acceder a los beneficios solicitados es menester que los Jockey Club se hagan cargo del pago del capital original como asimismo de los honorarios de los profesionales intervinientes y gastos originados. Es por ello, que solicito a mis Pares aprueben el presente proyecto de ley.</w:t>
      </w:r>
    </w:p>
    <w:p>
      <w:pPr>
        <w:pStyle w:val="ACOTACION"/>
        <w:spacing w:lineRule="exact" w:line="240"/>
        <w:rPr/>
      </w:pPr>
      <w:r>
        <w:rPr/>
        <w:tab/>
        <w:t>Favario - Giorgetti - Rébola - Chipoloni - Mehauod - Di Pollina - Altamirano - Millet.</w:t>
      </w:r>
    </w:p>
    <w:p>
      <w:pPr>
        <w:pStyle w:val="ACOTACION"/>
        <w:spacing w:lineRule="exact" w:line="240"/>
        <w:rPr/>
      </w:pPr>
      <w:r>
        <w:rPr/>
        <w:t>-</w:t>
        <w:tab/>
        <w:t>A las comisiones de Presupuesto y Hacienda y de Asuntos Constitucionales y Legislación  General.</w:t>
      </w:r>
    </w:p>
    <w:p>
      <w:pPr>
        <w:pStyle w:val="TITULO"/>
        <w:spacing w:lineRule="exact" w:line="240"/>
        <w:rPr>
          <w:i/>
          <w:i/>
          <w:iCs/>
          <w:sz w:val="16"/>
          <w:szCs w:val="16"/>
        </w:rPr>
      </w:pPr>
      <w:r>
        <w:rPr>
          <w:i/>
          <w:iCs/>
          <w:sz w:val="16"/>
          <w:szCs w:val="16"/>
        </w:rPr>
        <w:t>iv</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de interés de este Cuerpo la realización de la “1.ª Exposición de Fabricantes de Carrocerías de Ómnibus, Equipos y Accesorios – Mercobus 99”, organizada por la Cámara de Carroceros de Ómnibus de Larga y Media Distancia (CALADI), a desarrollarse en el Predio Ferial Parque de la Independencia de la ciudad de Rosario, entre los días 15 al 17 de abril de 1999.</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evo a consideración de este Cuerpo la presente declaratoria de interés del mismo de un acontecimiento de importancia, ha realizarse el año venidero en la ciudad de Rosario, tal cual es la 1.ª Exposición de Fabricantes de Carrocerías de Ómnibus, Equipos y Accesorios – Mercobus 99. Este evento es organizado por la Cámara de Carroceros de Ómnibus de Larga y Media Distancia, la que agrupa a industriales cuya actividad es realmente representativa en esta Provincia de Santa Fe, donde cobija un significativo número de mano de obra en esta actividad cada vez más exigente de cara a su inserción en el Mercosur.</w:t>
      </w:r>
    </w:p>
    <w:p>
      <w:pPr>
        <w:pStyle w:val="TEXTO"/>
        <w:spacing w:lineRule="exact" w:line="240"/>
        <w:rPr>
          <w:rFonts w:ascii="Univers" w:hAnsi="Univers" w:eastAsia="Univers" w:cs="Univers"/>
        </w:rPr>
      </w:pPr>
      <w:r>
        <w:rPr>
          <w:rFonts w:eastAsia="Univers" w:cs="Univers" w:ascii="Univers" w:hAnsi="Univers"/>
        </w:rPr>
        <w:tab/>
        <w:t>Esta primera exposición dará cabida a los numerosos rubros que compiten en la industria carrocera, herramientas, servicios, accesorios, chasis, terminales, etcétera, lo que permitirá apreciar la calidad de las materias primas e insumos en condiciones de satisfacer las exigencias del mercado interno y externo.</w:t>
      </w:r>
    </w:p>
    <w:p>
      <w:pPr>
        <w:pStyle w:val="TEXTO"/>
        <w:spacing w:lineRule="exact" w:line="240"/>
        <w:rPr>
          <w:rFonts w:ascii="Univers" w:hAnsi="Univers" w:eastAsia="Univers" w:cs="Univers"/>
        </w:rPr>
      </w:pPr>
      <w:r>
        <w:rPr>
          <w:rFonts w:eastAsia="Univers" w:cs="Univers" w:ascii="Univers" w:hAnsi="Univers"/>
        </w:rPr>
        <w:tab/>
        <w:t>En el mencionado evento se darán cita empresarios y hombres de negocios que en el marco adecuado, han de realizar algunas negociaciones de cara a las posibilidades emergentes de los países vecinos, con la creación de nuevos mercados que día a día toman conciencia de la importancia de realizar más y mejores productos para poder competir.</w:t>
      </w:r>
    </w:p>
    <w:p>
      <w:pPr>
        <w:pStyle w:val="TEXTO"/>
        <w:spacing w:lineRule="exact" w:line="240"/>
        <w:rPr>
          <w:rFonts w:ascii="Univers" w:hAnsi="Univers" w:eastAsia="Univers" w:cs="Univers"/>
        </w:rPr>
      </w:pPr>
      <w:r>
        <w:rPr>
          <w:rFonts w:eastAsia="Univers" w:cs="Univers" w:ascii="Univers" w:hAnsi="Univers"/>
        </w:rPr>
        <w:tab/>
        <w:t>Por los motivos expuestos precedentemente, solicito a mis pares aprueben el presente proyecto de declaración.</w:t>
      </w:r>
    </w:p>
    <w:p>
      <w:pPr>
        <w:pStyle w:val="ACOTACION"/>
        <w:spacing w:lineRule="exact" w:line="240"/>
        <w:jc w:val="right"/>
        <w:rPr/>
      </w:pPr>
      <w:r>
        <w:rPr/>
        <w:t>Jorge R. Giorgetti</w:t>
      </w:r>
    </w:p>
    <w:p>
      <w:pPr>
        <w:pStyle w:val="ACOTACION"/>
        <w:spacing w:lineRule="exact" w:line="240"/>
        <w:ind w:left="4815" w:hanging="567"/>
        <w:rPr/>
      </w:pPr>
      <w:r>
        <w:rPr/>
        <w:t>-</w:t>
        <w:tab/>
        <w:t>A la Comisión de Industria y Comercio.</w:t>
      </w:r>
    </w:p>
    <w:p>
      <w:pPr>
        <w:pStyle w:val="TITEXP"/>
        <w:spacing w:lineRule="exact" w:line="240"/>
        <w:rPr>
          <w:caps w:val="false"/>
          <w:smallCaps w:val="false"/>
        </w:rPr>
      </w:pPr>
      <w:r>
        <w:rPr>
          <w:caps w:val="false"/>
          <w:smallCaps w:val="false"/>
        </w:rPr>
        <w:t>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por intermedio del Ministerio de Educación, gestione la inclusión en el Plan Social Educativo 1999 de la Escuela Nº 269 “Mariano Moreno”, de localidad de Crispi.</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Por medio de la presente iniciativa pretendemos que se gestione la inclusión en el Plan Social Educativo 1999 de la Escuela Nº 269 “Mariano Moreno”, de la localidad de Crispi, institución que reúne los requisitos necesarios para su ingreso a dicho plan.</w:t>
      </w:r>
    </w:p>
    <w:p>
      <w:pPr>
        <w:pStyle w:val="EXPEDIENTE"/>
        <w:spacing w:lineRule="exact" w:line="240"/>
        <w:ind w:firstLine="708"/>
        <w:rPr/>
      </w:pPr>
      <w:r>
        <w:rPr/>
        <w:t>Esta es una escuela rural, con una matrícula de ochenta y seis alumnos, que pretenden seguir sus estudios en el tercer ciclo de la Educación General Básica, y necesitan imperiosamente nuevas aulas para el desarrollo de dicha modalidad.</w:t>
      </w:r>
    </w:p>
    <w:p>
      <w:pPr>
        <w:pStyle w:val="EXPEDIENTE"/>
        <w:spacing w:lineRule="exact" w:line="240"/>
        <w:ind w:firstLine="708"/>
        <w:rPr/>
      </w:pPr>
      <w:r>
        <w:rPr/>
        <w:t>Es por lo expuesto que solicito de mis pares la aprobación del presente proyecto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EXP"/>
        <w:spacing w:lineRule="exact" w:line="240"/>
        <w:rPr>
          <w:caps w:val="false"/>
          <w:smallCaps w:val="false"/>
        </w:rPr>
      </w:pPr>
      <w:r>
        <w:rPr>
          <w:caps w:val="false"/>
          <w:smallCaps w:val="false"/>
        </w:rPr>
        <w:t>VI</w:t>
      </w:r>
    </w:p>
    <w:p>
      <w:pPr>
        <w:pStyle w:val="TITEXP"/>
        <w:spacing w:lineRule="exact" w:line="240"/>
        <w:rPr>
          <w:caps w:val="false"/>
          <w:smallCaps w:val="false"/>
        </w:rPr>
      </w:pPr>
      <w:r>
        <w:rPr>
          <w:caps w:val="false"/>
          <w:smallCaps w:val="false"/>
        </w:rPr>
        <w:t>Proyecto de Comunicación</w:t>
      </w:r>
    </w:p>
    <w:p>
      <w:pPr>
        <w:pStyle w:val="EXPEDIENTE"/>
        <w:spacing w:lineRule="exact" w:line="240"/>
        <w:rPr/>
      </w:pPr>
      <w:r>
        <w:rPr/>
      </w:r>
    </w:p>
    <w:p>
      <w:pPr>
        <w:pStyle w:val="EXPEDIENTE"/>
        <w:spacing w:lineRule="exact" w:line="240"/>
        <w:rPr/>
      </w:pPr>
      <w:r>
        <w:rPr/>
        <w:tab/>
        <w:t>La Cámara de Diputados vería con agrado que el Poder Ejecutivo, por intermedio del Ministerio de Educación, gestione la inclusión en el Plan Social Educativo 1999 de la Escuela de Comercio Nº 44, de la ciudad de Gálvez.</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Por medio de la presente iniciativa pretendemos que se gestione la inclusión en el Plan Social Educativo 1999 de la Escuela de Comercio Nº 44 de la ciudad de Gálvez, institución que reúne sobradamente los requisitos necesarios para su ingreso a dicho plan.</w:t>
      </w:r>
    </w:p>
    <w:p>
      <w:pPr>
        <w:pStyle w:val="EXPEDIENTE"/>
        <w:spacing w:lineRule="exact" w:line="240"/>
        <w:ind w:firstLine="708"/>
        <w:rPr/>
      </w:pPr>
      <w:r>
        <w:rPr/>
        <w:t>Esta es una escuela transferida en el mes de abril de 1994 y que jamás participó de proyecto o plan de estas características, lo cual abona nuestra solicitud. Por otra parte su matrícula resulta numerosísima, haciendo necesarias reformas y beneficios extras. Su población escolar esta constituida principalmente por chicos carenciados, con padres desocupados, menores trabajadores, etc.</w:t>
      </w:r>
    </w:p>
    <w:p>
      <w:pPr>
        <w:pStyle w:val="EXPEDIENTE"/>
        <w:spacing w:lineRule="exact" w:line="240"/>
        <w:ind w:firstLine="708"/>
        <w:rPr/>
      </w:pPr>
      <w:r>
        <w:rPr/>
        <w:t>Es por lo expuesto que solicito de mis pares la aprobación del presente proyecto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EXP"/>
        <w:spacing w:lineRule="exact" w:line="240"/>
        <w:rPr/>
      </w:pPr>
      <w:r>
        <w:rPr/>
        <w:t>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por intermedio del Ministerio de Educación, gestione la inclusión en el Plan Social Educativo 1999 del Jardín de Infanes Nº 8134 “Dionisio Obelar”, de la ciudad de San Javier.</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Por medio de la presente iniciativa pretendemos que se gestione la inclusión en el Plan Social Educativo 1999 del Jardín de Infantes Nº 8134 “Dionisio Obelar”, de la ciudad de San Javier.</w:t>
      </w:r>
    </w:p>
    <w:p>
      <w:pPr>
        <w:pStyle w:val="EXPEDIENTE"/>
        <w:spacing w:lineRule="exact" w:line="240"/>
        <w:ind w:firstLine="708"/>
        <w:rPr/>
      </w:pPr>
      <w:r>
        <w:rPr/>
        <w:t>Este Jardín de Infantes cuenta con importante proyecto institucional, el cual surge de las carencias edilicias actuales, la cual necesita ser mejorada y ampliada, dada la gran matrícula con que cuenta y todos los servicios conexos que brinda (copa de leche, comidas, etc.)</w:t>
      </w:r>
    </w:p>
    <w:p>
      <w:pPr>
        <w:pStyle w:val="EXPEDIENTE"/>
        <w:spacing w:lineRule="exact" w:line="240"/>
        <w:ind w:firstLine="708"/>
        <w:rPr/>
      </w:pPr>
      <w:r>
        <w:rPr/>
        <w:t>Es por lo expuesto que solicito de mis pares la aprobación del presente proyecto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EXP"/>
        <w:spacing w:lineRule="exact" w:line="240"/>
        <w:rPr/>
      </w:pPr>
      <w:r>
        <w:rPr/>
        <w:t>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Poder Ejecutivo, a través del organismo que corresponda, arbitre las medidas económicas y técnicas, para dotar al Cuerpo de Bomberos Zapadores de Rosario y a la Asociación de Bomberos Voluntarios de esa ciudad, de los elementos necesarios e imprescindibles para su desempeño, acordes a las especiales características edilicias y poblacionales de la ciudad de Rosari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ste proyecto de comunicación intenta ser un llamado de atención respecto de un área, al que de alguna manera no se le ha dado la real importancia que tiene.</w:t>
      </w:r>
    </w:p>
    <w:p>
      <w:pPr>
        <w:pStyle w:val="EXPEDIENTE"/>
        <w:spacing w:lineRule="exact" w:line="240"/>
        <w:rPr/>
      </w:pPr>
      <w:r>
        <w:rPr/>
        <w:tab/>
        <w:t>El problema de la prevención de siniestros, en especial de incendios en edificios en altura, o en áreas densamente pobladas, o aún de catástrofes, es un tema que no ha logrado en nuestra provincia, un tratamiento acorde a las implicancias que tiene.</w:t>
      </w:r>
    </w:p>
    <w:p>
      <w:pPr>
        <w:pStyle w:val="EXPEDIENTE"/>
        <w:spacing w:lineRule="exact" w:line="240"/>
        <w:rPr/>
      </w:pPr>
      <w:r>
        <w:rPr/>
        <w:tab/>
        <w:t>El riesgo latente de este tipo de accidentes, hace necesario contar con los más modernos elementos técnicos para menguar la pérdida de vidas y de bienes. Lamentablemente a los rosarinos, nos tocó vivir en carne propia una de estas situaciones, días atrás, precisamente el día jueves 22 de octubre, cuando ante un incendio en un edificio en altura, descubrimos que los bomberos no contaban con los elementos mínimos para el desempeño de su tarea; afortunadamente no hubo que lamentar víctimas fatales, pero el lugar donde se produjo el mismo, zona céntrica de Rosario, Santa Fe y Presidente Roca, densamente poblada, rodeada de edificios de departamentos, a las 18.30 horas, un día de semana, en una de las arterias con mayor tránsito en esa hora pico, a escasos metros de una estación de servicio que además acumula gas envasado a alta presión, dan una idea aproximada de lo que pudo haber ocurrido. Basta agregar que la escalera mecánica de los bomberos no llegaba a los pisos más altos, que debieron recurrir a la ayuda de los vecinos para intentar sofocar el incendio, y fue notoria la falta de equipamiento adecuado para esta emergencia.</w:t>
      </w:r>
    </w:p>
    <w:p>
      <w:pPr>
        <w:pStyle w:val="EXPEDIENTE"/>
        <w:spacing w:lineRule="exact" w:line="240"/>
        <w:rPr/>
      </w:pPr>
      <w:r>
        <w:rPr/>
        <w:tab/>
        <w:t>Como corolario de lo sucedido, a los habitantes de Rosario, nos quedó la sensación de que, no teníamos los elementos para evitar una desgracia, y que la segunda ciudad de la República y la más densamente poblada de la provincia, no cuenta con el equipamiento para contrarrestar una emergencia de estas características.</w:t>
      </w:r>
    </w:p>
    <w:p>
      <w:pPr>
        <w:pStyle w:val="EXPEDIENTE"/>
        <w:spacing w:lineRule="exact" w:line="240"/>
        <w:rPr/>
      </w:pPr>
      <w:r>
        <w:rPr/>
        <w:tab/>
        <w:t>Es necesario que el Poder Ejecutivo provincial tome medidas, desde el punto de vista presupuestario y técnico, para la adquisición de elementos modernos y acordes a las características del área, como así también, completar una dotación calificada específicamente para manejar y conducir este tipo de situaciones.</w:t>
      </w:r>
    </w:p>
    <w:p>
      <w:pPr>
        <w:pStyle w:val="EXPEDIENTE"/>
        <w:spacing w:lineRule="exact" w:line="240"/>
        <w:rPr/>
      </w:pPr>
      <w:r>
        <w:rPr/>
        <w:tab/>
        <w:t>Según lo establecido por la Convención de Ginebra, se necesitarían aproximadamente quinientos bomberos para una ciudad de más de un millón de habitantes, que es la población de Rosario; además de contar con un entrenamiento sumamente riguroso y equipamiento con tecnología de avanzada, máxime si tenemos en cuenta que cada vez se construyen edificios de mayor altura y que no existe una legislación adecuada en la prevención de incendios.</w:t>
      </w:r>
    </w:p>
    <w:p>
      <w:pPr>
        <w:pStyle w:val="EXPEDIENTE"/>
        <w:spacing w:lineRule="exact" w:line="240"/>
        <w:rPr/>
      </w:pPr>
      <w:r>
        <w:rPr/>
        <w:tab/>
        <w:t>En lugar de ello nos encontramos que no llegaron suficientes autobombas, que las mangueras eran cortas, que no había suficiente presión de agua, que las escaleras no llegaban a una altura de diez pisos y que además por ser obsoletas carecen de extensión, que se tuvieron que pedir prestadas cubas, que no había suficiente personal, y que se debió recurrir a dotaciones de localidades vecinas.</w:t>
      </w:r>
    </w:p>
    <w:p>
      <w:pPr>
        <w:pStyle w:val="EXPEDIENTE"/>
        <w:spacing w:lineRule="exact" w:line="240"/>
        <w:rPr/>
      </w:pPr>
      <w:r>
        <w:rPr/>
        <w:tab/>
        <w:t>Queda como interrogante, qué hubiese sucedido, si el edificio incendiado, que era una obra en construcción, hubiese estado lleno de huéspedes, o si el fuego se hubiese propagado a los edificios linderos o hubiesen explotado por efecto de la alta temperatura, los tanques de gas de alta presión de la estación de servicio cercana?</w:t>
      </w:r>
    </w:p>
    <w:p>
      <w:pPr>
        <w:pStyle w:val="EXPEDIENTE"/>
        <w:spacing w:lineRule="exact" w:line="240"/>
        <w:rPr/>
      </w:pPr>
      <w:r>
        <w:rPr/>
        <w:tab/>
        <w:t>La situación vivida, no deja lugar para muchas explicaciones, la solución del problema consiste fundamentalmente en la toma de conciencia de la importancia del tema, de realizar el estudio presupuestario para dotar de equipamiento y personal al área y contar con el asesoramiento idóneo para la adquisición de los elementos que mejor sirvan al cumplimiento de sus objetivos.</w:t>
      </w:r>
    </w:p>
    <w:p>
      <w:pPr>
        <w:pStyle w:val="EXPEDIENTE"/>
        <w:spacing w:lineRule="exact" w:line="240"/>
        <w:rPr/>
      </w:pPr>
      <w:r>
        <w:rPr/>
        <w:tab/>
        <w:t>Estimo que ha llegado el momento de tomar seriamente el problema de la prevención de siniestros y catástrofes, no se trata de deslindar responsabilidades sino de cumplir con la obligación de gobernar, velando por el bienestar general.</w:t>
      </w:r>
    </w:p>
    <w:p>
      <w:pPr>
        <w:pStyle w:val="EXPEDIENTE"/>
        <w:spacing w:lineRule="exact" w:line="240"/>
        <w:rPr/>
      </w:pPr>
      <w:r>
        <w:rPr/>
        <w:tab/>
        <w:t>Hechos como el ocurrido no pueden volver a repetirse, porque quizás en una segunda vez, no tengamos tanta suerte y debamos lamentar no sólo las pérdidas materiales sino vidas humanas, y quizás entonces no valgan las excusas y el responsable de esa desidia deba hacerse cargo y pagar por ello ante la sociedad.</w:t>
      </w:r>
    </w:p>
    <w:p>
      <w:pPr>
        <w:pStyle w:val="EXPEDIENTE"/>
        <w:spacing w:lineRule="exact" w:line="240"/>
        <w:rPr/>
      </w:pPr>
      <w:r>
        <w:rPr/>
        <w:tab/>
        <w:t>Por todo lo expuesto, solicito a mis pares, el voto favorable a esta iniciativa.</w:t>
      </w:r>
    </w:p>
    <w:p>
      <w:pPr>
        <w:pStyle w:val="ACOTACION"/>
        <w:spacing w:lineRule="exact" w:line="240"/>
        <w:jc w:val="right"/>
        <w:rPr/>
      </w:pPr>
      <w:r>
        <w:rPr/>
        <w:t>Vicente Cuñado.</w:t>
      </w:r>
    </w:p>
    <w:p>
      <w:pPr>
        <w:pStyle w:val="ACOTACION"/>
        <w:spacing w:lineRule="exact" w:line="240"/>
        <w:rPr/>
      </w:pPr>
      <w:r>
        <w:rPr/>
        <w:t>-</w:t>
        <w:tab/>
        <w:t>A la Comisión de Asuntos Constitucionales y Legislación General.</w:t>
      </w:r>
    </w:p>
    <w:p>
      <w:pPr>
        <w:pStyle w:val="TEXTO"/>
        <w:spacing w:lineRule="exact" w:line="240"/>
        <w:rPr/>
      </w:pPr>
      <w:r>
        <w:rPr/>
        <w:t>SR. CUÑADO.- Pido la palabra.</w:t>
      </w:r>
    </w:p>
    <w:p>
      <w:pPr>
        <w:pStyle w:val="TEXTO"/>
        <w:spacing w:lineRule="exact" w:line="240"/>
        <w:rPr/>
      </w:pPr>
      <w:r>
        <w:rPr/>
        <w:tab/>
        <w:t>Por un error personal, se me ha concedido una preferencia para dentro de dos sesiones, cuando el proyecto aún no había entrado. Por ello, solicito la renovación de la preferencia a partir de ahora.</w:t>
      </w:r>
    </w:p>
    <w:p>
      <w:pPr>
        <w:pStyle w:val="TEXTO"/>
        <w:spacing w:lineRule="exact" w:line="240"/>
        <w:rPr/>
      </w:pPr>
      <w:r>
        <w:rPr/>
      </w:r>
    </w:p>
    <w:p>
      <w:pPr>
        <w:pStyle w:val="TEXTO"/>
        <w:spacing w:lineRule="exact" w:line="240"/>
        <w:rPr/>
      </w:pPr>
      <w:r>
        <w:rPr/>
        <w:t>SR. PRESIDENTE (Giorgetti).- Se va a votar la moción del señor diputado Cuñado.</w:t>
      </w:r>
    </w:p>
    <w:p>
      <w:pPr>
        <w:pStyle w:val="ACOTACION"/>
        <w:spacing w:lineRule="exact" w:line="240"/>
        <w:rPr/>
      </w:pPr>
      <w:r>
        <w:rPr/>
        <w:t>-</w:t>
        <w:tab/>
        <w:t>Resulta afirmativa.</w:t>
      </w:r>
    </w:p>
    <w:p>
      <w:pPr>
        <w:pStyle w:val="TEXTO"/>
        <w:spacing w:lineRule="exact" w:line="240"/>
        <w:rPr/>
      </w:pPr>
      <w:r>
        <w:rPr/>
        <w:t>SR. PRESIDENTE (Giorgetti).- Continúa la lectura de los Asuntos Entrados.</w:t>
      </w:r>
    </w:p>
    <w:p>
      <w:pPr>
        <w:pStyle w:val="ACOTACION"/>
        <w:spacing w:lineRule="exact" w:line="240"/>
        <w:rPr/>
      </w:pPr>
      <w:r>
        <w:rPr/>
        <w:t>-</w:t>
        <w:tab/>
        <w:t>Se lee:</w:t>
      </w:r>
    </w:p>
    <w:p>
      <w:pPr>
        <w:pStyle w:val="TITEXP"/>
        <w:spacing w:lineRule="exact" w:line="240"/>
        <w:rPr/>
      </w:pPr>
      <w:r>
        <w:rPr/>
        <w:t>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requiere al Poder Ejecutivo Provincial, que por intermedio del Ministerio de Obras, Servicios Públicos y Vivienda, dé continuidad al expediente Nº 00201- 0056010-3, del 6 de enero de 1998, a efectos de obtener respuesta por parte de la Subsecretaría de Obras Públicas de la Nación, de lo solicitado oportunamente en relación al ensanchamiento de la ruta nacional Nº 9, que permita la habilitación de un nuevo carril en cada una de las direcciones, desde su intersección con la ruta nacional AO12(ex 16) en el Departamento San Lorenzo, hasta el puente sobre el Arroyo Ludueña del Departamento Rosario, y desde el puente mencionado, continuar esta obra por Av. Eva Perón hasta Bvard. Wilde, en la ciudad de Rosario.</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En razón del informe elevado por el Señor Ministro de Obras, Servicios Públicos y Vivienda de la Provincia, el 29 de mayo de 1998, en fojas 3, 4 y 5 del expediente ya determinado contiene la nota remitida al Señor Subsecretario de Obras Públicas de la Nación, a quien se recomendó la consideración e informe sobre la factibilidad de la concreción de dichos trabajos, no habiendo obtenido respuesta a lo requerido. En consecuencia, debe reiterarse esta propuesta para que Vialidad Nacional efectivice esta obra de construcción de un carril más, para ampliar las dimensiones de la ruta existente en el tramo referido.</w:t>
      </w:r>
    </w:p>
    <w:p>
      <w:pPr>
        <w:pStyle w:val="EXPEDIENTE"/>
        <w:spacing w:lineRule="exact" w:line="240"/>
        <w:ind w:firstLine="708"/>
        <w:rPr/>
      </w:pPr>
      <w:r>
        <w:rPr/>
        <w:t>Ante la urgente necesidad, expuesta entre otros fundamentos en el proyecto de comunicación de mi autoría, Nº 4430 C.S.F. aprobado el 17 de diciembre de 1997 por esta Legislatura, para lograr una solución integral a la constante preocupación que genera el intenso tránsito automotor que se registra diariamente en la ruta nacional Nº 9, en el tramo que vincula a la ciudad de Rosario con Funes, Roldán y otras localidades. La ejecución de esta obra mejoraría la circulación de ingreso y egreso a éstas ciudades y evitaría accidentes de tránsito que se producen permanentemente en este trayecto y que después es tarde toda preocupación, sobre todo si tenemos que lamentar pérdidas de vidas humanas.</w:t>
      </w:r>
    </w:p>
    <w:p>
      <w:pPr>
        <w:pStyle w:val="EXPEDIENTE"/>
        <w:spacing w:lineRule="exact" w:line="240"/>
        <w:rPr>
          <w:b/>
          <w:b/>
          <w:bCs/>
        </w:rPr>
      </w:pPr>
      <w:r>
        <w:rPr/>
        <w:t>Esto motiva solicitar el tratamiento del presente proyecto de comunicación, por esta Legislatura, para considerar su aprobación.</w:t>
      </w:r>
    </w:p>
    <w:p>
      <w:pPr>
        <w:pStyle w:val="ACOTACION"/>
        <w:spacing w:lineRule="exact" w:line="240"/>
        <w:jc w:val="right"/>
        <w:rPr/>
      </w:pPr>
      <w:r>
        <w:rPr/>
        <w:t>Liliana Meotto.</w:t>
      </w:r>
    </w:p>
    <w:p>
      <w:pPr>
        <w:pStyle w:val="ACOTACION"/>
        <w:spacing w:lineRule="exact" w:line="240"/>
        <w:rPr/>
      </w:pPr>
      <w:r>
        <w:rPr/>
        <w:t>-</w:t>
        <w:tab/>
        <w:t>A la Comisión de Obras y Servicios Públicos.</w:t>
      </w:r>
    </w:p>
    <w:p>
      <w:pPr>
        <w:pStyle w:val="TITEXP"/>
        <w:spacing w:lineRule="exact" w:line="240"/>
        <w:rPr/>
      </w:pPr>
      <w:r>
        <w:rPr/>
        <w:t>X</w:t>
      </w:r>
    </w:p>
    <w:p>
      <w:pPr>
        <w:pStyle w:val="TITEXP"/>
        <w:spacing w:lineRule="exact" w:line="240"/>
        <w:rPr>
          <w:caps w:val="false"/>
          <w:smallCaps w:val="false"/>
        </w:rPr>
      </w:pPr>
      <w:r>
        <w:rPr>
          <w:caps w:val="false"/>
          <w:smallCaps w:val="false"/>
        </w:rPr>
        <w:t>Proyecto de Comunicación</w:t>
      </w:r>
    </w:p>
    <w:p>
      <w:pPr>
        <w:pStyle w:val="TITULO"/>
        <w:spacing w:lineRule="exact" w:line="240"/>
        <w:rPr/>
      </w:pPr>
      <w:r>
        <w:rPr/>
      </w:r>
    </w:p>
    <w:p>
      <w:pPr>
        <w:pStyle w:val="EXPEDIENTE"/>
        <w:spacing w:lineRule="exact" w:line="240"/>
        <w:rPr/>
      </w:pPr>
      <w:r>
        <w:rPr/>
        <w:tab/>
        <w:t>La Cámara de Diputados vería con agrado que el Poder Ejecutivo, a través de la Administración Provincial de Impuestos, proceda a:</w:t>
      </w:r>
    </w:p>
    <w:p>
      <w:pPr>
        <w:pStyle w:val="EXPEDIENTE"/>
        <w:spacing w:lineRule="exact" w:line="240"/>
        <w:rPr/>
      </w:pPr>
      <w:r>
        <w:rPr/>
      </w:r>
    </w:p>
    <w:p>
      <w:pPr>
        <w:pStyle w:val="EXPEDIENTE"/>
        <w:numPr>
          <w:ilvl w:val="0"/>
          <w:numId w:val="1"/>
        </w:numPr>
        <w:tabs>
          <w:tab w:val="clear" w:pos="708"/>
          <w:tab w:val="left" w:pos="0" w:leader="none"/>
          <w:tab w:val="left" w:pos="207" w:leader="none"/>
        </w:tabs>
        <w:spacing w:lineRule="exact" w:line="240"/>
        <w:ind w:left="927" w:hanging="927"/>
        <w:rPr/>
      </w:pPr>
      <w:r>
        <w:rPr/>
        <w:t>Ordenar la inmediata inspección de las sucursales y/o agencias del Banco Mayo radicadas en el territorio provincial, a los efectos de corroborar la denuncia efectuada por la Revista XXI, Año 1, Nº 16, página 30, sobre una supuesta evasión del Impuesto de Sellos superior a los $ 400.000.- por año.-</w:t>
      </w:r>
    </w:p>
    <w:p>
      <w:pPr>
        <w:pStyle w:val="EXPEDIENTE"/>
        <w:numPr>
          <w:ilvl w:val="0"/>
          <w:numId w:val="1"/>
        </w:numPr>
        <w:tabs>
          <w:tab w:val="clear" w:pos="708"/>
          <w:tab w:val="left" w:pos="0" w:leader="none"/>
          <w:tab w:val="left" w:pos="207" w:leader="none"/>
        </w:tabs>
        <w:spacing w:lineRule="exact" w:line="240"/>
        <w:ind w:left="927" w:hanging="927"/>
        <w:rPr/>
      </w:pPr>
      <w:r>
        <w:rPr/>
        <w:t>De confirmarse la denuncia, demandar el resarcimiento que le cabe a la Provincia como damnificada, tomando todas las medidas administrativas y/o judiciales que correspondan en defensa de los derechos e intereses del Estado Provincial.</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En una notable labor de investigación periodística, la Revista XXI ha venido desarrollando, en las últimas semanas, la caída del Banco Mayo.-</w:t>
      </w:r>
    </w:p>
    <w:p>
      <w:pPr>
        <w:pStyle w:val="EXPEDIENTE"/>
        <w:spacing w:lineRule="exact" w:line="240"/>
        <w:ind w:firstLine="708"/>
        <w:rPr/>
      </w:pPr>
      <w:r>
        <w:rPr/>
        <w:t>Así, en el Nº 13 del 8 de octubre pasado, con el título “La caída de Beraja”, se afirmaba que “en cuestión de horas, el Banco Mayo será suspendido o pasará a otras manos. En las últimas semanas perdió 200 millones en depósitos ... Cuando ya no parecía haber otra solución que el cierre, Beraja inició negociaciones directas con Eduardo Duhalde para que el Banco Provincia se hiciera cargo del Mayo ... No sólo los ahorristas perdieron la confianza. Hubo incluso dos empresas de servicios públicos que estuvieron a punto de excluir al Mayo de la lista de entidades autorizadas a cobrar facturas. Edesur le exigió una garantía en efectivo de 300.000 dólares ... El Presidente Carlos Menem presionó a Pedro Pou para que salvara a Rubén Beraja de la debacle. Pou se negó. Sobre la hora apareció Eduardo Duhalde. Al cierre de esta edición se multiplicaban las gestiones políticas ... El Banco Mayo está en una situación delicada desde el tequilazo. Su debilidad llevó a Beraja a moderar las críticas públicas por la falta de resultados en la investigación del atentado a la AMIA”.-</w:t>
      </w:r>
    </w:p>
    <w:p>
      <w:pPr>
        <w:pStyle w:val="EXPEDIENTE"/>
        <w:spacing w:lineRule="exact" w:line="240"/>
        <w:ind w:firstLine="708"/>
        <w:rPr/>
      </w:pPr>
      <w:r>
        <w:rPr/>
        <w:t>En el Nº 14 del 15 de octubre, bajo el título “El ángel caído”, se afirma que “el dinero de los ahorristas, en gran parte, era utilizado por los directivos del banco para sus negocios personales. Lo mismo ocurría con la plata negra que captaba la mesa de dinero clandestina”, y tras enumerar 32 autopréstamos del Mayo por la suma de $ 123.428.800.-, afirmaba que “Armando Gostanian, íntimo amigo del presidente Menem, fue uno de los pocos que pudo recuperar los ocho millones invertidos en la mesa de dinero”.-</w:t>
      </w:r>
    </w:p>
    <w:p>
      <w:pPr>
        <w:pStyle w:val="EXPEDIENTE"/>
        <w:spacing w:lineRule="exact" w:line="240"/>
        <w:ind w:firstLine="708"/>
        <w:rPr/>
      </w:pPr>
      <w:r>
        <w:rPr/>
        <w:t>En el Nº 15 del 22 de octubre, con el título “La culpa la tiene el cadete”, afirma que “XXI accedió a nuevos datos sobre las maniobras fraudulentas que sellaron la suerte del banco de Rubén Beraja. Los autopréstamos recibidos por sus directivos superan los 132 millones de pesos. Una de las empresas del grupo hizo figurar a su cadete como testaferro de un crédito”.-</w:t>
      </w:r>
    </w:p>
    <w:p>
      <w:pPr>
        <w:pStyle w:val="EXPEDIENTE"/>
        <w:spacing w:lineRule="exact" w:line="240"/>
        <w:ind w:firstLine="708"/>
        <w:rPr/>
      </w:pPr>
      <w:r>
        <w:rPr/>
        <w:t>Finalmente, en la edición del 29 de octubre, Nº 16, bajo el título de “Plata negra”, se afirma que “más de 200 millones de dólares “negros” colocados en la mesa de dinero clandestina que funcionó dentro del Banco Mayo fueron a parar al Mayflower, en Bahamas. Rubén Beraja y otros cuatro directivos del Mayo aparecen como accionistas de ese banco del Caribe. XXI reproduce la documentación que revela, por primera vez, quiénes son los verdaderos dueños de un banco off shore de capitales argentinos”.-</w:t>
      </w:r>
    </w:p>
    <w:p>
      <w:pPr>
        <w:pStyle w:val="EXPEDIENTE"/>
        <w:spacing w:lineRule="exact" w:line="240"/>
        <w:ind w:firstLine="708"/>
        <w:rPr/>
      </w:pPr>
      <w:r>
        <w:rPr/>
        <w:t>Pero tal vez lo más importante para los intereses de los santafesinos, sea el apartado de la página 30 de esta edición, que con el título de “Trampa geográfica”, afirma:</w:t>
      </w:r>
    </w:p>
    <w:p>
      <w:pPr>
        <w:pStyle w:val="EXPEDIENTE"/>
        <w:spacing w:lineRule="exact" w:line="240"/>
        <w:ind w:firstLine="708"/>
        <w:rPr/>
      </w:pPr>
      <w:r>
        <w:rPr/>
        <w:t>“</w:t>
      </w:r>
      <w:r>
        <w:rPr/>
        <w:t>El Banco Mayo evadió impuestos a la provincia de Santa Fe por un monto superior a los 400.000 pesos anuales mediante una trampa tan burda como sencilla: los depósitos a plazo fijo que tomaban las cuatro sucursales de Rosario eran contabilizados como operaciones realizadas en la Capital Federal.-</w:t>
      </w:r>
    </w:p>
    <w:p>
      <w:pPr>
        <w:pStyle w:val="EXPEDIENTE"/>
        <w:spacing w:lineRule="exact" w:line="240"/>
        <w:ind w:firstLine="708"/>
        <w:rPr/>
      </w:pPr>
      <w:r>
        <w:rPr/>
        <w:t>A diferencia de casi todas las provincias, el impuesto a los Sellos de Santa Fe grava con el uno por mil a las colocaciones a plazo fijo. Por ejemplo, si un banco recibe un depósito de 1000 pesos, debe extender el certificado por 999 y entregar el peso restante al fisco provincial. Para evitar ese descuento, el directorio del Mayo instruyó a los gerentes de las sucursales santafesinas a registrar los depósitos que ingresaban en las cuentas de una sucursal porteña.-</w:t>
      </w:r>
    </w:p>
    <w:p>
      <w:pPr>
        <w:pStyle w:val="EXPEDIENTE"/>
        <w:spacing w:lineRule="exact" w:line="240"/>
        <w:ind w:firstLine="708"/>
        <w:rPr/>
      </w:pPr>
      <w:r>
        <w:rPr/>
        <w:t>La documentación a la que accedió XXI muestra que en septiembre de este año se tergiversó el lugar de captación de 742 depósitos por un total de 34,5 millones de pesos.-</w:t>
      </w:r>
    </w:p>
    <w:p>
      <w:pPr>
        <w:pStyle w:val="EXPEDIENTE"/>
        <w:spacing w:lineRule="exact" w:line="240"/>
        <w:rPr/>
      </w:pPr>
      <w:r>
        <w:rPr/>
        <w:t>Sucursal de Pte. Roca al 900: 260 operaciones por 16,4 millones de pesos.-</w:t>
      </w:r>
    </w:p>
    <w:p>
      <w:pPr>
        <w:pStyle w:val="EXPEDIENTE"/>
        <w:spacing w:lineRule="exact" w:line="240"/>
        <w:rPr/>
      </w:pPr>
      <w:r>
        <w:rPr/>
        <w:t>Sucursal de Corrientes al 1200: 76 operaciones por 3 millones de pesos.-</w:t>
      </w:r>
    </w:p>
    <w:p>
      <w:pPr>
        <w:pStyle w:val="EXPEDIENTE"/>
        <w:spacing w:lineRule="exact" w:line="240"/>
        <w:rPr/>
      </w:pPr>
      <w:r>
        <w:rPr/>
        <w:t>Sucursal de Mendoza al 3400: 19 operaciones por 2,6 millones de pesos.-</w:t>
      </w:r>
    </w:p>
    <w:p>
      <w:pPr>
        <w:pStyle w:val="EXPEDIENTE"/>
        <w:spacing w:lineRule="exact" w:line="240"/>
        <w:rPr/>
      </w:pPr>
      <w:r>
        <w:rPr/>
        <w:t>Sucursal de Santa Fe al 1200: 397 operaciones por 12,5 millones de pesos.-</w:t>
      </w:r>
    </w:p>
    <w:p>
      <w:pPr>
        <w:pStyle w:val="EXPEDIENTE"/>
        <w:spacing w:lineRule="exact" w:line="240"/>
        <w:ind w:firstLine="708"/>
        <w:rPr/>
      </w:pPr>
      <w:r>
        <w:rPr/>
        <w:t>Con una tasa del uno por mil y una base imponible de 34,5 millones, en septiembre deberían haber pagado 34.500 pesos. Es decir, que a lo largo de un año la pérdida de recaudación excede los 400.000 pesos”.-</w:t>
      </w:r>
    </w:p>
    <w:p>
      <w:pPr>
        <w:pStyle w:val="EXPEDIENTE"/>
        <w:spacing w:lineRule="exact" w:line="240"/>
        <w:ind w:firstLine="708"/>
        <w:rPr/>
      </w:pPr>
      <w:r>
        <w:rPr/>
        <w:t>De corroborarse la afirmación de la publicación, ello implicaría una grave evasión de impuestos provinciales, por lo que nos cabe la obligación de peticionar para que se adopten urgentes medidas, tanto administrativas como judiciales, en preservación de los intereses de la Provincia.-</w:t>
      </w:r>
    </w:p>
    <w:p>
      <w:pPr>
        <w:pStyle w:val="EXPEDIENTE"/>
        <w:spacing w:lineRule="exact" w:line="240"/>
        <w:ind w:firstLine="708"/>
        <w:rPr/>
      </w:pPr>
      <w:r>
        <w:rPr/>
        <w:t>Además de todo ello, se impone recordar los antecedentes negativos y poco transparentes de la relación del Banco Mayo con el Gobierno santafesino, a saber:</w:t>
      </w:r>
    </w:p>
    <w:p>
      <w:pPr>
        <w:pStyle w:val="EXPEDIENTE"/>
        <w:spacing w:lineRule="exact" w:line="240"/>
        <w:rPr/>
      </w:pPr>
      <w:r>
        <w:rPr/>
        <w:t>a) se canalizó a través de aquel la realización de más de 30 millones de pesos en “Derechos Creditorios”, sin que hasta la fecha el Poder Ejecutivo nos haya contestado el pedido de informes que sobre el tema presentamos el 30-07-97, Expte. 4087-DB, y aprobado por esta Cámara el 07-08-97.-</w:t>
      </w:r>
    </w:p>
    <w:p>
      <w:pPr>
        <w:pStyle w:val="EXPEDIENTE"/>
        <w:spacing w:lineRule="exact" w:line="240"/>
        <w:rPr/>
      </w:pPr>
      <w:r>
        <w:rPr/>
        <w:t>b) en su momento, denunciamos el papel de “grupín” que realizó el Banco Mayo en la presentación de ofertas por la privatización del Banco de Santa Fe S.A., retirándose horas antes de la apertura del sobre con la oferta económica.-</w:t>
      </w:r>
    </w:p>
    <w:p>
      <w:pPr>
        <w:pStyle w:val="EXPEDIENTE"/>
        <w:spacing w:lineRule="exact" w:line="240"/>
        <w:rPr/>
      </w:pPr>
      <w:r>
        <w:rPr/>
        <w:t>c) la “omisión” en que habría incurrido el Poder Ejecutivo según la denuncia oportunamente formulada por el Bloque de Diputados del P.D.P., al no haberle exigido al Banco Mayo, o haberle devuelto ilegalmentemente, la garantía en dólares que debía depositarse para la participación del proceso privatizador del Banco de Santa Fe S.A.-</w:t>
      </w:r>
    </w:p>
    <w:p>
      <w:pPr>
        <w:pStyle w:val="EXPEDIENTE"/>
        <w:spacing w:lineRule="exact" w:line="240"/>
        <w:ind w:firstLine="708"/>
        <w:rPr/>
      </w:pPr>
      <w:r>
        <w:rPr/>
        <w:t>Todo ello no hace más que confirmar la necesidad y urgencia de que la Administración Provincial de Impuestos acelere su acción en resguardo de los intereses santafesinos.</w:t>
      </w:r>
    </w:p>
    <w:p>
      <w:pPr>
        <w:pStyle w:val="ACOTACION"/>
        <w:spacing w:lineRule="exact" w:line="240"/>
        <w:jc w:val="right"/>
        <w:rPr/>
      </w:pPr>
      <w:r>
        <w:rPr/>
        <w:t>Cecchi - Di Pollina -</w:t>
      </w:r>
    </w:p>
    <w:p>
      <w:pPr>
        <w:pStyle w:val="ACOTACION"/>
        <w:spacing w:lineRule="exact" w:line="240"/>
        <w:rPr/>
      </w:pPr>
      <w:r>
        <w:rPr/>
        <w:t>-</w:t>
        <w:tab/>
        <w:t>A la Comisión de Presupuesto y Hacienda.</w:t>
      </w:r>
    </w:p>
    <w:p>
      <w:pPr>
        <w:pStyle w:val="TEXTO"/>
        <w:spacing w:lineRule="exact" w:line="240"/>
        <w:rPr/>
      </w:pPr>
      <w:r>
        <w:rPr/>
        <w:t>SR. CECCHI.- Pido la palabra.</w:t>
      </w:r>
    </w:p>
    <w:p>
      <w:pPr>
        <w:pStyle w:val="TEXTO"/>
        <w:spacing w:lineRule="exact" w:line="240"/>
        <w:rPr/>
      </w:pPr>
      <w:r>
        <w:rPr/>
        <w:tab/>
        <w:t>De acuerdo con lo convenido en la reunión de la Comisión de Labor Parlamentaria, solicito que este proyecto sea reservado en Secretaría para su posterior tratamiento sobre tablas.</w:t>
      </w:r>
    </w:p>
    <w:p>
      <w:pPr>
        <w:pStyle w:val="TEXTO"/>
        <w:spacing w:lineRule="exact" w:line="240"/>
        <w:rPr/>
      </w:pPr>
      <w:r>
        <w:rPr/>
      </w:r>
    </w:p>
    <w:p>
      <w:pPr>
        <w:pStyle w:val="TEXTO"/>
        <w:spacing w:lineRule="exact" w:line="240"/>
        <w:rPr/>
      </w:pPr>
      <w:r>
        <w:rPr/>
        <w:t>SR. PRESIDENTE (Giorgetti).-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Poder Ejecutivo, a través del Ministerio de Educación, proceda a:</w:t>
      </w:r>
    </w:p>
    <w:p>
      <w:pPr>
        <w:pStyle w:val="EXPEDIENTE"/>
        <w:spacing w:lineRule="exact" w:line="240"/>
        <w:ind w:firstLine="708"/>
        <w:rPr/>
      </w:pPr>
      <w:r>
        <w:rPr/>
      </w:r>
    </w:p>
    <w:p>
      <w:pPr>
        <w:pStyle w:val="EXPEDIENTE"/>
        <w:spacing w:lineRule="exact" w:line="240"/>
        <w:ind w:left="567" w:hanging="567"/>
        <w:rPr/>
      </w:pPr>
      <w:r>
        <w:rPr/>
        <w:t xml:space="preserve">1º - </w:t>
        <w:tab/>
        <w:t>Otorgar la partida de copa de leche a la Escuela Normal Superior Nº 38 “Domingo Faustino Sarmiento”, de Villa Cañás, con destino a 270 alumnos de sus niveles inicial y primario.-</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La Comunidad Educativa de la citada Escuela nos requirió la presente tramitación, a los efectos de poder cubrir, cuanto antes, un importante vacío nutricional en el 70% de su alumnado de los niveles inicial y primario.-</w:t>
      </w:r>
    </w:p>
    <w:p>
      <w:pPr>
        <w:pStyle w:val="EXPEDIENTE"/>
        <w:spacing w:lineRule="exact" w:line="240"/>
        <w:ind w:firstLine="708"/>
        <w:rPr/>
      </w:pPr>
      <w:r>
        <w:rPr/>
        <w:t>Desde Asistencia Social de la Municipalidad de Villa Cañás se realizó un “Informe Diagnóstico Social” cuya copia se adjunto, donde se estudió la situación familiar, de la vivienda, laboral y económica, y sanitaria del alumno y su grupo familiar, concluyéndose que el 70% de esa población “tiene serias dificultades para acceder a condiciones de vida digna. Dichas dificultades se relacionan fundamentalmente con el subempleo y la desocupación, todo lo que atrae aparejado los escasos ingresos”.-</w:t>
      </w:r>
    </w:p>
    <w:p>
      <w:pPr>
        <w:pStyle w:val="EXPEDIENTE"/>
        <w:spacing w:lineRule="exact" w:line="240"/>
        <w:ind w:firstLine="708"/>
        <w:rPr/>
      </w:pPr>
      <w:r>
        <w:rPr/>
        <w:t>Desde 1989 en que se iniciaron los niveles inicial y primario, la Asociación Cooperadora realizó ingentes esfuerzos por suplantar al Estado en tan importante función, pero dada la degradación de la situación socio-económica, ya no puede hacer frente a tantas erogaciones, por lo que se requiere la asistencia del Estado en la solución de tan fundamental aporte.-</w:t>
      </w:r>
    </w:p>
    <w:p>
      <w:pPr>
        <w:pStyle w:val="EXPEDIENTE"/>
        <w:spacing w:lineRule="exact" w:line="240"/>
        <w:ind w:firstLine="708"/>
        <w:rPr/>
      </w:pPr>
      <w:r>
        <w:rPr/>
        <w:t>Dado lo legítimo del pedido, descontamos el acompañamiento de nuestros pares en la aprobación del presente.-</w:t>
      </w:r>
    </w:p>
    <w:p>
      <w:pPr>
        <w:pStyle w:val="ACOTACION"/>
        <w:spacing w:lineRule="exact" w:line="240"/>
        <w:jc w:val="right"/>
        <w:rPr/>
      </w:pPr>
      <w:r>
        <w:rPr/>
        <w:t>Cecchi - Di Pollina -</w:t>
      </w:r>
    </w:p>
    <w:p>
      <w:pPr>
        <w:pStyle w:val="ACOTACION"/>
        <w:spacing w:lineRule="exact" w:line="240"/>
        <w:rPr/>
      </w:pPr>
      <w:r>
        <w:rPr/>
        <w:t>-</w:t>
        <w:tab/>
        <w:t>A la Comisión de Educación.</w:t>
      </w:r>
    </w:p>
    <w:p>
      <w:pPr>
        <w:pStyle w:val="TITEXP"/>
        <w:spacing w:lineRule="exact" w:line="240"/>
        <w:rPr/>
      </w:pPr>
      <w:r>
        <w:rPr/>
        <w:t>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por intermedio del Ministerio de Educación, gestione la inclusión en el Plan Social Educativo del Jardín de Infantes Nº 70 “Máximo Manetti, de la localidad de Pilar, Departamento Las Colonias.</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Por intermedio del presente proyecto pretendemos que el Poder Ejecutivo se haga cargo de gestionar la inclusión en el Plan Social Educativo del Jardín de Infantes Nº 70 “Máximo Manetti, de la localidad de Pilar, Departamento Las Colonias.</w:t>
      </w:r>
    </w:p>
    <w:p>
      <w:pPr>
        <w:pStyle w:val="EXPEDIENTE"/>
        <w:spacing w:lineRule="exact" w:line="240"/>
        <w:ind w:firstLine="708"/>
        <w:rPr/>
      </w:pPr>
      <w:r>
        <w:rPr/>
        <w:t>La comunidad educativa de dicho establecimiento se encuentra desde hace tiempo a la elaboración de su proyecto de construcción de un Salón de Usos Múltiples, lo cual constituye una necesidad prioritaria, para que los niños puedan tener un lugar donde realizar tareas y recreos en los días de lluvia, actos festivos y patrios, servir la copa de leche, etc.</w:t>
      </w:r>
    </w:p>
    <w:p>
      <w:pPr>
        <w:pStyle w:val="EXPEDIENTE"/>
        <w:spacing w:lineRule="exact" w:line="240"/>
        <w:ind w:firstLine="708"/>
        <w:rPr/>
      </w:pPr>
      <w:r>
        <w:rPr/>
        <w:t>Es por lo expuesto que solicito de mis pares la aprobación del presente proyecto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EXP"/>
        <w:spacing w:lineRule="exact" w:line="240"/>
        <w:rPr/>
      </w:pPr>
      <w:r>
        <w:rPr/>
        <w:t>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por medio del Ministerio de Salud y Medio Ambiente proceda a otorgar un subsidio a la Asociación de Bomberos Voluntarios de San Gerónimo Norte, a los fines de completar la construcción de un Centro de Atención Médica. que atenderá al sector desprotegido y marginado de la zona.</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a Asociación de Bomberos Voluntarios de San Gerónimo Norte se encuentra empeñado en finalizar la construcción de un Centro de Atención Médica para la comunidad zonal.</w:t>
      </w:r>
    </w:p>
    <w:p>
      <w:pPr>
        <w:pStyle w:val="EXPEDIENTE"/>
        <w:spacing w:lineRule="exact" w:line="240"/>
        <w:rPr/>
      </w:pPr>
      <w:r>
        <w:rPr/>
        <w:tab/>
        <w:t>El mismo cuenta con una superficie total cubierta de 1.300 mts2. y se ha fijado para la inauguración de la primera etapa de la obra el 19 de diciembre próximo. La misma consiste en la habilitación de dos consultorios externos, sala de espera, sanitarios, enfermería, laboratorio, farmacia, administración, archivo y sala de médicos, siendo necesaria una suma cercana a los $ 20.000 para la colocación de las aberturas.</w:t>
      </w:r>
    </w:p>
    <w:p>
      <w:pPr>
        <w:pStyle w:val="EXPEDIENTE"/>
        <w:spacing w:lineRule="exact" w:line="240"/>
        <w:rPr/>
      </w:pPr>
      <w:r>
        <w:rPr/>
        <w:tab/>
        <w:t>Dicha obra fue visitada por el Sr. Ministro de Salud y Medio Ambiente, Dr. Oscar A. Rubio Galli quien se ofreció a colaborar en las gestiones iniciadas ante las autoridades del Proyecto de Reforma del Sector Salud.</w:t>
      </w:r>
    </w:p>
    <w:p>
      <w:pPr>
        <w:pStyle w:val="EXPEDIENTE"/>
        <w:spacing w:lineRule="exact" w:line="240"/>
        <w:rPr/>
      </w:pPr>
      <w:r>
        <w:rPr/>
        <w:tab/>
        <w:t>Asimismo, se ha solicitado al Sr. Gobernador la ayuda económica prometida mediante dos notas de fechas 21 de marzo de 1997 y 25 de julio de 1997, sin que ninguna de ambas haya merecido respuesta por su parte.</w:t>
      </w:r>
    </w:p>
    <w:p>
      <w:pPr>
        <w:pStyle w:val="EXPEDIENTE"/>
        <w:spacing w:lineRule="exact" w:line="240"/>
        <w:rPr/>
      </w:pPr>
      <w:r>
        <w:rPr/>
        <w:tab/>
        <w:t>Es por ello que, dada la inminencia de la inauguración de la primera etapa de la obra se hace impostergable contar los fondos necesarios para completar la misma.</w:t>
      </w:r>
    </w:p>
    <w:p>
      <w:pPr>
        <w:pStyle w:val="EXPEDIENTE"/>
        <w:spacing w:lineRule="exact" w:line="240"/>
        <w:rPr/>
      </w:pPr>
      <w:r>
        <w:rPr/>
        <w:tab/>
        <w:t>Es por ello que descuento que mis pares me acompañarán con su voto.</w:t>
      </w:r>
    </w:p>
    <w:p>
      <w:pPr>
        <w:pStyle w:val="ACOTACION"/>
        <w:spacing w:lineRule="exact" w:line="240"/>
        <w:jc w:val="right"/>
        <w:rPr/>
      </w:pPr>
      <w:r>
        <w:rPr/>
        <w:t>Nora Mionis de Galotto.</w:t>
      </w:r>
    </w:p>
    <w:p>
      <w:pPr>
        <w:pStyle w:val="ACOTACION"/>
        <w:spacing w:lineRule="exact" w:line="240"/>
        <w:rPr/>
      </w:pPr>
      <w:r>
        <w:rPr/>
        <w:t>-</w:t>
        <w:tab/>
        <w:t>A la Comisión de Salud Pública y Asistencia Social.</w:t>
      </w:r>
    </w:p>
    <w:p>
      <w:pPr>
        <w:pStyle w:val="TITEXP"/>
        <w:spacing w:lineRule="exact" w:line="240"/>
        <w:rPr/>
      </w:pPr>
      <w:r>
        <w:rPr/>
        <w:t>XIV</w:t>
      </w:r>
    </w:p>
    <w:p>
      <w:pPr>
        <w:pStyle w:val="TITEXP"/>
        <w:spacing w:lineRule="exact" w:line="240"/>
        <w:rPr>
          <w:caps w:val="false"/>
          <w:smallCaps w:val="false"/>
        </w:rPr>
      </w:pPr>
      <w:r>
        <w:rPr>
          <w:caps w:val="false"/>
          <w:smallCaps w:val="false"/>
        </w:rPr>
        <w:t>Proyecto de Comunicación</w:t>
      </w:r>
    </w:p>
    <w:p>
      <w:pPr>
        <w:pStyle w:val="EXPEDIENTE"/>
        <w:spacing w:lineRule="exact" w:line="240"/>
        <w:rPr/>
      </w:pPr>
      <w:r>
        <w:rPr/>
        <w:tab/>
      </w:r>
    </w:p>
    <w:p>
      <w:pPr>
        <w:pStyle w:val="EXPEDIENTE"/>
        <w:spacing w:lineRule="exact" w:line="240"/>
        <w:rPr/>
      </w:pPr>
      <w:r>
        <w:rPr/>
        <w:tab/>
        <w:t>La Cámara de Diputados vería con agrado que el Poder Ejecutivo, por intermedio del Ministerio de Educación, provea de una computadora, una máquina de escribir, una videograbadora, un equipo de música y un sistema de alarma a la Escuela Nº 6164 “Malvinas Argentinas”, de la localidad de Colonia Corondina, Departamento San Jerónimo.</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La Escuela Nº 6164 “Malvinas Argentinas”, de la localidad de Colonia Corondina, Departamento San Jerónimo, se halla enclavada en una zona eminentemente rural, poblada por familias de escasos recursos económicos.</w:t>
      </w:r>
    </w:p>
    <w:p>
      <w:pPr>
        <w:pStyle w:val="EXPEDIENTE"/>
        <w:spacing w:lineRule="exact" w:line="240"/>
        <w:ind w:firstLine="708"/>
        <w:rPr/>
      </w:pPr>
      <w:r>
        <w:rPr/>
        <w:t>Los elementos solicitados por intermedio de la presente comunicación, serán destinados a suplir los que les fueron robados del establecimiento, produciendo una importante pérdida para esta Institución. Por otra parte se hace necesario contar con una alarma conectada directamente con la comisaria, ya que han aumentado seriamente los niveles de inseguridad.</w:t>
      </w:r>
    </w:p>
    <w:p>
      <w:pPr>
        <w:pStyle w:val="EXPEDIENTE"/>
        <w:spacing w:lineRule="exact" w:line="240"/>
        <w:ind w:firstLine="708"/>
        <w:rPr/>
      </w:pPr>
      <w:r>
        <w:rPr/>
        <w:t>Es por lo expuesto que solicito de mis pares la aprobación del presente proyecto.</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os medios necesarios para evitar que se discriminen socialmente a los discapacitados, permitiéndoles su inserción en el ámbito escolar y laboral, eliminando al mismo tiempo barreras arquitectónicas que atentan contra su normal desenvolvimiento, garantizándoles el correcto uso de los espacios físic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Recientemente, han llamado mi atención comentarios aparecidos en medios de prensa de nuestra provincia, haciendo mención al tema específico de los problemas que padecen aquellos que se encuentran afectados por diversas o distintas discapacidades.</w:t>
      </w:r>
    </w:p>
    <w:p>
      <w:pPr>
        <w:pStyle w:val="TEXTO"/>
        <w:spacing w:lineRule="exact" w:line="240"/>
        <w:rPr>
          <w:rFonts w:ascii="Univers" w:hAnsi="Univers" w:eastAsia="Univers" w:cs="Univers"/>
        </w:rPr>
      </w:pPr>
      <w:r>
        <w:rPr>
          <w:rFonts w:eastAsia="Univers" w:cs="Univers" w:ascii="Univers" w:hAnsi="Univers"/>
        </w:rPr>
        <w:tab/>
        <w:t>Se ha verificado que las denuncias por discriminaciones realizadas por personas con distinto tipo de discapacidad encabezan las listas de las presentaciones efectuadas ante el Instituto Nacional contra la Discriminación, delegación Rosario, en cabal muestra de la existencia de un problema social que no podemos desconocer desde ningún punto de vista.</w:t>
      </w:r>
    </w:p>
    <w:p>
      <w:pPr>
        <w:pStyle w:val="TEXTO"/>
        <w:spacing w:lineRule="exact" w:line="240"/>
        <w:rPr>
          <w:rFonts w:ascii="Univers" w:hAnsi="Univers" w:eastAsia="Univers" w:cs="Univers"/>
        </w:rPr>
      </w:pPr>
      <w:r>
        <w:rPr>
          <w:rFonts w:eastAsia="Univers" w:cs="Univers" w:ascii="Univers" w:hAnsi="Univers"/>
        </w:rPr>
        <w:tab/>
        <w:t>Esto es una muestra que la nutrida legislación vigente no puede afectar las prácticas cotidianas de nuestra sociedad, donde se hace realmente difícil la inserción de los discapacitados en el ámbito educativo y laboral donde existe un debate entre los deseos y las posibilidades efectivas de realización, que distan mucho de lo que realmente tendría que ser. Estas discriminaciones se dan mucho en el ámbito educativo, principalmente a nivel primario, donde muchos chicos que podrían ingresar a una escuela normal son remitidos a un establecimiento especial. Parecida situación se da en la esfera laboral y en el acceso a distintos espacios públicos y privados. Actualmente 40 establecimientos oficiales de esta provincia cuentan con distintos proyectos de integración de personas con discapacidad, pero se debaten permanentemente entre el deseo-obligación de incluir a los discapacitados y sus posibilidades prácticas de hacerlo, ya que sería necesario contar con horarios especiales, gabinetes psicopedagógicos y la habilitación de cargos docentes especiales que acompañen con su trabajo a los docentes comunes.</w:t>
      </w:r>
    </w:p>
    <w:p>
      <w:pPr>
        <w:pStyle w:val="TEXTO"/>
        <w:spacing w:lineRule="exact" w:line="240"/>
        <w:rPr>
          <w:rFonts w:ascii="Univers" w:hAnsi="Univers" w:eastAsia="Univers" w:cs="Univers"/>
        </w:rPr>
      </w:pPr>
      <w:r>
        <w:rPr>
          <w:rFonts w:eastAsia="Univers" w:cs="Univers" w:ascii="Univers" w:hAnsi="Univers"/>
        </w:rPr>
        <w:tab/>
        <w:t>En el ámbito laboral se manifiesta la dificultad para ingresar a las fuentes de trabajo y si bien existen leyes que garantizan la incorporación de un porcentaje de discapacitados a las tareas administrativas, a veces no se da esa situación, por lo que deambulan en busca de una fuente de trabajo que no existe.</w:t>
      </w:r>
    </w:p>
    <w:p>
      <w:pPr>
        <w:pStyle w:val="TEXTO"/>
        <w:spacing w:lineRule="exact" w:line="240"/>
        <w:rPr>
          <w:rFonts w:ascii="Univers" w:hAnsi="Univers" w:eastAsia="Univers" w:cs="Univers"/>
        </w:rPr>
      </w:pPr>
      <w:r>
        <w:rPr>
          <w:rFonts w:eastAsia="Univers" w:cs="Univers" w:ascii="Univers" w:hAnsi="Univers"/>
        </w:rPr>
        <w:tab/>
        <w:t>En cuanto a las barreras arquitectónicas, es menester que se eliminen las que son verdaderos impedimentos para que las personas discapacitadas puedan circular libremente gozando de un espacio físico que tienen el derecho de compartir con el resto de la ciudadanía. Es difícil encontrar edificios que contemplen el acceso, tránsito y autonomía que deben tener las personas discapacitadas provocándose a veces una doble discapacidad para las personas impedidas, la propia y la que se agrega por falta de rampas o pasamanos necesarios.</w:t>
      </w:r>
    </w:p>
    <w:p>
      <w:pPr>
        <w:pStyle w:val="TEXTO"/>
        <w:spacing w:lineRule="exact" w:line="240"/>
        <w:rPr>
          <w:rFonts w:ascii="Univers" w:hAnsi="Univers" w:eastAsia="Univers" w:cs="Univers"/>
        </w:rPr>
      </w:pPr>
      <w:r>
        <w:rPr>
          <w:rFonts w:eastAsia="Univers" w:cs="Univers" w:ascii="Univers" w:hAnsi="Univers"/>
        </w:rPr>
        <w:tab/>
        <w:t>Por los motivos expuestos precedentemente, solicito a mis pares aprueben el presente proyecto de comunicación.</w:t>
      </w:r>
    </w:p>
    <w:p>
      <w:pPr>
        <w:pStyle w:val="ACOTACION"/>
        <w:spacing w:lineRule="exact" w:line="240"/>
        <w:jc w:val="right"/>
        <w:rPr/>
      </w:pPr>
      <w:r>
        <w:rPr/>
        <w:t>Jorge R. Giorgetti</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vi</w:t>
      </w:r>
    </w:p>
    <w:p>
      <w:pPr>
        <w:pStyle w:val="TITULO"/>
        <w:spacing w:lineRule="exact" w:line="240"/>
        <w:rPr>
          <w:i/>
          <w:i/>
          <w:iCs/>
          <w:sz w:val="16"/>
          <w:szCs w:val="16"/>
        </w:rPr>
      </w:pPr>
      <w:r>
        <w:rPr>
          <w:i/>
          <w:iCs/>
          <w:caps w:val="false"/>
          <w:smallCaps w:val="false"/>
          <w:sz w:val="16"/>
          <w:szCs w:val="16"/>
        </w:rPr>
        <w:t xml:space="preserve">Proyecto de Comunicación </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se sirva informar pormenorizadamente sobre los siguientes pun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Situación de los terrenos ubicados en el ejido urbano santafesino, identificados como: Manzana Nº 7829, limitadas por las calles Larrea, Pasaje Ingenieros, Almafuerte, inscriptos en el Registro General de Propiedades al Nº 2255 –Tomo 304 impar–Folio 373-año 1.972 (Padrón de Impuestos Inmobiliarios Nº 133251/3 y 133251/29 respectivamente), actualmente ocupados por viviendas de pobladores del lugar.</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Situación de las numerosas viviendas que han sido construidas sobre dichos terrenos y si sus ocupantes poseen documentación alguna que los identifique como propietarios de los mismos.</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Actuales propietarios. Concretamente se determine si fueron adquiridos por un denominado Consorcio de Viviendas Santa Fe mediante escritura Nº 1, de fecha 5 de enero de 1.972 a la Municipalidad de la ciudad de Santa Fe con cargo a construir viviendas del entonces plan “VEA” y que no fueron realizadas.</w:t>
      </w:r>
    </w:p>
    <w:p>
      <w:pPr>
        <w:pStyle w:val="TEXTO"/>
        <w:spacing w:lineRule="exact" w:line="240"/>
        <w:ind w:left="567" w:hanging="567"/>
        <w:rPr>
          <w:rFonts w:ascii="Univers" w:hAnsi="Univers" w:eastAsia="Univers" w:cs="Univers"/>
        </w:rPr>
      </w:pPr>
      <w:r>
        <w:rPr>
          <w:rFonts w:eastAsia="Univers" w:cs="Univers" w:ascii="Univers" w:hAnsi="Univers"/>
        </w:rPr>
        <w:t xml:space="preserve">4º. </w:t>
        <w:tab/>
        <w:t>Otras informaciones consideradas de interés para clarificar la situación de los numerosos ocupantes de los mismos, para poder otorgarles en caso de ser posible, la tenencia definitiva de los terrenos mencion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evo a consideración el presente proyecto de comunicación a fin de recabar informes sobre determinados terrenos del ejido urbano de esta ciudad de Santa Fe y que se encuentran ocupados por un importante número de viviendas, en cantidad de aproximadamente doscientas cincuenta.</w:t>
      </w:r>
    </w:p>
    <w:p>
      <w:pPr>
        <w:pStyle w:val="TEXTO"/>
        <w:spacing w:lineRule="exact" w:line="240"/>
        <w:rPr>
          <w:rFonts w:ascii="Univers" w:hAnsi="Univers" w:eastAsia="Univers" w:cs="Univers"/>
        </w:rPr>
      </w:pPr>
      <w:r>
        <w:rPr>
          <w:rFonts w:eastAsia="Univers" w:cs="Univers" w:ascii="Univers" w:hAnsi="Univers"/>
        </w:rPr>
        <w:tab/>
        <w:t>Asimismo, es necesario contar con lo datos que solicito para poder proceder en consecuencia y darles a dichos ciudadanos la tranquilidad de un terreno propio. En dichos inmuebles se han construido algunas viviendas de tipo precario y otros han construido de materiales, con un gran sacrificio, un hogar en terrenos que no se esclarece de quién son o si la provincia puede actuar sobre ellos para facilitarles a estas familias un lugar digno donde radicarse.</w:t>
      </w:r>
    </w:p>
    <w:p>
      <w:pPr>
        <w:pStyle w:val="TEXTO"/>
        <w:spacing w:lineRule="exact" w:line="240"/>
        <w:rPr>
          <w:rFonts w:ascii="Univers" w:hAnsi="Univers" w:eastAsia="Univers" w:cs="Univers"/>
        </w:rPr>
      </w:pPr>
      <w:r>
        <w:rPr>
          <w:rFonts w:eastAsia="Univers" w:cs="Univers" w:ascii="Univers" w:hAnsi="Univers"/>
        </w:rPr>
        <w:tab/>
        <w:t>Se trata de aproximadamente doscientas cincuenta familias, es decir aproximadamente mil personas ante las cuales no podemos mantenernos indiferentes y no clarificar la situación de lo predios sobre los que han construido.</w:t>
      </w:r>
    </w:p>
    <w:p>
      <w:pPr>
        <w:pStyle w:val="TEXTO"/>
        <w:spacing w:lineRule="exact" w:line="240"/>
        <w:rPr>
          <w:rFonts w:ascii="Univers" w:hAnsi="Univers" w:eastAsia="Univers" w:cs="Univers"/>
        </w:rPr>
      </w:pPr>
      <w:r>
        <w:rPr>
          <w:rFonts w:eastAsia="Univers" w:cs="Univers" w:ascii="Univers" w:hAnsi="Univers"/>
        </w:rPr>
        <w:tab/>
        <w:t>A los fines de una correcta identificación de dichos lotes, se supone que los mismos son propiedad de un denominado Consorcio de Viviendas Santa Fe, que los habría adquirido a la Municipalidad con el compromiso de construir viviendas a través del llamado Plan “VEA”, y que las mismas no fueron oportunamente llevadas a cabo.</w:t>
      </w:r>
    </w:p>
    <w:p>
      <w:pPr>
        <w:pStyle w:val="TEXTO"/>
        <w:spacing w:lineRule="exact" w:line="240"/>
        <w:rPr>
          <w:rFonts w:ascii="Univers" w:hAnsi="Univers" w:eastAsia="Univers" w:cs="Univers"/>
        </w:rPr>
      </w:pPr>
      <w:r>
        <w:rPr>
          <w:rFonts w:eastAsia="Univers" w:cs="Univers" w:ascii="Univers" w:hAnsi="Univers"/>
        </w:rPr>
        <w:tab/>
        <w:t xml:space="preserve">Por lo antedicho, y ante la importancia social que el caso conlleva, solicito a mis pares aprueben el presente proyecto de comunicación . </w:t>
      </w:r>
    </w:p>
    <w:p>
      <w:pPr>
        <w:pStyle w:val="ACOTACION"/>
        <w:spacing w:lineRule="exact" w:line="240"/>
        <w:jc w:val="right"/>
        <w:rPr/>
      </w:pPr>
      <w:r>
        <w:rPr/>
        <w:t>Jorge R. Giorgetti.</w:t>
      </w:r>
    </w:p>
    <w:p>
      <w:pPr>
        <w:pStyle w:val="ACOTACION"/>
        <w:spacing w:lineRule="exact" w:line="240"/>
        <w:rPr/>
      </w:pPr>
      <w:r>
        <w:rPr/>
        <w:t>-</w:t>
        <w:tab/>
        <w:t>A la Comisión de Vivienda y Urbanismo.</w:t>
      </w:r>
    </w:p>
    <w:p>
      <w:pPr>
        <w:pStyle w:val="TITEXP"/>
        <w:spacing w:lineRule="exact" w:line="240"/>
        <w:rPr/>
      </w:pPr>
      <w:r>
        <w:rPr/>
        <w:t>XVII</w:t>
      </w:r>
    </w:p>
    <w:p>
      <w:pPr>
        <w:pStyle w:val="TITEXP"/>
        <w:spacing w:lineRule="exact" w:line="240"/>
        <w:rPr>
          <w:caps w:val="false"/>
          <w:smallCaps w:val="false"/>
        </w:rPr>
      </w:pPr>
      <w:r>
        <w:rPr>
          <w:caps w:val="false"/>
          <w:smallCaps w:val="false"/>
        </w:rPr>
        <w:t>Proyecto de Comunicación</w:t>
      </w:r>
    </w:p>
    <w:p>
      <w:pPr>
        <w:pStyle w:val="TITEXP"/>
        <w:spacing w:lineRule="exact" w:line="240"/>
        <w:rPr>
          <w:sz w:val="22"/>
          <w:szCs w:val="22"/>
        </w:rPr>
      </w:pPr>
      <w:r>
        <w:rPr>
          <w:sz w:val="22"/>
          <w:szCs w:val="22"/>
        </w:rPr>
      </w:r>
    </w:p>
    <w:p>
      <w:pPr>
        <w:pStyle w:val="EXPEDIENTE"/>
        <w:spacing w:lineRule="exact" w:line="240"/>
        <w:ind w:firstLine="708"/>
        <w:rPr/>
      </w:pPr>
      <w:r>
        <w:rPr/>
        <w:t>La Cámara de Diputados vería con agrado que el Poder Ejecutivo otorgue un subsidio al Centro de Educación Física Nº 45, sito en calle Derqui Nº 7531, de la ciudad de Rosario, a fines de comprar material didáctico y elementos esenciales para el desarrollo normal del proceso enseñanza-aprendizaje.</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l Centro de Educación Física Nº 45 de la ciudad de Rosario viene desarrollando una intensa y fecunda labor pedagógica en una zona importante de Rosario, con gran cantidad de alumnos y muchas carencias. En nota del Sr. Director y la Asociación Cooperadora explican detalladamente los fines para los cuales solicitan el presente subsidio. Dada la responsabilidad con que se viene trabajando, es dable solicitar al Poder Ejecutivo con la celeridad del caso, de respuesta inmediata al presente pedido, para que el solicito el apoyo de mis pares.</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EXP"/>
        <w:spacing w:lineRule="exact" w:line="240"/>
        <w:rPr/>
      </w:pPr>
      <w:r>
        <w:rPr/>
        <w:t>XVIII</w:t>
      </w:r>
    </w:p>
    <w:p>
      <w:pPr>
        <w:pStyle w:val="TITEXP"/>
        <w:spacing w:lineRule="exact" w:line="240"/>
        <w:rPr>
          <w:caps w:val="false"/>
          <w:smallCaps w:val="false"/>
        </w:rPr>
      </w:pPr>
      <w:r>
        <w:rPr>
          <w:caps w:val="false"/>
          <w:smallCaps w:val="false"/>
        </w:rPr>
        <w:t>Proyecto de Comunicación</w:t>
      </w:r>
    </w:p>
    <w:p>
      <w:pPr>
        <w:pStyle w:val="EXPEDIENTE"/>
        <w:spacing w:lineRule="exact" w:line="240"/>
        <w:ind w:firstLine="708"/>
        <w:rPr/>
      </w:pPr>
      <w:r>
        <w:rPr/>
      </w:r>
    </w:p>
    <w:p>
      <w:pPr>
        <w:pStyle w:val="EXPEDIENTE"/>
        <w:spacing w:lineRule="exact" w:line="240"/>
        <w:ind w:firstLine="708"/>
        <w:rPr/>
      </w:pPr>
      <w:r>
        <w:rPr/>
        <w:t>La Cámara de Diputados solicita al Ministerio de Educación de validez y homologue los títulos otorgados por el Centro Cultural y Educativo Municipal de la ciudad de San Lorenzo, denominados Formación Docente, informando:</w:t>
      </w:r>
    </w:p>
    <w:p>
      <w:pPr>
        <w:pStyle w:val="EXPEDIENTE"/>
        <w:spacing w:lineRule="exact" w:line="240"/>
        <w:ind w:firstLine="708"/>
        <w:rPr/>
      </w:pPr>
      <w:r>
        <w:rPr/>
      </w:r>
    </w:p>
    <w:p>
      <w:pPr>
        <w:pStyle w:val="EXPEDIENTE"/>
        <w:spacing w:lineRule="exact" w:line="240"/>
        <w:ind w:left="567" w:hanging="567"/>
        <w:rPr/>
      </w:pPr>
      <w:r>
        <w:rPr/>
        <w:t>.</w:t>
        <w:tab/>
        <w:t>Destinado a graduados universitarios, institutos terciarios y técnicos superiores, que acrediten una antigüedad de cinco años en la docencia.</w:t>
      </w:r>
    </w:p>
    <w:p>
      <w:pPr>
        <w:pStyle w:val="EXPEDIENTE"/>
        <w:spacing w:lineRule="exact" w:line="240"/>
        <w:ind w:left="567" w:hanging="567"/>
        <w:rPr/>
      </w:pPr>
      <w:r>
        <w:rPr/>
        <w:t>.</w:t>
        <w:tab/>
        <w:t>Duración : dos años y un semestre</w:t>
      </w:r>
    </w:p>
    <w:p>
      <w:pPr>
        <w:pStyle w:val="EXPEDIENTE"/>
        <w:spacing w:lineRule="exact" w:line="240"/>
        <w:ind w:left="567" w:hanging="567"/>
        <w:rPr/>
      </w:pPr>
      <w:r>
        <w:rPr/>
        <w:t>.</w:t>
        <w:tab/>
        <w:t>Formación de profesores para nivel medio, tercer ciclo de la E.G.B. y Polimodal</w:t>
      </w:r>
    </w:p>
    <w:p>
      <w:pPr>
        <w:pStyle w:val="EXPEDIENTE"/>
        <w:spacing w:lineRule="exact" w:line="240"/>
        <w:ind w:left="567" w:hanging="567"/>
        <w:rPr/>
      </w:pPr>
      <w:r>
        <w:rPr/>
        <w:t>.</w:t>
        <w:tab/>
        <w:t>Financiado por la Municipalidad de San Lorenzo</w:t>
      </w:r>
    </w:p>
    <w:p>
      <w:pPr>
        <w:pStyle w:val="EXPEDIENTE"/>
        <w:spacing w:lineRule="exact" w:line="240"/>
        <w:ind w:left="567" w:hanging="567"/>
        <w:rPr/>
      </w:pPr>
      <w:r>
        <w:rPr/>
        <w:t>.</w:t>
        <w:tab/>
        <w:t>Cuenta con fundamentos estructurales y pedagógicos.</w:t>
      </w:r>
    </w:p>
    <w:p>
      <w:pPr>
        <w:pStyle w:val="EXPEDIENTE"/>
        <w:spacing w:lineRule="exact" w:line="240"/>
        <w:ind w:left="567" w:hanging="567"/>
        <w:rPr/>
      </w:pPr>
      <w:r>
        <w:rPr/>
        <w:t>.</w:t>
        <w:tab/>
        <w:t>Incrementa la competencia a la categoría inmediata superior a aquella que ya tiene otorgada cada alumno, a su carrera de grad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Si bien es cierto que la Municipalidad de San Lorenzo debería haber firmado previamente convenio con el Ministerio de Educación, para la realización de este curso, a fines de que las autoridades educativas analizar la propuesta pedagógica, su desarrollo y validez, tanto en lo funcional como en lo pedagógico, es tiempo de hacerlo. Muchos docentes se han inscripto en el curso y han finalizado su cometido. En función de ellos y del análisis del curriculum presentado, así como de la realización del mismo, avalan el presente pedido, para que el Ministerio homologue los títulos otorgados, dándole nivel provincial. Si bien es cierto que el docente lo hace para prepararse mejor para el desarrollo de sus actividades, porque este es personal del Ministerio, con cinco años de antigüedad, también para hacer carrera, necesita la habilitación y certificación de sus títulos. Para ello solicitamos el voto afirmativo de nuestros pares.</w:t>
      </w:r>
    </w:p>
    <w:p>
      <w:pPr>
        <w:pStyle w:val="ACOTACION"/>
        <w:spacing w:lineRule="exact" w:line="240"/>
        <w:jc w:val="right"/>
        <w:rPr/>
      </w:pPr>
      <w:r>
        <w:rPr/>
        <w:t>Marinozzi - Sánchez - Ciccarelli -</w:t>
      </w:r>
    </w:p>
    <w:p>
      <w:pPr>
        <w:pStyle w:val="ACOTACION"/>
        <w:spacing w:lineRule="exact" w:line="240"/>
        <w:rPr/>
      </w:pPr>
      <w:r>
        <w:rPr/>
        <w:t>-</w:t>
        <w:tab/>
        <w:t>A la Comisión de Educación.</w:t>
      </w:r>
    </w:p>
    <w:p>
      <w:pPr>
        <w:pStyle w:val="TITEXP"/>
        <w:spacing w:lineRule="exact" w:line="240"/>
        <w:rPr/>
      </w:pPr>
      <w:r>
        <w:rPr/>
        <w:t>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Ministerio de Educación analizara el proyecto denominado “Intranet Educativo”, formulado por la Sociedad Unión del Magisterio, sito en calle Laprida Nº 1423, de la ciudad de Rosario, a fines de implementarlo, firmando convenio con dicha entidad.</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Son muchas las entidades provinciales que desarrollan actividades educativas no sistemáticas, en función de perfeccionamiento docente y de garantizar igualdad educativa. Una de ellas es la prestigiosa Unión del Magisterio, de la ciudad de Rosario, sita en la histórica Casa del Maestro. En un auspicioso proyecto denominado Intranet Educativo, tratan de cumplir con dicho ejecutivo, por lo que sería razonable que el Ministerio de Educación lo analizara y de ser viable firmara convenio con dicha entidad, para su implementación. En ese sentido solicito el voto afirmativo de mis pares.</w:t>
      </w:r>
    </w:p>
    <w:p>
      <w:pPr>
        <w:pStyle w:val="ACOTACION"/>
        <w:spacing w:lineRule="exact" w:line="240"/>
        <w:jc w:val="right"/>
        <w:rPr/>
      </w:pPr>
      <w:r>
        <w:rPr/>
        <w:t>Sánchez - Cicarelli -</w:t>
      </w:r>
    </w:p>
    <w:p>
      <w:pPr>
        <w:pStyle w:val="ACOTACION"/>
        <w:spacing w:lineRule="exact" w:line="240"/>
        <w:rPr/>
      </w:pPr>
      <w:r>
        <w:rPr/>
        <w:t>-</w:t>
        <w:tab/>
        <w:t>A la Comisión de Educación.</w:t>
      </w:r>
    </w:p>
    <w:p>
      <w:pPr>
        <w:pStyle w:val="TITEXP"/>
        <w:spacing w:lineRule="exact" w:line="240"/>
        <w:rPr/>
      </w:pPr>
      <w:r>
        <w:rPr/>
        <w:t>XX</w:t>
      </w:r>
    </w:p>
    <w:p>
      <w:pPr>
        <w:pStyle w:val="TITEXP"/>
        <w:spacing w:lineRule="exact" w:line="240"/>
        <w:rPr>
          <w:caps w:val="false"/>
          <w:smallCaps w:val="false"/>
        </w:rPr>
      </w:pPr>
      <w:r>
        <w:rPr>
          <w:caps w:val="false"/>
          <w:smallCaps w:val="false"/>
        </w:rPr>
        <w:t>Proyecto de Comunicación</w:t>
      </w:r>
    </w:p>
    <w:p>
      <w:pPr>
        <w:pStyle w:val="EXPEDIENTE"/>
        <w:spacing w:lineRule="exact" w:line="240"/>
        <w:ind w:firstLine="708"/>
        <w:rPr/>
      </w:pPr>
      <w:r>
        <w:rPr/>
      </w:r>
    </w:p>
    <w:p>
      <w:pPr>
        <w:pStyle w:val="EXPEDIENTE"/>
        <w:spacing w:lineRule="exact" w:line="240"/>
        <w:ind w:firstLine="708"/>
        <w:rPr/>
      </w:pPr>
      <w:r>
        <w:rPr/>
        <w:t>La Cámara de Diputados vería con agrado que el Ministerio de Educación dispusiera la oferta educativa de la Educación General Básica, en la modalidad de adultos, de la siguiente manera:</w:t>
      </w:r>
    </w:p>
    <w:p>
      <w:pPr>
        <w:pStyle w:val="EXPEDIENTE"/>
        <w:spacing w:lineRule="exact" w:line="240"/>
        <w:ind w:firstLine="708"/>
        <w:rPr/>
      </w:pPr>
      <w:r>
        <w:rPr/>
      </w:r>
    </w:p>
    <w:p>
      <w:pPr>
        <w:pStyle w:val="EXPEDIENTE"/>
        <w:spacing w:lineRule="exact" w:line="240"/>
        <w:rPr/>
      </w:pPr>
      <w:r>
        <w:rPr/>
        <w:t>Alfabetización y 1º Nivel, correspondiente al 1er ciclo de E.G.B. Pase automático.</w:t>
      </w:r>
    </w:p>
    <w:p>
      <w:pPr>
        <w:pStyle w:val="EXPEDIENTE"/>
        <w:spacing w:lineRule="exact" w:line="240"/>
        <w:rPr/>
      </w:pPr>
      <w:r>
        <w:rPr/>
        <w:t>2º Nivel, correspondiente al 2do ciclo de E.G.B. Pase automático.</w:t>
      </w:r>
    </w:p>
    <w:p>
      <w:pPr>
        <w:pStyle w:val="EXPEDIENTE"/>
        <w:spacing w:lineRule="exact" w:line="240"/>
        <w:rPr/>
      </w:pPr>
      <w:r>
        <w:rPr/>
        <w:t>3º Nivel, correspondiente al 3er ciclo de la E.G.B, séptimo año, Un año lectivo.</w:t>
      </w:r>
    </w:p>
    <w:p>
      <w:pPr>
        <w:pStyle w:val="EXPEDIENTE"/>
        <w:spacing w:lineRule="exact" w:line="240"/>
        <w:rPr/>
      </w:pPr>
      <w:r>
        <w:rPr/>
        <w:t>4º Nivel, correspondiente al 3er ciclo de la E.G.B., octavo año, primer cuatrimestre.</w:t>
      </w:r>
    </w:p>
    <w:p>
      <w:pPr>
        <w:pStyle w:val="EXPEDIENTE"/>
        <w:spacing w:lineRule="exact" w:line="240"/>
        <w:rPr/>
      </w:pPr>
      <w:r>
        <w:rPr/>
        <w:t>5º Nivel, correspondiente al 3er ciclo de la E.G.B., noveno año, segundo cuatrimestre.</w:t>
      </w:r>
    </w:p>
    <w:p>
      <w:pPr>
        <w:pStyle w:val="EXPEDIENTE"/>
        <w:spacing w:lineRule="exact" w:line="240"/>
        <w:rPr/>
      </w:pPr>
      <w:r>
        <w:rPr/>
      </w:r>
    </w:p>
    <w:p>
      <w:pPr>
        <w:pStyle w:val="EXPEDIENTE"/>
        <w:spacing w:lineRule="exact" w:line="240"/>
        <w:ind w:firstLine="708"/>
        <w:rPr/>
      </w:pPr>
      <w:r>
        <w:rPr/>
        <w:t>Junto con esta oferta educativa, acompañar con medidas que definan:</w:t>
      </w:r>
    </w:p>
    <w:p>
      <w:pPr>
        <w:pStyle w:val="EXPEDIENTE"/>
        <w:spacing w:lineRule="exact" w:line="240"/>
        <w:rPr/>
      </w:pPr>
      <w:r>
        <w:rPr/>
        <w:t>Acciones para:</w:t>
      </w:r>
    </w:p>
    <w:p>
      <w:pPr>
        <w:pStyle w:val="EXPEDIENTE"/>
        <w:spacing w:lineRule="exact" w:line="240"/>
        <w:rPr/>
      </w:pPr>
      <w:r>
        <w:rPr/>
      </w:r>
    </w:p>
    <w:p>
      <w:pPr>
        <w:pStyle w:val="EXPEDIENTE"/>
        <w:spacing w:lineRule="exact" w:line="240"/>
        <w:ind w:left="567" w:hanging="567"/>
        <w:rPr/>
      </w:pPr>
      <w:r>
        <w:rPr/>
        <w:t xml:space="preserve">- </w:t>
        <w:tab/>
        <w:t>Formar una comisión Ministerio-Gremio (que deberá designar representantes de la modalidad) para elaborar currículas propias, integrando también a representantes designados por las respectivas comunidades educativas.</w:t>
      </w:r>
    </w:p>
    <w:p>
      <w:pPr>
        <w:pStyle w:val="EXPEDIENTE"/>
        <w:spacing w:lineRule="exact" w:line="240"/>
        <w:ind w:left="567" w:hanging="567"/>
        <w:rPr/>
      </w:pPr>
      <w:r>
        <w:rPr/>
        <w:t xml:space="preserve">- </w:t>
        <w:tab/>
        <w:t>Integrar a las escuelas de adultos, a todos los programas económicos de apoyo que están en vigencia.</w:t>
      </w:r>
    </w:p>
    <w:p>
      <w:pPr>
        <w:pStyle w:val="EXPEDIENTE"/>
        <w:spacing w:lineRule="exact" w:line="240"/>
        <w:ind w:left="567" w:hanging="567"/>
        <w:rPr/>
      </w:pPr>
      <w:r>
        <w:rPr/>
        <w:t xml:space="preserve">- </w:t>
        <w:tab/>
        <w:t>Determinar una estructura especial dentro del Ministerio de Educación para atender en formar integral la problemática del adulto.</w:t>
      </w:r>
    </w:p>
    <w:p>
      <w:pPr>
        <w:pStyle w:val="EXPEDIENTE"/>
        <w:spacing w:lineRule="exact" w:line="240"/>
        <w:ind w:left="567" w:hanging="567"/>
        <w:rPr/>
      </w:pPr>
      <w:r>
        <w:rPr/>
        <w:t xml:space="preserve">- </w:t>
        <w:tab/>
        <w:t>Utilizar sólo en última instancia y ante la imposibilidad de lo presencial, educación a distancia.</w:t>
      </w:r>
    </w:p>
    <w:p>
      <w:pPr>
        <w:pStyle w:val="EXPEDIENTE"/>
        <w:spacing w:lineRule="exact" w:line="240"/>
        <w:ind w:left="567" w:hanging="567"/>
        <w:rPr/>
      </w:pPr>
      <w:r>
        <w:rPr/>
        <w:t xml:space="preserve">- </w:t>
        <w:tab/>
        <w:t>Dotar de todos los cargos necesarios a la modalidad.</w:t>
      </w:r>
    </w:p>
    <w:p>
      <w:pPr>
        <w:pStyle w:val="EXPEDIENTE"/>
        <w:spacing w:lineRule="exact" w:line="240"/>
        <w:rPr/>
      </w:pPr>
      <w:r>
        <w:rPr/>
      </w:r>
    </w:p>
    <w:p>
      <w:pPr>
        <w:pStyle w:val="EXPEDIENTE"/>
        <w:spacing w:lineRule="exact" w:line="240"/>
        <w:rPr/>
      </w:pPr>
      <w:r>
        <w:rPr/>
        <w:t xml:space="preserve">Señor presidente: </w:t>
      </w:r>
    </w:p>
    <w:p>
      <w:pPr>
        <w:pStyle w:val="EXPEDIENTE"/>
        <w:spacing w:lineRule="exact" w:line="240"/>
        <w:rPr/>
      </w:pPr>
      <w:r>
        <w:rPr/>
        <w:tab/>
        <w:t>En todo este accionar del Ministerio de Educación, da toda la impresión que se atiende sólo a quienes concurren a los establecimientos escolares, en la edad correspondiente. Teniendo en cuenta la alta cifra de deserción escolar, es indudable que también en este sector, que comprende educación para el adulto, se deben proponer reformas a las estructuras, respetando el principio de igualdad de oportunidades y posibilidades. Allá por 1945 surgieron este tipo de establecimientos, que han cumplido una fecunda y meritoria labor en todo el territorio provincial. Los índices de desocupación y precarización laboral, el aumento del pasaje a la pobreza de grandes sectores de la sociedad, el auge del trabajo infantil, de los chicos de la calle, con apariciones cada vez más frecuentes en el campo del delito, llevan a todos estos argentinos a sentirse excluidos y marginados. Es nuestra obligación recuperarlos e integrarlos. En este marco, la afectividad es un elemento fundamental, la relación alumno-docente es importantísimo para tal fin. Por ello, a partir de la decisión de implementar el 3.</w:t>
      </w:r>
      <w:r>
        <w:rPr>
          <w:vertAlign w:val="superscript"/>
        </w:rPr>
        <w:t>er</w:t>
      </w:r>
      <w:r>
        <w:rPr/>
        <w:t xml:space="preserve"> ciclo de la E.G.B. no hay dudas que no se debe fragmentar esta oferta educativa en el caso que nos ocupa. Por ello se propone esta estructura, que debe ser acompañada de una serie de medidas que garanticen su funcionamiento. Es por ello que solicito el voto afirmativo de mis pares para el presente proyecto.</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EXP"/>
        <w:spacing w:lineRule="exact" w:line="240"/>
        <w:rPr/>
      </w:pPr>
      <w:r>
        <w:rPr/>
        <w:t>XXI</w:t>
      </w:r>
    </w:p>
    <w:p>
      <w:pPr>
        <w:pStyle w:val="TITEXP"/>
        <w:spacing w:lineRule="exact" w:line="240"/>
        <w:rPr>
          <w:caps w:val="false"/>
          <w:smallCaps w:val="false"/>
        </w:rPr>
      </w:pPr>
      <w:r>
        <w:rPr>
          <w:caps w:val="false"/>
          <w:smallCaps w:val="false"/>
        </w:rPr>
        <w:t>Del Senado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Proyecto de ley, Venido en revisión; autorizando al señor Gobernador de la Provincia, a ausentarse del País durante el Año 1.999, cuando razones de Gobierno así lo aconsejen. (Mensaje Nº 2059 - Expte. Nº 5930 - P.E.R.).-</w:t>
      </w:r>
    </w:p>
    <w:p>
      <w:pPr>
        <w:pStyle w:val="2comi2"/>
        <w:spacing w:lineRule="exact" w:line="240"/>
        <w:rPr/>
      </w:pPr>
      <w:r>
        <w:rPr/>
        <w:t>- A la Comisión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modificando el artículo 46 del Código Fiscal. (Expte. Nº 5931 - Senado).-</w:t>
      </w:r>
    </w:p>
    <w:p>
      <w:pPr>
        <w:pStyle w:val="2comi2"/>
        <w:spacing w:lineRule="exact" w:line="240"/>
        <w:rPr>
          <w:b w:val="false"/>
          <w:b w:val="false"/>
          <w:bCs w:val="false"/>
        </w:rPr>
      </w:pPr>
      <w:r>
        <w:rPr/>
        <w:t>- A las Comisiones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autorizando a la Municipalidad de Rafaela, a erigir un monumento al Inmigrante. (Expte. Nº 5932 - Senado).-</w:t>
      </w:r>
    </w:p>
    <w:p>
      <w:pPr>
        <w:pStyle w:val="2comi2"/>
        <w:spacing w:lineRule="exact" w:line="240"/>
        <w:rPr/>
      </w:pPr>
      <w:r>
        <w:rPr/>
        <w:t>- A las Comisiones de Asuntos Comunales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autorizando a la Municipalidad de Esperanza a erigir un busto a la memoria del Dr. Esteban Maradona. (Expte. Nº 5933 - Senado).-</w:t>
      </w:r>
    </w:p>
    <w:p>
      <w:pPr>
        <w:pStyle w:val="2comi2"/>
        <w:spacing w:lineRule="exact" w:line="240"/>
        <w:rPr>
          <w:b w:val="false"/>
          <w:b w:val="false"/>
          <w:bCs w:val="false"/>
        </w:rPr>
      </w:pPr>
      <w:r>
        <w:rPr/>
        <w:t>- A las Comisiones de Asuntos Comunales y de Asuntos Constitucionales y Legislación General -</w:t>
      </w:r>
    </w:p>
    <w:p>
      <w:pPr>
        <w:pStyle w:val="TITEXP"/>
        <w:spacing w:lineRule="exact" w:line="240"/>
        <w:rPr>
          <w:b w:val="false"/>
          <w:b w:val="false"/>
          <w:bCs w:val="false"/>
        </w:rPr>
      </w:pPr>
      <w:r>
        <w:rPr>
          <w:b w:val="false"/>
          <w:bCs w:val="false"/>
        </w:rPr>
      </w:r>
    </w:p>
    <w:p>
      <w:pPr>
        <w:pStyle w:val="TITEXP"/>
        <w:spacing w:lineRule="exact" w:line="240"/>
        <w:rPr/>
      </w:pPr>
      <w:r>
        <w:rPr/>
        <w:t>XXII</w:t>
      </w:r>
    </w:p>
    <w:p>
      <w:pPr>
        <w:pStyle w:val="TITEXP"/>
        <w:spacing w:lineRule="exact" w:line="240"/>
        <w:rPr>
          <w:caps w:val="false"/>
          <w:smallCaps w:val="false"/>
        </w:rPr>
      </w:pPr>
      <w:r>
        <w:rPr>
          <w:caps w:val="false"/>
          <w:smallCaps w:val="false"/>
        </w:rPr>
        <w:t xml:space="preserve">De los Particulares :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La señora Directora de Admisión y Atención al Menor, solicita ayuda económica para reformas edilicias. (Nº 310/98).-</w:t>
      </w:r>
    </w:p>
    <w:p>
      <w:pPr>
        <w:pStyle w:val="2comi2"/>
        <w:spacing w:lineRule="exact" w:line="240"/>
        <w:rPr/>
      </w:pPr>
      <w:r>
        <w:rPr/>
        <w:t>- A la Comisión de Promoción Comunitaria -</w:t>
      </w:r>
    </w:p>
    <w:p>
      <w:pPr>
        <w:pStyle w:val="TEXTO"/>
        <w:spacing w:lineRule="exact" w:line="240"/>
        <w:rPr>
          <w:rFonts w:ascii="Univers" w:hAnsi="Univers" w:eastAsia="Univers" w:cs="Univers"/>
        </w:rPr>
      </w:pPr>
      <w:r>
        <w:rPr>
          <w:rFonts w:eastAsia="Univers" w:cs="Univers" w:ascii="Univers" w:hAnsi="Univers"/>
        </w:rPr>
        <w:t>El señor Mario Eidelman, Vocal Titular (P.J.) de la Comuna de Moisés Ville, sugiere a esta Cámara, modificar la Ley Orgánica de Comunas. (Nº 311/98).-</w:t>
      </w:r>
    </w:p>
    <w:p>
      <w:pPr>
        <w:pStyle w:val="2comi2"/>
        <w:spacing w:lineRule="exact" w:line="240"/>
        <w:rPr/>
      </w:pPr>
      <w:r>
        <w:rPr/>
        <w:t>- A la Comisión de Asuntos Comunales -</w:t>
      </w:r>
    </w:p>
    <w:p>
      <w:pPr>
        <w:pStyle w:val="TEXTO"/>
        <w:spacing w:lineRule="exact" w:line="240"/>
        <w:rPr>
          <w:rFonts w:ascii="Univers" w:hAnsi="Univers" w:eastAsia="Univers" w:cs="Univers"/>
        </w:rPr>
      </w:pPr>
      <w:r>
        <w:rPr>
          <w:rFonts w:eastAsia="Univers" w:cs="Univers" w:ascii="Univers" w:hAnsi="Univers"/>
        </w:rPr>
        <w:t>Agentes no docentes transferidos que cumplen funciones en la ciudad de Rafaela, solicitan la intervención del Presidente de esta Cámara, para lograr resolución favorable del Expte. Nº 00401-0084076-2 que tramita el pase de dichos agentes a la Planta Administrativa del Ministerio de Educación. (Nº 312/98).-</w:t>
      </w:r>
    </w:p>
    <w:p>
      <w:pPr>
        <w:pStyle w:val="2comi2"/>
        <w:spacing w:lineRule="exact" w:line="240"/>
        <w:rPr/>
      </w:pPr>
      <w:r>
        <w:rPr/>
        <w:t>- A la Comisión de Educación -</w:t>
      </w:r>
    </w:p>
    <w:p>
      <w:pPr>
        <w:pStyle w:val="TEXTO"/>
        <w:spacing w:lineRule="exact" w:line="240"/>
        <w:rPr>
          <w:rFonts w:ascii="Univers" w:hAnsi="Univers" w:eastAsia="Univers" w:cs="Univers"/>
        </w:rPr>
      </w:pPr>
      <w:r>
        <w:rPr>
          <w:rFonts w:eastAsia="Univers" w:cs="Univers" w:ascii="Univers" w:hAnsi="Univers"/>
        </w:rPr>
        <w:t>Agentes no docentes transferidos que cumplen funciones administrativas en la Dirección Regional de Educación y Cultura - Región III - Rafaela, solicitan a la Presidencia de esta Cámara, gestione ante autoridades del Ministerio de Educación la creación de las Orgánicas Regionales, que se tramita por Expte. Nº 00401-0088271-3. (Nº 313/98).-</w:t>
      </w:r>
    </w:p>
    <w:p>
      <w:pPr>
        <w:pStyle w:val="2comi2"/>
        <w:spacing w:lineRule="exact" w:line="240"/>
        <w:rPr/>
      </w:pPr>
      <w:r>
        <w:rPr/>
        <w:t>- A la Comisión de Educación -</w:t>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A. RAVA DE CARRERAS .- Pido la palabra.</w:t>
      </w:r>
    </w:p>
    <w:p>
      <w:pPr>
        <w:pStyle w:val="TEXTO"/>
        <w:spacing w:lineRule="exact" w:line="240"/>
        <w:rPr/>
      </w:pPr>
      <w:r>
        <w:rPr/>
        <w:tab/>
        <w:t xml:space="preserve">Solicito se dé entrada –y que sea girado a la comisión correspondiente– al proyecto de comunicación por el cual se requiere al Poder Ejecutivo realice gestiones ante las autoridades del Banco de la Nación Argentina, a los efectos de que sean efectivizados los créditos implementados para los productores agropecuarios de la región afectada por el fenómeno hídrico. </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Poder Ejecutivo, a través del Ministerio de Hacienda y Finanzas, realice las gestiones que resulten pertinentes ante las autoridades del Banco de la Nación Argentina, a efectos de verificar que los créditos y ayudas que se otorguen a los pequeños y medianos productores afectados por los fenómenos hídricos en el Norte Provincial se concedan en base a los criterios acordados para la asignación de los recursos ante el pedido de la apertura de la línea de créditos por parte de la Provincia.</w:t>
      </w:r>
    </w:p>
    <w:p>
      <w:pPr>
        <w:pStyle w:val="EXPEDIENTE"/>
        <w:spacing w:lineRule="exact" w:line="240"/>
        <w:rPr/>
      </w:pPr>
      <w:r>
        <w:rPr/>
      </w:r>
    </w:p>
    <w:p>
      <w:pPr>
        <w:pStyle w:val="EXPEDIENTE"/>
        <w:spacing w:lineRule="exact" w:line="240"/>
        <w:rPr/>
      </w:pPr>
      <w:r>
        <w:rPr/>
        <w:t>Señor presidente :</w:t>
      </w:r>
    </w:p>
    <w:p>
      <w:pPr>
        <w:pStyle w:val="EXPEDIENTE"/>
        <w:spacing w:lineRule="exact" w:line="240"/>
        <w:ind w:firstLine="708"/>
        <w:rPr/>
      </w:pPr>
      <w:r>
        <w:rPr/>
        <w:t>En el Departamento 9 de Julio tenemos conocimiento del otorgamiento de ayuda en dos casos. En uno de ellos el beneficiario fue el propietario de 12.000 hectáreas, que dudosamente encuadre en la categoría de productor pequeño o mediano, y en el otro fue un productor, que por dificultades previas a la emergencia hídrica, tenía deudas previsionales e impositivas. En este último caso la ayuda consistió en dar por canceladas sus deudas previo pago de un adicional de $400.</w:t>
      </w:r>
    </w:p>
    <w:p>
      <w:pPr>
        <w:pStyle w:val="EXPEDIENTE"/>
        <w:spacing w:lineRule="exact" w:line="240"/>
        <w:ind w:firstLine="708"/>
        <w:rPr/>
      </w:pPr>
      <w:r>
        <w:rPr/>
        <w:t>En ambos casos conocidos las “soluciones no se han correspondido con las necesidades de la región.</w:t>
      </w:r>
    </w:p>
    <w:p>
      <w:pPr>
        <w:pStyle w:val="EXPEDIENTE"/>
        <w:spacing w:lineRule="exact" w:line="240"/>
        <w:ind w:firstLine="708"/>
        <w:rPr/>
      </w:pPr>
      <w:r>
        <w:rPr/>
        <w:t>Suponemos que casos como éstos se multiplicaron en todo el Norte provincial y en atención a ello y a los fines de evitar la reiteración de situaciones que no se corresponden con las reales necesidades de la región es que solicitamos la intervención del área económica provincial.</w:t>
      </w:r>
    </w:p>
    <w:p>
      <w:pPr>
        <w:pStyle w:val="EXPEDIENTE"/>
        <w:spacing w:lineRule="exact" w:line="240"/>
        <w:ind w:firstLine="708"/>
        <w:rPr/>
      </w:pPr>
      <w:r>
        <w:rPr/>
        <w:t>Por las razones expuestas, es que solicitamos a los Señores Diputados la aprobación del presente proyecto de comunicación.</w:t>
      </w:r>
    </w:p>
    <w:p>
      <w:pPr>
        <w:pStyle w:val="ACOTACION"/>
        <w:spacing w:lineRule="exact" w:line="240"/>
        <w:jc w:val="right"/>
        <w:rPr/>
      </w:pPr>
      <w:r>
        <w:rPr/>
        <w:t>Rava de Carreras - Buyatti - Jove.</w:t>
      </w:r>
    </w:p>
    <w:p>
      <w:pPr>
        <w:pStyle w:val="TEXTO"/>
        <w:spacing w:lineRule="exact" w:line="240"/>
        <w:rPr/>
      </w:pPr>
      <w:r>
        <w:rPr/>
        <w:t>SRA. ROSSIA .- Pido la palabra.</w:t>
      </w:r>
    </w:p>
    <w:p>
      <w:pPr>
        <w:pStyle w:val="TEXTO"/>
        <w:spacing w:lineRule="exact" w:line="240"/>
        <w:rPr/>
      </w:pPr>
      <w:r>
        <w:rPr/>
        <w:tab/>
        <w:t>Solicito se dé entrada, y que se reserve para su posterior tratamiento sobre tablas, al proyecto de comunicación relacionado con el requerimiento de ayuda económica para el programa denominado “Teléfono Amarillo”, en la ciudad de Rosario.</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IV</w:t>
      </w:r>
    </w:p>
    <w:p>
      <w:pPr>
        <w:pStyle w:val="TITEXP"/>
        <w:spacing w:lineRule="exact" w:line="240"/>
        <w:rPr>
          <w:caps w:val="false"/>
          <w:smallCaps w:val="false"/>
        </w:rPr>
      </w:pPr>
      <w:r>
        <w:rPr>
          <w:caps w:val="false"/>
          <w:smallCaps w:val="false"/>
        </w:rPr>
        <w:t>Proyecto de Comunicación</w:t>
      </w:r>
    </w:p>
    <w:p>
      <w:pPr>
        <w:pStyle w:val="TITULO"/>
        <w:spacing w:lineRule="exact" w:line="240"/>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EXPEDIENTE"/>
        <w:spacing w:lineRule="exact" w:line="240"/>
        <w:ind w:firstLine="708"/>
        <w:rPr/>
      </w:pPr>
      <w:r>
        <w:rPr/>
        <w:t>La Cámara de Diputados vería con agrado que a través de los organismos que correspondan otorgue una ayuda económica a la Institución T. E. Amarillo de la ciudad de Rosario con carácter permanente y periódico.-</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El siguiente pedido se fundamenta en que éste T. E. Amarillo que funciona en la ciudad de Rosario y toda su área de influencia cumple una destacada labor en la problemática de la prevención y asistencia de la violencia en menores (hasta 21 años).</w:t>
      </w:r>
    </w:p>
    <w:p>
      <w:pPr>
        <w:pStyle w:val="EXPEDIENTE"/>
        <w:spacing w:lineRule="exact" w:line="240"/>
        <w:ind w:firstLine="708"/>
        <w:rPr/>
      </w:pPr>
      <w:r>
        <w:rPr/>
        <w:t>No reciben ayuda : ni Institucional ni Gubernamental.</w:t>
      </w:r>
    </w:p>
    <w:p>
      <w:pPr>
        <w:pStyle w:val="EXPEDIENTE"/>
        <w:spacing w:lineRule="exact" w:line="240"/>
        <w:ind w:firstLine="708"/>
        <w:rPr/>
      </w:pPr>
      <w:r>
        <w:rPr/>
        <w:t>Cumplen su labor de Lunes a Sábado entre las 9 hs y las 24 hs.</w:t>
      </w:r>
    </w:p>
    <w:p>
      <w:pPr>
        <w:pStyle w:val="EXPEDIENTE"/>
        <w:spacing w:lineRule="exact" w:line="240"/>
        <w:ind w:firstLine="708"/>
        <w:rPr/>
      </w:pPr>
      <w:r>
        <w:rPr/>
        <w:t>Todos sus operadores trabajan ad honoren excepto el secretario, el responsable del área salud y el responsable del área operativa.</w:t>
      </w:r>
    </w:p>
    <w:p>
      <w:pPr>
        <w:pStyle w:val="EXPEDIENTE"/>
        <w:spacing w:lineRule="exact" w:line="240"/>
        <w:ind w:firstLine="708"/>
        <w:rPr/>
      </w:pPr>
      <w:r>
        <w:rPr/>
        <w:t>Durante todos éstos años su trabajo ha sido excelente y se han obtenido resultados muy positivos asistiendo y colaborando con los Sres. Jueces de menores y realizando trabajos de campo y seguimiento de los casos.-</w:t>
      </w:r>
    </w:p>
    <w:p>
      <w:pPr>
        <w:pStyle w:val="ACOTACION"/>
        <w:spacing w:lineRule="exact" w:line="240"/>
        <w:jc w:val="right"/>
        <w:rPr/>
      </w:pPr>
      <w:r>
        <w:rPr/>
        <w:t>Delia Rossia.</w:t>
      </w:r>
    </w:p>
    <w:p>
      <w:pPr>
        <w:pStyle w:val="TEXTO"/>
        <w:spacing w:lineRule="exact" w:line="240"/>
        <w:rPr/>
      </w:pPr>
      <w:r>
        <w:rPr/>
        <w:t>SRA. JOVE.- Pido la palabra.</w:t>
      </w:r>
    </w:p>
    <w:p>
      <w:pPr>
        <w:pStyle w:val="TEXTO"/>
        <w:spacing w:lineRule="exact" w:line="240"/>
        <w:rPr/>
      </w:pPr>
      <w:r>
        <w:rPr/>
        <w:tab/>
        <w:t>Solicito se dé entrada al proyecto de comunicación mediante el que se piden informes sobre los motivos por los cuales no se realizó el Censo Agropecuario correspondiente al año 1998, en nuestra Provincia. Asimismo, solicito que este proyecto sea tratado con carácter preferencial, con dictamen de comisión, para dentro de dos sesiones.</w:t>
      </w:r>
    </w:p>
    <w:p>
      <w:pPr>
        <w:pStyle w:val="TEXTO"/>
        <w:spacing w:lineRule="exact" w:line="240"/>
        <w:rPr/>
      </w:pPr>
      <w:r>
        <w:rPr/>
        <w:tab/>
        <w:t>Existe un convenio normado por un decreto, el Nº 616, entre el Instituto Provincial de Estadísticas y el Instituto Nacional, lo que no se ha efectivizado, razón por la cual queremos saber por qué no se cumplimentó y si la partida a nivel nacional ha llegado, cuál fue su destino.</w:t>
      </w:r>
    </w:p>
    <w:p>
      <w:pPr>
        <w:pStyle w:val="TEXTO"/>
        <w:spacing w:lineRule="exact" w:line="240"/>
        <w:rPr/>
      </w:pPr>
      <w:r>
        <w:rPr/>
      </w:r>
    </w:p>
    <w:p>
      <w:pPr>
        <w:pStyle w:val="TEXTO"/>
        <w:spacing w:lineRule="exact" w:line="240"/>
        <w:rPr/>
      </w:pPr>
      <w:r>
        <w:rPr/>
        <w:t>SR. PRESIDENTE (Giorgetti).-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informe:</w:t>
      </w:r>
    </w:p>
    <w:p>
      <w:pPr>
        <w:pStyle w:val="EXPEDIENTE"/>
        <w:spacing w:lineRule="exact" w:line="240"/>
        <w:rPr/>
      </w:pPr>
      <w:r>
        <w:rPr/>
      </w:r>
    </w:p>
    <w:p>
      <w:pPr>
        <w:pStyle w:val="EXPEDIENTE"/>
        <w:numPr>
          <w:ilvl w:val="0"/>
          <w:numId w:val="2"/>
        </w:numPr>
        <w:tabs>
          <w:tab w:val="clear" w:pos="708"/>
          <w:tab w:val="left" w:pos="0" w:leader="none"/>
          <w:tab w:val="left" w:pos="207" w:leader="none"/>
        </w:tabs>
        <w:spacing w:lineRule="exact" w:line="240"/>
        <w:ind w:left="927" w:hanging="927"/>
        <w:rPr>
          <w:lang w:val="es-MX"/>
        </w:rPr>
      </w:pPr>
      <w:r>
        <w:rPr>
          <w:lang w:val="es-MX"/>
        </w:rPr>
        <w:t>Motivos por los cuales no se ha llevado a cabo en nuestra provincia el Censo Nacional Agropecuario 1998.</w:t>
      </w:r>
    </w:p>
    <w:p>
      <w:pPr>
        <w:pStyle w:val="EXPEDIENTE"/>
        <w:numPr>
          <w:ilvl w:val="0"/>
          <w:numId w:val="2"/>
        </w:numPr>
        <w:tabs>
          <w:tab w:val="clear" w:pos="708"/>
          <w:tab w:val="left" w:pos="0" w:leader="none"/>
          <w:tab w:val="left" w:pos="207" w:leader="none"/>
        </w:tabs>
        <w:spacing w:lineRule="exact" w:line="240"/>
        <w:ind w:left="927" w:hanging="927"/>
        <w:rPr>
          <w:lang w:val="es-MX"/>
        </w:rPr>
      </w:pPr>
      <w:r>
        <w:rPr>
          <w:lang w:val="es-MX"/>
        </w:rPr>
        <w:t>Si se tiene previsto realizarlo durante el año en curso o el siguiente. En tal caso, consignar período en el que se desarrollará.</w:t>
      </w:r>
    </w:p>
    <w:p>
      <w:pPr>
        <w:pStyle w:val="EXPEDIENTE"/>
        <w:numPr>
          <w:ilvl w:val="0"/>
          <w:numId w:val="2"/>
        </w:numPr>
        <w:tabs>
          <w:tab w:val="clear" w:pos="708"/>
          <w:tab w:val="left" w:pos="0" w:leader="none"/>
          <w:tab w:val="left" w:pos="207" w:leader="none"/>
        </w:tabs>
        <w:spacing w:lineRule="exact" w:line="240"/>
        <w:ind w:left="927" w:hanging="927"/>
        <w:rPr>
          <w:lang w:val="es-MX"/>
        </w:rPr>
      </w:pPr>
      <w:r>
        <w:rPr>
          <w:lang w:val="es-MX"/>
        </w:rPr>
        <w:t>Si en cumplimiento del Programa de Estadística –que incluye, entre otros aspectos, el Censo Nacional Agropecuario 1998- se han llevado a cabo actividades a fin de efectivizarlo.</w:t>
      </w:r>
    </w:p>
    <w:p>
      <w:pPr>
        <w:pStyle w:val="EXPEDIENTE"/>
        <w:numPr>
          <w:ilvl w:val="0"/>
          <w:numId w:val="2"/>
        </w:numPr>
        <w:tabs>
          <w:tab w:val="clear" w:pos="708"/>
          <w:tab w:val="left" w:pos="0" w:leader="none"/>
          <w:tab w:val="left" w:pos="207" w:leader="none"/>
        </w:tabs>
        <w:spacing w:lineRule="exact" w:line="240"/>
        <w:ind w:left="927" w:hanging="927"/>
        <w:rPr>
          <w:lang w:val="es-MX"/>
        </w:rPr>
      </w:pPr>
      <w:r>
        <w:rPr>
          <w:lang w:val="es-MX"/>
        </w:rPr>
        <w:t>Si los fondos comprometidos por el Poder Ejecutivo Nacional para el cumplimiento del Programa de Estadística fueron transferidos a la provincia. En caso positivo, si se les ha dado el destino previsto en el decreto 0616/98 que implementa el referido programa.</w:t>
      </w:r>
    </w:p>
    <w:p>
      <w:pPr>
        <w:pStyle w:val="EXPEDIENTE"/>
        <w:spacing w:lineRule="exact" w:line="240"/>
        <w:rPr>
          <w:lang w:val="es-MX"/>
        </w:rPr>
      </w:pPr>
      <w:r>
        <w:rPr>
          <w:lang w:val="es-MX"/>
        </w:rPr>
      </w:r>
    </w:p>
    <w:p>
      <w:pPr>
        <w:pStyle w:val="EXPEDIENTE"/>
        <w:spacing w:lineRule="exact" w:line="240"/>
        <w:rPr>
          <w:lang w:val="es-MX"/>
        </w:rPr>
      </w:pPr>
      <w:r>
        <w:rPr>
          <w:lang w:val="es-MX"/>
        </w:rPr>
        <w:t>Señor presidente:</w:t>
      </w:r>
    </w:p>
    <w:p>
      <w:pPr>
        <w:pStyle w:val="EXPEDIENTE"/>
        <w:spacing w:lineRule="exact" w:line="240"/>
        <w:ind w:firstLine="708"/>
        <w:rPr/>
      </w:pPr>
      <w:r>
        <w:rPr/>
        <w:t>El Poder Ejecutivo provincial mediante Decreto Nº 616/98 de fecha 21 de abril de 1998, aprueba el convenio de fecha 2 de enero de 1998, suscripto en Buenos Aires entre el Instituto Nacional de Estadística y Censos (INDEC) y la Subsecretaría de Planeamiento y Control de Gestión de la Gobernación, con el fin de dar cumplimiento al “Programa de Estadística”. Dicho “Programa”, incluye tanto las tareas permanentes correspondientes al año 1998, como las “extraordinarias correspondientes al Censo Nacional Agropecuario 1998”.</w:t>
      </w:r>
    </w:p>
    <w:p>
      <w:pPr>
        <w:pStyle w:val="EXPEDIENTE"/>
        <w:spacing w:lineRule="exact" w:line="240"/>
        <w:ind w:firstLine="708"/>
        <w:rPr>
          <w:lang w:val="es-MX"/>
        </w:rPr>
      </w:pPr>
      <w:r>
        <w:rPr>
          <w:lang w:val="es-MX"/>
        </w:rPr>
        <w:t>Además, en el Decreto Nº 616/98 se acepta la “contribución sin reintegro”, dispuesta por el INDEC, de la suma de $ 573.900, para destinarlas al cumplimiento de las actividades relacionadas con el convenio que por dicho decreto se aprueba.</w:t>
      </w:r>
    </w:p>
    <w:p>
      <w:pPr>
        <w:pStyle w:val="EXPEDIENTE"/>
        <w:spacing w:lineRule="exact" w:line="240"/>
        <w:ind w:firstLine="708"/>
        <w:rPr>
          <w:lang w:val="es-MX"/>
        </w:rPr>
      </w:pPr>
      <w:r>
        <w:rPr>
          <w:lang w:val="es-MX"/>
        </w:rPr>
        <w:t xml:space="preserve">Cabe aclarar que posterior a la firma del convenio y antes del citado Decreto Provincial N° 616/98, el Poder Ejecutivo Nacional –dado que había transcurrido 10 años desde el último censo agropecuario- dicta el Decreto N° 263/98 de fecha 10.03.1998, por el cual se prevé la realización del Censo Nacional Agropecuario 1997/1998 en todo el territorio de nuestro país, declarándolo de interés nacional. </w:t>
      </w:r>
    </w:p>
    <w:p>
      <w:pPr>
        <w:pStyle w:val="EXPEDIENTE"/>
        <w:spacing w:lineRule="exact" w:line="240"/>
        <w:ind w:firstLine="708"/>
        <w:rPr>
          <w:lang w:val="es-MX"/>
        </w:rPr>
      </w:pPr>
      <w:r>
        <w:rPr>
          <w:lang w:val="es-MX"/>
        </w:rPr>
        <w:t>En consecuencia, toda esta normativa da sustento legal a la efectivización del Censo Nacional Agropecuario, actividad que, por otra parte para nuestra provincia ya tenía la asignación de fondos provenientes de la Nación.</w:t>
      </w:r>
    </w:p>
    <w:p>
      <w:pPr>
        <w:pStyle w:val="EXPEDIENTE"/>
        <w:spacing w:lineRule="exact" w:line="240"/>
        <w:ind w:firstLine="708"/>
        <w:rPr>
          <w:lang w:val="es-MX"/>
        </w:rPr>
      </w:pPr>
      <w:r>
        <w:rPr>
          <w:lang w:val="es-MX"/>
        </w:rPr>
        <w:t>Teniendo en cuenta que a la fecha el Censo Nacional Agropecuario 1998 no se ha llevado a cabo en nuestra provincia, se procede a presentar este pedido de informes, tendiente a obtener respuestas sobre las causas que motivaron la no efectivización del mismo, si se tiene previsto realizarlo y, fundamentalmente, si se han transferido los fondos prometidos por la Nación y, en tal caso, destino de los mismos.</w:t>
      </w:r>
    </w:p>
    <w:p>
      <w:pPr>
        <w:pStyle w:val="EXPEDIENTE"/>
        <w:spacing w:lineRule="exact" w:line="240"/>
        <w:ind w:firstLine="708"/>
        <w:rPr>
          <w:lang w:val="es-MX"/>
        </w:rPr>
      </w:pPr>
      <w:r>
        <w:rPr>
          <w:lang w:val="es-MX"/>
        </w:rPr>
        <w:t>Por los argumentos expuestos, solicito a mis pares la aprobación del presente pedido de informes.</w:t>
      </w:r>
    </w:p>
    <w:p>
      <w:pPr>
        <w:pStyle w:val="ACOTACION"/>
        <w:spacing w:lineRule="exact" w:line="240"/>
        <w:rPr/>
      </w:pPr>
      <w:r>
        <w:rPr/>
        <w:tab/>
        <w:t>Pinasco de Julierac - Ciccarelli - Jove - Altare- Sánchez.</w:t>
      </w:r>
    </w:p>
    <w:p>
      <w:pPr>
        <w:pStyle w:val="TEXTO"/>
        <w:spacing w:lineRule="exact" w:line="240"/>
        <w:rPr/>
      </w:pPr>
      <w:r>
        <w:rPr/>
        <w:t>SR. PRESIDENTE (Giorgetti).- Se va a votar el pedido de tratamiento preferencial, con dictamen de comisión, para dentro de dos sesiones.</w:t>
      </w:r>
    </w:p>
    <w:p>
      <w:pPr>
        <w:pStyle w:val="ACOTACION"/>
        <w:spacing w:lineRule="exact" w:line="240"/>
        <w:rPr/>
      </w:pPr>
      <w:r>
        <w:rPr/>
        <w:t>-</w:t>
        <w:tab/>
        <w:t>Resulta afirmativa.</w:t>
      </w:r>
    </w:p>
    <w:p>
      <w:pPr>
        <w:pStyle w:val="TEXTO"/>
        <w:spacing w:lineRule="exact" w:line="240"/>
        <w:rPr/>
      </w:pPr>
      <w:r>
        <w:rPr/>
        <w:t>SR. BEARZOTTI.- Pido la palabra.</w:t>
      </w:r>
    </w:p>
    <w:p>
      <w:pPr>
        <w:pStyle w:val="TEXTO"/>
        <w:spacing w:lineRule="exact" w:line="240"/>
        <w:rPr/>
      </w:pPr>
      <w:r>
        <w:rPr/>
        <w:tab/>
        <w:t>Solicito se dé ingreso a un proyecto de ley creando un subsidio en favor de las madres e hijos en situación de desamparo y también prevé los fondos que se tomarán para este subsidio.</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VI</w:t>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EXPEDIENTE"/>
        <w:spacing w:lineRule="exact" w:line="240"/>
        <w:rPr/>
      </w:pPr>
      <w:r>
        <w:rPr/>
        <w:t>Artículo 1º: Institúyese en el ámbito de la Provincia de Santa Fe un subsidio en favor de las madres y sus hijos en situación de desamparo.</w:t>
      </w:r>
    </w:p>
    <w:p>
      <w:pPr>
        <w:pStyle w:val="EXPEDIENTE"/>
        <w:spacing w:lineRule="exact" w:line="240"/>
        <w:rPr/>
      </w:pPr>
      <w:r>
        <w:rPr/>
      </w:r>
    </w:p>
    <w:p>
      <w:pPr>
        <w:pStyle w:val="EXPEDIENTE"/>
        <w:spacing w:lineRule="exact" w:line="240"/>
        <w:rPr/>
      </w:pPr>
      <w:r>
        <w:rPr/>
        <w:t>Artículo. 2º: El subsidio a que refiere el artículo anterior se adjudica anualmente a partir del 1º de enero, vence el 31 de diciembre de cada año y se renueva automáticamente mientras subsistan las condiciones que justifican su adjudicación.</w:t>
      </w:r>
    </w:p>
    <w:p>
      <w:pPr>
        <w:pStyle w:val="EXPEDIENTE"/>
        <w:spacing w:lineRule="exact" w:line="240"/>
        <w:rPr/>
      </w:pPr>
      <w:r>
        <w:rPr/>
      </w:r>
    </w:p>
    <w:p>
      <w:pPr>
        <w:pStyle w:val="EXPEDIENTE"/>
        <w:spacing w:lineRule="exact" w:line="240"/>
        <w:rPr/>
      </w:pPr>
      <w:r>
        <w:rPr/>
        <w:t>Artículo. 3º: El subsidio que crea la presente ley se liquida mensualmente y su importe es equivalente al duplo de las pensiones a que refiere la Ley Nº 5110.</w:t>
      </w:r>
    </w:p>
    <w:p>
      <w:pPr>
        <w:pStyle w:val="EXPEDIENTE"/>
        <w:spacing w:lineRule="exact" w:line="240"/>
        <w:rPr/>
      </w:pPr>
      <w:r>
        <w:rPr/>
      </w:r>
    </w:p>
    <w:p>
      <w:pPr>
        <w:pStyle w:val="EXPEDIENTE"/>
        <w:spacing w:lineRule="exact" w:line="240"/>
        <w:rPr/>
      </w:pPr>
      <w:r>
        <w:rPr/>
        <w:t>Artículo 4º: Esta ley define a las madres y sus hijos en situación de desamparo, como el núcleo familiar integrado por una madre y sus hijos menores de 12 años que se hallan abandonados, sin trabajo, aunque fuera eventual, no convivan con parientes hasta el tercer grado de parentesco que puedan ayudarlos a solventar sus necesidades alimentarias primarias y no reciban otra ayuda asistencial estatal.</w:t>
      </w:r>
    </w:p>
    <w:p>
      <w:pPr>
        <w:pStyle w:val="EXPEDIENTE"/>
        <w:spacing w:lineRule="exact" w:line="240"/>
        <w:rPr/>
      </w:pPr>
      <w:r>
        <w:rPr/>
      </w:r>
    </w:p>
    <w:p>
      <w:pPr>
        <w:pStyle w:val="EXPEDIENTE"/>
        <w:spacing w:lineRule="exact" w:line="240"/>
        <w:rPr/>
      </w:pPr>
      <w:r>
        <w:rPr/>
        <w:t xml:space="preserve">Artículo 5º: La Dirección Provincial de Minoridad y Familia es el organismo encargado de registrar y detectar por medio de sus visitadores y asistentes sociales los casos en que las madres se hallan, junto con sus hijos, en situación de desamparo. </w:t>
      </w:r>
    </w:p>
    <w:p>
      <w:pPr>
        <w:pStyle w:val="EXPEDIENTE"/>
        <w:spacing w:lineRule="exact" w:line="240"/>
        <w:rPr/>
      </w:pPr>
      <w:r>
        <w:rPr/>
      </w:r>
    </w:p>
    <w:p>
      <w:pPr>
        <w:pStyle w:val="EXPEDIENTE"/>
        <w:spacing w:lineRule="exact" w:line="240"/>
        <w:rPr/>
      </w:pPr>
      <w:r>
        <w:rPr/>
        <w:t>Artículo 6º: Los fondos que demande el cumplimiento de esta ley se imputan al presupuesto de la Ley Nº 5110.</w:t>
      </w:r>
    </w:p>
    <w:p>
      <w:pPr>
        <w:pStyle w:val="EXPEDIENTE"/>
        <w:spacing w:lineRule="exact" w:line="240"/>
        <w:rPr/>
      </w:pPr>
      <w:r>
        <w:rPr/>
      </w:r>
    </w:p>
    <w:p>
      <w:pPr>
        <w:pStyle w:val="EXPEDIENTE"/>
        <w:spacing w:lineRule="exact" w:line="240"/>
        <w:rPr/>
      </w:pPr>
      <w:r>
        <w:rPr/>
        <w:t>Artículo 7º: Los subsidios a que refiere esta ley comenzarán a discernirse dentro del plazo de sesenta días de la entrada en vigencia de esta ley.</w:t>
      </w:r>
    </w:p>
    <w:p>
      <w:pPr>
        <w:pStyle w:val="EXPEDIENTE"/>
        <w:spacing w:lineRule="exact" w:line="240"/>
        <w:rPr/>
      </w:pPr>
      <w:r>
        <w:rPr/>
      </w:r>
    </w:p>
    <w:p>
      <w:pPr>
        <w:pStyle w:val="EXPEDIENTE"/>
        <w:spacing w:lineRule="exact" w:line="240"/>
        <w:rPr/>
      </w:pPr>
      <w:r>
        <w:rPr/>
        <w:t>Artículo 8º: Comuníquese al Poder Ejecutivo.</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Este proyecto de ley pretende contribuir a paliar la situación de extrema pobreza y virtual abandono en que se encuentran muchas madres juntamente con sus pequeños hijos en esta Provincia.-</w:t>
      </w:r>
    </w:p>
    <w:p>
      <w:pPr>
        <w:pStyle w:val="EXPEDIENTE"/>
        <w:spacing w:lineRule="exact" w:line="240"/>
        <w:ind w:firstLine="708"/>
        <w:rPr/>
      </w:pPr>
      <w:r>
        <w:rPr/>
        <w:t>En el núcleo social integrado por personas de muy escasos recursos encontramos núcleos parentales atípicos con relación a las normas jurídicas vigentes. Una de las circunstancias más frecuentes lo constituyen las madres solteras que tienen hijos de distintas relaciones concubinarias. A menudo estas madres están prácticamente abandonadas y sus recursos provienen de la mendicidad o de los abismos de la prostitución propia y de sus pequeños hijos.-</w:t>
      </w:r>
    </w:p>
    <w:p>
      <w:pPr>
        <w:pStyle w:val="EXPEDIENTE"/>
        <w:spacing w:lineRule="exact" w:line="240"/>
        <w:ind w:firstLine="708"/>
        <w:rPr/>
      </w:pPr>
      <w:r>
        <w:rPr/>
        <w:t>La extrema pobreza conlleva otros males sociales muy difíciles de erradicar y que deben ser abordados en su conjunto. Son sus socios la falta de higiene, de educación y la promiscuidad, formando un todo social que termina por degradar a quien concibe en ese estado.-</w:t>
      </w:r>
    </w:p>
    <w:p>
      <w:pPr>
        <w:pStyle w:val="EXPEDIENTE"/>
        <w:spacing w:lineRule="exact" w:line="240"/>
        <w:ind w:firstLine="708"/>
        <w:rPr/>
      </w:pPr>
      <w:r>
        <w:rPr/>
        <w:t>El Estado debe concurrir en auxilio de tales situaciones, pero deben ser tenidos en cuenta muchos elementos al considerar una cobertura como la que se propone.-</w:t>
      </w:r>
    </w:p>
    <w:p>
      <w:pPr>
        <w:pStyle w:val="EXPEDIENTE"/>
        <w:spacing w:lineRule="exact" w:line="240"/>
        <w:ind w:firstLine="708"/>
        <w:rPr/>
      </w:pPr>
      <w:r>
        <w:rPr/>
        <w:t>En primer lugar, se debe procurar la manera de evitar los abusos y de que este subsidio se conceda a personas que realmente están incluidas en la definición de la ley.- Y evitar la burocracia que habitualmente rodea a institutos como el propuesto.-</w:t>
      </w:r>
    </w:p>
    <w:p>
      <w:pPr>
        <w:pStyle w:val="EXPEDIENTE"/>
        <w:spacing w:lineRule="exact" w:line="240"/>
        <w:ind w:firstLine="708"/>
        <w:rPr/>
      </w:pPr>
      <w:r>
        <w:rPr/>
        <w:t>Luego, otro de los temas que debe tener preferente atención, es con qué recursos del Estado se atiende este subsidio.-</w:t>
      </w:r>
    </w:p>
    <w:p>
      <w:pPr>
        <w:pStyle w:val="EXPEDIENTE"/>
        <w:spacing w:lineRule="exact" w:line="240"/>
        <w:ind w:firstLine="708"/>
        <w:rPr/>
      </w:pPr>
      <w:r>
        <w:rPr/>
        <w:t>Nosotros proponemos los fondos de la Ley Nº 5110 porque son los más específicos y año a año se repite que parte de ello son remitidos a rentas generales.-</w:t>
      </w:r>
    </w:p>
    <w:p>
      <w:pPr>
        <w:pStyle w:val="ACOTACION"/>
        <w:spacing w:lineRule="exact" w:line="240"/>
        <w:jc w:val="right"/>
        <w:rPr>
          <w:sz w:val="28"/>
          <w:szCs w:val="28"/>
        </w:rPr>
      </w:pPr>
      <w:r>
        <w:rPr/>
        <w:t>Hugo Alberto Bearzotti.</w:t>
      </w:r>
    </w:p>
    <w:p>
      <w:pPr>
        <w:pStyle w:val="TEXTO"/>
        <w:spacing w:lineRule="exact" w:line="240"/>
        <w:rPr/>
      </w:pPr>
      <w:r>
        <w:rPr/>
        <w:t>SR. SÁNCHEZ.- Pido la palabra.</w:t>
      </w:r>
    </w:p>
    <w:p>
      <w:pPr>
        <w:pStyle w:val="TEXTO"/>
        <w:spacing w:lineRule="exact" w:line="240"/>
        <w:rPr/>
      </w:pPr>
      <w:r>
        <w:rPr/>
        <w:tab/>
        <w:t>Solicito se dé ingreso a un proyecto de comunicación donde solicitamos al Ministerio de Educación instrumente reformas estructurales en la Escuela Carcelaria Nº 2001 de la Unidad 2 de Las Flores, a partir de la implementación del tercer ciclo, con salida laboral e instrumente convenios con los entes autárquicos del Gobierno de la Provincia, a efectos de lograr reinsertarlos con posibilidad de trabajo a los reclusos. Este proyecto ha sido consensuado con los docentes que trabajan en la Escuela Carcelaria Nº 2001.</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ab/>
        <w:t>La Cámara de Diputados vería con agrado que el Ministerio de Educación, instrumentara reformas en la Escuela Carcelaria Nº 2001 de la U2 Las Flores a partir de: Oferta Educativ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1er. Ciclo: Analfabetos y semianalfabetos, divididos en 1er. Y 2do. Estadio; 2 años, relación maestro-alumno, 1 cada diez (10) inscriptos.</w:t>
      </w:r>
    </w:p>
    <w:p>
      <w:pPr>
        <w:pStyle w:val="TEXTO"/>
        <w:spacing w:lineRule="exact" w:line="240"/>
        <w:rPr>
          <w:rFonts w:ascii="Univers" w:hAnsi="Univers" w:eastAsia="Univers" w:cs="Univers"/>
        </w:rPr>
      </w:pPr>
      <w:r>
        <w:rPr>
          <w:rFonts w:eastAsia="Univers" w:cs="Univers" w:ascii="Univers" w:hAnsi="Univers"/>
        </w:rPr>
        <w:t>2do. Ciclo: Promovidos del 1er. Ciclo, 1 año con promociones semestrales, idéntica relación maestro-alumno.</w:t>
      </w:r>
    </w:p>
    <w:p>
      <w:pPr>
        <w:pStyle w:val="TEXTO"/>
        <w:spacing w:lineRule="exact" w:line="240"/>
        <w:rPr>
          <w:rFonts w:ascii="Univers" w:hAnsi="Univers" w:eastAsia="Univers" w:cs="Univers"/>
        </w:rPr>
      </w:pPr>
      <w:r>
        <w:rPr>
          <w:rFonts w:eastAsia="Univers" w:cs="Univers" w:ascii="Univers" w:hAnsi="Univers"/>
        </w:rPr>
        <w:t>3er. Ciclo: Promovidos del 2do. Ciclo, 1 año con promociones semestrales. Relación docente, alumnos, 1 por cada 12 inscriptos.</w:t>
      </w:r>
    </w:p>
    <w:p>
      <w:pPr>
        <w:pStyle w:val="TEXTO"/>
        <w:spacing w:lineRule="exact" w:line="240"/>
        <w:rPr>
          <w:rFonts w:ascii="Univers" w:hAnsi="Univers" w:eastAsia="Univers" w:cs="Univers"/>
        </w:rPr>
      </w:pPr>
      <w:r>
        <w:rPr>
          <w:rFonts w:eastAsia="Univers" w:cs="Univers" w:ascii="Univers" w:hAnsi="Univers"/>
        </w:rPr>
        <w:t>4to. Ciclo: Promovidos del 3er. Ciclo. Desarrollo Curricular por área. 1 año con promociones semestrales.</w:t>
      </w:r>
    </w:p>
    <w:p>
      <w:pPr>
        <w:pStyle w:val="TEXTO"/>
        <w:spacing w:lineRule="exact" w:line="240"/>
        <w:rPr>
          <w:rFonts w:ascii="Univers" w:hAnsi="Univers" w:eastAsia="Univers" w:cs="Univers"/>
        </w:rPr>
      </w:pPr>
      <w:r>
        <w:rPr>
          <w:rFonts w:eastAsia="Univers" w:cs="Univers" w:ascii="Univers" w:hAnsi="Univers"/>
        </w:rPr>
        <w:t>5to. Ciclo: Promovidos del 4to. Ciclo, 2 años con salida laboral.</w:t>
      </w:r>
    </w:p>
    <w:p>
      <w:pPr>
        <w:pStyle w:val="TEXTO"/>
        <w:spacing w:lineRule="exact" w:line="240"/>
        <w:rPr>
          <w:rFonts w:ascii="Univers" w:hAnsi="Univers" w:eastAsia="Univers" w:cs="Univers"/>
        </w:rPr>
      </w:pPr>
      <w:r>
        <w:rPr>
          <w:rFonts w:eastAsia="Univers" w:cs="Univers" w:ascii="Univers" w:hAnsi="Univers"/>
        </w:rPr>
        <w:t>*Determinar la nueva estructura que deberá tener taxativamente carácter de presencial.</w:t>
      </w:r>
    </w:p>
    <w:p>
      <w:pPr>
        <w:pStyle w:val="TEXTO"/>
        <w:spacing w:lineRule="exact" w:line="240"/>
        <w:rPr>
          <w:rFonts w:ascii="Univers" w:hAnsi="Univers" w:eastAsia="Univers" w:cs="Univers"/>
        </w:rPr>
      </w:pPr>
      <w:r>
        <w:rPr>
          <w:rFonts w:eastAsia="Univers" w:cs="Univers" w:ascii="Univers" w:hAnsi="Univers"/>
        </w:rPr>
        <w:t>*Disponer la infraestructura necesaria con los cargos correspondientes.</w:t>
      </w:r>
    </w:p>
    <w:p>
      <w:pPr>
        <w:pStyle w:val="TEXTO"/>
        <w:spacing w:lineRule="exact" w:line="240"/>
        <w:rPr>
          <w:rFonts w:ascii="Univers" w:hAnsi="Univers" w:eastAsia="Univers" w:cs="Univers"/>
        </w:rPr>
      </w:pPr>
      <w:r>
        <w:rPr>
          <w:rFonts w:eastAsia="Univers" w:cs="Univers" w:ascii="Univers" w:hAnsi="Univers"/>
        </w:rPr>
        <w:t>*Firmar los convenios con distintos Entes Autárquicos de la provincia ,, para la habilitación de los títulos pertinentes, las correspondientes pasantías y llegado el caso la inserción en el mundo de trabajo.</w:t>
      </w:r>
    </w:p>
    <w:p>
      <w:pPr>
        <w:pStyle w:val="TEXTO"/>
        <w:spacing w:lineRule="exact" w:line="240"/>
        <w:rPr>
          <w:rFonts w:ascii="Univers" w:hAnsi="Univers" w:eastAsia="Univers" w:cs="Univers"/>
        </w:rPr>
      </w:pPr>
      <w:r>
        <w:rPr>
          <w:rFonts w:eastAsia="Univers" w:cs="Univers" w:ascii="Univers" w:hAnsi="Univers"/>
        </w:rPr>
        <w:t>*Elaborar la currícula pertinente con la participación gremial y representantes del sector.</w:t>
      </w:r>
    </w:p>
    <w:p>
      <w:pPr>
        <w:pStyle w:val="TEXTO"/>
        <w:spacing w:lineRule="exact" w:line="240"/>
        <w:rPr>
          <w:rFonts w:ascii="Univers" w:hAnsi="Univers" w:eastAsia="Univers" w:cs="Univers"/>
        </w:rPr>
      </w:pPr>
      <w:r>
        <w:rPr>
          <w:rFonts w:eastAsia="Univers" w:cs="Univers" w:ascii="Univers" w:hAnsi="Univers"/>
        </w:rPr>
        <w:t>*Instrumentar encuestas sobre salidas laborales con participación de los internos.</w:t>
      </w:r>
    </w:p>
    <w:p>
      <w:pPr>
        <w:pStyle w:val="TEXTO"/>
        <w:spacing w:lineRule="exact" w:line="240"/>
        <w:rPr>
          <w:rFonts w:ascii="Univers" w:hAnsi="Univers" w:eastAsia="Univers" w:cs="Univers"/>
        </w:rPr>
      </w:pPr>
      <w:r>
        <w:rPr>
          <w:rFonts w:eastAsia="Univers" w:cs="Univers" w:ascii="Univers" w:hAnsi="Univers"/>
        </w:rPr>
        <w:t>*Facilitar la identidad de este tipo de establecimientos dado su valía e importancia so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 :</w:t>
      </w:r>
    </w:p>
    <w:p>
      <w:pPr>
        <w:pStyle w:val="TEXTO"/>
        <w:spacing w:lineRule="exact" w:line="240"/>
        <w:rPr>
          <w:rFonts w:ascii="Univers" w:hAnsi="Univers" w:eastAsia="Univers" w:cs="Univers"/>
        </w:rPr>
      </w:pPr>
      <w:r>
        <w:rPr>
          <w:rFonts w:eastAsia="Univers" w:cs="Univers" w:ascii="Univers" w:hAnsi="Univers"/>
        </w:rPr>
        <w:tab/>
        <w:t>Los denominados “irregulares sociales”, que viven en nuestras cárceles tienen, y es público y notorio, toda una serie de inconvenientes para lograr su rehabilitación y posterior reinserción en la sociedad. Si hablamos de hacinamiento, de falta de motivaciones para encontrar el camino, no descubrimos nada. Fuera de ella, ya eran excluidos, con infancia desprotegida, viviendo en la calle, marginados y discriminados, termina en el delito. En este mundo tan especial, la escuela carcelaria es como una luz que alimenta la esperanza que aún para ellos es posible también otra forma de vida. En este contexto, la oferta educativa que se haga, con maestros vocacionalmente dispuestos a afrontar tan importante tarea debe ser de características propias, con fundamentos para que al cumplir sus condenas, estén habilitados laboralmente para reubicarse en la sociedad. Con la experiencia de docentes que han transitado el camino de la enseñanza en las cárceles santafesinas, proponemos esta oferta educativa y una serie de medidas que hagan a satisfacer la presente demanda. Los convenios, elementos fundamentales en un Estado que no sólo deber prevenir males mayores sino también apoyar para que no vuelvan a caer aquellos que equivocaron el camino, es de extraordinaria importancia. La relación docente-alumno, con todo lo que ello significa, requiere taxativamente, en todos los ciclos programados, de las clases presenciales, así como de la infraestructura necesaria para la formación laboral . Entendemos que es un proyecto ambicioso, pero cuando surgen las utopías y llevamos a la realidad, estamos mejorando la sociedad. Por la igualdad de oportunidades, solicito el voto afirmativo de mis pares para el presente proyecto.</w:t>
      </w:r>
    </w:p>
    <w:p>
      <w:pPr>
        <w:pStyle w:val="ACOTACION"/>
        <w:spacing w:lineRule="exact" w:line="240"/>
        <w:rPr/>
      </w:pPr>
      <w:r>
        <w:rPr/>
        <w:tab/>
        <w:t>Rosenthal - Arcando - Sánchez - Buyatti - Álvarez - Marinozzi - Ciccarelli - Millet - Jove- Drincovich - Altare.</w:t>
      </w:r>
    </w:p>
    <w:p>
      <w:pPr>
        <w:pStyle w:val="TEXTO"/>
        <w:spacing w:lineRule="exact" w:line="240"/>
        <w:rPr/>
      </w:pPr>
      <w:r>
        <w:rPr/>
        <w:t>SR. BUYATTI.- Pido la palabra.</w:t>
      </w:r>
    </w:p>
    <w:p>
      <w:pPr>
        <w:pStyle w:val="TEXTO"/>
        <w:spacing w:lineRule="exact" w:line="240"/>
        <w:rPr/>
      </w:pPr>
      <w:r>
        <w:rPr/>
        <w:tab/>
        <w:t>Solicito se dé ingreso al proyecto de ley referido a la Caja de Jubilaciones.</w:t>
      </w:r>
    </w:p>
    <w:p>
      <w:pPr>
        <w:pStyle w:val="TEXTO"/>
        <w:spacing w:lineRule="exact" w:line="240"/>
        <w:rPr/>
      </w:pPr>
      <w:r>
        <w:rPr/>
        <w:tab/>
        <w:t>Desde siempre el bloque de la Unión Cívica Radical ha acompañado todas las iniciativas de los legisladores y del Poder Ejecutivo que llevaban una modificación a la Caja de Jubilaciones de la Provincia porque nosotros entendíamos que era en su beneficio.</w:t>
      </w:r>
    </w:p>
    <w:p>
      <w:pPr>
        <w:pStyle w:val="TEXTO"/>
        <w:spacing w:lineRule="exact" w:line="240"/>
        <w:rPr/>
      </w:pPr>
      <w:r>
        <w:rPr/>
        <w:tab/>
        <w:t>La inseguridad que crea esta situación para la Caja de Jubilaciones de la Provincia realmente preocupa a los aportantes y jubilados de la Provincia. Las argumentaciones del déficit de la Caja, que algunos dicen que es de 130, otros dicen que 100 y otros 40 millones, preocupan, también preocupa llevar adelante un proceso de transformación y modificación profunda, seria y definitiva. Estamos convencidos, por eso creemos que llegó la hora de que en este tema de la Caja de Jubilaciones tomemos el toro por las astas.</w:t>
      </w:r>
    </w:p>
    <w:p>
      <w:pPr>
        <w:pStyle w:val="TEXTO"/>
        <w:spacing w:lineRule="exact" w:line="240"/>
        <w:rPr/>
      </w:pPr>
      <w:r>
        <w:rPr/>
        <w:tab/>
        <w:t>Este proyecto de ley, que espero sea tratado lo más rápido posible, consiste en constituir una comisión integrada por diputados, senadores, miembros del Poder Ejecutivo y representantes de los gremios activos y no activos de la Provincia de Santa Fe y que en esta comisión se propongan las soluciones definitivas que debe tener la Caja de Jubilaciones de la Provincia.</w:t>
      </w:r>
    </w:p>
    <w:p>
      <w:pPr>
        <w:pStyle w:val="TEXTO"/>
        <w:spacing w:lineRule="exact" w:line="240"/>
        <w:rPr/>
      </w:pPr>
      <w:r>
        <w:rPr/>
        <w:tab/>
        <w:t>Pensamos que esta manera de conformar esta comisión, debe ser la manera de solucionar el problema, porque entendemos que se debe consensuar, para que luego si hay que modificar leyes, sean rápidamente tratadas y si hay que hacer modificaciones en la Administración, las modificaciones sean rápidamente ejecutadas. Entendemos que en este contexto debe hacerse la futura transformación de la Caja de Jubilaciones.</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ACOTACION"/>
        <w:spacing w:lineRule="exact" w:line="240"/>
        <w:rPr/>
      </w:pPr>
      <w:r>
        <w:rPr/>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Constitúyese una Comisión Especial a los fines de evaluar la situación y proponer soluciones tendientes al ordenamiento y saneamiento de la Caja de Jubilaciones y Pensiones de la Provincia, la que estará dotada de facultades para el cumplimiento de sus objetiv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La Comisión Especial que refiere al artículo 1º estará integrada por cinco (5) diputados y cinco (5) senadores en representación de cada uno de los distintos bloques parlamentarios en cada una de las Cámaras Legislativas y cinco (5) representantes del Poder Ejecutivo, los que deberán ser designados dentro de los diez (10) días hábiles a la fecha de constit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Constituida la Comisión Especial con los miembros a que refiere el artículo anterior deberá invitar a la Comisión Intersindical del Sector Público a que designe cinco (5) representantes de los activos y pasivos, los que se integrarán como miembros plenos a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futuro de activos y pasivos depende en buena medida del destino final de la Caja de Jubilaciones y Pensiones de la Provincia.</w:t>
      </w:r>
    </w:p>
    <w:p>
      <w:pPr>
        <w:pStyle w:val="TEXTO"/>
        <w:spacing w:lineRule="exact" w:line="240"/>
        <w:rPr>
          <w:rFonts w:ascii="Univers" w:hAnsi="Univers" w:eastAsia="Univers" w:cs="Univers"/>
        </w:rPr>
      </w:pPr>
      <w:r>
        <w:rPr>
          <w:rFonts w:eastAsia="Univers" w:cs="Univers" w:ascii="Univers" w:hAnsi="Univers"/>
        </w:rPr>
        <w:tab/>
        <w:t>En sucesivas oportunidades esta Legislatura ha prestado apoyo a iniciativas emanadas del Poder Ejecutivo o promovidas por legisladores que han tenido por objeto buscar la clarificación de la situación de la Caja a los fines de determinar caminos para consolidar su futuro.</w:t>
      </w:r>
    </w:p>
    <w:p>
      <w:pPr>
        <w:pStyle w:val="TEXTO"/>
        <w:spacing w:lineRule="exact" w:line="240"/>
        <w:rPr>
          <w:rFonts w:ascii="Univers" w:hAnsi="Univers" w:eastAsia="Univers" w:cs="Univers"/>
        </w:rPr>
      </w:pPr>
      <w:r>
        <w:rPr>
          <w:rFonts w:eastAsia="Univers" w:cs="Univers" w:ascii="Univers" w:hAnsi="Univers"/>
        </w:rPr>
        <w:tab/>
        <w:t>Ha pasado suficiente tiempo y el tema continúa tan oscuro como antes, con pedidos de esfuerzos extraordinarios a los aportantes, con déficit creciente e inciertos en cuanto a su monto refiere en virtud de afirmaciones contradictorias respecto del carácter y volumen del mismo según la fuente que genere la información.</w:t>
      </w:r>
    </w:p>
    <w:p>
      <w:pPr>
        <w:pStyle w:val="TEXTO"/>
        <w:spacing w:lineRule="exact" w:line="240"/>
        <w:rPr>
          <w:rFonts w:ascii="Univers" w:hAnsi="Univers" w:eastAsia="Univers" w:cs="Univers"/>
        </w:rPr>
      </w:pPr>
      <w:r>
        <w:rPr>
          <w:rFonts w:eastAsia="Univers" w:cs="Univers" w:ascii="Univers" w:hAnsi="Univers"/>
        </w:rPr>
        <w:tab/>
        <w:t xml:space="preserve">Creemos que los activos y pasivos, aportantes y justos beneficiarios del esfuerzo que durante años han realizado merecen conductas claras y eficaces de parte de los poderes públicos y entre ellos, como legítimos representantes del pueblo y de las distintas regiones de la Provincia, los legisladores no podemos obviar nuestras responsabilidades. </w:t>
      </w:r>
    </w:p>
    <w:p>
      <w:pPr>
        <w:pStyle w:val="TEXTO"/>
        <w:spacing w:lineRule="exact" w:line="240"/>
        <w:rPr>
          <w:rFonts w:ascii="Univers" w:hAnsi="Univers" w:eastAsia="Univers" w:cs="Univers"/>
        </w:rPr>
      </w:pPr>
      <w:r>
        <w:rPr>
          <w:rFonts w:eastAsia="Univers" w:cs="Univers" w:ascii="Univers" w:hAnsi="Univers"/>
        </w:rPr>
        <w:tab/>
        <w:t xml:space="preserve">También somos conscientes que la búsqueda de soluciones debe realizarse con el concurso y compromiso de todas las partes del Poder Ejecutivo, como administrados del sistema y de las entidades que representan a activos y pasivos, sin exclusiones de ninguna naturaleza. </w:t>
      </w:r>
    </w:p>
    <w:p>
      <w:pPr>
        <w:pStyle w:val="TEXTO"/>
        <w:spacing w:lineRule="exact" w:line="240"/>
        <w:rPr>
          <w:rFonts w:ascii="Univers" w:hAnsi="Univers" w:eastAsia="Univers" w:cs="Univers"/>
        </w:rPr>
      </w:pPr>
      <w:r>
        <w:rPr>
          <w:rFonts w:eastAsia="Univers" w:cs="Univers" w:ascii="Univers" w:hAnsi="Univers"/>
        </w:rPr>
        <w:tab/>
        <w:t>Las razones expuestas son suficientemente claras y resulta innecesario extendernos en consideraciones. Se han ensayado diversos caminos y prometido soluciones de diversa naturaleza y sólo hemos receptado situaciones agravadas.</w:t>
      </w:r>
    </w:p>
    <w:p>
      <w:pPr>
        <w:pStyle w:val="TEXTO"/>
        <w:spacing w:lineRule="exact" w:line="240"/>
        <w:rPr>
          <w:rFonts w:ascii="Univers" w:hAnsi="Univers" w:eastAsia="Univers" w:cs="Univers"/>
        </w:rPr>
      </w:pPr>
      <w:r>
        <w:rPr>
          <w:rFonts w:eastAsia="Univers" w:cs="Univers" w:ascii="Univers" w:hAnsi="Univers"/>
        </w:rPr>
        <w:tab/>
        <w:t>Creemos que ha llegado el momento de “tomar el toro por las astas” como se dice popularmente y asumir el rol que la ciudadanía nos reclama.</w:t>
      </w:r>
    </w:p>
    <w:p>
      <w:pPr>
        <w:pStyle w:val="TEXTO"/>
        <w:spacing w:lineRule="exact" w:line="240"/>
        <w:rPr>
          <w:rFonts w:ascii="Univers" w:hAnsi="Univers" w:eastAsia="Univers" w:cs="Univers"/>
        </w:rPr>
      </w:pPr>
      <w:r>
        <w:rPr>
          <w:rFonts w:eastAsia="Univers" w:cs="Univers" w:ascii="Univers" w:hAnsi="Univers"/>
        </w:rPr>
        <w:tab/>
        <w:t xml:space="preserve">Por las razones expuestas, solicitamos a los señores legisladores, Diputados y Senadores, la aprobación del presente proyecto de ley. </w:t>
      </w:r>
    </w:p>
    <w:p>
      <w:pPr>
        <w:pStyle w:val="ACOTACION"/>
        <w:spacing w:lineRule="exact" w:line="240"/>
        <w:rPr/>
      </w:pPr>
      <w:r>
        <w:rPr/>
        <w:tab/>
        <w:t xml:space="preserve">Jove - Buyatti - Cardelli - Altare - Pinasco de Julierac - Drincovich - Meardi - Rosenthal - Cuñado - Arcando - Ciccarelli - Millet - Rava de Carreras - Sánchez - Marinozzi. </w:t>
      </w:r>
    </w:p>
    <w:p>
      <w:pPr>
        <w:pStyle w:val="TEXTO"/>
        <w:spacing w:lineRule="exact" w:line="240"/>
        <w:rPr/>
      </w:pPr>
      <w:r>
        <w:rPr/>
        <w:t>SR. BUYATTI.- Pido la palabra.</w:t>
      </w:r>
    </w:p>
    <w:p>
      <w:pPr>
        <w:pStyle w:val="TEXTO"/>
        <w:spacing w:lineRule="exact" w:line="240"/>
        <w:rPr/>
      </w:pPr>
      <w:r>
        <w:rPr/>
        <w:tab/>
        <w:t xml:space="preserve">Solicito se dé ingreso al proyecto de comunicación que fue acordado en la Comisión de Labor Parlamentaria y que se reserve en Secretaría para su posterior tratamiento sobre tablas. Se trata de un pedido de informes sobre la situación del IAPOS. No soy de hacer proyectos de comunicación después de haber leído los diarios, pero en la última publicación del diario </w:t>
      </w:r>
      <w:r>
        <w:rPr>
          <w:i/>
          <w:iCs/>
        </w:rPr>
        <w:t>El Litoral</w:t>
      </w:r>
      <w:r>
        <w:rPr/>
        <w:t>, las declaraciones de la señora directora del IAPOS fueron realmente preocupantes; que no se presten servicios a los beneficiarios de la obra social que pagan religiosamente todos los meses sus cuotas, no es problema de los demás, es problema de la Caja prestadora de servicios sociales. Estas son las razones que fundamentan este pedido de informes, sin pretender entrar en la disputa de quién tiene la culpa o de quienes son los problemas que han causado este cese de prestaciones, pero sí intentando saber en profundidad qué es lo que ha pasado y, por supuesto, intentando que este problema se solucione lo antes posible.</w:t>
      </w:r>
    </w:p>
    <w:p>
      <w:pPr>
        <w:pStyle w:val="TEXTO"/>
        <w:spacing w:lineRule="exact" w:line="240"/>
        <w:rPr/>
      </w:pPr>
      <w:r>
        <w:rPr/>
        <w:tab/>
        <w:t>Son realmente preocupantes las declaraciones de una funcionaria que debe hacer funcionar la obra social y no estar sentada como simple cajera de la entidad y decir que el inconveniente de la falta de prestaciones no es un problema de ella. Tengo el convencimiento de que a este proyecto se le van a introducir algunas modificaciones porque conozco que se le va a agregar un artículo.</w:t>
      </w:r>
    </w:p>
    <w:p>
      <w:pPr>
        <w:pStyle w:val="TEXTO"/>
        <w:spacing w:lineRule="exact" w:line="240"/>
        <w:rPr/>
      </w:pPr>
      <w:r>
        <w:rPr/>
        <w:tab/>
        <w:t>Solicito, por lo expuesto, que el proyecto se reserve en Secretaría para su posterior tratamiento sobre tablas.</w:t>
      </w:r>
    </w:p>
    <w:p>
      <w:pPr>
        <w:pStyle w:val="TEXTO"/>
        <w:spacing w:lineRule="exact" w:line="240"/>
        <w:rPr/>
      </w:pPr>
      <w:r>
        <w:rPr/>
      </w:r>
    </w:p>
    <w:p>
      <w:pPr>
        <w:pStyle w:val="TEXTO"/>
        <w:spacing w:lineRule="exact" w:line="240"/>
        <w:rPr/>
      </w:pPr>
      <w:r>
        <w:rPr/>
        <w:t>SR. PRESIDENTE (Giorgetti).- Con el asentimiento del Cuerpo, se le dará entrada al proyecto de comunicación, quedando reserv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ix</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Instituto Provincial de Obra Social (IAPOS) informe los siguientes aspec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antidad de afiliados afectados por el conflicto que mantienen los hematólogos y radioterapeutas con el IAPOS. Indicar si ante la negativa de los profesiones a efectivizar las prestaciones se ha instrumentado algún sistema de reintegros inmediatos por los gastos realizados por los afiliados y pagados a los profesion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 xml:space="preserve">Con relación a las prestaciones y los profesionales aludidos precedentemente se requiere además que se adjunten copia/s del o los contratos de prestación vigentes, que se indiquen si los pagos se ha realizado y realizan conforme a lo acordado y si las prestaciones recibidas por los afiliados se ajustan a las obligaciones asumidas por los profesionales. Indicar los métodos de control y auditoría realizados habitualmente por el IAPOS. </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 xml:space="preserve">En atención a la grave emergencia actual, indicar qué medidas alternativas se han instrumentado a los fines de evitar situaciones de desatención y abandono de personas que pudieran surgir en caso de que afiliados no reciban las prestaciones que han pagado con sus aportes y que no son prestadas por el IAPOS. </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Indicar se además del conflicto aludido existen situaciones de potencial conflicto con profesionales de otras especialidades, como sería el caso de los servicios de resonancia magnética, las prestaciones de otorrinolaringólogos y los médicos ciruja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eer las declaraciones de la Señora Directora del IAPOS publicadas por el Diario El Litoral de la ciudad de Santa Fe no pueden menos que alarmarnos ante la falta de sensibilidad y de responsabilidad en asumir sus obligaciones como funcionaria responsable de la principal obra social de la Provincia.</w:t>
      </w:r>
    </w:p>
    <w:p>
      <w:pPr>
        <w:pStyle w:val="TEXTO"/>
        <w:spacing w:lineRule="exact" w:line="240"/>
        <w:rPr>
          <w:rFonts w:ascii="Univers" w:hAnsi="Univers" w:eastAsia="Univers" w:cs="Univers"/>
        </w:rPr>
      </w:pPr>
      <w:r>
        <w:rPr>
          <w:rFonts w:eastAsia="Univers" w:cs="Univers" w:ascii="Univers" w:hAnsi="Univers"/>
        </w:rPr>
        <w:tab/>
        <w:t>Decir “esto no es un problema mío” cuando las prestaciones que el afiliado paga no se prestan y cuando la responsable de brindar estos servicios es la propia declarante parece por lo menos un despropósito.</w:t>
      </w:r>
    </w:p>
    <w:p>
      <w:pPr>
        <w:pStyle w:val="TEXTO"/>
        <w:spacing w:lineRule="exact" w:line="240"/>
        <w:rPr>
          <w:rFonts w:ascii="Univers" w:hAnsi="Univers" w:eastAsia="Univers" w:cs="Univers"/>
        </w:rPr>
      </w:pPr>
      <w:r>
        <w:rPr>
          <w:rFonts w:eastAsia="Univers" w:cs="Univers" w:ascii="Univers" w:hAnsi="Univers"/>
        </w:rPr>
        <w:tab/>
        <w:t>No es nuestra función tomar partido en el conflicto ni determinar cuál de las partes tiene razón, pero no podemos dejar de intervenir ante las carencias que sufren los afiliados, en algunos casos con dolencias graves y penosas que no admiten conductas desaprensivas.</w:t>
      </w:r>
    </w:p>
    <w:p>
      <w:pPr>
        <w:pStyle w:val="TEXTO"/>
        <w:spacing w:lineRule="exact" w:line="240"/>
        <w:rPr>
          <w:rFonts w:ascii="Univers" w:hAnsi="Univers" w:eastAsia="Univers" w:cs="Univers"/>
        </w:rPr>
      </w:pPr>
      <w:r>
        <w:rPr>
          <w:rFonts w:eastAsia="Univers" w:cs="Univers" w:ascii="Univers" w:hAnsi="Univers"/>
        </w:rPr>
        <w:tab/>
        <w:t>Queremos que esta Cámara requiera los informes debidos y que los funcionarios responsables de administrar la obra social lo hagan ejerciendo en plenitud su responsabilidad que no es la de un cajero, sino la de un agente público cuyo cometido principal es garantizar que las prestaciones sean recibidas en tiempo y forma por quienes pagan para ello.</w:t>
      </w:r>
    </w:p>
    <w:p>
      <w:pPr>
        <w:pStyle w:val="TEXTO"/>
        <w:spacing w:lineRule="exact" w:line="240"/>
        <w:rPr>
          <w:rFonts w:ascii="Univers" w:hAnsi="Univers" w:eastAsia="Univers" w:cs="Univers"/>
        </w:rPr>
      </w:pPr>
      <w:r>
        <w:rPr>
          <w:rFonts w:eastAsia="Univers" w:cs="Univers" w:ascii="Univers" w:hAnsi="Univers"/>
        </w:rPr>
        <w:tab/>
        <w:t>Por las razones expuestas, solicitamos a los señores Diputados la aprobación del presente proyecto de comunicación.</w:t>
      </w:r>
    </w:p>
    <w:p>
      <w:pPr>
        <w:pStyle w:val="ACOTACION"/>
        <w:spacing w:lineRule="exact" w:line="240"/>
        <w:jc w:val="right"/>
        <w:rPr/>
      </w:pPr>
      <w:r>
        <w:rPr/>
        <w:t>Alberto Buyatti.</w:t>
      </w:r>
    </w:p>
    <w:p>
      <w:pPr>
        <w:pStyle w:val="TEXTO"/>
        <w:spacing w:lineRule="exact" w:line="240"/>
        <w:rPr/>
      </w:pPr>
      <w:r>
        <w:rPr/>
        <w:t>SR. CICCARELLI.- Pido la palabra.</w:t>
      </w:r>
    </w:p>
    <w:p>
      <w:pPr>
        <w:pStyle w:val="TEXTO"/>
        <w:spacing w:lineRule="exact" w:line="240"/>
        <w:rPr/>
      </w:pPr>
      <w:r>
        <w:rPr/>
        <w:tab/>
        <w:t xml:space="preserve">Solicito se dé entrada al proyecto de ley por el que se dispone la creación en el ámbito de la provincia de Santa Fe de las Escuelas Hospitalarias y domiciliarias dependientes del Ministerio de Educación y Cultura. </w:t>
      </w:r>
    </w:p>
    <w:p>
      <w:pPr>
        <w:pStyle w:val="TEXTO"/>
        <w:spacing w:lineRule="exact" w:line="240"/>
        <w:rPr/>
      </w:pPr>
      <w:r>
        <w:rPr/>
        <w:tab/>
        <w:t>Se sabe que existe una enorme población de chicos y jóvenes que no pueden asistir a clases por padecer algún tipo de internación o discapacidad transitoria, lo que conlleva el incumplimiento del ciclo lectivo. Es sabido, también, que en otras ciudades como Capital Federal este sistema se ha instalado y se ha obtenido un buen resultado. Por eso creemos que sería conveniente aplicar una metodología parecida en el ámbito provincial.</w:t>
      </w:r>
    </w:p>
    <w:p>
      <w:pPr>
        <w:pStyle w:val="TEXTO"/>
        <w:spacing w:lineRule="exact" w:line="240"/>
        <w:rPr/>
      </w:pPr>
      <w:r>
        <w:rPr/>
      </w:r>
    </w:p>
    <w:p>
      <w:pPr>
        <w:pStyle w:val="TEXTO"/>
        <w:spacing w:lineRule="exact" w:line="240"/>
        <w:rPr/>
      </w:pPr>
      <w:r>
        <w:rPr/>
        <w:t>SR. PRESIDENTE (Giorgetti).- Con el asentimiento del Cuerpo se le dará ingreso al proyecto.</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w:t>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sz w:val="22"/>
          <w:szCs w:val="22"/>
        </w:rPr>
      </w:pPr>
      <w:r>
        <w:rPr>
          <w:sz w:val="22"/>
          <w:szCs w:val="22"/>
        </w:rPr>
      </w:r>
    </w:p>
    <w:p>
      <w:pPr>
        <w:pStyle w:val="EXPEDIENTE"/>
        <w:spacing w:lineRule="exact" w:line="240"/>
        <w:rPr/>
      </w:pPr>
      <w:r>
        <w:rPr/>
        <w:t>Artículo 1º: Créase en el ámbito de la Provincia de Santa Fe las Escuelas Hospitalarias y Domiciliarias, dependientes del Ministerio de Educación y Cultura.</w:t>
      </w:r>
    </w:p>
    <w:p>
      <w:pPr>
        <w:pStyle w:val="EXPEDIENTE"/>
        <w:spacing w:lineRule="exact" w:line="240"/>
        <w:rPr/>
      </w:pPr>
      <w:r>
        <w:rPr/>
      </w:r>
    </w:p>
    <w:p>
      <w:pPr>
        <w:pStyle w:val="EXPEDIENTE"/>
        <w:spacing w:lineRule="exact" w:line="240"/>
        <w:rPr/>
      </w:pPr>
      <w:r>
        <w:rPr/>
        <w:t>Artículo 2º: Definiciones. A los fines de la presente ley, se establecen las siguientes definiciones:</w:t>
      </w:r>
    </w:p>
    <w:p>
      <w:pPr>
        <w:pStyle w:val="EXPEDIENTE"/>
        <w:spacing w:lineRule="exact" w:line="240"/>
        <w:ind w:firstLine="708"/>
        <w:rPr/>
      </w:pPr>
      <w:r>
        <w:rPr/>
        <w:t>Escuela Hospitalaria: todo establecimiento hospitalario donde los docentes imparten enseñanza a los alumnos del nivel inicial y primario, que por alguna discapacidad física estén internados por un período de tiempo superior a los cinco (5) días hábiles, según prescripción médica.</w:t>
      </w:r>
    </w:p>
    <w:p>
      <w:pPr>
        <w:pStyle w:val="EXPEDIENTE"/>
        <w:spacing w:lineRule="exact" w:line="240"/>
        <w:ind w:firstLine="708"/>
        <w:rPr/>
      </w:pPr>
      <w:r>
        <w:rPr/>
        <w:t>Escuela Domiciliaria: espacio físico donde funcionan el personal directivo y docente afectado para impartir enseñanza a domicilio a los alumnos del nivel inicial y primario, que por alguna discapacidad física estén internados en domicilio por un período de tiempo superior a los cinco (5) días hábiles, según prescripción médica.</w:t>
      </w:r>
    </w:p>
    <w:p>
      <w:pPr>
        <w:pStyle w:val="EXPEDIENTE"/>
        <w:spacing w:lineRule="exact" w:line="240"/>
        <w:rPr/>
      </w:pPr>
      <w:r>
        <w:rPr/>
      </w:r>
    </w:p>
    <w:p>
      <w:pPr>
        <w:pStyle w:val="EXPEDIENTE"/>
        <w:spacing w:lineRule="exact" w:line="240"/>
        <w:rPr/>
      </w:pPr>
      <w:r>
        <w:rPr/>
        <w:t>Artículo 3º: Sedes. Las Escuelas Hospitalarias tendrán sede en cada una de las jurisdicciones de la provincia, donde exista un establecimiento hospitalario habilitado para recibir internados.</w:t>
      </w:r>
    </w:p>
    <w:p>
      <w:pPr>
        <w:pStyle w:val="EXPEDIENTE"/>
        <w:spacing w:lineRule="exact" w:line="240"/>
        <w:rPr/>
      </w:pPr>
      <w:r>
        <w:rPr/>
      </w:r>
    </w:p>
    <w:p>
      <w:pPr>
        <w:pStyle w:val="EXPEDIENTE"/>
        <w:spacing w:lineRule="exact" w:line="240"/>
        <w:rPr/>
      </w:pPr>
      <w:r>
        <w:rPr/>
        <w:t xml:space="preserve">Artículo 4º: Sedes. Las Escuelas Domiciliarias tendrán sede en una (1) escuela de cada jurisdicción que el Ministerio de Educación y Cultura designe a los fin de dar cumplimiento a lo establecido en la presente ley. </w:t>
      </w:r>
    </w:p>
    <w:p>
      <w:pPr>
        <w:pStyle w:val="EXPEDIENTE"/>
        <w:spacing w:lineRule="exact" w:line="240"/>
        <w:rPr/>
      </w:pPr>
      <w:r>
        <w:rPr/>
      </w:r>
    </w:p>
    <w:p>
      <w:pPr>
        <w:pStyle w:val="EXPEDIENTE"/>
        <w:spacing w:lineRule="exact" w:line="240"/>
        <w:rPr/>
      </w:pPr>
      <w:r>
        <w:rPr/>
        <w:t>Artículo 5º: Competencia. Las Escuelas Domiciliarias tendrán a su cargo la dirección y la administración de recursos humanos y económicos de las mismas y de las Escuelas Hospitalarias.</w:t>
      </w:r>
    </w:p>
    <w:p>
      <w:pPr>
        <w:pStyle w:val="EXPEDIENTE"/>
        <w:spacing w:lineRule="exact" w:line="240"/>
        <w:rPr/>
      </w:pPr>
      <w:r>
        <w:rPr/>
      </w:r>
    </w:p>
    <w:p>
      <w:pPr>
        <w:pStyle w:val="EXPEDIENTE"/>
        <w:spacing w:lineRule="exact" w:line="240"/>
        <w:rPr/>
      </w:pPr>
      <w:r>
        <w:rPr/>
        <w:t>Artículo 6º: Créase en el ámbito del Ministerio de Educación y Cultura un Registro de Docentes habilitados para impartir enseñanza en Escuelas Hospitalarias y Domiciliarias, quienes deberán presentar como requisitos los que el Ministerio, a través de la autoridad de aplicación estime convenientes, a los fines de que se cumplan los objetivos de la presente.</w:t>
      </w:r>
    </w:p>
    <w:p>
      <w:pPr>
        <w:pStyle w:val="EXPEDIENTE"/>
        <w:spacing w:lineRule="exact" w:line="240"/>
        <w:rPr/>
      </w:pPr>
      <w:r>
        <w:rPr/>
      </w:r>
    </w:p>
    <w:p>
      <w:pPr>
        <w:pStyle w:val="EXPEDIENTE"/>
        <w:spacing w:lineRule="exact" w:line="240"/>
        <w:rPr/>
      </w:pPr>
      <w:r>
        <w:rPr/>
        <w:t>Artículo 7º: Comuníquese al Poder Ejecutiv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xiste una población verdaderamente importante de chicos que asisten a los niveles inicial y primario, que por alguna discapacidad física no pueden asistir a la escuela.</w:t>
      </w:r>
    </w:p>
    <w:p>
      <w:pPr>
        <w:pStyle w:val="EXPEDIENTE"/>
        <w:spacing w:lineRule="exact" w:line="240"/>
        <w:rPr/>
      </w:pPr>
      <w:r>
        <w:rPr/>
        <w:tab/>
        <w:t>Esta situación provoca en algunos la pérdida del año y en otros una gran cantidad de años para terminar con sus estudios.</w:t>
      </w:r>
    </w:p>
    <w:p>
      <w:pPr>
        <w:pStyle w:val="EXPEDIENTE"/>
        <w:spacing w:lineRule="exact" w:line="240"/>
        <w:rPr/>
      </w:pPr>
      <w:r>
        <w:rPr/>
        <w:tab/>
        <w:t>En otras regiones o ciudades como Capital Federal se ha previsto este tipo de inconvenientes y funcionan las Escuelas Hospitalarias y Domiciliarias, que sirven para que los chicos no tengan que interrumpir sus estudios y puedan seguir con la actividad educativa ya sea en el hospital o en sus domicilios, según sea la internación determinada por el médico actuante.</w:t>
      </w:r>
    </w:p>
    <w:p>
      <w:pPr>
        <w:pStyle w:val="EXPEDIENTE"/>
        <w:spacing w:lineRule="exact" w:line="240"/>
        <w:rPr/>
      </w:pPr>
      <w:r>
        <w:rPr/>
        <w:tab/>
        <w:t>Creemos que en nuestra provincia es necesario y posible implementar un sistema de esta naturaleza, puesto que se cuenta con la infraestructura mínima necesaria como para hacerlo y también una gran cantidad de recursos humanos que capacitándolos para esta propuesta específica, podrían educar a los chicos que padecen de alguna enfermedad, de la misma forma que lo hacen en las aulas.</w:t>
      </w:r>
    </w:p>
    <w:p>
      <w:pPr>
        <w:pStyle w:val="EXPEDIENTE"/>
        <w:spacing w:lineRule="exact" w:line="240"/>
        <w:rPr/>
      </w:pPr>
      <w:r>
        <w:rPr/>
        <w:tab/>
        <w:t>Las estadísticas muestran que el incremento de los problemas sociales está estrechamente relacionado con la salud de los chicos, por eso es que decíamos al principio que la población con discapacidad física ha aumentado. A ello hay que sumarle la aparición del SIDA y la reaparición de la tuberculosis.</w:t>
      </w:r>
    </w:p>
    <w:p>
      <w:pPr>
        <w:pStyle w:val="EXPEDIENTE"/>
        <w:spacing w:lineRule="exact" w:line="240"/>
        <w:rPr/>
      </w:pPr>
      <w:r>
        <w:rPr/>
        <w:tab/>
        <w:t>Creemos que nuestra provincia no escapa a la generalidad, recordemos que exhibimos unos de los índices de desocupación más altos del país y eso significa que existen muchos chicos con padres sin trabajo y las posibilidades de alimentarse son mínimas. Esta situación provoca problemas psíquicos y físicos, es por ello que muchos hijos de esos hogares requieren tratamiento médico prolongado con internación y eso dificulta el aprendizaje y a veces lo interrumpe definitivamente.</w:t>
      </w:r>
    </w:p>
    <w:p>
      <w:pPr>
        <w:pStyle w:val="EXPEDIENTE"/>
        <w:spacing w:lineRule="exact" w:line="240"/>
        <w:rPr/>
      </w:pPr>
      <w:r>
        <w:rPr/>
        <w:tab/>
        <w:t>A esta serie de consideraciones estrechamente vinculadas al plano de la marginalidad, hay que sumarle también que es necesario que los chicos sanos que por un caso fortuito han tenido un accidente o han contraído una enfermedad que requiere de una internación prolongada, también tienen derecho a que no se vean interrumpidos sus estudios.</w:t>
      </w:r>
    </w:p>
    <w:p>
      <w:pPr>
        <w:pStyle w:val="EXPEDIENTE"/>
        <w:spacing w:lineRule="exact" w:line="240"/>
        <w:rPr/>
      </w:pPr>
      <w:r>
        <w:rPr/>
        <w:tab/>
        <w:t>Es por ello que creemos necesario que en nuestra provincia se creen las Escuelas Domiciliarias y Hospitalarias, a fin de establecer un dispositivo normativo que atienda esta problemática y dé una salida a una población que desgraciadamente va creciendo, en mayor medida debido al marcado aumento de la marginalidad social.</w:t>
      </w:r>
    </w:p>
    <w:p>
      <w:pPr>
        <w:pStyle w:val="EXPEDIENTE"/>
        <w:spacing w:lineRule="exact" w:line="240"/>
        <w:rPr/>
      </w:pPr>
      <w:r>
        <w:rPr/>
        <w:tab/>
        <w:t>Por las razones expuestas es que solicitamos la aprobación del presente proyecto de ley.</w:t>
      </w:r>
    </w:p>
    <w:p>
      <w:pPr>
        <w:pStyle w:val="ACOTACION"/>
        <w:spacing w:lineRule="exact" w:line="240"/>
        <w:jc w:val="right"/>
        <w:rPr/>
      </w:pPr>
      <w:r>
        <w:rPr/>
        <w:t>Altare - Ciccarelli - Sánchez.</w:t>
      </w:r>
    </w:p>
    <w:p>
      <w:pPr>
        <w:pStyle w:val="TEXTO"/>
        <w:spacing w:lineRule="exact" w:line="240"/>
        <w:rPr/>
      </w:pPr>
      <w:r>
        <w:rPr/>
        <w:t>SR. CICCARELLI.- Pido la palabra.</w:t>
      </w:r>
    </w:p>
    <w:p>
      <w:pPr>
        <w:pStyle w:val="TEXTO"/>
        <w:spacing w:lineRule="exact" w:line="240"/>
        <w:rPr/>
      </w:pPr>
      <w:r>
        <w:rPr/>
        <w:tab/>
        <w:t>Solicito se dé entrada al proyecto de comunicación con el objetivo de aclarar un punto que me ha preocupado bastante, vinculado con la tuberculosis bovina.</w:t>
      </w:r>
    </w:p>
    <w:p>
      <w:pPr>
        <w:pStyle w:val="TEXTO"/>
        <w:spacing w:lineRule="exact" w:line="240"/>
        <w:rPr/>
      </w:pPr>
      <w:r>
        <w:rPr/>
        <w:tab/>
        <w:t xml:space="preserve">Según el informe que he recibido del SENASA., en el Mercado de Liniers, sobre un total de 128.000 animales faenados, el 81 por ciento estaba contaminado con tuberculosis bovina. Esta enfermedad es transmitida al hombre a través de la ingesta de leche, de carne cruda, o bien, al operario que se ocupa de la faena de estos animales. </w:t>
      </w:r>
    </w:p>
    <w:p>
      <w:pPr>
        <w:pStyle w:val="TEXTO"/>
        <w:spacing w:lineRule="exact" w:line="240"/>
        <w:rPr/>
      </w:pPr>
      <w:r>
        <w:rPr/>
        <w:tab/>
        <w:t>Esa cantidad de animales que había ingresado al Mercado de Liniers, tiene tres fuentes de provisión. Por un lado, la provincia de Buenos Aires; por el otro, la provincia de Córdoba y, también, por la Provincia de Santa Fe.</w:t>
      </w:r>
    </w:p>
    <w:p>
      <w:pPr>
        <w:pStyle w:val="TEXTO"/>
        <w:spacing w:lineRule="exact" w:line="240"/>
        <w:rPr/>
      </w:pPr>
      <w:r>
        <w:rPr/>
        <w:tab/>
        <w:t>Esta iniciativa nace a raíz de la inquietud de saber si los organismos correspondientes que están encargados del control de este tipo de enfermedad que afecta al ganado, han hecho esta misma detección y, de ser así, respondan a la serie de puntos que se detallan en el proyecto. Si bien no lo terminé de elaborar para poder presentarlo en la reunión de la Comisión de Labor Parlamentaria, solicito, con la anuencia de todos, su tratamiento preferencial para dentro de dos sesiones, a los fines de que conozcamos si las medidas adoptadas han tenido algún efecto y terminar con este problema que sigue circulando en nuestra provincia, es decir, con el incremento del nivel de tuberculosis.</w:t>
      </w:r>
    </w:p>
    <w:p>
      <w:pPr>
        <w:pStyle w:val="TEXTO"/>
        <w:spacing w:lineRule="exact" w:line="240"/>
        <w:rPr/>
      </w:pPr>
      <w:r>
        <w:rPr/>
      </w:r>
    </w:p>
    <w:p>
      <w:pPr>
        <w:pStyle w:val="TEXTO"/>
        <w:spacing w:lineRule="exact" w:line="240"/>
        <w:rPr/>
      </w:pPr>
      <w:r>
        <w:rPr/>
        <w:t>SR. PRESIDENTE (Giorgetti).- Con el asentimiento del Cuerpo, se le dará entrada al proyecto.</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Poder Ejecutivo, a través del organismo que corresponda informe sobre los siguientes puntos relacionados con la detección de casos de tuberculosis en ganado vacuno, en el ámbito de nuestra provincia:</w:t>
      </w:r>
    </w:p>
    <w:p>
      <w:pPr>
        <w:pStyle w:val="EXPEDIENTE"/>
        <w:spacing w:lineRule="exact" w:line="240"/>
        <w:ind w:firstLine="708"/>
        <w:rPr/>
      </w:pPr>
      <w:r>
        <w:rPr/>
      </w:r>
    </w:p>
    <w:p>
      <w:pPr>
        <w:pStyle w:val="EXPEDIENTE"/>
        <w:numPr>
          <w:ilvl w:val="0"/>
          <w:numId w:val="3"/>
        </w:numPr>
        <w:tabs>
          <w:tab w:val="clear" w:pos="708"/>
          <w:tab w:val="left" w:pos="0" w:leader="none"/>
          <w:tab w:val="left" w:pos="207" w:leader="none"/>
        </w:tabs>
        <w:spacing w:lineRule="exact" w:line="240"/>
        <w:ind w:left="927" w:hanging="927"/>
        <w:rPr/>
      </w:pPr>
      <w:r>
        <w:rPr/>
        <w:t>Si es cierto que de acuerdo a un informe del Servicio Nacional de Sanidad Animal (S.N.A.S.A. -1995-1998 - Mercado de Liniers) sobre un total de 128.000 animales en que se detectó la enfermedad referida, el 81% correspondería a las provincias de Buenos Aires, Córdoba y Santa Fe. En caso de ser así, indicar cuántos corresponden a nuestra provincia, discriminando el nombre o razón social del criador y la localidad a la que pertenece.</w:t>
      </w:r>
    </w:p>
    <w:p>
      <w:pPr>
        <w:pStyle w:val="EXPEDIENTE"/>
        <w:numPr>
          <w:ilvl w:val="0"/>
          <w:numId w:val="3"/>
        </w:numPr>
        <w:tabs>
          <w:tab w:val="clear" w:pos="708"/>
          <w:tab w:val="left" w:pos="0" w:leader="none"/>
          <w:tab w:val="left" w:pos="207" w:leader="none"/>
        </w:tabs>
        <w:spacing w:lineRule="exact" w:line="240"/>
        <w:ind w:left="927" w:hanging="927"/>
        <w:rPr/>
      </w:pPr>
      <w:r>
        <w:rPr/>
        <w:t>Estadística de los últimos cinco (5) años sobre casos detectados de esta enfermedad en el territorio provincial. Indicar la localidad y el nombre o razón social de los criadores involucrados.</w:t>
      </w:r>
    </w:p>
    <w:p>
      <w:pPr>
        <w:pStyle w:val="EXPEDIENTE"/>
        <w:numPr>
          <w:ilvl w:val="0"/>
          <w:numId w:val="3"/>
        </w:numPr>
        <w:tabs>
          <w:tab w:val="clear" w:pos="708"/>
          <w:tab w:val="left" w:pos="0" w:leader="none"/>
          <w:tab w:val="left" w:pos="207" w:leader="none"/>
        </w:tabs>
        <w:spacing w:lineRule="exact" w:line="240"/>
        <w:ind w:left="927" w:hanging="927"/>
        <w:rPr/>
      </w:pPr>
      <w:r>
        <w:rPr/>
        <w:t>Si existen campañas de prevención y de lucha contra esta enfermedad a través de algún organismo que advierta a los criadores sobre los perjuicios que esta origina. Explicar en que consisten.</w:t>
      </w:r>
    </w:p>
    <w:p>
      <w:pPr>
        <w:pStyle w:val="EXPEDIENTE"/>
        <w:numPr>
          <w:ilvl w:val="0"/>
          <w:numId w:val="3"/>
        </w:numPr>
        <w:tabs>
          <w:tab w:val="clear" w:pos="708"/>
          <w:tab w:val="left" w:pos="0" w:leader="none"/>
          <w:tab w:val="left" w:pos="207" w:leader="none"/>
        </w:tabs>
        <w:spacing w:lineRule="exact" w:line="240"/>
        <w:ind w:left="927" w:hanging="927"/>
        <w:rPr/>
      </w:pPr>
      <w:r>
        <w:rPr/>
        <w:t>Si existen campañas de prevención y difusión sobre los problemas que esta enfermedad origina sobre la salud humana debido a las posibilidades de contagio existentes por distintas vías. Explicar en que consisten.</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Un informe del Servicio Nacional de Sanidad Animal (S.N.A.S.A.) indicaría que entre 1.995 y 1.998 en el Mercado de Liniers, sobre un total de 9,5 millones de animales correspondientes a ganado vacuno, el 1,3% (unos 128.000) tenía tuberculosis y de ese porcentaje el 81% correspondía a las provincias de Buenos Aires, Córdoba y Santa Fe.</w:t>
      </w:r>
    </w:p>
    <w:p>
      <w:pPr>
        <w:pStyle w:val="EXPEDIENTE"/>
        <w:spacing w:lineRule="exact" w:line="240"/>
        <w:rPr/>
      </w:pPr>
      <w:r>
        <w:rPr/>
        <w:tab/>
        <w:t>Esa cifra no es alarmante, pero resulta lo suficientemente representativa como para que la autoridad encargada del control de esta enfermedad tome los recaudos pertinentes, a fin de que no se propague aún más.</w:t>
      </w:r>
    </w:p>
    <w:p>
      <w:pPr>
        <w:pStyle w:val="EXPEDIENTE"/>
        <w:spacing w:lineRule="exact" w:line="240"/>
        <w:rPr/>
      </w:pPr>
      <w:r>
        <w:rPr/>
        <w:tab/>
        <w:t>Hay que tener en cuenta que la tuberculosis en el ganado vacuno es contagiosa y las personas pueden infectarse por distintas vías, como por ejemplo beber leche, comer carne mal cocida, productos elaborados en faenas clandestinas, etc.</w:t>
      </w:r>
    </w:p>
    <w:p>
      <w:pPr>
        <w:pStyle w:val="EXPEDIENTE"/>
        <w:spacing w:lineRule="exact" w:line="240"/>
        <w:rPr/>
      </w:pPr>
      <w:r>
        <w:rPr/>
        <w:tab/>
        <w:t>Por lo tanto creemos necesario que se tomen medidas al respecto y que se responda a la requisitoria enmarcada en los ítems de este proyecto, a fin de tener una idea clara sobre el tratamiento y la presencia de esta problemática en nuestra provincia.</w:t>
      </w:r>
    </w:p>
    <w:p>
      <w:pPr>
        <w:pStyle w:val="EXPEDIENTE"/>
        <w:spacing w:lineRule="exact" w:line="240"/>
        <w:rPr/>
      </w:pPr>
      <w:r>
        <w:rPr/>
        <w:tab/>
        <w:t>Por las razones expuestas es que solicitamos de los señores Diputados la aprobación del presente proyecto.</w:t>
      </w:r>
    </w:p>
    <w:p>
      <w:pPr>
        <w:pStyle w:val="ACOTACION"/>
        <w:spacing w:lineRule="exact" w:line="240"/>
        <w:jc w:val="right"/>
        <w:rPr/>
      </w:pPr>
      <w:r>
        <w:rPr/>
        <w:t>Altare - Jove - Ciccarelli.</w:t>
      </w:r>
    </w:p>
    <w:p>
      <w:pPr>
        <w:pStyle w:val="TEXTO"/>
        <w:spacing w:lineRule="exact" w:line="240"/>
        <w:rPr/>
      </w:pPr>
      <w:r>
        <w:rPr/>
        <w:t>SR. PRESIDENTE (Giorgetti).- Se va a votar el pedido de tratamiento preferencial, con dictamen de comisión, para dentro de dos sesiones.</w:t>
      </w:r>
    </w:p>
    <w:p>
      <w:pPr>
        <w:pStyle w:val="ACOTACION"/>
        <w:spacing w:lineRule="exact" w:line="240"/>
        <w:rPr/>
      </w:pPr>
      <w:r>
        <w:rPr/>
        <w:t>-</w:t>
        <w:tab/>
        <w:t>Resulta afirmativa.</w:t>
      </w:r>
    </w:p>
    <w:p>
      <w:pPr>
        <w:pStyle w:val="TEXTO"/>
        <w:spacing w:lineRule="exact" w:line="240"/>
        <w:rPr/>
      </w:pPr>
      <w:r>
        <w:rPr/>
        <w:t>SR. ARCANDO.- Pido la palabra.</w:t>
      </w:r>
    </w:p>
    <w:p>
      <w:pPr>
        <w:pStyle w:val="TEXTO"/>
        <w:spacing w:lineRule="exact" w:line="240"/>
        <w:rPr/>
      </w:pPr>
      <w:r>
        <w:rPr/>
        <w:tab/>
        <w:t>Solicito se dé entrada al proyecto de resolución y, de acuerdo con lo acordado en la reunión de la Comisión de Labor Parlamentaria, su tratamiento preferencial para la próxima sesión.</w:t>
      </w:r>
    </w:p>
    <w:p>
      <w:pPr>
        <w:pStyle w:val="TEXTO"/>
        <w:spacing w:lineRule="exact" w:line="240"/>
        <w:rPr/>
      </w:pPr>
      <w:r>
        <w:rPr/>
      </w:r>
    </w:p>
    <w:p>
      <w:pPr>
        <w:pStyle w:val="TEXTO"/>
        <w:spacing w:lineRule="exact" w:line="240"/>
        <w:rPr/>
      </w:pPr>
      <w:r>
        <w:rPr/>
        <w:t>SR. PRESIDENTE (Giorgetti).- 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II</w:t>
      </w:r>
    </w:p>
    <w:p>
      <w:pPr>
        <w:pStyle w:val="TITEXP"/>
        <w:spacing w:lineRule="exact" w:line="240"/>
        <w:rPr>
          <w:caps w:val="false"/>
          <w:smallCaps w:val="false"/>
        </w:rPr>
      </w:pPr>
      <w:r>
        <w:rPr>
          <w:caps w:val="false"/>
          <w:smallCaps w:val="false"/>
        </w:rPr>
        <w:t>Proyecto de Resolución</w:t>
      </w:r>
    </w:p>
    <w:p>
      <w:pPr>
        <w:pStyle w:val="TITEXP"/>
        <w:spacing w:lineRule="exact" w:line="240"/>
        <w:rPr/>
      </w:pPr>
      <w:r>
        <w:rPr/>
      </w:r>
    </w:p>
    <w:p>
      <w:pPr>
        <w:pStyle w:val="EXPEDIENTE"/>
        <w:spacing w:lineRule="exact" w:line="240"/>
        <w:rPr/>
      </w:pPr>
      <w:r>
        <w:rPr/>
        <w:tab/>
        <w:t>La Cámara de Diputados resuelve aprobar en todos sus términos la denominada Declaración Conjunta que fuera aprobada en la reunión realizada el último 25 de setiembre de 1998 en la sede de la Cámara de Diputados de la Provincia de San Juan. Dicha declaración fue emitida por los legisladores que concurrieron a la Reunión Parlamentaria Corredor Bioceánico Porto Alegre - Puerto de Coquimbo, a la que asistió en representación de esta Cámara, el diputado Armando O. Arcando, la que se adjunta a la presente en cuatro fojas, formando parte de la presente resolución.</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n la reunión parlamentaria a que refiere el proyecto, participaron legisladores de las provincias de Córdoba, Santa Fe y San Luis y autoridades de la IV Región de la República de Chile.</w:t>
      </w:r>
    </w:p>
    <w:p>
      <w:pPr>
        <w:pStyle w:val="EXPEDIENTE"/>
        <w:spacing w:lineRule="exact" w:line="240"/>
        <w:rPr/>
      </w:pPr>
      <w:r>
        <w:rPr/>
        <w:tab/>
        <w:t>En esa oportunidad se destacó la necesidad de acordar políticas comunes, y se refirmó la importancia que ello tiene para asegurar el desarrollo de vastas zonas del Mercosur. Esas políticas tienden fundamentalmente a que se concrete en un futuro inmediato y de manera integral el Corredor Bioceánico Central Porto Alegre - Puerto de Coquimbo, por las innumerables ventajas ya conocidas que el mismo ofrece. Basta destacar solamente la vía directa que representa unir los dos océanos de este a oeste y el abaratamiento consiguiente en los fletes, amen de la incidencia que ha de tener en todo el desarrollo del Litoral y de la zona central.</w:t>
      </w:r>
    </w:p>
    <w:p>
      <w:pPr>
        <w:pStyle w:val="EXPEDIENTE"/>
        <w:spacing w:lineRule="exact" w:line="240"/>
        <w:rPr/>
      </w:pPr>
      <w:r>
        <w:rPr/>
        <w:tab/>
        <w:t>Este país ha sido diseñado en el siglo pasado en el tendido de sus vías férreas y construcción de sus rutas troncales, apuntando hacia el área metropolitana dominada por el puerto capitalino. Y la concreción de este corredor bioceánico Porto Alegre - Coquimbo, tiende a equilibrar la Nación, corrigiendo la macrocefalia que siempre significó y significa aun la ciudad de Buenos Aires. Por ello, me permito someter a consideración de mis pares este proyecto de resolución de aprobación de aquella declaración.</w:t>
      </w:r>
    </w:p>
    <w:p>
      <w:pPr>
        <w:pStyle w:val="ACOTACION"/>
        <w:spacing w:lineRule="exact" w:line="240"/>
        <w:jc w:val="right"/>
        <w:rPr/>
      </w:pPr>
      <w:r>
        <w:rPr/>
        <w:t>Armando Arcando .</w:t>
      </w:r>
    </w:p>
    <w:p>
      <w:pPr>
        <w:pStyle w:val="TEXTO"/>
        <w:spacing w:lineRule="exact" w:line="240"/>
        <w:rPr/>
      </w:pPr>
      <w:r>
        <w:rPr/>
        <w:t>SR. PRESIDENTE (Giorgetti).- Se va a votar la moción formulada por el señor diputado Arcando.</w:t>
      </w:r>
    </w:p>
    <w:p>
      <w:pPr>
        <w:pStyle w:val="ACOTACION"/>
        <w:spacing w:lineRule="exact" w:line="240"/>
        <w:rPr/>
      </w:pPr>
      <w:r>
        <w:rPr/>
        <w:t>-</w:t>
        <w:tab/>
        <w:t>Resulta afirmativa.</w:t>
      </w:r>
    </w:p>
    <w:p>
      <w:pPr>
        <w:pStyle w:val="TEXTO"/>
        <w:spacing w:lineRule="exact" w:line="240"/>
        <w:rPr/>
      </w:pPr>
      <w:r>
        <w:rPr/>
        <w:t>SR. BULLRICH.- Pido la palabra.</w:t>
      </w:r>
    </w:p>
    <w:p>
      <w:pPr>
        <w:pStyle w:val="TEXTO"/>
        <w:spacing w:lineRule="exact" w:line="240"/>
        <w:rPr/>
      </w:pPr>
      <w:r>
        <w:rPr/>
        <w:tab/>
        <w:t>Solicito se dé ingreso al proyecto de ley que incorpora un nuevo artículo al Código de Faltas, sobre la participación de menores en los juegos autorizados.</w:t>
      </w:r>
    </w:p>
    <w:p>
      <w:pPr>
        <w:pStyle w:val="TEXTO"/>
        <w:spacing w:lineRule="exact" w:line="240"/>
        <w:rPr/>
      </w:pPr>
      <w:r>
        <w:rPr/>
      </w:r>
    </w:p>
    <w:p>
      <w:pPr>
        <w:pStyle w:val="TEXTO"/>
        <w:spacing w:lineRule="exact" w:line="240"/>
        <w:rPr/>
      </w:pPr>
      <w:r>
        <w:rPr/>
        <w:t>SR. PRESIDENTE (Giorgetti).-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III</w:t>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EXPEDIENTE"/>
        <w:spacing w:lineRule="exact" w:line="240"/>
        <w:rPr/>
      </w:pPr>
      <w:r>
        <w:rPr/>
        <w:t>Artículo 1 .- incorpórase como artículo 89 bis del Código de Faltas de la Provincia de Santa Fe (Ley Nº 10.703), el siguiente texto:</w:t>
      </w:r>
    </w:p>
    <w:p>
      <w:pPr>
        <w:pStyle w:val="EXPEDIENTE"/>
        <w:spacing w:lineRule="exact" w:line="240"/>
        <w:rPr/>
      </w:pPr>
      <w:r>
        <w:rPr/>
        <w:tab/>
        <w:t>“Artículo 89 bis - Participación en juegos y apuestas : Los que autorizados por organismos oficiales, recepcionaren o aceptaren apuestas efectuadas por menores de 18 años en nombre propio o de terceros serán sancionados con arresto hasta treinta días o multas de hasta cinco jus”</w:t>
      </w:r>
    </w:p>
    <w:p>
      <w:pPr>
        <w:pStyle w:val="EXPEDIENTE"/>
        <w:spacing w:lineRule="exact" w:line="240"/>
        <w:rPr/>
      </w:pPr>
      <w:r>
        <w:rPr/>
      </w:r>
    </w:p>
    <w:p>
      <w:pPr>
        <w:pStyle w:val="EXPEDIENTE"/>
        <w:spacing w:lineRule="exact" w:line="240"/>
        <w:rPr/>
      </w:pPr>
      <w:r>
        <w:rPr/>
        <w:t>Artículo 2 .- Comuníquese al Poder Ejecutiv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sta Cámara de Diputados sancionó recientemente modificaciones al Código de Faltas de la Provincia, prohibiendo la venta de bebidas alcohólicas a los menores. Continuando con el mismo espíritu se propicia una nueva modificación de la Ley Nº  10.703 para que “los que recepcionaren o aceptaren apuesta autorizadas por organismos oficiales efectuadas por menores de 18 años en nombre propio o de terceros, serán sancionados”. La importancia de disminuir los riesgos a los que normalmente se encuentra la juventud, en lo que respecta a las costumbres que generan posibles vicio, se hace necesario acotar las posibilidades que los menores accedan sin ninguna traba a las agencias.</w:t>
      </w:r>
    </w:p>
    <w:p>
      <w:pPr>
        <w:pStyle w:val="EXPEDIENTE"/>
        <w:spacing w:lineRule="exact" w:line="240"/>
        <w:rPr/>
      </w:pPr>
      <w:r>
        <w:rPr/>
        <w:tab/>
        <w:t>En las agencias se ve a los menores que por sí confeccionan o llevan las apuestas confeccionadas por sus mayores. Jugar por terceros es también participar en el juego, por lo tanto es una manera de fomentar la costumbre.</w:t>
      </w:r>
    </w:p>
    <w:p>
      <w:pPr>
        <w:pStyle w:val="EXPEDIENTE"/>
        <w:spacing w:lineRule="exact" w:line="240"/>
        <w:rPr/>
      </w:pPr>
      <w:r>
        <w:rPr/>
        <w:tab/>
        <w:t>A pesar que algunos de los juegos actualmente autorizados son nominales, no es necesario presentar los documentos para efectuar la apuesta. Esto permite que los menores participen directamente en la quiniela, loto, prode, quini 6 -o lotería, entre otros, porque con la misma facilidad que presentan una boleta de apuesta de un mayor, pueden generar una apuesta propia que se efectúa sólo con la presentación del talón.</w:t>
      </w:r>
    </w:p>
    <w:p>
      <w:pPr>
        <w:pStyle w:val="EXPEDIENTE"/>
        <w:spacing w:lineRule="exact" w:line="240"/>
        <w:rPr/>
      </w:pPr>
      <w:r>
        <w:rPr/>
        <w:tab/>
        <w:t>Las apuestas que también tienen sistemas de premios instantáneos o inmediatos (raspadita, borradita, etc.) deben ser resueltos al momento de la adquisición del juego. En el caso de ser un menor el portador de la apuesta, está interviniendo directamente, es decir que posiblemente esté adquiriendo una costumbre nociva.</w:t>
      </w:r>
    </w:p>
    <w:p>
      <w:pPr>
        <w:pStyle w:val="EXPEDIENTE"/>
        <w:spacing w:lineRule="exact" w:line="240"/>
        <w:rPr/>
      </w:pPr>
      <w:r>
        <w:rPr/>
        <w:tab/>
        <w:t>Por lo tanto, y en salvaguarda de una juventud más sana, es que solicitamos la aprobación del presente proyecto.</w:t>
      </w:r>
    </w:p>
    <w:p>
      <w:pPr>
        <w:pStyle w:val="ACOTACION"/>
        <w:spacing w:lineRule="exact" w:line="240"/>
        <w:jc w:val="right"/>
        <w:rPr/>
      </w:pPr>
      <w:r>
        <w:rPr/>
        <w:t>Favario - Bullrich - Merino - Martínez.</w:t>
      </w:r>
    </w:p>
    <w:p>
      <w:pPr>
        <w:pStyle w:val="TEXTO"/>
        <w:spacing w:lineRule="exact" w:line="240"/>
        <w:rPr/>
      </w:pPr>
      <w:r>
        <w:rPr/>
        <w:t>SR. CHIPOLONI.- Pido la palabra.</w:t>
      </w:r>
    </w:p>
    <w:p>
      <w:pPr>
        <w:pStyle w:val="TEXTO"/>
        <w:spacing w:lineRule="exact" w:line="240"/>
        <w:rPr/>
      </w:pPr>
      <w:r>
        <w:rPr/>
        <w:tab/>
        <w:t>Solicito se dé ingreso a un proyecto de comunicación de mi autoría, para que sea derivado a la Comisión de Educación, que requiere del Poder Ejecutivo procure las medidas para la creación de cargos para la Escuela de Educación Técnica Nº 281, de Firmat.</w:t>
      </w:r>
    </w:p>
    <w:p>
      <w:pPr>
        <w:pStyle w:val="TEXTO"/>
        <w:spacing w:lineRule="exact" w:line="240"/>
        <w:rPr/>
      </w:pPr>
      <w:r>
        <w:rPr/>
      </w:r>
    </w:p>
    <w:p>
      <w:pPr>
        <w:pStyle w:val="TEXTO"/>
        <w:spacing w:lineRule="exact" w:line="240"/>
        <w:rPr/>
      </w:pPr>
      <w:r>
        <w:rPr/>
        <w:t>SR. PRESIDENTE (Giorgetti).-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a través del Ministerio de Educación y Cultura, arbitre las medidas pertinentes para la creación de dos cargos de Preceptor, un cargo de Ayudante de Trabajos Prácticos para Laboratorio de Calidad de Materiales y un cargo de Ayudante de Trabajos Prácticos para Laboratorio de Automatización Neumática, para la Escuela de Educación Técnica Nº 281 “Gral. Manuel N. Savio”, con sede en Avda. Santa Fe Nº 1645 de la ciudad de Firmat, Departamento General López, Provincia de Santa Fe.</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Esta Escuela, con sede en la ciudad de Firmat, es la única de educación técnica en el área que abarca las localidades de Villada, Miguel Torres, Los Quirquinchos, Cañada del Ucle y Chovet.</w:t>
      </w:r>
    </w:p>
    <w:p>
      <w:pPr>
        <w:pStyle w:val="EXPEDIENTE"/>
        <w:spacing w:lineRule="exact" w:line="240"/>
        <w:rPr/>
      </w:pPr>
      <w:r>
        <w:rPr/>
        <w:tab/>
        <w:t>La ciudad de Firmat cuenta con una población aproximada de 19.000 habitantes, con un crecimiento vegetativo normal, donde la población escolar estimada ronda los 4795 estudiantes entre las modalidades Preprimaria, Primaria, Media y Técnica, Terciaria y Educación Primaria y Media para Adultos, impartidas por distintas Instituciones.</w:t>
      </w:r>
    </w:p>
    <w:p>
      <w:pPr>
        <w:pStyle w:val="EXPEDIENTE"/>
        <w:spacing w:lineRule="exact" w:line="240"/>
        <w:rPr/>
      </w:pPr>
      <w:r>
        <w:rPr/>
        <w:tab/>
        <w:t>Dentro de este panorama, la Escuela de Educación Técnica Nº 281 posee una matrícula de 530 alumnos, que constituye un 2,7% de la población de Firmat y un 40% de la matrícula del nivel Medio y Técnico de las distintas Instituciones, porcentaje que se ha ido incrementando año tras año en virtud de la alta estima con que cuenta este establecimiento educativo.</w:t>
      </w:r>
    </w:p>
    <w:p>
      <w:pPr>
        <w:pStyle w:val="EXPEDIENTE"/>
        <w:spacing w:lineRule="exact" w:line="240"/>
        <w:rPr/>
      </w:pPr>
      <w:r>
        <w:rPr/>
        <w:tab/>
        <w:t>La Institución consta de 10 aulas, un salón de actos, un sector destinado al aula de tecnología y talleres pre laborales de 8º y 9º EGB. Un aula para tecnología gestional de EGB (multimedios), 4 secciones de taller para la polimodal de electromecánica: mantenimiento, soldadura, máquinas herramientas y electrotecnia; un laboratorio de informática aplicada a neumática, un laboratorio de metrología y control de calidad, 2 secciones de taller para la polimodal de confección y diseños ornamentales, un aula equipada para computación, 2 depósitos de materiales, sector de baños, dirección, administración y sala de profesores. Se está culminando un patio cubierto para recreos, que posibilitará además, de un espacio para biblioteca y de otro para laboratorio de ciencias naturales.</w:t>
      </w:r>
    </w:p>
    <w:p>
      <w:pPr>
        <w:pStyle w:val="EXPEDIENTE"/>
        <w:spacing w:lineRule="exact" w:line="240"/>
        <w:rPr/>
      </w:pPr>
      <w:r>
        <w:rPr/>
        <w:tab/>
        <w:t xml:space="preserve">Actualmente, la superficie cubierta por el sector Tecnología y Talleres para la EGB es de 256 metros cuadrados, la de Polimodal Electromecánica de 720 metros cuadrados y la Polimodal Confección y Ornamentación es de 132 metros cuadrados. </w:t>
      </w:r>
    </w:p>
    <w:p>
      <w:pPr>
        <w:pStyle w:val="EXPEDIENTE"/>
        <w:spacing w:lineRule="exact" w:line="240"/>
        <w:rPr/>
      </w:pPr>
      <w:r>
        <w:rPr/>
        <w:tab/>
        <w:t xml:space="preserve">Algunos de estos sectores se encuentran con falta de equipamiento específico, así como también hace falta la creación de otros espacios para actividades puntuales, cuestiones a que la Institución se encuentra abocada y trabajando en forma continua. </w:t>
      </w:r>
    </w:p>
    <w:p>
      <w:pPr>
        <w:pStyle w:val="EXPEDIENTE"/>
        <w:spacing w:lineRule="exact" w:line="240"/>
        <w:rPr/>
      </w:pPr>
      <w:r>
        <w:rPr/>
        <w:tab/>
        <w:t>A través de los talleres de nivel polimodal se efectúan trabajos para terceros, en el marco de la ley de fondo industrial, destinando lo recaudado a la adquisición de materiales, herramientas y máquinas de medianos costos.</w:t>
      </w:r>
    </w:p>
    <w:p>
      <w:pPr>
        <w:pStyle w:val="EXPEDIENTE"/>
        <w:spacing w:lineRule="exact" w:line="240"/>
        <w:rPr/>
      </w:pPr>
      <w:r>
        <w:rPr/>
        <w:tab/>
        <w:t>Además, las autoridades del establecimiento están trabajando en un proyecto de ampliación de sus instalaciones y en otro de mayor equipamiento para actividades de Tecnología de E.G.B., con fines de adecuarse a lo último en requisitos tecnológicos.</w:t>
      </w:r>
    </w:p>
    <w:p>
      <w:pPr>
        <w:pStyle w:val="EXPEDIENTE"/>
        <w:spacing w:lineRule="exact" w:line="240"/>
        <w:rPr/>
      </w:pPr>
      <w:r>
        <w:rPr/>
        <w:tab/>
        <w:t>Asimismo, en el actual esquema en el que 7º año funciona en la primaria, el rol de esta única escuela técnica de la zona, le implica una función integradora, orientadora y de servicio a todas las escuelas primarias, en todos los aspectos singulares de su perfil institucional. Cuenta ya con una experiencia de 5 años en la aplicación tecnológica y podría funcionar como centro de referencia que brinde soluciones concretas a problemas concretos que se plantean a diario.</w:t>
      </w:r>
    </w:p>
    <w:p>
      <w:pPr>
        <w:pStyle w:val="EXPEDIENTE"/>
        <w:spacing w:lineRule="exact" w:line="240"/>
        <w:rPr/>
      </w:pPr>
      <w:r>
        <w:rPr/>
        <w:tab/>
        <w:t>Resulta obvio que al Establecimiento, para llevar adelante esta tarea, le es imprescindible contar el número de personal mínimo indispensable. Personal que haga posible el normal funcionamiento de la Institución, atendiendo las demandas de su población estudiantil, brindándoles la capacitación y seguridad que merecen. Por tal razón, solicito a mis pares que acompañen con su voto afirmativo el presente Proyecto de Comunicación, que apoya la necesidad de la Escuela de Educación Técnica Nº 281 de la ciudad de Firmat, de sumar a su plantel de personal, dos cargos de Preceptores y dos de Ayudantes de Laboratorios.</w:t>
      </w:r>
    </w:p>
    <w:p>
      <w:pPr>
        <w:pStyle w:val="ACOTACION"/>
        <w:spacing w:lineRule="exact" w:line="240"/>
        <w:jc w:val="right"/>
        <w:rPr/>
      </w:pPr>
      <w:r>
        <w:rPr/>
        <w:t xml:space="preserve">José Ángel Chipoloni </w:t>
      </w:r>
    </w:p>
    <w:p>
      <w:pPr>
        <w:pStyle w:val="TEXTO"/>
        <w:spacing w:lineRule="exact" w:line="240"/>
        <w:rPr/>
      </w:pPr>
      <w:r>
        <w:rPr/>
        <w:t>SR. MARTÍNEZ.- Pido la palabra.</w:t>
      </w:r>
    </w:p>
    <w:p>
      <w:pPr>
        <w:pStyle w:val="TEXTO"/>
        <w:spacing w:lineRule="exact" w:line="240"/>
        <w:rPr/>
      </w:pPr>
      <w:r>
        <w:rPr/>
        <w:tab/>
        <w:t>Solicito se dé ingreso a un proyecto de ley que modifica en varios aspectos el articulado de la Ley Nº 5110. Este proyecto tiende a flexibilizar y ampliar las prestaciones de la Caja de Pensiones Sociales de la Provincia de Santa Fe, que el año pasado arrojó un resultado favorable de más de 50 millones de pesos, y tiende a brindar asistencia social a muchos sectores que actualmente están absolutamente desprovistos de ella.</w:t>
      </w:r>
    </w:p>
    <w:p>
      <w:pPr>
        <w:pStyle w:val="TEXTO"/>
        <w:spacing w:lineRule="exact" w:line="240"/>
        <w:rPr/>
      </w:pPr>
      <w:r>
        <w:rPr/>
      </w:r>
    </w:p>
    <w:p>
      <w:pPr>
        <w:pStyle w:val="TEXTO"/>
        <w:spacing w:lineRule="exact" w:line="240"/>
        <w:rPr/>
      </w:pPr>
      <w:r>
        <w:rPr/>
        <w:t>SR. PRESIDENTE (Giorgetti).-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V</w:t>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EXPEDIENTE"/>
        <w:spacing w:lineRule="exact" w:line="240"/>
        <w:rPr/>
      </w:pPr>
      <w:r>
        <w:rPr/>
        <w:t>Artículo 1º - Modifícanse los artículos 2º, 3º inc. c y d y 4º inc. a, de la Ley de Pensiones Sociales de la Provincia, Nº 5110, que quedarán redactados de la siguiente manera:</w:t>
      </w:r>
    </w:p>
    <w:p>
      <w:pPr>
        <w:pStyle w:val="EXPEDIENTE"/>
        <w:spacing w:lineRule="exact" w:line="240"/>
        <w:ind w:firstLine="708"/>
        <w:rPr/>
      </w:pPr>
      <w:r>
        <w:rPr/>
        <w:t>“</w:t>
      </w:r>
      <w:r>
        <w:rPr/>
        <w:t>Artículo 2º: La Caja tiene por objeto prestar asistencia social mediante el otorgamiento de pensiones a los ancianos, inválidos, discapacitados, madres y menores indigentes, en las condiciones y circunstancias que se determinan en esta ley”.</w:t>
      </w:r>
    </w:p>
    <w:p>
      <w:pPr>
        <w:pStyle w:val="EXPEDIENTE"/>
        <w:spacing w:lineRule="exact" w:line="240"/>
        <w:ind w:firstLine="708"/>
        <w:rPr/>
      </w:pPr>
      <w:r>
        <w:rPr/>
        <w:t>“</w:t>
      </w:r>
      <w:r>
        <w:rPr/>
        <w:t>Artículo 3º: Inc. c: No poseer sueldos, rentas, ni bienes, excepto un único inmueble que se utilice para la propia vivienda del solicitante; ni jubilación, pensión o subsidio de cualquier naturaleza. En caso de estar en condiciones de percibir salario familiar que acuerdan las diversas leyes nacionales, provinciales o convenios laborales, por la simple declaración de familiares, percibirá la diferencia entre el monto de estos y el beneficio que acuerda esta ley;</w:t>
      </w:r>
    </w:p>
    <w:p>
      <w:pPr>
        <w:pStyle w:val="EXPEDIENTE"/>
        <w:spacing w:lineRule="exact" w:line="240"/>
        <w:rPr/>
      </w:pPr>
      <w:r>
        <w:rPr/>
        <w:t>Inc. d: Acreditar en forma sumaria y fehaciente el estado de necesidad no siendo obstáculo para ello la existencia de personas con débito alimentario, convivan o no con el solicitante del beneficio, excepto que los ingresos de aquellos superen el monto de dos salarios mínimos, vitales y móviles y en tanto estas personas no tengan obligación alimentaria respecto de otras personas a su cargo (excluido el beneficiario) conforme el orden de prelación y obligaciones establecidas en el Código Civil”.</w:t>
      </w:r>
    </w:p>
    <w:p>
      <w:pPr>
        <w:pStyle w:val="EXPEDIENTE"/>
        <w:spacing w:lineRule="exact" w:line="240"/>
        <w:ind w:firstLine="708"/>
        <w:rPr/>
      </w:pPr>
      <w:r>
        <w:rPr/>
        <w:t>“</w:t>
      </w:r>
      <w:r>
        <w:rPr/>
        <w:t>Artículo 4º inc a: Estar inhabilitada en forma permanente con perdida del sesenta por ciento de su capacidad funcional para ganarse la subsistencia, por causa de enfermedad o accidente”.</w:t>
      </w:r>
    </w:p>
    <w:p>
      <w:pPr>
        <w:pStyle w:val="EXPEDIENTE"/>
        <w:spacing w:lineRule="exact" w:line="240"/>
        <w:rPr/>
      </w:pPr>
      <w:r>
        <w:rPr/>
      </w:r>
    </w:p>
    <w:p>
      <w:pPr>
        <w:pStyle w:val="EXPEDIENTE"/>
        <w:spacing w:lineRule="exact" w:line="240"/>
        <w:rPr/>
      </w:pPr>
      <w:r>
        <w:rPr/>
        <w:t>Artículo 2º - Modificase el Titulo III de la Ley de Pensiones Sociales de la Provincia, 5110 que pasará a referirse a también a las personas discapacitadas, y quedará redactado de la siguiente manera:</w:t>
      </w:r>
    </w:p>
    <w:p>
      <w:pPr>
        <w:pStyle w:val="EXPEDIENTE"/>
        <w:spacing w:lineRule="exact" w:line="240"/>
        <w:ind w:firstLine="708"/>
        <w:rPr/>
      </w:pPr>
      <w:r>
        <w:rPr/>
        <w:t>“</w:t>
      </w:r>
      <w:r>
        <w:rPr/>
        <w:t>TITULO III: Invalidez y Discapacidad”.</w:t>
      </w:r>
    </w:p>
    <w:p>
      <w:pPr>
        <w:pStyle w:val="EXPEDIENTE"/>
        <w:spacing w:lineRule="exact" w:line="240"/>
        <w:rPr/>
      </w:pPr>
      <w:r>
        <w:rPr/>
      </w:r>
    </w:p>
    <w:p>
      <w:pPr>
        <w:pStyle w:val="EXPEDIENTE"/>
        <w:spacing w:lineRule="exact" w:line="240"/>
        <w:rPr/>
      </w:pPr>
      <w:r>
        <w:rPr/>
        <w:t>Artículo 3º - Incorporase el artículo 4º bis en el Título III de la Ley de Pensiones Sociales de la Provincia, 5110, cuyo texto es el siguiente:</w:t>
      </w:r>
    </w:p>
    <w:p>
      <w:pPr>
        <w:pStyle w:val="EXPEDIENTE"/>
        <w:spacing w:lineRule="exact" w:line="240"/>
        <w:ind w:firstLine="708"/>
        <w:rPr/>
      </w:pPr>
      <w:r>
        <w:rPr/>
        <w:t>Artículo 4º bis: Corresponderá la asistencia por causa de discapacidad a las personas que acrediten:</w:t>
      </w:r>
    </w:p>
    <w:p>
      <w:pPr>
        <w:pStyle w:val="EXPEDIENTE"/>
        <w:spacing w:lineRule="exact" w:line="240"/>
        <w:ind w:firstLine="708"/>
        <w:rPr/>
      </w:pPr>
      <w:r>
        <w:rPr/>
      </w:r>
    </w:p>
    <w:p>
      <w:pPr>
        <w:pStyle w:val="EXPEDIENTE"/>
        <w:spacing w:lineRule="exact" w:line="240"/>
        <w:rPr/>
      </w:pPr>
      <w:r>
        <w:rPr/>
        <w:t xml:space="preserve">a) </w:t>
        <w:tab/>
        <w:t>Padecer una alteración funcional, permanente o prolongada, física o mental, que en relación a su edad y medio social implique desventajas considerables para su integración familiar, social, educacional o laboral.</w:t>
      </w:r>
    </w:p>
    <w:p>
      <w:pPr>
        <w:pStyle w:val="EXPEDIENTE"/>
        <w:spacing w:lineRule="exact" w:line="240"/>
        <w:rPr/>
      </w:pPr>
      <w:r>
        <w:rPr/>
        <w:t xml:space="preserve">b) </w:t>
        <w:tab/>
        <w:t>Reunir los requisitos c y d del artículo 3º.</w:t>
      </w:r>
    </w:p>
    <w:p>
      <w:pPr>
        <w:pStyle w:val="EXPEDIENTE"/>
        <w:spacing w:lineRule="exact" w:line="240"/>
        <w:rPr/>
      </w:pPr>
      <w:r>
        <w:rPr/>
        <w:t xml:space="preserve">c) </w:t>
        <w:tab/>
        <w:t>Tener una residencia continuada en la provincia inmediatamente anterior al pedido, de dos años al ciudadano nativo y de cinco los demás solicitantes. En caso de menores de edad, este requisito deberá ser cumplimentado por sus padres o responsables legales.</w:t>
      </w:r>
    </w:p>
    <w:p>
      <w:pPr>
        <w:pStyle w:val="EXPEDIENTE"/>
        <w:spacing w:lineRule="exact" w:line="240"/>
        <w:rPr/>
      </w:pPr>
      <w:r>
        <w:rPr/>
      </w:r>
    </w:p>
    <w:p>
      <w:pPr>
        <w:pStyle w:val="EXPEDIENTE"/>
        <w:spacing w:lineRule="exact" w:line="240"/>
        <w:rPr/>
      </w:pPr>
      <w:r>
        <w:rPr/>
        <w:t>Artículo 4º - Comuníquese al Poder Ejecutivo.</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Nuestra Provincia cuenta con un instrumento para dar auxilio a “ancianos, inválidos, madres y menores indigentes”, la Caja de Pensiones Sociales nutrida con el aporte de empresarios y trabajadores. En el ejercicio del año 1997 este organismo tuvo un resultado favorable de $ 53.767.929,47.</w:t>
      </w:r>
    </w:p>
    <w:p>
      <w:pPr>
        <w:pStyle w:val="EXPEDIENTE"/>
        <w:spacing w:lineRule="exact" w:line="240"/>
        <w:ind w:firstLine="708"/>
        <w:rPr/>
      </w:pPr>
      <w:r>
        <w:rPr/>
        <w:t>Los cambios operados en el país en los últimos años, en consonancia con una nueva realidad mundial, han provocado entre algunos de sus efectos, el ensanchamiento de la franja de personas carentes de una correcta y oportuna asistencia social.</w:t>
      </w:r>
    </w:p>
    <w:p>
      <w:pPr>
        <w:pStyle w:val="EXPEDIENTE"/>
        <w:spacing w:lineRule="exact" w:line="240"/>
        <w:ind w:firstLine="708"/>
        <w:rPr/>
      </w:pPr>
      <w:r>
        <w:rPr/>
        <w:t>Dicha carencia constituye una de las asignaturas pendientes que deben ser resueltas orgánica y seriamente por quienes tienen posibilidad y responsabilidad para ello.</w:t>
      </w:r>
    </w:p>
    <w:p>
      <w:pPr>
        <w:pStyle w:val="EXPEDIENTE"/>
        <w:spacing w:lineRule="exact" w:line="240"/>
        <w:ind w:firstLine="708"/>
        <w:rPr/>
      </w:pPr>
      <w:r>
        <w:rPr/>
        <w:t>Es por ello que creemos pertinente producir algunas modificaciones en la Ley Nº 5110 que regula el funcionamiento de la Caja de Pensiones Sociales de la Provincia de Santa Fe, con la finalidad de adecuar algunos de sus aspectos a la realidad y necesidades de los tiempos que corren.</w:t>
      </w:r>
    </w:p>
    <w:p>
      <w:pPr>
        <w:pStyle w:val="EXPEDIENTE"/>
        <w:spacing w:lineRule="exact" w:line="240"/>
        <w:ind w:firstLine="708"/>
        <w:rPr/>
      </w:pPr>
      <w:r>
        <w:rPr/>
        <w:t>Entre las modificaciones propuestas deben señalarse:</w:t>
      </w:r>
    </w:p>
    <w:p>
      <w:pPr>
        <w:pStyle w:val="EXPEDIENTE"/>
        <w:spacing w:lineRule="exact" w:line="240"/>
        <w:rPr/>
      </w:pPr>
      <w:r>
        <w:rPr/>
        <w:t>1 - Incorporar taxativamente a las personas discapacitadas que prueben su indigencia, diferenciándolas del concepto de invalidez adoptando la definición de la Ley Nº 9325 (de protección integral de las personas discapacitadas).</w:t>
      </w:r>
    </w:p>
    <w:p>
      <w:pPr>
        <w:pStyle w:val="EXPEDIENTE"/>
        <w:spacing w:lineRule="exact" w:line="240"/>
        <w:rPr/>
      </w:pPr>
      <w:r>
        <w:rPr/>
        <w:t>2 - Precisar, dejando de lado las limitaciones del actual texto, los alcances del inciso c) del artículo tercero referido a los bienes de los posibles beneficiarios. En tal sentido se resume la exigencia a la no posesión de otro bien que no sea el de “vivienda única” sin ninguna otra acotación.</w:t>
      </w:r>
    </w:p>
    <w:p>
      <w:pPr>
        <w:pStyle w:val="EXPEDIENTE"/>
        <w:spacing w:lineRule="exact" w:line="240"/>
        <w:rPr/>
      </w:pPr>
      <w:r>
        <w:rPr/>
        <w:t>3 - Precisar los alcances del inciso d) del artículo 3, vinculados a los ingresos de aquellos que tengan obligación alimentaria con el posible beneficiario. El actual texto hace referencias genéricas a ingresos que “no alcanzaren para cubrir necesidades mínimas”. La propuesta consiste en fijar dichos ingresos en una suma inequívoca similar a dos salarios mínimos.</w:t>
      </w:r>
    </w:p>
    <w:p>
      <w:pPr>
        <w:pStyle w:val="EXPEDIENTE"/>
        <w:spacing w:lineRule="exact" w:line="240"/>
        <w:rPr/>
      </w:pPr>
      <w:r>
        <w:rPr/>
        <w:t>4 - Reducir del 75% al 60% la perdida de capacidad funcional para resultar beneficiario por invalidez. Existen personas que por causas congénita, enfermedad o accidente tiene disminuida su capacidad funcional a niveles inferiores a los contemplados por el actual texto, que sin embargo no pueden encontrar una salida a su situación de indigencia.</w:t>
      </w:r>
    </w:p>
    <w:p>
      <w:pPr>
        <w:pStyle w:val="EXPEDIENTE"/>
        <w:spacing w:lineRule="exact" w:line="240"/>
        <w:ind w:firstLine="708"/>
        <w:rPr/>
      </w:pPr>
      <w:r>
        <w:rPr/>
        <w:t>En síntesis se procura flexibilizar y ampliar en algunos aspectos la actual normativa de la Caja de Pensiones Sociales, con la finalidad de extender la red de asistencia a sectores probadamente necesitados que no tienen en este momento una efectiva respuesta a sus elementales reclamos de subsistencia. Ello a partir de una herramienta que se adecua y de recursos genuinos que la misma genera con un destino que no puede ser otro que el espíritu que oportunamente motivó su creación.</w:t>
      </w:r>
    </w:p>
    <w:p>
      <w:pPr>
        <w:pStyle w:val="EXPEDIENTE"/>
        <w:spacing w:lineRule="exact" w:line="240"/>
        <w:ind w:firstLine="708"/>
        <w:rPr/>
      </w:pPr>
      <w:r>
        <w:rPr/>
        <w:t>Por los motivos expuestos es que solicitamos la aprobación del presente proyecto.</w:t>
      </w:r>
    </w:p>
    <w:p>
      <w:pPr>
        <w:pStyle w:val="ACOTACION"/>
        <w:spacing w:lineRule="exact" w:line="240"/>
        <w:jc w:val="right"/>
        <w:rPr/>
      </w:pPr>
      <w:r>
        <w:rPr/>
        <w:t>Favario - Martínez - Bullrich - Merino -</w:t>
      </w:r>
    </w:p>
    <w:p>
      <w:pPr>
        <w:pStyle w:val="TITULO"/>
        <w:spacing w:lineRule="exact" w:line="240"/>
        <w:rPr/>
      </w:pPr>
      <w:r>
        <w:rPr/>
        <w:t>5</w:t>
      </w:r>
    </w:p>
    <w:p>
      <w:pPr>
        <w:pStyle w:val="TITULO"/>
        <w:spacing w:lineRule="exact" w:line="240"/>
        <w:rPr/>
      </w:pPr>
      <w:r>
        <w:rPr/>
        <w:t>pROTECCIÓN INTEGRAL DE LA NIÑEZ</w:t>
      </w:r>
    </w:p>
    <w:p>
      <w:pPr>
        <w:pStyle w:val="TITULO"/>
        <w:spacing w:lineRule="exact" w:line="240"/>
        <w:rPr/>
      </w:pPr>
      <w:r>
        <w:rPr/>
      </w:r>
    </w:p>
    <w:p>
      <w:pPr>
        <w:pStyle w:val="TEXTO"/>
        <w:spacing w:lineRule="exact" w:line="240"/>
        <w:rPr/>
      </w:pPr>
      <w:r>
        <w:rPr/>
        <w:t>SR. BARQUÍN.- Pido la palabra.</w:t>
      </w:r>
    </w:p>
    <w:p>
      <w:pPr>
        <w:pStyle w:val="TEXTO"/>
        <w:spacing w:lineRule="exact" w:line="240"/>
        <w:rPr/>
      </w:pPr>
      <w:r>
        <w:rPr/>
        <w:tab/>
        <w:t>Solicito preferencia para dentro de dos sesiones del punto 25 de los Asuntos Entrados de la sesión de la semana pasada. Se trata de un proyecto de ley de protección integral de la niñez y adolescencia.</w:t>
      </w:r>
    </w:p>
    <w:p>
      <w:pPr>
        <w:pStyle w:val="TEXTO"/>
        <w:spacing w:lineRule="exact" w:line="240"/>
        <w:rPr/>
      </w:pPr>
      <w:r>
        <w:rPr/>
        <w:tab/>
        <w:t>Este proyecto fue elaborado no sólo por representantes de esta Legislatura sino también por organismos no gubernamentales de toda la Provincia. Creo que va a representar para la Provincia de Santa Fe un hecho importantísimo en el contexto nacional porque va a ser la tercera provincia con un proyecto de ley en concordancia con lo que prescribe nuestra Constitución y con la Convención Internacional de los Derechos del Niño.</w:t>
      </w:r>
    </w:p>
    <w:p>
      <w:pPr>
        <w:pStyle w:val="TEXTO"/>
        <w:spacing w:lineRule="exact" w:line="240"/>
        <w:rPr/>
      </w:pPr>
      <w:r>
        <w:rPr/>
        <w:tab/>
        <w:t>En el día de la fecha les vamos a entregar a cada diputado de las tres comisiones a las que fue girado este proyecto, una copia para que lo estudien, lo elaboren y hagan los aportes necesarios. Solicitamos a nuestros pares que en un tiempo prudencial de rapidez, podamos concretar la media sanción de esta Cámara de Diputados para que pase a la Cámara de Senadores.</w:t>
      </w:r>
    </w:p>
    <w:p>
      <w:pPr>
        <w:pStyle w:val="TEXTO"/>
        <w:spacing w:lineRule="exact" w:line="240"/>
        <w:rPr/>
      </w:pPr>
      <w:r>
        <w:rPr/>
      </w:r>
    </w:p>
    <w:p>
      <w:pPr>
        <w:pStyle w:val="TEXTO"/>
        <w:spacing w:lineRule="exact" w:line="240"/>
        <w:rPr/>
      </w:pPr>
      <w:r>
        <w:rPr/>
        <w:t>SR. PRESIDENTE (Giorgetti).- Se va a votar la moción de preferencia, solicitada por el señor diputado Barquín.</w:t>
      </w:r>
    </w:p>
    <w:p>
      <w:pPr>
        <w:pStyle w:val="ACOTACION"/>
        <w:spacing w:lineRule="exact" w:line="240"/>
        <w:rPr/>
      </w:pPr>
      <w:r>
        <w:rPr/>
        <w:t>-</w:t>
        <w:tab/>
        <w:t>Resulta afirmativa.</w:t>
      </w:r>
    </w:p>
    <w:p>
      <w:pPr>
        <w:pStyle w:val="TITULO"/>
        <w:spacing w:lineRule="exact" w:line="240"/>
        <w:rPr/>
      </w:pPr>
      <w:r>
        <w:rPr/>
        <w:t>6</w:t>
      </w:r>
    </w:p>
    <w:p>
      <w:pPr>
        <w:pStyle w:val="TITULO"/>
        <w:spacing w:lineRule="exact" w:line="240"/>
        <w:rPr/>
      </w:pPr>
      <w:r>
        <w:rPr/>
        <w:t>ADHESIÓN DEFENSA DEL CONSUMIDOR</w:t>
      </w:r>
    </w:p>
    <w:p>
      <w:pPr>
        <w:pStyle w:val="TITULO"/>
        <w:spacing w:lineRule="exact" w:line="240"/>
        <w:rPr/>
      </w:pPr>
      <w:r>
        <w:rPr/>
      </w:r>
    </w:p>
    <w:p>
      <w:pPr>
        <w:pStyle w:val="TEXTO"/>
        <w:spacing w:lineRule="exact" w:line="240"/>
        <w:rPr/>
      </w:pPr>
      <w:r>
        <w:rPr/>
        <w:t>SR. ALTARE.- Pido la palabra.</w:t>
      </w:r>
    </w:p>
    <w:p>
      <w:pPr>
        <w:pStyle w:val="TEXTO"/>
        <w:spacing w:lineRule="exact" w:line="240"/>
        <w:rPr/>
      </w:pPr>
      <w:r>
        <w:rPr/>
        <w:tab/>
        <w:t xml:space="preserve">Solicito tratamiento preferencial para dentro de tres sesiones para el proyecto de ley de adhesión a la norma de Defensa del Consumidor, de nivel nacional. </w:t>
      </w:r>
    </w:p>
    <w:p>
      <w:pPr>
        <w:pStyle w:val="TEXTO"/>
        <w:spacing w:lineRule="exact" w:line="240"/>
        <w:rPr/>
      </w:pPr>
      <w:r>
        <w:rPr/>
        <w:tab/>
        <w:t>He firmado esta iniciativa junto con los diputados Ciccarelli, Buyatti y Jove, por la que no solamente se adhiere a esta norma en forma concreta de ley, sino que genera también claras modificaciones al régimen administrativo, abreviándolo, agilizándolo y dándole el especial perfil que necesitan los consumidores para la defensa de sus derechos.</w:t>
      </w:r>
    </w:p>
    <w:p>
      <w:pPr>
        <w:pStyle w:val="TEXTO"/>
        <w:spacing w:lineRule="exact" w:line="240"/>
        <w:rPr/>
      </w:pPr>
      <w:r>
        <w:rPr/>
        <w:tab/>
        <w:t xml:space="preserve">Por otro lado, también incursionamos en este proyecto en algunas modificaciones procesales importantes, que hacen lugar a poder actuar de acuerdo a la Ley Nº 10.000, de Intereses Difusos, y a poder pedir derecho de amparo y contemplar una moderna figura que se está tratando en este momento, como son las medidas autosatisfactivas, que producen en horas resoluciones judiciales para dar respuesta a los ciudadanos. </w:t>
      </w:r>
    </w:p>
    <w:p>
      <w:pPr>
        <w:pStyle w:val="TEXTO"/>
        <w:spacing w:lineRule="exact" w:line="240"/>
        <w:rPr/>
      </w:pPr>
      <w:r>
        <w:rPr/>
        <w:tab/>
        <w:t xml:space="preserve">Mas allá de esto, por supuesto no me voy a extender, pero quiero expresar que sobre el particular hemos charlado profusamente con el Ministro del área, quien se ha mostrado muy interesado en el desarrollo de esta política. Además, esto va a permitir que todos los municipios santafesinos tengan a partir de la sanción de esta ley el poder de policía concurrente que establece la ley nacional, y poder tener de esta forma también un desarrollo territorial importante, para llevar a cabo la protección de los consumidores. </w:t>
      </w:r>
    </w:p>
    <w:p>
      <w:pPr>
        <w:pStyle w:val="TEXTO"/>
        <w:spacing w:lineRule="exact" w:line="240"/>
        <w:rPr/>
      </w:pPr>
      <w:r>
        <w:rPr/>
        <w:tab/>
        <w:t>Todos somos consumidores y esto es, como charlábamos esta mañana, inclusive con el señor Subsecretario, una política de Estado, en la cual estamos realmente comprometidos todos, sin diferencia de colores partidarios, porque es un emblema de este nuevo período que se está desarrollando en el mundo con respecto a la protección de los consumidores de los países que lo componen.</w:t>
      </w:r>
    </w:p>
    <w:p>
      <w:pPr>
        <w:pStyle w:val="TEXTO"/>
        <w:spacing w:lineRule="exact" w:line="240"/>
        <w:rPr/>
      </w:pPr>
      <w:r>
        <w:rPr/>
      </w:r>
    </w:p>
    <w:p>
      <w:pPr>
        <w:pStyle w:val="TEXTO"/>
        <w:spacing w:lineRule="exact" w:line="240"/>
        <w:rPr/>
      </w:pPr>
      <w:r>
        <w:rPr/>
        <w:t>SR. PRESIDENTE (Giorgetti).- Señor diputado: si mal no recuerdo su preferencia no se solicitó en la Comisión de Labor Parlamentaria. De cualquier manera, ¿para dentro de cuántas sesiones la solicita?</w:t>
      </w:r>
    </w:p>
    <w:p>
      <w:pPr>
        <w:pStyle w:val="TEXTO"/>
        <w:spacing w:lineRule="exact" w:line="240"/>
        <w:rPr/>
      </w:pPr>
      <w:r>
        <w:rPr/>
      </w:r>
    </w:p>
    <w:p>
      <w:pPr>
        <w:pStyle w:val="TEXTO"/>
        <w:spacing w:lineRule="exact" w:line="240"/>
        <w:rPr/>
      </w:pPr>
      <w:r>
        <w:rPr/>
        <w:t xml:space="preserve">SR. ALTARE.- Para dentro de tres sesiones. </w:t>
      </w:r>
    </w:p>
    <w:p>
      <w:pPr>
        <w:pStyle w:val="TEXTO"/>
        <w:spacing w:lineRule="exact" w:line="240"/>
        <w:rPr/>
      </w:pPr>
      <w:r>
        <w:rPr/>
        <w:tab/>
        <w:t xml:space="preserve">Quiero aclarar, señor presidente, que a esta preferencia la he pedido en reiteradas oportunidades en mi bloque, para ser planteada en la Comisión de Labor Parlamentaria; si así no se hizo, no es problema mío. Visto esto, me permití hablar con los señores presidentes de los distintos bloques para lograr un consenso sobre este tema, en el que creo que no existen diferencias de ningún tipo. </w:t>
      </w:r>
    </w:p>
    <w:p>
      <w:pPr>
        <w:pStyle w:val="TEXTO"/>
        <w:spacing w:lineRule="exact" w:line="240"/>
        <w:rPr/>
      </w:pPr>
      <w:r>
        <w:rPr/>
      </w:r>
    </w:p>
    <w:p>
      <w:pPr>
        <w:pStyle w:val="TEXTO"/>
        <w:spacing w:lineRule="exact" w:line="240"/>
        <w:rPr/>
      </w:pPr>
      <w:r>
        <w:rPr/>
        <w:t>SR. PRESIDENTE (Giorgetti).- Se va a votar la moción de tratamiento preferencial, solicitada por el señor diputado Altare para dentro de tres sesiones.</w:t>
      </w:r>
    </w:p>
    <w:p>
      <w:pPr>
        <w:pStyle w:val="ACOTACION"/>
        <w:spacing w:lineRule="exact" w:line="240"/>
        <w:rPr/>
      </w:pPr>
      <w:r>
        <w:rPr/>
        <w:t>-</w:t>
        <w:tab/>
        <w:t>Resulta afirmativa.</w:t>
      </w:r>
    </w:p>
    <w:p>
      <w:pPr>
        <w:pStyle w:val="TITULO"/>
        <w:spacing w:lineRule="exact" w:line="240"/>
        <w:rPr/>
      </w:pPr>
      <w:r>
        <w:rPr/>
        <w:t>7</w:t>
      </w:r>
    </w:p>
    <w:p>
      <w:pPr>
        <w:pStyle w:val="TITULO"/>
        <w:spacing w:lineRule="exact" w:line="240"/>
        <w:rPr/>
      </w:pPr>
      <w:r>
        <w:rPr/>
        <w:t>INDUSTRIA PETROQUÍMICA ELECTROCLOR DE CAPITÁN BERMÚDEZ</w:t>
      </w:r>
    </w:p>
    <w:p>
      <w:pPr>
        <w:pStyle w:val="TITULO"/>
        <w:spacing w:lineRule="exact" w:line="240"/>
        <w:rPr/>
      </w:pPr>
      <w:r>
        <w:rPr/>
      </w:r>
    </w:p>
    <w:p>
      <w:pPr>
        <w:pStyle w:val="TEXTO"/>
        <w:spacing w:lineRule="exact" w:line="240"/>
        <w:rPr/>
      </w:pPr>
      <w:r>
        <w:rPr/>
        <w:t>SRA. MEOTTO.- Pido la palabra.</w:t>
      </w:r>
    </w:p>
    <w:p>
      <w:pPr>
        <w:pStyle w:val="TEXTO"/>
        <w:spacing w:lineRule="exact" w:line="240"/>
        <w:rPr/>
      </w:pPr>
      <w:r>
        <w:rPr/>
        <w:tab/>
        <w:t>Solicito preferencia para dentro de una semana para el expediente 5852, de mi autoría y que responde a un pedido de informes con respecto a la Industria Petroquímica Electroclor de Capitán Bermúdez.</w:t>
      </w:r>
    </w:p>
    <w:p>
      <w:pPr>
        <w:pStyle w:val="TEXTO"/>
        <w:spacing w:lineRule="exact" w:line="240"/>
        <w:rPr/>
      </w:pPr>
      <w:r>
        <w:rPr/>
      </w:r>
    </w:p>
    <w:p>
      <w:pPr>
        <w:pStyle w:val="TEXTO"/>
        <w:spacing w:lineRule="exact" w:line="240"/>
        <w:rPr/>
      </w:pPr>
      <w:r>
        <w:rPr/>
        <w:t>SR. PRESIDENTE (Giorgetti).- Se va a votar la moción formulada por la señora diputada Meotto.</w:t>
      </w:r>
    </w:p>
    <w:p>
      <w:pPr>
        <w:pStyle w:val="ACOTACION"/>
        <w:spacing w:lineRule="exact" w:line="240"/>
        <w:rPr/>
      </w:pPr>
      <w:r>
        <w:rPr/>
        <w:t>-</w:t>
        <w:tab/>
        <w:t>Resulta afirmativa.</w:t>
      </w:r>
    </w:p>
    <w:p>
      <w:pPr>
        <w:pStyle w:val="TITULO"/>
        <w:spacing w:lineRule="exact" w:line="240"/>
        <w:rPr/>
      </w:pPr>
      <w:r>
        <w:rPr/>
        <w:t>8</w:t>
      </w:r>
    </w:p>
    <w:p>
      <w:pPr>
        <w:pStyle w:val="TITULO"/>
        <w:spacing w:lineRule="exact" w:line="240"/>
        <w:rPr/>
      </w:pPr>
      <w:r>
        <w:rPr/>
        <w:t>REGLAMENTACIÓN LEY DE RETIROS Y PENSIONES para EL PERSONAL POLICIAL</w:t>
      </w:r>
    </w:p>
    <w:p>
      <w:pPr>
        <w:pStyle w:val="TITULO"/>
        <w:spacing w:lineRule="exact" w:line="240"/>
        <w:rPr/>
      </w:pPr>
      <w:r>
        <w:rPr/>
      </w:r>
    </w:p>
    <w:p>
      <w:pPr>
        <w:pStyle w:val="TEXTO"/>
        <w:spacing w:lineRule="exact" w:line="240"/>
        <w:rPr/>
      </w:pPr>
      <w:r>
        <w:rPr/>
        <w:t>SR. ESQUIVEL.- Pido la palabra.</w:t>
      </w:r>
    </w:p>
    <w:p>
      <w:pPr>
        <w:pStyle w:val="TEXTO"/>
        <w:spacing w:lineRule="exact" w:line="240"/>
        <w:rPr/>
      </w:pPr>
      <w:r>
        <w:rPr/>
        <w:tab/>
        <w:t>Deseo solicitar su intervención, señor presidente. El 4 de junio de este año, este Cuerpo aprobó un proyecto de comunicación en el cual requeríamos al Poder Ejecutivo la reglamentación de la Ley Nº 11.530, la nueva norma que regía los retiros y pensiones para el personal policial, con aquel tan declarado arancelamiento de los servicios administrativos a los efectos de recaudar fondos para la Caja que, obviamente, era deficitaria. Digamos que era un aporte importante, estaba prevista la reglamentación y hasta el día de la fecha no la hemos logrado.</w:t>
      </w:r>
    </w:p>
    <w:p>
      <w:pPr>
        <w:pStyle w:val="TEXTO"/>
        <w:spacing w:lineRule="exact" w:line="240"/>
        <w:rPr/>
      </w:pPr>
      <w:r>
        <w:rPr/>
        <w:tab/>
        <w:t>Hoy solicitamos su intervención personal, señor presidente, por tratarse de una norma de suma importancia para el futuro de la Caja, dentro del contexto que todos conocemos, nos preocupa seguir buscando para que esta ley sea reglamentada.</w:t>
      </w:r>
    </w:p>
    <w:p>
      <w:pPr>
        <w:pStyle w:val="TEXTO"/>
        <w:spacing w:lineRule="exact" w:line="240"/>
        <w:rPr/>
      </w:pPr>
      <w:r>
        <w:rPr/>
      </w:r>
    </w:p>
    <w:p>
      <w:pPr>
        <w:pStyle w:val="TEXTO"/>
        <w:spacing w:lineRule="exact" w:line="240"/>
        <w:rPr/>
      </w:pPr>
      <w:r>
        <w:rPr/>
        <w:t>SR. PRESIDENTE (Giorgetti).- Así se hará, señor diputado.</w:t>
      </w:r>
    </w:p>
    <w:p>
      <w:pPr>
        <w:pStyle w:val="TEXTO"/>
        <w:spacing w:lineRule="exact" w:line="240"/>
        <w:rPr/>
      </w:pPr>
      <w:r>
        <w:rPr/>
        <w:tab/>
        <w:t>La Presidencia recuerda a los señores diputados que está vigente una ordenanza que no permite utilizar teléfonos celulares dentro del recinto.</w:t>
      </w:r>
    </w:p>
    <w:p>
      <w:pPr>
        <w:pStyle w:val="TITULO"/>
        <w:spacing w:lineRule="exact" w:line="240"/>
        <w:rPr/>
      </w:pPr>
      <w:r>
        <w:rPr/>
      </w:r>
    </w:p>
    <w:p>
      <w:pPr>
        <w:pStyle w:val="TITULO"/>
        <w:spacing w:lineRule="exact" w:line="240"/>
        <w:rPr/>
      </w:pPr>
      <w:r>
        <w:rPr/>
        <w:t>9</w:t>
      </w:r>
    </w:p>
    <w:p>
      <w:pPr>
        <w:pStyle w:val="TITULO"/>
        <w:spacing w:lineRule="exact" w:line="240"/>
        <w:rPr/>
      </w:pPr>
      <w:r>
        <w:rPr/>
        <w:t>CUESTIÓN DE PRIVILEGIO A RAÍZ DE PEDIDO DE INFORMES SOBRE EL BANCO mayo</w:t>
      </w:r>
    </w:p>
    <w:p>
      <w:pPr>
        <w:pStyle w:val="TITULO"/>
        <w:spacing w:lineRule="exact" w:line="240"/>
        <w:rPr/>
      </w:pPr>
      <w:r>
        <w:rPr/>
      </w:r>
    </w:p>
    <w:p>
      <w:pPr>
        <w:pStyle w:val="TEXTO"/>
        <w:spacing w:lineRule="exact" w:line="240"/>
        <w:rPr/>
      </w:pPr>
      <w:r>
        <w:rPr/>
        <w:t>SR. FAVARIO.- Señor presidente: deseo formular una moción de orden, en el marco del artículo 109, inciso 6, del Reglamento del Cuerpo, a los fines de plantear una cuestión de privilegio.</w:t>
      </w:r>
    </w:p>
    <w:p>
      <w:pPr>
        <w:pStyle w:val="TEXTO"/>
        <w:spacing w:lineRule="exact" w:line="240"/>
        <w:rPr/>
      </w:pPr>
      <w:r>
        <w:rPr/>
        <w:tab/>
        <w:t>En la sesión anterior reiteré que a través de la Presidencia se gestionara la respuesta a un pedido de informes vinculado con la presentación del Banco Mayo en la licitación del Banco de Santa Fe, y en el curso de mi exposición informé de la presentación de una denuncia penal que se había formalizado a la mañana y que en gran medida se basaba en hechos que anteriormente nosotros habíamos denunciado en este recinto. Y dije en forma de interrogante: “¿a qué nos obligan? ¿a seguir el mismo camino de las denuncias judiciales? Ya lo dijimos en otras oportunidades que no queremos judicializar lo político, pero que no vamos a renunciar al ejercicio de nuestra obligación de control legislativo”.</w:t>
      </w:r>
    </w:p>
    <w:p>
      <w:pPr>
        <w:pStyle w:val="TEXTO"/>
        <w:spacing w:lineRule="exact" w:line="240"/>
        <w:rPr/>
      </w:pPr>
      <w:r>
        <w:rPr/>
        <w:tab/>
        <w:t>¡Larga historia ésta de la privatización del Banco de Santa Fe! Dijimos que era un mamarracho y a esta altura seguramente pocos, aunque no puedan manifestarlo, dejarán de darnos la razón.</w:t>
      </w:r>
    </w:p>
    <w:p>
      <w:pPr>
        <w:pStyle w:val="TEXTO"/>
        <w:spacing w:lineRule="exact" w:line="240"/>
        <w:rPr/>
      </w:pPr>
      <w:r>
        <w:rPr/>
        <w:tab/>
        <w:t xml:space="preserve">Hemos enjuiciado en todo este tiempo severamente al señor Gobernador por las acciones realizadas, por no escuchar las críticas de la oposición, por ocasionarle graves perjuicios económicos a la Provincia, pero jamás hemos dejado traducir una mínima duda en lo que hace a la honorabilidad del ingeniero Jorge Obeid. </w:t>
      </w:r>
    </w:p>
    <w:p>
      <w:pPr>
        <w:pStyle w:val="TEXTO"/>
        <w:spacing w:lineRule="exact" w:line="240"/>
        <w:rPr/>
      </w:pPr>
      <w:r>
        <w:rPr/>
        <w:tab/>
        <w:t>A lo largo de casi 11 años de ocupar esta banca, hemos formulado críticas, críticas severas, hemos manifestado nuestra oposición confrontando ideas y propuestas, oponiéndonos a proyectos o a políticas que consideramos equivocadas. Hemos traído proyectos, razones y fundamentos para ejercer la oposición y para formular el disenso en el libre juego de las instituciones democráticas.</w:t>
      </w:r>
    </w:p>
    <w:p>
      <w:pPr>
        <w:pStyle w:val="TEXTO"/>
        <w:spacing w:lineRule="exact" w:line="240"/>
        <w:rPr/>
      </w:pPr>
      <w:r>
        <w:rPr/>
        <w:tab/>
        <w:t>El insulto, el agravio, el intento de descalificar al adversario, no está incorporado a nuestro estilo político. Por eso, señor presidente, porque respetamos las ideas de los otros, exigimos respeto para nosotros y por eso venimos a plantear esta cuestión de privilegio encuadrada en el artículo 51 de la Constitución de la Provincia, que consagra la garantía de la libertad de opinión en el ejercicio de la función legislativa. Y no lo hacemos para resguardar nuestro derecho a no ser molestados por las opiniones políticas que vertimos, sino por una cuestión superior: para resguardar la libertad de expresión que deben tener los legisladores en el ejercicio de su función.</w:t>
      </w:r>
    </w:p>
    <w:p>
      <w:pPr>
        <w:pStyle w:val="TEXTO"/>
        <w:spacing w:lineRule="exact" w:line="240"/>
        <w:rPr/>
      </w:pPr>
      <w:r>
        <w:rPr/>
        <w:tab/>
        <w:t xml:space="preserve">El señor diputado Pochettino, quien cada vez que se toca el tema de la privatización evidencia una suerte de tic nervioso que le hace apelar recurrentemente al servicio de su teléfono celular, quien no suele contestar las manifestaciones o las críticas aquí, porque generalmente responde con el silencio, ha reiterado lo que ya hizo en otra oportunidad: recurre a la prensa para respondernos, y el medio a que apela no son las razones para demostrar que nosotros estamos equivocados, sino que usa el insulto, el agravio, el intento de denostarnos con cuestiones ajenas al eje de la discusión. </w:t>
      </w:r>
    </w:p>
    <w:p>
      <w:pPr>
        <w:pStyle w:val="TEXTO"/>
        <w:spacing w:lineRule="exact" w:line="240"/>
        <w:rPr/>
      </w:pPr>
      <w:r>
        <w:rPr/>
        <w:tab/>
        <w:t>No somos susceptibles para ofendernos por cualquier cosa, porque en definitiva no ofende quien quiere sino quien puede. El señor diputado Pochettino ha dicho que somos desestabilizadores porque denunciamos todas las irregularidades del proceso de privatización del Banco, el señor diputado parece que se adscribe a las teorías autoritarias que fundan la razón del poder en el poder de la unanimidad; nosotros, por el contrario, nos afirmamos en las teorías pluralistas de la democracia que prefieren el disenso antes que la unanimidad.</w:t>
      </w:r>
    </w:p>
    <w:p>
      <w:pPr>
        <w:pStyle w:val="TEXTO"/>
        <w:spacing w:lineRule="exact" w:line="240"/>
        <w:rPr/>
      </w:pPr>
      <w:r>
        <w:rPr/>
        <w:tab/>
        <w:t>Por eso vamos a continuar la tarea de demostrar que el proceso de privatización del Banco comandado por el ministro Garnero, mal que le pese al señor diputado, ha sido perverso y ruinoso para el interés económico de la provincia de Santa Fe, eso sí es desestabilización por el endeudamiento que se ha generado y que se le sigue generando a la Provincia de Santa Fe.</w:t>
      </w:r>
    </w:p>
    <w:p>
      <w:pPr>
        <w:pStyle w:val="TEXTO"/>
        <w:spacing w:lineRule="exact" w:line="240"/>
        <w:rPr/>
      </w:pPr>
      <w:r>
        <w:rPr/>
        <w:tab/>
        <w:t>El señor diputado Pochettino intenta, y no es la primera vez, vincularnos a intereses de abogados que reclaman supuestas acreencias por honorarios profesionales. ¡Afirmo, bajo palabra de honor, señor presidente, que en más de 30 años de ejercicio de labor profesional como abogado en la ciudad de Rosario no he conocido jamás, no he hablado una palabra con los dos abogados denunciantes, a quien pretende vincularme el señor diputado Pochettino! Conozco, sí, circunstancialmente porque me lo presentaron en los pasillos de los Tribunales hace cosa de dos meses, a otro de los abogados que a posteriori de aquella denuncia a que hicimos referencia el jueves pasado denunció el diputado Pochettino, pero tenga la tranquilidad que nosotros no hemos sido los ideólogos de la denuncia que se formuló en su contra.</w:t>
      </w:r>
    </w:p>
    <w:p>
      <w:pPr>
        <w:pStyle w:val="TEXTO"/>
        <w:spacing w:lineRule="exact" w:line="240"/>
        <w:rPr/>
      </w:pPr>
      <w:r>
        <w:rPr/>
        <w:tab/>
        <w:t>Por supuesto, señor presidente, lo conocemos como lo conocen todos los señores diputados al doctor Juan Bernardo Iturraspe, con quien tenemos y hemos tenido profundas diferencias políticas, pero creemos que no puede tirarse ningún manto de sospecha por su conducta y su sabiduría como maestro del Derecho, al extremo que, casi haciendo una excepción en lo que era nuestra postura política cuando algún gobierno justicialista lo propuso para integrar la Corte Suprema de Justicia, nosotros cambiamos aquella tesitura que teníamos de no votar ningún magistrado vinculado a la actividad política y votamos el acuerdo del doctor Juan Bernardo Iturraspe, dejando de lado cualquier diferencia política, por una cuestión de respeto a su trayectoria profesional.</w:t>
      </w:r>
    </w:p>
    <w:p>
      <w:pPr>
        <w:pStyle w:val="TEXTO"/>
        <w:spacing w:lineRule="exact" w:line="240"/>
        <w:rPr/>
      </w:pPr>
      <w:r>
        <w:rPr/>
        <w:tab/>
        <w:t>Sólo una intencionalidad maliciosa puede llevar a alguien a formular una acusación del tipo que se ha formulado contra nosotros, vinculándonos a la defensa de intereses profesionales que están totalmente alejados de nuestra trayectoria política.</w:t>
      </w:r>
    </w:p>
    <w:p>
      <w:pPr>
        <w:pStyle w:val="TEXTO"/>
        <w:spacing w:lineRule="exact" w:line="240"/>
        <w:rPr/>
      </w:pPr>
      <w:r>
        <w:rPr/>
        <w:tab/>
        <w:t>Por otra parte, no entiendo esta muletilla que casi se ha adoptado como táctica de querer hacerle creer a la gente que no se ha podido privatizar el Banco porque se oponen los abogados que quieren sacarle plata al Estado. Lo que el Gobierno tiene que dilucidar es si los reclamantes tienen una acreencia legítima o no, y nada más. No confundan a la gente. Los problemas que tiene la privatización son producto de la ineptitud, de la incompetencia y de la incapacidad del gerente que manejó la privatización. Es producto, señor presidente, de la obcecada intransigencia en no querer escuchar las críticas de los adversarios; y a propósito de los adversarios, el señor diputado Pochettino incursionó también en las que son cuestiones ajenas a su propio partido, pretendiendo confundir a la gente diciendo que los planteos formulados en este recinto con respecto a la privatización del Banco son planteos individuales de quien habla. Afirmo, señor presidente, que los planteos formulados respecto del Banco fueron realizados en nombre de la Alianza Santafesina integrada por la Unión Cívica Radical, el FREPASO y el Partido Demócrata Progresista.</w:t>
      </w:r>
    </w:p>
    <w:p>
      <w:pPr>
        <w:pStyle w:val="TEXTO"/>
        <w:spacing w:lineRule="exact" w:line="240"/>
        <w:rPr/>
      </w:pPr>
      <w:r>
        <w:rPr/>
        <w:tab/>
        <w:t>Alguna vez dijimos, recordando al gran Sarmiento, que “cuando comienzan los insultos es porque se acabaron las razones”. Nos tiene sin cuidado ser blanco de los insultos cuando el insulto es el producto de la mediocridad. No creemos que el agravio deba responderse con más agravio, donde todo se confunde, el escándalo hace que se olviden las ideas. Porque aspiramos a ser seres racionales usamos las razones como instrumento de nuestra acción política; porque ése es el estilo que heredamos de nuestros mayores los que militamos en el Partido Demócrata Progresista.</w:t>
      </w:r>
    </w:p>
    <w:p>
      <w:pPr>
        <w:pStyle w:val="TEXTO"/>
        <w:spacing w:lineRule="exact" w:line="240"/>
        <w:rPr/>
      </w:pPr>
      <w:r>
        <w:rPr/>
        <w:tab/>
        <w:t xml:space="preserve">Al margen de todo esto, señor presidente, entiendo que el señor diputado Pochettino se ha excedido de los límites del agravio político y ha formulado una grave denuncia contra quien habla, al decir en el diario </w:t>
      </w:r>
      <w:r>
        <w:rPr>
          <w:i/>
          <w:iCs/>
        </w:rPr>
        <w:t>El Litoral</w:t>
      </w:r>
      <w:r>
        <w:rPr/>
        <w:t xml:space="preserve"> del 30 de octubre pasado, lectura textual: “...tras calificar al diputado Carlos Favario (P.D.P.) como ideólogo político que defiende a los últimos ladrones del Banco...”, o como dijera el diario </w:t>
      </w:r>
      <w:r>
        <w:rPr>
          <w:i/>
          <w:iCs/>
        </w:rPr>
        <w:t>La Provincia</w:t>
      </w:r>
      <w:r>
        <w:rPr/>
        <w:t xml:space="preserve"> del sábado 31 del mismo mes y año: “...estos instigadores como Favario, avalan a los últimos ladrones del Banco de Santa Fe y están apoyando estas demandas que hacen a la provincia.”</w:t>
      </w:r>
    </w:p>
    <w:p>
      <w:pPr>
        <w:pStyle w:val="TEXTO"/>
        <w:spacing w:lineRule="exact" w:line="240"/>
        <w:rPr/>
      </w:pPr>
      <w:r>
        <w:rPr/>
        <w:tab/>
        <w:t>Yo me vengo a someter al juicio de mis pares para que el señor diputado Pochettino pruebe las graves afirmaciones formuladas y para que el Cuerpo en virtud del artículo 51 de la Constitución Provincial, adopte las medidas correctivas indispensables para excluir de su seno a un defensor de ladrones si así fuera. Porque no podría seguir mancillando con su presencia la honorabilidad y la dignidad de este Cuerpo.</w:t>
      </w:r>
    </w:p>
    <w:p>
      <w:pPr>
        <w:pStyle w:val="TEXTO"/>
        <w:spacing w:lineRule="exact" w:line="240"/>
        <w:rPr/>
      </w:pPr>
      <w:r>
        <w:rPr/>
        <w:tab/>
        <w:t>En estos términos y con esta propuesta señor presidente, dejo planteada la cuestión de privilegio que me roza personalmente, pero que fundamentalmente es un atentado al derecho de opinión que tienen los legisladores de la oposición.</w:t>
      </w:r>
    </w:p>
    <w:p>
      <w:pPr>
        <w:pStyle w:val="TEXTO"/>
        <w:spacing w:lineRule="exact" w:line="240"/>
        <w:rPr/>
      </w:pPr>
      <w:r>
        <w:rPr/>
      </w:r>
    </w:p>
    <w:p>
      <w:pPr>
        <w:pStyle w:val="TEXTO"/>
        <w:spacing w:lineRule="exact" w:line="240"/>
        <w:rPr/>
      </w:pPr>
      <w:r>
        <w:rPr/>
        <w:t>SR. PRESIDENTE (Giorgetti).- Con copia de la versión taquigráfica de lo que ha manifestado, se remite esta cuestión de privilegio a la Comisión de Asuntos Constitucionales y Legislación General para que la analice y le dé trámite y oportunamente aconseje, si así lo considere, qué actitud tomar.</w:t>
      </w:r>
    </w:p>
    <w:p>
      <w:pPr>
        <w:pStyle w:val="TEXTO"/>
        <w:spacing w:lineRule="exact" w:line="240"/>
        <w:rPr/>
      </w:pPr>
      <w:r>
        <w:rPr/>
      </w:r>
    </w:p>
    <w:p>
      <w:pPr>
        <w:pStyle w:val="TEXTO"/>
        <w:spacing w:lineRule="exact" w:line="240"/>
        <w:rPr/>
      </w:pPr>
      <w:r>
        <w:rPr/>
        <w:t>SR. POCHETTINO.- Pido la palabra.</w:t>
      </w:r>
    </w:p>
    <w:p>
      <w:pPr>
        <w:pStyle w:val="TEXTO"/>
        <w:spacing w:lineRule="exact" w:line="240"/>
        <w:rPr/>
      </w:pPr>
      <w:r>
        <w:rPr/>
        <w:tab/>
        <w:t>Estoy un poco sorprendido por el momento en que se hace este planteo. Este tema del Banco de Santa Fe, como se ha dicho es una vieja historia y ha tenido muchas etapas y el tema concreto que hoy trae el señor diputado Favario acerca de los juicios de los abogados o de los ex abogados que durante muchos años prestaron servicio en el Banco como empleados, aceptaron su Reglamento y luego cuando se van del Banco o “los van”, pretenden, cambiando bruscamente el criterio que habían tenido durante más de diez años, cobrar al Estado lo que no le pudieron cobrar a las empresas insolventes. La expresión política que en la Cámara de Diputados, siempre objetivamente y en paralelo planteó lo conducente de estos reclamos, que yo he calificado reiteradamente, como mínimo, como antiéticos, no ha sido otro que el señor diputado Favario.</w:t>
      </w:r>
    </w:p>
    <w:p>
      <w:pPr>
        <w:pStyle w:val="TEXTO"/>
        <w:spacing w:lineRule="exact" w:line="240"/>
        <w:rPr/>
      </w:pPr>
      <w:r>
        <w:rPr/>
        <w:tab/>
        <w:t>Y a este tema no es la primera vez que lo hablamos, señor presidente, el 18 de junio de 1998 discutíamos este mismo tema. ¿En qué circunstancias? Fue cuando estos señores presentaron ante el juez aquel recurso que pretendía frenar el proceso de privatización del Banco, impugnado la inscripción en el Registro Público de Comercio. Sobre este tema evidentemente he hablado en otras oportunidades. Parece que hay gente que tiene mala memoria. Sinceramente no puedo recordar si tenía o no Movicom, no tengo ese espíritu de investigador policial para observar los más mínimos detalles de lo que hacen los colegas diputados.</w:t>
      </w:r>
    </w:p>
    <w:p>
      <w:pPr>
        <w:pStyle w:val="TEXTO"/>
        <w:spacing w:lineRule="exact" w:line="240"/>
        <w:rPr/>
      </w:pPr>
      <w:r>
        <w:rPr/>
        <w:tab/>
        <w:t>Decía, refiriéndome a este tema, que había un antecedente. Estos mismos abogados habían planteado el embargo de las acciones del Nuevo Banco de Santa Fe. ¿Por qué? ¿Por qué no reclamaban a la Provincia naturalmente como debían hacerlo, cuando la Provincia constitucionalmente es responsable solidaria de cualquier acción remanente de la vieja estructura del Banco de Santa Fe? Inclusive, hubo un decreto del gobernador afirmando esto y reafirmando el cumplimiento de la Constitución. Era un decreto que justamente no hacía otra cosa que repetir lo que dice la Constitución, en cuanto a que la Provincia era solidaria por los reclamos de una institución que desaparecía para que estos reclamos obviamente no tuvieran que ser afrontados por los nuevos dueños del Banco.</w:t>
      </w:r>
    </w:p>
    <w:p>
      <w:pPr>
        <w:pStyle w:val="TEXTO"/>
        <w:spacing w:lineRule="exact" w:line="240"/>
        <w:rPr/>
      </w:pPr>
      <w:r>
        <w:rPr/>
        <w:tab/>
        <w:t>¿Por qué hacen esto? Yo decía en ese momento que además de estas acciones de embargo también pretendían impedir la inscripción definitiva de la nueva sociedad en el Registro Público de Comercio, en la que hay una inscripción preventiva por una apelación a la Cámara. Esa apelación –seguía diciendo el 18 de junio– es de estos mismos señores. La otra apelación había sido presentada por la dirigencia sindical del Banco de la ciudad de Rosario y fue rechazada. Esto completa perfectamente lo que estoy diciendo. En aquel momento yo hablaba de una extorsión porque no conforme con embargar las acciones del nuevo Banco, pretenden frenar la inscripción, impugnar la inscripción para que indudablemente se aborte la privatización. Ese es el objetivo. ¿Para qué? No creo que estos señores tengan intereses políticos sino que quieren obligar al Estado y al Banco a que se sienten a negociar la plata que están reclamando. Es así la cosa.</w:t>
      </w:r>
    </w:p>
    <w:p>
      <w:pPr>
        <w:pStyle w:val="TEXTO"/>
        <w:spacing w:lineRule="exact" w:line="240"/>
        <w:rPr/>
      </w:pPr>
      <w:r>
        <w:rPr/>
        <w:tab/>
        <w:t>El Banco, aunque quisiera –seguía diciendo– no puede hacerlo. Hay un juicio de estas características de alrededor de 300 millones de pesos en juego. Se imaginan si los 40 abogados que restan del Banco toman la misma actitud. Y, en una situación más difícil, que en el resto de la estructura del Estado pasara lo mismo. Esto sería el fin del Estado, no el fin del gobierno de Obeid, sino del Estado mismo.</w:t>
      </w:r>
    </w:p>
    <w:p>
      <w:pPr>
        <w:pStyle w:val="TEXTO"/>
        <w:spacing w:lineRule="exact" w:line="240"/>
        <w:rPr/>
      </w:pPr>
      <w:r>
        <w:rPr/>
        <w:tab/>
        <w:t>A mi no me sorprende esta actitud –sigo leyendo– de alguien en función de engrosar sus bolsillos. Tampoco me sorprende lamentablemente a esta altura del partido que desde la dirigencia política algunos dirigentes de la Legislatura, lo reconozcan o no, sea o no deliberado, sean los sponsors de esta actitud.</w:t>
      </w:r>
    </w:p>
    <w:p>
      <w:pPr>
        <w:pStyle w:val="TEXTO"/>
        <w:spacing w:lineRule="exact" w:line="240"/>
        <w:rPr/>
      </w:pPr>
      <w:r>
        <w:rPr/>
        <w:tab/>
        <w:t>Este es el hecho concreto y real que estamos viviendo hoy–decía–. Tampoco me sorprende porque aquí creo que hay un objetivo político muy claro. Y decía más adelante esto: “Más allá del costo político que podría pagar el Gobierno y del costo monetario que representa a la Provincia...”, estaba hablando de la posibilidad de que se cumpliera con lo que estaba planteando el diputado Favario, en el sentido de que se hiciera cierto que se financiara el proceso de privatización, continúa: “...esto representa para la Provincia cifras no lejanas a los mil millones de pesos, una instancia de desestabilización concreta, no ya de un gobierno, sino del Estado.” Y seguía diciendo: “Esto, lo que yo estaba refiriendo, es jugar demasiado con fuego y digo que esto no me sorprende porque proviene de aquellos que son profesionales de la desestabilización. Y a esto lo tengo que decir porque lo llevo adentro desde el principio en que empezamos a discutir este tema del Banco.”</w:t>
      </w:r>
    </w:p>
    <w:p>
      <w:pPr>
        <w:pStyle w:val="TEXTO"/>
        <w:spacing w:lineRule="exact" w:line="240"/>
        <w:rPr/>
      </w:pPr>
      <w:r>
        <w:rPr/>
        <w:tab/>
        <w:t xml:space="preserve">Señor presidente: hoy, a menos de seis meses, tenemos otra realidad. Yo diría que hoy la realidad corre por un camino, que es el de las decisiones políticas que estamos tomando desde el Gobierno, y por otro camino corren las argucias de aquellos que –vuelvo a repetir– nunca presentaron un proyecto alternativo, porque aquí, en esta Cámara, no se discutió nunca, jamás. </w:t>
      </w:r>
    </w:p>
    <w:p>
      <w:pPr>
        <w:pStyle w:val="TEXTO"/>
        <w:spacing w:lineRule="exact" w:line="240"/>
        <w:rPr/>
      </w:pPr>
      <w:r>
        <w:rPr/>
        <w:tab/>
        <w:t xml:space="preserve">Y la idea de decir “nosotros estamos en contra de la privatización del Banco, por eso nos oponemos”, obviamente no es suficiente; hay que explicar cómo, de qué manera, con qué financiación, con qué estructura, con qué personal y con qué inyección de capitales se hace, para desarrollarlo y ponerlo en las circunstancias que exige hoy la competencia financiera, para que el Banco pueda seguir siendo administrado por el Estado. </w:t>
      </w:r>
    </w:p>
    <w:p>
      <w:pPr>
        <w:pStyle w:val="TEXTO"/>
        <w:spacing w:lineRule="exact" w:line="240"/>
        <w:rPr/>
      </w:pPr>
      <w:r>
        <w:rPr/>
        <w:tab/>
        <w:t xml:space="preserve">Y digo, señor presidente, que la realidad corre por otro lado, afortunadamente, porque hoy estamos a tres días del lunes 2 de noviembre, en que hubo una sentencia de la Cámara de Apelaciones en lo Civil y Comercial, que no hizo sino reafirmar dos sentencias anteriores con respecto a la de esta presentación de los señores abogados del Banco. Tuvieron un rechazo en primera instancia; el juez le dio apelación a la Cámara, ésta lo rechazó en forma terminante, y se planteó un recurso de inconstitucionalidad para apelar a la Corte. La Cámara de Apelaciones el día lunes 2 de noviembre volvió a rechazarlo, desestimando totalmente las cuestiones de arbitrariedad presuntas y de constitucionalidad que plantearon estos señores. </w:t>
      </w:r>
    </w:p>
    <w:p>
      <w:pPr>
        <w:pStyle w:val="TEXTO"/>
        <w:spacing w:lineRule="exact" w:line="240"/>
        <w:rPr/>
      </w:pPr>
      <w:r>
        <w:rPr/>
        <w:tab/>
        <w:t xml:space="preserve">¿Esto qué significa, señor presidente? Significa que la inscripción está firme; aquí se dijo hasta el cansancio, en primer lugar, que no íbamos a poder transferir el Banco; se transfirió. En segundo lugar, que esta inscripción era trucha, que no podía ser elemento válido para que el Banco Central avale esta transferencia. Se comunicó al Banco Central. Hoy la inscripción está firme. </w:t>
      </w:r>
    </w:p>
    <w:p>
      <w:pPr>
        <w:pStyle w:val="TEXTO"/>
        <w:spacing w:lineRule="exact" w:line="240"/>
        <w:rPr/>
      </w:pPr>
      <w:r>
        <w:rPr/>
        <w:tab/>
        <w:t>Esta es la sentencia de la Justicia. ¿Sabe lo único que queda, señor presidente, aparte de que van a tener que pagar las costas a los abogados de la Provincia? Lo único que les queda es una acción que los abogados llaman “el recurso de queja a la Corte de la Provincia” y, eventualmente, a la Corte Suprema de Justicia de la Nación, con tres sentencias en contra.</w:t>
      </w:r>
    </w:p>
    <w:p>
      <w:pPr>
        <w:pStyle w:val="TEXTO"/>
        <w:spacing w:lineRule="exact" w:line="240"/>
        <w:rPr/>
      </w:pPr>
      <w:r>
        <w:rPr/>
        <w:tab/>
        <w:t>Le voy a pedir al señor gobernador de la Provincia que si esto ocurre, que a estos señores no les salga gratis, que no sigan especulando en función de sus bolsillos, con los bienes del Estado, con la seguridad del Estado y con la seguridad de los santafesinos.</w:t>
      </w:r>
    </w:p>
    <w:p>
      <w:pPr>
        <w:pStyle w:val="TEXTO"/>
        <w:spacing w:lineRule="exact" w:line="240"/>
        <w:rPr/>
      </w:pPr>
      <w:r>
        <w:rPr/>
        <w:tab/>
        <w:t>Entiendo, porque no soy un profesional del derecho, que estas cosas no se pueden hacer gratis, la Provincia tendrá que plantearlo, creo que se llama Recurso de Arraigo, que pongan la plata proporcional a los bienes del Estado que están en juego, que se hagan responsables de lo que están diciendo. Nos han hecho perder un tiempo valioso, mucho tiempo y dinero y el dinero del proceso de privatización está depositado en una cuenta fiduciaria del Banco Nación, porque no podíamos hacer otra cosa y esto fue avalado por el diputado Favario desde la Cámara, esto es así, les guste o no les guste.</w:t>
      </w:r>
    </w:p>
    <w:p>
      <w:pPr>
        <w:pStyle w:val="TEXTO"/>
        <w:spacing w:lineRule="exact" w:line="240"/>
        <w:rPr/>
      </w:pPr>
      <w:r>
        <w:rPr/>
        <w:tab/>
        <w:t>Entonces, señor presidente, siguiendo con esto, queriendo aclarar mi postura, lejos está en mi ofender a nadie, porque hoy las cosas que digo pueden ser duras y realmente lamento si alguien se ha ofendido, pero a las cosas no las puedo llamar de otra manera que por su nombre.</w:t>
      </w:r>
    </w:p>
    <w:p>
      <w:pPr>
        <w:pStyle w:val="TEXTO"/>
        <w:spacing w:lineRule="exact" w:line="240"/>
        <w:rPr/>
      </w:pPr>
      <w:r>
        <w:rPr/>
        <w:tab/>
        <w:t>El diputado Favario ha dicho que se han planteado dos denuncias en contra mía, es cierto. Seguimos adelante con este mecanismo de entorpecer a través de la Justicia, aprovechando los vericuetos lógicos que tiene el procedimiento judicial, la concreción definitiva de la privatización del Banco. Van a seguir, no es casual que hayan presentado el viernes pasado la denuncia en contra de Garnero y luego en contra mía, ya sabían lo que iba a fijar la Cámara. Necesitan tener mecanismos para seguir presionando indebidamente al Estado, este es el quid de la cuestión.</w:t>
      </w:r>
    </w:p>
    <w:p>
      <w:pPr>
        <w:pStyle w:val="TEXTO"/>
        <w:spacing w:lineRule="exact" w:line="240"/>
        <w:rPr/>
      </w:pPr>
      <w:r>
        <w:rPr/>
        <w:tab/>
        <w:t>Dije hace varios meses y aquí tengo el Diario de Sesiones, cuando digo que “hay intentos de desestabilización” lo dije con un profundo temor. No estoy acusando al diputado Favario, no estoy acusando su honorabilidad, de ninguna manera, pero objetivamente se pone peligrosamente en la vereda del lado de los que sólo pelean indebidamente por sus bolsillos. Además, señor presidente, lo he aclarado específicamente y lo he dicho en todos los medios, no es así; lo que pongo en duda, más allá de la actitud que él haya tomado, lo que sí me preocupa y de esto sí me hago cargo es que nos manejamos con estos procedimientos que entiendo son absolutamente legales y están dentro del libre juego de la democracia, pero es peligroso abusar de estos intersticios que nos deja el sistema democrático. No estoy en la caza de brujas, ni en averiguar el pasado de la gente, estaría retrocediendo sobre mis propios pasos, porque lo he sufrido como tantos compañeros sobre mis espaldas esta acusación, al revés.</w:t>
      </w:r>
    </w:p>
    <w:p>
      <w:pPr>
        <w:pStyle w:val="TEXTO"/>
        <w:spacing w:lineRule="exact" w:line="240"/>
        <w:rPr/>
      </w:pPr>
      <w:r>
        <w:rPr/>
        <w:tab/>
        <w:t>Me preocupa que se sigan manteniendo concepciones, que se sigan manteniendo mecanismos intelectuales que deberían estar definitivamente borrados. Nosotros somos un partido, afortunadamente, a través de nuestra historia, con mucha amplitud, jamás le preguntamos a la gente de donde viene, sí queremos saber qué hace y qué piensa y esto es lo que cuestiono.</w:t>
      </w:r>
    </w:p>
    <w:p>
      <w:pPr>
        <w:pStyle w:val="TEXTO"/>
        <w:spacing w:lineRule="exact" w:line="240"/>
        <w:rPr/>
      </w:pPr>
      <w:r>
        <w:rPr/>
        <w:tab/>
        <w:t xml:space="preserve">Cuando el señor diputado Favario mencionó a Sarmiento –y lo mencionó en este debate que yo estaba leyendo–, se me ocurrió preguntarme a qué Sarmiento mencionó el diputado Favario; si mencionó al maestro, al estadista que todos respetamos; o bien, se refirió a aquel que cuando la cabeza del Chacho Peñaloza estaba en la pica de su verdugo, decía que la sangre del gaucho sirve para abonar la tierra. Y yo quiero saberlo, señor presidente, porque éste era el costado obscuro de un prócer como Sarmiento, como todos lo tienen –brillante y oscuro–; pero es el costado del autoritarismo, del desprecio por lo popular y por nuestra gente. Y esta ha sido la larga historia de nuestro país, tal cual algunos hemos sido siempre las víctimas, siempre, señor presidente. No quiero volver a la etapa de la violencia, de ninguna manera. Estoy vacunado y tengo los anticuerpos metidos adentro de mi sangre; por eso me preocupan estas actitudes. </w:t>
      </w:r>
    </w:p>
    <w:p>
      <w:pPr>
        <w:pStyle w:val="TEXTO"/>
        <w:spacing w:lineRule="exact" w:line="240"/>
        <w:rPr/>
      </w:pPr>
      <w:r>
        <w:rPr/>
        <w:tab/>
        <w:t>El proceso del Banco lo hemos discutido y sancionado en la Cámara; hemos arbitrado los medios, empezamos a instrumentar el traspaso y siempre tuvimos entorpecimientos. Y a las pruebas me remito, si todas las cuestiones que se plantearon, no tengo ninguna duda, terminan como ésta que terminó el lunes pasado en la Cámara de Apelaciones en lo Civil y Comercial, no tengo dudas de que son maniobras para dilatar, entorpecer y poner en riesgo la seguridad institucional de la Provincia. Por eso dije lo que dije. Es una advertencia, no abusemos de los instrumentos que nos da la democracia.</w:t>
      </w:r>
    </w:p>
    <w:p>
      <w:pPr>
        <w:pStyle w:val="TEXTO"/>
        <w:spacing w:lineRule="exact" w:line="240"/>
        <w:rPr/>
      </w:pPr>
      <w:r>
        <w:rPr/>
        <w:tab/>
        <w:t xml:space="preserve">Por último quiero decir que yo también me someto al juicio de mis pares, y que en mi ánimo no estuvo en ningún momento ofender la honorabilidad del señor diputado Favario; creo que no es lo que se desprende de mis dichos a los medios periodísticos. Asimismo, quiero agregar que tengo una gran fe democrática en que discutiendo todas estas cosas vamos a seguir avanzando y no vamos a retroceder nunca. </w:t>
      </w:r>
    </w:p>
    <w:p>
      <w:pPr>
        <w:pStyle w:val="TEXTO"/>
        <w:spacing w:lineRule="exact" w:line="240"/>
        <w:rPr/>
      </w:pPr>
      <w:r>
        <w:rPr/>
        <w:tab/>
        <w:t>Quizás a veces me equivoque por un exceso de celos, pero prefiero no equivocarme por omisión.</w:t>
      </w:r>
    </w:p>
    <w:p>
      <w:pPr>
        <w:pStyle w:val="TITULO"/>
        <w:spacing w:lineRule="exact" w:line="240"/>
        <w:rPr/>
      </w:pPr>
      <w:r>
        <w:rPr/>
      </w:r>
    </w:p>
    <w:p>
      <w:pPr>
        <w:pStyle w:val="TITULO"/>
        <w:spacing w:lineRule="exact" w:line="240"/>
        <w:rPr/>
      </w:pPr>
      <w:r>
        <w:rPr/>
        <w:t>10</w:t>
      </w:r>
    </w:p>
    <w:p>
      <w:pPr>
        <w:pStyle w:val="TITULO"/>
        <w:spacing w:lineRule="exact" w:line="240"/>
        <w:rPr/>
      </w:pPr>
      <w:r>
        <w:rPr/>
        <w:t>INSPECCIÓN SUCUrSALES DEL BANCO MAYO</w:t>
      </w:r>
    </w:p>
    <w:p>
      <w:pPr>
        <w:pStyle w:val="TITULO"/>
        <w:spacing w:lineRule="exact" w:line="240"/>
        <w:rPr/>
      </w:pPr>
      <w:r>
        <w:rPr/>
      </w:r>
    </w:p>
    <w:p>
      <w:pPr>
        <w:pStyle w:val="TEXTO"/>
        <w:spacing w:lineRule="exact" w:line="240"/>
        <w:rPr/>
      </w:pPr>
      <w:r>
        <w:rPr/>
        <w:t>SR. PRESIDENTE (Giorgetti).- Se encuentra reservado el proyecto de comunicación por el que se requiere del Poder Ejecutivo que a través de la API proceda a ordenar la inmediata inspección de las Sucursales y/o Agencias del Banco Mayo, en la Provincia.</w:t>
      </w:r>
    </w:p>
    <w:p>
      <w:pPr>
        <w:pStyle w:val="TEXTO"/>
        <w:spacing w:lineRule="exact" w:line="240"/>
        <w:rPr/>
      </w:pPr>
      <w:r>
        <w:rPr/>
        <w:tab/>
        <w:t>Por Secretaría se dará lectura.</w:t>
      </w:r>
    </w:p>
    <w:p>
      <w:pPr>
        <w:pStyle w:val="ACOTACION"/>
        <w:spacing w:lineRule="exact" w:line="240"/>
        <w:rPr/>
      </w:pPr>
      <w:r>
        <w:rPr/>
        <w:t>-</w:t>
        <w:tab/>
        <w:t>Se lee: (Ver punto X).</w:t>
      </w:r>
    </w:p>
    <w:p>
      <w:pPr>
        <w:pStyle w:val="TEXTO"/>
        <w:spacing w:lineRule="exact" w:line="240"/>
        <w:rPr/>
      </w:pPr>
      <w:r>
        <w:rPr/>
        <w:t>SR. PRESIDENTE (Giorgetti).-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Giorgetti).- En consideración.</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Señor presidente: no tengo el ánimo de alterar el contenido de esta propuesta pero recién, un periodista me acaba de informar que viene de hacerle un reportaje al señor Ministro de Hacienda y Finanzas y que pareciera que esta práctica denunciada por esta revista, acerca del Banco Mayo, sería común a otras instituciones bancarias.</w:t>
      </w:r>
    </w:p>
    <w:p>
      <w:pPr>
        <w:pStyle w:val="TEXTO"/>
        <w:spacing w:lineRule="exact" w:line="240"/>
        <w:rPr/>
      </w:pPr>
      <w:r>
        <w:rPr/>
        <w:tab/>
        <w:t>En razón de lo expuesto, propongo a la Cámara agregar un punto 3) al pedido de informes, que quedaría redactado de la siguiente manera: “...informar si la práctica de fechar los depósitos a Plazo Fijo fuera del territorio provincial, con el objetivo de evadir el Impuesto de Sellos es realizada también por otras instituciones bancarias y, en tal caso, las medidas que se tomaron en defensa de los intereses de la Provincia.</w:t>
      </w:r>
    </w:p>
    <w:p>
      <w:pPr>
        <w:pStyle w:val="TEXTO"/>
        <w:spacing w:lineRule="exact" w:line="240"/>
        <w:rPr/>
      </w:pPr>
      <w:r>
        <w:rPr/>
      </w:r>
    </w:p>
    <w:p>
      <w:pPr>
        <w:pStyle w:val="TEXTO"/>
        <w:spacing w:lineRule="exact" w:line="240"/>
        <w:rPr/>
      </w:pPr>
      <w:r>
        <w:rPr/>
        <w:t>SR. PRESIDENTE (Giorgetti).- Si no se hace más uso de la palabra, con la modificación introducida por el señor diputado Cecchi, se va a votar el proyecto de comunicación.</w:t>
      </w:r>
    </w:p>
    <w:p>
      <w:pPr>
        <w:pStyle w:val="ACOTACION"/>
        <w:spacing w:lineRule="exact" w:line="240"/>
        <w:rPr/>
      </w:pPr>
      <w:r>
        <w:rPr/>
        <w:t>-</w:t>
        <w:tab/>
        <w:t>Resulta aprobado.</w:t>
      </w:r>
    </w:p>
    <w:p>
      <w:pPr>
        <w:pStyle w:val="TITULO"/>
        <w:spacing w:lineRule="exact" w:line="240"/>
        <w:rPr/>
      </w:pPr>
      <w:r>
        <w:rPr/>
        <w:t>11</w:t>
      </w:r>
    </w:p>
    <w:p>
      <w:pPr>
        <w:pStyle w:val="TITULO"/>
        <w:spacing w:lineRule="exact" w:line="240"/>
        <w:rPr/>
      </w:pPr>
      <w:r>
        <w:rPr/>
        <w:t>AYUDA ECONÓMICA A “T.E. AMARILLO”</w:t>
      </w:r>
    </w:p>
    <w:p>
      <w:pPr>
        <w:pStyle w:val="TITULO"/>
        <w:spacing w:lineRule="exact" w:line="240"/>
        <w:rPr/>
      </w:pPr>
      <w:r>
        <w:rPr/>
      </w:r>
    </w:p>
    <w:p>
      <w:pPr>
        <w:pStyle w:val="TEXTO"/>
        <w:spacing w:lineRule="exact" w:line="240"/>
        <w:rPr/>
      </w:pPr>
      <w:r>
        <w:rPr/>
        <w:t>SR. PRESIDENTE (Giorgetti).- Se encuentra reservado el proyecto de comunicación que requiere al Poder Ejecutivo que otorgue una ayuda económica a la institución T. E. Amarillo, de la ciudad de Rosario, con carácter permanente y periódica.</w:t>
      </w:r>
    </w:p>
    <w:p>
      <w:pPr>
        <w:pStyle w:val="TEXTO"/>
        <w:spacing w:lineRule="exact" w:line="240"/>
        <w:rPr/>
      </w:pPr>
      <w:r>
        <w:rPr/>
        <w:tab/>
        <w:t>Por Secretaría se dará lectura.</w:t>
      </w:r>
    </w:p>
    <w:p>
      <w:pPr>
        <w:pStyle w:val="ACOTACION"/>
        <w:spacing w:lineRule="exact" w:line="240"/>
        <w:rPr/>
      </w:pPr>
      <w:r>
        <w:rPr/>
        <w:t>-</w:t>
        <w:tab/>
        <w:t>Se lee: (Ver punto XXIV).</w:t>
      </w:r>
    </w:p>
    <w:p>
      <w:pPr>
        <w:pStyle w:val="TEXTO"/>
        <w:spacing w:lineRule="exact" w:line="240"/>
        <w:rPr/>
      </w:pPr>
      <w:r>
        <w:rPr/>
        <w:t>SR. PRESIDENTE (Giorgetti).- Se va a votar el tratamiento sobre tablas.</w:t>
      </w:r>
    </w:p>
    <w:p>
      <w:pPr>
        <w:pStyle w:val="ACOTACION"/>
        <w:spacing w:lineRule="exact" w:line="240"/>
        <w:rPr/>
      </w:pPr>
      <w:r>
        <w:rPr/>
        <w:t>-</w:t>
        <w:tab/>
        <w:t>Resulta afirmativa.</w:t>
      </w:r>
    </w:p>
    <w:p>
      <w:pPr>
        <w:pStyle w:val="TEXTO"/>
        <w:spacing w:lineRule="exact" w:line="240"/>
        <w:rPr/>
      </w:pPr>
      <w:r>
        <w:rPr/>
        <w:t>SR. PRESIDENTE (Giorgetti).-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2</w:t>
      </w:r>
    </w:p>
    <w:p>
      <w:pPr>
        <w:pStyle w:val="TITULO"/>
        <w:spacing w:lineRule="exact" w:line="240"/>
        <w:rPr/>
      </w:pPr>
      <w:r>
        <w:rPr/>
        <w:t>CONFLICTO DE HEMATÓLOGOS CON EL I.A.P.O.S.</w:t>
      </w:r>
    </w:p>
    <w:p>
      <w:pPr>
        <w:pStyle w:val="TITULO"/>
        <w:spacing w:lineRule="exact" w:line="240"/>
        <w:rPr/>
      </w:pPr>
      <w:r>
        <w:rPr/>
      </w:r>
    </w:p>
    <w:p>
      <w:pPr>
        <w:pStyle w:val="TEXTO"/>
        <w:spacing w:lineRule="exact" w:line="240"/>
        <w:rPr/>
      </w:pPr>
      <w:r>
        <w:rPr/>
        <w:t>SR. PRESIDENTE (Giorgetti).- Se encuentra reservado el proyecto de comunicación que requiere que Poder Ejecutivo informe sobre diversos aspectos relacionados con el conflicto que mantienen los hematólogos y radioterapeutas con el I.A.P.O.S.</w:t>
      </w:r>
    </w:p>
    <w:p>
      <w:pPr>
        <w:pStyle w:val="TEXTO"/>
        <w:spacing w:lineRule="exact" w:line="240"/>
        <w:rPr/>
      </w:pPr>
      <w:r>
        <w:rPr/>
        <w:tab/>
        <w:t>Por Secretaría se dará lectura.</w:t>
      </w:r>
    </w:p>
    <w:p>
      <w:pPr>
        <w:pStyle w:val="ACOTACION"/>
        <w:spacing w:lineRule="exact" w:line="240"/>
        <w:rPr/>
      </w:pPr>
      <w:r>
        <w:rPr/>
        <w:t>-</w:t>
        <w:tab/>
        <w:t>Se lee: (Ver punto XXIX).</w:t>
      </w:r>
    </w:p>
    <w:p>
      <w:pPr>
        <w:pStyle w:val="TEXTO"/>
        <w:spacing w:lineRule="exact" w:line="240"/>
        <w:rPr/>
      </w:pPr>
      <w:r>
        <w:rPr/>
        <w:t>SR. PRESIDENTE (Giorgetti).- Se va a votar su tratamiento sobre tablas.</w:t>
      </w:r>
    </w:p>
    <w:p>
      <w:pPr>
        <w:pStyle w:val="ACOTACION"/>
        <w:spacing w:lineRule="exact" w:line="240"/>
        <w:rPr/>
      </w:pPr>
      <w:r>
        <w:rPr/>
        <w:t>-</w:t>
        <w:tab/>
        <w:t>Resulta afirmativa.</w:t>
      </w:r>
    </w:p>
    <w:p>
      <w:pPr>
        <w:pStyle w:val="TEXTO"/>
        <w:spacing w:lineRule="exact" w:line="240"/>
        <w:rPr/>
      </w:pPr>
      <w:r>
        <w:rPr/>
        <w:t>SR. PRESIDENTE (Giorgetti).- En consideración el proyecto.</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Nosotros cuando apoyamos el tratamiento de este proyecto realmente también lo hacemos porque no sólo queremos verificar lo dicho por la directora de este instituto, sino que también queremos ver si hay cumplimiento por parte de los prestadores médicos y responsables del mismo, porque está de por medio la salud de todos los afiliados del I.A.P.O.S. Por eso, y pido disculpas por no haber alcanzado antes esta propuesta, nosotros vamos a introducir dos puntos más a la solicitud del señor diputado Buyatti –desconozco el número o letra del último punto que se ha leído, porque no tengo en mi banca copia del proyecto...–</w:t>
      </w:r>
    </w:p>
    <w:p>
      <w:pPr>
        <w:pStyle w:val="TEXTO"/>
        <w:spacing w:lineRule="exact" w:line="240"/>
        <w:rPr/>
      </w:pPr>
      <w:r>
        <w:rPr/>
      </w:r>
    </w:p>
    <w:p>
      <w:pPr>
        <w:pStyle w:val="TEXTO"/>
        <w:spacing w:lineRule="exact" w:line="240"/>
        <w:rPr/>
      </w:pPr>
      <w:r>
        <w:rPr/>
        <w:t xml:space="preserve">SR. SUBSECRETARIO (Bonaveri).- El último punto lleva la letra </w:t>
      </w:r>
      <w:r>
        <w:rPr>
          <w:b/>
          <w:bCs/>
          <w:i/>
          <w:iCs/>
        </w:rPr>
        <w:t>d</w:t>
      </w:r>
      <w:r>
        <w:rPr/>
        <w:t>.</w:t>
      </w:r>
    </w:p>
    <w:p>
      <w:pPr>
        <w:pStyle w:val="TEXTO"/>
        <w:spacing w:lineRule="exact" w:line="240"/>
        <w:rPr/>
      </w:pPr>
      <w:r>
        <w:rPr/>
      </w:r>
    </w:p>
    <w:p>
      <w:pPr>
        <w:pStyle w:val="TEXTO"/>
        <w:spacing w:lineRule="exact" w:line="240"/>
        <w:rPr/>
      </w:pPr>
      <w:r>
        <w:rPr/>
        <w:t>SR. MEHAUOD.- Un punto a agregar es el siguiente: “Si se efectuaron denuncias por el incumplimiento de contratos por parte de los prestadores médicos”; y el otro: “Si hay denuncia de los afiliados al IAPOS sobre el cobro de plus por parte de los prestadores médicos”. Con estos dos puntos, acompañaríamos al proyecto presentado por el señor diputado Buyatti.</w:t>
      </w:r>
    </w:p>
    <w:p>
      <w:pPr>
        <w:pStyle w:val="TEXTO"/>
        <w:spacing w:lineRule="exact" w:line="240"/>
        <w:rPr/>
      </w:pPr>
      <w:r>
        <w:rPr/>
      </w:r>
    </w:p>
    <w:p>
      <w:pPr>
        <w:pStyle w:val="TEXTO"/>
        <w:spacing w:lineRule="exact" w:line="240"/>
        <w:rPr/>
      </w:pPr>
      <w:r>
        <w:rPr/>
        <w:t>SR. PRESIDENTE (Giorgetti).- Si no se hace más uso de la palabra, con la modificación propuesta por el señor diputado Mehauod, se va a votar el proyecto.</w:t>
      </w:r>
    </w:p>
    <w:p>
      <w:pPr>
        <w:pStyle w:val="ACOTACION"/>
        <w:spacing w:lineRule="exact" w:line="240"/>
        <w:rPr/>
      </w:pPr>
      <w:r>
        <w:rPr/>
        <w:t>-</w:t>
        <w:tab/>
        <w:t>Resulta aprobado.</w:t>
      </w:r>
    </w:p>
    <w:p>
      <w:pPr>
        <w:pStyle w:val="TEXTO"/>
        <w:spacing w:lineRule="exact" w:line="240"/>
        <w:rPr/>
      </w:pPr>
      <w:r>
        <w:rPr/>
        <w:t>SR. BUYATTI.- Pido la palabra.</w:t>
      </w:r>
    </w:p>
    <w:p>
      <w:pPr>
        <w:pStyle w:val="TEXTO"/>
        <w:spacing w:lineRule="exact" w:line="240"/>
        <w:rPr/>
      </w:pPr>
      <w:r>
        <w:rPr/>
        <w:tab/>
        <w:t>En relación al tema votado, hemos admitido el agregado de estos dos puntos porque creemos que están bien, que enriquecen el proyecto; lo que queremos dejar claro es que el último punto que se introdujo, que difícilmente un afiliado al IAPOS denuncie lo que se pide ahí –si es que hay una denuncia–, no sea tomado como un hecho para minimizar el problema de fondo que tiene la obra social.</w:t>
      </w:r>
    </w:p>
    <w:p>
      <w:pPr>
        <w:pStyle w:val="TEXTO"/>
        <w:spacing w:lineRule="exact" w:line="240"/>
        <w:rPr/>
      </w:pPr>
      <w:r>
        <w:rPr/>
        <w:tab/>
        <w:t>Simplemente quería dejar aclarado este concepto y que figure en la versión taquigráfica por la contestación que venga respecto del IAPOS.</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Cuando los miembros de la intersindical estuvieron hablando en el bloque sobre este proyecto, ellos hicieron mención de que en la delegación Rosario, y creo que en Rafaela, había denuncias por el cobro de plus. No es nuestra intención minimizar la situación. Aprovechamos la circunstancia porque si eventualmente hubiese una situación así y conociendo la indefensión en que se encontraría el afiliado, creería que esos antecedentes –si es que existen– deberían ser elevados a la Justicia para su análisis.</w:t>
      </w:r>
    </w:p>
    <w:p>
      <w:pPr>
        <w:pStyle w:val="TEXTO"/>
        <w:spacing w:lineRule="exact" w:line="240"/>
        <w:rPr/>
      </w:pPr>
      <w:r>
        <w:rPr/>
        <w:tab/>
        <w:t>Reitero, este agregado surge a raíz de una charla mantenida con las mismas personas que han estado hablando con el señor diputado Buyatti.</w:t>
      </w:r>
    </w:p>
    <w:p>
      <w:pPr>
        <w:pStyle w:val="TITULO"/>
        <w:spacing w:lineRule="exact" w:line="240"/>
        <w:rPr/>
      </w:pPr>
      <w:r>
        <w:rPr/>
      </w:r>
    </w:p>
    <w:p>
      <w:pPr>
        <w:pStyle w:val="TITULO"/>
        <w:spacing w:lineRule="exact" w:line="240"/>
        <w:rPr/>
      </w:pPr>
      <w:r>
        <w:rPr/>
        <w:t>13</w:t>
      </w:r>
    </w:p>
    <w:p>
      <w:pPr>
        <w:pStyle w:val="TITULO"/>
        <w:spacing w:lineRule="exact" w:line="240"/>
        <w:rPr/>
      </w:pPr>
      <w:r>
        <w:rPr/>
        <w:t xml:space="preserve">ASUNTOS ENTRADOS FUERA DE LISTA </w:t>
      </w:r>
    </w:p>
    <w:p>
      <w:pPr>
        <w:pStyle w:val="TITULO"/>
        <w:spacing w:lineRule="exact" w:line="240"/>
        <w:rPr/>
      </w:pPr>
      <w:r>
        <w:rPr/>
      </w:r>
    </w:p>
    <w:p>
      <w:pPr>
        <w:pStyle w:val="TEXTO"/>
        <w:spacing w:lineRule="exact" w:line="240"/>
        <w:rPr/>
      </w:pPr>
      <w:r>
        <w:rPr/>
        <w:t>SR. SUBSECRETARIO (Bonaveri) - Ha sido recepcionada en la Presidencia una nota dirigida por el doctor Kilibarda, en su carácter de apoderado de los actores civiles Decio Carlos Ulla y Carlos Arturo Ulla, con documentación a su parecer de interés para un expediente que se encuentra en trámite en esta Cámara.</w:t>
      </w:r>
    </w:p>
    <w:p>
      <w:pPr>
        <w:pStyle w:val="TEXTO"/>
        <w:spacing w:lineRule="exact" w:line="240"/>
        <w:rPr/>
      </w:pPr>
      <w:r>
        <w:rPr/>
      </w:r>
    </w:p>
    <w:p>
      <w:pPr>
        <w:pStyle w:val="TEXTO"/>
        <w:spacing w:lineRule="exact" w:line="240"/>
        <w:rPr/>
      </w:pPr>
      <w:r>
        <w:rPr/>
        <w:t>SR. PRESIDENTE (Giorgetti).- A sus antecedentes.</w:t>
      </w:r>
    </w:p>
    <w:p>
      <w:pPr>
        <w:pStyle w:val="TEXTO"/>
        <w:spacing w:lineRule="exact" w:line="240"/>
        <w:rPr/>
      </w:pPr>
      <w:r>
        <w:rPr/>
      </w:r>
    </w:p>
    <w:p>
      <w:pPr>
        <w:pStyle w:val="TEXTO"/>
        <w:spacing w:lineRule="exact" w:line="240"/>
        <w:rPr/>
      </w:pPr>
      <w:r>
        <w:rPr/>
        <w:t>SR. SUBSECRETARIO (Bonaveri) - También han sido remitidos por el señor presidente de la Comisión de Asuntos Constitucionales y Legislación General los siguientes expedientes: de Ley Nº 5739 DB, modificando distintos artículos de la Ley Nº 10.727, Régimen Previsional de Abogados y Procuradores de la Provincia; de Ley Nº 4570, Senado, venido en revisión, sobre creación de Equipos Interdisciplinarios de Asesoramiento de profesionales de los Servicios Sicopedagógicos del régimen de Educación Especial del Ministerio de Educación; y de ley, venido en revisión, donando a la Comuna de Gato Colorado, fracciones de terrenos ubicadas en jurisdicción de esa población. Todos los proyectos debidamente despachados por las comisiones intervinientes.</w:t>
      </w:r>
    </w:p>
    <w:p>
      <w:pPr>
        <w:pStyle w:val="TEXTO"/>
        <w:spacing w:lineRule="exact" w:line="240"/>
        <w:rPr/>
      </w:pPr>
      <w:r>
        <w:rPr/>
      </w:r>
    </w:p>
    <w:p>
      <w:pPr>
        <w:pStyle w:val="TEXTO"/>
        <w:spacing w:lineRule="exact" w:line="240"/>
        <w:rPr/>
      </w:pPr>
      <w:r>
        <w:rPr/>
        <w:t>SR. PRESIDENTE (Giorgetti).- Pasan al Orden del Día de la próxima sesión.</w:t>
      </w:r>
    </w:p>
    <w:p>
      <w:pPr>
        <w:pStyle w:val="TITULO"/>
        <w:spacing w:lineRule="exact" w:line="240"/>
        <w:rPr/>
      </w:pPr>
      <w:r>
        <w:rPr/>
      </w:r>
    </w:p>
    <w:p>
      <w:pPr>
        <w:pStyle w:val="TITULO"/>
        <w:spacing w:lineRule="exact" w:line="240"/>
        <w:rPr/>
      </w:pPr>
      <w:r>
        <w:rPr/>
        <w:t>14</w:t>
      </w:r>
    </w:p>
    <w:p>
      <w:pPr>
        <w:pStyle w:val="TITULO"/>
        <w:spacing w:lineRule="exact" w:line="240"/>
        <w:rPr/>
      </w:pPr>
      <w:r>
        <w:rPr/>
        <w:t>INTERVENCIÓN DpTO. EJECUTIVO Municipal DE CAPITÁN BERMÚDEZ</w:t>
      </w:r>
    </w:p>
    <w:p>
      <w:pPr>
        <w:pStyle w:val="TITULO"/>
        <w:spacing w:lineRule="exact" w:line="240"/>
        <w:rPr/>
      </w:pPr>
      <w:r>
        <w:rPr/>
      </w:r>
    </w:p>
    <w:p>
      <w:pPr>
        <w:pStyle w:val="TEXTO"/>
        <w:spacing w:lineRule="exact" w:line="240"/>
        <w:rPr/>
      </w:pPr>
      <w:r>
        <w:rPr/>
        <w:t>SR. PRESIDENTE (Giorgetti).- De acuerdo a lo resuelto oportunamente, corresponde considerar las preferencias acordadas para el día de la fecha.</w:t>
      </w:r>
    </w:p>
    <w:p>
      <w:pPr>
        <w:pStyle w:val="TEXTO"/>
        <w:spacing w:lineRule="exact" w:line="240"/>
        <w:rPr/>
      </w:pPr>
      <w:r>
        <w:rPr/>
        <w:tab/>
        <w:t>El proyecto de ley por el cual se interviene el Departamento Ejecutivo de la Municipalidad de Capitán Bermúdez y declarando caduco el mandato del intendente, no cuenta con dictamen de comisión.</w:t>
      </w:r>
    </w:p>
    <w:p>
      <w:pPr>
        <w:pStyle w:val="TEXTO"/>
        <w:spacing w:lineRule="exact" w:line="240"/>
        <w:rPr/>
      </w:pPr>
      <w:r>
        <w:rPr/>
      </w:r>
    </w:p>
    <w:p>
      <w:pPr>
        <w:pStyle w:val="TEXTO"/>
        <w:spacing w:lineRule="exact" w:line="240"/>
        <w:rPr/>
      </w:pPr>
      <w:r>
        <w:rPr/>
        <w:t>SR. MARINOZZI.- Pido la palabra.</w:t>
      </w:r>
    </w:p>
    <w:p>
      <w:pPr>
        <w:pStyle w:val="TEXTO"/>
        <w:spacing w:lineRule="exact" w:line="240"/>
        <w:rPr/>
      </w:pPr>
      <w:r>
        <w:rPr/>
        <w:tab/>
        <w:t>Solicito el traslado de la preferencia para dentro de dos sesiones.</w:t>
      </w:r>
    </w:p>
    <w:p>
      <w:pPr>
        <w:pStyle w:val="TEXTO"/>
        <w:spacing w:lineRule="exact" w:line="240"/>
        <w:rPr/>
      </w:pPr>
      <w:r>
        <w:rPr/>
      </w:r>
    </w:p>
    <w:p>
      <w:pPr>
        <w:pStyle w:val="TEXTO"/>
        <w:spacing w:lineRule="exact" w:line="240"/>
        <w:rPr/>
      </w:pPr>
      <w:r>
        <w:rPr/>
        <w:t>SR. PRESIDENTE (Giorgetti).- Se va a votar la moción del señor diputado Marinozzi.</w:t>
      </w:r>
    </w:p>
    <w:p>
      <w:pPr>
        <w:pStyle w:val="ACOTACION"/>
        <w:spacing w:lineRule="exact" w:line="240"/>
        <w:rPr/>
      </w:pPr>
      <w:r>
        <w:rPr/>
        <w:t>-</w:t>
        <w:tab/>
        <w:t>Resulta afirmativa.</w:t>
      </w:r>
    </w:p>
    <w:p>
      <w:pPr>
        <w:pStyle w:val="TITULO"/>
        <w:spacing w:lineRule="exact" w:line="240"/>
        <w:rPr/>
      </w:pPr>
      <w:r>
        <w:rPr/>
        <w:t>15</w:t>
      </w:r>
    </w:p>
    <w:p>
      <w:pPr>
        <w:pStyle w:val="TITULO"/>
        <w:spacing w:lineRule="exact" w:line="240"/>
        <w:rPr/>
      </w:pPr>
      <w:r>
        <w:rPr/>
        <w:t>SITUACIÓN DIRECTORA ESCUELA nº 2034 de villa ocampo</w:t>
      </w:r>
    </w:p>
    <w:p>
      <w:pPr>
        <w:pStyle w:val="TITULO"/>
        <w:spacing w:lineRule="exact" w:line="240"/>
        <w:rPr/>
      </w:pPr>
      <w:r>
        <w:rPr/>
      </w:r>
    </w:p>
    <w:p>
      <w:pPr>
        <w:pStyle w:val="TEXTO"/>
        <w:spacing w:lineRule="exact" w:line="240"/>
        <w:rPr/>
      </w:pPr>
      <w:r>
        <w:rPr/>
        <w:t>SR. PRESIDENTE (Giorgetti).- Corresponde considerar el proyecto de comunicación por el cual se solicita se resuelva la situación de la directora de la Escuela Especial Nº 2034 de Villa Ocampo.</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presentado por los diputados Sánchez; Rava de Carreras; Meardi; Álvarez; Buyatti y Cardelli, por el que se solicita al Poder Ejecutivo resuelva la situación de la directora de la Escuela Especial Nº 2034, de la ciudad de Villa Ocampo; y por las razones que dará el miembro informante os aconseja prestéis aprobación al siguiente texto:</w:t>
      </w:r>
    </w:p>
    <w:p>
      <w:pPr>
        <w:pStyle w:val="TITULO"/>
        <w:spacing w:lineRule="exact" w:line="240"/>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solicitarle que, con referencia a la confección de los planos utilizados para la construcción del nuevo edificio de la Escuela Especial Nº 2034, de la ciudad de Villa Ocampo, Departamento General Obligado, proceda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Verificar si los mismos fueron realizados por encargo de la Asociación Cooperadora de dicho establecimient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los mismos fueron efectivamente utilizado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los honorarios regulados a los arquitectos se ajustan a valores correctos y conforme a la normativa profesional vigente;</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En caso afirmativo arbitre los medios para contribuir a la cancelación de la deuda originada incluyendo los costos pertinentes a los reclamos administrativos y/o judiciales que hubieran operado, ejerciendo los controles pertinentes.</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Sala de Comisión 5 de noviembre de 1998.</w:t>
      </w:r>
    </w:p>
    <w:p>
      <w:pPr>
        <w:pStyle w:val="ACOTACION"/>
        <w:spacing w:lineRule="exact" w:line="240"/>
        <w:rPr/>
      </w:pPr>
      <w:r>
        <w:rPr/>
        <w:tab/>
        <w:t>Galotto - Sánchez - Ciccarelli - Martínez - Gonzál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6</w:t>
      </w:r>
    </w:p>
    <w:p>
      <w:pPr>
        <w:pStyle w:val="TITULO"/>
        <w:spacing w:lineRule="exact" w:line="240"/>
        <w:rPr/>
      </w:pPr>
      <w:r>
        <w:rPr/>
        <w:t>parque industrial funes</w:t>
      </w:r>
    </w:p>
    <w:p>
      <w:pPr>
        <w:pStyle w:val="TITULO"/>
        <w:spacing w:lineRule="exact" w:line="240"/>
        <w:rPr/>
      </w:pPr>
      <w:r>
        <w:rPr/>
      </w:r>
    </w:p>
    <w:p>
      <w:pPr>
        <w:pStyle w:val="TEXTO"/>
        <w:spacing w:lineRule="exact" w:line="240"/>
        <w:rPr/>
      </w:pPr>
      <w:r>
        <w:rPr/>
        <w:t>SR. PRESIDENTE (Giorgetti).- Corresponde considerar el proyecto de ley por el cual se prorrogan por cinco años las finalidades y los alcances previstos en la Ley Nº 11.119, afectación de lotes con destino a un parque industrial en Funes.</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5574 - PJ ), autoría de los diputados Gurdulich y Castro, por el cual se prorroga por cinco años, las finalidades y los alcances previstos en la Ley Nº 11.119 -Afectación de lotes para realizar un Parque Industrial en Funes- Y atento a los estudios realizados, las razones que dará su miembro informante y habiendo emitido dictámenes precedentes les aconseja le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Prorrógase por el término de 2 años, a partir de la promulgación de la presente, las facultades expropiatorias autorizadas a la Municipalidad de Funes, Departamento Rosario, por la Ley Nº 11.119.</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TEXTO"/>
        <w:spacing w:lineRule="exact" w:line="240"/>
        <w:jc w:val="right"/>
        <w:rPr>
          <w:b/>
          <w:b/>
          <w:bCs/>
          <w:i/>
          <w:i/>
          <w:iCs/>
          <w:sz w:val="16"/>
          <w:szCs w:val="16"/>
        </w:rPr>
      </w:pPr>
      <w:r>
        <w:rPr>
          <w:b/>
          <w:bCs/>
          <w:i/>
          <w:iCs/>
          <w:sz w:val="16"/>
          <w:szCs w:val="16"/>
        </w:rPr>
        <w:t>Sala de Comisión, 5 de noviembre de 1998.</w:t>
      </w:r>
    </w:p>
    <w:p>
      <w:pPr>
        <w:pStyle w:val="ACOTACION"/>
        <w:spacing w:lineRule="exact" w:line="240"/>
        <w:rPr/>
      </w:pPr>
      <w:r>
        <w:rPr/>
        <w:tab/>
        <w:t>Venesia - Rébola - Rodríguez - Grande - Esquivel - Di Pollina.</w:t>
      </w:r>
    </w:p>
    <w:p>
      <w:pPr>
        <w:pStyle w:val="TEXTO"/>
        <w:spacing w:lineRule="exact" w:line="240"/>
        <w:rPr/>
      </w:pPr>
      <w:r>
        <w:rPr/>
        <w:t>SR. PRESIDENTE (Giorgetti).-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EXTO"/>
        <w:spacing w:lineRule="exact" w:line="240"/>
        <w:rPr/>
      </w:pPr>
      <w:r>
        <w:rPr/>
        <w:t>SR. PRESIDENTE (Giorgetti).- Pasa al Senado.</w:t>
      </w:r>
    </w:p>
    <w:p>
      <w:pPr>
        <w:pStyle w:val="TITULO"/>
        <w:spacing w:lineRule="exact" w:line="240"/>
        <w:rPr/>
      </w:pPr>
      <w:r>
        <w:rPr/>
      </w:r>
    </w:p>
    <w:p>
      <w:pPr>
        <w:pStyle w:val="TITULO"/>
        <w:spacing w:lineRule="exact" w:line="240"/>
        <w:rPr/>
      </w:pPr>
      <w:r>
        <w:rPr/>
        <w:t>17</w:t>
      </w:r>
    </w:p>
    <w:p>
      <w:pPr>
        <w:pStyle w:val="TITULO"/>
        <w:spacing w:lineRule="exact" w:line="240"/>
        <w:rPr/>
      </w:pPr>
      <w:r>
        <w:rPr/>
        <w:t>condonación de deudas de FF.CC. Argentinos</w:t>
      </w:r>
    </w:p>
    <w:p>
      <w:pPr>
        <w:pStyle w:val="TITULO"/>
        <w:spacing w:lineRule="exact" w:line="240"/>
        <w:rPr/>
      </w:pPr>
      <w:r>
        <w:rPr/>
      </w:r>
    </w:p>
    <w:p>
      <w:pPr>
        <w:pStyle w:val="TEXTO"/>
        <w:spacing w:lineRule="exact" w:line="240"/>
        <w:rPr/>
      </w:pPr>
      <w:r>
        <w:rPr/>
        <w:t>SR. PRESIDENTE (Giorgetti).- Corresponde considerar el proyecto de ley, venido en segunda revisión, por el cual se condona la deuda que Ferrocarriles Argentinos mantiene con la Provincia.</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ley –Expte. 3647 D.B.–, presentado por el diputado Juan Carlos Venesia, condonando la deuda que Ferrocarriles Argentinos (e.l.) mantiene con la Provincia, y por las razones invocadas os aconseja le prestéis aprobación al texto de la sanción de la Cámara de Senadores, de fecha 2 de julio de 1998.</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Condónase la totalidad de la deuda que por impuestos, gravámenes, tasas, mejoras o contribuciones mantiene Ferrocarriles Argentinos (E.L.) y/o todo otro ente nacional descentralizado o empresas donde el Estado Nacional tenga participación total o mayoritaria de capital o en la formación de las decisiones societarias con la Provincia de Santa Fe, ya sea que la misma esté reclamada en sede administrativa o judicial, obligándose la Provincia a obtener la cancelación de las medidas cautelares, si las hubiere, y a consentir la restitución de las sumas que por cualquier concepto se hubiesen depositado en sede judicial. En los casos que se tratare de procesos judiciales en trámite, el Poder Ejecutivo se encuentra autorizado para acordar sobre los gastos causídicos originados, a los efectos de cumplir los objetivos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La condonación a la que se refiere el artículo anterior se hace extensiva al Estado Nacional argentino como también al Ente Nacional de Administración de Bienes Ferroviarios (E.N.A.Bie.F.) y la Comisión Nacional de Regulación de Transporte (C.N.R.T.), en tanto la deuda como origen la titularidad de dominio de bienes ferroviarios, o la realización de cualquier actividad originada en la explotación del servicio ferroviario o sus colaterales por parte del Estado Nacional. La condonación no alcanza a la actividad originada en la explotación de servicios ferroviarios o sus colaterales realizada por concesionar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o establecido en los artículos anteriores es en cumplimiento de lo dispuesto por el artículo 13 de la Ley Nacional Nº 24.146 del 24 de setiembre de 1.992 y sus modificatorias, Decreto PEN Nº 1856/92, Decreto PEN 776/93 reglamentario de la citada ley, Ley Nº 24.383 del 5 de octubre de 1.994, Ley Nº 24.768 del 18 de diciembre de 1.996 y Decreto PEN Nº 21/97, y en particular lo dispuesto en el artículo 10 Inciso e) y h) y artículo 11, inciso c), del Decreto Nº 776/93.</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Comuníquese al Poder Ejecutivo.</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Sala de Comisión 20 de agosto de 1998.</w:t>
      </w:r>
    </w:p>
    <w:p>
      <w:pPr>
        <w:pStyle w:val="ACOTACION"/>
        <w:spacing w:lineRule="exact" w:line="240"/>
        <w:rPr/>
      </w:pPr>
      <w:r>
        <w:rPr/>
        <w:tab/>
        <w:t>Peiretti - Vallejos - Bearzotti - Piaggio - Gurdulich - Altare - Pochettino - Cecchi.</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ley (expte. Nº 3647 -DB-Venido en segunda revisión), de autoría del diputado Venesia, por el cual se condona la deuda que Ferrocarriles Argentinos (e.l.) mantienen con la Provincia . Y atento a los estudios realizados, las razones que dará su miembro informante y a que el Proyecto ha sido modificado por la H. Cámara de Senadores en su carácter de Revisora y mediando despacho precedente de Comisión de Presupuesto y Hacienda, esta comisión ha resuelto aceptar las enmiendas introducidas en fecha 2 de julio de 1.998 por la Cámara de Senadores, por lo que por aplicación del artículo 58 de la Constitución Provincial, este proyecto con la sanción del Senado debe comunicarse al Poder Ejecutivo para su promulgación como ley. </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Sala de Comisión: 8 de octubre de 1998.</w:t>
      </w:r>
    </w:p>
    <w:p>
      <w:pPr>
        <w:pStyle w:val="ACOTACION"/>
        <w:spacing w:lineRule="exact" w:line="240"/>
        <w:rPr/>
      </w:pPr>
      <w:r>
        <w:rPr/>
        <w:tab/>
        <w:t>Rava de Carreras - Rodríguez - Venesia - Rébola - Di Pollina - Álvarez - Mehauod.</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3647 -DB- Venido en segunda revisión), autoría del diputado Venesia, por el cual se condona la deuda que Ferrocarriles Argentinos (e.l.) mantiene con la Provincia.- Y atento a los estudios realizados, las razones que dará su miembro informantes y a que el proyecto ha sido modificado por la Cámara de Senadores en su carácter de Revisora y mediando despacho precedente de la Comisión de Presupuesto y Hacienda, está Comisión ha resuelto emitir despacho en minoría, por el cual se aconseja insistir con el texto aprobado por esta Cámara de Diputados en fecha 9 de octubre de 1997, que obra en fojas 82 del expediente.</w:t>
      </w:r>
    </w:p>
    <w:p>
      <w:pPr>
        <w:pStyle w:val="ACOTACION"/>
        <w:spacing w:lineRule="exact" w:line="240"/>
        <w:jc w:val="right"/>
        <w:rPr/>
      </w:pPr>
      <w:r>
        <w:rPr/>
        <w:t>Grande - Favario.</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3647 -DB- Venido en segunda revisión), autoría del diputado Venesia por el cual se condona la deuda que Ferrocarriles Argentinos (e.l.) mantiene con la Provincia.- Y atento a los estudios realizados, las razones que dará su miembro informante y a que el proyecto ha sido modificado por la H. Cámara de Senadores en su carácter de Revisora y mediando despacho precedente de la Comisión de Presupuesto y Hacienda, esta comisión ha resuelto insistir en la aprobación del dictamen de mayoría de fecha 8 de octubre de 1.998, que obra en fojas 240 del expediente.</w:t>
      </w:r>
    </w:p>
    <w:p>
      <w:pPr>
        <w:pStyle w:val="TEXTO"/>
        <w:spacing w:lineRule="exact" w:line="240"/>
        <w:jc w:val="right"/>
        <w:rPr>
          <w:b/>
          <w:b/>
          <w:bCs/>
          <w:i/>
          <w:i/>
          <w:iCs/>
          <w:sz w:val="16"/>
          <w:szCs w:val="16"/>
        </w:rPr>
      </w:pPr>
      <w:r>
        <w:rPr>
          <w:b/>
          <w:bCs/>
          <w:i/>
          <w:iCs/>
          <w:sz w:val="16"/>
          <w:szCs w:val="16"/>
        </w:rPr>
        <w:t>Sala de Comisión; 5 de noviembre de 1998.</w:t>
      </w:r>
    </w:p>
    <w:p>
      <w:pPr>
        <w:pStyle w:val="ACOTACION"/>
        <w:spacing w:lineRule="exact" w:line="240"/>
        <w:rPr/>
      </w:pPr>
      <w:r>
        <w:rPr/>
        <w:tab/>
        <w:t>Venesia - Rodríguez - Rébola - Di Pollina - Álvarez - Rava de Carreras .</w:t>
      </w:r>
    </w:p>
    <w:p>
      <w:pPr>
        <w:pStyle w:val="TEXTO"/>
        <w:spacing w:lineRule="exact" w:line="240"/>
        <w:rPr>
          <w:rFonts w:ascii="Univers" w:hAnsi="Univers" w:eastAsia="Univers" w:cs="Univers"/>
        </w:rPr>
      </w:pPr>
      <w:r>
        <w:rPr>
          <w:rFonts w:eastAsia="Univers" w:cs="Univers" w:ascii="Univers" w:hAnsi="Univers"/>
        </w:rPr>
        <w:t>Señor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3647 -DB-Venido en segunda revisión) autoría del diputado Venesia por el cual se condona la deuda que Ferrocarriles Argentino (e.l.) mantiene con la Provincia. Y atento a los estudios realizados, las razones que dará su miembro informante y a que el proyecto ha sido modificado por la Cámara de Senadores y mediando despacho precedente de la Comisión de Presupuesto y Hacienda, esta comisión ha resuelto insistir en la aprobación del dictamen de minoría de fecha 8 de octubre de 1998, que obra en fojas 241 del expediente.</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Sala de Comisión; 5 de noviembre de 1998.</w:t>
      </w:r>
    </w:p>
    <w:p>
      <w:pPr>
        <w:pStyle w:val="ACOTACION"/>
        <w:spacing w:lineRule="exact" w:line="240"/>
        <w:jc w:val="right"/>
        <w:rPr/>
      </w:pPr>
      <w:r>
        <w:rPr/>
        <w:t>Grande - Favario.</w:t>
      </w:r>
    </w:p>
    <w:p>
      <w:pPr>
        <w:pStyle w:val="TEXTO"/>
        <w:spacing w:lineRule="exact" w:line="240"/>
        <w:rPr/>
      </w:pPr>
      <w:r>
        <w:rPr/>
        <w:t>SR. PRESIDENTE (Giorgetti).- En consideración.</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Una vez más, señor presidente, junto con el señor diputado Esquivel y la señora diputada Meotto, vamos a solicitar autorización para abstenernos de votar. Los fundamentos los hemos reiterado y sintéticamente recuerdo nuestra postura, entendemos que en este caso solamente procede la condonación del impuesto inmobiliario de aquellos inmuebles transferidos a la Provincia, por lo tanto, no teniendo receptividad ninguna de las dos posturas, ni la del Senado ni la de la Cámara de Diputados, reitero nuestro pedido de abstención en la votación.</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En el entendimiento que en la sesión anterior se planteó el debate y se expusieron las distintas posturas, simplemente quiero manifestar que el bloque Demócrata Progresista votará por el dictamen en minoría suscrito por la señora diputada Grande y por quien habla.</w:t>
      </w:r>
    </w:p>
    <w:p>
      <w:pPr>
        <w:pStyle w:val="TEXTO"/>
        <w:spacing w:lineRule="exact" w:line="240"/>
        <w:rPr/>
      </w:pPr>
      <w:r>
        <w:rPr/>
      </w:r>
    </w:p>
    <w:p>
      <w:pPr>
        <w:pStyle w:val="TEXTO"/>
        <w:spacing w:lineRule="exact" w:line="240"/>
        <w:rPr/>
      </w:pPr>
      <w:r>
        <w:rPr/>
        <w:t>SR. PRESIDENTE (Giorgetti).- Se va a votar la solicitud de abstención en la votación de los señores diputados Mercier, Esquivel y Meotto.</w:t>
      </w:r>
    </w:p>
    <w:p>
      <w:pPr>
        <w:pStyle w:val="ACOTACION"/>
        <w:spacing w:lineRule="exact" w:line="240"/>
        <w:rPr/>
      </w:pPr>
      <w:r>
        <w:rPr/>
        <w:t>-</w:t>
        <w:tab/>
        <w:t>Resulta afirmativa.</w:t>
      </w:r>
    </w:p>
    <w:p>
      <w:pPr>
        <w:pStyle w:val="TEXTO"/>
        <w:spacing w:lineRule="exact" w:line="240"/>
        <w:rPr/>
      </w:pPr>
      <w:r>
        <w:rPr/>
        <w:t>SR. PRESIDENTE (Giorgetti).- Si no se hace más uso de la palabra, se va a votar el dictamen en mayoría que aconseja la sanción del Senado.</w:t>
      </w:r>
    </w:p>
    <w:p>
      <w:pPr>
        <w:pStyle w:val="ACOTACION"/>
        <w:spacing w:lineRule="exact" w:line="240"/>
        <w:rPr/>
      </w:pPr>
      <w:r>
        <w:rPr/>
        <w:t>-</w:t>
        <w:tab/>
        <w:t>Resulta aprobado.</w:t>
      </w:r>
    </w:p>
    <w:p>
      <w:pPr>
        <w:pStyle w:val="TEXTO"/>
        <w:spacing w:lineRule="exact" w:line="240"/>
        <w:rPr/>
      </w:pPr>
      <w:r>
        <w:rPr/>
        <w:t>SR. PRESIDENTE (Giorgetti).- Queda sancionado. Pasa al Poder Ejecutivo.</w:t>
      </w:r>
    </w:p>
    <w:p>
      <w:pPr>
        <w:pStyle w:val="TITULO"/>
        <w:spacing w:lineRule="exact" w:line="240"/>
        <w:rPr/>
      </w:pPr>
      <w:r>
        <w:rPr/>
      </w:r>
    </w:p>
    <w:p>
      <w:pPr>
        <w:pStyle w:val="TITULO"/>
        <w:spacing w:lineRule="exact" w:line="240"/>
        <w:rPr/>
      </w:pPr>
      <w:r>
        <w:rPr/>
        <w:t>18</w:t>
      </w:r>
    </w:p>
    <w:p>
      <w:pPr>
        <w:pStyle w:val="TITULO"/>
        <w:spacing w:lineRule="exact" w:line="240"/>
        <w:rPr/>
      </w:pPr>
      <w:r>
        <w:rPr/>
        <w:t>presupuesto y ley complementaria 1998</w:t>
      </w:r>
    </w:p>
    <w:p>
      <w:pPr>
        <w:pStyle w:val="TITULO"/>
        <w:spacing w:lineRule="exact" w:line="240"/>
        <w:rPr/>
      </w:pPr>
      <w:r>
        <w:rPr/>
      </w:r>
    </w:p>
    <w:p>
      <w:pPr>
        <w:pStyle w:val="TEXTO"/>
        <w:spacing w:lineRule="exact" w:line="240"/>
        <w:rPr/>
      </w:pPr>
      <w:r>
        <w:rPr/>
        <w:t>SR. PRESIDENTE (Giorgetti).- Los proyectos de ley referidos al Presupuesto General de Gastos y Cálculos de Recursos para el año 1998 y a la Ley Complementaria del Presupuesto, no cuentan con dictamen de comisión.</w:t>
      </w:r>
    </w:p>
    <w:p>
      <w:pPr>
        <w:pStyle w:val="TEXTO"/>
        <w:spacing w:lineRule="exact" w:line="240"/>
        <w:rPr/>
      </w:pPr>
      <w:r>
        <w:rPr/>
      </w:r>
    </w:p>
    <w:p>
      <w:pPr>
        <w:pStyle w:val="TEXTO"/>
        <w:spacing w:lineRule="exact" w:line="240"/>
        <w:rPr/>
      </w:pPr>
      <w:r>
        <w:rPr/>
        <w:t>SR. ALTAMIRANO.- Pido la palabra.</w:t>
      </w:r>
    </w:p>
    <w:p>
      <w:pPr>
        <w:pStyle w:val="TEXTO"/>
        <w:spacing w:lineRule="exact" w:line="240"/>
        <w:rPr/>
      </w:pPr>
      <w:r>
        <w:rPr/>
        <w:tab/>
        <w:t>De acuerdo a lo resuelto en la Comisión de Labor Parlamentaria, solicito se traslade el tratamiento preferencial de los proyectos individualizado con los números 5 y 6 de la nómina de preferencias de la presente sesión, para dentro de dos sesiones.</w:t>
      </w:r>
    </w:p>
    <w:p>
      <w:pPr>
        <w:pStyle w:val="TEXTO"/>
        <w:spacing w:lineRule="exact" w:line="240"/>
        <w:rPr/>
      </w:pPr>
      <w:r>
        <w:rPr/>
      </w:r>
    </w:p>
    <w:p>
      <w:pPr>
        <w:pStyle w:val="TEXTO"/>
        <w:spacing w:lineRule="exact" w:line="240"/>
        <w:rPr/>
      </w:pPr>
      <w:r>
        <w:rPr/>
        <w:t>SR. PRESIDENTE (Giorgetti).- Se va a votar la moción formulada por el señor diputado Altamirano.</w:t>
      </w:r>
    </w:p>
    <w:p>
      <w:pPr>
        <w:pStyle w:val="ACOTACION"/>
        <w:spacing w:lineRule="exact" w:line="240"/>
        <w:rPr/>
      </w:pPr>
      <w:r>
        <w:rPr/>
        <w:t>-</w:t>
        <w:tab/>
        <w:t>Resulta afirmativa.</w:t>
      </w:r>
    </w:p>
    <w:p>
      <w:pPr>
        <w:pStyle w:val="TITULO"/>
        <w:spacing w:lineRule="exact" w:line="240"/>
        <w:rPr/>
      </w:pPr>
      <w:r>
        <w:rPr/>
        <w:t>19</w:t>
      </w:r>
    </w:p>
    <w:p>
      <w:pPr>
        <w:pStyle w:val="TITULO"/>
        <w:spacing w:lineRule="exact" w:line="240"/>
        <w:rPr/>
      </w:pPr>
      <w:r>
        <w:rPr/>
        <w:t>informe sobre defensoría del pueblo</w:t>
      </w:r>
    </w:p>
    <w:p>
      <w:pPr>
        <w:pStyle w:val="TITULO"/>
        <w:spacing w:lineRule="exact" w:line="240"/>
        <w:rPr>
          <w:caps w:val="false"/>
          <w:smallCaps w:val="false"/>
        </w:rPr>
      </w:pPr>
      <w:r>
        <w:rPr>
          <w:caps w:val="false"/>
          <w:smallCaps w:val="false"/>
        </w:rPr>
        <w:t>(Orden del Día Nº 23)</w:t>
      </w:r>
    </w:p>
    <w:p>
      <w:pPr>
        <w:pStyle w:val="TITULO"/>
        <w:spacing w:lineRule="exact" w:line="240"/>
        <w:rPr/>
      </w:pPr>
      <w:r>
        <w:rPr/>
      </w:r>
    </w:p>
    <w:p>
      <w:pPr>
        <w:pStyle w:val="TEXTO"/>
        <w:spacing w:lineRule="exact" w:line="240"/>
        <w:rPr/>
      </w:pPr>
      <w:r>
        <w:rPr/>
        <w:t>SR. PRESIDENTE (Giorgetti).- Corresponde considerar el Orden del Día Nº 23.</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Defensor del Pueblo ha estudiado el proyecto de resolución (Expte. Nº 5799 - U.C.R.), presentado por la señora diputada Pinasco de Julierac, Jove y Drincovich, requiriendo a la Defensoría del Pueblo, un informe pormenorizado de su actuación; y, por las razones invocadas y las que dará el señor miembro informante os aconseja le prestéis aprobación al siguiente texto:</w:t>
      </w:r>
    </w:p>
    <w:p>
      <w:pPr>
        <w:pStyle w:val="DICTAMEN"/>
        <w:spacing w:lineRule="exact" w:line="240"/>
        <w:rPr/>
      </w:pPr>
      <w:r>
        <w:rPr/>
      </w:r>
    </w:p>
    <w:p>
      <w:pPr>
        <w:pStyle w:val="TITEXP"/>
        <w:spacing w:lineRule="exact" w:line="240"/>
        <w:rPr/>
      </w:pPr>
      <w:r>
        <w:rPr/>
        <w:t>LA CÁMARA DE DIPUTADOS</w:t>
      </w:r>
    </w:p>
    <w:p>
      <w:pPr>
        <w:pStyle w:val="TITEXP"/>
        <w:spacing w:lineRule="exact" w:line="240"/>
        <w:rPr/>
      </w:pPr>
      <w:r>
        <w:rPr/>
        <w:t>R E S U E L V E :</w:t>
      </w:r>
    </w:p>
    <w:p>
      <w:pPr>
        <w:pStyle w:val="TITULO"/>
        <w:spacing w:lineRule="exact" w:line="240"/>
        <w:rPr/>
      </w:pPr>
      <w:r>
        <w:rPr/>
      </w:r>
    </w:p>
    <w:p>
      <w:pPr>
        <w:pStyle w:val="DICTAMEN"/>
        <w:spacing w:lineRule="exact" w:line="240"/>
        <w:rPr/>
      </w:pPr>
      <w:r>
        <w:rPr/>
        <w:tab/>
        <w:t>Solicitar a la Defensoría del Pueblo que dentro del plazo de (quince) 15 días contados a partir de la recepción de esta resolución proceda a:</w:t>
      </w:r>
    </w:p>
    <w:p>
      <w:pPr>
        <w:pStyle w:val="DICTAMEN"/>
        <w:spacing w:lineRule="exact" w:line="240"/>
        <w:rPr/>
      </w:pPr>
      <w:r>
        <w:rPr/>
      </w:r>
    </w:p>
    <w:p>
      <w:pPr>
        <w:pStyle w:val="DICTAMEN"/>
        <w:spacing w:lineRule="exact" w:line="240"/>
        <w:ind w:left="567" w:hanging="567"/>
        <w:rPr/>
      </w:pPr>
      <w:r>
        <w:rPr/>
        <w:t xml:space="preserve">1º- </w:t>
        <w:tab/>
        <w:t>Remitir a esta Cámara de Diputados el informe del periodo 1996 - 1997 que establece el artículo 70 de la Ley Nº 10396 con el contenido y características que fijan los artículos 72 y 73 de la misma ley.</w:t>
      </w:r>
    </w:p>
    <w:p>
      <w:pPr>
        <w:pStyle w:val="DICTAMEN"/>
        <w:spacing w:lineRule="exact" w:line="240"/>
        <w:ind w:left="567" w:hanging="567"/>
        <w:rPr/>
      </w:pPr>
      <w:r>
        <w:rPr/>
        <w:t xml:space="preserve">2º- </w:t>
        <w:tab/>
        <w:t>Informar sobre las quejas que fueron derivadas para su resolución a otras reparticiones o a las Defensorías Generales del Poder Judicial (Ministerio Público) indicando en este último caso los motivos de la derivación.-</w:t>
      </w:r>
    </w:p>
    <w:p>
      <w:pPr>
        <w:pStyle w:val="DICTAMEN"/>
        <w:spacing w:lineRule="exact" w:line="240"/>
        <w:ind w:left="567" w:hanging="567"/>
        <w:rPr/>
      </w:pPr>
      <w:r>
        <w:rPr/>
        <w:t xml:space="preserve">3º- </w:t>
        <w:tab/>
        <w:t>Enviar la rendición de cuentas del presupuesto de ese organismo correspondiente al ejercicio 1997.-</w:t>
      </w:r>
    </w:p>
    <w:p>
      <w:pPr>
        <w:pStyle w:val="DICTAMEN"/>
        <w:spacing w:lineRule="exact" w:line="240"/>
        <w:ind w:left="567" w:hanging="567"/>
        <w:rPr/>
      </w:pPr>
      <w:r>
        <w:rPr/>
        <w:t xml:space="preserve">4º- </w:t>
        <w:tab/>
        <w:t xml:space="preserve">Remitir copia de todas las resoluciones concernientes a designación de personal desde el 1º de enero de 1996 hasta la fecha. </w:t>
      </w:r>
    </w:p>
    <w:p>
      <w:pPr>
        <w:pStyle w:val="FIRMA"/>
        <w:spacing w:lineRule="exact" w:line="240"/>
        <w:jc w:val="right"/>
        <w:rPr/>
      </w:pPr>
      <w:r>
        <w:rPr/>
        <w:t>Sala de la Comisión; 28 de octubre de 1998.</w:t>
      </w:r>
    </w:p>
    <w:p>
      <w:pPr>
        <w:pStyle w:val="FIRMA"/>
        <w:spacing w:lineRule="exact" w:line="240"/>
        <w:jc w:val="right"/>
        <w:rPr/>
      </w:pPr>
      <w:r>
        <w:rPr/>
        <w:t xml:space="preserve">Martínez - Venesia - Cecchi - Meotto - Rodríguez.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0</w:t>
      </w:r>
    </w:p>
    <w:p>
      <w:pPr>
        <w:pStyle w:val="TITULO"/>
        <w:spacing w:lineRule="exact" w:line="240"/>
        <w:rPr/>
      </w:pPr>
      <w:r>
        <w:rPr/>
        <w:t>crisis informática año 2000</w:t>
      </w:r>
    </w:p>
    <w:p>
      <w:pPr>
        <w:pStyle w:val="TITULO"/>
        <w:spacing w:lineRule="exact" w:line="240"/>
        <w:rPr/>
      </w:pPr>
      <w:r>
        <w:rPr/>
      </w:r>
    </w:p>
    <w:p>
      <w:pPr>
        <w:pStyle w:val="TEXTO"/>
        <w:spacing w:lineRule="exact" w:line="240"/>
        <w:rPr/>
      </w:pPr>
      <w:r>
        <w:rPr/>
        <w:t>SR. PRESIDENTE (Giorgetti).- Por Secretaría se dará lectura al asunto Nº 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resolución (Expte. Nº 5732 - C.S.F.), autoría del diputado Giorgetti, por el cual se crea una unidad de trabajo destinada a atender la llamada “Crisis Informática del año 2.000”.- Y, atento a los estudios realizados, las razones que dará su miembro informante y tras consultas formuladas a especialistas del tema objeto del proyecto ha resuelto introducirle modificaciones, por lo que se propone la aprobación del siguiente:</w:t>
      </w:r>
    </w:p>
    <w:p>
      <w:pPr>
        <w:pStyle w:val="DICTAMEN"/>
        <w:spacing w:lineRule="exact" w:line="240"/>
        <w:rPr/>
      </w:pPr>
      <w:r>
        <w:rPr/>
      </w:r>
    </w:p>
    <w:p>
      <w:pPr>
        <w:pStyle w:val="TITEXP"/>
        <w:spacing w:lineRule="exact" w:line="240"/>
        <w:rPr/>
      </w:pPr>
      <w:r>
        <w:rPr/>
        <w:t>LA CÁMARA DE DIPUTADOS</w:t>
      </w:r>
    </w:p>
    <w:p>
      <w:pPr>
        <w:pStyle w:val="TITEXP"/>
        <w:spacing w:lineRule="exact" w:line="240"/>
        <w:rPr/>
      </w:pPr>
      <w:r>
        <w:rPr/>
        <w:t>R E S U E L V E:</w:t>
      </w:r>
    </w:p>
    <w:p>
      <w:pPr>
        <w:pStyle w:val="TITULO"/>
        <w:spacing w:lineRule="exact" w:line="240"/>
        <w:rPr/>
      </w:pPr>
      <w:r>
        <w:rPr/>
      </w:r>
    </w:p>
    <w:p>
      <w:pPr>
        <w:pStyle w:val="DICTAMEN"/>
        <w:spacing w:lineRule="exact" w:line="240"/>
        <w:ind w:left="567" w:hanging="567"/>
        <w:rPr/>
      </w:pPr>
      <w:r>
        <w:rPr/>
        <w:t xml:space="preserve">1.- </w:t>
        <w:tab/>
        <w:t>Constituir dentro de la Cámara de Diputados una Unidad de trabajo de planificación, ejecución, seguimiento y control con el objeto de atender de manera inmediata la denominada “Crisis informática del año 2000”.-</w:t>
      </w:r>
    </w:p>
    <w:p>
      <w:pPr>
        <w:pStyle w:val="DICTAMEN"/>
        <w:spacing w:lineRule="exact" w:line="240"/>
        <w:ind w:left="567" w:hanging="567"/>
        <w:rPr/>
      </w:pPr>
      <w:r>
        <w:rPr/>
        <w:t xml:space="preserve">2.- </w:t>
        <w:tab/>
        <w:t>Disponer la afectación funcional de la Dirección de Informática de la Cámara de Diputados de la Provincia para que la misma en forma coordinada con las respectivas Comisiones parlamentarias produzca un informe preliminar de impacto, y defina y determine las acciones conducentes a producir la más amplia información del sistema teleinformático, y la formación de recursos humanos para enfrentar la crisis, con estimación cuantitativa del costo económico que ello represente.-</w:t>
      </w:r>
    </w:p>
    <w:p>
      <w:pPr>
        <w:pStyle w:val="DICTAMEN"/>
        <w:spacing w:lineRule="exact" w:line="240"/>
        <w:ind w:left="567" w:hanging="567"/>
        <w:rPr/>
      </w:pPr>
      <w:r>
        <w:rPr/>
        <w:t xml:space="preserve">3.- </w:t>
        <w:tab/>
        <w:t>Invitar a las Municipalidades y Comunas de la Provincia a adherirse a los términos y objetivos de esta Resolución, a fin de unificar y ordenar las tareas a desarrollar en el futuro, de modo de constituir una sola unidad de trabajo con la Legislatura de la Provincia, como una forma de colaboración recíproca.-</w:t>
      </w:r>
    </w:p>
    <w:p>
      <w:pPr>
        <w:pStyle w:val="DICTAMEN"/>
        <w:spacing w:lineRule="exact" w:line="240"/>
        <w:ind w:left="567" w:hanging="567"/>
        <w:rPr/>
      </w:pPr>
      <w:r>
        <w:rPr/>
        <w:t xml:space="preserve">4.- </w:t>
        <w:tab/>
        <w:t>Comunicar esta resolución al Poder Ejecutivo provincial a los efectos que estime pertinentes.-</w:t>
      </w:r>
    </w:p>
    <w:p>
      <w:pPr>
        <w:pStyle w:val="DICTAMEN"/>
        <w:spacing w:lineRule="exact" w:line="240"/>
        <w:ind w:left="567" w:hanging="567"/>
        <w:rPr/>
      </w:pPr>
      <w:r>
        <w:rPr/>
        <w:t xml:space="preserve">5.- </w:t>
        <w:tab/>
        <w:t>Notificar la presente a la Secretaría Parlamentaria y a la Administrativa de esta Cámara, para que arbitren las medidas tendientes a la aplicación de esta Resolución.</w:t>
      </w:r>
    </w:p>
    <w:p>
      <w:pPr>
        <w:pStyle w:val="FIRMA"/>
        <w:spacing w:lineRule="exact" w:line="240"/>
        <w:jc w:val="right"/>
        <w:rPr/>
      </w:pPr>
      <w:r>
        <w:rPr/>
        <w:t>Sala de la Comisión, 22 de octubre de 1998.</w:t>
      </w:r>
    </w:p>
    <w:p>
      <w:pPr>
        <w:pStyle w:val="ACOTACION"/>
        <w:spacing w:lineRule="exact" w:line="240"/>
        <w:rPr/>
      </w:pPr>
      <w:r>
        <w:rPr/>
        <w:tab/>
        <w:t>Rodríguez - Alvarez - Mehauod - Favario - Rava de Carreras - Grande - Venesia - Rébola- Esquivel.</w:t>
      </w:r>
    </w:p>
    <w:p>
      <w:pPr>
        <w:pStyle w:val="ACOTACION"/>
        <w:spacing w:lineRule="exact" w:line="240"/>
        <w:rPr/>
      </w:pPr>
      <w:r>
        <w:rPr/>
        <w:tab/>
        <w:t>Delbianco - disidencia parcial.</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1</w:t>
      </w:r>
    </w:p>
    <w:p>
      <w:pPr>
        <w:pStyle w:val="TITULO"/>
        <w:spacing w:lineRule="exact" w:line="240"/>
        <w:rPr/>
      </w:pPr>
      <w:r>
        <w:rPr/>
        <w:t>modernización servicios agropecuarios</w:t>
      </w:r>
    </w:p>
    <w:p>
      <w:pPr>
        <w:pStyle w:val="TITULO"/>
        <w:spacing w:lineRule="exact" w:line="240"/>
        <w:rPr/>
      </w:pPr>
      <w:r>
        <w:rPr/>
      </w:r>
    </w:p>
    <w:p>
      <w:pPr>
        <w:pStyle w:val="TEXTO"/>
        <w:spacing w:lineRule="exact" w:line="240"/>
        <w:rPr/>
      </w:pPr>
      <w:r>
        <w:rPr/>
        <w:t>SR. PRESIDENTE (Giorgetti).- Por Secretaría se dará lectura al asunto Nº 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gricultura y Ganadería ha estudiado el proyecto de declaración (Expte. Nº 5820 - C.S.F.), presentado por el diputado Giorgetti, declarando su preocupación por la situación que se ha generado en el Servicio Nacional de Sanidad Animal (SENASA), el cual es investigado por presuntas irregularidades en la implementación del Programa de Modernización de Servicio Agropecuarios; y, por las razones invocadas y las que dará el señor miembro informante os aconseja le prestéis aprobación al proyecto.</w:t>
      </w:r>
    </w:p>
    <w:p>
      <w:pPr>
        <w:pStyle w:val="DICTAMEN"/>
        <w:spacing w:lineRule="exact" w:line="240"/>
        <w:rPr/>
      </w:pPr>
      <w:r>
        <w:rPr/>
      </w:r>
    </w:p>
    <w:p>
      <w:pPr>
        <w:pStyle w:val="TITEXP"/>
        <w:spacing w:lineRule="exact" w:line="240"/>
        <w:rPr/>
      </w:pPr>
      <w:r>
        <w:rPr/>
        <w:t>LA CÁMARA DE DIPUTADOS</w:t>
      </w:r>
    </w:p>
    <w:p>
      <w:pPr>
        <w:pStyle w:val="TITEXP"/>
        <w:spacing w:lineRule="exact" w:line="240"/>
        <w:rPr/>
      </w:pPr>
      <w:r>
        <w:rPr/>
        <w:t>D E C L A R A  :</w:t>
      </w:r>
    </w:p>
    <w:p>
      <w:pPr>
        <w:pStyle w:val="TITULO"/>
        <w:spacing w:lineRule="exact" w:line="240"/>
        <w:rPr/>
      </w:pPr>
      <w:r>
        <w:rPr/>
      </w:r>
    </w:p>
    <w:p>
      <w:pPr>
        <w:pStyle w:val="DICTAMEN"/>
        <w:spacing w:lineRule="exact" w:line="240"/>
        <w:ind w:firstLine="708"/>
        <w:rPr/>
      </w:pPr>
      <w:r>
        <w:rPr/>
        <w:t>La Cámara de Diputados declara su preocupación por la situación que se ha generado en el Servicio Nacional de Sanidad Animal (SENASA), el cuál es investigado por presuntas irregularidades en la implementación del Programa de Modernización de Servicios Agropecuarios, lo que arrojaría dudas sobres otras determinaciones del Organismo, como ser la reciente declaración de “no vacunar contra la aftosa”, un posible logro de nuestras carnes de fundamental importancia para los rodeos nacionales.</w:t>
      </w:r>
    </w:p>
    <w:p>
      <w:pPr>
        <w:pStyle w:val="FIRMA"/>
        <w:spacing w:lineRule="exact" w:line="240"/>
        <w:jc w:val="right"/>
        <w:rPr/>
      </w:pPr>
      <w:r>
        <w:rPr/>
        <w:t>Sala de la Comisión, 21 de octubre de 1998.</w:t>
      </w:r>
    </w:p>
    <w:p>
      <w:pPr>
        <w:pStyle w:val="FIRMA"/>
        <w:spacing w:lineRule="exact" w:line="240"/>
        <w:jc w:val="right"/>
        <w:rPr/>
      </w:pPr>
      <w:r>
        <w:rPr/>
        <w:t xml:space="preserve">Jove - Pfeiffer - Bearzotti - Cecchi.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2</w:t>
      </w:r>
    </w:p>
    <w:p>
      <w:pPr>
        <w:pStyle w:val="TITULO"/>
        <w:spacing w:lineRule="exact" w:line="240"/>
        <w:rPr/>
      </w:pPr>
      <w:r>
        <w:rPr/>
        <w:t>lucha contra la lepra</w:t>
      </w:r>
    </w:p>
    <w:p>
      <w:pPr>
        <w:pStyle w:val="TITULO"/>
        <w:spacing w:lineRule="exact" w:line="240"/>
        <w:rPr/>
      </w:pPr>
      <w:r>
        <w:rPr/>
      </w:r>
    </w:p>
    <w:p>
      <w:pPr>
        <w:pStyle w:val="TEXTO"/>
        <w:spacing w:lineRule="exact" w:line="240"/>
        <w:rPr/>
      </w:pPr>
      <w:r>
        <w:rPr/>
        <w:t>SR. PRESIDENTE (Giorgetti).- Por Secretaría se dará lectura al asunto Nº 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declaración (Expte. Nº 5851 - U.C.R.), de los diputados Pinasco de Julierac y Alvarez; Adhiriendo a la Semana Nacional y Mes Provincial de Lucha Contra la Lepra, y, no encontrando objeciones que formular al mismo, aconsejamos prestéis vuestra aprobación.</w:t>
      </w:r>
    </w:p>
    <w:p>
      <w:pPr>
        <w:pStyle w:val="DICTAMEN"/>
        <w:spacing w:lineRule="exact" w:line="240"/>
        <w:rPr/>
      </w:pPr>
      <w:r>
        <w:rPr/>
      </w:r>
    </w:p>
    <w:p>
      <w:pPr>
        <w:pStyle w:val="TITEXP"/>
        <w:spacing w:lineRule="exact" w:line="240"/>
        <w:rPr/>
      </w:pPr>
      <w:r>
        <w:rPr/>
        <w:t xml:space="preserve">LA CÁMARA DE DIPUTADOS </w:t>
      </w:r>
    </w:p>
    <w:p>
      <w:pPr>
        <w:pStyle w:val="TITEXP"/>
        <w:spacing w:lineRule="exact" w:line="240"/>
        <w:rPr>
          <w:lang w:val="es-MX"/>
        </w:rPr>
      </w:pPr>
      <w:r>
        <w:rPr>
          <w:lang w:val="es-MX"/>
        </w:rPr>
        <w:t>D E C L A R A :</w:t>
      </w:r>
    </w:p>
    <w:p>
      <w:pPr>
        <w:pStyle w:val="TITULO"/>
        <w:spacing w:lineRule="exact" w:line="240"/>
        <w:rPr>
          <w:lang w:val="es-MX"/>
        </w:rPr>
      </w:pPr>
      <w:r>
        <w:rPr>
          <w:lang w:val="es-MX"/>
        </w:rPr>
      </w:r>
    </w:p>
    <w:p>
      <w:pPr>
        <w:pStyle w:val="DICTAMEN"/>
        <w:spacing w:lineRule="exact" w:line="240"/>
        <w:rPr/>
      </w:pPr>
      <w:r>
        <w:rPr/>
        <w:tab/>
        <w:t>Su adhesión a la Semana Nacional y Mes Provincial de Lucha Contra la Lepra.</w:t>
      </w:r>
    </w:p>
    <w:p>
      <w:pPr>
        <w:pStyle w:val="FIRMA"/>
        <w:spacing w:lineRule="exact" w:line="240"/>
        <w:jc w:val="right"/>
        <w:rPr/>
      </w:pPr>
      <w:r>
        <w:rPr/>
        <w:t>Sala de la Comisión, 21 de octubre de 1998.</w:t>
      </w:r>
    </w:p>
    <w:p>
      <w:pPr>
        <w:pStyle w:val="FIRMA"/>
        <w:spacing w:lineRule="exact" w:line="240"/>
        <w:jc w:val="right"/>
        <w:rPr/>
      </w:pPr>
      <w:r>
        <w:rPr/>
        <w:t xml:space="preserve">Piaggio - Pividori - Ciccarelli - Jove - Meotto.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3</w:t>
      </w:r>
    </w:p>
    <w:p>
      <w:pPr>
        <w:pStyle w:val="TITULO"/>
        <w:spacing w:lineRule="exact" w:line="240"/>
        <w:rPr/>
      </w:pPr>
      <w:r>
        <w:rPr/>
        <w:t>programa servicios agrícolas provinciales</w:t>
      </w:r>
    </w:p>
    <w:p>
      <w:pPr>
        <w:pStyle w:val="TITULO"/>
        <w:spacing w:lineRule="exact" w:line="240"/>
        <w:rPr/>
      </w:pPr>
      <w:r>
        <w:rPr/>
      </w:r>
    </w:p>
    <w:p>
      <w:pPr>
        <w:pStyle w:val="TEXTO"/>
        <w:spacing w:lineRule="exact" w:line="240"/>
        <w:rPr/>
      </w:pPr>
      <w:r>
        <w:rPr/>
        <w:t>SR. PRESIDENTE (Giorgetti).- Por Secretaría se dará lectura al asunto Nº 5.</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declaración (Expte. Nº 5858 - C.S.F.), presentado por el diputado Giorgetti, declarando su adhesión a la propuesta realizada por la Coordinación del Programa de Servicios Agrícolas Provinciales (PROSAP) ante las autoridades del Banco Interamericano de Reconstrucción y Fomento (BIRF); atento a los fundamentos expuestos por el autor del mismo y las razones que dará el miembro informante, os aconseja le prestéis aprobación al texto que a continuación se transcribe:</w:t>
      </w:r>
    </w:p>
    <w:p>
      <w:pPr>
        <w:pStyle w:val="TITULO"/>
        <w:spacing w:lineRule="exact" w:line="240"/>
        <w:rPr/>
      </w:pPr>
      <w:r>
        <w:rPr/>
      </w:r>
    </w:p>
    <w:p>
      <w:pPr>
        <w:pStyle w:val="COMUNI"/>
        <w:spacing w:lineRule="exact" w:line="240"/>
        <w:ind w:firstLine="708"/>
        <w:rPr/>
      </w:pPr>
      <w:r>
        <w:rPr/>
        <w:t>“</w:t>
      </w:r>
      <w:r>
        <w:rPr/>
        <w:t>La Cámara de Diputados declara su adhesión a la propuesta realizada por la Coordinación del Programa de Servicios Agrícolas Provinciales (PROSAP) ante las autoridades del Banco Interamericano de Reconstrucción y Fomento (BIRF), tendiente a lograr el reemplazo del término “un mínimo de 70% de adhesión a la obra planeada” por “un máximo de 30% de oposición”, lo que facilitaría la toma de créditos por parte de los consorcios encargados de la realización de los ripios en caminos rurales de nuestra Provincia”.</w:t>
      </w:r>
    </w:p>
    <w:p>
      <w:pPr>
        <w:pStyle w:val="FIRMA"/>
        <w:spacing w:lineRule="exact" w:line="240"/>
        <w:jc w:val="right"/>
        <w:rPr/>
      </w:pPr>
      <w:r>
        <w:rPr/>
        <w:t>Sala de la Comisión, 22 de octubre de 1998.</w:t>
      </w:r>
    </w:p>
    <w:p>
      <w:pPr>
        <w:pStyle w:val="FIRMA"/>
        <w:spacing w:lineRule="exact" w:line="240"/>
        <w:jc w:val="right"/>
        <w:rPr/>
      </w:pPr>
      <w:r>
        <w:rPr/>
        <w:t xml:space="preserve">Mercier - Chipoloni - Gurdulich - Mehauod. </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declaración (Expte. Nº 5858 - C.S.F.), presentado por el diputado Giorgetti, declarando su adhesión a la propuesta realizada por la Coordinación del Programa de Servicios Agrícolas Provinciales (PROSAP) ante las autoridades del Banco Interamericano de Reconstrucción y Fomento (BIRF); atento a los fundamentos expuestos por el autor del mismo y las razones que dará el miembro informante, os aconseja no le prestéis aprobación al mismo.</w:t>
      </w:r>
    </w:p>
    <w:p>
      <w:pPr>
        <w:pStyle w:val="FIRMA"/>
        <w:spacing w:lineRule="exact" w:line="240"/>
        <w:jc w:val="right"/>
        <w:rPr/>
      </w:pPr>
      <w:r>
        <w:rPr/>
        <w:t>Sala de la Comisión, 22 de octubre de 1998.</w:t>
      </w:r>
    </w:p>
    <w:p>
      <w:pPr>
        <w:pStyle w:val="FIRMA"/>
        <w:spacing w:lineRule="exact" w:line="240"/>
        <w:ind w:left="4536" w:hanging="0"/>
        <w:rPr/>
      </w:pPr>
      <w:r>
        <w:rPr/>
        <w:t>Pinasco de Julierac - Merino - Drincovich - Arcando.</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4</w:t>
      </w:r>
    </w:p>
    <w:p>
      <w:pPr>
        <w:pStyle w:val="TITULO"/>
        <w:spacing w:lineRule="exact" w:line="240"/>
        <w:rPr/>
      </w:pPr>
      <w:r>
        <w:rPr/>
        <w:t>cumplimiento articulo 128 ley de registro civil</w:t>
      </w:r>
    </w:p>
    <w:p>
      <w:pPr>
        <w:pStyle w:val="TITULO"/>
        <w:spacing w:lineRule="exact" w:line="240"/>
        <w:rPr/>
      </w:pPr>
      <w:r>
        <w:rPr/>
      </w:r>
    </w:p>
    <w:p>
      <w:pPr>
        <w:pStyle w:val="TEXTO"/>
        <w:spacing w:lineRule="exact" w:line="240"/>
        <w:rPr/>
      </w:pPr>
      <w:r>
        <w:rPr/>
        <w:t>SR. PRESIDENTE (Giorgetti).- Por Secretaría se dará lectura al asunto Nº 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comunicación (Expte. Nº 5601 - P.D.P.), autorÍa de los diputados Martínez, Favario, Bullrich y Merino, por el cual se solicita instruya al Registro Civil de la Provincia a fin de que cumpla con lo ordenado en el artículo 128 de la Ley de Registro Civil. Y, atento a los estudios realizados, las razones que dará su miembro informante, y no teniendo objeciones que formularle al proyecto, esta Comisión ha resuelto aconsejaros le prestéis vuestra aprobación al mismo.-</w:t>
      </w:r>
    </w:p>
    <w:p>
      <w:pPr>
        <w:pStyle w:val="TITULO"/>
        <w:spacing w:lineRule="exact" w:line="240"/>
        <w:rPr/>
      </w:pPr>
      <w:r>
        <w:rPr/>
      </w:r>
    </w:p>
    <w:p>
      <w:pPr>
        <w:pStyle w:val="COMUNI"/>
        <w:spacing w:lineRule="exact" w:line="240"/>
        <w:ind w:firstLine="708"/>
        <w:rPr/>
      </w:pPr>
      <w:r>
        <w:rPr/>
        <w:t>“</w:t>
      </w:r>
      <w:r>
        <w:rPr/>
        <w:t>La Cámara de Diputados se dirige al Poder Ejecutivo a fin de solicitarle que por medio del Ministerio de Gobierno, Justicia y Culto instruya al Registro Civil de la Provincia de Santa Fe a fin de que cumpla acabadamente con lo prescripto por el artículo 128 de la Ley de Registro Civil texto ordenado, el que dice:</w:t>
      </w:r>
    </w:p>
    <w:p>
      <w:pPr>
        <w:pStyle w:val="COMUNI"/>
        <w:spacing w:lineRule="exact" w:line="240"/>
        <w:ind w:firstLine="708"/>
        <w:rPr/>
      </w:pPr>
      <w:r>
        <w:rPr/>
        <w:t>“</w:t>
      </w:r>
      <w:r>
        <w:rPr/>
        <w:t>En caso de inscripción de nacimientos con vida o de matrimonio, el Oficial Público entregará indispensablemente, a quien solicite la inscripción del nacimiento, a los cónyuges en su caso, una libreta con las enunciaciones relativas a la inscripción practicada y demás que determinará el reglamento. El valor de dicha libreta será el que determine la Ley de Sellos”.</w:t>
      </w:r>
    </w:p>
    <w:p>
      <w:pPr>
        <w:pStyle w:val="FIRMA"/>
        <w:spacing w:lineRule="exact" w:line="240"/>
        <w:jc w:val="right"/>
        <w:rPr/>
      </w:pPr>
      <w:r>
        <w:rPr/>
        <w:t>Sala de la Comisión, 22 de octubre de 1998.</w:t>
      </w:r>
    </w:p>
    <w:p>
      <w:pPr>
        <w:pStyle w:val="FIRMA"/>
        <w:spacing w:lineRule="exact" w:line="240"/>
        <w:ind w:left="4536" w:hanging="0"/>
        <w:rPr/>
      </w:pPr>
      <w:r>
        <w:rPr/>
        <w:t>Rodríguez - Alvarez - Mehauod - Esquivel - Rava de Carreras - Favario - Delbianco - Venesia - Grande - Rébol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5</w:t>
      </w:r>
    </w:p>
    <w:p>
      <w:pPr>
        <w:pStyle w:val="TITULO"/>
        <w:spacing w:lineRule="exact" w:line="240"/>
        <w:rPr/>
      </w:pPr>
      <w:r>
        <w:rPr/>
        <w:t>causas judiciales en trámite</w:t>
      </w:r>
    </w:p>
    <w:p>
      <w:pPr>
        <w:pStyle w:val="TITULO"/>
        <w:spacing w:lineRule="exact" w:line="240"/>
        <w:rPr/>
      </w:pPr>
      <w:r>
        <w:rPr/>
      </w:r>
    </w:p>
    <w:p>
      <w:pPr>
        <w:pStyle w:val="TEXTO"/>
        <w:spacing w:lineRule="exact" w:line="240"/>
        <w:rPr/>
      </w:pPr>
      <w:r>
        <w:rPr/>
        <w:t>SR. PRESIDENTE (Giorgetti).- Por Secretaría se dará lectura al asunto Nº 7.</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comunicación (Expte. Nº 5790 - U.C.R.), autoría del diputado Buyatti, por el cual se solicita informe el total de las causas judiciales en las que interviene la Provincia. Y, atento a los estudios realizados, las razones que dará su miembro informante, esta Comisión ha resuelto introducirle modificaciones por lo que os aconseja le prestéis aprobación al siguiente proyecto:</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 la Fiscalía de Estado proceda a informar a mérito del artículo 7 del Dcreto Nº 2634/1997, lo siguiente:</w:t>
      </w:r>
    </w:p>
    <w:p>
      <w:pPr>
        <w:pStyle w:val="COMUNI"/>
        <w:spacing w:lineRule="exact" w:line="240"/>
        <w:rPr/>
      </w:pPr>
      <w:r>
        <w:rPr/>
      </w:r>
    </w:p>
    <w:p>
      <w:pPr>
        <w:pStyle w:val="COMUNI"/>
        <w:spacing w:lineRule="exact" w:line="240"/>
        <w:ind w:left="567" w:hanging="567"/>
        <w:rPr/>
      </w:pPr>
      <w:r>
        <w:rPr/>
        <w:t>1)</w:t>
        <w:tab/>
        <w:t>Listado de las causas judiciales en trámite en que intervenga la Provincia como actora, desde el 1º de enero de 1985 a la fecha de respuesta de este pedido, con enunciación de su carátula, juzgado interviniente, monto u objeto perseguido en la demanda, estado procesal de los autos; profesionales intervinientes por las partes.</w:t>
      </w:r>
    </w:p>
    <w:p>
      <w:pPr>
        <w:pStyle w:val="COMUNI"/>
        <w:spacing w:lineRule="exact" w:line="240"/>
        <w:ind w:left="567" w:hanging="567"/>
        <w:rPr/>
      </w:pPr>
      <w:r>
        <w:rPr/>
        <w:t>2)</w:t>
        <w:tab/>
        <w:t>Listado de las causas judiciales en trámite en que intervenga la Provincia como demandada, desde el 1 de enero de 1985 a la fecha de respuesta de este pedido, con enunciación de su carátula, juzgado interviniente, causal de demanda y monto de la pretensión actoral, estado procesal de las actuaciones, profesionales intervinientes.</w:t>
      </w:r>
    </w:p>
    <w:p>
      <w:pPr>
        <w:pStyle w:val="COMUNI"/>
        <w:spacing w:lineRule="exact" w:line="240"/>
        <w:ind w:left="567" w:hanging="567"/>
        <w:rPr/>
      </w:pPr>
      <w:r>
        <w:rPr/>
        <w:t>3)</w:t>
        <w:tab/>
        <w:t>Listado de las causas judiciales en trámite en que la Provincia haya sido llamada como tercero, y causal de tal intervención, con enunciación de carátula, juzgado interviniente, y actitud asumida en juicio, profesionales intervinientes, por cada parte litigante.</w:t>
      </w:r>
    </w:p>
    <w:p>
      <w:pPr>
        <w:pStyle w:val="COMUNI"/>
        <w:spacing w:lineRule="exact" w:line="240"/>
        <w:ind w:left="567" w:hanging="567"/>
        <w:rPr/>
      </w:pPr>
      <w:r>
        <w:rPr/>
        <w:t>4)</w:t>
        <w:tab/>
        <w:t>Listado de las causas judiciales iniciadas posteriormente al 1º de enero de 1985 que hayan obtenido sentencia firme, con enunciación de los efectos del fallo, su determinación económica y época de cumplimiento; profesionales intervinientes, por cada parte litigante.</w:t>
      </w:r>
    </w:p>
    <w:p>
      <w:pPr>
        <w:pStyle w:val="COMUNI"/>
        <w:spacing w:lineRule="exact" w:line="240"/>
        <w:ind w:left="567" w:hanging="567"/>
        <w:rPr/>
      </w:pPr>
      <w:r>
        <w:rPr/>
        <w:t>5)</w:t>
        <w:tab/>
        <w:t>Listado de las causas judiciales en que Fiscalía haya tomado intervención antes del 1º de enero de 1985, que aún continúen en trámite, con la Provincia como actora o demandada, a la fecha del responde sin sentencia firme, con enunciación de la causal de la acción judicial, su monto económico y profesionales intervinientes por las partes.</w:t>
      </w:r>
    </w:p>
    <w:p>
      <w:pPr>
        <w:pStyle w:val="COMUNI"/>
        <w:spacing w:lineRule="exact" w:line="240"/>
        <w:ind w:left="567" w:hanging="567"/>
        <w:rPr/>
      </w:pPr>
      <w:r>
        <w:rPr/>
        <w:t>6)</w:t>
        <w:tab/>
        <w:t>Determinación del número de juicios por expropiación, expropiación inversa, reclamos de naturaleza previsional, o reclamos de policías en servicio o fuera de él, desde el 1º de enero de 1985 en adelante, y estimación del total económico que se encuentra comprometido.</w:t>
      </w:r>
    </w:p>
    <w:p>
      <w:pPr>
        <w:pStyle w:val="FIRMA"/>
        <w:spacing w:lineRule="exact" w:line="240"/>
        <w:jc w:val="right"/>
        <w:rPr/>
      </w:pPr>
      <w:r>
        <w:rPr/>
        <w:t>Sala de la Comisión, 22 de octubre de 1998.</w:t>
      </w:r>
    </w:p>
    <w:p>
      <w:pPr>
        <w:pStyle w:val="FIRMA"/>
        <w:spacing w:lineRule="exact" w:line="240"/>
        <w:ind w:left="4536" w:hanging="0"/>
        <w:rPr/>
      </w:pPr>
      <w:r>
        <w:rPr/>
        <w:t>Rodríguez - Alvarez - Mehauod - Esquivel - Favario - Delbianco - Venesia - Grande - Rébol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6</w:t>
      </w:r>
    </w:p>
    <w:p>
      <w:pPr>
        <w:pStyle w:val="TITULO"/>
        <w:spacing w:lineRule="exact" w:line="240"/>
        <w:rPr/>
      </w:pPr>
      <w:r>
        <w:rPr/>
        <w:t>tráfico de armas en el territorio provincial</w:t>
      </w:r>
    </w:p>
    <w:p>
      <w:pPr>
        <w:pStyle w:val="TITULO"/>
        <w:spacing w:lineRule="exact" w:line="240"/>
        <w:rPr/>
      </w:pPr>
      <w:r>
        <w:rPr/>
      </w:r>
    </w:p>
    <w:p>
      <w:pPr>
        <w:pStyle w:val="TEXTO"/>
        <w:spacing w:lineRule="exact" w:line="240"/>
        <w:rPr/>
      </w:pPr>
      <w:r>
        <w:rPr/>
        <w:t>SR. PRESIDENTE (Giorgetti).- Por Secretaría se dará lectura al asunto Nº 8.</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comunicación (Expte. Nº 5832 - U.C.R.), autoría de los diputados Ciccarelli y Marinozzi, por el cual se solicita informe en torno al tráfico de armas en el ámbito provincial. Y, atento a los estudios realizados y las razones que dará su miembro informante, esta Comisión ha resuelto introducirle modificaciones, por lo que se propone la aprobación del siguiente:</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Gobierno y Justicia, informe sobre los siguientes puntos:</w:t>
      </w:r>
    </w:p>
    <w:p>
      <w:pPr>
        <w:pStyle w:val="COMUNI"/>
        <w:spacing w:lineRule="exact" w:line="240"/>
        <w:ind w:firstLine="708"/>
        <w:rPr/>
      </w:pPr>
      <w:r>
        <w:rPr/>
      </w:r>
    </w:p>
    <w:p>
      <w:pPr>
        <w:pStyle w:val="COMUNI"/>
        <w:spacing w:lineRule="exact" w:line="240"/>
        <w:ind w:left="567" w:hanging="567"/>
        <w:rPr/>
      </w:pPr>
      <w:r>
        <w:rPr/>
        <w:t xml:space="preserve">1. </w:t>
        <w:tab/>
        <w:t>Establecimientos públicos y privados que tengan por actividad la fabricación de armas de fuego, registrados y habilitados para ello, en jurisdicción de la Provincia.</w:t>
      </w:r>
    </w:p>
    <w:p>
      <w:pPr>
        <w:pStyle w:val="COMUNI"/>
        <w:spacing w:lineRule="exact" w:line="240"/>
        <w:ind w:left="567" w:hanging="567"/>
        <w:rPr/>
      </w:pPr>
      <w:r>
        <w:rPr/>
        <w:t xml:space="preserve">2. </w:t>
        <w:tab/>
        <w:t>Sistemas que utilizan los mismos para la identificación de armas, y sus inventarios y registros de producción.</w:t>
      </w:r>
    </w:p>
    <w:p>
      <w:pPr>
        <w:pStyle w:val="COMUNI"/>
        <w:spacing w:lineRule="exact" w:line="240"/>
        <w:ind w:left="567" w:hanging="567"/>
        <w:rPr/>
      </w:pPr>
      <w:r>
        <w:rPr/>
        <w:t xml:space="preserve">3. </w:t>
        <w:tab/>
        <w:t>Si se han concretado procedimientos policiales destinados a detectar entre la comunidad, la existencia de armas de fuego gemelas, con y sin marca y número identificatorio.</w:t>
      </w:r>
    </w:p>
    <w:p>
      <w:pPr>
        <w:pStyle w:val="COMUNI"/>
        <w:spacing w:lineRule="exact" w:line="240"/>
        <w:ind w:left="567" w:hanging="567"/>
        <w:rPr/>
      </w:pPr>
      <w:r>
        <w:rPr/>
        <w:t xml:space="preserve">4. </w:t>
        <w:tab/>
        <w:t>En caso afirmativo, en que lugares se efectuaron éste tipo de procedimientos y cuales los resultados alcanzados.</w:t>
      </w:r>
    </w:p>
    <w:p>
      <w:pPr>
        <w:pStyle w:val="COMUNI"/>
        <w:spacing w:lineRule="exact" w:line="240"/>
        <w:ind w:left="567" w:hanging="567"/>
        <w:rPr/>
      </w:pPr>
      <w:r>
        <w:rPr/>
        <w:t xml:space="preserve">5. </w:t>
        <w:tab/>
        <w:t>Si a la fecha se han iniciado actuaciones administrativas o judiciales, de resultas de algún procedimiento exitoso. En caso afirmativo, indicar organismo o juzgado de trámite, y estado actual de tales actuaciones.</w:t>
      </w:r>
    </w:p>
    <w:p>
      <w:pPr>
        <w:pStyle w:val="COMUNI"/>
        <w:spacing w:lineRule="exact" w:line="240"/>
        <w:ind w:left="567" w:hanging="567"/>
        <w:rPr/>
      </w:pPr>
      <w:r>
        <w:rPr/>
        <w:t xml:space="preserve">6. </w:t>
        <w:tab/>
        <w:t>Indicar el número de armas de fuego que anualmente se incautan, decomisan o secuestran en procedimientos policiales, y si se conoce y se ha determinado el fabricante de las mismas.</w:t>
      </w:r>
    </w:p>
    <w:p>
      <w:pPr>
        <w:pStyle w:val="COMUNI"/>
        <w:spacing w:lineRule="exact" w:line="240"/>
        <w:ind w:left="567" w:hanging="567"/>
        <w:rPr/>
      </w:pPr>
      <w:r>
        <w:rPr/>
        <w:t xml:space="preserve">7. </w:t>
        <w:tab/>
        <w:t>Si entre dichos fabricantes se han detectado irregularidades, y en caso afirmativo si esas conductas son habituales o reiteradas.</w:t>
      </w:r>
    </w:p>
    <w:p>
      <w:pPr>
        <w:pStyle w:val="COMUNI"/>
        <w:spacing w:lineRule="exact" w:line="240"/>
        <w:ind w:left="567" w:hanging="567"/>
        <w:rPr/>
      </w:pPr>
      <w:r>
        <w:rPr/>
        <w:t>8.</w:t>
        <w:tab/>
        <w:t>Que medidas se han adoptado para evitar la circulación y venta de armas sin marca de fábrica y número de identificación.</w:t>
      </w:r>
    </w:p>
    <w:p>
      <w:pPr>
        <w:pStyle w:val="COMUNI"/>
        <w:spacing w:lineRule="exact" w:line="240"/>
        <w:ind w:left="567" w:hanging="567"/>
        <w:rPr/>
      </w:pPr>
      <w:r>
        <w:rPr/>
        <w:t xml:space="preserve">9. </w:t>
        <w:tab/>
        <w:t>Si se ha podido detectar lugares que sean base de un mercado negro para la venta de armas en forma ilegítima o irregular. En caso afirmativo, indicar localización”.</w:t>
      </w:r>
    </w:p>
    <w:p>
      <w:pPr>
        <w:pStyle w:val="FIRMA"/>
        <w:spacing w:lineRule="exact" w:line="240"/>
        <w:jc w:val="right"/>
        <w:rPr/>
      </w:pPr>
      <w:r>
        <w:rPr/>
        <w:t>Sala de la Comisión, 22 de octubre de 1998.</w:t>
      </w:r>
    </w:p>
    <w:p>
      <w:pPr>
        <w:pStyle w:val="FIRMA"/>
        <w:spacing w:lineRule="exact" w:line="240"/>
        <w:ind w:left="4536" w:hanging="0"/>
        <w:rPr/>
      </w:pPr>
      <w:r>
        <w:rPr/>
        <w:t>Rodríguez - Alvarez - Mehauod - Esquivel - Rava de Carreras - Favario - Delbianco - Venesia - Grande - Rébol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7</w:t>
      </w:r>
    </w:p>
    <w:p>
      <w:pPr>
        <w:pStyle w:val="TITULO"/>
        <w:spacing w:lineRule="exact" w:line="240"/>
        <w:rPr/>
      </w:pPr>
      <w:r>
        <w:rPr/>
        <w:t>consumo de chacinados de elaboración clandestina</w:t>
      </w:r>
    </w:p>
    <w:p>
      <w:pPr>
        <w:pStyle w:val="TITULO"/>
        <w:spacing w:lineRule="exact" w:line="240"/>
        <w:rPr/>
      </w:pPr>
      <w:r>
        <w:rPr/>
      </w:r>
    </w:p>
    <w:p>
      <w:pPr>
        <w:pStyle w:val="TEXTO"/>
        <w:spacing w:lineRule="exact" w:line="240"/>
        <w:rPr/>
      </w:pPr>
      <w:r>
        <w:rPr/>
        <w:t>SR. PRESIDENTE (Giorgetti).- Por Secretaría se dará lectura al asunto Nº 9.</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5828 - U.C.R.), de los diputados Alvarez, Sánchez y Ciccarelli, solicitando implemente una campaña publicitaria tendiente a evitar el consumo de chacinados de elaboración clandestina, y, no encontrando objeciones que formular al mismo, aconsejamos prestéis vuestra aprobación.</w:t>
      </w:r>
    </w:p>
    <w:p>
      <w:pPr>
        <w:pStyle w:val="TITULO"/>
        <w:spacing w:lineRule="exact" w:line="240"/>
        <w:rPr/>
      </w:pPr>
      <w:r>
        <w:rPr/>
      </w:r>
    </w:p>
    <w:p>
      <w:pPr>
        <w:pStyle w:val="COMUNI"/>
        <w:spacing w:lineRule="exact" w:line="240"/>
        <w:ind w:firstLine="708"/>
        <w:rPr/>
      </w:pPr>
      <w:r>
        <w:rPr/>
        <w:t>“</w:t>
      </w:r>
      <w:r>
        <w:rPr/>
        <w:t>La Cámara de Diputados solicita al Poder Ejecutivo que implemente, a la mayor brevedad, una intensa campaña publicitaria tendiente a evitar el consumo de chacinados de elaboración clandestina, advirtiendo a la población sobre los riesgos de la triquinosis”.</w:t>
      </w:r>
    </w:p>
    <w:p>
      <w:pPr>
        <w:pStyle w:val="FIRMA"/>
        <w:spacing w:lineRule="exact" w:line="240"/>
        <w:jc w:val="right"/>
        <w:rPr/>
      </w:pPr>
      <w:r>
        <w:rPr/>
        <w:t>Sala de la Comisión, 21 de octubre de 1998.</w:t>
      </w:r>
    </w:p>
    <w:p>
      <w:pPr>
        <w:pStyle w:val="FIRMA"/>
        <w:spacing w:lineRule="exact" w:line="240"/>
        <w:jc w:val="right"/>
        <w:rPr/>
      </w:pPr>
      <w:r>
        <w:rPr/>
        <w:t xml:space="preserve">Piaggio - Pividori - Ciccarelli - Jove - Meotto.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8</w:t>
      </w:r>
    </w:p>
    <w:p>
      <w:pPr>
        <w:pStyle w:val="TITULO"/>
        <w:spacing w:lineRule="exact" w:line="240"/>
        <w:rPr/>
      </w:pPr>
      <w:r>
        <w:rPr/>
        <w:t>vacunas contra el sarampión y la meningitis</w:t>
      </w:r>
    </w:p>
    <w:p>
      <w:pPr>
        <w:pStyle w:val="TITULO"/>
        <w:spacing w:lineRule="exact" w:line="240"/>
        <w:rPr/>
      </w:pPr>
      <w:r>
        <w:rPr/>
      </w:r>
    </w:p>
    <w:p>
      <w:pPr>
        <w:pStyle w:val="TEXTO"/>
        <w:spacing w:lineRule="exact" w:line="240"/>
        <w:rPr/>
      </w:pPr>
      <w:r>
        <w:rPr/>
        <w:t>SR. PRESIDENTE (Giorgetti).- Por Secretaría se dará lectura al asunto Nº 10.</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5831 - U.C.R.), del diputado Ciccarelli, solicitando al Poder Ejecutivo, realice gestiones ante el Ministerio de Salud de la Nación, para que se refuercen las dosis de vacunas contra el sarampión y la meningitis, y, no encontrando objeciones que formular al mismo, aconsejamos prestéis vuestra aprobación.</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l organismo pertinente realice las gestiones ante el Ministerio de Salud de la Nación para que se refuercen las dosis de vacunas para el sarampión y la meningitis en sus dos variedades: meningocóccica y antihemófilus, que se destinan para las campañas de vacunación en nuestra provincia”.</w:t>
      </w:r>
    </w:p>
    <w:p>
      <w:pPr>
        <w:pStyle w:val="FIRMA"/>
        <w:spacing w:lineRule="exact" w:line="240"/>
        <w:jc w:val="right"/>
        <w:rPr/>
      </w:pPr>
      <w:r>
        <w:rPr/>
        <w:t>Sala de la Comisión, 21 de octubre de 1998.</w:t>
      </w:r>
    </w:p>
    <w:p>
      <w:pPr>
        <w:pStyle w:val="FIRMA"/>
        <w:spacing w:lineRule="exact" w:line="240"/>
        <w:jc w:val="right"/>
        <w:rPr/>
      </w:pPr>
      <w:r>
        <w:rPr/>
        <w:t xml:space="preserve">Piaggio - Pividori - Ciccarelli - Jove - Meotto.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9</w:t>
      </w:r>
    </w:p>
    <w:p>
      <w:pPr>
        <w:pStyle w:val="TITULO"/>
        <w:spacing w:lineRule="exact" w:line="240"/>
        <w:rPr/>
      </w:pPr>
      <w:r>
        <w:rPr/>
        <w:t>prohibición comercialización clorhidrato de difenoxilato y loperamida</w:t>
      </w:r>
    </w:p>
    <w:p>
      <w:pPr>
        <w:pStyle w:val="TITULO"/>
        <w:spacing w:lineRule="exact" w:line="240"/>
        <w:rPr/>
      </w:pPr>
      <w:r>
        <w:rPr/>
      </w:r>
    </w:p>
    <w:p>
      <w:pPr>
        <w:pStyle w:val="TEXTO"/>
        <w:spacing w:lineRule="exact" w:line="240"/>
        <w:rPr/>
      </w:pPr>
      <w:r>
        <w:rPr/>
        <w:t>SR. PRESIDENTE (Giorgetti).- Por Secretaría se dará lectura al asunto Nº 1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5853 - C.S.F.), de la diputada Meotto, solicitando prohiba la comercialización y distribución de la droga denominada clorhidrato de difenoxilato y loperamida, y, por las razones que dará el miembro informante, aconsejamos prestéis aprobación al siguiente texto:</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área respectiva, considere:</w:t>
      </w:r>
    </w:p>
    <w:p>
      <w:pPr>
        <w:pStyle w:val="COMUNI"/>
        <w:spacing w:lineRule="exact" w:line="240"/>
        <w:ind w:firstLine="708"/>
        <w:rPr/>
      </w:pPr>
      <w:r>
        <w:rPr/>
      </w:r>
    </w:p>
    <w:p>
      <w:pPr>
        <w:pStyle w:val="COMUNI"/>
        <w:spacing w:lineRule="exact" w:line="240"/>
        <w:ind w:left="567" w:hanging="567"/>
        <w:rPr/>
      </w:pPr>
      <w:r>
        <w:rPr/>
        <w:t xml:space="preserve">1) </w:t>
        <w:tab/>
        <w:t>Capacitar a los profesionales pediatras de la Provincia y alertar a la población en general sobre los riesgos del uso de las drogas denominadas clorhidrato de difenoxilato y loperamida, según lo informado por el Servicio de Farmacovigilancia y el Ministerio de Salud y Medio Ambiente de la Provincia, quienes no avalan ni recomiendan el uso de estas sustancias en menores de 5 años.</w:t>
      </w:r>
    </w:p>
    <w:p>
      <w:pPr>
        <w:pStyle w:val="COMUNI"/>
        <w:spacing w:lineRule="exact" w:line="240"/>
        <w:ind w:left="567" w:hanging="567"/>
        <w:rPr/>
      </w:pPr>
      <w:r>
        <w:rPr/>
        <w:t xml:space="preserve">2) </w:t>
        <w:tab/>
        <w:t>Tomar las medidas conducentes para verificar el cumplimiento de estas recomendaciones”.</w:t>
      </w:r>
    </w:p>
    <w:p>
      <w:pPr>
        <w:pStyle w:val="FIRMA"/>
        <w:spacing w:lineRule="exact" w:line="240"/>
        <w:jc w:val="right"/>
        <w:rPr/>
      </w:pPr>
      <w:r>
        <w:rPr/>
        <w:t>Sala de la Comisión, 21 de octubre de 1998.</w:t>
      </w:r>
    </w:p>
    <w:p>
      <w:pPr>
        <w:pStyle w:val="FIRMA"/>
        <w:spacing w:lineRule="exact" w:line="240"/>
        <w:jc w:val="right"/>
        <w:rPr/>
      </w:pPr>
      <w:r>
        <w:rPr/>
        <w:t xml:space="preserve">Piaggio - Ciccarelli - Meotto - Pascutto - Martínez.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0</w:t>
      </w:r>
    </w:p>
    <w:p>
      <w:pPr>
        <w:pStyle w:val="TITULO"/>
        <w:spacing w:lineRule="exact" w:line="240"/>
        <w:rPr/>
      </w:pPr>
      <w:r>
        <w:rPr/>
        <w:t>informe sobre fallecimiento de a. f. de bustamante</w:t>
      </w:r>
    </w:p>
    <w:p>
      <w:pPr>
        <w:pStyle w:val="TITULO"/>
        <w:spacing w:lineRule="exact" w:line="240"/>
        <w:rPr/>
      </w:pPr>
      <w:r>
        <w:rPr/>
      </w:r>
    </w:p>
    <w:p>
      <w:pPr>
        <w:pStyle w:val="TEXTO"/>
        <w:spacing w:lineRule="exact" w:line="240"/>
        <w:rPr/>
      </w:pPr>
      <w:r>
        <w:rPr/>
        <w:t>SR. PRESIDENTE (Giorgetti).- Por Secretaría se dará lectura al asunto Nº 1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5859 - C.S.F.), del diputado Delbianco, solicitando informe en relación al fallecimiento de una mujer oriunda de Gálvez, ocurrido en el Hospital José María Cullen de Santa Fe; y, por las razones que dará el miembro informante, aconsejamos prestéis aprobación al siguiente texto:</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 los organismos competentes, y en relación al fallecimiento de la señora Analía Fabiana Calcaterra de Bustamante, de 30 años de edad, oriunda de la ciudad de Gálvez, producido el 11 de octubre pasado, en el Hospital José María Cullen de la ciudad de Santa Fe, informe lo siguiente:</w:t>
      </w:r>
    </w:p>
    <w:p>
      <w:pPr>
        <w:pStyle w:val="COMUNI"/>
        <w:spacing w:lineRule="exact" w:line="240"/>
        <w:ind w:firstLine="708"/>
        <w:rPr/>
      </w:pPr>
      <w:r>
        <w:rPr/>
      </w:r>
    </w:p>
    <w:p>
      <w:pPr>
        <w:pStyle w:val="COMUNI"/>
        <w:spacing w:lineRule="exact" w:line="240"/>
        <w:ind w:left="567" w:hanging="567"/>
        <w:rPr/>
      </w:pPr>
      <w:r>
        <w:rPr/>
        <w:t xml:space="preserve">1) </w:t>
        <w:tab/>
        <w:t>Estado en que se encontraba la paciente al momento de ingresar al Hospital José María Cullen.</w:t>
      </w:r>
    </w:p>
    <w:p>
      <w:pPr>
        <w:pStyle w:val="COMUNI"/>
        <w:spacing w:lineRule="exact" w:line="240"/>
        <w:ind w:left="567" w:hanging="567"/>
        <w:rPr/>
      </w:pPr>
      <w:r>
        <w:rPr/>
        <w:t xml:space="preserve">2) </w:t>
        <w:tab/>
        <w:t>Tratamiento que se dispuso.</w:t>
      </w:r>
    </w:p>
    <w:p>
      <w:pPr>
        <w:pStyle w:val="COMUNI"/>
        <w:spacing w:lineRule="exact" w:line="240"/>
        <w:ind w:left="567" w:hanging="567"/>
        <w:rPr/>
      </w:pPr>
      <w:r>
        <w:rPr/>
        <w:t xml:space="preserve">3) </w:t>
        <w:tab/>
        <w:t>Si la sala donde fue internada era la aconsejable dado su estado. De no ser así, que medidas adoptaron las autoridades correspondientes.</w:t>
      </w:r>
    </w:p>
    <w:p>
      <w:pPr>
        <w:pStyle w:val="COMUNI"/>
        <w:spacing w:lineRule="exact" w:line="240"/>
        <w:ind w:left="567" w:hanging="567"/>
        <w:rPr/>
      </w:pPr>
      <w:r>
        <w:rPr/>
        <w:t xml:space="preserve">4) </w:t>
        <w:tab/>
        <w:t>Si en algún momento se evaluó el traslado de la paciente a otro establecimiento. En tal caso, las razones de esta determinación y del porqué de no haberlo efectivizado.</w:t>
      </w:r>
    </w:p>
    <w:p>
      <w:pPr>
        <w:pStyle w:val="COMUNI"/>
        <w:spacing w:lineRule="exact" w:line="240"/>
        <w:ind w:left="567" w:hanging="567"/>
        <w:rPr/>
      </w:pPr>
      <w:r>
        <w:rPr/>
        <w:t xml:space="preserve">5) </w:t>
        <w:tab/>
        <w:t>Causas del deceso.</w:t>
      </w:r>
    </w:p>
    <w:p>
      <w:pPr>
        <w:pStyle w:val="COMUNI"/>
        <w:spacing w:lineRule="exact" w:line="240"/>
        <w:ind w:left="567" w:hanging="567"/>
        <w:rPr/>
      </w:pPr>
      <w:r>
        <w:rPr/>
        <w:t xml:space="preserve">6) </w:t>
        <w:tab/>
        <w:t>Si han tomado conocimiento las autoridades competentes, que los familiares de la fallecida radicaron una denuncia por mala praxis o por otra causa contra el personal interviniente.</w:t>
      </w:r>
    </w:p>
    <w:p>
      <w:pPr>
        <w:pStyle w:val="COMUNI"/>
        <w:spacing w:lineRule="exact" w:line="240"/>
        <w:ind w:left="567" w:hanging="567"/>
        <w:rPr/>
      </w:pPr>
      <w:r>
        <w:rPr/>
        <w:t xml:space="preserve">7) </w:t>
        <w:tab/>
        <w:t>Cualquier otro dato de interés vinculado con el hecho ocurrido.”</w:t>
      </w:r>
    </w:p>
    <w:p>
      <w:pPr>
        <w:pStyle w:val="FIRMA"/>
        <w:spacing w:lineRule="exact" w:line="240"/>
        <w:jc w:val="right"/>
        <w:rPr/>
      </w:pPr>
      <w:r>
        <w:rPr/>
        <w:t>Sala de la Comisión, 21 de octubre de 1998.</w:t>
      </w:r>
    </w:p>
    <w:p>
      <w:pPr>
        <w:pStyle w:val="FIRMA"/>
        <w:spacing w:lineRule="exact" w:line="240"/>
        <w:jc w:val="right"/>
        <w:rPr/>
      </w:pPr>
      <w:r>
        <w:rPr/>
        <w:t>Piaggio - Pascutto - Ciccarelli - Meotto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1</w:t>
      </w:r>
    </w:p>
    <w:p>
      <w:pPr>
        <w:pStyle w:val="TITULO"/>
        <w:spacing w:lineRule="exact" w:line="240"/>
        <w:rPr/>
      </w:pPr>
      <w:r>
        <w:rPr/>
        <w:t>suministro agua potable en rafaela</w:t>
      </w:r>
    </w:p>
    <w:p>
      <w:pPr>
        <w:pStyle w:val="TITULO"/>
        <w:spacing w:lineRule="exact" w:line="240"/>
        <w:rPr/>
      </w:pPr>
      <w:r>
        <w:rPr/>
      </w:r>
    </w:p>
    <w:p>
      <w:pPr>
        <w:pStyle w:val="TEXTO"/>
        <w:spacing w:lineRule="exact" w:line="240"/>
        <w:rPr/>
      </w:pPr>
      <w:r>
        <w:rPr/>
        <w:t>SR. PRESIDENTE (Giorgetti).- Por Secretaría se dará lectura al asunto Nº 1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comunicación (Expte. Nº 5867 - P.D.P.), presentado por los diputados Merino, Favario, Bullrich y Martínez, en el cual solicitan al Poder Ejecutivo, a través de los organismos correspondientes, exija a la Empresa Aguas Provinciales de Santa Fe S.A. que adopte las medidas necesarias para evitar los problemas de suministro de agua potable en época estival en la ciudad de Rafaela; atento a los fundamentos expuestos por los autores del mismo y las razones que dará el miembro informante, os aconseja le prestéis aprobación al mismo.</w:t>
      </w:r>
    </w:p>
    <w:p>
      <w:pPr>
        <w:pStyle w:val="TITULO"/>
        <w:spacing w:lineRule="exact" w:line="240"/>
        <w:rPr/>
      </w:pPr>
      <w:r>
        <w:rPr/>
      </w:r>
    </w:p>
    <w:p>
      <w:pPr>
        <w:pStyle w:val="COMUNI"/>
        <w:spacing w:lineRule="exact" w:line="240"/>
        <w:ind w:firstLine="708"/>
        <w:rPr/>
      </w:pPr>
      <w:r>
        <w:rPr/>
        <w:t>“</w:t>
      </w:r>
      <w:r>
        <w:rPr/>
        <w:t>La Cámara de Diputados, vería con agrado que el Poder Ejecutivo, se dirija a la Empresa Aguas Provinciales de Santa Fe S.A., a fin de solicitarle adopte las medidas necesarias conducentes a evitar los problemas en el suministro de agua potable en época estival en la ciudad de Rafaela, Departamento Castellanos”.-</w:t>
      </w:r>
    </w:p>
    <w:p>
      <w:pPr>
        <w:pStyle w:val="FIRMA"/>
        <w:spacing w:lineRule="exact" w:line="240"/>
        <w:jc w:val="right"/>
        <w:rPr/>
      </w:pPr>
      <w:r>
        <w:rPr/>
        <w:t>Sala de la Comisión, 22 de octubre de 1998.</w:t>
      </w:r>
    </w:p>
    <w:p>
      <w:pPr>
        <w:pStyle w:val="FIRMA"/>
        <w:spacing w:lineRule="exact" w:line="240"/>
        <w:ind w:left="4536" w:hanging="0"/>
        <w:rPr/>
      </w:pPr>
      <w:r>
        <w:rPr/>
        <w:t>Mercier - Pinasco de Julierac - Chipoloni - Drincovich - Merino - Arcando - Gurdulich - Venesia - Mehauod.</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2</w:t>
      </w:r>
    </w:p>
    <w:p>
      <w:pPr>
        <w:pStyle w:val="TITULO"/>
        <w:spacing w:lineRule="exact" w:line="240"/>
        <w:rPr/>
      </w:pPr>
      <w:r>
        <w:rPr/>
        <w:t>prevención riesgos de la actividad laboral</w:t>
      </w:r>
    </w:p>
    <w:p>
      <w:pPr>
        <w:pStyle w:val="TITULO"/>
        <w:spacing w:lineRule="exact" w:line="240"/>
        <w:rPr/>
      </w:pPr>
      <w:r>
        <w:rPr/>
      </w:r>
    </w:p>
    <w:p>
      <w:pPr>
        <w:pStyle w:val="TEXTO"/>
        <w:spacing w:lineRule="exact" w:line="240"/>
        <w:rPr/>
      </w:pPr>
      <w:r>
        <w:rPr/>
        <w:t>SR. PRESIDENTE (Giorgetti).- Por Secretaría se dará lectura al asunto Nº 1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Laborales, Gremiales y de Previsión, ha considerado en forma conjunta los proyectos de comunicación (Expte. Nº 5821 - C.S.F.), autoría del diputado Giorgetti y (Expte. Nº 5674 - U.C.R.), autoría de los diputados Sánchez, Cardelli, Meardi y Jove, por los cuales se solicita al P.E. que arbitre las medidas necesarias con el objeto de prevenir el riesgo del trabajo y asegurar el cumplimiento de las normas de higiene y seguridad, y, por las razones expresadas en el mismo y las que oportunamente podrá dar su miembro informante os aconseja le prestéis vuestra aprobación, al siguiente texto:</w:t>
      </w:r>
    </w:p>
    <w:p>
      <w:pPr>
        <w:pStyle w:val="TITULO"/>
        <w:spacing w:lineRule="exact" w:line="240"/>
        <w:rPr/>
      </w:pPr>
      <w:r>
        <w:rPr/>
      </w:r>
    </w:p>
    <w:p>
      <w:pPr>
        <w:pStyle w:val="COMUNI"/>
        <w:spacing w:lineRule="exact" w:line="240"/>
        <w:ind w:firstLine="708"/>
        <w:rPr/>
      </w:pPr>
      <w:r>
        <w:rPr/>
        <w:t>“</w:t>
      </w:r>
      <w:r>
        <w:rPr/>
        <w:t>La Cámara de Diputados, vería con agrado que el Poder Ejecutivo Provincial, a través de las autoridades correspondientes, arbitre todos los medios a su alcance a los efectos de prevenir los riesgos de la actividad laboral y asegurar el cumplimiento de las normas de higiene y seguridad establecidas por la actual legislación y la Superintendencia de Riesgo de Trabajo a fin de garantizar la vida y la salud de los trabajadores de la Provincia.</w:t>
      </w:r>
    </w:p>
    <w:p>
      <w:pPr>
        <w:pStyle w:val="COMUNI"/>
        <w:spacing w:lineRule="exact" w:line="240"/>
        <w:rPr/>
      </w:pPr>
      <w:r>
        <w:rPr/>
        <w:tab/>
        <w:t>Asimismo, se requiera de los Organismos de Aplicación ser celosos custodios de los registros de empleados a fin de evitar que se evadan aportes jubilatorios”.-</w:t>
      </w:r>
    </w:p>
    <w:p>
      <w:pPr>
        <w:pStyle w:val="FIRMA"/>
        <w:spacing w:lineRule="exact" w:line="240"/>
        <w:jc w:val="right"/>
        <w:rPr/>
      </w:pPr>
      <w:r>
        <w:rPr/>
        <w:t>Sala de la Comisión, 21 de octubre de 1998.</w:t>
      </w:r>
    </w:p>
    <w:p>
      <w:pPr>
        <w:pStyle w:val="FIRMA"/>
        <w:spacing w:lineRule="exact" w:line="240"/>
        <w:ind w:left="4536" w:hanging="0"/>
        <w:rPr/>
      </w:pPr>
      <w:r>
        <w:rPr/>
        <w:t>Pochettino - Sánchez - Gastaldi - Rossia - Mehauod - Meardi.</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SRA. PINASCO DE JULIERAC.- Pido la palabra.</w:t>
      </w:r>
    </w:p>
    <w:p>
      <w:pPr>
        <w:pStyle w:val="TEXTO"/>
        <w:spacing w:lineRule="exact" w:line="240"/>
        <w:rPr/>
      </w:pPr>
      <w:r>
        <w:rPr/>
        <w:tab/>
        <w:t>Señor presidente, quiero que me informe qué dictamen se sometió a votación en el asunto nº 5, ya que cuenta con dos dictámenes.</w:t>
      </w:r>
    </w:p>
    <w:p>
      <w:pPr>
        <w:pStyle w:val="TEXTO"/>
        <w:spacing w:lineRule="exact" w:line="240"/>
        <w:rPr/>
      </w:pPr>
      <w:r>
        <w:rPr/>
      </w:r>
    </w:p>
    <w:p>
      <w:pPr>
        <w:pStyle w:val="TEXTO"/>
        <w:spacing w:lineRule="exact" w:line="240"/>
        <w:rPr/>
      </w:pPr>
      <w:r>
        <w:rPr/>
        <w:t>SR. PRESIDENTE (Giorgetti).- Por Subsecretaría se le informará.</w:t>
      </w:r>
    </w:p>
    <w:p>
      <w:pPr>
        <w:pStyle w:val="TEXTO"/>
        <w:spacing w:lineRule="exact" w:line="240"/>
        <w:rPr/>
      </w:pPr>
      <w:r>
        <w:rPr/>
      </w:r>
    </w:p>
    <w:p>
      <w:pPr>
        <w:pStyle w:val="TEXTO"/>
        <w:spacing w:lineRule="exact" w:line="240"/>
        <w:rPr/>
      </w:pPr>
      <w:r>
        <w:rPr/>
        <w:t>SR. SUBSECRETARIO (Bonaveri).- Si la señora diputada está en desacuerdo con la votación que se vertió, debe plantear la reconsideración; en caso contrario, conforme al reglamento, el dictamen que cuenta con la firma del presidente de la comisión se considera como dictamen en mayoría, aunque tenga cuatro firmas como en esta oportunidad. Por lo tanto, el dictamen que fue aprobado, conforme a lo establecido por el Reglamento, es el que lleva la firma del presidente de la comisión.</w:t>
      </w:r>
    </w:p>
    <w:p>
      <w:pPr>
        <w:pStyle w:val="TEXTO"/>
        <w:spacing w:lineRule="exact" w:line="240"/>
        <w:rPr/>
      </w:pPr>
      <w:r>
        <w:rPr/>
      </w:r>
    </w:p>
    <w:p>
      <w:pPr>
        <w:pStyle w:val="TEXTO"/>
        <w:spacing w:lineRule="exact" w:line="240"/>
        <w:rPr/>
      </w:pPr>
      <w:r>
        <w:rPr/>
        <w:t>SRA. PINASCO DE JULIERAC.- Gracias, señor Subsecretario por su aclaración.</w:t>
      </w:r>
    </w:p>
    <w:p>
      <w:pPr>
        <w:pStyle w:val="TITULO"/>
        <w:spacing w:lineRule="exact" w:line="240"/>
        <w:rPr/>
      </w:pPr>
      <w:r>
        <w:rPr/>
      </w:r>
    </w:p>
    <w:p>
      <w:pPr>
        <w:pStyle w:val="TITULO"/>
        <w:spacing w:lineRule="exact" w:line="240"/>
        <w:rPr/>
      </w:pPr>
      <w:r>
        <w:rPr/>
        <w:t>33</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Giorgetti).- La Cámara debe considerar las inasistencias de los señores diputados Pividori, Delbianco y Álvarez, a la sesión del día de la fecha.</w:t>
      </w:r>
    </w:p>
    <w:p>
      <w:pPr>
        <w:pStyle w:val="TEXTO"/>
        <w:spacing w:lineRule="exact" w:line="240"/>
        <w:rPr/>
      </w:pPr>
      <w:r>
        <w:rPr/>
      </w:r>
    </w:p>
    <w:p>
      <w:pPr>
        <w:pStyle w:val="TEXTO"/>
        <w:spacing w:lineRule="exact" w:line="240"/>
        <w:rPr/>
      </w:pPr>
      <w:r>
        <w:rPr/>
        <w:t>SR. CARDELLI .- Pido la palabra.</w:t>
      </w:r>
    </w:p>
    <w:p>
      <w:pPr>
        <w:pStyle w:val="TEXTO"/>
        <w:spacing w:lineRule="exact" w:line="240"/>
        <w:rPr/>
      </w:pPr>
      <w:r>
        <w:rPr/>
        <w:tab/>
        <w:t>Mociono en el sentido de que estas inasistencias sean consideradas justificadas con goce de dieta.</w:t>
      </w:r>
    </w:p>
    <w:p>
      <w:pPr>
        <w:pStyle w:val="TEXTO"/>
        <w:spacing w:lineRule="exact" w:line="240"/>
        <w:rPr/>
      </w:pPr>
      <w:r>
        <w:rPr/>
      </w:r>
    </w:p>
    <w:p>
      <w:pPr>
        <w:pStyle w:val="TEXTO"/>
        <w:spacing w:lineRule="exact" w:line="240"/>
        <w:rPr/>
      </w:pPr>
      <w:r>
        <w:rPr/>
        <w:t>SR. PRESIDENTE (Giorgetti).-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Giorgetti).- No habiendo más asuntos que tratar, queda levantada la sesión.</w:t>
      </w:r>
    </w:p>
    <w:p>
      <w:pPr>
        <w:pStyle w:val="ACOTACION"/>
        <w:spacing w:lineRule="exact" w:line="240"/>
        <w:rPr/>
      </w:pPr>
      <w:r>
        <w:rPr/>
        <w:t>-</w:t>
        <w:tab/>
        <w:t>Eran las 18 y 29 .</w:t>
      </w:r>
    </w:p>
    <w:p>
      <w:pPr>
        <w:pStyle w:val="TITULO"/>
        <w:spacing w:lineRule="exact" w:line="240"/>
        <w:rPr>
          <w:i/>
          <w:i/>
          <w:iCs/>
        </w:rPr>
      </w:pPr>
      <w:r>
        <w:rPr>
          <w:i/>
          <w:iCs/>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Normal"/>
        <w:spacing w:lineRule="exact" w:line="240"/>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71</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71</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701"/>
      <w:gridCol w:w="1559"/>
      <w:gridCol w:w="2653"/>
      <w:gridCol w:w="1032"/>
    </w:tblGrid>
    <w:tr>
      <w:trPr/>
      <w:tc>
        <w:tcPr>
          <w:tcW w:w="993" w:type="dxa"/>
          <w:tcBorders/>
        </w:tcPr>
        <w:p>
          <w:pPr>
            <w:pStyle w:val="Header"/>
            <w:snapToGrid w:val="false"/>
            <w:ind w:right="360" w:firstLine="360"/>
            <w:jc w:val="left"/>
            <w:rPr>
              <w:rStyle w:val="PageNumber"/>
              <w:rFonts w:ascii="Arial" w:hAnsi="Arial" w:eastAsia="Arial" w:cs="Arial"/>
              <w:b/>
              <w:b/>
              <w:bCs/>
              <w:sz w:val="20"/>
              <w:szCs w:val="20"/>
            </w:rPr>
          </w:pPr>
          <w:r>
            <w:rPr/>
          </w:r>
        </w:p>
      </w:tc>
      <w:tc>
        <w:tcPr>
          <w:tcW w:w="5913" w:type="dxa"/>
          <w:gridSpan w:val="3"/>
          <w:tcBorders/>
        </w:tcPr>
        <w:p>
          <w:pPr>
            <w:pStyle w:val="Header"/>
            <w:jc w:val="center"/>
            <w:rPr/>
          </w:pPr>
          <w:r>
            <w:rPr>
              <w:rStyle w:val="PageNumber"/>
              <w:rFonts w:eastAsia="Arial" w:cs="Arial" w:ascii="Arial" w:hAnsi="Arial"/>
              <w:b/>
              <w:bCs/>
              <w:sz w:val="20"/>
              <w:szCs w:val="20"/>
            </w:rPr>
            <w:t>CAMARA DE DIPUTADOS DE LA PROVINCIA DE SANTA FE</w:t>
          </w:r>
        </w:p>
      </w:tc>
      <w:tc>
        <w:tcPr>
          <w:tcW w:w="1032" w:type="dxa"/>
          <w:tcBorders/>
        </w:tcPr>
        <w:p>
          <w:pPr>
            <w:pStyle w:val="Header"/>
            <w:snapToGrid w:val="false"/>
            <w:jc w:val="right"/>
            <w:rPr>
              <w:rStyle w:val="PageNumber"/>
              <w:rFonts w:ascii="Arial" w:hAnsi="Arial" w:eastAsia="Arial" w:cs="Arial"/>
              <w:b/>
              <w:b/>
              <w:bCs/>
              <w:sz w:val="20"/>
              <w:szCs w:val="20"/>
            </w:rPr>
          </w:pPr>
          <w:r>
            <w:rPr/>
          </w:r>
        </w:p>
      </w:tc>
    </w:tr>
    <w:tr>
      <w:trPr/>
      <w:tc>
        <w:tcPr>
          <w:tcW w:w="2694"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18"/>
              <w:szCs w:val="18"/>
            </w:rPr>
            <w:t>5 DE NOVIEMBRE DE 1998</w:t>
          </w:r>
        </w:p>
      </w:tc>
      <w:tc>
        <w:tcPr>
          <w:tcW w:w="1559" w:type="dxa"/>
          <w:tcBorders>
            <w:top w:val="single" w:sz="6" w:space="0" w:color="000000"/>
            <w:bottom w:val="single" w:sz="6" w:space="0" w:color="000000"/>
          </w:tcBorders>
        </w:tcPr>
        <w:p>
          <w:pPr>
            <w:pStyle w:val="Header"/>
            <w:jc w:val="center"/>
            <w:rPr/>
          </w:pPr>
          <w:r>
            <w:rPr>
              <w:rStyle w:val="PageNumber"/>
              <w:rFonts w:eastAsia="Arial" w:cs="Arial" w:ascii="Arial" w:hAnsi="Arial"/>
              <w:sz w:val="18"/>
              <w:szCs w:val="18"/>
            </w:rPr>
            <w:t>28ª REUNION</w:t>
          </w:r>
        </w:p>
      </w:tc>
      <w:tc>
        <w:tcPr>
          <w:tcW w:w="3685"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18"/>
              <w:szCs w:val="18"/>
            </w:rPr>
            <w:t>25ª SESION ORDINARIA DE PRORROGA</w:t>
          </w:r>
        </w:p>
      </w:tc>
    </w:tr>
  </w:tbl>
  <w:p>
    <w:pPr>
      <w:pStyle w:val="Header"/>
      <w:jc w:val="center"/>
      <w:rPr/>
    </w:pPr>
    <w:r>
      <w:rPr>
        <w:rStyle w:val="PageNumber"/>
        <w:rFonts w:eastAsia="Arial" w:cs="Arial" w:ascii="Arial" w:hAnsi="Arial"/>
        <w:b/>
        <w:bCs/>
        <w:sz w:val="20"/>
        <w:szCs w:val="20"/>
      </w:rPr>
      <w:t>En el 50º Aniversario de la Declaración de Derechos Humanos</w:t>
    </w:r>
  </w:p>
  <w:p>
    <w:pPr>
      <w:pStyle w:val="Head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eastAsia="Arial" w:cs="Arial"/>
      <w:b/>
      <w:bCs/>
      <w:u w:val="single"/>
      <w:lang w:val="es-MX"/>
    </w:rPr>
  </w:style>
  <w:style w:type="paragraph" w:styleId="TextBody">
    <w:name w:val="Body Text"/>
    <w:basedOn w:val="Normal"/>
    <w:pPr/>
    <w:rPr>
      <w:rFonts w:ascii="Arial" w:hAnsi="Arial" w:eastAsia="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Subtitle">
    <w:name w:val="Subtitle"/>
    <w:basedOn w:val="Normal"/>
    <w:next w:val="TextBody"/>
    <w:qFormat/>
    <w:pPr>
      <w:jc w:val="center"/>
    </w:pPr>
    <w:rPr>
      <w:rFonts w:ascii="Arial" w:hAnsi="Arial" w:eastAsia="Arial" w:cs="Arial"/>
      <w:b/>
      <w:bCs/>
      <w:lang w:val="es-MX"/>
    </w:rPr>
  </w:style>
  <w:style w:type="paragraph" w:styleId="BodyText2">
    <w:name w:val="Body Text 2"/>
    <w:basedOn w:val="Normal"/>
    <w:qFormat/>
    <w:pPr>
      <w:ind w:firstLine="1985"/>
    </w:pPr>
    <w:rPr>
      <w:rFonts w:ascii="Arial" w:hAnsi="Arial" w:eastAsia="Arial" w:cs="Arial"/>
      <w:lang w:val="es-MX"/>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Expediente1">
    <w:name w:val="expediente"/>
    <w:basedOn w:val="Normal"/>
    <w:qFormat/>
    <w:pPr/>
    <w:rPr>
      <w:rFonts w:ascii="Arial" w:hAnsi="Arial" w:eastAsia="Arial" w:cs="Arial"/>
      <w:sz w:val="22"/>
      <w:szCs w:val="22"/>
    </w:rPr>
  </w:style>
  <w:style w:type="paragraph" w:styleId="COMUNI">
    <w:name w:val="COMUNI"/>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2:40:00Z</dcterms:created>
  <dc:creator>direccion de informatica</dc:creator>
  <dc:description/>
  <dc:language>en-US</dc:language>
  <cp:lastModifiedBy>Camara de Diputados</cp:lastModifiedBy>
  <cp:lastPrinted>1998-11-27T13:02:00Z</cp:lastPrinted>
  <dcterms:modified xsi:type="dcterms:W3CDTF">1998-11-27T13:03:00Z</dcterms:modified>
  <cp:revision>25</cp:revision>
  <dc:subject/>
  <dc:title>*01yl</dc:title>
</cp:coreProperties>
</file>