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jc w:val="center"/>
        <w:rPr>
          <w:b/>
          <w:b/>
          <w:bCs/>
        </w:rPr>
      </w:pPr>
      <w:r>
        <w:rPr>
          <w:b/>
          <w:bCs/>
        </w:rPr>
        <w:t>S U M A R I O :</w:t>
      </w:r>
    </w:p>
    <w:p>
      <w:pPr>
        <w:pStyle w:val="TEXTO"/>
        <w:spacing w:lineRule="exact" w:line="240"/>
        <w:rPr>
          <w:b/>
          <w:b/>
          <w:bCs/>
        </w:rPr>
      </w:pPr>
      <w:r>
        <w:rPr>
          <w:b/>
          <w:bCs/>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Izamiento de la Bandera Nacional.</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eclaración Universal de Derechos Human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Versión taquigráfic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Asuntos Entr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I - </w:t>
        <w:tab/>
        <w:t>Comunicaciones oficiales.</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II - </w:t>
        <w:tab/>
        <w:t>Dictámenes de comis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e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III - </w:t>
        <w:tab/>
        <w:t>Mensaje Nº 2057 y proyecto de ley, por el cual se aprueba el Decreto Nº 2310/98 (Aporte para cubrir déficit de la Caja de Jubilaciones y Pensione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De los señores diput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oyecto de decla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IV - </w:t>
        <w:tab/>
        <w:t>Del señor diputado Giorgetti, por el cual se expresa adhesión al curso “Utilización de pasturas de alfalfa en bovinos de carne y leche”, que se realizará en el INTA de Rafael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oyectos de comuni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V - </w:t>
        <w:tab/>
        <w:t>De la señora diputada Mionis de Galotto, por el que se solicita se proceda a la ampliación del edificio de la Escuela Nº 6056 “Rosario Vera Peñaloza” de la ciudad de Vera.</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VI - </w:t>
        <w:tab/>
        <w:t>De la misma señora diputada, por el que se solicita se amplíe la partida presupuestaria otorgada a la Escuela Nº 290 “Simón de Iriondo” de la ciudad de Gálvez.</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VII - </w:t>
        <w:tab/>
        <w:t>De la misma señora diputada, por el que se solicita se construya el edificio propio para el Jardín Nucleado de la Escuela Nº 6034 de la ciudad de Gálvez.</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VIII - </w:t>
        <w:tab/>
        <w:t>Del señor diputado Drincovich, por el que se solicita se interceda ante el Gobierno Nacional a efectos de que no conceda prórroga a los contratos de concesión de las rutas nacionales.</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IX - </w:t>
        <w:tab/>
        <w:t>Del Bloque P.D.P., por el que se requieren informes sobre lo actuado por el I.A.P.O.S. en los departamentos Castellanos, San Cristóbal y General Obligado.</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 - </w:t>
        <w:tab/>
        <w:t>Del señor diputado Meardi, por el que se solicita se agilice la tramitación del convenio a suscribirse con provincias vecinas, a fin de brindar solución definitiva al problema de las inundaciones.</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I - </w:t>
        <w:tab/>
        <w:t>Del señor diputado Barquín, por el que se solicita se interceda ante la Secretaría de Trabajo de la Nación, a fin de que flexibilice los requerimientos del Plan Trabajar.</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II - </w:t>
        <w:tab/>
        <w:t>Del señor diputado Giorgetti, por el cual se solicita se provea de recursos suficientes al Area Neonatología del Hospital Provincial de Rosario.</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III - </w:t>
        <w:tab/>
        <w:t>Del Sen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5 - </w:t>
        <w:tab/>
        <w:t xml:space="preserve">Inclusión en el Orden del Día de la próxima sesión de los siguientes dictámenes de comisión en los proyectos de ley: transferencia de dominio a adjudicatarios de viviendas construidas por la Dirección Provincial de Vivienda y Urbanismo que tuvieron participación en el conflicto de Malvinas, y establecimiento de un nuevo trámite fiscal a las transferencias de títulos dominiales de inmuebles.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6 - </w:t>
        <w:tab/>
        <w:t>Asuntos Entrados fuera de lis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IV - </w:t>
        <w:tab/>
        <w:t>Proyecto de comunicación del señor diputado Pividori, por el cual se solicita la inclusión en el Presupuesto 1999, de la pavimentación de un tramo de la Ruta Provincial Nº 32.</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V - </w:t>
        <w:tab/>
        <w:t>Proyecto de ley de los señores diputados Pividori, Altamirano y Rodríguez, referido a las energías alternativas renovables.</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VI - </w:t>
        <w:tab/>
        <w:t>Proyecto de ley del señor diputado Bearzotti, por el cual se considera inscripta de pleno derecho como bien de familia, a toda vivienda única que cumpla los requisitos de la Ley Provincial Nº 7224.</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VII - </w:t>
        <w:tab/>
        <w:t>Proyecto de comunicación del Bloque P.D.P., por el que se solicitan informes con referencia a las tratativas de la Cooperativa de Agua Potable de Chañar Ladeado, a fin de extender un acueducto.</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VIII - </w:t>
        <w:tab/>
        <w:t>Proyecto de comunicación de la señora diputada Meotto, por el que se solicita que el pediatra que se desempeña en el dispensario del barrio Latinoamérica (FO.NA.VI.) de Rosario, permanezca afectado al mismo en forma permanente.</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IX - </w:t>
        <w:tab/>
        <w:t>Proyecto de comunicación de la misma señora diputada, por el que se requiere al Poder Ejecutivo dé pronta respuesta al expediente Nº 2720 C.S.F., aprobado en esta Cámara el 14 de noviembre de 1996.</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X - </w:t>
        <w:tab/>
        <w:t>Proyecto de comunicación de los señores diputados Pinasco de Julierac, Jove Ciccarelli y Drincovich, por el que se solicitan informes sobre la licitación pública efectuada el 7 de setiembre de 1998 para la compra de ambulancias, y aprobada por Decreto Nº 2072.</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XI - </w:t>
        <w:tab/>
        <w:t>Proyecto de comunicación de los mismos señores diputados, por el que se solicitan informes sobre la denuncia pública de venta de sangre por parte del Hospital SAMCo. de San Cristóbal.</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XII - </w:t>
        <w:tab/>
        <w:t>Proyecto de resolución de los señores diputados Pinasco de Julierac, Jove y Drincovich, por el que se requiere a la Defensoría del Pueblo el envío de un informe referido a la cantidad de expedientes tratados en ese organismo, y la última rendición de cuentas del presupuesto.</w:t>
      </w:r>
    </w:p>
    <w:p>
      <w:pPr>
        <w:pStyle w:val="TEXTO"/>
        <w:spacing w:lineRule="exact" w:line="240"/>
        <w:ind w:left="1418" w:hanging="851"/>
        <w:rPr>
          <w:rFonts w:ascii="Univers" w:hAnsi="Univers" w:eastAsia="Univers" w:cs="Univers"/>
        </w:rPr>
      </w:pPr>
      <w:r>
        <w:rPr>
          <w:rFonts w:eastAsia="Univers" w:cs="Univers" w:ascii="Univers" w:hAnsi="Univers"/>
        </w:rPr>
      </w:r>
    </w:p>
    <w:p>
      <w:pPr>
        <w:pStyle w:val="TEXTO"/>
        <w:spacing w:lineRule="exact" w:line="240"/>
        <w:ind w:left="1418" w:hanging="851"/>
        <w:rPr>
          <w:rFonts w:ascii="Univers" w:hAnsi="Univers" w:eastAsia="Univers" w:cs="Univers"/>
        </w:rPr>
      </w:pPr>
      <w:r>
        <w:rPr>
          <w:rFonts w:eastAsia="Univers" w:cs="Univers" w:ascii="Univers" w:hAnsi="Univers"/>
        </w:rPr>
        <w:t xml:space="preserve">XXIII - </w:t>
        <w:tab/>
        <w:t>Proyecto de ley de las señoras diputadas Gastaldi y Meotto, por el que se implementa un régimen de consolidación de deudas y regularización de pagos del impuesto inmobiliario urban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7 - </w:t>
        <w:tab/>
        <w:t>Respuesta a pedidos de informes. Manifestación del señor diputado Favari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8 - </w:t>
        <w:tab/>
        <w:t>Homenaje a José Ignacio Rucci. Palabras de la señora diputada Grand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9 - </w:t>
        <w:tab/>
        <w:t xml:space="preserve"> Asistencia a productores afectados por el fenómeno del Niñ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0 - </w:t>
        <w:tab/>
        <w:t>Cuarto intermedio. Reanudación de la sesión. Se considera y rechaza el pedido de tratamiento sobre tablas, solicitado para el proyecto de ley venido en revisión mencionado en el punto anterior. Se considera y aprueba el pedido de preferencia para la próxima semana solicitada para el mismo proyect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1 - </w:t>
        <w:tab/>
        <w:t>Vuelta a comisión del proyecto de ley, por el cual se modifica el artículo 5º de la Ley Nº 11.273 (Control y manejo de productos fitosanitario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2 - </w:t>
        <w:tab/>
        <w:t>Se considera y sanciona el proyecto de ley venido en segunda revisión, por el cual se autoriza al Nuevo Banco de Santa Fe S.A. a recalcular el monto de las operaciones de créditos actualmente en mor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3 - </w:t>
        <w:tab/>
        <w:t>Se considera y aprueba la autorización para ausentarse del país, presentada por el señor diputado Cuñ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Orden del Día Nº 18.</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4 - </w:t>
        <w:tab/>
        <w:t>Se considera y aprueba el proyecto de comunicación, por el que se solicita a la Municipalidad de Santa Fe confeccione el plano de mensura y subdivisión de terreno, identificado como prolongación de un tramo de calle Laprid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5 - </w:t>
        <w:tab/>
        <w:t>Se considera y aprueba el proyecto de ley venido en revisión, por el cual se autoriza a la Municipalidad de Santa Fe a erigir un monumento en memoria del poeta Julio Mign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6 - </w:t>
        <w:tab/>
        <w:t>Se considera y aprueba el proyecto de ley, por el cual se ratifica el Acta Complementaria Nº 7 del Convenio de transferencia de servicios educativos nacionales a la Provinc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7 - </w:t>
        <w:tab/>
        <w:t>Se considera y aprueba el proyecto de ley, por el cual se crea el Programa Provincial de detección precoz de cáncer de cuello de útero y mam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8 - </w:t>
        <w:tab/>
        <w:t>Se considera y aprueba el pase al Archivo, solicitado para el proyecto de declaración por el cual se adhiere al curso “Conservación de suelos” desarrollado en la agencia de Extensión Rural de Roldá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9 - </w:t>
        <w:tab/>
        <w:t>Se considera y aprueba el pase al Archivo, solicitado para el proyecto de declaración por el cual se adhiere al Seminario-Taller “Desarrollo rural y planificación participativa”, efectuado en el INTA de Reconquist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0 - </w:t>
        <w:tab/>
        <w:t>Se considera y aprueba el proyecto de comunicación, por el que se solicita se realicen gestiones ante la Empresa Telecom Argentina S.A., a efectos de que mantenga su oficina de servicio a los clientes radicada en la ciudad de Gálvez.</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1 - </w:t>
        <w:tab/>
        <w:t>Se considera y aprueba el proyecto de comunicación, por el cual se solicita se tomen las medidas correspondientes para agilizar la realización de los denominados ripios rural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2 - </w:t>
        <w:tab/>
        <w:t>Se considera y aprueba el proyecto de comunicación, por el que se solicita se incorporen tachas reflectivas a la vera de todas las rutas pavimentadas de la provinci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3 - </w:t>
        <w:tab/>
        <w:t>Se considera y aprueba el proyecto de comunicación, por el cual se requieren informes sobre la situación del SAMCo. de Capitán Bermúdez ”Dr. Reynaldo Barrionuev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4 - </w:t>
        <w:tab/>
        <w:t>Se considera y aprueba el proyecto de comunicación, por el cual se solicitan informes sobre el otorgamiento de horas cátedra, para efectuar talleres de extensión pedagógic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5 - </w:t>
        <w:tab/>
        <w:t>Se considera y aprueba el proyecto de comunicación, por el cual se solicitan informes sobre las actuaciones iniciadas por la Fundación Pehuén de la ciudad de Rosario, referidas a la autorización para el funcionamiento de una nueva escuel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6 - </w:t>
        <w:tab/>
        <w:t>Se considera y aprueba el proyecto de comunicación, por el que se solicita se pague el presentismo correspondiente al año 1994, a los docentes transferidos de la Escuela Normal Superior Nº 32 “General San Martín”de Santa Fe.</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7 - </w:t>
        <w:tab/>
        <w:t>Se considera y aprueba el proyecto de comunicación, por el que se solicita se proceda a la creación de cargos para la Escuela Primaria Nº 380 “Bartolomé Mitre” de Colonia Alda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8 - </w:t>
        <w:tab/>
        <w:t>Se considera y aprueba el proyecto de comunicación, por el cual se solicita se provea de bancos a la Escuela de Enseñanza Media Nº 247 “Mariano Moreno” de la localidad de Alda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9 - </w:t>
        <w:tab/>
        <w:t>Se considera y aprueba el proyecto de comunicación, por el que se solicita la creación de un cargo para la Escuela Nº 6023 “Ejército Argentino” de la localidad de Plaza Saguier.</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0 - </w:t>
        <w:tab/>
        <w:t>Se considera y aprueba el proyecto de comunicación, por el que se solicita se cubran los cargos vacantes en el Jardín Maternal Incorporado Nº 1433 “Cariñitos” de Rosari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1 - </w:t>
        <w:tab/>
        <w:t>Se considera y aprueba el proyecto de comunicación, por el que se solicita se construya un aula multiuso en la Escuela Nº 1229 “1º de Mayo” de la ciudad de Rosario.</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2 - </w:t>
        <w:tab/>
        <w:t>Se considera y aprueba el pase al Archivo, solicitado para el proyecto de comunicación por el que se solicita se garanticen las prestaciones médico-asistenciales, a los afiliados del PAMI domiciliados en el Departamento General López.</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33 - </w:t>
        <w:tab/>
        <w:t>Inasistenc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 PRESIDENTE (Giorgetti)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Giorgetti)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en el día 1º del mes de octubre de 1998, se reúnen en su Sala de Sesiones los señores diputados.</w:t>
      </w:r>
    </w:p>
    <w:p>
      <w:pPr>
        <w:pStyle w:val="ACOTACION"/>
        <w:spacing w:lineRule="exact" w:line="240"/>
        <w:rPr/>
      </w:pPr>
      <w:r>
        <w:rPr/>
        <w:t>-</w:t>
        <w:tab/>
        <w:t>Siendo las 16 y 30, dice el:</w:t>
      </w:r>
    </w:p>
    <w:p>
      <w:pPr>
        <w:pStyle w:val="TEXTO"/>
        <w:spacing w:lineRule="exact" w:line="240"/>
        <w:rPr/>
      </w:pPr>
      <w:r>
        <w:rPr/>
        <w:t>SR. PRESIDENTE (Giorgetti) - Con quórum legal, declaro abierta la sesión.</w:t>
      </w:r>
    </w:p>
    <w:p>
      <w:pPr>
        <w:pStyle w:val="TEXTO"/>
        <w:spacing w:lineRule="exact" w:line="240"/>
        <w:rPr/>
      </w:pPr>
      <w:r>
        <w:rPr/>
        <w:tab/>
        <w:t>Invito a los señores diputados Ángel Piaggio y Sara Pinasco de Julierac a izar la Bandera Nacional en el mástil del recinto.</w:t>
      </w:r>
    </w:p>
    <w:p>
      <w:pPr>
        <w:pStyle w:val="ACOTACION"/>
        <w:spacing w:lineRule="exact" w:line="240"/>
        <w:rPr/>
      </w:pPr>
      <w:r>
        <w:rPr/>
        <w:t>-</w:t>
        <w:tab/>
        <w:t>Así se hace. (Aplausos.)</w:t>
      </w:r>
    </w:p>
    <w:p>
      <w:pPr>
        <w:pStyle w:val="TITULO"/>
        <w:spacing w:lineRule="exact" w:line="240"/>
        <w:rPr/>
      </w:pPr>
      <w:r>
        <w:rPr/>
        <w:t>2</w:t>
      </w:r>
    </w:p>
    <w:p>
      <w:pPr>
        <w:pStyle w:val="TITULO"/>
        <w:spacing w:lineRule="exact" w:line="240"/>
        <w:rPr/>
      </w:pPr>
      <w:r>
        <w:rPr/>
        <w:t>DEclaración universal de derechos humanos</w:t>
      </w:r>
    </w:p>
    <w:p>
      <w:pPr>
        <w:pStyle w:val="TITULO"/>
        <w:spacing w:lineRule="exact" w:line="240"/>
        <w:rPr/>
      </w:pPr>
      <w:r>
        <w:rPr/>
      </w:r>
    </w:p>
    <w:p>
      <w:pPr>
        <w:pStyle w:val="TEXTO"/>
        <w:spacing w:lineRule="exact" w:line="240"/>
        <w:rPr/>
      </w:pPr>
      <w:r>
        <w:rPr/>
        <w:t>SR. PRESIDENTE (Giorgetti).- Conforme a lo resuelto por la Cámara, corresponde dar lectura a un artículo de la Declaración Universal de Derechos Humanos.</w:t>
      </w:r>
    </w:p>
    <w:p>
      <w:pPr>
        <w:pStyle w:val="TEXTO"/>
        <w:spacing w:lineRule="exact" w:line="240"/>
        <w:rPr/>
      </w:pPr>
      <w:r>
        <w:rPr/>
      </w:r>
    </w:p>
    <w:p>
      <w:pPr>
        <w:pStyle w:val="TEXTO"/>
        <w:spacing w:lineRule="exact" w:line="240"/>
        <w:rPr/>
      </w:pPr>
      <w:r>
        <w:rPr/>
        <w:t>SR. SUBSECRETARIO (Bonaveri).- Artículo 27–1. Toda persona tiene derecho a tomar parte libremente en la vida cultural de la comunidad, a gozar de las artes y a participar en el progreso científico y en los beneficios que de él resulten.</w:t>
      </w:r>
    </w:p>
    <w:p>
      <w:pPr>
        <w:pStyle w:val="TEXTO"/>
        <w:spacing w:lineRule="exact" w:line="240"/>
        <w:rPr/>
      </w:pPr>
      <w:r>
        <w:rPr/>
        <w:tab/>
        <w:t>2. Toda persona tiene derecho a la protección de los intereses morales y materiales que le correspondan por razón de las producciones científicas, literarias o artísticas de que sea autora.</w:t>
      </w:r>
    </w:p>
    <w:p>
      <w:pPr>
        <w:pStyle w:val="TITULO"/>
        <w:spacing w:lineRule="exact" w:line="240"/>
        <w:rPr/>
      </w:pPr>
      <w:r>
        <w:rPr/>
      </w:r>
    </w:p>
    <w:p>
      <w:pPr>
        <w:pStyle w:val="TITULO"/>
        <w:spacing w:lineRule="exact" w:line="240"/>
        <w:rPr/>
      </w:pPr>
      <w:r>
        <w:rPr/>
        <w:t>3</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Giorgetti).- Se encuentra a consideración del Cuerpo la versión taquigráfica correspondiente a la antepenúltima sesión.</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t>4</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Giorgetti).- Por Secretaría se dará cuenta de la nómina de los Asuntos Entrados número 20.</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 :</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09"/>
        <w:gridCol w:w="5629"/>
      </w:tblGrid>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855 - P.J. :</w:t>
            </w:r>
          </w:p>
        </w:tc>
        <w:tc>
          <w:tcPr>
            <w:tcW w:w="5629" w:type="dxa"/>
            <w:tcBorders/>
          </w:tcPr>
          <w:p>
            <w:pPr>
              <w:pStyle w:val="TEXTO"/>
              <w:spacing w:lineRule="exact" w:line="240"/>
              <w:rPr>
                <w:rFonts w:ascii="Univers" w:hAnsi="Univers" w:eastAsia="Univers" w:cs="Univers"/>
              </w:rPr>
            </w:pPr>
            <w:r>
              <w:rPr>
                <w:rFonts w:eastAsia="Univers" w:cs="Univers" w:ascii="Univers" w:hAnsi="Univers"/>
              </w:rPr>
              <w:t>llame a licitación para adjudicación de las obras de prolongación de la Ruta Nacional A-009. (Nº 2226/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314 - C.S.F. :</w:t>
            </w:r>
          </w:p>
        </w:tc>
        <w:tc>
          <w:tcPr>
            <w:tcW w:w="5629" w:type="dxa"/>
            <w:tcBorders/>
          </w:tcPr>
          <w:p>
            <w:pPr>
              <w:pStyle w:val="TEXTO"/>
              <w:spacing w:lineRule="exact" w:line="240"/>
              <w:rPr>
                <w:rFonts w:ascii="Univers" w:hAnsi="Univers" w:eastAsia="Univers" w:cs="Univers"/>
              </w:rPr>
            </w:pPr>
            <w:r>
              <w:rPr>
                <w:rFonts w:eastAsia="Univers" w:cs="Univers" w:ascii="Univers" w:hAnsi="Univers"/>
              </w:rPr>
              <w:t xml:space="preserve">informe sobre aspectos relacionados al Plan FO.NA.VI. de 114 viviendas, de Rufino. (Nº 2227/98).- </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54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las causas de la disolución y cierre del Instituto Provincial Regional de Oncología. (Nº 2228/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4663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ceda a regularizar el tramite de reempadronamiento automotor y de seguro obligatorio de responsabilidad civil, de todos los vehículos de uso oficial. (Nº 2229/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 xml:space="preserve">Expte. Nº 5096 - U.C.R. :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un móvil policial a la localidad de Máximo Paz. (Nº 2230/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097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un móvil policial a la localidad de Pavón. (Nº 2231/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09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provea de un móvil policial a la localidad de Empalme Villa Constitución. (Nº 2232/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108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i el I.A.P.O.S. tiene contratado en beneficio de sus afiliados el servicio de traslado en ambulancia desde las distintas localidades del Departamento 9 de Julio. (Nº 2233/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5270 - U.C.R. :</w:t>
            </w:r>
          </w:p>
        </w:tc>
        <w:tc>
          <w:tcPr>
            <w:tcW w:w="5629" w:type="dxa"/>
            <w:tcBorders/>
          </w:tcPr>
          <w:p>
            <w:pPr>
              <w:pStyle w:val="TEXTO"/>
              <w:spacing w:lineRule="exact" w:line="240"/>
              <w:rPr>
                <w:rFonts w:ascii="Univers" w:hAnsi="Univers" w:eastAsia="Univers" w:cs="Univers"/>
              </w:rPr>
            </w:pPr>
            <w:r>
              <w:rPr>
                <w:rFonts w:eastAsia="Univers" w:cs="Univers" w:ascii="Univers" w:hAnsi="Univers"/>
              </w:rPr>
              <w:t>informe si ha recibido una denuncia contra el Presidente Comunal de Monigotes por irregularidades en el Programa Trabajar II y en pagos de gastos comunes. (Nº 2234/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2161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labore un estudio de factibilidad para la construcción de un dique seco en las instalaciones existentes en el Puerto de Santa Fe. (Nº 2235/98).-</w:t>
            </w:r>
          </w:p>
        </w:tc>
      </w:tr>
      <w:tr>
        <w:trPr/>
        <w:tc>
          <w:tcPr>
            <w:tcW w:w="2309" w:type="dxa"/>
            <w:tcBorders/>
          </w:tcPr>
          <w:p>
            <w:pPr>
              <w:pStyle w:val="TEXTO"/>
              <w:spacing w:lineRule="exact" w:line="240"/>
              <w:rPr>
                <w:rFonts w:ascii="Univers" w:hAnsi="Univers" w:eastAsia="Univers" w:cs="Univers"/>
              </w:rPr>
            </w:pPr>
            <w:r>
              <w:rPr>
                <w:rFonts w:eastAsia="Univers" w:cs="Univers" w:ascii="Univers" w:hAnsi="Univers"/>
              </w:rPr>
              <w:t>Expte. Nº 3198 - P.D.P. :</w:t>
            </w:r>
          </w:p>
        </w:tc>
        <w:tc>
          <w:tcPr>
            <w:tcW w:w="5629" w:type="dxa"/>
            <w:tcBorders/>
          </w:tcPr>
          <w:p>
            <w:pPr>
              <w:pStyle w:val="TEXTO"/>
              <w:spacing w:lineRule="exact" w:line="240"/>
              <w:rPr>
                <w:rFonts w:ascii="Univers" w:hAnsi="Univers" w:eastAsia="Univers" w:cs="Univers"/>
              </w:rPr>
            </w:pPr>
            <w:r>
              <w:rPr>
                <w:rFonts w:eastAsia="Univers" w:cs="Univers" w:ascii="Univers" w:hAnsi="Univers"/>
              </w:rPr>
              <w:t>efectúe la pavimentación de la Ruta Provincial Nº 5, tramo entre Empalme San Carlos-Autopista Santa Fe-Rosario. (Nº 2236/98).-</w:t>
            </w:r>
          </w:p>
        </w:tc>
      </w:tr>
    </w:tbl>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señora Presidente del H. Tribunal de Cuentas de la Provincia, eleva el Proyecto Anual de Gastos para el Ejercicio fiscal 1999. (Nº 2237/98).-</w:t>
      </w:r>
    </w:p>
    <w:p>
      <w:pPr>
        <w:pStyle w:val="2comi2"/>
        <w:spacing w:lineRule="exact" w:line="240"/>
        <w:rPr/>
      </w:pPr>
      <w:r>
        <w:rPr/>
        <w:t>- A la Comisión de Presupuesto y Hacienda -</w:t>
      </w:r>
    </w:p>
    <w:p>
      <w:pPr>
        <w:pStyle w:val="TEXTO"/>
        <w:spacing w:lineRule="exact" w:line="240"/>
        <w:rPr>
          <w:rFonts w:ascii="Univers" w:hAnsi="Univers" w:eastAsia="Univers" w:cs="Univers"/>
        </w:rPr>
      </w:pPr>
      <w:r>
        <w:rPr>
          <w:rFonts w:eastAsia="Univers" w:cs="Univers" w:ascii="Univers" w:hAnsi="Univers"/>
        </w:rPr>
        <w:t>La señora Presidente del H. Tribunal de Cuentas de la Provincia, eleva nota S.S. Nº 6169-2 de fecha 15/09/98 - S/ adhesión a los alcances reglamentarios de la Ley Nº 7089 previstos por el Decreto Nº 0584/98. (Nº 2238/98).-</w:t>
      </w:r>
    </w:p>
    <w:p>
      <w:pPr>
        <w:pStyle w:val="2comi2"/>
        <w:spacing w:lineRule="exact" w:line="240"/>
        <w:rPr/>
      </w:pPr>
      <w:r>
        <w:rPr/>
        <w:t>- A la Secretaría Administrativa -</w:t>
      </w:r>
    </w:p>
    <w:p>
      <w:pPr>
        <w:pStyle w:val="TEXTO"/>
        <w:spacing w:lineRule="exact" w:line="240"/>
        <w:rPr>
          <w:rFonts w:ascii="Univers" w:hAnsi="Univers" w:eastAsia="Univers" w:cs="Univers"/>
        </w:rPr>
      </w:pPr>
      <w:r>
        <w:rPr>
          <w:rFonts w:eastAsia="Univers" w:cs="Univers" w:ascii="Univers" w:hAnsi="Univers"/>
        </w:rPr>
        <w:t>El señor Presidente del H. Concejo Municipal de Santa Fe, eleva nota, donde adjunta un pedido del H. Concejo Municipal de San Jorge; solicitando colaboración para ayudar a la niña Sonia Cristina Semena, de 7 años que reside en Portugal y que se encuentra enferma. (Nº 2239/98).-</w:t>
      </w:r>
    </w:p>
    <w:p>
      <w:pPr>
        <w:pStyle w:val="2comi2"/>
        <w:spacing w:lineRule="exact" w:line="240"/>
        <w:rPr>
          <w:b w:val="false"/>
          <w:b w:val="false"/>
          <w:bCs w:val="false"/>
        </w:rPr>
      </w:pPr>
      <w:r>
        <w:rPr/>
        <w:t xml:space="preserve">- A la Comisión de Promoción Comunitaria - </w:t>
      </w:r>
    </w:p>
    <w:p>
      <w:pPr>
        <w:pStyle w:val="TEXTO"/>
        <w:spacing w:lineRule="exact" w:line="240"/>
        <w:rPr>
          <w:rFonts w:ascii="Univers" w:hAnsi="Univers" w:eastAsia="Univers" w:cs="Univers"/>
        </w:rPr>
      </w:pPr>
      <w:r>
        <w:rPr>
          <w:rFonts w:eastAsia="Univers" w:cs="Univers" w:ascii="Univers" w:hAnsi="Univers"/>
        </w:rPr>
        <w:t>La H. Cámara de Senadores de la Provincia, remite nota del Colegio de Abogados de la 4ta. Circunscripción Judicial, adjuntando fotocopia de la Carta Documento, referida a ejecuciones y apremios por parte del Banco de Santa Fe. S.A. (Expte. Nº 4184 - P.J.). (Nº 2243/98).-</w:t>
      </w:r>
    </w:p>
    <w:p>
      <w:pPr>
        <w:pStyle w:val="2comi2"/>
        <w:spacing w:lineRule="exact" w:line="240"/>
        <w:rPr/>
      </w:pPr>
      <w:r>
        <w:rPr/>
        <w:t>- A sus Antecedentes -</w:t>
      </w:r>
    </w:p>
    <w:p>
      <w:pPr>
        <w:pStyle w:val="2comi2"/>
        <w:spacing w:lineRule="exact" w:line="240"/>
        <w:rPr>
          <w:b w:val="false"/>
          <w:b w:val="false"/>
          <w:bCs w:val="false"/>
        </w:rPr>
      </w:pPr>
      <w:r>
        <w:rPr>
          <w:b w:val="false"/>
          <w:bCs w:val="false"/>
        </w:rPr>
      </w:r>
    </w:p>
    <w:p>
      <w:pPr>
        <w:pStyle w:val="TEXTO"/>
        <w:spacing w:lineRule="exact" w:line="240"/>
        <w:rPr/>
      </w:pPr>
      <w:r>
        <w:rPr/>
        <w:t>SR. BUYATTI.- Pido la palabra</w:t>
      </w:r>
    </w:p>
    <w:p>
      <w:pPr>
        <w:pStyle w:val="TEXTO"/>
        <w:spacing w:lineRule="exact" w:line="240"/>
        <w:rPr/>
      </w:pPr>
      <w:r>
        <w:rPr/>
        <w:tab/>
        <w:t>Solicito se reserve en Secretaría la presente nota para que sea leída oportunamente, precisamente cuando tratemos la segunda preferencia acordada para esta sesión.</w:t>
      </w:r>
    </w:p>
    <w:p>
      <w:pPr>
        <w:pStyle w:val="TEXTO"/>
        <w:spacing w:lineRule="exact" w:line="240"/>
        <w:rPr/>
      </w:pPr>
      <w:r>
        <w:rPr/>
        <w:tab/>
        <w:t>Asimismo, solicito a la Presidencia reserve en Secretaría también los asuntos identificados con los números 6 y 7 de la nómina de Asuntos Entrados del día de la fecha para ser leídos oportunamente en el transcurso de la sesión, cuando intentemos tratar el proyecto referido a este tema.</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La Cámara de Senadores de la Provincia, remite notas de las Municipalidades de Avellaneda y Reconquista y las Comunas de Los Laureles y San Bernardo, solicitando urgente tratamiento del proyecto de ley referido al otorgamiento de préstamos a Productores - Expte. Nº 5784 - P.E.R.). (Nros. 2244, 2245, 2246 y 2247).-</w:t>
      </w:r>
    </w:p>
    <w:p>
      <w:pPr>
        <w:pStyle w:val="2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La Cámara de Senadores de la Provincia, remite notas de diversas entidades, solicitando el pronto tratamiento del proyecto de ley referido al otorgamiento de préstamos destinado a productores (Expte. Nº 5784 - P.E.R.). (Nros. 2248, 2249, 2250, 2251, 2252, 2253, 2254, 2255 y 2256.).-</w:t>
      </w:r>
    </w:p>
    <w:p>
      <w:pPr>
        <w:pStyle w:val="2comi2"/>
        <w:spacing w:lineRule="exact" w:line="240"/>
        <w:rPr/>
      </w:pPr>
      <w:r>
        <w:rPr/>
        <w:t>- A sus Antecedentes -</w:t>
      </w:r>
    </w:p>
    <w:p>
      <w:pPr>
        <w:pStyle w:val="2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s de Vivienda y Urbanismo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De los señores diputados Barquín y Pinasco de Julierac; autorizando a la Dirección Provincial de Vivienda y Urbanismo a donar un lote de terreno a la Asociación Vecinal “Ceferino Namuncurá” de Santa Fe, para la construcción de su sede vecinal. (Expte. Nº 5661 - D.B.).-</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Obras y Servicios Públicos, de Presupuesto y Haciend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Venido en revisión, Mensaje Nº 1972; transfiriendo a la E.P.E., en forma gratuita, todas las redes eléctricas y sistemas de transformación, instalados en terrenos portuarios. (Expíe. Nº 5583 - P.E.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Cultura y Medios de Comunicación Social y de Asuntos Constitucionales y Legislación General, expidiéndose en el siguiente proyecto de ley:</w:t>
      </w:r>
    </w:p>
    <w:p>
      <w:pPr>
        <w:pStyle w:val="TEXTO"/>
        <w:spacing w:lineRule="exact" w:line="240"/>
        <w:rPr>
          <w:rFonts w:ascii="Univers" w:hAnsi="Univers" w:eastAsia="Univers" w:cs="Univers"/>
        </w:rPr>
      </w:pPr>
      <w:r>
        <w:rPr>
          <w:rFonts w:eastAsia="Univers" w:cs="Univers" w:ascii="Univers" w:hAnsi="Univers"/>
        </w:rPr>
        <w:t>Venido en revisión; declarando monumento histórico cultural, al paraje donde estuvo enclavada la Posta de la Candelaria, en Casilda. (Expte. Nº 3736 - Senado).-</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 xml:space="preserve">De las de Presupuesto y Hacienda y de Asuntos Constitucionales y Legislación General, expidiéndose en el siguiente proyecto de ley : </w:t>
      </w:r>
    </w:p>
    <w:p>
      <w:pPr>
        <w:pStyle w:val="TEXTO"/>
        <w:spacing w:lineRule="exact" w:line="240"/>
        <w:rPr>
          <w:rFonts w:ascii="Univers" w:hAnsi="Univers" w:eastAsia="Univers" w:cs="Univers"/>
        </w:rPr>
      </w:pPr>
      <w:r>
        <w:rPr>
          <w:rFonts w:eastAsia="Univers" w:cs="Univers" w:ascii="Univers" w:hAnsi="Univers"/>
        </w:rPr>
        <w:t>Venido en 2da. revisión; condonando la deuda fiscal por intereses y multas a la Asociación Cooperadora Jardín de Infantes Nucleado Nº 112 “Clelio Villaverde”, de Santo Tomé. (Expte. Nº 4376 - Senado).-</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Asuntos Comunales, de Presupuesto y Hacienda y de Asuntos Constitucionales y Legislación General, expidiéndose en el siguiente proyecto de ley :</w:t>
      </w:r>
    </w:p>
    <w:p>
      <w:pPr>
        <w:pStyle w:val="TEXTO"/>
        <w:spacing w:lineRule="exact" w:line="240"/>
        <w:rPr>
          <w:rFonts w:ascii="Univers" w:hAnsi="Univers" w:eastAsia="Univers" w:cs="Univers"/>
        </w:rPr>
      </w:pPr>
      <w:r>
        <w:rPr>
          <w:rFonts w:eastAsia="Univers" w:cs="Univers" w:ascii="Univers" w:hAnsi="Univers"/>
        </w:rPr>
        <w:t>Del señor diputado Millet; declarando de interés público y sujeto a expropiación cuatro fracciones de terrenos ubicadas en la localidad de San Jerónimo Norte, Departamento Las Colonias. (Expte. Nº 418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nstitucionales y Legislación General, expidiéndose en los siguientes proyec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b/>
          <w:b/>
          <w:bCs/>
          <w:i/>
          <w:i/>
          <w:iCs/>
          <w:sz w:val="16"/>
          <w:szCs w:val="16"/>
        </w:rPr>
      </w:pPr>
      <w:r>
        <w:rPr>
          <w:b/>
          <w:bCs/>
          <w:i/>
          <w:iCs/>
          <w:sz w:val="16"/>
          <w:szCs w:val="16"/>
        </w:rPr>
        <w:t>De Ley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Venido en revisión, Mensaje Nº 2043; aprobando el Tratado de Integración Regional entre las Provincias de Córdoba y Santa Fe. (Expte. Nº 5731 - P.E.R.).-</w:t>
      </w:r>
    </w:p>
    <w:p>
      <w:pPr>
        <w:pStyle w:val="2comi2"/>
        <w:spacing w:lineRule="exact" w:line="240"/>
        <w:rPr/>
      </w:pPr>
      <w:r>
        <w:rPr/>
        <w:t>- Al Orden del Día -</w:t>
      </w:r>
    </w:p>
    <w:p>
      <w:pPr>
        <w:pStyle w:val="2comi2"/>
        <w:spacing w:lineRule="exact" w:line="240"/>
        <w:rPr/>
      </w:pPr>
      <w:r>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a señora diputada Pinasco de Julierac; solicitando instale un destacamento policial en la Ruta Provincial Nº 1, tramo Kms. 0-5, Colastiné Norte, Departamento La Capital. (Expte. Nº 5724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gricultura y Ganadería, expidiéndose en los siguientes proyectos :</w:t>
      </w:r>
    </w:p>
    <w:p>
      <w:pPr>
        <w:pStyle w:val="TEXTO"/>
        <w:spacing w:lineRule="exact" w:line="240"/>
        <w:rPr>
          <w:rFonts w:ascii="Univers" w:hAnsi="Univers" w:eastAsia="Univers" w:cs="Univers"/>
          <w:b/>
          <w:b/>
          <w:bCs/>
          <w:sz w:val="18"/>
          <w:szCs w:val="18"/>
        </w:rPr>
      </w:pPr>
      <w:r>
        <w:rPr>
          <w:rFonts w:eastAsia="Univers" w:cs="Univers" w:ascii="Univers" w:hAnsi="Univers"/>
          <w:b/>
          <w:bCs/>
          <w:sz w:val="18"/>
          <w:szCs w:val="18"/>
        </w:rPr>
      </w:r>
    </w:p>
    <w:p>
      <w:pPr>
        <w:pStyle w:val="TEXTO"/>
        <w:spacing w:lineRule="exact" w:line="240"/>
        <w:jc w:val="center"/>
        <w:rPr>
          <w:b/>
          <w:b/>
          <w:bCs/>
          <w:i/>
          <w:i/>
          <w:iCs/>
          <w:sz w:val="16"/>
          <w:szCs w:val="16"/>
        </w:rPr>
      </w:pPr>
      <w:r>
        <w:rPr>
          <w:b/>
          <w:bCs/>
          <w:i/>
          <w:iCs/>
          <w:sz w:val="16"/>
          <w:szCs w:val="16"/>
        </w:rPr>
        <w:t>De Declar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l señor diputado Giorgetti; adhiriendo al curso teórico-práctico de pastoreo para pastizales naturales, a desarrollarse en el INTA de Reconquista. (Expte. Nº 5736 - C.S.F.).-</w:t>
      </w:r>
    </w:p>
    <w:p>
      <w:pPr>
        <w:pStyle w:val="2comi2"/>
        <w:spacing w:lineRule="exact" w:line="240"/>
        <w:rPr/>
      </w:pPr>
      <w:r>
        <w:rPr/>
        <w:t>- Al Orden del Día -</w:t>
      </w:r>
    </w:p>
    <w:p>
      <w:pPr>
        <w:pStyle w:val="2comi2"/>
        <w:spacing w:lineRule="exact" w:line="240"/>
        <w:rPr/>
      </w:pPr>
      <w:r>
        <w:rPr/>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rPr>
          <w:b/>
          <w:b/>
          <w:bCs/>
          <w:i/>
          <w:i/>
          <w:iCs/>
          <w:sz w:val="18"/>
          <w:szCs w:val="18"/>
        </w:rPr>
      </w:pPr>
      <w:r>
        <w:rPr>
          <w:b/>
          <w:bCs/>
          <w:i/>
          <w:iCs/>
          <w:sz w:val="18"/>
          <w:szCs w:val="18"/>
        </w:rPr>
      </w:r>
    </w:p>
    <w:p>
      <w:pPr>
        <w:pStyle w:val="TEXTO"/>
        <w:spacing w:lineRule="exact" w:line="240"/>
        <w:rPr>
          <w:rFonts w:ascii="Univers" w:hAnsi="Univers" w:eastAsia="Univers" w:cs="Univers"/>
        </w:rPr>
      </w:pPr>
      <w:r>
        <w:rPr>
          <w:rFonts w:eastAsia="Univers" w:cs="Univers" w:ascii="Univers" w:hAnsi="Univers"/>
        </w:rPr>
        <w:t>De las señoras diputadas Jove y Rava de Carreras; solicitando incremente el aporte no retornable, previsto para la Siembra del Algodón-Campaña 98/99. (Expte. Nº 575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 la señora diputada Pinasco de Julierac; solicitando proceda a realizar el bacheo, reafirmado y demarcación de las banquinas aledañas a la Ruta Provincial Nº 1, tramo kms. 0-8 (Colastiné Norte-San José del Rincón). (Expte. Nº 5723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Drincovich, Buyatti y Meardi; solicitando informe sobre aspectos vinculados al llamado Acueducto del Sur Santafesino. (Expte. Nº 5719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s de Educación y de Cultura y Medios de Comunicación Social,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 los señores diputados Sánchez, Buyatti, Drincovich, Marinozzi, Rava de Carreras y Ciccarelli; solicitando proceda a firmar convenios curriculares pedagógicos con el Museo de la Partitura Histórica, de Rosario. (Expte. Nº 5690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Asuntos Comunales, expidiéndose en el siguiente proyecto de comunicación:</w:t>
      </w:r>
    </w:p>
    <w:p>
      <w:pPr>
        <w:pStyle w:val="TEXTO"/>
        <w:spacing w:lineRule="exact" w:line="240"/>
        <w:rPr>
          <w:rFonts w:ascii="Univers" w:hAnsi="Univers" w:eastAsia="Univers" w:cs="Univers"/>
        </w:rPr>
      </w:pPr>
      <w:r>
        <w:rPr>
          <w:rFonts w:eastAsia="Univers" w:cs="Univers" w:ascii="Univers" w:hAnsi="Univers"/>
        </w:rPr>
        <w:t>De la señora diputada Rosenthal; solicitando implemente un régimen de compensación de deudas entre Comunas y Municipios acreedoras del Gobierno y los Organismos Gubernamentales deudores. (Expte. Nº 568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Educación, expidiéndose en los siguientes proyectos de comunicación :</w:t>
      </w:r>
    </w:p>
    <w:p>
      <w:pPr>
        <w:pStyle w:val="TEXTO"/>
        <w:spacing w:lineRule="exact" w:line="240"/>
        <w:rPr>
          <w:rFonts w:ascii="Univers" w:hAnsi="Univers" w:eastAsia="Univers" w:cs="Univers"/>
        </w:rPr>
      </w:pPr>
      <w:r>
        <w:rPr>
          <w:rFonts w:eastAsia="Univers" w:cs="Univers" w:ascii="Univers" w:hAnsi="Univers"/>
        </w:rPr>
        <w:t>Del señor diputado Sánchez; solicitando informe sobre la cantidad de herencias vacantes denunciadas a la fecha. (Expte. Nº 5725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informe en torno a la situación del Instituto Abierto y a Distancia “Hernandarias” (A. 1045). (Expte. Nº 5726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mismo señor diputado; solicitando disponga la construcción del edificio propio para la Escuela Nº 3057, de Roldán. (Expte. Nº 5727 - U.C.R.).-</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Bearzotti; solicitando proceda a crear cargos para las Escuelas de Nivel Primario Nº 217, de Nivel Medio Nº 374 y Jardín de Infantes Nº 274, todas de Timbúes, Departamento San Lorenzo. (Expte. Nº 5728 - P.P.S.).-</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proceda a crear un cargo para la Biblioteca “Alfonsina Storni”, que funciona en la Escuela Nº 480 “Mariano Moreno”, de Rafaela. (Expte. Nº 5733 - C.S.F.).-</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ionis de Galotto; solicitando proceda a crear un cargo de maestro, para la Escuela Nº 293 “Domingo F. Sarmiento”, de Larrechea, Departamento San Jerónimo. (Expte. Nº 5740 - B.J.I.).-</w:t>
      </w:r>
    </w:p>
    <w:p>
      <w:pPr>
        <w:pStyle w:val="2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establezca como obligatorio, la instalación de interruptores automáticos de electricidad, en todos los establecimientos educativos. (Expte. Nº 5754 - C.S.F.).-</w:t>
      </w:r>
    </w:p>
    <w:p>
      <w:pPr>
        <w:pStyle w:val="2comi2"/>
        <w:spacing w:lineRule="exact" w:line="240"/>
        <w:rPr/>
      </w:pPr>
      <w:r>
        <w:rPr/>
        <w:t>- Al Orden del Día -</w:t>
      </w:r>
    </w:p>
    <w:p>
      <w:pPr>
        <w:pStyle w:val="2comi2"/>
        <w:spacing w:lineRule="exact" w:line="240"/>
        <w:rPr/>
      </w:pPr>
      <w:r>
        <w:rPr/>
      </w:r>
    </w:p>
    <w:p>
      <w:pPr>
        <w:pStyle w:val="TITULO"/>
        <w:spacing w:lineRule="exact" w:line="240"/>
        <w:rPr>
          <w:i/>
          <w:i/>
          <w:iCs/>
          <w:sz w:val="16"/>
          <w:szCs w:val="16"/>
        </w:rPr>
      </w:pPr>
      <w:r>
        <w:rPr>
          <w:i/>
          <w:iCs/>
          <w:sz w:val="16"/>
          <w:szCs w:val="16"/>
        </w:rPr>
        <w:t>iii</w:t>
      </w:r>
    </w:p>
    <w:p>
      <w:pPr>
        <w:pStyle w:val="TEXTO"/>
        <w:spacing w:lineRule="exact" w:line="240"/>
        <w:jc w:val="right"/>
        <w:rPr>
          <w:b/>
          <w:b/>
          <w:bCs/>
          <w:i/>
          <w:i/>
          <w:iCs/>
          <w:sz w:val="16"/>
          <w:szCs w:val="16"/>
        </w:rPr>
      </w:pPr>
      <w:r>
        <w:rPr>
          <w:b/>
          <w:bCs/>
          <w:i/>
          <w:iCs/>
          <w:sz w:val="16"/>
          <w:szCs w:val="16"/>
        </w:rPr>
        <w:t>Mensaje Nº 2057</w:t>
      </w:r>
    </w:p>
    <w:p>
      <w:pPr>
        <w:pStyle w:val="TEXTO"/>
        <w:spacing w:lineRule="exact" w:line="240"/>
        <w:jc w:val="right"/>
        <w:rPr>
          <w:b/>
          <w:b/>
          <w:bCs/>
          <w:i/>
          <w:i/>
          <w:iCs/>
          <w:sz w:val="16"/>
          <w:szCs w:val="16"/>
        </w:rPr>
      </w:pPr>
      <w:r>
        <w:rPr>
          <w:b/>
          <w:bCs/>
          <w:i/>
          <w:iCs/>
          <w:sz w:val="16"/>
          <w:szCs w:val="16"/>
        </w:rPr>
        <w:t>Santa Fe, 24 de septiembre de 1998</w:t>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 de Santa Fe</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Me dirijo a Vuestra Honorabilidad elevando a su consideración, tratamiento y sanción el adjunto proyecto de ley por el que se aprueba el Decreto Nº 2310/98 dispuesto ad-referendum de esa Legislatura por este Poder Ejecutivo el 23 de setiembre de 1998.</w:t>
      </w:r>
    </w:p>
    <w:p>
      <w:pPr>
        <w:pStyle w:val="TEXTO"/>
        <w:spacing w:lineRule="exact" w:line="240"/>
        <w:rPr>
          <w:rFonts w:ascii="Univers" w:hAnsi="Univers" w:eastAsia="Univers" w:cs="Univers"/>
        </w:rPr>
      </w:pPr>
      <w:r>
        <w:rPr>
          <w:rFonts w:eastAsia="Univers" w:cs="Univers" w:ascii="Univers" w:hAnsi="Univers"/>
        </w:rPr>
        <w:tab/>
        <w:t>En el anteproyecto de Presupuesto para 1998 elevado a consideración de esas Cámaras Legislativas, se contempló un Aporte para cubrir déficit de la Caja de Jubilaciones y Pensiones de la Provincia de $ 76.698.908. Ese déficit surgía de una ecuación de recursos y gastos estimados al momento de la remisión del mencionado anteproyecto, es decir setiembre de 1997.</w:t>
      </w:r>
    </w:p>
    <w:p>
      <w:pPr>
        <w:pStyle w:val="TEXTO"/>
        <w:spacing w:lineRule="exact" w:line="240"/>
        <w:rPr>
          <w:rFonts w:ascii="Univers" w:hAnsi="Univers" w:eastAsia="Univers" w:cs="Univers"/>
        </w:rPr>
      </w:pPr>
      <w:r>
        <w:rPr>
          <w:rFonts w:eastAsia="Univers" w:cs="Univers" w:ascii="Univers" w:hAnsi="Univers"/>
        </w:rPr>
        <w:tab/>
        <w:t>Por el lado de los recursos se presupuestaron una serie de medidas de emergencia que no llegaron a concretarse, a saber: Aportes adicionales de Activos y Pasivos que hubiesen significado un ingreso al sistema de aproximadamente $ 51 millones. Estos aportes se habían presupuestado de acuerdo a una escala progresiva similar a la de la Ley Nº 11.373.</w:t>
      </w:r>
    </w:p>
    <w:p>
      <w:pPr>
        <w:pStyle w:val="TEXTO"/>
        <w:spacing w:lineRule="exact" w:line="240"/>
        <w:rPr>
          <w:rFonts w:ascii="Univers" w:hAnsi="Univers" w:eastAsia="Univers" w:cs="Univers"/>
        </w:rPr>
      </w:pPr>
      <w:r>
        <w:rPr>
          <w:rFonts w:eastAsia="Univers" w:cs="Univers" w:ascii="Univers" w:hAnsi="Univers"/>
        </w:rPr>
        <w:tab/>
        <w:t>En cuanto a las pasividades se produjeron una serie de gastos que incrementaron la magnitud original del Presupuesto: retroactividades de Jubilaciones Nuevas, aplicación de la tercera y cuarta etapa de la política salarial de la Ley Nº 11.196, pasividades atrasadas por la falta de emisión de los Bonos Previsionales y retroactivos por reajustes en Jubilaciones y Pensiones.</w:t>
      </w:r>
    </w:p>
    <w:p>
      <w:pPr>
        <w:pStyle w:val="TEXTO"/>
        <w:spacing w:lineRule="exact" w:line="240"/>
        <w:rPr>
          <w:rFonts w:ascii="Univers" w:hAnsi="Univers" w:eastAsia="Univers" w:cs="Univers"/>
        </w:rPr>
      </w:pPr>
      <w:r>
        <w:rPr>
          <w:rFonts w:eastAsia="Univers" w:cs="Univers" w:ascii="Univers" w:hAnsi="Univers"/>
        </w:rPr>
        <w:tab/>
        <w:t>La resultante de los factores mencionados hacen que el déficit real para 1998 de la Caja de Jubilaciones y Pensiones se estime en $ 130 millones, lo que hace necesario adecuar el cálculo de Recursos y Erogaciones del Presupuesto del presente ejercicio.</w:t>
      </w:r>
    </w:p>
    <w:p>
      <w:pPr>
        <w:pStyle w:val="TEXTO"/>
        <w:spacing w:lineRule="exact" w:line="240"/>
        <w:rPr>
          <w:rFonts w:ascii="Univers" w:hAnsi="Univers" w:eastAsia="Univers" w:cs="Univers"/>
        </w:rPr>
      </w:pPr>
      <w:r>
        <w:rPr>
          <w:rFonts w:eastAsia="Univers" w:cs="Univers" w:ascii="Univers" w:hAnsi="Univers"/>
        </w:rPr>
        <w:tab/>
        <w:t>Cabe destacar que las presentes actuaciones se remiten a esas Cámaras Legislativas a los efectos de su regularización presupuestaria, ya que el Presupuesto para 1998, como ya lo he explicado, ha quedado desactualizado, especialmente en el cálculo de recursos de la Caja de Jubilaciones y Pensiones de la Provincia. La falta de partidas presupuestarias harán peligrar el pago de las Pasividades del último trimestre.</w:t>
      </w:r>
    </w:p>
    <w:p>
      <w:pPr>
        <w:pStyle w:val="TEXTO"/>
        <w:spacing w:lineRule="exact" w:line="240"/>
        <w:rPr>
          <w:rFonts w:ascii="Univers" w:hAnsi="Univers" w:eastAsia="Univers" w:cs="Univers"/>
        </w:rPr>
      </w:pPr>
      <w:r>
        <w:rPr>
          <w:rFonts w:eastAsia="Univers" w:cs="Univers" w:ascii="Univers" w:hAnsi="Univers"/>
        </w:rPr>
        <w:tab/>
        <w:t>Por último deseo aclara que con este decreto no se aumenta el volumen de endeudamiento con el sistema bancario, encuadrándose las necesidades financieras de estas actuaciones a la autorización que se confiera en la Ley de Presupuesto.</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OBEID</w:t>
      </w:r>
    </w:p>
    <w:p>
      <w:pPr>
        <w:pStyle w:val="TEXTO"/>
        <w:spacing w:lineRule="exact" w:line="240"/>
        <w:rPr>
          <w:rFonts w:ascii="Univers" w:hAnsi="Univers" w:eastAsia="Univers" w:cs="Univers"/>
          <w:b/>
          <w:b/>
          <w:bCs/>
          <w:i/>
          <w:i/>
          <w:iCs/>
          <w:sz w:val="16"/>
          <w:szCs w:val="16"/>
        </w:rPr>
      </w:pPr>
      <w:r>
        <w:rPr>
          <w:rFonts w:eastAsia="Univers" w:cs="Univers" w:ascii="Univers" w:hAnsi="Univers"/>
          <w:b/>
          <w:bCs/>
          <w:i/>
          <w:iCs/>
          <w:sz w:val="16"/>
          <w:szCs w:val="16"/>
        </w:rPr>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C.P.N. Hugo Garnero</w:t>
            </w:r>
          </w:p>
          <w:p>
            <w:pPr>
              <w:pStyle w:val="TEXTO"/>
              <w:spacing w:lineRule="exact" w:line="240"/>
              <w:jc w:val="center"/>
              <w:rPr>
                <w:b/>
                <w:b/>
                <w:bCs/>
                <w:i/>
                <w:i/>
                <w:iCs/>
                <w:sz w:val="16"/>
                <w:szCs w:val="16"/>
              </w:rPr>
            </w:pPr>
            <w:r>
              <w:rPr>
                <w:b/>
                <w:bCs/>
                <w:i/>
                <w:iCs/>
                <w:sz w:val="16"/>
                <w:szCs w:val="16"/>
              </w:rPr>
              <w:t>Ministro De Hacienda Y Finanzas</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ITULO"/>
        <w:spacing w:lineRule="exact" w:line="240"/>
        <w:rPr>
          <w:i/>
          <w:i/>
          <w:iCs/>
          <w:sz w:val="16"/>
          <w:szCs w:val="16"/>
        </w:rPr>
      </w:pPr>
      <w:r>
        <w:rPr>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pruébase el Decreto Nº 2310/98 dictado por el Poder Ejecutivo en fecha 23 de setiembre de 1998. El mencionado decreto forma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TEXTO"/>
        <w:spacing w:lineRule="exact" w:line="240"/>
        <w:jc w:val="right"/>
        <w:rPr>
          <w:b/>
          <w:b/>
          <w:bCs/>
          <w:i/>
          <w:i/>
          <w:iCs/>
          <w:sz w:val="16"/>
          <w:szCs w:val="16"/>
        </w:rPr>
      </w:pPr>
      <w:r>
        <w:rPr>
          <w:b/>
          <w:bCs/>
          <w:i/>
          <w:iCs/>
          <w:sz w:val="16"/>
          <w:szCs w:val="16"/>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i/>
                <w:i/>
                <w:iCs/>
                <w:sz w:val="16"/>
                <w:szCs w:val="16"/>
              </w:rPr>
            </w:pPr>
            <w:r>
              <w:rPr>
                <w:b/>
                <w:bCs/>
                <w:i/>
                <w:iCs/>
                <w:sz w:val="16"/>
                <w:szCs w:val="16"/>
              </w:rPr>
              <w:t>C.P.N. Hugo Garnero</w:t>
            </w:r>
          </w:p>
          <w:p>
            <w:pPr>
              <w:pStyle w:val="TEXTO"/>
              <w:spacing w:lineRule="exact" w:line="240"/>
              <w:jc w:val="center"/>
              <w:rPr>
                <w:b/>
                <w:b/>
                <w:bCs/>
                <w:i/>
                <w:i/>
                <w:iCs/>
                <w:sz w:val="16"/>
                <w:szCs w:val="16"/>
              </w:rPr>
            </w:pPr>
            <w:r>
              <w:rPr>
                <w:b/>
                <w:bCs/>
                <w:i/>
                <w:iCs/>
                <w:sz w:val="16"/>
                <w:szCs w:val="16"/>
              </w:rPr>
              <w:t>Ministro De Hacienda Y Finanzas</w:t>
            </w:r>
          </w:p>
        </w:tc>
        <w:tc>
          <w:tcPr>
            <w:tcW w:w="163" w:type="dxa"/>
            <w:tcBorders/>
          </w:tcPr>
          <w:p>
            <w:pPr>
              <w:pStyle w:val="TEXTO"/>
              <w:snapToGrid w:val="false"/>
              <w:spacing w:lineRule="exact" w:line="240"/>
              <w:jc w:val="center"/>
              <w:rPr>
                <w:b/>
                <w:b/>
                <w:bCs/>
                <w:i/>
                <w:i/>
                <w:iCs/>
                <w:sz w:val="16"/>
                <w:szCs w:val="16"/>
              </w:rPr>
            </w:pPr>
            <w:r>
              <w:rPr>
                <w:b/>
                <w:bCs/>
                <w:i/>
                <w:iCs/>
                <w:sz w:val="16"/>
                <w:szCs w:val="16"/>
              </w:rPr>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right"/>
        <w:rPr>
          <w:b/>
          <w:b/>
          <w:bCs/>
          <w:i/>
          <w:i/>
          <w:iCs/>
          <w:sz w:val="16"/>
          <w:szCs w:val="16"/>
        </w:rPr>
      </w:pPr>
      <w:r>
        <w:rPr>
          <w:b/>
          <w:bCs/>
          <w:i/>
          <w:iCs/>
          <w:sz w:val="16"/>
          <w:szCs w:val="16"/>
        </w:rPr>
        <w:t>Decreto Nº 2310</w:t>
      </w:r>
    </w:p>
    <w:p>
      <w:pPr>
        <w:pStyle w:val="TEXTO"/>
        <w:spacing w:lineRule="exact" w:line="240"/>
        <w:jc w:val="right"/>
        <w:rPr>
          <w:b/>
          <w:b/>
          <w:bCs/>
          <w:i/>
          <w:i/>
          <w:iCs/>
          <w:sz w:val="16"/>
          <w:szCs w:val="16"/>
        </w:rPr>
      </w:pPr>
      <w:r>
        <w:rPr>
          <w:b/>
          <w:bCs/>
          <w:i/>
          <w:iCs/>
          <w:sz w:val="16"/>
          <w:szCs w:val="16"/>
        </w:rPr>
        <w:t>Santa Fe, 23 de setiembre de 1998</w:t>
      </w:r>
    </w:p>
    <w:p>
      <w:pPr>
        <w:pStyle w:val="TEXTO"/>
        <w:spacing w:lineRule="exact" w:line="240"/>
        <w:rPr>
          <w:rFonts w:ascii="Univers" w:hAnsi="Univers" w:eastAsia="Univers" w:cs="Univers"/>
        </w:rPr>
      </w:pPr>
      <w:r>
        <w:rPr>
          <w:rFonts w:eastAsia="Univers" w:cs="Univers" w:ascii="Univers" w:hAnsi="Univers"/>
        </w:rPr>
        <w:t>VISTO:</w:t>
      </w:r>
    </w:p>
    <w:p>
      <w:pPr>
        <w:pStyle w:val="TEXTO"/>
        <w:spacing w:lineRule="exact" w:line="240"/>
        <w:rPr>
          <w:rFonts w:ascii="Univers" w:hAnsi="Univers" w:eastAsia="Univers" w:cs="Univers"/>
        </w:rPr>
      </w:pPr>
      <w:r>
        <w:rPr>
          <w:rFonts w:eastAsia="Univers" w:cs="Univers" w:ascii="Univers" w:hAnsi="Univers"/>
        </w:rPr>
        <w:tab/>
        <w:t>El Expediente Nº 15101-0063446-3 de la Secretaría de Estado de Trabajo y Seguridad Social por el cual la Caja de Jubilaciones y Pensiones de la Provincia gestiona la modificación del Presupuesto para el corriente ejercicio; y</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CONSIDERANDO: </w:t>
      </w:r>
    </w:p>
    <w:p>
      <w:pPr>
        <w:pStyle w:val="TEXTO"/>
        <w:spacing w:lineRule="exact" w:line="240"/>
        <w:rPr/>
      </w:pPr>
      <w:r>
        <w:rPr>
          <w:rFonts w:eastAsia="Univers" w:cs="Univers" w:ascii="Univers" w:hAnsi="Univers"/>
          <w:b/>
          <w:bCs/>
        </w:rPr>
        <w:tab/>
      </w:r>
      <w:r>
        <w:rPr>
          <w:rFonts w:eastAsia="Univers" w:cs="Univers" w:ascii="Univers" w:hAnsi="Univers"/>
        </w:rPr>
        <w:t>Que en virtud de no haberse sancionado la Ley de Presupuesto 1998 cuyo Proyecto fuera elevado a consideración de las Cámaras Legislativas mediante Mensaje Nº 1900 en fecha 2 de octubre de 1997, este Poder Ejecutivo debe adoptar con urgencia las medidas que permitan el normal cumplimiento del pago de los beneficios previsionales.</w:t>
      </w:r>
    </w:p>
    <w:p>
      <w:pPr>
        <w:pStyle w:val="TEXTO"/>
        <w:spacing w:lineRule="exact" w:line="240"/>
        <w:rPr>
          <w:rFonts w:ascii="Univers" w:hAnsi="Univers" w:eastAsia="Univers" w:cs="Univers"/>
        </w:rPr>
      </w:pPr>
      <w:r>
        <w:rPr>
          <w:rFonts w:eastAsia="Univers" w:cs="Univers" w:ascii="Univers" w:hAnsi="Univers"/>
        </w:rPr>
        <w:tab/>
        <w:t>Que a tales fines resulta necesario adecuar el Presupuesto de dicho Organismo conforme a la evolución de Recursos y Erogaciones proyectadas para el presente ejercicio.</w:t>
      </w:r>
    </w:p>
    <w:p>
      <w:pPr>
        <w:pStyle w:val="TEXTO"/>
        <w:spacing w:lineRule="exact" w:line="240"/>
        <w:rPr>
          <w:rFonts w:ascii="Univers" w:hAnsi="Univers" w:eastAsia="Univers" w:cs="Univers"/>
        </w:rPr>
      </w:pPr>
      <w:r>
        <w:rPr>
          <w:rFonts w:eastAsia="Univers" w:cs="Univers" w:ascii="Univers" w:hAnsi="Univers"/>
        </w:rPr>
        <w:tab/>
        <w:t>Que las causas del mayor requerimiento obedecen principalmente a la no implementación en el presente ejercicio de un Aporte Adicional de Emergencia a realizar por activos y pasivos y de las tasas Ley Nº 6830 y mayores erogaciones de Pasividades por retroactivos de nuevos beneficios, aplicación tercera y cuarta etapa política salarial Poder Judicial Ley Nº 11.196, pasividades atrasadas que deben ser atendidas ante la falta de emisión de los Bonos Previsionales - Ley Nº 11.373 y retroactivos por reajustes de jubilaciones y pensiones.</w:t>
      </w:r>
    </w:p>
    <w:p>
      <w:pPr>
        <w:pStyle w:val="TEXTO"/>
        <w:spacing w:lineRule="exact" w:line="240"/>
        <w:rPr>
          <w:rFonts w:ascii="Univers" w:hAnsi="Univers" w:eastAsia="Univers" w:cs="Univers"/>
        </w:rPr>
      </w:pPr>
      <w:r>
        <w:rPr>
          <w:rFonts w:eastAsia="Univers" w:cs="Univers" w:ascii="Univers" w:hAnsi="Univers"/>
        </w:rPr>
        <w:tab/>
        <w:t>Que ante la imposibilidad de financiar el mayor déficit del Organismo proyectado con un aumento de recursos genuinos, resulta necesario incrementar por igual importe las Fuentes Financieras - Uso del Crédito para Atender Insuficiencia Presupuestaria.</w:t>
      </w:r>
    </w:p>
    <w:p>
      <w:pPr>
        <w:pStyle w:val="TEXTO"/>
        <w:spacing w:lineRule="exact" w:line="240"/>
        <w:rPr>
          <w:rFonts w:ascii="Univers" w:hAnsi="Univers" w:eastAsia="Univers" w:cs="Univers"/>
          <w:b/>
          <w:b/>
          <w:bCs/>
        </w:rPr>
      </w:pPr>
      <w:r>
        <w:rPr>
          <w:rFonts w:eastAsia="Univers" w:cs="Univers" w:ascii="Univers" w:hAnsi="Univers"/>
        </w:rPr>
        <w:tab/>
        <w:t>Que el presente decreto se remite a las Cámaras Legislativas a los fines de regularizar la situación presupuestaria de la Caja de Jubilaciones y Pensiones de la Provincia, destacándose que dicha medida no implica un incremento del endeudamiento con el sistema financiero institucionalizado por sobre los niveles que las mismas fijen para el corriente ejercicio, quedando comprendido consecuentemente en la autorización que por dicho concepto, en definitiva, confiera la Ley de Presupuesto,</w:t>
      </w:r>
    </w:p>
    <w:p>
      <w:pPr>
        <w:pStyle w:val="TEXTO"/>
        <w:spacing w:lineRule="exact" w:line="240"/>
        <w:rPr>
          <w:rFonts w:ascii="Univers" w:hAnsi="Univers" w:eastAsia="Univers" w:cs="Univers"/>
        </w:rPr>
      </w:pPr>
      <w:r>
        <w:rPr>
          <w:rFonts w:eastAsia="Univers" w:cs="Univers" w:ascii="Univers" w:hAnsi="Univers"/>
        </w:rPr>
        <w:tab/>
        <w:t>Por ello:</w:t>
      </w:r>
    </w:p>
    <w:p>
      <w:pPr>
        <w:pStyle w:val="TITULO"/>
        <w:spacing w:lineRule="exact" w:line="240"/>
        <w:rPr>
          <w:i/>
          <w:i/>
          <w:iCs/>
          <w:sz w:val="16"/>
          <w:szCs w:val="16"/>
        </w:rPr>
      </w:pPr>
      <w:r>
        <w:rPr>
          <w:i/>
          <w:iCs/>
          <w:sz w:val="16"/>
          <w:szCs w:val="16"/>
        </w:rPr>
        <w:t>el gobernador de la provincia</w:t>
      </w:r>
    </w:p>
    <w:p>
      <w:pPr>
        <w:pStyle w:val="TITULO"/>
        <w:spacing w:lineRule="exact" w:line="240"/>
        <w:rPr>
          <w:i/>
          <w:i/>
          <w:iCs/>
          <w:sz w:val="16"/>
          <w:szCs w:val="16"/>
        </w:rPr>
      </w:pPr>
      <w:r>
        <w:rPr>
          <w:i/>
          <w:iCs/>
          <w:sz w:val="16"/>
          <w:szCs w:val="16"/>
        </w:rPr>
        <w:t>d e c r e t a:</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Amplíase el Presupuesto vigente en el Carácter 1 - Administración Central en la Jurisdicción 96 - Tesoro Provincial, en el rubro de Fuentes Financieras, por la suma de $ 53.301.092.- (pesos cincuenta y tres millones trescientos un mil noventa y dos) conforme al detalle obrante en planilla anexa “A” que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Presupuesto vigente en el Carácter 1 - Administración Central en la Jurisdicción 91 - Obligaciones a Cargo del Tesoro, en el rubro Erogaciones en el Inciso 9 - Gastos Figurativos por la suma de $ 53.301.092.- (pesos cincuenta y tres millones trescientos un mil noventa y dos) (ampliación) conforme al detalle obrante en planilla anexa “B” que forma parte integrante d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Modifícase el Presupuesto vigente en el Carácter 3 - Instituciones de Seguridad Social en la Jurisdicción 70 - Secretaría de Estado de Trabajo y Seguridad Social, Organismo Descentralizado 1 - Caja de Jubilaciones y Pensiones de la Provincia en el Cálculo de Recursos concepto Recursos por Rubro por la suma de $ 55.109.000.- (pesos cincuenta y cinco millones ciento nueve mil) (reducción) y $ 13.068.000 (pesos trece millones sesenta y ocho mil) (ampliación) conforme al detalle obrante en planillas anexas “C” y “D” que forman parte integrante 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Modifícase el Presupuesto vigente en el Carácter 3 - Instituciones de Seguridad Social en la Jurisdicción 70 - Secretaría de Estado de Trabajo y Seguridad Social, Organismo Descentralizado 1 - Caja de Jubilaciones y Pensiones de la Provincia en el Cálculo de Recursos concepto Contribuciones Figurativas por la suma de $ 53.301.092.- (pesos cincuenta y tres millones trescientos un mil noventa y dos) (ampliación) conforme al detalle obrante en planilla anexa “E” que forma parte integrante 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Modifícase el Presupuesto vigente en el Carácter 3 - Instituciones de Seguridad Social en la Jurisdicción 70 - Secretaría de Estado de Trabajo y Seguridad Social, Organismo Descentralizado 1 - Caja de Jubilaciones y Pensiones de la Provincia en el rubro Erogaciones por la suma de $ 53.301.092.- (pesos cincuenta y tres millones trescientos un mil noventa y dos) (ampliación) y pesos $ 42.041.000.- (pesos cuarenta y dos millones cuarenta y un mil) (reducción) conforme al detalle obrante en planilla anexa “F” que forma parte integrante el presente decre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Establécese que las modificaciones dispuestas por la presente normativa, mantendrán su vigencia al sancionarse el presupuesto para el corriente ejercic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as disposiciones del presente decreto no alteran la cuantía de la facultad para formalizar operaciones de crédito con Entidades Financieras Nacionales, Provinciales o Internacionales que fije la Legislatura Provincial en el Presupuesto para el corriente ejercicio, quedando consecuentemente comprendida en dicha autoriz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Las disposiciones del presente decreto se adoptan “ad referéndum” de l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Refréndese por los señores Ministros de Gobierno, Justicia y Culto y de Hacienda y Finanz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Regístrese, comuníquese por el Ministerio de Hacienda y Finanzas, publíquese y previa intervención del Tribunal de Cuentas de la Provincia, de la Contaduría General de la Provincia y de la Dirección General de Técnica Legislativa, pase a la Dirección General de Administración de la Caja de Jubilaciones y Pensiones de la Provincia, a sus efectos.</w:t>
      </w:r>
    </w:p>
    <w:p>
      <w:pPr>
        <w:pStyle w:val="TEXTO"/>
        <w:spacing w:lineRule="exact" w:line="240"/>
        <w:jc w:val="right"/>
        <w:rPr/>
      </w:pPr>
      <w:r>
        <w:rPr/>
        <w:t>OBEID</w:t>
      </w:r>
    </w:p>
    <w:tbl>
      <w:tblPr>
        <w:tblW w:w="8171" w:type="dxa"/>
        <w:jc w:val="left"/>
        <w:tblInd w:w="-70" w:type="dxa"/>
        <w:tblLayout w:type="fixed"/>
        <w:tblCellMar>
          <w:top w:w="0" w:type="dxa"/>
          <w:left w:w="70" w:type="dxa"/>
          <w:bottom w:w="0" w:type="dxa"/>
          <w:right w:w="70" w:type="dxa"/>
        </w:tblCellMar>
      </w:tblPr>
      <w:tblGrid>
        <w:gridCol w:w="8008"/>
        <w:gridCol w:w="163"/>
      </w:tblGrid>
      <w:tr>
        <w:trPr/>
        <w:tc>
          <w:tcPr>
            <w:tcW w:w="8008" w:type="dxa"/>
            <w:tcBorders/>
          </w:tcPr>
          <w:p>
            <w:pPr>
              <w:pStyle w:val="TEXTO"/>
              <w:spacing w:lineRule="exact" w:line="240"/>
              <w:jc w:val="center"/>
              <w:rPr>
                <w:b/>
                <w:b/>
                <w:bCs/>
                <w:sz w:val="16"/>
                <w:szCs w:val="16"/>
              </w:rPr>
            </w:pPr>
            <w:r>
              <w:rPr>
                <w:b/>
                <w:bCs/>
                <w:sz w:val="16"/>
                <w:szCs w:val="16"/>
              </w:rPr>
              <w:t>C.P.N. Hugo Raúl Garnero</w:t>
            </w:r>
          </w:p>
          <w:p>
            <w:pPr>
              <w:pStyle w:val="TEXTO"/>
              <w:spacing w:lineRule="exact" w:line="240"/>
              <w:jc w:val="center"/>
              <w:rPr>
                <w:b/>
                <w:b/>
                <w:bCs/>
                <w:sz w:val="16"/>
                <w:szCs w:val="16"/>
              </w:rPr>
            </w:pPr>
            <w:r>
              <w:rPr>
                <w:b/>
                <w:bCs/>
                <w:sz w:val="16"/>
                <w:szCs w:val="16"/>
              </w:rPr>
              <w:t>Ministro De Hacienda Y Finanzas</w:t>
            </w:r>
          </w:p>
        </w:tc>
        <w:tc>
          <w:tcPr>
            <w:tcW w:w="163" w:type="dxa"/>
            <w:tcBorders/>
          </w:tcPr>
          <w:p>
            <w:pPr>
              <w:pStyle w:val="TEXTO"/>
              <w:snapToGrid w:val="false"/>
              <w:spacing w:lineRule="exact" w:line="240"/>
              <w:jc w:val="center"/>
              <w:rPr>
                <w:b/>
                <w:b/>
                <w:bCs/>
                <w:sz w:val="16"/>
                <w:szCs w:val="16"/>
              </w:rPr>
            </w:pPr>
            <w:r>
              <w:rPr>
                <w:b/>
                <w:bCs/>
                <w:sz w:val="16"/>
                <w:szCs w:val="16"/>
              </w:rPr>
            </w:r>
          </w:p>
        </w:tc>
      </w:tr>
    </w:tbl>
    <w:p>
      <w:pPr>
        <w:pStyle w:val="ACOTACION"/>
        <w:spacing w:lineRule="exact" w:line="240"/>
        <w:rPr/>
      </w:pPr>
      <w:r>
        <w:rPr/>
        <w:t>-</w:t>
        <w:tab/>
        <w:t>A la Comisión de Presupuesto y Hacienda.</w:t>
      </w:r>
    </w:p>
    <w:p>
      <w:pPr>
        <w:pStyle w:val="TEXTO"/>
        <w:spacing w:lineRule="exact" w:line="240"/>
        <w:rPr/>
      </w:pPr>
      <w:r>
        <w:rPr/>
        <w:t>SR. RODRÍGUEZ.- Pido la palabra.</w:t>
      </w:r>
    </w:p>
    <w:p>
      <w:pPr>
        <w:pStyle w:val="TEXTO"/>
        <w:spacing w:lineRule="exact" w:line="240"/>
        <w:rPr/>
      </w:pPr>
      <w:r>
        <w:rPr/>
        <w:tab/>
        <w:t>En relación a este proyecto supongo que su giro a la Comisión de Presupuesto y Hacienda se debe por entenderse que éste es un tema absolutamente presupuestario y conforme a la reforma que le introdujimos oportunamente al Reglamento, debiera ir a esa comisión por ser parte del Presupuesto.</w:t>
      </w:r>
    </w:p>
    <w:p>
      <w:pPr>
        <w:pStyle w:val="TEXTO"/>
        <w:spacing w:lineRule="exact" w:line="240"/>
        <w:rPr/>
      </w:pPr>
      <w:r>
        <w:rPr/>
        <w:tab/>
        <w:t>De todos modos si esto es así, lo que solicito es que a la vez se remita para su estudio tanto a la Comisión de Seguridad Social como a la de Asuntos Constitucionales y Legislación General; y de no ser así, vale decir que no es un tema exclusivamente del Presupuesto, solicito que se gire -como es tradición- a la Comisión de Asuntos Constitucionales y Legislación General.</w:t>
      </w:r>
    </w:p>
    <w:p>
      <w:pPr>
        <w:pStyle w:val="TEXTO"/>
        <w:spacing w:lineRule="exact" w:line="240"/>
        <w:rPr/>
      </w:pPr>
      <w:r>
        <w:rPr/>
      </w:r>
    </w:p>
    <w:p>
      <w:pPr>
        <w:pStyle w:val="TEXTO"/>
        <w:spacing w:lineRule="exact" w:line="240"/>
        <w:rPr/>
      </w:pPr>
      <w:r>
        <w:rPr/>
        <w:t>SR. PRESIDENTE (Giorgetti).- Es así, señor diputado y así se hará.</w:t>
      </w:r>
    </w:p>
    <w:p>
      <w:pPr>
        <w:pStyle w:val="TEXTO"/>
        <w:spacing w:lineRule="exact" w:line="240"/>
        <w:rPr/>
      </w:pPr>
      <w:r>
        <w:rPr/>
        <w:tab/>
        <w:t>Continu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v</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EXPEDIENTE"/>
        <w:spacing w:lineRule="exact" w:line="240"/>
        <w:rPr/>
      </w:pPr>
      <w:r>
        <w:rPr/>
        <w:tab/>
        <w:t>La Cámara de Diputados declara su adhesión al curso ¨Utilización de Pasturas de Alfalfa en Bovinos de Carne y Leche¨, que se realizará los dias 8 y 9 de octubre del corriente en la Estación Experimental Rafaela del INTA. El mismo tiene como objetivo la actualización de los profesionales sobre los distintos sistemas de uso de las pasturas de alfalfa que proporcionan mayores beneficios ya sea en pastoreo directo o como reserva.</w:t>
      </w:r>
    </w:p>
    <w:p>
      <w:pPr>
        <w:pStyle w:val="EXPEDIENTE"/>
        <w:spacing w:lineRule="exact" w:line="240"/>
        <w:rPr/>
      </w:pPr>
      <w:r>
        <w:rPr/>
      </w:r>
    </w:p>
    <w:p>
      <w:pPr>
        <w:pStyle w:val="EXPEDIENTE"/>
        <w:spacing w:lineRule="exact" w:line="240"/>
        <w:ind w:right="141" w:hanging="0"/>
        <w:rPr/>
      </w:pPr>
      <w:r>
        <w:rPr/>
        <w:t>Señor presidente:</w:t>
      </w:r>
    </w:p>
    <w:p>
      <w:pPr>
        <w:pStyle w:val="EXPEDIENTE"/>
        <w:spacing w:lineRule="exact" w:line="240"/>
        <w:ind w:right="141" w:hanging="0"/>
        <w:rPr/>
      </w:pPr>
      <w:r>
        <w:rPr/>
        <w:tab/>
        <w:t>La alfalfa es la forrajera con mayor difusión y adopción por parte de los productores de la pampa húmeda. Por tal razón es el componente principal en las pasturas sembradas por el hombre y se convierte en uno de los principales proveedores de proteínas en la dieta animal. En general las mejores producciones de carne y leche se logran a través del pastoreo directo de algún tipo de pastura cuyo componente mas abundante y principal es la alfalfa.</w:t>
      </w:r>
    </w:p>
    <w:p>
      <w:pPr>
        <w:pStyle w:val="EXPEDIENTE"/>
        <w:spacing w:lineRule="exact" w:line="240"/>
        <w:ind w:right="141" w:firstLine="708"/>
        <w:rPr/>
      </w:pPr>
      <w:r>
        <w:rPr/>
        <w:t>De acuerdo a la importancia que esta forrajera posee, la Estación Experimental del INTA Rafaela ha organizado este curso destinado a los profesionales de las ciencias agrarias, con el objeto de actualizarlos en lo referente a: nuevas variedades, producción y distribución de materia seca, mezclas con gramíneas, uso como reserva forrajera y su utilización mas eficiente en la produción de carne y leche.</w:t>
      </w:r>
    </w:p>
    <w:p>
      <w:pPr>
        <w:pStyle w:val="EXPEDIENTE"/>
        <w:spacing w:lineRule="exact" w:line="240"/>
        <w:ind w:right="141" w:firstLine="708"/>
        <w:rPr/>
      </w:pPr>
      <w:r>
        <w:rPr/>
        <w:t xml:space="preserve">Considerando que la Provincia de Santa Fe es una de las principales productoras de leche y carne el país y que este curso permitirá continuar con esta posición es que solicito el tratamiento y aprobación del presente proyecto. </w:t>
      </w:r>
    </w:p>
    <w:p>
      <w:pPr>
        <w:pStyle w:val="ACOTACION"/>
        <w:spacing w:lineRule="exact" w:line="240"/>
        <w:jc w:val="right"/>
        <w:rPr/>
      </w:pPr>
      <w:r>
        <w:rPr/>
        <w:t>Jorge Raúl Giorgetti.</w:t>
      </w:r>
    </w:p>
    <w:p>
      <w:pPr>
        <w:pStyle w:val="ACOTACION"/>
        <w:spacing w:lineRule="exact" w:line="240"/>
        <w:rPr/>
      </w:pPr>
      <w:r>
        <w:rPr/>
        <w:t>-</w:t>
        <w:tab/>
        <w:t>A la Comisión de Agricultura y Ganadería.</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proceda a la construcción de un salón de usos múltiples y un comedor escolar en la Escuela Nº 6056 “Rosario Vera Peñaloza”, de la ciudad de V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comunidad educativa de la Escuela Nº 6056 “Rosario Vera Peñaloza”, de la ciudad de Vera, padece de una lamentable falta de espacio, dada su especial construcción, que cuenta con muchas aulas pero con espacios comunes defectuosos o nulos para su uso. por ello ansían desde hace tiempo contar con un salón de usos múltiples, para el cual tienen preparados múltiples proyectos de carácter pedagógico, cultural, de esparcimiento, computación, etcétera.</w:t>
      </w:r>
    </w:p>
    <w:p>
      <w:pPr>
        <w:pStyle w:val="TEXTO"/>
        <w:spacing w:lineRule="exact" w:line="240"/>
        <w:rPr>
          <w:rFonts w:ascii="Univers" w:hAnsi="Univers" w:eastAsia="Univers" w:cs="Univers"/>
        </w:rPr>
      </w:pPr>
      <w:r>
        <w:rPr>
          <w:rFonts w:eastAsia="Univers" w:cs="Univers" w:ascii="Univers" w:hAnsi="Univers"/>
        </w:rPr>
        <w:tab/>
        <w:t>Por otra parte, esta Escuela muy querida para su comunidad, alberga a niños carenciados, que utilizan sus aulas y sus pupitres como “comedor escolar”, por lo que otro de sus anhelos es la concreción de un comedor escolar que los contenga con dignidad.</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Educación, amplíe la partida presupuestaria otorgada a la Escuela Nº 290 “Simón de Iriondo”, de la ciudad de Gálvez, para la terminación de las obras de infraestructura iniciadas oportunam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obra de reforama de trea aulas y construcción de tres nuevas en la Escuela Nº 290 “Simón de Iriondo”, de la ciudad de Gálvez, es un emprendimiento largamente ansiado por su comunidad educativa.</w:t>
      </w:r>
    </w:p>
    <w:p>
      <w:pPr>
        <w:pStyle w:val="TEXTO"/>
        <w:spacing w:lineRule="exact" w:line="240"/>
        <w:rPr>
          <w:rFonts w:ascii="Univers" w:hAnsi="Univers" w:eastAsia="Univers" w:cs="Univers"/>
        </w:rPr>
      </w:pPr>
      <w:r>
        <w:rPr>
          <w:rFonts w:eastAsia="Univers" w:cs="Univers" w:ascii="Univers" w:hAnsi="Univers"/>
        </w:rPr>
        <w:tab/>
        <w:t>Resulta imperioso para sus directivos, profesores y alumnos contar con estas nuevas instalaciones debidamente habilitadas, dado que desde la finalización de la primera etapa no se continuó con el resto de la construcción. Es indaminisible que semejante estructura haya permanecido por un lapso mayor a un año sin poder utilizarse, máxime con la necesidad de espacio de esta esforzada Escuela.</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 xml:space="preserve">Nora Mionis de Galotto </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a que el Poder Ejecutivo, por intermedio del Ministerio de Educación, proceda a la construcción del edificio propio para el Jardín Nucleado de la Escuela Nº 6034, de la ciudad de Gálv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Este nuevo Jardín Nucleado, fruto del esfuerzo de una gran comunidad educativa, pretende seguir creciendo y obtener la ansiada construcción de su edificio propio.</w:t>
      </w:r>
    </w:p>
    <w:p>
      <w:pPr>
        <w:pStyle w:val="TEXTO"/>
        <w:spacing w:lineRule="exact" w:line="240"/>
        <w:rPr>
          <w:rFonts w:ascii="Univers" w:hAnsi="Univers" w:eastAsia="Univers" w:cs="Univers"/>
        </w:rPr>
      </w:pPr>
      <w:r>
        <w:rPr>
          <w:rFonts w:eastAsia="Univers" w:cs="Univers" w:ascii="Univers" w:hAnsi="Univers"/>
        </w:rPr>
        <w:tab/>
        <w:t>La Escuela Nº 6034 estaría dispuesta a ceder una parte importante de su terrenos para la construcción por este intermedio solicitada, de manera tal que quedaría un inmueble con entradas y funcionalidad completamente independiente entre sí.</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 xml:space="preserve">A la Comisión de Educación. </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se dirija formal e inmediatamente al Gobierno Nacional a efectos de solicitarle que no se concedan prórrogas a los contratos de concesión de obra pública para la “mejora, ampliación, remodelación, conservación, mantenimiento, explotación y administración bajo el régimen de las leyes Nros. 17.520 y 23.696 de los corredores nacionales” que deben vence en el año 200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Una vez más desde el Gobierno Nacional se abre otra “instancia de renegociación de los contratos de las rutas nacionales” y como siempre en esta materia los gobiernos locales son los últimos en enterarse, de que se trata, permítasenos un ejemplo: Las rutas nacionales fueron concesionadas por decisión unilateral del Gobierno Nacional en 1990, ellos resolvieron qué rutas concesionar, que tramos de ellas, donde ubicar los puestos de peajes y cuales eran las obligaciones de los adjudicatarios, todos los señores legisladores conocen las consecuencias de estos: zonas gravemente afectadas por la ubicación de las cabinas, reclamos continuos por deficiencias en la conservación y mantenimiento de las rutas, tramos en manos de nadie, como lo son todos los accesos por rutas nacionales a Rosario, etc., etcétera.</w:t>
      </w:r>
    </w:p>
    <w:p>
      <w:pPr>
        <w:pStyle w:val="TEXTO"/>
        <w:spacing w:lineRule="exact" w:line="240"/>
        <w:rPr>
          <w:rFonts w:ascii="Univers" w:hAnsi="Univers" w:eastAsia="Univers" w:cs="Univers"/>
        </w:rPr>
      </w:pPr>
      <w:r>
        <w:rPr>
          <w:rFonts w:eastAsia="Univers" w:cs="Univers" w:ascii="Univers" w:hAnsi="Univers"/>
        </w:rPr>
        <w:tab/>
        <w:t>Señor presidente, el año que viene van a realizarse elecciones nacionales para Presidente y también para Gobernador en todo el país ¿cuál es la razón por la que se pretende con tanta anticipación prorrogar estos contratos que con tanto ahínco defienden los integrantes del selecto “Club de Concesionarios Viales, como son los Macri, Roggio, Dycasa”?, ¿porqué no permitir que el próximo Gobierno defina que política vial quiere, si va a disponer de cuatro años para ello?</w:t>
      </w:r>
    </w:p>
    <w:p>
      <w:pPr>
        <w:pStyle w:val="TEXTO"/>
        <w:spacing w:lineRule="exact" w:line="240"/>
        <w:rPr>
          <w:rFonts w:ascii="Univers" w:hAnsi="Univers" w:eastAsia="Univers" w:cs="Univers"/>
        </w:rPr>
      </w:pPr>
      <w:r>
        <w:rPr>
          <w:rFonts w:eastAsia="Univers" w:cs="Univers" w:ascii="Univers" w:hAnsi="Univers"/>
        </w:rPr>
        <w:tab/>
        <w:t>Solo se nos ocurre una razón: conceder una importante prórroga en los plazos (se habla de ocho, diez y hasta quince años), antes de irse, si esto ocurre, se habrá perpetuado un régimen que todos saben debe ser modificado substancialmente, pero además aumentaremos los privilegios de un grupo de empresas que han obtenido grandes beneficios a costa de los usuarios y en detrimento de las economías regionales.</w:t>
      </w:r>
    </w:p>
    <w:p>
      <w:pPr>
        <w:pStyle w:val="TEXTO"/>
        <w:spacing w:lineRule="exact" w:line="240"/>
        <w:rPr>
          <w:rFonts w:ascii="Univers" w:hAnsi="Univers" w:eastAsia="Univers" w:cs="Univers"/>
        </w:rPr>
      </w:pPr>
      <w:r>
        <w:rPr>
          <w:rFonts w:eastAsia="Univers" w:cs="Univers" w:ascii="Univers" w:hAnsi="Univers"/>
        </w:rPr>
        <w:tab/>
        <w:t>Por todo ello, seguramente todos los señores diputados van a acompañar el presente proyecto de comunicación, con su voto favorable.</w:t>
      </w:r>
    </w:p>
    <w:p>
      <w:pPr>
        <w:pStyle w:val="ACOTACION"/>
        <w:spacing w:lineRule="exact" w:line="240"/>
        <w:jc w:val="right"/>
        <w:rPr/>
      </w:pPr>
      <w:r>
        <w:rPr/>
        <w:t>Pedro E. Drincovich.</w:t>
      </w:r>
    </w:p>
    <w:p>
      <w:pPr>
        <w:pStyle w:val="ACOTACION"/>
        <w:spacing w:lineRule="exact" w:line="240"/>
        <w:rPr/>
      </w:pPr>
      <w:r>
        <w:rPr/>
        <w:t>-</w:t>
        <w:tab/>
        <w:t>A la Comisión de Asuntos Constitucionales y Legislación General</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organismo que corresponda, inform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es son los motivos y fundamentos por los cuales los beneficiarios del I.A.P.O.S. de los departamentos Castellanos, San Cristóbal y General Obligado, cuentan con un solo consultorio habilitado por departamento ubicado en sus respectivas ciudades cabeceras, a diferencia del resto de la provincia. Si existen disposiciones legales y/o convencionales (contratos) que lo impidan, remitir antecedent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existen estadísticas actualizadas de la cantidad de atenciones diarias, semanales y mensuales realizadas en los consultorios habilitados hasta el momento. En caso afirmativo remitir antecedente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Remitir copia de los contratos realizados entre el I.A.P.O.S. y los consultorios habilitados por parte de esa obra social al día de la fech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xisten estudios para modificar la situación y habilitar nuevas bocas de atención -consultorios y profesionales- en distintas localidades de los departamentos conforme a la situación geográfica y densidad demográfic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n los departamentos Castellanos, San Cristobal y General Obligado, se encuentran habilitados por parte de la obra social de los empleados estatales, I.A.P.O.S, un solo consultorio odontológico por cada departamento ubicados en sus respectivas cabeceras departamentales, para los afiliados de cada departamento.</w:t>
      </w:r>
    </w:p>
    <w:p>
      <w:pPr>
        <w:pStyle w:val="TEXTO"/>
        <w:spacing w:lineRule="exact" w:line="240"/>
        <w:rPr>
          <w:rFonts w:ascii="Univers" w:hAnsi="Univers" w:eastAsia="Univers" w:cs="Univers"/>
        </w:rPr>
      </w:pPr>
      <w:r>
        <w:rPr>
          <w:rFonts w:eastAsia="Univers" w:cs="Univers" w:ascii="Univers" w:hAnsi="Univers"/>
        </w:rPr>
        <w:tab/>
        <w:t>Esta situación ocasiona graves inconvenientes para los beneficiarios de la obra social mencionada al tratar de acceder al servicio, ya que las distancias que deben recorrer desde distintas localidades para llegar a la cabecera departamental, genera un hecho traumático que refiere al tratamiento de una dolencia en particular y cuya atención debe ser prestada con la urgencia que cada caso demanda, la pérdida de tiempo que implica ocasionando muchas veces descuentos en sus haberes por de horas de trabajo incumplidas (presentismos, etc.) y por otro la imposibilidad de optar libremente por el profesional que cada uno crea conveniente. En consecuencia, lo que debiera ser un servicio y beneficio para ellos, se transorma en un trastorno y perjuicio por el que además pagan mensualmente.</w:t>
      </w:r>
    </w:p>
    <w:p>
      <w:pPr>
        <w:pStyle w:val="TEXTO"/>
        <w:spacing w:lineRule="exact" w:line="240"/>
        <w:rPr>
          <w:rFonts w:ascii="Univers" w:hAnsi="Univers" w:eastAsia="Univers" w:cs="Univers"/>
        </w:rPr>
      </w:pPr>
      <w:r>
        <w:rPr>
          <w:rFonts w:eastAsia="Univers" w:cs="Univers" w:ascii="Univers" w:hAnsi="Univers"/>
        </w:rPr>
        <w:tab/>
        <w:t>Es necesario contar con la información necesaria en forma urgente para conocer los motivos que originaron esta situación, además de saber si el I.A.P.O.S., tiene conocimiento de la magnitud de los inconvenientes que le está ocasionando a sus afiliados para contar con un servicio odontológico pago, y en función de ello qué tiene previsto para revertir de manera inmediata este problema.</w:t>
      </w:r>
    </w:p>
    <w:p>
      <w:pPr>
        <w:pStyle w:val="TEXTO"/>
        <w:spacing w:lineRule="exact" w:line="240"/>
        <w:rPr>
          <w:rFonts w:ascii="Univers" w:hAnsi="Univers" w:eastAsia="Univers" w:cs="Univers"/>
        </w:rPr>
      </w:pPr>
      <w:r>
        <w:rPr>
          <w:rFonts w:eastAsia="Univers" w:cs="Univers" w:ascii="Univers" w:hAnsi="Univers"/>
        </w:rPr>
        <w:tab/>
        <w:t>Por los motivos expuestos solicitamos la aprobación del presente proyecto.</w:t>
      </w:r>
    </w:p>
    <w:p>
      <w:pPr>
        <w:pStyle w:val="ACOTACION"/>
        <w:spacing w:lineRule="exact" w:line="240"/>
        <w:jc w:val="right"/>
        <w:rPr/>
      </w:pPr>
      <w:r>
        <w:rPr/>
        <w:t>Favario - Merino - Bullrich - Martínez.</w:t>
      </w:r>
    </w:p>
    <w:p>
      <w:pPr>
        <w:pStyle w:val="ACOTACION"/>
        <w:spacing w:lineRule="exact" w:line="240"/>
        <w:rPr/>
      </w:pPr>
      <w:r>
        <w:rPr/>
        <w:t>-</w:t>
        <w:tab/>
        <w:t>A la Comisión de Seguridad Social.</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s áreas que correspondan, agilice y preste su más amplio apoyo a la tramitación del Convenio ya suscribirse entre las provincias de Santa Fe, Buenos Aires, Córdoba y La Pampa, con el fin de coordinar las actividades que realizarán cada una de ellas en la búsqueda de una definición técnica conjunta, que brinde una solución definitiva al problema de inundaciones que afecta la zona sur de nuestr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comienzos del año en curso, el sur de nuestra provincia se encuentra padeciendo las consecuencias de la inundación originada en excesos pluviales que afectaron seriamente los distritos de la cuenca de la Laguna La Picasa, con efectos desbastadores sobre extensas áreas destinadas a la agricultura y ganadería, que paralizaron el ciclo en el que se desenvuelve la economía regional.</w:t>
      </w:r>
    </w:p>
    <w:p>
      <w:pPr>
        <w:pStyle w:val="TEXTO"/>
        <w:spacing w:lineRule="exact" w:line="240"/>
        <w:rPr>
          <w:rFonts w:ascii="Univers" w:hAnsi="Univers" w:eastAsia="Univers" w:cs="Univers"/>
        </w:rPr>
      </w:pPr>
      <w:r>
        <w:rPr>
          <w:rFonts w:eastAsia="Univers" w:cs="Univers" w:ascii="Univers" w:hAnsi="Univers"/>
        </w:rPr>
        <w:tab/>
        <w:t>La preocupación que generó esta circunstancia, desató una importante movilización de las fuerzas vivas: Intendentes, Presidentes de Comuna, Concejales, entidades comerciales, Sociedad Rural y productores en general, que desembocó en la conformación del “Comité de Seguimiento de la Cuenca La Picaza”, con el objeto de solicitar ayuda al gobierno Provincial, el que a pesar de presentes en el lugar en varias oportunidades, no brindo hasta el momento las respuestas que se demandaban para la inmediata recuperación de la infraestructura zonal.</w:t>
      </w:r>
    </w:p>
    <w:p>
      <w:pPr>
        <w:pStyle w:val="TEXTO"/>
        <w:spacing w:lineRule="exact" w:line="240"/>
        <w:rPr>
          <w:rFonts w:ascii="Univers" w:hAnsi="Univers" w:eastAsia="Univers" w:cs="Univers"/>
        </w:rPr>
      </w:pPr>
      <w:r>
        <w:rPr>
          <w:rFonts w:eastAsia="Univers" w:cs="Univers" w:ascii="Univers" w:hAnsi="Univers"/>
        </w:rPr>
        <w:tab/>
        <w:t>Hoy, no obstante estar pasando un momento de déficit pluvial, la zona anegada continúa extendiéndose, involucrando también en el problema a las vecinas provincias de Córdoba, Buenos Aires y La Pampa; la que juntamente con Santa Fe y coordinadas todas por la Dirección Nacional de Políticas Hídricas, han realizado un bosquejo de convenio para organizar las actividades del área hidráulica de cada una de ellas, en la búsqueda de una solución técnica conjunta a este acuciante problema.</w:t>
      </w:r>
    </w:p>
    <w:p>
      <w:pPr>
        <w:pStyle w:val="TEXTO"/>
        <w:spacing w:lineRule="exact" w:line="240"/>
        <w:rPr>
          <w:rFonts w:ascii="Univers" w:hAnsi="Univers" w:eastAsia="Univers" w:cs="Univers"/>
        </w:rPr>
      </w:pPr>
      <w:r>
        <w:rPr>
          <w:rFonts w:eastAsia="Univers" w:cs="Univers" w:ascii="Univers" w:hAnsi="Univers"/>
        </w:rPr>
        <w:tab/>
        <w:t>La demora en que se incurra en obtener la aprobación de este convenio, generará una lógica desazón de los sectores afectados y la profundización de la actual situación; por lo que esté a su alcance, el análisis técnico-legal y administrativo del mencionado convenio, posterior otorgamiento de su conformidad al mismo.</w:t>
      </w:r>
    </w:p>
    <w:p>
      <w:pPr>
        <w:pStyle w:val="TEXTO"/>
        <w:spacing w:lineRule="exact" w:line="240"/>
        <w:rPr>
          <w:rFonts w:ascii="Univers" w:hAnsi="Univers" w:eastAsia="Univers" w:cs="Univers"/>
        </w:rPr>
      </w:pPr>
      <w:r>
        <w:rPr>
          <w:rFonts w:eastAsia="Univers" w:cs="Univers" w:ascii="Univers" w:hAnsi="Univers"/>
        </w:rPr>
        <w:tab/>
        <w:t>Por lo expuesto, es que solicito de los señores diputados la aprobación del presente proyecto.</w:t>
      </w:r>
    </w:p>
    <w:p>
      <w:pPr>
        <w:pStyle w:val="ACOTACION"/>
        <w:spacing w:lineRule="exact" w:line="240"/>
        <w:jc w:val="right"/>
        <w:rPr/>
      </w:pPr>
      <w:r>
        <w:rPr/>
        <w:t>Marcelo Oscar Meardi</w:t>
      </w:r>
    </w:p>
    <w:p>
      <w:pPr>
        <w:pStyle w:val="ACOTACION"/>
        <w:spacing w:lineRule="exact" w:line="240"/>
        <w:rPr/>
      </w:pPr>
      <w:r>
        <w:rPr/>
        <w:t>-</w:t>
        <w:tab/>
        <w:t>Comisión de Obras y Servicios Públicos.</w:t>
      </w:r>
    </w:p>
    <w:p>
      <w:pPr>
        <w:pStyle w:val="TITULO"/>
        <w:spacing w:lineRule="exact" w:line="240"/>
        <w:rPr>
          <w:i/>
          <w:i/>
          <w:iCs/>
          <w:sz w:val="16"/>
          <w:szCs w:val="16"/>
        </w:rPr>
      </w:pPr>
      <w:r>
        <w:rPr>
          <w:i/>
          <w:iCs/>
          <w:sz w:val="16"/>
          <w:szCs w:val="16"/>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interceda ante las autoridades de la Secretaría de Trabajo de la Nación a fin de que se flexibilicen las condiciones y requerimientos del Plan Trabajar, y ante la Administración Nacional de Seguridad Social (ANSES) para que este Organismo actualice sus registros, incluyendo a los desocupados que trabajaron en relación de dependencia y a aquellos que recibieron un subsidio de desempleo.</w:t>
      </w:r>
    </w:p>
    <w:p>
      <w:pPr>
        <w:pStyle w:val="EXPEDIENTE"/>
        <w:spacing w:lineRule="exact" w:line="240"/>
        <w:rPr>
          <w:lang w:val="en-US"/>
        </w:rPr>
      </w:pPr>
      <w:r>
        <w:rPr>
          <w:lang w:val="en-US"/>
        </w:rPr>
      </w:r>
    </w:p>
    <w:p>
      <w:pPr>
        <w:pStyle w:val="EXPEDIENTE"/>
        <w:spacing w:lineRule="exact" w:line="240"/>
        <w:rPr>
          <w:lang w:val="en-US"/>
        </w:rPr>
      </w:pPr>
      <w:r>
        <w:rPr>
          <w:lang w:val="en-US"/>
        </w:rPr>
        <w:t>Señor presidente:</w:t>
      </w:r>
    </w:p>
    <w:p>
      <w:pPr>
        <w:pStyle w:val="EXPEDIENTE"/>
        <w:spacing w:lineRule="exact" w:line="240"/>
        <w:rPr>
          <w:lang w:val="en-US"/>
        </w:rPr>
      </w:pPr>
      <w:r>
        <w:rPr>
          <w:lang w:val="en-US"/>
        </w:rPr>
        <w:tab/>
        <w:t>Un grupo de legisladores de esta Cámara hemos recibido el reclamo de los desocupados del barrio Santa Rosa de Lima, de la ciudad de Santa Fe, quienes– en la oportunidad - entregaron un documento donde consignan una serie de medidas tendientes a paliar el problema del desempleo.</w:t>
      </w:r>
    </w:p>
    <w:p>
      <w:pPr>
        <w:pStyle w:val="EXPEDIENTE"/>
        <w:spacing w:lineRule="exact" w:line="240"/>
        <w:ind w:firstLine="708"/>
        <w:rPr>
          <w:lang w:val="en-US"/>
        </w:rPr>
      </w:pPr>
      <w:r>
        <w:rPr>
          <w:lang w:val="en-US"/>
        </w:rPr>
        <w:t>Si bien sabemos de las gestiones que está llevando adelante el Poder Ejecutivo, como parte de la responsabilidad y participación que asumimos como legisladores, queremos transmitir al gobierno de la provincia – como expresión del Cuerpo - nuestra inquietud de que interceda ante las autoridades y organismos nacionales para que se adopten algunas de las medidas solicitadas.</w:t>
      </w:r>
    </w:p>
    <w:p>
      <w:pPr>
        <w:pStyle w:val="EXPEDIENTE"/>
        <w:spacing w:lineRule="exact" w:line="240"/>
        <w:rPr>
          <w:lang w:val="en-US"/>
        </w:rPr>
      </w:pPr>
      <w:r>
        <w:rPr>
          <w:lang w:val="en-US"/>
        </w:rPr>
        <w:tab/>
        <w:t>Si bien somos conscientes de la necesidad de desplegar una serie de acciones para arribar a una solución más definitiva – y que muchas de ellas son del orden nacional – también estamos dispuestos a contribuir con las que estén a nuestro alcance, en el mismo sentido, en el convencimiento de que los reclamos planteados en este caso particular - y las soluciones que se alcancen - son coincidentes y abarcativas de la problemática de muchos otros compatriotas.</w:t>
      </w:r>
    </w:p>
    <w:p>
      <w:pPr>
        <w:pStyle w:val="EXPEDIENTE"/>
        <w:spacing w:lineRule="exact" w:line="240"/>
        <w:rPr>
          <w:lang w:val="en-US"/>
        </w:rPr>
      </w:pPr>
      <w:r>
        <w:rPr>
          <w:lang w:val="en-US"/>
        </w:rPr>
        <w:tab/>
        <w:t>En virtud de lo expuesto, solicitamos a nuestros pares la aprobación del presente proyecto.</w:t>
      </w:r>
    </w:p>
    <w:p>
      <w:pPr>
        <w:pStyle w:val="ACOTACION"/>
        <w:spacing w:lineRule="exact" w:line="240"/>
        <w:jc w:val="right"/>
        <w:rPr/>
      </w:pPr>
      <w:r>
        <w:rPr/>
        <w:t>Orlando Barquín.</w:t>
      </w:r>
    </w:p>
    <w:p>
      <w:pPr>
        <w:pStyle w:val="ACOTACION"/>
        <w:spacing w:lineRule="exact" w:line="240"/>
        <w:rPr/>
      </w:pPr>
      <w:r>
        <w:rPr/>
        <w:t>-</w:t>
        <w:tab/>
        <w:t xml:space="preserve">A la Comisión de Asuntos Laborales, Gremiales y de  Previsión. </w:t>
      </w:r>
    </w:p>
    <w:p>
      <w:pPr>
        <w:pStyle w:val="TITULO"/>
        <w:spacing w:lineRule="exact" w:line="240"/>
        <w:rPr>
          <w:i/>
          <w:i/>
          <w:iCs/>
          <w:sz w:val="16"/>
          <w:szCs w:val="16"/>
        </w:rPr>
      </w:pPr>
      <w:r>
        <w:rPr>
          <w:i/>
          <w:iCs/>
          <w:sz w:val="16"/>
          <w:szCs w:val="16"/>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a través del Ministerio de Salud, arbitre los medios para dotar al área neonatología del Hospital Provincial de Rosario, de los recursos suficientes y necesarios destinados a superar los inconvenientes surgidos por el incremento de pacientes, provenientes de las zonas de salud VI-VII-VIII y el Departamento San Martín, como consecuencia del nuevo reordenamiento hospitalario vigente a partir del 13 de julio del corriente añ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Ministerio de Salud de nuestra provincia ha dictado con fecha julio 13 de 1998, un nuevo reordenamiento hospitalario con miras a la atención de “pacientes para diagnóstico y tratamiento urgente” y resolvió que en el área de neonatología sea el Hospital Provincial de Rosario, quien reciba a los pacientes de graves riesgos de las zonas VI-VII-VIII y del Departamento San Martín. Esta situación ha generado alarma entre los prestadores por cuanto el incremento que esto significa ha colapsado el sistema de atención.</w:t>
      </w:r>
    </w:p>
    <w:p>
      <w:pPr>
        <w:pStyle w:val="EXPEDIENTE"/>
        <w:spacing w:lineRule="exact" w:line="240"/>
        <w:rPr/>
      </w:pPr>
      <w:r>
        <w:rPr/>
        <w:tab/>
        <w:t>Los médicos afirman que la normativa es de dudoso cumplimiento, por cuanto más allá del esfuerzo personal, la necesidad de transformaciones mínimas y necesarias de recursos físicos, tecnológicos, humanos y de equipamiento es de urgente realización para atender satisfactoriamente a tan importante flujo de pacientes.</w:t>
      </w:r>
    </w:p>
    <w:p>
      <w:pPr>
        <w:pStyle w:val="EXPEDIENTE"/>
        <w:spacing w:lineRule="exact" w:line="240"/>
        <w:rPr/>
      </w:pPr>
      <w:r>
        <w:rPr/>
        <w:tab/>
        <w:t>Entre los aspectos más deficientes que se pueden destacar se encuentra la falta de equipamiento en general con excepción de dos servocunas y dos monitores, mientras que todavía se sigue funcionando con incubadoras de más de quince años de uso. De los cinco respiradores existentes, dos se encuentran en regular estado y otro funciona inadecuadamente para la ventilación de los neonatos. Asimismo, el problema más agudo que se ha manifestado es la falta de personal especializado, ya que se cuenta con un sólo médico de guardia y para cumplir con las nuevas propuestas normativas faltarían siete profesionales para realizar eficientemente dicha función. Existiría paralelamente un déficit de personal de enfermería de aproximadamente diez agentes para adecuarse al nuevo funcionamiento del área en la materia.</w:t>
      </w:r>
    </w:p>
    <w:p>
      <w:pPr>
        <w:pStyle w:val="EXPEDIENTE"/>
        <w:spacing w:lineRule="exact" w:line="240"/>
        <w:rPr/>
      </w:pPr>
      <w:r>
        <w:rPr/>
        <w:tab/>
        <w:t>Es notorio que se necesita una adecuación de lo existente a las nuevas demandas, siendo responsabilidad del estado acudir en ayuda de quienes tienen que cumplir tan importante función social, que no se puede resentir por carecer de los elementos materiales que así lo aseguren. Por los motivos expuestos solicito a mis Pares aprueben el presente proyecto de comunicación.</w:t>
      </w:r>
    </w:p>
    <w:p>
      <w:pPr>
        <w:pStyle w:val="ACOTACION"/>
        <w:spacing w:lineRule="exact" w:line="240"/>
        <w:jc w:val="right"/>
        <w:rPr/>
      </w:pPr>
      <w:r>
        <w:rPr/>
        <w:t>Jorge Raúl Giorgetti</w:t>
      </w:r>
    </w:p>
    <w:p>
      <w:pPr>
        <w:pStyle w:val="ACOTACION"/>
        <w:spacing w:lineRule="exact" w:line="240"/>
        <w:rPr/>
      </w:pPr>
      <w:r>
        <w:rPr/>
        <w:t>-</w:t>
        <w:tab/>
        <w:t>A la Comisión de Salud Pública y Asistencia Social.</w:t>
      </w:r>
    </w:p>
    <w:p>
      <w:pPr>
        <w:pStyle w:val="TITULO"/>
        <w:spacing w:lineRule="exact" w:line="240"/>
        <w:rPr>
          <w:i/>
          <w:i/>
          <w:iCs/>
          <w:sz w:val="16"/>
          <w:szCs w:val="16"/>
        </w:rPr>
      </w:pPr>
      <w:r>
        <w:rPr>
          <w:i/>
          <w:iCs/>
          <w:sz w:val="16"/>
          <w:szCs w:val="16"/>
        </w:rPr>
        <w:t>XIII</w:t>
      </w:r>
    </w:p>
    <w:p>
      <w:pPr>
        <w:pStyle w:val="TITEXP"/>
        <w:spacing w:lineRule="exact" w:line="240"/>
        <w:rPr>
          <w:caps w:val="false"/>
          <w:smallCaps w:val="false"/>
        </w:rPr>
      </w:pPr>
      <w:r>
        <w:rPr>
          <w:caps w:val="false"/>
          <w:smallCaps w:val="false"/>
        </w:rPr>
        <w:t>Del Senado</w:t>
      </w:r>
    </w:p>
    <w:p>
      <w:pPr>
        <w:pStyle w:val="TEXTO"/>
        <w:spacing w:lineRule="exact" w:line="240"/>
        <w:rPr>
          <w:sz w:val="18"/>
          <w:szCs w:val="18"/>
        </w:rPr>
      </w:pPr>
      <w:r>
        <w:rPr>
          <w:sz w:val="18"/>
          <w:szCs w:val="18"/>
        </w:rPr>
      </w:r>
    </w:p>
    <w:p>
      <w:pPr>
        <w:pStyle w:val="TEXTO"/>
        <w:spacing w:lineRule="exact" w:line="240"/>
        <w:rPr>
          <w:rFonts w:ascii="Univers" w:hAnsi="Univers" w:eastAsia="Univers" w:cs="Univers"/>
        </w:rPr>
      </w:pPr>
      <w:r>
        <w:rPr>
          <w:rFonts w:eastAsia="Univers" w:cs="Univers" w:ascii="Univers" w:hAnsi="Univers"/>
        </w:rPr>
        <w:t>Proyecto de ley, Venido en revisión; creando el Fondo Provincial para la Asistencia de Productores afectados por el fenómeno “El Niño”. (Mensaje Nº 2045 - Expte. Nº 5784 - P.E.R.).-</w:t>
      </w:r>
    </w:p>
    <w:p>
      <w:pPr>
        <w:pStyle w:val="2comi2"/>
        <w:spacing w:lineRule="exact" w:line="240"/>
        <w:rPr/>
      </w:pPr>
      <w:r>
        <w:rPr/>
        <w:t>- A las Comisiones de Industria y Comercio, de Agricultura y Ganadería, de Presupuesto y Hacienda y de Asuntos Constitucionales y Legislación General -</w:t>
      </w:r>
    </w:p>
    <w:p>
      <w:pPr>
        <w:pStyle w:val="2comi2"/>
        <w:spacing w:lineRule="exact" w:line="240"/>
        <w:rPr/>
      </w:pPr>
      <w:r>
        <w:rPr/>
      </w:r>
    </w:p>
    <w:p>
      <w:pPr>
        <w:pStyle w:val="TEXTO"/>
        <w:spacing w:lineRule="exact" w:line="240"/>
        <w:rPr/>
      </w:pPr>
      <w:r>
        <w:rPr/>
        <w:t>SR. ALTAMIRANO.- Pido la palabra.</w:t>
      </w:r>
    </w:p>
    <w:p>
      <w:pPr>
        <w:pStyle w:val="TEXTO"/>
        <w:spacing w:lineRule="exact" w:line="240"/>
        <w:rPr/>
      </w:pPr>
      <w:r>
        <w:rPr/>
        <w:tab/>
        <w:t>Este proyecto que refiere a la creación del Fondo Provincial para la Asistencia a Productores afectados por el fenómeno denominado El Niño, dada la necesidad e importancia que tiene para todo el norte de la Provincia, solicito que se reserve en Secretaría para su posterior tratamiento sobre tablas.</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Proyecto de ley, Venido en revisión; aprobando el Acta de Compromiso “Santa Fe”, suscripta entre la Secretaría de Agricultura, Pesca y Alimentación, el Ministerio de Agricultura, Ganadería, Industria y Comercio y las Confederaciones Rurales Argentinas. (Mensaje Nº 2026 - Expte. Nº 5786 - P.E.R.).-</w:t>
      </w:r>
    </w:p>
    <w:p>
      <w:pPr>
        <w:pStyle w:val="2comi2"/>
        <w:spacing w:lineRule="exact" w:line="240"/>
        <w:rPr/>
      </w:pPr>
      <w:r>
        <w:rPr/>
        <w:t>- A las Comisiones de Agricultura y Ganaderí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declarando Monumento Histórico Provincial el inmueble donde vivió Sor Josefa Díaz y Clucellas, en la ciudad de Santa Fe. (Mensaje Nº 2001 - Expte. Nº 5787 - P.E.R.).-</w:t>
      </w:r>
    </w:p>
    <w:p>
      <w:pPr>
        <w:pStyle w:val="2comi2"/>
        <w:spacing w:lineRule="exact" w:line="240"/>
        <w:rPr/>
      </w:pPr>
      <w:r>
        <w:rPr/>
        <w:t>- A las Comisiones de Cultura y Medios de Comunicación Social, de Presupuesto y Hacienda y de Asuntos Constitucionales y Legislación General -</w:t>
      </w:r>
    </w:p>
    <w:p>
      <w:pPr>
        <w:pStyle w:val="TITULO"/>
        <w:spacing w:lineRule="exact" w:line="240"/>
        <w:rPr/>
      </w:pPr>
      <w:r>
        <w:rPr/>
        <w:t>5</w:t>
      </w:r>
    </w:p>
    <w:p>
      <w:pPr>
        <w:pStyle w:val="TITULO"/>
        <w:spacing w:lineRule="exact" w:line="240"/>
        <w:rPr/>
      </w:pPr>
      <w:r>
        <w:rPr/>
        <w:t>inclusión en el orden del día de la próxima sesión</w:t>
      </w:r>
    </w:p>
    <w:p>
      <w:pPr>
        <w:pStyle w:val="TITULO"/>
        <w:spacing w:lineRule="exact" w:line="240"/>
        <w:rPr/>
      </w:pPr>
      <w:r>
        <w:rPr/>
      </w:r>
    </w:p>
    <w:p>
      <w:pPr>
        <w:pStyle w:val="TEXTO"/>
        <w:spacing w:lineRule="exact" w:line="240"/>
        <w:rPr/>
      </w:pPr>
      <w:r>
        <w:rPr/>
        <w:t>SR. RODRÍGUEZ.- Pido la palabra</w:t>
      </w:r>
    </w:p>
    <w:p>
      <w:pPr>
        <w:pStyle w:val="TEXTO"/>
        <w:spacing w:lineRule="exact" w:line="240"/>
        <w:rPr/>
      </w:pPr>
      <w:r>
        <w:rPr/>
        <w:tab/>
        <w:t>Solicito se incluyan en el Orden del Día de la próxima sesión los dictámenes de la Comisión de Asuntos Constitucionales y Legislación General en los proyectos de ley que refieren, uno a la transferencia de dominio, previa condonación de deudas a los adjudicatarios de viviendas construidas por la Dirección Provincial de Vivienda y Urbanismo, que hubieran tenido participación en el conflicto de Malvinas, el que cuenta con dictamen del día de la fecha, y el otro por el que se establece nuevo trámite fiscal a las transferencias de títulos dominiales de inmuebles vinculados a planes de construcción de la Dirección Provincial de Vivienda y Urbanismo y de los institutos municipales de vivienda.</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TITULO"/>
        <w:spacing w:lineRule="exact" w:line="240"/>
        <w:rPr/>
      </w:pPr>
      <w:r>
        <w:rPr/>
        <w:t>6</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PIVIDORI.- Pido la palabra.</w:t>
      </w:r>
    </w:p>
    <w:p>
      <w:pPr>
        <w:pStyle w:val="TEXTO"/>
        <w:spacing w:lineRule="exact" w:line="240"/>
        <w:rPr/>
      </w:pPr>
      <w:r>
        <w:rPr/>
        <w:tab/>
        <w:t>Solicito se dé entrada a dos proyectos; el primero de ellos, de comunicación, por el que se requiere del Poder Ejecutivo incorpore en el presupuesto para el año 1999 a las obras de pavimentación de la Ruta Nº 32, en el tramo comprendido entre el aeroclub y Puerto San Vicente, en el distrito Villa Ocampo, del Departamento General Obligado; y el segundo, de ley, por el que se declara de interés provincial y de jurisdicción provincial a la generación, transporte, distribución, uso y consumo sobre energías alternativas renovable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vería con agrado que el Poder Ejecutivo, a través de los organismos pertinentes, realize las acciones necesarias para incorporar en el presupuesto del año 1.999 a las obras de pavimentación de la Ruta Provincial Nº 32, en el tramo comprendido entre el Aeroclub y el Puerto San Vicente, en el distrito Villa Ocampo, Departamento General Obligado.</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Son muchos y de muy variado tenor los argumentos sobre las necesidades estructurales del norte santafesino, redescubiertos hoy con motivo de la dura emergencia hídrica que dañó sensiblemente toda la red vial intra-regional, en su gran mayoría de suelo natural, y que motivaron una enérgica respuesta desde el Poder Ejecutivo Provincial, a tono con las exigencias de los actores sociales, productivos y políticos de la región.</w:t>
      </w:r>
    </w:p>
    <w:p>
      <w:pPr>
        <w:pStyle w:val="EXPEDIENTE"/>
        <w:spacing w:lineRule="exact" w:line="240"/>
        <w:rPr/>
      </w:pPr>
      <w:r>
        <w:rPr/>
        <w:tab/>
        <w:t>De allí que, a juicio de este legislador, en el presente proyecto de comunicación deben obviarse, so riesgo de ser reiterativos, los argumentos sobre la necesidad de pavimentar el tramo de la Ruta Provincial Nº 32, desde el Aeroclub Villa Ocampo al Puerto San Vicente.</w:t>
      </w:r>
    </w:p>
    <w:p>
      <w:pPr>
        <w:pStyle w:val="EXPEDIENTE"/>
        <w:spacing w:lineRule="exact" w:line="240"/>
        <w:rPr/>
      </w:pPr>
      <w:r>
        <w:rPr/>
        <w:tab/>
        <w:t>La obra, indudablemente beneficiará a la zona cañera santafesina, revitalizada en los últimos dos años por la puesta en marcha de los ingenios Arno y Las Toscas, insertándola en la macro-región a través del dragado del riacho “Ñatiú”, que conecta al Puerto San Vicente con la hidrovía Paraná - Paraguay, a lo que debe sumarse la voluntad de los gobiernos correntino y santafesino de avanzar sobre la construcción del puente interprovincial, con lo que la pavimentación del tramo antedicho cobra mayor relevancia.</w:t>
      </w:r>
    </w:p>
    <w:p>
      <w:pPr>
        <w:pStyle w:val="EXPEDIENTE"/>
        <w:spacing w:lineRule="exact" w:line="240"/>
        <w:rPr/>
      </w:pPr>
      <w:r>
        <w:rPr/>
        <w:tab/>
        <w:t>Por lo expuesto precedentemente, solicito a los señores diputados presten aprobación al presente proyecto.</w:t>
      </w:r>
    </w:p>
    <w:p>
      <w:pPr>
        <w:pStyle w:val="ACOTACION"/>
        <w:spacing w:lineRule="exact" w:line="240"/>
        <w:jc w:val="right"/>
        <w:rPr/>
      </w:pPr>
      <w:r>
        <w:rPr/>
        <w:t>Jose Francisco Pividori</w:t>
      </w:r>
    </w:p>
    <w:p>
      <w:pPr>
        <w:pStyle w:val="TITEXP"/>
        <w:spacing w:lineRule="exact" w:line="240"/>
        <w:rPr/>
      </w:pPr>
      <w:r>
        <w:rPr/>
        <w:t>xv</w:t>
      </w:r>
    </w:p>
    <w:p>
      <w:pPr>
        <w:pStyle w:val="TITEXP"/>
        <w:spacing w:lineRule="exact" w:line="240"/>
        <w:rPr/>
      </w:pPr>
      <w:r>
        <w:rPr/>
        <w:t>LA LEGISLATURA DE LA PROVINCIAL SANCIONA CON FUERZA DE</w:t>
      </w:r>
    </w:p>
    <w:p>
      <w:pPr>
        <w:pStyle w:val="TITEXP"/>
        <w:spacing w:lineRule="exact" w:line="240"/>
        <w:rPr/>
      </w:pPr>
      <w:r>
        <w:rPr/>
        <w:t>L E Y :</w:t>
      </w:r>
    </w:p>
    <w:p>
      <w:pPr>
        <w:pStyle w:val="TITEXP"/>
        <w:spacing w:lineRule="exact" w:line="240"/>
        <w:rPr/>
      </w:pPr>
      <w:r>
        <w:rPr/>
      </w:r>
    </w:p>
    <w:p>
      <w:pPr>
        <w:pStyle w:val="TITEXP"/>
        <w:spacing w:lineRule="exact" w:line="240"/>
        <w:rPr>
          <w:b w:val="false"/>
          <w:b w:val="false"/>
          <w:bCs w:val="false"/>
          <w:i w:val="false"/>
          <w:i w:val="false"/>
          <w:iCs w:val="false"/>
        </w:rPr>
      </w:pPr>
      <w:r>
        <w:rPr>
          <w:b w:val="false"/>
          <w:bCs w:val="false"/>
          <w:i w:val="false"/>
          <w:iCs w:val="false"/>
        </w:rPr>
        <w:t>CAPITULO I</w:t>
      </w:r>
    </w:p>
    <w:p>
      <w:pPr>
        <w:pStyle w:val="TITEXP"/>
        <w:spacing w:lineRule="exact" w:line="240"/>
        <w:rPr>
          <w:b w:val="false"/>
          <w:b w:val="false"/>
          <w:bCs w:val="false"/>
          <w:i w:val="false"/>
          <w:i w:val="false"/>
          <w:iCs w:val="false"/>
        </w:rPr>
      </w:pPr>
      <w:r>
        <w:rPr>
          <w:b w:val="false"/>
          <w:bCs w:val="false"/>
          <w:i w:val="false"/>
          <w:iCs w:val="false"/>
        </w:rPr>
      </w:r>
    </w:p>
    <w:p>
      <w:pPr>
        <w:pStyle w:val="EXPEDIENTE"/>
        <w:spacing w:lineRule="exact" w:line="240"/>
        <w:rPr/>
      </w:pPr>
      <w:r>
        <w:rPr/>
        <w:t>Artículo 1.- Declárese de interés provincial la generación, transporte, distribución, uso y consumo de las energías alternativas renovables, como así también la radicación de industrias destinadas a la fabricación de equipamiento para tal finalidad en el territorio provincial.</w:t>
      </w:r>
    </w:p>
    <w:p>
      <w:pPr>
        <w:pStyle w:val="EXPEDIENTE"/>
        <w:spacing w:lineRule="exact" w:line="240"/>
        <w:rPr/>
      </w:pPr>
      <w:r>
        <w:rPr/>
      </w:r>
    </w:p>
    <w:p>
      <w:pPr>
        <w:pStyle w:val="EXPEDIENTE"/>
        <w:spacing w:lineRule="exact" w:line="240"/>
        <w:rPr/>
      </w:pPr>
      <w:r>
        <w:rPr/>
        <w:t>Artículo 2.- Se deberán contemplar en esta ley, la Generación y la Autogeneración en base a Energías Renovables y la Cogeneración de Energía Eléctrica.</w:t>
      </w:r>
    </w:p>
    <w:p>
      <w:pPr>
        <w:pStyle w:val="EXPEDIENTE"/>
        <w:spacing w:lineRule="exact" w:line="240"/>
        <w:rPr/>
      </w:pPr>
      <w:r>
        <w:rPr/>
      </w:r>
    </w:p>
    <w:p>
      <w:pPr>
        <w:pStyle w:val="TITEXP"/>
        <w:spacing w:lineRule="exact" w:line="240"/>
        <w:rPr>
          <w:i w:val="false"/>
          <w:i w:val="false"/>
          <w:iCs w:val="false"/>
        </w:rPr>
      </w:pPr>
      <w:r>
        <w:rPr>
          <w:i w:val="false"/>
          <w:iCs w:val="false"/>
        </w:rPr>
        <w:t>CAPITULO II -  JURISDICCIÓN PROVINCIAL</w:t>
      </w:r>
    </w:p>
    <w:p>
      <w:pPr>
        <w:pStyle w:val="TITEXP"/>
        <w:spacing w:lineRule="exact" w:line="240"/>
        <w:rPr>
          <w:i w:val="false"/>
          <w:i w:val="false"/>
          <w:iCs w:val="false"/>
        </w:rPr>
      </w:pPr>
      <w:r>
        <w:rPr>
          <w:i w:val="false"/>
          <w:iCs w:val="false"/>
        </w:rPr>
      </w:r>
    </w:p>
    <w:p>
      <w:pPr>
        <w:pStyle w:val="EXPEDIENTE"/>
        <w:spacing w:lineRule="exact" w:line="240"/>
        <w:rPr/>
      </w:pPr>
      <w:r>
        <w:rPr/>
        <w:t>Artículo 3.- Se declara de jurisdicción provincial, la generación de energía eléctrica en base a fuentes alternativas renovables y la Cogeneración, el transporte, distribución y comercialización de ambas en todo el territorio de la provincia, con las excepciones previstas en el artículo 6 de la Ley Nacional Nº 15.336 y sus modificatorias.</w:t>
      </w:r>
    </w:p>
    <w:p>
      <w:pPr>
        <w:pStyle w:val="EXPEDIENTE"/>
        <w:spacing w:lineRule="exact" w:line="240"/>
        <w:rPr/>
      </w:pPr>
      <w:r>
        <w:rPr/>
      </w:r>
    </w:p>
    <w:p>
      <w:pPr>
        <w:pStyle w:val="TITEXP"/>
        <w:spacing w:lineRule="exact" w:line="240"/>
        <w:rPr>
          <w:i w:val="false"/>
          <w:i w:val="false"/>
          <w:iCs w:val="false"/>
        </w:rPr>
      </w:pPr>
      <w:r>
        <w:rPr>
          <w:i w:val="false"/>
          <w:iCs w:val="false"/>
        </w:rPr>
        <w:t>CAPITULO III -  POLÍTICA GENERAL</w:t>
      </w:r>
    </w:p>
    <w:p>
      <w:pPr>
        <w:pStyle w:val="TITEXP"/>
        <w:spacing w:lineRule="exact" w:line="240"/>
        <w:rPr>
          <w:i w:val="false"/>
          <w:i w:val="false"/>
          <w:iCs w:val="false"/>
        </w:rPr>
      </w:pPr>
      <w:r>
        <w:rPr>
          <w:i w:val="false"/>
          <w:iCs w:val="false"/>
        </w:rPr>
      </w:r>
    </w:p>
    <w:p>
      <w:pPr>
        <w:pStyle w:val="EXPEDIENTE"/>
        <w:spacing w:lineRule="exact" w:line="240"/>
        <w:rPr/>
      </w:pPr>
      <w:r>
        <w:rPr/>
        <w:t>Artículo 4.- Fíjanse los siguientes objetivos para la política provincial en materia de energías renovables y Cogeneración:</w:t>
      </w:r>
    </w:p>
    <w:p>
      <w:pPr>
        <w:pStyle w:val="EXPEDIENTE"/>
        <w:spacing w:lineRule="exact" w:line="240"/>
        <w:rPr/>
      </w:pPr>
      <w:r>
        <w:rPr/>
        <w:tab/>
      </w:r>
    </w:p>
    <w:p>
      <w:pPr>
        <w:pStyle w:val="EXPEDIENTE"/>
        <w:spacing w:lineRule="exact" w:line="240"/>
        <w:ind w:left="567" w:hanging="567"/>
        <w:rPr/>
      </w:pPr>
      <w:r>
        <w:rPr/>
        <w:t>a)</w:t>
        <w:tab/>
        <w:t>Regular las actividades de generación aislada en base a energías alternativas renovables, su comercialización, transporte y distribución, asegurando tarifas justas y razonables.-</w:t>
      </w:r>
    </w:p>
    <w:p>
      <w:pPr>
        <w:pStyle w:val="EXPEDIENTE"/>
        <w:spacing w:lineRule="exact" w:line="240"/>
        <w:ind w:left="567" w:hanging="567"/>
        <w:rPr/>
      </w:pPr>
      <w:r>
        <w:rPr/>
        <w:t>b)</w:t>
        <w:tab/>
        <w:t>Promover la investigación, desarrollo, y producción de nuevas fuentes energías no convencionales, regulando su implementación.-</w:t>
      </w:r>
    </w:p>
    <w:p>
      <w:pPr>
        <w:pStyle w:val="EXPEDIENTE"/>
        <w:spacing w:lineRule="exact" w:line="240"/>
        <w:ind w:left="567" w:hanging="567"/>
        <w:rPr/>
      </w:pPr>
      <w:r>
        <w:rPr/>
        <w:t>c)</w:t>
        <w:tab/>
        <w:t>Satisfacer el interés general de la población en materia de energías renovables, coadyuvando al desarrollo socioeconómico de la provincia.-</w:t>
      </w:r>
    </w:p>
    <w:p>
      <w:pPr>
        <w:pStyle w:val="EXPEDIENTE"/>
        <w:spacing w:lineRule="exact" w:line="240"/>
        <w:ind w:left="567" w:hanging="567"/>
        <w:rPr/>
      </w:pPr>
      <w:r>
        <w:rPr/>
        <w:t>d)</w:t>
        <w:tab/>
        <w:t>Proteger adecuadamente los derechos de los usuarios, estableciendo las normas de calidad del servicio público de energías alternativas renovables.-</w:t>
      </w:r>
    </w:p>
    <w:p>
      <w:pPr>
        <w:pStyle w:val="EXPEDIENTE"/>
        <w:spacing w:lineRule="exact" w:line="240"/>
        <w:ind w:left="567" w:hanging="567"/>
        <w:rPr/>
      </w:pPr>
      <w:r>
        <w:rPr/>
        <w:t>e)</w:t>
        <w:tab/>
        <w:t>Promover el abastecimiento, transporte y distribución de las energías alternativas, fijando una metodología tarifaria apropiada, asegurando la confiabilidad del servicio, la igualdad, la no discriminación y el uso generalizado de los sistemas generadores, como de sus instalaciones de transporte y distribución.-</w:t>
      </w:r>
    </w:p>
    <w:p>
      <w:pPr>
        <w:pStyle w:val="EXPEDIENTE"/>
        <w:spacing w:lineRule="exact" w:line="240"/>
        <w:ind w:left="567" w:hanging="567"/>
        <w:rPr/>
      </w:pPr>
      <w:r>
        <w:rPr/>
        <w:t>f)</w:t>
        <w:tab/>
        <w:t>Alentar la realización de inversiones de riesgo en generación alternativa, transporte y distribución, asegurando la competitividad donde sea posible.-</w:t>
      </w:r>
    </w:p>
    <w:p>
      <w:pPr>
        <w:pStyle w:val="EXPEDIENTE"/>
        <w:spacing w:lineRule="exact" w:line="240"/>
        <w:ind w:left="567" w:hanging="567"/>
        <w:rPr/>
      </w:pPr>
      <w:r>
        <w:rPr/>
        <w:t>g)</w:t>
        <w:tab/>
        <w:t>Regular la autogeneración y cogeneración de energía eléctrica.-</w:t>
      </w:r>
    </w:p>
    <w:p>
      <w:pPr>
        <w:pStyle w:val="EXPEDIENTE"/>
        <w:spacing w:lineRule="exact" w:line="240"/>
        <w:ind w:left="567" w:hanging="567"/>
        <w:rPr/>
      </w:pPr>
      <w:r>
        <w:rPr/>
        <w:t xml:space="preserve">h) </w:t>
        <w:tab/>
        <w:t>Propender al Uso Racional de la Energía, haciendo tomar conciencia a la población sobre este tema.-</w:t>
      </w:r>
    </w:p>
    <w:p>
      <w:pPr>
        <w:pStyle w:val="EXPEDIENTE"/>
        <w:spacing w:lineRule="exact" w:line="240"/>
        <w:ind w:left="567" w:hanging="567"/>
        <w:rPr/>
      </w:pPr>
      <w:r>
        <w:rPr/>
        <w:t>y)</w:t>
        <w:tab/>
        <w:t>Asegurar adecuadamente la protección del medio ambiente.-</w:t>
      </w:r>
    </w:p>
    <w:p>
      <w:pPr>
        <w:pStyle w:val="TITEXP"/>
        <w:spacing w:lineRule="exact" w:line="240"/>
        <w:rPr/>
      </w:pPr>
      <w:r>
        <w:rPr/>
      </w:r>
    </w:p>
    <w:p>
      <w:pPr>
        <w:pStyle w:val="TITEXP"/>
        <w:spacing w:lineRule="exact" w:line="240"/>
        <w:rPr>
          <w:i w:val="false"/>
          <w:i w:val="false"/>
          <w:iCs w:val="false"/>
        </w:rPr>
      </w:pPr>
      <w:r>
        <w:rPr>
          <w:i w:val="false"/>
          <w:iCs w:val="false"/>
        </w:rPr>
        <w:t>CAPITULO IV -  DISPOSICIONES GENERALES</w:t>
      </w:r>
    </w:p>
    <w:p>
      <w:pPr>
        <w:pStyle w:val="TITEXP"/>
        <w:spacing w:lineRule="exact" w:line="240"/>
        <w:rPr>
          <w:i w:val="false"/>
          <w:i w:val="false"/>
          <w:iCs w:val="false"/>
        </w:rPr>
      </w:pPr>
      <w:r>
        <w:rPr>
          <w:i w:val="false"/>
          <w:iCs w:val="false"/>
        </w:rPr>
      </w:r>
    </w:p>
    <w:p>
      <w:pPr>
        <w:pStyle w:val="EXPEDIENTE"/>
        <w:spacing w:lineRule="exact" w:line="240"/>
        <w:rPr/>
      </w:pPr>
      <w:r>
        <w:rPr/>
        <w:t>Artículo 5.- El Poder Ejecutivo (a través de la E.P.E. o quien le suceda) determinará la planificación emergente de la necesidad de la aplicación de las fuentes alternativas renovables de generación, sin perjuicio de interferir en los Sistemas Convencionales de prestación del servicio eléctrico.</w:t>
      </w:r>
    </w:p>
    <w:p>
      <w:pPr>
        <w:pStyle w:val="EXPEDIENTE"/>
        <w:spacing w:lineRule="exact" w:line="240"/>
        <w:rPr/>
      </w:pPr>
      <w:r>
        <w:rPr/>
      </w:r>
    </w:p>
    <w:p>
      <w:pPr>
        <w:pStyle w:val="EXPEDIENTE"/>
        <w:spacing w:lineRule="exact" w:line="240"/>
        <w:rPr/>
      </w:pPr>
      <w:r>
        <w:rPr/>
        <w:t>Artículo 6.- Toda aplicación de las energías alternativas renovables y de Cogeneración y Autogeneración en el territorio de la provincia, estará sujeta a la normativa que contempla el Uso Racional de la Energía (URE)</w:t>
      </w:r>
    </w:p>
    <w:p>
      <w:pPr>
        <w:pStyle w:val="EXPEDIENTE"/>
        <w:spacing w:lineRule="exact" w:line="240"/>
        <w:rPr/>
      </w:pPr>
      <w:r>
        <w:rPr/>
      </w:r>
    </w:p>
    <w:p>
      <w:pPr>
        <w:pStyle w:val="EXPEDIENTE"/>
        <w:spacing w:lineRule="exact" w:line="240"/>
        <w:rPr/>
      </w:pPr>
      <w:r>
        <w:rPr/>
        <w:t>Artículo 7.- La generación a partir de fuentes alternativas renovables, destinada total o parcialmente a abastecer de energía eléctrica a un servicio público, y la cogeneración, serán consideradas de interés general, afectadas a dicho servicio público y regidas por las normas legales y reglamentarias que aseguren el normal funcionamiento del mismo.-</w:t>
      </w:r>
    </w:p>
    <w:p>
      <w:pPr>
        <w:pStyle w:val="EXPEDIENTE"/>
        <w:spacing w:lineRule="exact" w:line="240"/>
        <w:rPr/>
      </w:pPr>
      <w:r>
        <w:rPr/>
      </w:r>
    </w:p>
    <w:p>
      <w:pPr>
        <w:pStyle w:val="EXPEDIENTE"/>
        <w:spacing w:lineRule="exact" w:line="240"/>
        <w:rPr/>
      </w:pPr>
      <w:r>
        <w:rPr/>
        <w:t>Artículo 8.- La regulación de la generación tomará, bajo normativas URE, especialmente en cuenta razones de seguridad general, de seguridad del sistema eléctrico y de preservación del medio ambiente.-</w:t>
      </w:r>
    </w:p>
    <w:p>
      <w:pPr>
        <w:pStyle w:val="EXPEDIENTE"/>
        <w:spacing w:lineRule="exact" w:line="240"/>
        <w:rPr/>
      </w:pPr>
      <w:r>
        <w:rPr/>
      </w:r>
    </w:p>
    <w:p>
      <w:pPr>
        <w:pStyle w:val="EXPEDIENTE"/>
        <w:spacing w:lineRule="exact" w:line="240"/>
        <w:rPr/>
      </w:pPr>
      <w:r>
        <w:rPr/>
        <w:t>Artículo 9.- El Poder Ejecutivo (a través de la E.P.E. o quien le suceda) velará por el cumplimiento de todas las normativas tendientes a la protección de medio ambiente, al URE y a la seguridad pública en la construcción y operación de sistemas de generación y/o cogeneración.-</w:t>
      </w:r>
    </w:p>
    <w:p>
      <w:pPr>
        <w:pStyle w:val="EXPEDIENTE"/>
        <w:spacing w:lineRule="exact" w:line="240"/>
        <w:rPr/>
      </w:pPr>
      <w:r>
        <w:rPr/>
      </w:r>
    </w:p>
    <w:p>
      <w:pPr>
        <w:pStyle w:val="EXPEDIENTE"/>
        <w:spacing w:lineRule="exact" w:line="240"/>
        <w:rPr/>
      </w:pPr>
      <w:r>
        <w:rPr/>
        <w:t>Artículo 10.- El Poder Ejecutivo (a través de la E.P.E. o quien le suceda) asistirá a la Legislatura en todos los asuntos referidos q energías alternativas renovables y Cogeneración, y emitirá los dictámenes que sean solicitados por los Tribunales Ordinarios de la Provincia.</w:t>
      </w:r>
    </w:p>
    <w:p>
      <w:pPr>
        <w:pStyle w:val="EXPEDIENTE"/>
        <w:spacing w:lineRule="exact" w:line="240"/>
        <w:rPr/>
      </w:pPr>
      <w:r>
        <w:rPr/>
      </w:r>
    </w:p>
    <w:p>
      <w:pPr>
        <w:pStyle w:val="TITEXP"/>
        <w:spacing w:lineRule="exact" w:line="240"/>
        <w:rPr>
          <w:i w:val="false"/>
          <w:i w:val="false"/>
          <w:iCs w:val="false"/>
        </w:rPr>
      </w:pPr>
      <w:r>
        <w:rPr>
          <w:i w:val="false"/>
          <w:iCs w:val="false"/>
        </w:rPr>
        <w:t>CAPITULO V -  PRESTACIÓN DE SERVICIO ELÉCTRICO BASADO EN ENERGÍAS RENOVABLES</w:t>
      </w:r>
    </w:p>
    <w:p>
      <w:pPr>
        <w:pStyle w:val="EXPEDIENTE"/>
        <w:spacing w:lineRule="exact" w:line="240"/>
        <w:rPr>
          <w:i/>
          <w:i/>
          <w:iCs/>
        </w:rPr>
      </w:pPr>
      <w:r>
        <w:rPr>
          <w:i/>
          <w:iCs/>
        </w:rPr>
      </w:r>
    </w:p>
    <w:p>
      <w:pPr>
        <w:pStyle w:val="EXPEDIENTE"/>
        <w:spacing w:lineRule="exact" w:line="240"/>
        <w:rPr/>
      </w:pPr>
      <w:r>
        <w:rPr/>
        <w:t>Artículo 11.- Cualquier persona jurídica, pública o privada, que quiera operar y/o construir instalaciones basadas en energías renovables con el fin de comercializar su producto, deberá contar con una autorización previa de El Poder Ejecutivo (a través de la E.P.E. y quien le suceda) y ajustarse a la Legislación y Normativas Reglamentarias que a tal fin se establezcan.</w:t>
      </w:r>
    </w:p>
    <w:p>
      <w:pPr>
        <w:pStyle w:val="EXPEDIENTE"/>
        <w:spacing w:lineRule="exact" w:line="240"/>
        <w:rPr/>
      </w:pPr>
      <w:r>
        <w:rPr/>
        <w:tab/>
        <w:t>Lo mismo regirá para cualquier actividad relacionada en la Cogeneración de Energía Eléctrica.</w:t>
      </w:r>
    </w:p>
    <w:p>
      <w:pPr>
        <w:pStyle w:val="EXPEDIENTE"/>
        <w:spacing w:lineRule="exact" w:line="240"/>
        <w:rPr/>
      </w:pPr>
      <w:r>
        <w:rPr/>
      </w:r>
    </w:p>
    <w:p>
      <w:pPr>
        <w:pStyle w:val="EXPEDIENTE"/>
        <w:spacing w:lineRule="exact" w:line="240"/>
        <w:rPr/>
      </w:pPr>
      <w:r>
        <w:rPr/>
        <w:t>Artículo 12.- La infraestructura física, las instalaciones y la operación de los sistemas de generación pública, ajustándose a las normativas que se dicten a tal efecto, y estarán adecuadas a las normas de protección del medio ambiente.-</w:t>
      </w:r>
    </w:p>
    <w:p>
      <w:pPr>
        <w:pStyle w:val="EXPEDIENTE"/>
        <w:spacing w:lineRule="exact" w:line="240"/>
        <w:rPr/>
      </w:pPr>
      <w:r>
        <w:rPr/>
      </w:r>
    </w:p>
    <w:p>
      <w:pPr>
        <w:pStyle w:val="EXPEDIENTE"/>
        <w:spacing w:lineRule="exact" w:line="240"/>
        <w:rPr/>
      </w:pPr>
      <w:r>
        <w:rPr/>
        <w:t>Artículo 13.- El usuario que reciba este beneficio eléctrico, deberá utilizarlo en forma racional y con destino exclusivo para el cual se lo requirió.-</w:t>
      </w:r>
    </w:p>
    <w:p>
      <w:pPr>
        <w:pStyle w:val="EXPEDIENTE"/>
        <w:spacing w:lineRule="exact" w:line="240"/>
        <w:rPr/>
      </w:pPr>
      <w:r>
        <w:rPr/>
      </w:r>
    </w:p>
    <w:p>
      <w:pPr>
        <w:pStyle w:val="EXPEDIENTE"/>
        <w:spacing w:lineRule="exact" w:line="240"/>
        <w:rPr/>
      </w:pPr>
      <w:r>
        <w:rPr/>
        <w:t>Artículo 14.- El Poder Ejecutivo (a través de la E.P.E. o quien le suceda), establecerá las bases para el cálculo de la tarifa a aplicar a este tipo de servicios.</w:t>
      </w:r>
    </w:p>
    <w:p>
      <w:pPr>
        <w:pStyle w:val="EXPEDIENTE"/>
        <w:spacing w:lineRule="exact" w:line="240"/>
        <w:rPr/>
      </w:pPr>
      <w:r>
        <w:rPr/>
      </w:r>
    </w:p>
    <w:p>
      <w:pPr>
        <w:pStyle w:val="EXPEDIENTE"/>
        <w:spacing w:lineRule="exact" w:line="240"/>
        <w:rPr/>
      </w:pPr>
      <w:r>
        <w:rPr/>
        <w:t>Artículo 15.- El Poder Ejecutivo ( a través de la E.P.E. o quien le suceda), dispondrá de Fondo para el Desarrollo Eléctrico del Interior ( FDEI) y/o del Fondo Compensador Tarifario(FCT), a los fines de compensar el valor de la tarifa plena respecto de la tarifa cobrada a los usuarios.</w:t>
      </w:r>
    </w:p>
    <w:p>
      <w:pPr>
        <w:pStyle w:val="EXPEDIENTE"/>
        <w:spacing w:lineRule="exact" w:line="240"/>
        <w:rPr/>
      </w:pPr>
      <w:r>
        <w:rPr/>
      </w:r>
    </w:p>
    <w:p>
      <w:pPr>
        <w:pStyle w:val="EXPEDIENTE"/>
        <w:spacing w:lineRule="exact" w:line="240"/>
        <w:rPr/>
      </w:pPr>
      <w:r>
        <w:rPr/>
        <w:t>Artículo 16.- El Poder Ejecutivo (a través de la E.P.E. y quien le suceda) propiciará la compra, a precios razonables, del excedente de producción de Cogeneradores y Autogeneradores, para disponerla en la red de distribución, a través de Contratos Específicos elaborados a tales fines.</w:t>
      </w:r>
    </w:p>
    <w:p>
      <w:pPr>
        <w:pStyle w:val="EXPEDIENTE"/>
        <w:spacing w:lineRule="exact" w:line="240"/>
        <w:rPr/>
      </w:pPr>
      <w:r>
        <w:rPr/>
      </w:r>
    </w:p>
    <w:p>
      <w:pPr>
        <w:pStyle w:val="TITEXP"/>
        <w:spacing w:lineRule="exact" w:line="240"/>
        <w:rPr/>
      </w:pPr>
      <w:r>
        <w:rPr/>
      </w:r>
    </w:p>
    <w:p>
      <w:pPr>
        <w:pStyle w:val="TITEXP"/>
        <w:spacing w:lineRule="exact" w:line="240"/>
        <w:rPr>
          <w:i w:val="false"/>
          <w:i w:val="false"/>
          <w:iCs w:val="false"/>
        </w:rPr>
      </w:pPr>
      <w:r>
        <w:rPr>
          <w:i w:val="false"/>
          <w:iCs w:val="false"/>
        </w:rPr>
        <w:t>LEY PARA LA APLICACIÓN DE LAS ENERGÍAS ALTERNATIVAS RENOVABLES Y EL USO RACIONAL DE LA ENERGÍA</w:t>
      </w:r>
    </w:p>
    <w:p>
      <w:pPr>
        <w:pStyle w:val="TITEXP"/>
        <w:spacing w:lineRule="exact" w:line="240"/>
        <w:rPr>
          <w:i w:val="false"/>
          <w:i w:val="false"/>
          <w:iCs w:val="false"/>
        </w:rPr>
      </w:pPr>
      <w:r>
        <w:rPr>
          <w:i w:val="false"/>
          <w:iCs w:val="false"/>
        </w:rPr>
      </w:r>
    </w:p>
    <w:p>
      <w:pPr>
        <w:pStyle w:val="TITEXP"/>
        <w:spacing w:lineRule="exact" w:line="240"/>
        <w:rPr>
          <w:i w:val="false"/>
          <w:i w:val="false"/>
          <w:iCs w:val="false"/>
        </w:rPr>
      </w:pPr>
      <w:r>
        <w:rPr>
          <w:i w:val="false"/>
          <w:iCs w:val="false"/>
        </w:rPr>
        <w:t>FUNDAMENTOS</w:t>
      </w:r>
    </w:p>
    <w:p>
      <w:pPr>
        <w:pStyle w:val="TITEXP"/>
        <w:spacing w:lineRule="exact" w:line="240"/>
        <w:rPr>
          <w:i w:val="false"/>
          <w:i w:val="false"/>
          <w:iCs w:val="false"/>
        </w:rPr>
      </w:pPr>
      <w:r>
        <w:rPr>
          <w:i w:val="false"/>
          <w:iCs w:val="false"/>
        </w:rPr>
      </w:r>
    </w:p>
    <w:p>
      <w:pPr>
        <w:pStyle w:val="EXPEDIENTE"/>
        <w:spacing w:lineRule="exact" w:line="240"/>
        <w:rPr/>
      </w:pPr>
      <w:r>
        <w:rPr>
          <w:b/>
          <w:bCs/>
        </w:rPr>
        <w:tab/>
      </w:r>
      <w:r>
        <w:rPr/>
        <w:t>Hasta el año 1989, en que el Gobierno Nacional inicia el proceso de transformación y reestructura del Estado, el Servicio Eléctrico en general era prestado por Empresas o Sociedades Estatales, que si bien tenían por objeto cubrir las necesidades del usuario público, no se llegaba a cumplir totalmente con dicho objetivo.-</w:t>
      </w:r>
    </w:p>
    <w:p>
      <w:pPr>
        <w:pStyle w:val="EXPEDIENTE"/>
        <w:spacing w:lineRule="exact" w:line="240"/>
        <w:rPr/>
      </w:pPr>
      <w:r>
        <w:rPr/>
        <w:tab/>
        <w:t>En efecto, se advierte que los clásicos principios de regularidad, continuidad e igualdad de los servicios públicos, se transforman en simples enunciados teóricos para vastos sectores del territorio provincial, donde el derecho innegable a disponer del servicio eléctrico parece inalcanzable. A tal punto, las cifras que se nanejan indican que alrededor de 150.000 habitantes están en estas condiciones, y que incluirán unos 150 servicios públicos.-.</w:t>
      </w:r>
    </w:p>
    <w:p>
      <w:pPr>
        <w:pStyle w:val="EXPEDIENTE"/>
        <w:spacing w:lineRule="exact" w:line="240"/>
        <w:rPr/>
      </w:pPr>
      <w:r>
        <w:rPr/>
        <w:tab/>
        <w:t>Precisamente, garantizar la satisfacción de ciertas exigencias sociales es uno de los objetivos que, por ejemplo, llevará a cubrir el servicio eléctrico de usuarios rurales aislados, ya sea en pequeñas concentraciones o totalmente dispersos, que hasta ahora es de difícil resolución. Hoy en día la tecnología nos permite contar con las fuentes alternativas de generación que, aplicadas bajo principios adecuados de razonabilidad económica y protección del medio ambiente, pueden cubrir las falencias explicadas.-</w:t>
      </w:r>
    </w:p>
    <w:p>
      <w:pPr>
        <w:pStyle w:val="EXPEDIENTE"/>
        <w:spacing w:lineRule="exact" w:line="240"/>
        <w:rPr/>
      </w:pPr>
      <w:r>
        <w:rPr/>
        <w:tab/>
        <w:t>Esto cumplirá además con la investigación, desarrollo, promoción y, fundamentalmente, aplicación de energías no tradicionales, en salvaguarda del medio ambiente y protección del usuario, basados sobre el propósito del desarrollo socioeconómico en la provincia, aspecto estratégico que la provincia no puede obviar.-</w:t>
      </w:r>
    </w:p>
    <w:p>
      <w:pPr>
        <w:pStyle w:val="EXPEDIENTE"/>
        <w:spacing w:lineRule="exact" w:line="240"/>
        <w:rPr/>
      </w:pPr>
      <w:r>
        <w:rPr/>
        <w:tab/>
        <w:t>En efecto, la necesidad de mantener la población rural en el territorio provincial es imperante, porque es una garantía básica para aumentar el poder productivo, como lo exige la globalidad de la economía. Y en ese sentido, todos los servicios son de vital importancia, destacando la preponderancia del aspecto energético.-</w:t>
      </w:r>
    </w:p>
    <w:p>
      <w:pPr>
        <w:pStyle w:val="EXPEDIENTE"/>
        <w:spacing w:lineRule="exact" w:line="240"/>
        <w:rPr/>
      </w:pPr>
      <w:r>
        <w:rPr/>
        <w:tab/>
        <w:t>Es aquí donde el Estado debe asumir la titularidad de la competencia en la prestación de dicho servicio, analizando la delegación o no de la actividad en un tercero, estableciendo las normas regulatorias para la misma, que incluyan a los que se consideran servicios de interés general, como la Cogeneración, la Autogeneración, y el Uso Racional de la Energía, como así también estableciendo las normas de resguardo del Medio Ambiente.-</w:t>
      </w:r>
    </w:p>
    <w:p>
      <w:pPr>
        <w:pStyle w:val="EXPEDIENTE"/>
        <w:spacing w:lineRule="exact" w:line="240"/>
        <w:rPr/>
      </w:pPr>
      <w:r>
        <w:rPr/>
        <w:tab/>
        <w:t>Deberá también, determinar los fondos para el desarrollo de infraestructura energética, que tendrá por objetivo emprender el desarrollo de obras en esas zonas escasamente o directamente abastecidas, mediante la construcción de centrales de generación a partir de fuentes alternativas renovables, para los pobladores con cierto grado de concentración, o en forma individual para aquellos con alto grado de aislamiento, tanto en la orientación doméstica como en ciertos aspectos de la producción.-</w:t>
      </w:r>
    </w:p>
    <w:p>
      <w:pPr>
        <w:pStyle w:val="EXPEDIENTE"/>
        <w:spacing w:lineRule="exact" w:line="240"/>
        <w:rPr/>
      </w:pPr>
      <w:r>
        <w:rPr/>
        <w:tab/>
        <w:t>Cabe destacar que la provincia, a través de la Ley Nº 11.447 tiene en vigencia dos Convenios con el Estado Nacional, el primero de ellos promueve el desarrollo de la Fuentes Alternativas de Generación (FAG) en zonas aisladas; el segundo, el desarrollo de acciones de Uso Racional de la Energía (URE) en el ámbito provincial.-</w:t>
      </w:r>
    </w:p>
    <w:p>
      <w:pPr>
        <w:pStyle w:val="EXPEDIENTE"/>
        <w:spacing w:lineRule="exact" w:line="240"/>
        <w:rPr/>
      </w:pPr>
      <w:r>
        <w:rPr/>
        <w:tab/>
        <w:t>Sin ir más lejos, la Ley Orgánica Nº 10.014 que rige a la actual Empresa Provincial de la Energía, contempla algunos de estos principios, hasta ahora escasamente desarrollados.-</w:t>
      </w:r>
    </w:p>
    <w:p>
      <w:pPr>
        <w:pStyle w:val="EXPEDIENTE"/>
        <w:spacing w:lineRule="exact" w:line="240"/>
        <w:rPr/>
      </w:pPr>
      <w:r>
        <w:rPr/>
        <w:tab/>
        <w:t>Es imposible obviar en este sentido, la importancia que al tema le dan los organismos internacionales financieros, con innumerables obras alrededor del mundo basados en el principio de autosustentabilidad y protección del medio ambiente, donde las energías alternativas cubren un rol principalísimo . Una muestra de ello fue el financiamiento por parte del Banco Mundial del Proyecto de Electrificación Fotovoltaica a Escuelas Rurales del Norte de la Provincia de Santa Fe, obra de indiscutible importancia a nivel social y educativa, reconocida a nivel mundial y que puso a la provincia a la vanguardia en este tipo de usos.-</w:t>
      </w:r>
    </w:p>
    <w:p>
      <w:pPr>
        <w:pStyle w:val="EXPEDIENTE"/>
        <w:spacing w:lineRule="exact" w:line="240"/>
        <w:rPr/>
      </w:pPr>
      <w:r>
        <w:rPr/>
        <w:tab/>
        <w:t>Hoy en día, la Nación ya cuenta con la aprobación del Senado Nacional y las Comisiones de Energía y Presupuesto y Hacienda, del proyecto de ley denominado “Ley Eólica”, que contempla el uso de las energías eólica y solar.- Así, nuestro país tendrá por primera vez un régimen destinado a introducir las energías limpias en el mercado eléctrico, El texto de dicha ley invita a las provincias a adoptar su propia reglamentación en beneficio de la generación de energía eléctrica de origen eólico y solar. En este orden, es importante destacar que la Legislatura de la Provincia de Chubut, ha sancionado una ley propia para el uso de la energía eólica en su territorio.-</w:t>
      </w:r>
    </w:p>
    <w:p>
      <w:pPr>
        <w:pStyle w:val="EXPEDIENTE"/>
        <w:spacing w:lineRule="exact" w:line="240"/>
        <w:rPr/>
      </w:pPr>
      <w:r>
        <w:rPr/>
        <w:tab/>
        <w:t>Estos motivos por sí solos, justifican plenamente la necesidad de declarar de interés provincial la aplicación de las fuentes de energías renovables.</w:t>
      </w:r>
    </w:p>
    <w:p>
      <w:pPr>
        <w:pStyle w:val="EXPEDIENTE"/>
        <w:spacing w:lineRule="exact" w:line="240"/>
        <w:rPr/>
      </w:pPr>
      <w:r>
        <w:rPr>
          <w:b/>
          <w:bCs/>
        </w:rPr>
        <w:tab/>
      </w:r>
      <w:r>
        <w:rPr/>
        <w:t>A los fines de interpretar en particular la presente ley, se entiende por fuentes de energías alternativas renovables, a todas aquellas aprovechadas del medio natural, sin agresión al medio ambiente, como son la solar, la eólica, la microgeneración hidráulica, la biogeneración de gases, la geotermia y toda otra que, en el futuro, cumpla con las exigencias de la presente ley.</w:t>
      </w:r>
    </w:p>
    <w:p>
      <w:pPr>
        <w:pStyle w:val="EXPEDIENTE"/>
        <w:spacing w:lineRule="exact" w:line="240"/>
        <w:rPr/>
      </w:pPr>
      <w:r>
        <w:rPr/>
        <w:tab/>
        <w:t>Se entiende por Uso Racional de la Energía (URE) a toda normativa que tienda a hacer más eficiente la producción, comercialización y el uso de la Energía.-</w:t>
      </w:r>
    </w:p>
    <w:p>
      <w:pPr>
        <w:pStyle w:val="EXPEDIENTE"/>
        <w:spacing w:lineRule="exact" w:line="240"/>
        <w:rPr/>
      </w:pPr>
      <w:r>
        <w:rPr/>
        <w:tab/>
        <w:t>Se entiende por Cogeneración de Energía Eléctrica a la actividad de quien, aprovechando las características particulares de su proceso productivo principal, desarrolla como actividad secundaria la generación de energía eléctrica con destino al consumo propio y/o venta de otros agentes que la demanden, todo aquello bajo normativas URE.-</w:t>
      </w:r>
    </w:p>
    <w:p>
      <w:pPr>
        <w:pStyle w:val="EXPEDIENTE"/>
        <w:spacing w:lineRule="exact" w:line="240"/>
        <w:rPr/>
      </w:pPr>
      <w:r>
        <w:rPr/>
        <w:tab/>
        <w:t>Se define por Autogeneración en base a Energías Renovables a aquella que dispone un usuario para su propio consumo en forma aislada, y cuyo excedente pueda ser vendido a otros agentes que lo demanden.-</w:t>
      </w:r>
    </w:p>
    <w:p>
      <w:pPr>
        <w:pStyle w:val="ACOTACION"/>
        <w:spacing w:lineRule="exact" w:line="240"/>
        <w:jc w:val="right"/>
        <w:rPr/>
      </w:pPr>
      <w:r>
        <w:rPr/>
        <w:t>Altamirano - Pividori - Rodríguez.</w:t>
      </w:r>
    </w:p>
    <w:p>
      <w:pPr>
        <w:pStyle w:val="TEXTO"/>
        <w:spacing w:lineRule="exact" w:line="240"/>
        <w:rPr/>
      </w:pPr>
      <w:r>
        <w:rPr/>
        <w:t>SR. BEARZOTTI.- Pido la palabra.</w:t>
      </w:r>
    </w:p>
    <w:p>
      <w:pPr>
        <w:pStyle w:val="TEXTO"/>
        <w:spacing w:lineRule="exact" w:line="240"/>
        <w:rPr/>
      </w:pPr>
      <w:r>
        <w:rPr/>
        <w:tab/>
        <w:t>Solicito se dé entrada a un proyecto de ley por el que se considera inscripto de pleno derecho como bien de familia a toda vivienda única que cumpla los requisitos de la ley provincial 7224.</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w:t>
      </w:r>
    </w:p>
    <w:p>
      <w:pPr>
        <w:pStyle w:val="TITEXP"/>
        <w:spacing w:lineRule="exact" w:line="240"/>
        <w:rPr/>
      </w:pPr>
      <w:r>
        <w:rPr/>
        <w:t xml:space="preserve">LA LEGISLATURA DE LA PROVINCIA SANCIONA CON FUERZADE </w:t>
      </w:r>
    </w:p>
    <w:p>
      <w:pPr>
        <w:pStyle w:val="TITEXP"/>
        <w:spacing w:lineRule="exact" w:line="240"/>
        <w:rPr/>
      </w:pPr>
      <w:r>
        <w:rPr/>
        <w:t>L E Y :</w:t>
      </w:r>
    </w:p>
    <w:p>
      <w:pPr>
        <w:pStyle w:val="TITEXP"/>
        <w:spacing w:lineRule="exact" w:line="240"/>
        <w:rPr/>
      </w:pPr>
      <w:r>
        <w:rPr/>
        <w:t xml:space="preserve"> </w:t>
      </w:r>
    </w:p>
    <w:p>
      <w:pPr>
        <w:pStyle w:val="EXPEDIENTE"/>
        <w:spacing w:lineRule="exact" w:line="240"/>
        <w:rPr/>
      </w:pPr>
      <w:r>
        <w:rPr/>
        <w:t>Artículo 1º: Considérase inscripta de pleno derecho como bien de familia a partir de la vigencia de esta ley, a los fines previstos en los artículos 15, 21 y 27 de la Constitución Provincial, la vivienda única que cumpla con los requisitos establecidos en la Ley Nacional Nº 14394 y en la Ley Provincial Nº 7224.</w:t>
      </w:r>
    </w:p>
    <w:p>
      <w:pPr>
        <w:pStyle w:val="EXPEDIENTE"/>
        <w:spacing w:lineRule="exact" w:line="240"/>
        <w:rPr/>
      </w:pPr>
      <w:r>
        <w:rPr/>
      </w:r>
    </w:p>
    <w:p>
      <w:pPr>
        <w:pStyle w:val="EXPEDIENTE"/>
        <w:spacing w:lineRule="exact" w:line="240"/>
        <w:rPr/>
      </w:pPr>
      <w:r>
        <w:rPr/>
        <w:t>Artículo 2º: La inembargabilidad del bien sólo puede hacerse valer por deudas posteriores a la fecha de promulgación de la presente Ley.</w:t>
      </w:r>
    </w:p>
    <w:p>
      <w:pPr>
        <w:pStyle w:val="EXPEDIENTE"/>
        <w:spacing w:lineRule="exact" w:line="240"/>
        <w:rPr/>
      </w:pPr>
      <w:r>
        <w:rPr/>
      </w:r>
    </w:p>
    <w:p>
      <w:pPr>
        <w:pStyle w:val="EXPEDIENTE"/>
        <w:spacing w:lineRule="exact" w:line="240"/>
        <w:rPr/>
      </w:pPr>
      <w:r>
        <w:rPr/>
        <w:t xml:space="preserve">Artículo 3º: No procede el levantamiento del embargo, cuando la medida cautelar haya sido trabada como consecuencia de juicios en que se persiga el pago de obligaciones originadas en: </w:t>
      </w:r>
    </w:p>
    <w:p>
      <w:pPr>
        <w:pStyle w:val="EXPEDIENTE"/>
        <w:spacing w:lineRule="exact" w:line="240"/>
        <w:rPr/>
      </w:pPr>
      <w:r>
        <w:rPr/>
      </w:r>
    </w:p>
    <w:p>
      <w:pPr>
        <w:pStyle w:val="EXPEDIENTE"/>
        <w:spacing w:lineRule="exact" w:line="240"/>
        <w:ind w:left="567" w:hanging="567"/>
        <w:rPr/>
      </w:pPr>
      <w:r>
        <w:rPr/>
        <w:t xml:space="preserve">1)- </w:t>
        <w:tab/>
        <w:t>Impuestos, tasas y contribuciones de mejoras que graven directamente el inmueble objeto del embargo o tarifas de servicios públicos prestados al mismo.-</w:t>
      </w:r>
    </w:p>
    <w:p>
      <w:pPr>
        <w:pStyle w:val="EXPEDIENTE"/>
        <w:spacing w:lineRule="exact" w:line="240"/>
        <w:ind w:left="567" w:hanging="567"/>
        <w:rPr/>
      </w:pPr>
      <w:r>
        <w:rPr/>
        <w:t xml:space="preserve">2)- </w:t>
        <w:tab/>
        <w:t>Hipotecas constituídas sobre el inmueble embargado con arreglo a las leyes de fondo.</w:t>
      </w:r>
    </w:p>
    <w:p>
      <w:pPr>
        <w:pStyle w:val="EXPEDIENTE"/>
        <w:spacing w:lineRule="exact" w:line="240"/>
        <w:ind w:left="567" w:hanging="567"/>
        <w:rPr/>
      </w:pPr>
      <w:r>
        <w:rPr/>
        <w:t xml:space="preserve">3 )- </w:t>
        <w:tab/>
        <w:t>Construcciones o refecciones realizadas en el mismo inmueble.</w:t>
      </w:r>
    </w:p>
    <w:p>
      <w:pPr>
        <w:pStyle w:val="EXPEDIENTE"/>
        <w:spacing w:lineRule="exact" w:line="240"/>
        <w:ind w:left="567" w:hanging="567"/>
        <w:rPr/>
      </w:pPr>
      <w:r>
        <w:rPr/>
        <w:t xml:space="preserve">4 )- </w:t>
        <w:tab/>
        <w:t>Saldo de precio de compra de la vivienda.</w:t>
      </w:r>
    </w:p>
    <w:p>
      <w:pPr>
        <w:pStyle w:val="EXPEDIENTE"/>
        <w:spacing w:lineRule="exact" w:line="240"/>
        <w:ind w:left="567" w:hanging="567"/>
        <w:rPr/>
      </w:pPr>
      <w:r>
        <w:rPr/>
        <w:t xml:space="preserve">5) </w:t>
        <w:tab/>
        <w:t>Expensas de administración y reparación, de acuerdo a lo previsto en el Régimen de Propiedad Horizontal, Ley Nº 13.512.</w:t>
      </w:r>
    </w:p>
    <w:p>
      <w:pPr>
        <w:pStyle w:val="EXPEDIENTE"/>
        <w:spacing w:lineRule="exact" w:line="240"/>
        <w:rPr/>
      </w:pPr>
      <w:r>
        <w:rPr/>
      </w:r>
    </w:p>
    <w:p>
      <w:pPr>
        <w:pStyle w:val="EXPEDIENTE"/>
        <w:spacing w:lineRule="exact" w:line="240"/>
        <w:rPr/>
      </w:pPr>
      <w:r>
        <w:rPr/>
        <w:t>Artículo 4º: El derecho que acuerda esta ley es irrenunciable.-</w:t>
      </w:r>
    </w:p>
    <w:p>
      <w:pPr>
        <w:pStyle w:val="EXPEDIENTE"/>
        <w:spacing w:lineRule="exact" w:line="240"/>
        <w:rPr/>
      </w:pPr>
      <w:r>
        <w:rPr/>
      </w:r>
    </w:p>
    <w:p>
      <w:pPr>
        <w:pStyle w:val="EXPEDIENTE"/>
        <w:spacing w:lineRule="exact" w:line="240"/>
        <w:rPr/>
      </w:pPr>
      <w:r>
        <w:rPr/>
        <w:t>Artículo 5º: La petición de cancelación de embargos que afectaren la vivienda única, puede formularse en cualquier estado del proceso judicial, ofreciendo la prueba que acredite el cumplimiento de los requisitos exigidos en el Artículo 1º.</w:t>
      </w:r>
    </w:p>
    <w:p>
      <w:pPr>
        <w:pStyle w:val="EXPEDIENTE"/>
        <w:spacing w:lineRule="exact" w:line="240"/>
        <w:rPr/>
      </w:pPr>
      <w:r>
        <w:rPr/>
      </w:r>
    </w:p>
    <w:p>
      <w:pPr>
        <w:pStyle w:val="EXPEDIENTE"/>
        <w:spacing w:lineRule="exact" w:line="240"/>
        <w:rPr/>
      </w:pPr>
      <w:r>
        <w:rPr/>
        <w:t>Artículo 6º: Todas las actuaciones administrativas y judiciales originadas en la cancelación de los embargos gozan de exención fiscal.</w:t>
      </w:r>
    </w:p>
    <w:p>
      <w:pPr>
        <w:pStyle w:val="EXPEDIENTE"/>
        <w:spacing w:lineRule="exact" w:line="240"/>
        <w:rPr/>
      </w:pPr>
      <w:r>
        <w:rPr/>
      </w:r>
    </w:p>
    <w:p>
      <w:pPr>
        <w:pStyle w:val="EXPEDIENTE"/>
        <w:spacing w:lineRule="exact" w:line="240"/>
        <w:rPr/>
      </w:pPr>
      <w:r>
        <w:rPr/>
        <w:t>Artículo 7º: Son a cargo del peticionante únicamente los gastos que haya demandado la ejecución de la sentencia y los previos a la subasta del inmueble, con exclusión de todo honorario o comisión.</w:t>
      </w:r>
    </w:p>
    <w:p>
      <w:pPr>
        <w:pStyle w:val="EXPEDIENTE"/>
        <w:spacing w:lineRule="exact" w:line="240"/>
        <w:rPr/>
      </w:pPr>
      <w:r>
        <w:rPr/>
      </w:r>
    </w:p>
    <w:p>
      <w:pPr>
        <w:pStyle w:val="EXPEDIENTE"/>
        <w:spacing w:lineRule="exact" w:line="240"/>
        <w:rPr/>
      </w:pPr>
      <w:r>
        <w:rPr/>
        <w:t>Artículo 8º: Modifícase el artículo 13 de la Ley Nº 7224 - Bien de Familia - el que queda redactado de la siguiente manera: “Artículo 13: Monto de la valuación: Presúmese, sin admitir prueba en contrario, que el valor del inmueble no excede las necesidades de sustento y vivienda del contribuyente y su familia, cuando su valuación fiscal no supere el monto que al efecto fije anualmente el Poder Ejecutivo en forma fundada; pudiendo modificarse aquél, además, cada vez que por la variación de las condiciones económicas sean necesaria para el cumplimiento de los fines de esta ley”.</w:t>
      </w:r>
    </w:p>
    <w:p>
      <w:pPr>
        <w:pStyle w:val="EXPEDIENTE"/>
        <w:spacing w:lineRule="exact" w:line="240"/>
        <w:rPr/>
      </w:pPr>
      <w:r>
        <w:rPr/>
      </w:r>
    </w:p>
    <w:p>
      <w:pPr>
        <w:pStyle w:val="EXPEDIENTE"/>
        <w:spacing w:lineRule="exact" w:line="240"/>
        <w:rPr/>
      </w:pPr>
      <w:r>
        <w:rPr/>
        <w:t>Artículo 9º: Los magistrados no deben disponer la subasta de inmuebles cuya valuación fiscal es inferior a la determinada de acuerdo a lo establecido en el artículo anterior, sin una previa citación al demandado a una audiencia informativa en la cual impondrá a aquél del derecho que le asiste en virtud de la presente ley.</w:t>
      </w:r>
    </w:p>
    <w:p>
      <w:pPr>
        <w:pStyle w:val="EXPEDIENTE"/>
        <w:spacing w:lineRule="exact" w:line="240"/>
        <w:rPr/>
      </w:pPr>
      <w:r>
        <w:rPr/>
      </w:r>
    </w:p>
    <w:p>
      <w:pPr>
        <w:pStyle w:val="EXPEDIENTE"/>
        <w:spacing w:lineRule="exact" w:line="240"/>
        <w:rPr/>
      </w:pPr>
      <w:r>
        <w:rPr/>
        <w:t>Artículo 10: En los casos en que no se trata de vivienda única, la constitución de bien de familia debe solicitarse expresamente e inscribirse registralmente de acuerdo al trámite establecido en la Ley Nº 7224.</w:t>
      </w:r>
    </w:p>
    <w:p>
      <w:pPr>
        <w:pStyle w:val="EXPEDIENTE"/>
        <w:spacing w:lineRule="exact" w:line="240"/>
        <w:rPr/>
      </w:pPr>
      <w:r>
        <w:rPr/>
      </w:r>
    </w:p>
    <w:p>
      <w:pPr>
        <w:pStyle w:val="EXPEDIENTE"/>
        <w:spacing w:lineRule="exact" w:line="240"/>
        <w:rPr/>
      </w:pPr>
      <w:r>
        <w:rPr/>
        <w:t>Artículo 11: Comuníquese al Poder Ejecutivo.</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Constitución de la Provincia de Santa Fe consagra en sus artículos 15, 21 y 27 toda una amplia normativa tendiente a proteger y estimular el fin social de la propiedad.</w:t>
      </w:r>
    </w:p>
    <w:p>
      <w:pPr>
        <w:pStyle w:val="EXPEDIENTE"/>
        <w:spacing w:lineRule="exact" w:line="240"/>
        <w:ind w:firstLine="708"/>
        <w:rPr/>
      </w:pPr>
      <w:r>
        <w:rPr/>
        <w:t>Éste no debe constituirse en un tema declamatorio.</w:t>
      </w:r>
    </w:p>
    <w:p>
      <w:pPr>
        <w:pStyle w:val="EXPEDIENTE"/>
        <w:spacing w:lineRule="exact" w:line="240"/>
        <w:ind w:firstLine="708"/>
        <w:rPr/>
      </w:pPr>
      <w:r>
        <w:rPr/>
        <w:t>El ajuste económico tiene rostro humano, y se ensaña con los miembros de las familias de menores ingresos.</w:t>
      </w:r>
    </w:p>
    <w:p>
      <w:pPr>
        <w:pStyle w:val="EXPEDIENTE"/>
        <w:spacing w:lineRule="exact" w:line="240"/>
        <w:ind w:firstLine="708"/>
        <w:rPr/>
      </w:pPr>
      <w:r>
        <w:rPr/>
        <w:t>El Estado tiene el ineludible deber de procurar que queden fuera del alcance del ajuste los derechos elementales que tienen acogida constitucional, ya que textualmente nuestra Constitución le determina la obligación de crear para sus habitantes condiciones que permitan un nivel de vida que asegure su bienester y el de sus familias. E incluye especialmente a la vivienda en esa cobertura.</w:t>
      </w:r>
    </w:p>
    <w:p>
      <w:pPr>
        <w:pStyle w:val="EXPEDIENTE"/>
        <w:spacing w:lineRule="exact" w:line="240"/>
        <w:ind w:firstLine="708"/>
        <w:rPr/>
      </w:pPr>
      <w:r>
        <w:rPr/>
        <w:t>Por ello, se debe desarrollar acciones que protejan el bienestar y tranquilidad de la familia, que ante las restricciones económicas a que se ve sometida, se halla ante la perspectiva de perder la seguridad y amparo que le proporciona ya sea la vivienda o el inmueble cuya explotación económica le provee los medios indispensables de subsistencia.</w:t>
      </w:r>
    </w:p>
    <w:p>
      <w:pPr>
        <w:pStyle w:val="EXPEDIENTE"/>
        <w:spacing w:lineRule="exact" w:line="240"/>
        <w:ind w:firstLine="708"/>
        <w:rPr/>
      </w:pPr>
      <w:r>
        <w:rPr/>
        <w:t>Son conocidas las Leyes Nacionales y Provinciales que establecen la inembargabilidad de los inmuebles en garantía del pago de sus créditos. Recuérdese el Plan Fedificar del entonces Banco Provincial de Santa Fe, o las viviendas construídas con créditos del FO.NA.VI. o del Banco Hipotecario Nacional. Luego, si el Estado asegura mediante esa medida la cobrabilidad de sus créditos, justo es que al par proteja a sus ciudadanos con igual decisión, para consolidar la protección de un derecho que tiene virtualidad constitucional, como es el bienestar de la familia, especialmente, en uno de sus bienes más preciados, que es la vivienda.</w:t>
      </w:r>
    </w:p>
    <w:p>
      <w:pPr>
        <w:pStyle w:val="EXPEDIENTE"/>
        <w:spacing w:lineRule="exact" w:line="240"/>
        <w:ind w:firstLine="708"/>
        <w:rPr/>
      </w:pPr>
      <w:r>
        <w:rPr/>
        <w:t>Se le da carácter automático al acceso a este derecho, porque, al apuntar a la vivienda única de beneficiarios de menores recursos, se logra la efectividad del derecho acordado. Esa fue la filosofía que impulsó la creación del instituto del “Bien de Familia” por Ley Nº 14.394 de 1954, que lamentablemente no ha tenido mayor efectividad, precisamente por el desconocimiento del derecho de los potenciales beneficiarios.</w:t>
      </w:r>
    </w:p>
    <w:p>
      <w:pPr>
        <w:pStyle w:val="EXPEDIENTE"/>
        <w:spacing w:lineRule="exact" w:line="240"/>
        <w:ind w:firstLine="708"/>
        <w:rPr/>
      </w:pPr>
      <w:r>
        <w:rPr/>
        <w:t>Basta controlar el Registro especial que lleva el Registro General, donde se anotan los acogimientos al régimen de esta ley, para deducir que es imprescindible establecer por ley la aplicación del beneficio de pleno derecho al propietario de vivienda única.</w:t>
      </w:r>
    </w:p>
    <w:p>
      <w:pPr>
        <w:pStyle w:val="EXPEDIENTE"/>
        <w:spacing w:lineRule="exact" w:line="240"/>
        <w:ind w:firstLine="708"/>
        <w:rPr/>
      </w:pPr>
      <w:r>
        <w:rPr/>
        <w:t>En cuanto a la irrenunciabilidad de este derecho que determina el artículo 4º del presente proyecto de ley, halla fundamento en la necesidad de proteger como bien primordial a la familia. Si reconociéramos la posibilidad de que el titular del inmueble pudiera renunciar a la inembargabilidad del inmueble, automáticamente consagraríamos la desprotección a la familia toda, que se colocaría en riesgo de perder la vivienda respondiendo por cualquier tipo de deuda asumida por el propietario de aquélla.</w:t>
      </w:r>
    </w:p>
    <w:p>
      <w:pPr>
        <w:pStyle w:val="EXPEDIENTE"/>
        <w:spacing w:lineRule="exact" w:line="240"/>
        <w:ind w:firstLine="708"/>
        <w:rPr/>
      </w:pPr>
      <w:r>
        <w:rPr/>
        <w:t xml:space="preserve">El interés que demuestra la Constitución de la Provincia en proteger el bienestar de la familia y estimular la propiedad de la vivienda como uno de los medios para acceder a aquél, autoriza esta limitación al ejercicio del derecho de propiedad, lo que por otra parte es textualmente propiciado por la Constitución de la Provincia de Santa Fe en su artículo 5º. </w:t>
      </w:r>
    </w:p>
    <w:p>
      <w:pPr>
        <w:pStyle w:val="ACOTACION"/>
        <w:spacing w:lineRule="exact" w:line="240"/>
        <w:jc w:val="right"/>
        <w:rPr/>
      </w:pPr>
      <w:r>
        <w:rPr/>
        <w:t>Hugo A. Bearzotti</w:t>
      </w:r>
    </w:p>
    <w:p>
      <w:pPr>
        <w:pStyle w:val="TEXTO"/>
        <w:spacing w:lineRule="exact" w:line="240"/>
        <w:rPr/>
      </w:pPr>
      <w:r>
        <w:rPr/>
        <w:t>SR. MARTÍNEZ.- Pido la palabra.</w:t>
      </w:r>
    </w:p>
    <w:p>
      <w:pPr>
        <w:pStyle w:val="TEXTO"/>
        <w:spacing w:lineRule="exact" w:line="240"/>
        <w:rPr/>
      </w:pPr>
      <w:r>
        <w:rPr/>
        <w:tab/>
        <w:t>Solicito se dé entrada a un proyecto vinculado a tratativas que viene efectuando la Cooperativa de Agua Potable de Chañar Ladeado, del Departamento Caseros, a fin de extender un acueducto que corre en territorio cordobé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se dirige al Poder Ejecutivo con referencia a las tratativas de la Cooperativa de Agua Potable de Chañar Ladeado (Departamento Caseros) tendientes a la ejecución de una extensión de 14 Km. del acueducto San Marcos Sud, a fin de dotar a dicho distrito de agua potable y cuya provisión ya ha sido aceptada por la Cooperativa de Bell Ville, proceda a:</w:t>
      </w:r>
    </w:p>
    <w:p>
      <w:pPr>
        <w:pStyle w:val="EXPEDIENTE"/>
        <w:spacing w:lineRule="exact" w:line="240"/>
        <w:rPr>
          <w:b/>
          <w:b/>
          <w:bCs/>
        </w:rPr>
      </w:pPr>
      <w:r>
        <w:rPr>
          <w:b/>
          <w:bCs/>
        </w:rPr>
      </w:r>
    </w:p>
    <w:p>
      <w:pPr>
        <w:pStyle w:val="EXPEDIENTE"/>
        <w:spacing w:lineRule="exact" w:line="240"/>
        <w:ind w:left="567" w:hanging="567"/>
        <w:rPr/>
      </w:pPr>
      <w:r>
        <w:rPr/>
        <w:t xml:space="preserve">1- </w:t>
        <w:tab/>
        <w:t>Informar si existe algún proyecto alternativo y realizable en el corto plazo.</w:t>
      </w:r>
    </w:p>
    <w:p>
      <w:pPr>
        <w:pStyle w:val="EXPEDIENTE"/>
        <w:spacing w:lineRule="exact" w:line="240"/>
        <w:ind w:left="567" w:hanging="567"/>
        <w:rPr/>
      </w:pPr>
      <w:r>
        <w:rPr/>
        <w:t xml:space="preserve">2- </w:t>
        <w:tab/>
        <w:t>En caso negativo, efectuar las pertinentes gestiones ante el Poder Ejecutivo de la Provincia de Córdoba para que autorice la señalada extensión.</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a prestación del servicio de agua corriente en la población de Chañar Ladeado está a cargo de una cooperativa local.</w:t>
      </w:r>
    </w:p>
    <w:p>
      <w:pPr>
        <w:pStyle w:val="EXPEDIENTE"/>
        <w:spacing w:lineRule="exact" w:line="240"/>
        <w:ind w:firstLine="708"/>
        <w:rPr/>
      </w:pPr>
      <w:r>
        <w:rPr/>
        <w:t>Según manifiestan sus directivos “al no contar la zona con cursos superficiales para la captación, la única fuente disponible es el agua subterránea, pero la misma se encuentra contaminada con elementos como arsénico, cloruros, sulfatos, además de la contaminación bacteriológica“. Este último problema está resuelto por la prestación que realiza la cooperativa, pero no se ha encontrado solución hasta el momento a la contaminación química.</w:t>
      </w:r>
    </w:p>
    <w:p>
      <w:pPr>
        <w:pStyle w:val="EXPEDIENTE"/>
        <w:spacing w:lineRule="exact" w:line="240"/>
        <w:ind w:firstLine="708"/>
        <w:rPr/>
      </w:pPr>
      <w:r>
        <w:rPr/>
        <w:t>Es por tal razón que encontrándose en vías de ejecución un acueducto en la provincia de Córdoba que servirá a las poblaciones de San Marcos Sud, Arias y Colonia Italiana, los integrantes de la cooperativa se encuentran interesados en la extensión del mismo en territorio santafesino, tomando como antecedente los casos de Arteaga y Tortugas.</w:t>
      </w:r>
    </w:p>
    <w:p>
      <w:pPr>
        <w:pStyle w:val="EXPEDIENTE"/>
        <w:spacing w:lineRule="exact" w:line="240"/>
        <w:ind w:firstLine="708"/>
        <w:rPr/>
      </w:pPr>
      <w:r>
        <w:rPr/>
        <w:t>La extensión que se plantea es de 14 Km. y la entidad responsable de la provisión de agua potable -la Cooperativa de Bell Ville- ha manifestado su asentimiento.</w:t>
      </w:r>
    </w:p>
    <w:p>
      <w:pPr>
        <w:pStyle w:val="EXPEDIENTE"/>
        <w:spacing w:lineRule="exact" w:line="240"/>
        <w:ind w:firstLine="708"/>
        <w:rPr/>
      </w:pPr>
      <w:r>
        <w:rPr/>
        <w:t>El costo de las obras será afrontado por los usuarios con la intervención de la cooperativa chañarense.</w:t>
      </w:r>
    </w:p>
    <w:p>
      <w:pPr>
        <w:pStyle w:val="EXPEDIENTE"/>
        <w:spacing w:lineRule="exact" w:line="240"/>
        <w:ind w:firstLine="708"/>
        <w:rPr/>
      </w:pPr>
      <w:r>
        <w:rPr/>
        <w:t>Resta en consecuencia la aprobación de las obras por parte de los gobiernos de ambas provincias por medio de las reparticiones que correspondan, es por tal motivo que solicitamos la aprobación del presente proyecto de comunicación.</w:t>
      </w:r>
    </w:p>
    <w:p>
      <w:pPr>
        <w:pStyle w:val="ACOTACION"/>
        <w:spacing w:lineRule="exact" w:line="240"/>
        <w:jc w:val="right"/>
        <w:rPr/>
      </w:pPr>
      <w:r>
        <w:rPr/>
        <w:t>Bullrich - Favario - Martínez - Merino.</w:t>
      </w:r>
    </w:p>
    <w:p>
      <w:pPr>
        <w:pStyle w:val="TEXTO"/>
        <w:spacing w:lineRule="exact" w:line="240"/>
        <w:rPr/>
      </w:pPr>
      <w:r>
        <w:rPr/>
        <w:t>SRA. MEOTTO.- Pido la palabra.</w:t>
      </w:r>
    </w:p>
    <w:p>
      <w:pPr>
        <w:pStyle w:val="TEXTO"/>
        <w:spacing w:lineRule="exact" w:line="240"/>
        <w:rPr/>
      </w:pPr>
      <w:r>
        <w:rPr/>
        <w:tab/>
        <w:t>Solicito se dé entrada a dos proyectos de comunicación; uno referido a la solicitud realizada por el dispensario que funciona en el barrio FO.NA.VI. de la Seccional 5º, de la ciudad de Rosario; y el otro, por el que se requiere del Poder Ejecutivo contestación en relación a un proyecto aprobado por esta Cámara en fecha 14 de agosto de 1996, correspondiente al expediente 2720.</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requiere al Poder Ejecutivo Provincial, que a través del Ministerio de Salud y Medio Ambiente, realice las gestiones que resulten necesarias a efectos de que el profesional que se desempeña como pediatra en el dispensario de atención primaria de la salud, perteneciente al área programática III - Hospital Provincial Rosario, del departamento Rosario, ubicado en el Centro Comunitario Nº 25 del Barrio Latinoamérica (FO.NA.VI.), con sede en calle 1110 Nº 2877, permanezca afectado al mismo en forma permanente.</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Los vecinos residentes en la jurisdicción del Centro Comunitario Nº 25 donde funciona el dispensario ya determinado, solicitan que la profesional que cumple sus actividades como médico pediatra, permanezca afectada al mismo en forma permanente y no como hasta ahora que debe compartir sus funciones con otro centro de salud, dependiente de la misma área.</w:t>
      </w:r>
    </w:p>
    <w:p>
      <w:pPr>
        <w:pStyle w:val="EXPEDIENTE"/>
        <w:spacing w:lineRule="exact" w:line="240"/>
        <w:ind w:firstLine="708"/>
        <w:rPr/>
      </w:pPr>
      <w:r>
        <w:rPr/>
        <w:t>Esta situación, según manifiestan los interesados por nota que se adjunta, mas trece folios con sus avales para lograr tal disposición, deja muy desprotegido este sector de más de cinco mil residentes a los que se suman los de diversos asentamientos aledaños, dado que es el único dispensario de la jurisdicción y al estar este sector conformado por hogares de gente trabajadora, de pocos recursos, se les generan dificultades al tener que trasladarse a otros centros de salud cuando los niños requieren atención médica y no la encuentran en esta zona. Además permitiría no sobrecargar las atenciones que brinda el Hospital de Niños Municipal, que se encuentra trabajando permanentemente al límite y es sí un lugar de derivación para casos de internación.</w:t>
      </w:r>
    </w:p>
    <w:p>
      <w:pPr>
        <w:pStyle w:val="EXPEDIENTE"/>
        <w:spacing w:lineRule="exact" w:line="240"/>
        <w:ind w:firstLine="708"/>
        <w:rPr/>
      </w:pPr>
      <w:r>
        <w:rPr/>
        <w:t>Por los motivos expuestos, es que solicito el tratamiento del presente proyecto de comunicación, por esta Legislatura, para considerar su aprobación.</w:t>
      </w:r>
    </w:p>
    <w:p>
      <w:pPr>
        <w:pStyle w:val="ACOTACION"/>
        <w:spacing w:lineRule="exact" w:line="240"/>
        <w:jc w:val="right"/>
        <w:rPr/>
      </w:pPr>
      <w:r>
        <w:rPr/>
        <w:t>Liliana Meotto.</w:t>
      </w:r>
    </w:p>
    <w:p>
      <w:pPr>
        <w:pStyle w:val="TITULO"/>
        <w:spacing w:lineRule="exact" w:line="240"/>
        <w:rPr>
          <w:i/>
          <w:i/>
          <w:iCs/>
          <w:sz w:val="16"/>
          <w:szCs w:val="16"/>
        </w:rPr>
      </w:pPr>
      <w:r>
        <w:rPr>
          <w:i/>
          <w:iCs/>
          <w:sz w:val="16"/>
          <w:szCs w:val="16"/>
        </w:rPr>
        <w:t>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ind w:firstLine="708"/>
        <w:rPr/>
      </w:pPr>
      <w:r>
        <w:rPr/>
        <w:t>La Cámara de Diputados, requiere al Poder Ejecutivo Provincial, que por intermedio del área correspondiente, dé pronta respuesta al Proyecto de Comunicación Nº 2.720 C.S.F. del 14 de agosto de 1996, aprobado por esta Legislatura el 27 de noviembre del mismo año, solicitando se informe la causal por la cual no se proveen los fondos necesarios a la Municipalidad de Rosario, para dar cumplimiento a la Ordenanza Nº 6.064, que en su artículo 1º determina la creación del Programa Municipal para la Fabricación de Bloques de Cemento (PRO.MU.BLOQ.), mediante el cual todas las instituciones vecinalistas reconocidas por la Dirección de Relaciones Vecinales, podrán solicitar a la Municipalidad de Rosario, la entrega de hasta dos máquinas fabricadoras de bloques de cemento para la construcción, emergente de la Ley Nacional Nº 24.443, por la cual se crea el Fondo de Emergencia Social, ratificada por el Decreto Provincial Nº 330/95.</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Visto que de conformidad a lo decretado por la Ley Nacional Nº 24.443, la cual crea el fondo ya mencionado, ratificada por el Decreto Provincial Nº 330/95 y que motivara, ante la necesidad prioritaria del momento, debían tenerse en cuenta la creación de nuevos puestos de trabajos que aventen la problemática del desempleo, al igual que como uno de los derechos de los ciudadanos al acceder a una vivienda, el Honorable Concejo Municipal de Rosario, en base a lo expuesto, y reconociendo que para tales efectos las Asociaciones Vecinales constituyen entes reales para la conformación, administración y distribución de pequeñas unidades fabricantes de bloques de cemento mediante máquinas específicas conocidas con el nombre de bloqueras, tendientes a tales objetivos, aprueba la Ordenanza Nº 6064 con fecha 21 de setiembre de 1995, por la que se crea el programa municipal denominado “ PRO.MU.BLOQ.”, mediante la cual todas las instituciones vecinalistas y/o cooperativas de trabajos con personería jurídica, podrán solicitar a la Municipalidad de Rosario, la entrega de hasta 2 de las máquinas ya determinadas.</w:t>
      </w:r>
    </w:p>
    <w:p>
      <w:pPr>
        <w:pStyle w:val="EXPEDIENTE"/>
        <w:spacing w:lineRule="exact" w:line="240"/>
        <w:ind w:firstLine="708"/>
        <w:rPr/>
      </w:pPr>
      <w:r>
        <w:rPr/>
        <w:t>Dado el tiempo transcurrido sin que se haya tomado conocimiento de su cumplimentación y ante el requerimiento de vecinales de la referida ciudad que se encuentran a la espera de una pronta implementación de la Ordenanza precitada, es motivo por el cual solicito el tratamiento del presente proyecto de comunicación, por esta Honorable Legislatura, para considerar su aprobación.</w:t>
      </w:r>
    </w:p>
    <w:p>
      <w:pPr>
        <w:pStyle w:val="ACOTACION"/>
        <w:spacing w:lineRule="exact" w:line="240"/>
        <w:jc w:val="right"/>
        <w:rPr/>
      </w:pPr>
      <w:r>
        <w:rPr/>
        <w:t>Liliana Meotto.</w:t>
      </w:r>
    </w:p>
    <w:p>
      <w:pPr>
        <w:pStyle w:val="TEXTO"/>
        <w:spacing w:lineRule="exact" w:line="240"/>
        <w:rPr/>
      </w:pPr>
      <w:r>
        <w:rPr/>
        <w:t>SRA. PINASCO DE JULIERAC.- Pido la palabra.</w:t>
      </w:r>
    </w:p>
    <w:p>
      <w:pPr>
        <w:pStyle w:val="TEXTO"/>
        <w:spacing w:lineRule="exact" w:line="240"/>
        <w:rPr/>
      </w:pPr>
      <w:r>
        <w:rPr/>
        <w:tab/>
        <w:t>Solicito se dé ingreso a dos proyectos de comunicación y uno de resolución. El primero, de comunicación, tiene que ver con un pedido de informes sobre datos por la compra de una ambulancia, efectuada por el Poder Ejecutivo; el segundo, también un pedido de informes, en relación a si se han efectuado investigaciones sobre las denuncias públicas por la venta de sangre en el SAMCo. de San Cristóbal. Y por último, el proyecto de resolución por el cual se requiere de la Defensoría del Pueblo que nos envíe los datos en cuanto a la cantidad de expedientes que ha tratado, cuáles han sido tratados por la Defensoría y cuáles han sido derivados, como así también la rendición de cuentas del presupuesto, que por ley tiene la obligación de enviar a esta Cámara y no lo ha hecho todavía, por lo menos en estos tres años que lleva de gestión.</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n:</w:t>
      </w:r>
    </w:p>
    <w:p>
      <w:pPr>
        <w:pStyle w:val="TITULO"/>
        <w:spacing w:lineRule="exact" w:line="240"/>
        <w:rPr>
          <w:i/>
          <w:i/>
          <w:iCs/>
          <w:sz w:val="16"/>
          <w:szCs w:val="16"/>
        </w:rPr>
      </w:pPr>
      <w:r>
        <w:rPr>
          <w:i/>
          <w:iCs/>
          <w:sz w:val="16"/>
          <w:szCs w:val="16"/>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tab/>
        <w:t>La Cámara de Diputados vería con agrado que el Poder Ejecutivo, por intermedio del Ministerio de Salud, con relación a la compra de ambulancias aprobada por Decreto Nº 2072/98 (de fecha 07/09/98) y según Licitación Pública N° 14/98, informe:</w:t>
      </w:r>
    </w:p>
    <w:p>
      <w:pPr>
        <w:pStyle w:val="EXPEDIENTE"/>
        <w:spacing w:lineRule="exact" w:line="240"/>
        <w:rPr/>
      </w:pPr>
      <w:r>
        <w:rPr/>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Listado de las firmas que fueron invitadas a la licitación. De ellas cuales se presentaron como oferentes.</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Cotización efectuada por cada uno de los seis (6) oferentes.</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Detalle de las especificaciones técnicas y sanitarias que determinó la Dirección Provincial de Accidentología y Emergencias Sanitarias (DiPAES). Si lo requerido por ese organismo está acorde con lo normado por los decretos Nros.  1453/86, 3854/87, 686/88 y 6030/91, reglamentarios de la Ley Provincial Nº 9847.</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Detalle del equipamiento sanitario con que cuentan las unidades ofrecidas por la firma que finalmente resultó adjudicataria.</w:t>
      </w:r>
    </w:p>
    <w:p>
      <w:pPr>
        <w:pStyle w:val="EXPEDIENTE"/>
        <w:numPr>
          <w:ilvl w:val="0"/>
          <w:numId w:val="2"/>
        </w:numPr>
        <w:tabs>
          <w:tab w:val="clear" w:pos="708"/>
          <w:tab w:val="left" w:pos="0" w:leader="none"/>
          <w:tab w:val="left" w:pos="207" w:leader="none"/>
        </w:tabs>
        <w:spacing w:lineRule="exact" w:line="240"/>
        <w:ind w:left="927" w:hanging="927"/>
        <w:rPr>
          <w:lang w:val="es-MX"/>
        </w:rPr>
      </w:pPr>
      <w:r>
        <w:rPr>
          <w:lang w:val="es-MX"/>
        </w:rPr>
        <w:t>Indicación de las Zonas de Salud a las que se remitirán las unidades adquiridas.</w:t>
      </w:r>
    </w:p>
    <w:p>
      <w:pPr>
        <w:pStyle w:val="EXPEDIENTE"/>
        <w:spacing w:lineRule="exact" w:line="240"/>
        <w:rPr/>
      </w:pPr>
      <w:r>
        <w:rPr/>
      </w:r>
    </w:p>
    <w:p>
      <w:pPr>
        <w:pStyle w:val="EXPEDIENTE"/>
        <w:spacing w:lineRule="exact" w:line="240"/>
        <w:rPr/>
      </w:pPr>
      <w:r>
        <w:rPr/>
        <w:t>Señor presidente:</w:t>
      </w:r>
    </w:p>
    <w:p>
      <w:pPr>
        <w:pStyle w:val="EXPEDIENTE"/>
        <w:spacing w:lineRule="exact" w:line="240"/>
        <w:ind w:firstLine="708"/>
        <w:rPr/>
      </w:pPr>
      <w:r>
        <w:rPr/>
        <w:t>El Poder Ejecutivo de la Provincia, por Decreto N° 2072 de fecha 7 de septiembre de 1998, aprobó la Licitación Pública N° 14/98 convocada a efectos de concretar la adquisición de 26 vehículos tipo ambulancia con equipamiento sanitario incluido.</w:t>
      </w:r>
    </w:p>
    <w:p>
      <w:pPr>
        <w:pStyle w:val="EXPEDIENTE"/>
        <w:spacing w:lineRule="exact" w:line="240"/>
        <w:ind w:firstLine="708"/>
        <w:rPr/>
      </w:pPr>
      <w:r>
        <w:rPr/>
        <w:t>Asimismo, mediante el referido decreto, se adjudicó la provisión de las ambulancias a la firma Renault Argentina S.A. por un monto total de $ 999.960,00, de conformidad con las especificaciones técnicas y detalles requeridos. De acuerdo al monto total se deduce que la provincia abonará por cada ambulancia la cantidad de $ 38.460. Según opiniones calificadas, el precio para equipar correctamente una ambulancia destinada para emergencias –acorde a exigencias internacionales-, sería de aproximadamente $ 50.000.-</w:t>
      </w:r>
    </w:p>
    <w:p>
      <w:pPr>
        <w:pStyle w:val="EXPEDIENTE"/>
        <w:spacing w:lineRule="exact" w:line="240"/>
        <w:ind w:firstLine="708"/>
        <w:rPr/>
      </w:pPr>
      <w:r>
        <w:rPr/>
        <w:t xml:space="preserve">Según surge de los considerandos del Decreto Nº 2072/98, la evaluación técnica de las propuestas la efectuó la Dirección Provincial de Accidentología y Emergencias Sanitarias, organismo que carece de funciones específicas, fijadas legalmente, con lo cual no tiene aptitud legal para tal fin, y que ni su Directorio, ni su personal de planta, cuenta con profesionales médicos y mucho menos especialistas en accidentología y emergencias. </w:t>
      </w:r>
    </w:p>
    <w:p>
      <w:pPr>
        <w:pStyle w:val="EXPEDIENTE"/>
        <w:spacing w:lineRule="exact" w:line="240"/>
        <w:ind w:firstLine="708"/>
        <w:rPr/>
      </w:pPr>
      <w:r>
        <w:rPr/>
        <w:t>Por estas consideraciones, creo necesario requerir informes vinculados a la licitación y posterior adjudicación de las 26 ambulancias que adquirió la provincia, destino de las mismas y, fundamentalmente, si el equipamiento técnico con que cuentan es el requerido para la atención de emergencias y accidentes, acorde a las previsiones legales vigentes.</w:t>
      </w:r>
    </w:p>
    <w:p>
      <w:pPr>
        <w:pStyle w:val="EXPEDIENTE"/>
        <w:spacing w:lineRule="exact" w:line="240"/>
        <w:ind w:firstLine="708"/>
        <w:rPr/>
      </w:pPr>
      <w:r>
        <w:rPr/>
        <w:t>Por los argumentos expuestos, solicito a mis pares la aprobación de este pedido de informes.</w:t>
      </w:r>
    </w:p>
    <w:p>
      <w:pPr>
        <w:pStyle w:val="ACOTACION"/>
        <w:spacing w:lineRule="exact" w:line="240"/>
        <w:jc w:val="right"/>
        <w:rPr/>
      </w:pPr>
      <w:r>
        <w:rPr/>
        <w:t>Ciccarelli - Drincovich - Jove - Pinasco de Julierac.</w:t>
      </w:r>
    </w:p>
    <w:p>
      <w:pPr>
        <w:pStyle w:val="TITULO"/>
        <w:spacing w:lineRule="exact" w:line="240"/>
        <w:rPr>
          <w:i/>
          <w:i/>
          <w:iCs/>
          <w:sz w:val="16"/>
          <w:szCs w:val="16"/>
        </w:rPr>
      </w:pPr>
      <w:r>
        <w:rPr>
          <w:i/>
          <w:iCs/>
          <w:sz w:val="16"/>
          <w:szCs w:val="16"/>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lang w:val="es-MX"/>
        </w:rPr>
      </w:pPr>
      <w:r>
        <w:rPr>
          <w:lang w:val="es-MX"/>
        </w:rPr>
      </w:r>
    </w:p>
    <w:p>
      <w:pPr>
        <w:pStyle w:val="EXPEDIENTE"/>
        <w:spacing w:lineRule="exact" w:line="240"/>
        <w:rPr/>
      </w:pPr>
      <w:r>
        <w:rPr/>
        <w:tab/>
        <w:t>La Cámara de Diputados vería con agrado que el Poder Ejecutivo, por intermedio del Ministerio de Salud, informe:</w:t>
      </w:r>
    </w:p>
    <w:p>
      <w:pPr>
        <w:pStyle w:val="EXPEDIENTE"/>
        <w:spacing w:lineRule="exact" w:line="240"/>
        <w:rPr>
          <w:lang w:val="es-MX"/>
        </w:rPr>
      </w:pPr>
      <w:r>
        <w:rPr>
          <w:lang w:val="es-MX"/>
        </w:rPr>
        <w:tab/>
        <w:t>Si se han efectuado investigaciones relacionadas con la denuncia pública de venta de sangre y de cobro de servicios por parte del Hospital S.A.M.Co. de la ciudad de San Cristóbal. En tal caso, detallar resultado de las mismas y medidas que se han tomado al respecto.</w:t>
      </w:r>
    </w:p>
    <w:p>
      <w:pPr>
        <w:pStyle w:val="EXPEDIENTE"/>
        <w:spacing w:lineRule="exact" w:line="240"/>
        <w:rPr>
          <w:lang w:val="es-MX"/>
        </w:rPr>
      </w:pPr>
      <w:r>
        <w:rPr>
          <w:lang w:val="es-MX"/>
        </w:rPr>
      </w:r>
    </w:p>
    <w:p>
      <w:pPr>
        <w:pStyle w:val="EXPEDIENTE"/>
        <w:spacing w:lineRule="exact" w:line="240"/>
        <w:rPr>
          <w:lang w:val="es-MX"/>
        </w:rPr>
      </w:pPr>
      <w:r>
        <w:rPr>
          <w:lang w:val="es-MX"/>
        </w:rPr>
        <w:t>Señor presidente:</w:t>
      </w:r>
    </w:p>
    <w:p>
      <w:pPr>
        <w:pStyle w:val="EXPEDIENTE"/>
        <w:spacing w:lineRule="exact" w:line="240"/>
        <w:ind w:firstLine="708"/>
        <w:rPr>
          <w:lang w:val="es-MX"/>
        </w:rPr>
      </w:pPr>
      <w:r>
        <w:rPr>
          <w:lang w:val="es-MX"/>
        </w:rPr>
        <w:t>Ha tomado estado público la denuncia, materializada por intermedio de diferentes medios de comunicación de nuestro medio –ignoro si la misma se efectuó también judicialmente-, que efectuó una empleada del hospital S.A.M.Co. de la localidad de San Cristóbal, relacionada con la venta de sangre y cobro de diversos servicios por parte del citado nosocomio.</w:t>
      </w:r>
    </w:p>
    <w:p>
      <w:pPr>
        <w:pStyle w:val="EXPEDIENTE"/>
        <w:spacing w:lineRule="exact" w:line="240"/>
        <w:ind w:firstLine="708"/>
        <w:rPr>
          <w:lang w:val="es-MX"/>
        </w:rPr>
      </w:pPr>
      <w:r>
        <w:rPr>
          <w:lang w:val="es-MX"/>
        </w:rPr>
        <w:t>En la publicación del matutino “La Provincia” de fecha 17 de septiembre de 1998 (pág. 5), ello se acredita –incluso- con el facsímil de un recibo, tipo “C”, de fecha 22/07/98 emanado del S.A.M.Co. San Cristóbal donde consta el pago de $ 80 en concepto de “Banco de sangre”. Sin perjuicio de ello, allí la denunciante da cuenta de otros servicios que cobraría el citado hospital.</w:t>
      </w:r>
    </w:p>
    <w:p>
      <w:pPr>
        <w:pStyle w:val="EXPEDIENTE"/>
        <w:spacing w:lineRule="exact" w:line="240"/>
        <w:ind w:firstLine="708"/>
        <w:rPr>
          <w:lang w:val="es-MX"/>
        </w:rPr>
      </w:pPr>
      <w:r>
        <w:rPr>
          <w:lang w:val="es-MX"/>
        </w:rPr>
        <w:t>Teniendo en cuenta la gravedad institucional que ello significa, dado que se estaría cobrando a personas carecientes de recursos y sin cobertura de obra social, es que se procede a indagar sobre la situación de marras y si ello ha motivado alguna investigación por parte de la autoridad competente (Ministerio de Salud).</w:t>
      </w:r>
    </w:p>
    <w:p>
      <w:pPr>
        <w:pStyle w:val="EXPEDIENTE"/>
        <w:spacing w:lineRule="exact" w:line="240"/>
        <w:ind w:firstLine="708"/>
        <w:rPr>
          <w:lang w:val="es-MX"/>
        </w:rPr>
      </w:pPr>
      <w:r>
        <w:rPr>
          <w:lang w:val="es-MX"/>
        </w:rPr>
        <w:t xml:space="preserve">Por los argumentos expuestos, solicito a mis pares la aprobación del presente pedido de informes. </w:t>
      </w:r>
    </w:p>
    <w:p>
      <w:pPr>
        <w:pStyle w:val="ACOTACION"/>
        <w:spacing w:lineRule="exact" w:line="240"/>
        <w:jc w:val="right"/>
        <w:rPr/>
      </w:pPr>
      <w:r>
        <w:rPr/>
        <w:t>Ciccarelli - Drincovich - Jove - Pinasco de Julierac.</w:t>
      </w:r>
    </w:p>
    <w:p>
      <w:pPr>
        <w:pStyle w:val="TITEXP"/>
        <w:spacing w:lineRule="exact" w:line="240"/>
        <w:rPr/>
      </w:pPr>
      <w:r>
        <w:rPr/>
        <w:t>xxii</w:t>
      </w:r>
    </w:p>
    <w:p>
      <w:pPr>
        <w:pStyle w:val="TITEXP"/>
        <w:spacing w:lineRule="exact" w:line="240"/>
        <w:rPr/>
      </w:pPr>
      <w:r>
        <w:rPr/>
        <w:t xml:space="preserve">LA CÁMARA DE DIPUTADOS </w:t>
      </w:r>
    </w:p>
    <w:p>
      <w:pPr>
        <w:pStyle w:val="TITEXP"/>
        <w:spacing w:lineRule="exact" w:line="240"/>
        <w:rPr>
          <w:lang w:val="es-MX"/>
        </w:rPr>
      </w:pPr>
      <w:r>
        <w:rPr>
          <w:lang w:val="es-MX"/>
        </w:rPr>
        <w:t>R E S U E L V E:</w:t>
      </w:r>
    </w:p>
    <w:p>
      <w:pPr>
        <w:pStyle w:val="TITEXP"/>
        <w:spacing w:lineRule="exact" w:line="240"/>
        <w:rPr>
          <w:lang w:val="es-MX"/>
        </w:rPr>
      </w:pPr>
      <w:r>
        <w:rPr>
          <w:lang w:val="es-MX"/>
        </w:rPr>
      </w:r>
    </w:p>
    <w:p>
      <w:pPr>
        <w:pStyle w:val="EXPEDIENTE"/>
        <w:spacing w:lineRule="exact" w:line="240"/>
        <w:ind w:left="567" w:hanging="567"/>
        <w:rPr>
          <w:lang w:val="es-MX"/>
        </w:rPr>
      </w:pPr>
      <w:r>
        <w:rPr>
          <w:lang w:val="es-MX"/>
        </w:rPr>
        <w:t xml:space="preserve">1°: </w:t>
        <w:tab/>
        <w:t xml:space="preserve">Requerir a la Defensoría del Pueblo para que dentro del plazo de quince (15) días, contados a partir de la recepción de esta resolución, eleve a esta Cámara un informe pormenorizado del número y tipos de quejas que han sido presentadas en ese organismo en los últimos tres años, detallando: a) cuales fueron rechazadas y los motivos del rechazo; y b) cuales fueron investigadas, dando detalle del resultado de la investigación. Asimismo, se informará cuantas fueron resueltas por esa Defensoría sin intervención de otros organismos o reparticiones y cuantas fueron derivadas a reparticiones del Poder Ejecutivo y/o a las Defensorías Generales del Poder Judicial (Ministerio Público), en este último caso, con indicación de las causas por las que fueron derivadas </w:t>
      </w:r>
    </w:p>
    <w:p>
      <w:pPr>
        <w:pStyle w:val="EXPEDIENTE"/>
        <w:spacing w:lineRule="exact" w:line="240"/>
        <w:ind w:left="567" w:hanging="567"/>
        <w:rPr>
          <w:lang w:val="es-MX"/>
        </w:rPr>
      </w:pPr>
      <w:r>
        <w:rPr>
          <w:lang w:val="es-MX"/>
        </w:rPr>
        <w:t xml:space="preserve">2°: </w:t>
        <w:tab/>
        <w:t>Requerir a la Defensoría del Pueblo, en igual plazo que el previsto en el artículo 1°, la rendición de cuentas del presupuesto de ese organismo en el período 97/98.</w:t>
      </w:r>
    </w:p>
    <w:p>
      <w:pPr>
        <w:pStyle w:val="EXPEDIENTE"/>
        <w:spacing w:lineRule="exact" w:line="240"/>
        <w:ind w:left="567" w:hanging="567"/>
        <w:rPr>
          <w:lang w:val="es-MX"/>
        </w:rPr>
      </w:pPr>
      <w:r>
        <w:rPr>
          <w:lang w:val="es-MX"/>
        </w:rPr>
        <w:t xml:space="preserve">3°: </w:t>
        <w:tab/>
        <w:t>Regístrese, comuníquese y archívese.</w:t>
      </w:r>
    </w:p>
    <w:p>
      <w:pPr>
        <w:pStyle w:val="EXPEDIENTE"/>
        <w:spacing w:lineRule="exact" w:line="240"/>
        <w:rPr>
          <w:lang w:val="es-MX"/>
        </w:rPr>
      </w:pPr>
      <w:r>
        <w:rPr>
          <w:lang w:val="es-MX"/>
        </w:rPr>
      </w:r>
    </w:p>
    <w:p>
      <w:pPr>
        <w:pStyle w:val="EXPEDIENTE"/>
        <w:spacing w:lineRule="exact" w:line="240"/>
        <w:rPr>
          <w:lang w:val="es-MX"/>
        </w:rPr>
      </w:pPr>
      <w:r>
        <w:rPr>
          <w:lang w:val="es-MX"/>
        </w:rPr>
        <w:t>Señor presidente:</w:t>
      </w:r>
    </w:p>
    <w:p>
      <w:pPr>
        <w:pStyle w:val="EXPEDIENTE"/>
        <w:spacing w:lineRule="exact" w:line="240"/>
        <w:ind w:firstLine="708"/>
        <w:rPr>
          <w:lang w:val="es-MX"/>
        </w:rPr>
      </w:pPr>
      <w:r>
        <w:rPr>
          <w:lang w:val="es-MX"/>
        </w:rPr>
        <w:t>La Ley Nº 10.396 creó, dentro de la órbita del Poder Legislativo de la provincia, la Defensoría del Pueblo, como organismo encargado de proteger los derechos e intereses de los individuos y de la comunidad frente a actos, hechos u omisiones de la Administración Pública, entre otras funciones u objetivos de su creación.</w:t>
      </w:r>
    </w:p>
    <w:p>
      <w:pPr>
        <w:pStyle w:val="EXPEDIENTE"/>
        <w:spacing w:lineRule="exact" w:line="240"/>
        <w:ind w:firstLine="708"/>
        <w:rPr>
          <w:lang w:val="es-MX"/>
        </w:rPr>
      </w:pPr>
      <w:r>
        <w:rPr>
          <w:lang w:val="es-MX"/>
        </w:rPr>
        <w:t xml:space="preserve">En dicha normativa, se previó que el titular del organismo creado -funcionario al que se denominó “Defensor del Pueblo”-, se vincularía institucionalmente con la Cámara de Senadores y con la Cámara de Diputados a través de sendas comisiones (artículo 2º -  Ley Nº 10.396). Es decir, la Defensoría del Pueblo, por intermedio de su titular, se vincularía tanto con una Comisión del Senado como con una Comisión de Diputados. </w:t>
      </w:r>
    </w:p>
    <w:p>
      <w:pPr>
        <w:pStyle w:val="EXPEDIENTE"/>
        <w:spacing w:lineRule="exact" w:line="240"/>
        <w:ind w:firstLine="708"/>
        <w:rPr>
          <w:lang w:val="es-MX"/>
        </w:rPr>
      </w:pPr>
      <w:r>
        <w:rPr>
          <w:lang w:val="es-MX"/>
        </w:rPr>
        <w:t>En los artículos 69 a 78 de la Ley Nº 10.396, como lógica consecuencia de la vinculación institucional con la Legislatura, se especificaron la forma y modo de relación entre el titular de la Defensoría del Pueblo con la Legislatura. De este articulado surge claramente: que las Comisiones previstas en el artículo 2, son las encargadas de relacionarse con el Defensor del Pueblo y que deberán informar a las Cámaras cuantas veces sea necesario (art. 69); que el Defensor del Pueblo debe dar cuenta anualmente a ambas Cámaras de la labor realizada, en un informe a presentar antes del 30 de abril de cada año (art. 70); que en dicho informe anual, se debe dar cuenta del número y tipo de quejas presentadas, las rechazadas y las que han sido investigadas, en todos los casos dando las explicaciones correspondientes (art. 72); que el informe anual debe contener un anexo donde conste una rendición de cuentas del presupuesto de la Defensoría, en el período que corresponda; etc.</w:t>
      </w:r>
    </w:p>
    <w:p>
      <w:pPr>
        <w:pStyle w:val="EXPEDIENTE"/>
        <w:spacing w:lineRule="exact" w:line="240"/>
        <w:ind w:firstLine="708"/>
        <w:rPr>
          <w:lang w:val="es-MX"/>
        </w:rPr>
      </w:pPr>
      <w:r>
        <w:rPr>
          <w:lang w:val="es-MX"/>
        </w:rPr>
        <w:t xml:space="preserve">Desde la conformación de la actual Cámara de Diputados, esto es desde el año 1995, no se ha remitido, ni al Cuerpo en su conjunto ni a la Comisión competente, el informe anual previsto en la legislación, y teniendo conocimiento extraoficial que la Defensoría del Pueblo está actuando como mero organismo “intermediario”, pues las quejas que le llegan son derivadas a las Defensorías Generales dependientes del Ministerio Público (Poder Judicial), creo necesario provocar una resolución de esta Cámara a fin de requerir un informe pormenorizado por parte de la Defensoría del Pueblo que contenga los detalles necesarios y en especial que contenga la rendición de cuentas sobre su presupuesto. </w:t>
      </w:r>
    </w:p>
    <w:p>
      <w:pPr>
        <w:pStyle w:val="EXPEDIENTE"/>
        <w:spacing w:lineRule="exact" w:line="240"/>
        <w:ind w:firstLine="708"/>
        <w:rPr>
          <w:lang w:val="es-MX"/>
        </w:rPr>
      </w:pPr>
      <w:r>
        <w:rPr>
          <w:lang w:val="es-MX"/>
        </w:rPr>
        <w:t>Esta propuesta, se basa exclusivamente en el estricto cumplimiento de la ley, pues no es ajustado a las previsiones que la inspiraron el desconocer la labor de un organismo que se vincula institucionalmente con esta Cámara, fundamentalmente para tener la oportunidad de analizar y evaluar los informes que legalmente la Defensoría del Pueblo tiene el deber de brindarnos. Todo ello sin perjuicio del incumplimiento de otras previsiones legales, como ser el hecho que los informes anuales nunca han sido publicados en el Boletín Oficial (art. 77).</w:t>
      </w:r>
    </w:p>
    <w:p>
      <w:pPr>
        <w:pStyle w:val="EXPEDIENTE"/>
        <w:spacing w:lineRule="exact" w:line="240"/>
        <w:ind w:firstLine="708"/>
        <w:rPr>
          <w:lang w:val="es-MX"/>
        </w:rPr>
      </w:pPr>
      <w:r>
        <w:rPr>
          <w:lang w:val="es-MX"/>
        </w:rPr>
        <w:t>Por los argumentos expuestos, solicito a mis pares la aprobación de este proyecto de resolución.</w:t>
      </w:r>
    </w:p>
    <w:p>
      <w:pPr>
        <w:pStyle w:val="ACOTACION"/>
        <w:spacing w:lineRule="exact" w:line="240"/>
        <w:jc w:val="right"/>
        <w:rPr/>
      </w:pPr>
      <w:r>
        <w:rPr/>
        <w:t>Drincovich - Jove - Pinasco de Julierac.</w:t>
      </w:r>
    </w:p>
    <w:p>
      <w:pPr>
        <w:pStyle w:val="TEXTO"/>
        <w:spacing w:lineRule="exact" w:line="240"/>
        <w:rPr/>
      </w:pPr>
      <w:r>
        <w:rPr/>
        <w:t>SRA. GASTALDI.- Pido la palabra.</w:t>
      </w:r>
    </w:p>
    <w:p>
      <w:pPr>
        <w:pStyle w:val="TEXTO"/>
        <w:spacing w:lineRule="exact" w:line="240"/>
        <w:rPr/>
      </w:pPr>
      <w:r>
        <w:rPr/>
        <w:tab/>
        <w:t>Solicito se dé ingreso al proyecto de ley referido a un plan de regularización de deudas para propietarios de viviendas únicas.</w:t>
      </w:r>
    </w:p>
    <w:p>
      <w:pPr>
        <w:pStyle w:val="TEXTO"/>
        <w:spacing w:lineRule="exact" w:line="240"/>
        <w:rPr/>
      </w:pPr>
      <w:r>
        <w:rPr/>
      </w:r>
    </w:p>
    <w:p>
      <w:pPr>
        <w:pStyle w:val="TEXTO"/>
        <w:spacing w:lineRule="exact" w:line="240"/>
        <w:rPr/>
      </w:pPr>
      <w:r>
        <w:rPr/>
        <w:t>SR. PRESIDENTE (Giorgetti).-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i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t xml:space="preserve"> </w:t>
      </w:r>
    </w:p>
    <w:p>
      <w:pPr>
        <w:pStyle w:val="TITULO"/>
        <w:spacing w:lineRule="exact" w:line="240"/>
        <w:rPr>
          <w:sz w:val="16"/>
          <w:szCs w:val="16"/>
        </w:rPr>
      </w:pPr>
      <w:r>
        <w:rPr>
          <w:sz w:val="16"/>
          <w:szCs w:val="16"/>
        </w:rPr>
        <w:t>IMPUESTO inmobiliario urbano</w:t>
      </w:r>
    </w:p>
    <w:p>
      <w:pPr>
        <w:pStyle w:val="TITULO"/>
        <w:spacing w:lineRule="exact" w:line="240"/>
        <w:rPr>
          <w:sz w:val="16"/>
          <w:szCs w:val="16"/>
        </w:rPr>
      </w:pPr>
      <w:r>
        <w:rPr>
          <w:sz w:val="16"/>
          <w:szCs w:val="16"/>
        </w:rPr>
        <w:t>régimen especial de consolidación de deudas y facilidades de pago</w:t>
      </w:r>
    </w:p>
    <w:p>
      <w:pPr>
        <w:pStyle w:val="TITULO"/>
        <w:spacing w:lineRule="exact" w:line="240"/>
        <w:rPr>
          <w:i/>
          <w:i/>
          <w:iCs/>
          <w:sz w:val="16"/>
          <w:szCs w:val="16"/>
        </w:rPr>
      </w:pPr>
      <w:r>
        <w:rPr>
          <w:i/>
          <w:iCs/>
          <w:sz w:val="16"/>
          <w:szCs w:val="16"/>
        </w:rPr>
      </w:r>
    </w:p>
    <w:p>
      <w:pPr>
        <w:pStyle w:val="EXPEDIENTE"/>
        <w:spacing w:lineRule="exact" w:line="240"/>
        <w:rPr/>
      </w:pPr>
      <w:r>
        <w:rPr/>
        <w:t>Artículo 1º: autorízase a la Administración Provincial de Impuestos a implementar un régimen de consolidación de dudas y regularización de pagos del Impuesto Inmobiliario Urbano respecto de quienes encuadren en las disposiciones de la presente ley y expresamente lo soliciten.</w:t>
      </w:r>
    </w:p>
    <w:p>
      <w:pPr>
        <w:pStyle w:val="EXPEDIENTE"/>
        <w:spacing w:lineRule="exact" w:line="240"/>
        <w:rPr/>
      </w:pPr>
      <w:r>
        <w:rPr/>
        <w:tab/>
        <w:t>El régimen de consolidación de deudas y facilidades de pago procederá en los casos establecidos en la presente ley, y respecto de las obligaciones impagas del impuesto inmobiliario urbano vencidas al día 31 de agosto de 1998. Se incluyen en el presente régimen tanto los conceptos correspondientes al capital de origen y/o su actualización y los intereses vencidos hasta la fecha establecida.</w:t>
      </w:r>
    </w:p>
    <w:p>
      <w:pPr>
        <w:pStyle w:val="EXPEDIENTE"/>
        <w:spacing w:lineRule="exact" w:line="240"/>
        <w:rPr/>
      </w:pPr>
      <w:r>
        <w:rPr/>
      </w:r>
    </w:p>
    <w:p>
      <w:pPr>
        <w:pStyle w:val="EXPEDIENTE"/>
        <w:spacing w:lineRule="exact" w:line="240"/>
        <w:rPr/>
      </w:pPr>
      <w:r>
        <w:rPr/>
        <w:t>Artículo 2º: Sólo se podrán acoger a este plan, las obligaciones provenientes del impuesto correspondientes a la vivienda única, y por los lotes destinados a vivienda única, acreditando estas circunstancias con los recaudos que reglamente la Administración, y que el titular o los titulares reúnan las siguientes condiciones por tratarse de:</w:t>
      </w:r>
    </w:p>
    <w:p>
      <w:pPr>
        <w:pStyle w:val="EXPEDIENTE"/>
        <w:spacing w:lineRule="exact" w:line="240"/>
        <w:rPr/>
      </w:pPr>
      <w:r>
        <w:rPr/>
        <w:tab/>
      </w:r>
    </w:p>
    <w:p>
      <w:pPr>
        <w:pStyle w:val="EXPEDIENTE"/>
        <w:spacing w:lineRule="exact" w:line="240"/>
        <w:ind w:left="567" w:hanging="567"/>
        <w:rPr/>
      </w:pPr>
      <w:r>
        <w:rPr/>
        <w:t xml:space="preserve">1) </w:t>
        <w:tab/>
        <w:t>Jubilados y pensionados cuyo haber mensual no supere los $700.-, pesos setecientos.</w:t>
      </w:r>
    </w:p>
    <w:p>
      <w:pPr>
        <w:pStyle w:val="EXPEDIENTE"/>
        <w:spacing w:lineRule="exact" w:line="240"/>
        <w:ind w:left="567" w:hanging="567"/>
        <w:rPr/>
      </w:pPr>
      <w:r>
        <w:rPr/>
        <w:t xml:space="preserve">2) </w:t>
        <w:tab/>
        <w:t>Trabajadores en relación de dependencia cuyo haber mensual promedio no supere los $700.-, pesos setecientos.</w:t>
      </w:r>
    </w:p>
    <w:p>
      <w:pPr>
        <w:pStyle w:val="EXPEDIENTE"/>
        <w:spacing w:lineRule="exact" w:line="240"/>
        <w:ind w:left="567" w:hanging="567"/>
        <w:rPr/>
      </w:pPr>
      <w:r>
        <w:rPr/>
        <w:t xml:space="preserve">3) </w:t>
        <w:tab/>
        <w:t>Trabajadores autónomos que revistan hasta la categoría C.</w:t>
      </w:r>
    </w:p>
    <w:p>
      <w:pPr>
        <w:pStyle w:val="EXPEDIENTE"/>
        <w:spacing w:lineRule="exact" w:line="240"/>
        <w:ind w:left="567" w:hanging="567"/>
        <w:rPr/>
      </w:pPr>
      <w:r>
        <w:rPr/>
        <w:t xml:space="preserve">4) </w:t>
        <w:tab/>
        <w:t>Los desocupados que lo acrediten fehacientemente y que se encuentren en esa situación a la fecha del acogimiento.</w:t>
      </w:r>
    </w:p>
    <w:p>
      <w:pPr>
        <w:pStyle w:val="EXPEDIENTE"/>
        <w:spacing w:lineRule="exact" w:line="240"/>
        <w:rPr/>
      </w:pPr>
      <w:r>
        <w:rPr/>
      </w:r>
    </w:p>
    <w:p>
      <w:pPr>
        <w:pStyle w:val="EXPEDIENTE"/>
        <w:spacing w:lineRule="exact" w:line="240"/>
        <w:rPr/>
      </w:pPr>
      <w:r>
        <w:rPr/>
        <w:t>Artículo 3º: las obligaciones fiscales del presente plan de consolidación, condonación y facilidades de pagos, estará sujeto al siguiente tratamiento:</w:t>
      </w:r>
    </w:p>
    <w:p>
      <w:pPr>
        <w:pStyle w:val="EXPEDIENTE"/>
        <w:spacing w:lineRule="exact" w:line="240"/>
        <w:rPr/>
      </w:pPr>
      <w:r>
        <w:rPr/>
      </w:r>
    </w:p>
    <w:p>
      <w:pPr>
        <w:pStyle w:val="EXPEDIENTE"/>
        <w:spacing w:lineRule="exact" w:line="240"/>
        <w:ind w:left="567" w:hanging="567"/>
        <w:rPr/>
      </w:pPr>
      <w:r>
        <w:rPr/>
        <w:t xml:space="preserve">1) </w:t>
        <w:tab/>
        <w:t>Deudas anteriores al 31/03/91 se actualizarán al 1/04/91 de acuerdo a lo establecido en el artículo 36 del Código Fiscal, Ley Nº 3456T:O: Decreto Nº 1996. Si el importe así determinado fuere superior al que corresponda al impuesto actual, autorízase a la Administración Provincial de Impuestos a liquidarlo conforme a este último. Por el tiempo de la mora transcurrida hasta la fecha de regularización se aplicará un interés anual del (12%) doce por ciento.</w:t>
      </w:r>
    </w:p>
    <w:p>
      <w:pPr>
        <w:pStyle w:val="EXPEDIENTE"/>
        <w:spacing w:lineRule="exact" w:line="240"/>
        <w:ind w:left="567" w:hanging="567"/>
        <w:rPr/>
      </w:pPr>
      <w:r>
        <w:rPr/>
        <w:t xml:space="preserve">2) </w:t>
        <w:tab/>
        <w:t>Deudas posteriores al 1º de abril de 1991, se adicionará desde la fecha de vencimiento de la obligación fiscal hasta la efectiva presentación, un interés anual del (12%) doce por ciento.</w:t>
      </w:r>
    </w:p>
    <w:p>
      <w:pPr>
        <w:pStyle w:val="EXPEDIENTE"/>
        <w:spacing w:lineRule="exact" w:line="240"/>
        <w:rPr/>
      </w:pPr>
      <w:r>
        <w:rPr/>
      </w:r>
    </w:p>
    <w:p>
      <w:pPr>
        <w:pStyle w:val="EXPEDIENTE"/>
        <w:spacing w:lineRule="exact" w:line="240"/>
        <w:rPr/>
      </w:pPr>
      <w:r>
        <w:rPr/>
        <w:t>Artículo 4º: A los fines de la regularización de la duda, autorízase a la Administración Provincial de Impuestos para acordar facilidades de pago. El plazo máximo total no podrá exceder de treinta y seis cuotas. Sus vencimientos serán mensuales iguales y consecutivos y se aplicarán sobre todo el plazo de facilidades los intereses que fije la reglamentación. Las tasas de interés no podrán superar la tasa pasiva del Banco Nación.</w:t>
      </w:r>
    </w:p>
    <w:p>
      <w:pPr>
        <w:pStyle w:val="EXPEDIENTE"/>
        <w:spacing w:lineRule="exact" w:line="240"/>
        <w:rPr/>
      </w:pPr>
      <w:r>
        <w:rPr/>
      </w:r>
    </w:p>
    <w:p>
      <w:pPr>
        <w:pStyle w:val="EXPEDIENTE"/>
        <w:spacing w:lineRule="exact" w:line="240"/>
        <w:rPr/>
      </w:pPr>
      <w:r>
        <w:rPr/>
        <w:t>Artículo 5º: A los fines de las facilidades de pago, la reglamentación establecerá las cuotas mínimas que podrán variar acorde a los importes y plazos que se otorguen dentro del máximo establecido. Las cuotas mensuales mínimas de capital no podrán ser inferior a $15.-, pesos quince.</w:t>
      </w:r>
    </w:p>
    <w:p>
      <w:pPr>
        <w:pStyle w:val="EXPEDIENTE"/>
        <w:spacing w:lineRule="exact" w:line="240"/>
        <w:rPr/>
      </w:pPr>
      <w:r>
        <w:rPr/>
      </w:r>
    </w:p>
    <w:p>
      <w:pPr>
        <w:pStyle w:val="EXPEDIENTE"/>
        <w:spacing w:lineRule="exact" w:line="240"/>
        <w:rPr/>
      </w:pPr>
      <w:r>
        <w:rPr/>
        <w:t>Artículo 6º: la falta de pago de dos cuotas consecutivas o tres alternadas producirá la caducidad automática del plan de facilidades, con la pérdida de los beneficios obtenidos en proporción a lo adeudado.</w:t>
      </w:r>
    </w:p>
    <w:p>
      <w:pPr>
        <w:pStyle w:val="EXPEDIENTE"/>
        <w:spacing w:lineRule="exact" w:line="240"/>
        <w:rPr/>
      </w:pPr>
      <w:r>
        <w:rPr/>
      </w:r>
    </w:p>
    <w:p>
      <w:pPr>
        <w:pStyle w:val="EXPEDIENTE"/>
        <w:spacing w:lineRule="exact" w:line="240"/>
        <w:rPr/>
      </w:pPr>
      <w:r>
        <w:rPr/>
        <w:t>Artículo 7º: En los supuestos de deudas comprendidas en la presente ley, que estuvieren reclamadas por la vía de ejecución fiscal, podrán los deudores cancelarlas conforme a las presentes disposiciones. El acogimiento importa el allanamiento total e incondicionado y la renuncia a todo derecho, acción o recurso, todo sin perjuicio de la presentación expresa que deberán formalizar en la causa respectiva, conforme las normas que dicte la Administración. Los honorarios profesionales de los Ejecutores Fiscales en ningún caso podrán exceder al que resulte aplicable para los juicios de ejecución fiscal en proporción a los montos por los que se consoliden las acreencias reclamadas.</w:t>
      </w:r>
    </w:p>
    <w:p>
      <w:pPr>
        <w:pStyle w:val="EXPEDIENTE"/>
        <w:spacing w:lineRule="exact" w:line="240"/>
        <w:rPr/>
      </w:pPr>
      <w:r>
        <w:rPr/>
      </w:r>
    </w:p>
    <w:p>
      <w:pPr>
        <w:pStyle w:val="EXPEDIENTE"/>
        <w:spacing w:lineRule="exact" w:line="240"/>
        <w:rPr/>
      </w:pPr>
      <w:r>
        <w:rPr/>
        <w:t>Artículo 8º: Facúltase a la Administración a dictar las normas reglamentarias y establecer las modalidades de pago y a establecer importes mínimos de las cuotas.</w:t>
      </w:r>
    </w:p>
    <w:p>
      <w:pPr>
        <w:pStyle w:val="EXPEDIENTE"/>
        <w:spacing w:lineRule="exact" w:line="240"/>
        <w:rPr/>
      </w:pPr>
      <w:r>
        <w:rPr/>
      </w:r>
    </w:p>
    <w:p>
      <w:pPr>
        <w:pStyle w:val="EXPEDIENTE"/>
        <w:spacing w:lineRule="exact" w:line="240"/>
        <w:rPr/>
      </w:pPr>
      <w:r>
        <w:rPr/>
        <w:t>Señor presidente:</w:t>
      </w:r>
    </w:p>
    <w:p>
      <w:pPr>
        <w:pStyle w:val="EXPEDIENTE"/>
        <w:spacing w:lineRule="exact" w:line="240"/>
        <w:rPr/>
      </w:pPr>
      <w:r>
        <w:rPr/>
        <w:tab/>
        <w:t>El presente proyecto se apoya en el convencimiento que un importante número de situaciones de morosidad en el pago del impuesto inmobiliario urbano, responde a situaciones de dificultades económicas de pequeños propietarios, la más de las veces, angustiados por preservar su vivienda propia sin poder dar solución a deudas de arrastre.</w:t>
      </w:r>
    </w:p>
    <w:p>
      <w:pPr>
        <w:pStyle w:val="EXPEDIENTE"/>
        <w:spacing w:lineRule="exact" w:line="240"/>
        <w:rPr/>
      </w:pPr>
      <w:r>
        <w:rPr/>
        <w:tab/>
        <w:t>Analizado un importante número de casos del padrón de deudores, se advierte que las liquidaciones de actualización que se practican determinando un impuesto actualizado de origen, superan el importe actual del impuesto. Ello es consecuencia, seguramente, del efecto distorsivo de los procedimientos indexatorios existentes con anterioridad a 1991.</w:t>
      </w:r>
    </w:p>
    <w:p>
      <w:pPr>
        <w:pStyle w:val="EXPEDIENTE"/>
        <w:spacing w:lineRule="exact" w:line="240"/>
        <w:rPr/>
      </w:pPr>
      <w:r>
        <w:rPr/>
        <w:tab/>
        <w:t>Es por ello que para el caso de los deudores que esta ley contempla, se autoriza a establecer como importe actualizado máximo de origen, el importe del impuesto en su valor actual de emisión. Ello por dos razones, porque en estricta justicia importa actuar conforme a las prescripciones de la Ley Nº 24.283 que tiene carácter de ley monetaria y complementaria a la ley de convertibilidad del austral, según lo reconoce la doctrina y la jurisprudencia mayoritaria. Por otra parte, y en un segundo aspecto, se evita que las repotenciaciones ocurridas por el procedimiento indexatorio se sigan proyectando después de 1991, con lo que se satisface el propósito tenido en mira por la ley de convertibilidad, según su texto y exposición de motivos.</w:t>
      </w:r>
    </w:p>
    <w:p>
      <w:pPr>
        <w:pStyle w:val="EXPEDIENTE"/>
        <w:spacing w:lineRule="exact" w:line="240"/>
        <w:rPr/>
      </w:pPr>
      <w:r>
        <w:rPr/>
        <w:tab/>
        <w:t>Con referencia a las liquidaciones que en concepto de tasas de interés adeuden estos contribuyentes, se propicia su reducción.</w:t>
      </w:r>
    </w:p>
    <w:p>
      <w:pPr>
        <w:pStyle w:val="EXPEDIENTE"/>
        <w:spacing w:lineRule="exact" w:line="240"/>
        <w:rPr/>
      </w:pPr>
      <w:r>
        <w:rPr/>
        <w:tab/>
        <w:t>Cabe aclarar que aplicar altas tasas de interés por pagos fuera de término es un instrumento legítimo para disuadir la morosidad en materia fiscal. Sin embargo, es también legítimo analizar; con otra perspectiva, y diferenciar, aquellos casos de personas cuyos bajos ingresos, le imposibilitan la solución de sus deudas. El proyecto en realidad sustenta la idea que es de estricta justicia darle oportunidad de regularizar la situación a aquellos que seguramente no pueden afrontar tasas de interés que se han multiplicado al infinito con relación a la evolución de sus propios ingresos.</w:t>
      </w:r>
    </w:p>
    <w:p>
      <w:pPr>
        <w:pStyle w:val="EXPEDIENTE"/>
        <w:spacing w:lineRule="exact" w:line="240"/>
        <w:rPr/>
      </w:pPr>
      <w:r>
        <w:rPr/>
        <w:tab/>
        <w:t>Por otra parte, la experiencia indica que el darle solución a estos casos permite el mejor empleo de los recursos humanos y técnicos, en la acción fiscalizadora del organismo recaudador.</w:t>
      </w:r>
    </w:p>
    <w:p>
      <w:pPr>
        <w:pStyle w:val="EXPEDIENTE"/>
        <w:spacing w:lineRule="exact" w:line="240"/>
        <w:rPr/>
      </w:pPr>
      <w:r>
        <w:rPr/>
        <w:tab/>
        <w:t>Es por todo lo expuesto que solicitamos que se de oportuna aprobación al presente proyecto.</w:t>
      </w:r>
    </w:p>
    <w:p>
      <w:pPr>
        <w:pStyle w:val="ACOTACION"/>
        <w:spacing w:lineRule="exact" w:line="240"/>
        <w:jc w:val="right"/>
        <w:rPr/>
      </w:pPr>
      <w:r>
        <w:rPr/>
        <w:t>Meotto - Gastaldi.</w:t>
      </w:r>
    </w:p>
    <w:p>
      <w:pPr>
        <w:pStyle w:val="TITULO"/>
        <w:spacing w:lineRule="exact" w:line="240"/>
        <w:rPr/>
      </w:pPr>
      <w:r>
        <w:rPr/>
        <w:t>7</w:t>
      </w:r>
    </w:p>
    <w:p>
      <w:pPr>
        <w:pStyle w:val="TITULO"/>
        <w:spacing w:lineRule="exact" w:line="240"/>
        <w:rPr/>
      </w:pPr>
      <w:r>
        <w:rPr/>
        <w:t>respuesta a pedido de informes</w:t>
      </w:r>
    </w:p>
    <w:p>
      <w:pPr>
        <w:pStyle w:val="TITULO"/>
        <w:spacing w:lineRule="exact" w:line="240"/>
        <w:rPr/>
      </w:pPr>
      <w:r>
        <w:rPr/>
      </w:r>
    </w:p>
    <w:p>
      <w:pPr>
        <w:pStyle w:val="TEXTO"/>
        <w:spacing w:lineRule="exact" w:line="240"/>
        <w:rPr/>
      </w:pPr>
      <w:r>
        <w:rPr/>
        <w:t>SR. FAVARIO.- Pido la palabra.</w:t>
      </w:r>
    </w:p>
    <w:p>
      <w:pPr>
        <w:pStyle w:val="TEXTO"/>
        <w:spacing w:lineRule="exact" w:line="240"/>
        <w:rPr/>
      </w:pPr>
      <w:r>
        <w:rPr/>
        <w:tab/>
        <w:t xml:space="preserve">Solicito que a través de la Presidencia se gestione ante el Poder Ejecutivo la respuesta a un pedido de informes aprobado por esta Cámara en fecha 6 de agosto de este año, por el cual se requieren diversos informes con motivo de la muerte de un penado en la cárcel de Coronda. </w:t>
      </w:r>
    </w:p>
    <w:p>
      <w:pPr>
        <w:pStyle w:val="TEXTO"/>
        <w:spacing w:lineRule="exact" w:line="240"/>
        <w:rPr/>
      </w:pPr>
      <w:r>
        <w:rPr/>
        <w:tab/>
        <w:t>Recuerdo que en aquella oportunidad, hubo alguna manifestación de la señora diputada Gastaldi en el sentido de que gestionara una respuesta con urgencia. Transcurridos casi dos meses, señor presidente, abusamos de su amabilidad para que le solicite al Poder Ejecutivo una inmediata contestación a este pedido de informes.</w:t>
      </w:r>
    </w:p>
    <w:p>
      <w:pPr>
        <w:pStyle w:val="TEXTO"/>
        <w:spacing w:lineRule="exact" w:line="240"/>
        <w:rPr/>
      </w:pPr>
      <w:r>
        <w:rPr/>
      </w:r>
    </w:p>
    <w:p>
      <w:pPr>
        <w:pStyle w:val="TEXTO"/>
        <w:spacing w:lineRule="exact" w:line="240"/>
        <w:rPr/>
      </w:pPr>
      <w:r>
        <w:rPr/>
        <w:t>SR. PRESIDENTE (Giorgetti).- Esta Presidencia así lo hará, señor diputado.</w:t>
      </w:r>
    </w:p>
    <w:p>
      <w:pPr>
        <w:pStyle w:val="TITULO"/>
        <w:spacing w:lineRule="exact" w:line="240"/>
        <w:rPr/>
      </w:pPr>
      <w:r>
        <w:rPr/>
      </w:r>
    </w:p>
    <w:p>
      <w:pPr>
        <w:pStyle w:val="TITULO"/>
        <w:spacing w:lineRule="exact" w:line="240"/>
        <w:rPr/>
      </w:pPr>
      <w:r>
        <w:rPr/>
        <w:t>8</w:t>
      </w:r>
    </w:p>
    <w:p>
      <w:pPr>
        <w:pStyle w:val="TITULO"/>
        <w:spacing w:lineRule="exact" w:line="240"/>
        <w:rPr/>
      </w:pPr>
      <w:r>
        <w:rPr/>
        <w:t>HOMENAJE a josé ignacio rucci</w:t>
      </w:r>
    </w:p>
    <w:p>
      <w:pPr>
        <w:pStyle w:val="TITULO"/>
        <w:spacing w:lineRule="exact" w:line="240"/>
        <w:rPr/>
      </w:pPr>
      <w:r>
        <w:rPr/>
      </w:r>
    </w:p>
    <w:p>
      <w:pPr>
        <w:pStyle w:val="TEXTO"/>
        <w:spacing w:lineRule="exact" w:line="240"/>
        <w:rPr/>
      </w:pPr>
      <w:r>
        <w:rPr/>
        <w:t>SR. PRESIDENTE (Giorgetti).- A pedido de la señora diputada Grande corresponde rendir homenaje a José Ignacio Rucci.</w:t>
      </w:r>
    </w:p>
    <w:p>
      <w:pPr>
        <w:pStyle w:val="TEXTO"/>
        <w:spacing w:lineRule="exact" w:line="240"/>
        <w:rPr/>
      </w:pPr>
      <w:r>
        <w:rPr/>
        <w:tab/>
        <w:t>Tiene la palabra la señora diputada Grande.</w:t>
      </w:r>
    </w:p>
    <w:p>
      <w:pPr>
        <w:pStyle w:val="TEXTO"/>
        <w:spacing w:lineRule="exact" w:line="240"/>
        <w:rPr/>
      </w:pPr>
      <w:r>
        <w:rPr/>
      </w:r>
    </w:p>
    <w:p>
      <w:pPr>
        <w:pStyle w:val="TEXTO"/>
        <w:spacing w:lineRule="exact" w:line="240"/>
        <w:rPr/>
      </w:pPr>
      <w:r>
        <w:rPr/>
        <w:t>SRA. GRANDE.- Hace poco tiempo por razones propias de la actividad de la Comisión de Industria y Comercio fui invitada a visitar la Comuna de Alcorta, lugar que tiene historia. Lo que por entonces no sabía es que también allí en marzo de 1924 había nacido José Ignacio Rucci.</w:t>
      </w:r>
    </w:p>
    <w:p>
      <w:pPr>
        <w:pStyle w:val="TEXTO"/>
        <w:spacing w:lineRule="exact" w:line="240"/>
        <w:rPr/>
      </w:pPr>
      <w:r>
        <w:rPr/>
        <w:tab/>
        <w:t>Rucci comenzó a formarse en su carrera como dirigente sindical a los 22 años y fue prototipo –a mi entender– de la nueva generación sindical que reemplazó a la antigua vanguardia luego del golpe del ‘55 cuyo máximo exponente sindical Augusto Timoteo Vandor. La infancia de Rucci transcurrió por las calles de Rosario, pudo llegar a hacer el tercer año y a los 18 se fue a Buenos Aires. Corría 1942 y –¡qué paradójico! ¿no?– llegó al barrio Las Flores donde empezó a trabajar como lavacopas y fue allí en ese barrio donde luego lamentablemente encontró la muerte. Claro que previo a esa instancia final corrió mucha historia en su cuerpo.</w:t>
      </w:r>
    </w:p>
    <w:p>
      <w:pPr>
        <w:pStyle w:val="TEXTO"/>
        <w:spacing w:lineRule="exact" w:line="240"/>
        <w:rPr/>
      </w:pPr>
      <w:r>
        <w:rPr/>
        <w:tab/>
        <w:t>En 1944 empieza su carrera como operario en el área metalúrgica y milita activamente el 17 de octubre de 1945. Fue delegado al igual que su señora –se conocieron en las comisiones paritarias– y a partir de 1955 se desempeñó como delegado de una fábrica llamada Catita cuando estalla la Revolución Libertadora. En noviembre, Di Pietro, el secretario general de la C.G.T., renuncia y a partir de allí llegó la hora de una nueva generación con nombres como Vandor, Alonso, Tosco, Framini –no quiero olvidarme de nadie–, Cardozo, Ongaro, Cabo y Rosendo García y entre ellos se entremezcla José Ignacio Rucci.</w:t>
      </w:r>
    </w:p>
    <w:p>
      <w:pPr>
        <w:pStyle w:val="TEXTO"/>
        <w:spacing w:lineRule="exact" w:line="240"/>
        <w:rPr/>
      </w:pPr>
      <w:r>
        <w:rPr/>
        <w:tab/>
        <w:t>En junio de 1957 el gobierno de facto intenta por la fuerza que la C.G.T. se reorganice y no lo consigue y fue José Ignacio Rucci, en una comisión de cinco, en ese congreso de la C.G.T. que no logra normalizarse, quien era el encargado de poner un lenguaje peronista en ese ámbito que era adverso al Peronismo. Fue también en ese año, 1957, que aparecen las 62 Organizaciones Gremiales que por entonces representaban nada más ni nada menos que al 50 por ciento de las organizaciones gremiales adheridas a la C.G.T. Sufrió cárcel como tantos. En diciembre de ese año hubo un hecho muy importante, un acto clandestino de las 62 Organizaciones en el Luna Park y, bueno, algo típico y conocido lamentablemente en la historia de nuestros tiempos, los gases lacrimógenos terminaron con ese espacio. Pero rápidamente a partir de 1960 fue nombrado primero como interventor en San Nicolás y luego como Secretario General de la U.O.M. en San Nicolás. Aparece nuevamente en el plano nacional un 3 de julio de 1970 y rápidamente se define y dice: “Llegué aquí a la C.G.T. porque soy un hombre de Perón, voy a Madrid y le voy a decir a mi jefe que es el jefe de la gran mayoría de quienes habitan mi país, que la C.G.T. está a disposición para que la conduzca como él quiera”.</w:t>
      </w:r>
    </w:p>
    <w:p>
      <w:pPr>
        <w:pStyle w:val="TEXTO"/>
        <w:spacing w:lineRule="exact" w:line="240"/>
        <w:rPr/>
      </w:pPr>
      <w:r>
        <w:rPr/>
        <w:tab/>
        <w:t xml:space="preserve">A las 12 y 20 del martes 25 de setiembre de 1973 a punto de subirse al por entonces legendario Torino rojo, 23 balas terminaron con la vida de José Ignacio Rucci. La C.G.T. declaró un paro de 30 horas, pero aún no habían terminado los sonidos triunfantes de la jornada electoral de la que hacía dos días todavía vibraba ese categórico guarismo que posibilitó que el General Perón se hiciera cargo de la Presidencia de nuestro país por tercera vez. Sólo dos días habían pasado cuando se enrojecieron los caños de la revancha y del oportunismo, engrosando con sus contradicciones el voluminoso expediente de un crimen político nacional. Habían terminado de esta manera con la vida del principal sostenedor del proyecto más importante que por entonces desarrollaba el General Perón. Me estoy refiriendo al Pacto Social, ese instrumento a través del cual obreros y empresarios se comprometían a garantizar la paz; esa paz social que, como decía Perón por entonces, estaba destinada a desterrar la dependencia económica y la injusticia social. </w:t>
      </w:r>
    </w:p>
    <w:p>
      <w:pPr>
        <w:pStyle w:val="TEXTO"/>
        <w:spacing w:lineRule="exact" w:line="240"/>
        <w:rPr/>
      </w:pPr>
      <w:r>
        <w:rPr/>
        <w:tab/>
        <w:t xml:space="preserve">Es imposible disociar ese crimen del rol preponderante que ejercía la dirigencia metalúrgica en el esquema del poder. Rucci fue uno de los propulsores de la candidatura de Perón, el pivot del Pacto Social que recién mencioné y el impulsor de la iniciativa política por parte de la rama gremial del Justicialismo. </w:t>
      </w:r>
    </w:p>
    <w:p>
      <w:pPr>
        <w:pStyle w:val="TEXTO"/>
        <w:spacing w:lineRule="exact" w:line="240"/>
        <w:rPr/>
      </w:pPr>
      <w:r>
        <w:rPr/>
        <w:tab/>
        <w:t>Cada año un afiche –como lo sigue llamando la dirigencia gremial argentina– del “Pequeño Gran Gigante” aparece los 25 de setiembre, pegado en las paredes de la ciudad, recordando su fidelidad y lealtad a una causa, a un pueblo y a un hombre. Cuando le preguntaban los periodistas como se definía, siempre utilizaba dos palabras: argentino y peronista.</w:t>
      </w:r>
    </w:p>
    <w:p>
      <w:pPr>
        <w:pStyle w:val="TEXTO"/>
        <w:spacing w:lineRule="exact" w:line="240"/>
        <w:rPr/>
      </w:pPr>
      <w:r>
        <w:rPr/>
        <w:tab/>
        <w:t>Aquel 25 de setiembre, hace 25 años, la historia argentina incorporó un trabajador más a una larga historia de persecuciones, de represalias, de violencia y de desencuentros en nuestro país. Ojalá “el Pequeño Gran Gigante” quede sepultado en este siglo como el ejemplo de lo que no debe volver a repetirse nunca más entre los argentinos: esa historia del desencuentro, de la sangre y de la desunión.</w:t>
      </w:r>
    </w:p>
    <w:p>
      <w:pPr>
        <w:pStyle w:val="TITULO"/>
        <w:spacing w:lineRule="exact" w:line="240"/>
        <w:rPr/>
      </w:pPr>
      <w:r>
        <w:rPr/>
      </w:r>
    </w:p>
    <w:p>
      <w:pPr>
        <w:pStyle w:val="TITULO"/>
        <w:spacing w:lineRule="exact" w:line="240"/>
        <w:rPr/>
      </w:pPr>
      <w:r>
        <w:rPr/>
        <w:t>9</w:t>
      </w:r>
    </w:p>
    <w:p>
      <w:pPr>
        <w:pStyle w:val="TITULO"/>
        <w:spacing w:lineRule="exact" w:line="240"/>
        <w:rPr/>
      </w:pPr>
      <w:r>
        <w:rPr/>
        <w:t>asistencia a productores afectados por el fenómeno del niño</w:t>
      </w:r>
    </w:p>
    <w:p>
      <w:pPr>
        <w:pStyle w:val="TITULO"/>
        <w:spacing w:lineRule="exact" w:line="240"/>
        <w:rPr/>
      </w:pPr>
      <w:r>
        <w:rPr/>
      </w:r>
    </w:p>
    <w:p>
      <w:pPr>
        <w:pStyle w:val="TEXTO"/>
        <w:spacing w:lineRule="exact" w:line="240"/>
        <w:rPr/>
      </w:pPr>
      <w:r>
        <w:rPr/>
        <w:t xml:space="preserve">SR. PRESIDENTE (Giorgetti).- Se encuentra reservado el proyecto de ley, venido en revisión, por el cual se crea el Fondo Provincial para la Asistencia de Productores afectados por el fenómeno climático del Niño. </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tab/>
        <w:t>El fenómeno hídrico denominado “El Niño” ha provocado grandes pérdidas en el norte de la Provincia, como así también en las provincias limítrofes, lo que ha llevado a que los Gobiernos provinciales y nacional declaren de emergencia o de desastre a la zona.</w:t>
      </w:r>
    </w:p>
    <w:p>
      <w:pPr>
        <w:pStyle w:val="TEXTO"/>
        <w:spacing w:lineRule="exact" w:line="240"/>
        <w:rPr/>
      </w:pPr>
      <w:r>
        <w:rPr/>
        <w:tab/>
        <w:t xml:space="preserve">No soy un perito en el tema, pero el sentido común y el hecho de conocer la región del norte me llevan a dividir a la misma en pequeños productores, o más bien pequeñísimos, que son aquellos que prácticamente producen para la subsistencia, los cuales cuentan con algunas aves de corral, algunos caprinos y quizás también algunas cabezas de ganado. </w:t>
      </w:r>
    </w:p>
    <w:p>
      <w:pPr>
        <w:pStyle w:val="TEXTO"/>
        <w:spacing w:lineRule="exact" w:line="240"/>
        <w:rPr/>
      </w:pPr>
      <w:r>
        <w:rPr/>
        <w:tab/>
        <w:t>Luego integran la zona los pequeños productores, que ya cultivan pocas hectáreas de cosecha gruesa, que también tienen algunas cabezas de ganado; luego se encuentra el mediano productor, para el cual sí aumentan las cantidades desde 50, 100 o 200 o más hectáreas de cosecha gruesa, como así también de una cantidad importante de ganado. Por último debemos considerar a los grandes productores, que superan las sumas mencionadas en los casos anteriores, ya sea en cultivos o ganado.</w:t>
      </w:r>
    </w:p>
    <w:p>
      <w:pPr>
        <w:pStyle w:val="TEXTO"/>
        <w:spacing w:lineRule="exact" w:line="240"/>
        <w:rPr/>
      </w:pPr>
      <w:r>
        <w:rPr/>
        <w:tab/>
        <w:t>Quiero leer un artículo publicado en el diario “El Litoral” del 13 de junio de 1998, es decir, bastante tiempo después de aquel fenómeno, donde hablaba de los daños y expresaba que el último informe dado a conocer por el MAGIC cuantificaba las partidas para inundaciones por lluvias y ríos en más de 466 millones de pesos y que las aguas cubrieron 5.565.000 hectáreas, lo que representa el 45 por ciento del territorio aprovechable desde el punto de vista agropecuario. Se han presentado más de 6.500 certificados por parte de los productores por daños y perjuicios. En esa clasificación que hacía recién entre un gran número de medianos y grandes productores recibieron créditos, refinanciaciones de sus deudas de los distintos Bancos, pero tenemos una franja muy importante de esos pequeños productores, que señalaba antes, al borde de la subsistencia que no son reconocidos por los Bancos o no pueden ser atendidos por los mismos y los consideramos no bancarizados.</w:t>
      </w:r>
    </w:p>
    <w:p>
      <w:pPr>
        <w:pStyle w:val="TEXTO"/>
        <w:spacing w:lineRule="exact" w:line="240"/>
        <w:rPr/>
      </w:pPr>
      <w:r>
        <w:rPr/>
        <w:tab/>
        <w:t>Precisamente este grupo de productores son hoy irrecuperables si no son asistidos con algunos recursos en forma inmediata, dado que el ingreso que tienen prácticamente es nulo. Creo y estoy plenamente convencido de que para lograr esa reconstrucción de las explotaciones agropecuarias, esta ley de endeudamiento que va a ayudar a los productores y que da hasta 50 millones de pesos es la solución para todos estos pequeños y medianos productores. Es hoy que están en plena actividad, en pleno laboreo, donde estos mismos productores necesitan de recursos para el combustible, para arreglar alguna herramienta, para la semilla, etcétera, y es precisamente por eso, y como un acto de solidaridad que pido para este proyecto el tratamiento sobre tablas.</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Compartimos la urgencia y la inquietud que se acaba de exponer respecto de los pequeños productores y cuando hablamos de pequeños, según el proyecto oficial estamos hablando de 50 hectáreas cultivadas y no más de 100 cabezas de ganado.</w:t>
      </w:r>
    </w:p>
    <w:p>
      <w:pPr>
        <w:pStyle w:val="TEXTO"/>
        <w:spacing w:lineRule="exact" w:line="240"/>
        <w:rPr/>
      </w:pPr>
      <w:r>
        <w:rPr/>
        <w:tab/>
        <w:t>Antes de entrar en la profundidad del tema y en el análisis particularizado, queremos destacar que este proyecto acaba de venir del Senado en revisión luego de varias semanas de permanecer en manos del Poder Ejecutivo y del propio Senado y en función de la urgencia que le asignamos en el mismo día de hoy hicimos llegar una sugerencia de reforma a un par de artículos que hacen a la esencia del proceso de endeudamiento y financiamiento de este régimen excepcional que se pretende crear.</w:t>
      </w:r>
    </w:p>
    <w:p>
      <w:pPr>
        <w:pStyle w:val="TEXTO"/>
        <w:spacing w:lineRule="exact" w:line="240"/>
        <w:rPr/>
      </w:pPr>
      <w:r>
        <w:rPr/>
        <w:tab/>
        <w:t>Esa razón es la que nos llevaría a propiciar una preferencia de una semana para este tema, pero en caso de que la mayoría no estuviera dispuesta a acordarla, pedimos el pase a un cuarto intermedio para analizar las propuestas de reformas a que hicimos referencia, y oportunamente volveremos sobre el tema.</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Simplemente, por ahora, pido que se lean los dos proyectos que hice reservar en Secretaría para ser tratados en esta oportunidad. Me estoy refiriendo a los puntos 6 y 7 de los Asuntos Entrados. Y, en segundo lugar, señor presidente, solicito que el momento en que se realice la votación para el tratamiento o no del tratamiento sobre tablas, esta votación sea de carácter nominal.</w:t>
      </w:r>
    </w:p>
    <w:p>
      <w:pPr>
        <w:pStyle w:val="TEXTO"/>
        <w:spacing w:lineRule="exact" w:line="240"/>
        <w:rPr/>
      </w:pPr>
      <w:r>
        <w:rPr/>
      </w:r>
    </w:p>
    <w:p>
      <w:pPr>
        <w:pStyle w:val="TEXTO"/>
        <w:spacing w:lineRule="exact" w:line="240"/>
        <w:rPr/>
      </w:pPr>
      <w:r>
        <w:rPr/>
        <w:t>SR. PRESIDENTE (Giorgetti).- Así se hará, señor diputado.</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Señor presidente: obviamente no puedo estar en contra de este proyecto del Poder Ejecutivo, que no hace sino buscar un mecanismo que pueda empezar a paliar la situación que están sufriendo los pequeños productores y las microempresas del norte de santafesino con posterioridad a las últimas inundaciones.</w:t>
      </w:r>
    </w:p>
    <w:p>
      <w:pPr>
        <w:pStyle w:val="TEXTO"/>
        <w:spacing w:lineRule="exact" w:line="240"/>
        <w:rPr/>
      </w:pPr>
      <w:r>
        <w:rPr/>
        <w:tab/>
        <w:t>Coincidiendo también con lo que decía el señor diputado Mercier, creo que hay algunos puntos que quisiera discutirlos o, por lo menos, que se efectúen algunas aclaraciones –entiendo, que para eso necesitaríamos algo de tiempo–, en general, en cuanto al monto y, en particular, sobre algunos artículos que no los veo claro; no entiendo muy bien, por ejemplo, la aparición de tantos organismos, por ahí, con funciones superpuestas.</w:t>
      </w:r>
    </w:p>
    <w:p>
      <w:pPr>
        <w:pStyle w:val="TEXTO"/>
        <w:spacing w:lineRule="exact" w:line="240"/>
        <w:rPr/>
      </w:pPr>
      <w:r>
        <w:rPr/>
        <w:tab/>
        <w:t>Coincidentemente, también, adelanto que ante la eventualidad de un tratamiento sobre tablas pediría primero un tratamiento preferencial para la próxima sesión con reunión conjunta de las comisiones y, en caso contrario, en idéntica tesitura con lo propuesto por el señor diputado Mercier, solicitaría un cuarto intermedio para poder introducir algunas modificaciones y así no estorbar la sanción de este proyecto de ley.</w:t>
      </w:r>
    </w:p>
    <w:p>
      <w:pPr>
        <w:pStyle w:val="TEXTO"/>
        <w:spacing w:lineRule="exact" w:line="240"/>
        <w:rPr/>
      </w:pPr>
      <w:r>
        <w:rPr/>
      </w:r>
    </w:p>
    <w:p>
      <w:pPr>
        <w:pStyle w:val="TEXTO"/>
        <w:spacing w:lineRule="exact" w:line="240"/>
        <w:rPr/>
      </w:pPr>
      <w:r>
        <w:rPr/>
        <w:t>SR. PRESIDENTE (Giorgetti).- Como las notas recibidas son todas del mismo tenor y son muchas, si no se opone el señor diputado Buyatti, por Secretaría se procedería a dar lectura a alguna de ellas y se haría mención de las firmas de las otras notas en el mismo sentido.</w:t>
      </w:r>
    </w:p>
    <w:p>
      <w:pPr>
        <w:pStyle w:val="TEXTO"/>
        <w:spacing w:lineRule="exact" w:line="240"/>
        <w:rPr/>
      </w:pPr>
      <w:r>
        <w:rPr/>
      </w:r>
    </w:p>
    <w:p>
      <w:pPr>
        <w:pStyle w:val="TEXTO"/>
        <w:spacing w:lineRule="exact" w:line="240"/>
        <w:rPr/>
      </w:pPr>
      <w:r>
        <w:rPr/>
        <w:t>SR. SUBSECRETARIO (Bonaveri) - Las notas acompañadas al punto 6 de los Asuntos Entrados remitidas por la Municipalidad de Avellaneda, el Honorable Concejo Municipal de Reconquista, la Comuna de Los Laureles y el Presidente de la Comuna de San Bernardo, en términos generales todas expresan sintéticamente lo siguiente: “Ante angustiosa situación aparato productivo regional solicitamos urgente tratamiento proyecto del Poder Ejecutivo para tomar préstamos por 50 millones de pesos destinados a productores y para reconversión productiva”.</w:t>
      </w:r>
    </w:p>
    <w:p>
      <w:pPr>
        <w:pStyle w:val="TEXTO"/>
        <w:spacing w:lineRule="exact" w:line="240"/>
        <w:rPr/>
      </w:pPr>
      <w:r>
        <w:rPr/>
        <w:tab/>
        <w:t>Y en el asunto entrado número 7, de parte de la Cámara de Empresarios de Tostado, Cooperativa Agropecuaria de Malabrigo Limitada, Centro de Empresarios de Romang, Centro Comercial e Industrial del Litoral Norte, Centro Industrial y Comercial de Avellaneda, Papelera Ocampo, Federación Agraria Argentina, Unión Agrícola de Avellaneda Cooperativa Limitada y Centro Comercial de Villa Ocampo, se remiten textos del siguiente tenor: “Señor Presidente de la Honorable Cámara de Senadores de la Provincia de Santa Fe, Ingeniero Gualberto Venesia/ Presente/ Ante angustiante situación aparato productivo regional solicitamos urgente tratamiento proyecto Poder Ejecutivo para tomar préstamos por 50 millones de pesos destinados a productores y para la reconversión productiva. Villa Ocampo, 21 de septiembre de 1998”, firmado: Nux, Secretario; Grandolín, Vicepresidente del Centro Comercial y Social de Villa Ocampo, por ejempl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Pediría, señor presidente, que se vote el tratamiento sobre tablas y que luego, como lo propuso el señor diputado Mercier, pase la Cámara a comisión, a ver si podemos consensuar la unificación de algunos artículos y si no, que se proponga en el momento del tratamiento del proyecto en particular, la modificación a cada uno de los artículos que correspondan. Pero en primer lugar que se vote nominalmente como pedí, señor presidente, el tratamiento sobre tablas del proyecto.</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eñor presidente, nosotros creemos que un acto de solidaridad de esta importancia para con los productores que no solamente fueron víctimas de las inundaciones sino también de las sequías, porque dentro de los decretos que se incluyen para determinar quiénes son los beneficiarios de este aporte de 50 millones de dólares no sólo están las víctimas o damnificados por las crecientes del Paraná y las lluvias, sino también los damnificados de departamentos que como en el caso de Castellanos, algunos distritos fueron víctimas de sequías.</w:t>
      </w:r>
    </w:p>
    <w:p>
      <w:pPr>
        <w:pStyle w:val="TEXTO"/>
        <w:spacing w:lineRule="exact" w:line="240"/>
        <w:rPr/>
      </w:pPr>
      <w:r>
        <w:rPr/>
        <w:tab/>
        <w:t>Tampoco compartimos aquello de que las cosas hay que hacerlas, aunque sea mal, pero hay que hacerlas; estamos convencidos que los productores agropecuarios víctimas de las inclemencias climáticas necesitan algo más que algunos funcionarios que se fotografíen en alguna visita por el interior de la provincia con el barro “hasta las verijas”, como diría algún gaucho. Creo que en este sentido esta es una decisión política acertada, es una decisión política concreta que tiende justamente a cumplir con una función insustituible del Estado, cual es la de promover la existencia de pequeños y medianos productores en la provincia.</w:t>
      </w:r>
    </w:p>
    <w:p>
      <w:pPr>
        <w:pStyle w:val="TEXTO"/>
        <w:spacing w:lineRule="exact" w:line="240"/>
        <w:rPr/>
      </w:pPr>
      <w:r>
        <w:rPr/>
        <w:tab/>
        <w:t>En ese sentido también cumple este proyecto de ley con un principio fundamental que es el de la equidad en la distribución de los dineros públicos, porque me voy a permitir rectificar en algo menor tal vez la intervención del señor diputado Pividori, esto no va solamente para algunos distritos o departamentos del norte de la provincia, esto tiene como destinatario concretamente a la totalidad de los distritos de los departamentos 9 de Julio, General Obligado, San Javier y Garay, parte de los distritos San Cristóbal, San Justo, Las Colonias y La Capital y 8 distritos del sur de la provincia, en el departamento General López, entre ellos Rufino, Aarón Castellanos, Teodelina, Amenábar, Diego de Alvear, San Gregorio y Lazzarino.</w:t>
      </w:r>
    </w:p>
    <w:p>
      <w:pPr>
        <w:pStyle w:val="TEXTO"/>
        <w:spacing w:lineRule="exact" w:line="240"/>
        <w:rPr/>
      </w:pPr>
      <w:r>
        <w:rPr/>
        <w:tab/>
        <w:t>Por estos motivos, señor presidente, y esperando que lleguemos a la misma decisión política en su momento si desgraciadamente necesitáramos apoyar a los productores agropecuarios del sur que hoy están siendo víctimas del otro fenómeno denominado “La Niña”, ya que hace mucho que no llueve y tenemos también parte de los sembradíos de trigo destruidos, nosotros vamos a apoyar el tratamiento sobre tablas y eventualmente no nos negaremos a la posibilidad de enriquecer este proyecto de ley, y estaríamos también de acuerdo en pasar a un cuarto intermedio o poner la Cámara en comisión a los efectos de mejorar la ley.</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Creo que con respecto al tratamiento de este proyecto tendríamos que acercar posiciones y hacer un esfuerzo para evitar una votación que puede ser en cierto modo estéril, porque sobre tablas o preferencia para una semana un proyecto en el cual todo el mundo está de acuerdo en el objetivo, se está hablando de la solidaridad que está fuera de la discusión. El tema da para un análisis más profundo yo no sé si con un cuarto intermedio o con una preferencia –que sería más prudente– en definitiva si lo que se quiere es mejorar el proyecto o enriquecerlo y me consta que la sugerencia que va a explicar luego el señor diputado Mercier le otorgará mayor responsabilidad y celeridad.</w:t>
      </w:r>
    </w:p>
    <w:p>
      <w:pPr>
        <w:pStyle w:val="TEXTO"/>
        <w:spacing w:lineRule="exact" w:line="240"/>
        <w:rPr/>
      </w:pPr>
      <w:r>
        <w:rPr/>
        <w:tab/>
        <w:t>Por lo tanto no entiendo hasta aquí esta discusión y menos aún la votación nominal, como si hubiera propios y extraños con respecto a este proyecto cuando estamos todos de acuerdo. Estamos hablando de una cuestión de procedimiento y metodología, quizás lo podamos subsanar en un cuarto intermedio, pero no en una votación nominal donde no sabemos qué resultado va a arrojar.</w:t>
      </w:r>
    </w:p>
    <w:p>
      <w:pPr>
        <w:pStyle w:val="TEXTO"/>
        <w:spacing w:lineRule="exact" w:line="240"/>
        <w:rPr/>
      </w:pPr>
      <w:r>
        <w:rPr/>
        <w:tab/>
        <w:t>Teniendo en cuenta que en el objetivo del endeudamiento estamos todos absolutamente de acuerdo, lo apoyamos, y queremos aclarar algún concepto para lograr un texto final del proyecto que es nuevo para todo el mundo, que recién hoy lo tenemos en nuestras bancas.</w:t>
      </w:r>
    </w:p>
    <w:p>
      <w:pPr>
        <w:pStyle w:val="TEXTO"/>
        <w:spacing w:lineRule="exact" w:line="240"/>
        <w:rPr/>
      </w:pPr>
      <w:r>
        <w:rPr/>
        <w:tab/>
        <w:t>Eso es todo. Tenemos que hacer un esfuerzo y rescatamos el objetivo con el cual todos estamos de acuerdo.</w:t>
      </w:r>
    </w:p>
    <w:p>
      <w:pPr>
        <w:pStyle w:val="TEXTO"/>
        <w:spacing w:lineRule="exact" w:line="240"/>
        <w:rPr/>
      </w:pPr>
      <w:r>
        <w:rPr/>
      </w:r>
    </w:p>
    <w:p>
      <w:pPr>
        <w:pStyle w:val="TEXTO"/>
        <w:spacing w:lineRule="exact" w:line="240"/>
        <w:rPr/>
      </w:pPr>
      <w:r>
        <w:rPr/>
        <w:t>SR. RÉBOLA.- Pido la palabra.</w:t>
      </w:r>
    </w:p>
    <w:p>
      <w:pPr>
        <w:pStyle w:val="TEXTO"/>
        <w:spacing w:lineRule="exact" w:line="240"/>
        <w:rPr/>
      </w:pPr>
      <w:r>
        <w:rPr/>
        <w:tab/>
        <w:t>Como bien lo dijo el señor diputado Esquivel nos estamos encaminando a una discusión que creo sería importante tratar de evitar porque no está en el espíritu de ninguno de los integrantes de esta Cámara oponerse a un proyecto que, como bien se ha dicho, tiene como objetivo llevar solidaridad y soluciones a un drama que se ha vivido en una gran parte de la Provincia de Santa Fe, todos estamos de acuerdo en que tenemos que prestar la ayuda a quienes la necesitan.</w:t>
      </w:r>
    </w:p>
    <w:p>
      <w:pPr>
        <w:pStyle w:val="TEXTO"/>
        <w:spacing w:lineRule="exact" w:line="240"/>
        <w:rPr/>
      </w:pPr>
      <w:r>
        <w:rPr/>
        <w:tab/>
        <w:t>Lo que creo que aquí, ese es el tema fundamental al que me opongo, se ha planteado es que votemos para ver quiénes están a favor y quiénes no del tratamiento sobre tablas. Me opongo a que se hagan votaciones nominales que tratan de dar una significación política a un tema que es estrictamente instrumental.</w:t>
      </w:r>
    </w:p>
    <w:p>
      <w:pPr>
        <w:pStyle w:val="TEXTO"/>
        <w:spacing w:lineRule="exact" w:line="240"/>
        <w:rPr/>
      </w:pPr>
      <w:r>
        <w:rPr/>
        <w:tab/>
        <w:t>Recordemos lo que también se ha dicho aquí, que este tema luego de ser enviado por el Poder Ejecutivo estuvo cuatro semanas en el Senado donde tuvieron tiempo suficiente para analizarlo a conciencia y de acuerdo a su real saber y entender. Debemos también tener en cuenta que nuestra Constitución provincial plantea que son dos las Cámaras que deben legislar, por algo está planteado así, al margen que coincidamos o no, pero esto está establecido en la Constitución que nos rige con el propósito de rectificar, mejorar y posibilitar que las leyes salgan mejor y puedan ser aplicadas con un efecto positivo .</w:t>
      </w:r>
    </w:p>
    <w:p>
      <w:pPr>
        <w:pStyle w:val="TEXTO"/>
        <w:spacing w:lineRule="exact" w:line="240"/>
        <w:rPr/>
      </w:pPr>
      <w:r>
        <w:rPr/>
        <w:tab/>
        <w:t>Por lo tanto, estoy de acuerdo con el pedido de tratamiento preferencial para dentro de una semana, para votar así la posibilidad de que la Provincia se endeude en 50 millones de dólares, lo que no es común en el ámbito legislativo. Por la importancia de este proyecto debemos tener la posibilidad de que tanto la Comisión de Presupuesto y Hacienda como la de Asuntos Constitucionales y Legislación General lo estudien, y –repito– me parece adecuada la preferencia solicitada.</w:t>
      </w:r>
    </w:p>
    <w:p>
      <w:pPr>
        <w:pStyle w:val="TEXTO"/>
        <w:spacing w:lineRule="exact" w:line="240"/>
        <w:rPr/>
      </w:pPr>
      <w:r>
        <w:rPr/>
        <w:tab/>
        <w:t xml:space="preserve">Si el Senado tuvo cuatro semanas para estudiarlo, por qué a la Cámara de Diputados no se le da la oportunidad de analizar seria y responsablemente un proyecto con el cual, en principio, estamos todos de acuerdo y vamos a votar, creo, por unanimidad. </w:t>
      </w:r>
    </w:p>
    <w:p>
      <w:pPr>
        <w:pStyle w:val="TEXTO"/>
        <w:spacing w:lineRule="exact" w:line="240"/>
        <w:rPr/>
      </w:pPr>
      <w:r>
        <w:rPr/>
        <w:tab/>
        <w:t>Por todas estas razones les solicito a los colegas diputados que no dividamos a la Cámara en un tema tan sentido como éste entre quienes quieren tratarlo hoy y quienes quieren tener la posibilidad de verlo una semana más.</w:t>
      </w:r>
    </w:p>
    <w:p>
      <w:pPr>
        <w:pStyle w:val="TEXTO"/>
        <w:spacing w:lineRule="exact" w:line="240"/>
        <w:rPr/>
      </w:pPr>
      <w:r>
        <w:rPr/>
        <w:tab/>
        <w:t>Por otro lado, es un tema que tuvo ingreso hoy, y me rectifico no es una semana más lo que solicitamos, es solamente una semana, que nos den esa posibilidad para que todos juntos aprobemos sin divisiones políticas un proyecto que todos deseamos votar positivamente.</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r>
    </w:p>
    <w:p>
      <w:pPr>
        <w:pStyle w:val="TEXTO"/>
        <w:spacing w:lineRule="exact" w:line="240"/>
        <w:rPr/>
      </w:pPr>
      <w:r>
        <w:rPr/>
        <w:t>SR. MEHAUOD.- ¿Me permite una interrupción?</w:t>
      </w:r>
    </w:p>
    <w:p>
      <w:pPr>
        <w:pStyle w:val="TEXTO"/>
        <w:spacing w:lineRule="exact" w:line="240"/>
        <w:rPr/>
      </w:pPr>
      <w:r>
        <w:rPr/>
      </w:r>
    </w:p>
    <w:p>
      <w:pPr>
        <w:pStyle w:val="TEXTO"/>
        <w:spacing w:lineRule="exact" w:line="240"/>
        <w:rPr/>
      </w:pPr>
      <w:r>
        <w:rPr/>
        <w:t>SR. FAVARIO.- Sí, señor diputado.</w:t>
      </w:r>
    </w:p>
    <w:p>
      <w:pPr>
        <w:pStyle w:val="TEXTO"/>
        <w:spacing w:lineRule="exact" w:line="240"/>
        <w:rPr/>
      </w:pPr>
      <w:r>
        <w:rPr/>
      </w:r>
    </w:p>
    <w:p>
      <w:pPr>
        <w:pStyle w:val="TEXTO"/>
        <w:spacing w:lineRule="exact" w:line="240"/>
        <w:rPr/>
      </w:pPr>
      <w:r>
        <w:rPr/>
        <w:t>SR. MEHAUOD.- Mi intención es pedir un cuarto intermedio, pero no sé si corresponde solicitarle antes o después que haga uso de la palabra el diputado Favario.</w:t>
      </w:r>
    </w:p>
    <w:p>
      <w:pPr>
        <w:pStyle w:val="TEXTO"/>
        <w:spacing w:lineRule="exact" w:line="240"/>
        <w:rPr/>
      </w:pPr>
      <w:r>
        <w:rPr/>
      </w:r>
    </w:p>
    <w:p>
      <w:pPr>
        <w:pStyle w:val="TEXTO"/>
        <w:spacing w:lineRule="exact" w:line="240"/>
        <w:rPr/>
      </w:pPr>
      <w:r>
        <w:rPr/>
        <w:t>SR. PRESIDENTE (Giorgetti).- ¿A los efectos de qué, señor diputado?.</w:t>
      </w:r>
    </w:p>
    <w:p>
      <w:pPr>
        <w:pStyle w:val="TEXTO"/>
        <w:spacing w:lineRule="exact" w:line="240"/>
        <w:rPr/>
      </w:pPr>
      <w:r>
        <w:rPr/>
      </w:r>
    </w:p>
    <w:p>
      <w:pPr>
        <w:pStyle w:val="TEXTO"/>
        <w:spacing w:lineRule="exact" w:line="240"/>
        <w:rPr/>
      </w:pPr>
      <w:r>
        <w:rPr/>
        <w:t>SR. MEHAUOD.- Al simple efecto de que luego del mismo se pase a votación.</w:t>
      </w:r>
    </w:p>
    <w:p>
      <w:pPr>
        <w:pStyle w:val="TITULO"/>
        <w:spacing w:lineRule="exact" w:line="240"/>
        <w:rPr/>
      </w:pPr>
      <w:r>
        <w:rPr/>
      </w:r>
    </w:p>
    <w:p>
      <w:pPr>
        <w:pStyle w:val="TITULO"/>
        <w:spacing w:lineRule="exact" w:line="240"/>
        <w:rPr/>
      </w:pPr>
      <w:r>
        <w:rPr/>
        <w:t>10</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Giorgetti).- Esta Presidencia le comunica al señor diputado que han pedido el uso de la palabra la señora diputada Jove y los señores diputados Altamirano y Buyatti. Si todos estos oradores van a referirse al mismo tema, esta Presidencia sugiere votar la moción de cuarto intermedio en función de que los señores diputados que ya se han expresado puedan encontrar algún consenso sobre el tema.</w:t>
      </w:r>
    </w:p>
    <w:p>
      <w:pPr>
        <w:pStyle w:val="TEXTO"/>
        <w:spacing w:lineRule="exact" w:line="240"/>
        <w:rPr/>
      </w:pPr>
      <w:r>
        <w:rPr/>
        <w:tab/>
        <w:t>Si no se hace más uso de la palabra, se va a votar.</w:t>
      </w:r>
    </w:p>
    <w:p>
      <w:pPr>
        <w:pStyle w:val="ACOTACION"/>
        <w:spacing w:lineRule="exact" w:line="240"/>
        <w:rPr/>
      </w:pPr>
      <w:r>
        <w:rPr/>
        <w:t>-</w:t>
        <w:tab/>
        <w:t>Resulta afirmativa.</w:t>
      </w:r>
    </w:p>
    <w:p>
      <w:pPr>
        <w:pStyle w:val="ACOTACION"/>
        <w:spacing w:lineRule="exact" w:line="240"/>
        <w:rPr/>
      </w:pPr>
      <w:r>
        <w:rPr/>
        <w:t>-</w:t>
        <w:tab/>
        <w:t>Eran las 17 y 17.</w:t>
      </w:r>
    </w:p>
    <w:p>
      <w:pPr>
        <w:pStyle w:val="ACOTACION"/>
        <w:spacing w:lineRule="exact" w:line="240"/>
        <w:rPr/>
      </w:pPr>
      <w:r>
        <w:rPr/>
        <w:t>-</w:t>
        <w:tab/>
        <w:t>Siendo las 17 y 24, dice el:</w:t>
      </w:r>
    </w:p>
    <w:p>
      <w:pPr>
        <w:pStyle w:val="TEXTO"/>
        <w:spacing w:lineRule="exact" w:line="240"/>
        <w:rPr/>
      </w:pPr>
      <w:r>
        <w:rPr/>
        <w:t>SR. PRESIDENTE (Giorgetti).- Con quórum legal se reanuda la sesión.</w:t>
      </w:r>
    </w:p>
    <w:p>
      <w:pPr>
        <w:pStyle w:val="TEXTO"/>
        <w:spacing w:lineRule="exact" w:line="240"/>
        <w:rPr/>
      </w:pPr>
      <w:r>
        <w:rPr/>
        <w:tab/>
        <w:t xml:space="preserve">Esta Presidencia informa que se encuentran alumnos de la Escuela Mariano Moreno de la localidad de San Guillermo, presenciando la sesión. </w:t>
      </w:r>
    </w:p>
    <w:p>
      <w:pPr>
        <w:pStyle w:val="ACOTACION"/>
        <w:spacing w:lineRule="exact" w:line="240"/>
        <w:rPr/>
      </w:pPr>
      <w:r>
        <w:rPr/>
        <w:t>-</w:t>
        <w:tab/>
        <w:t>Aplausos.</w:t>
      </w:r>
    </w:p>
    <w:p>
      <w:pPr>
        <w:pStyle w:val="TEXTO"/>
        <w:spacing w:lineRule="exact" w:line="240"/>
        <w:rPr/>
      </w:pPr>
      <w:r>
        <w:rPr/>
        <w:t>SR. PRESIDENTE (Giorgetti).- Tiene el uso de la palabra el señor diputado Favario.</w:t>
      </w:r>
    </w:p>
    <w:p>
      <w:pPr>
        <w:pStyle w:val="TEXTO"/>
        <w:spacing w:lineRule="exact" w:line="240"/>
        <w:rPr/>
      </w:pPr>
      <w:r>
        <w:rPr/>
      </w:r>
    </w:p>
    <w:p>
      <w:pPr>
        <w:pStyle w:val="TEXTO"/>
        <w:spacing w:lineRule="exact" w:line="240"/>
        <w:rPr/>
      </w:pPr>
      <w:r>
        <w:rPr/>
        <w:t>SR. FAVARIO.- Señor presidente: el pedido de tratamiento sobre tablas del proyecto aprobado en la Cámara de Senadores, que recién acaba de ingresar en esta Cámara de Diputados, nos obliga a fundar la posición que vamos a sustentar los diputados que integramos el bloque Demócrata Progresista.</w:t>
      </w:r>
    </w:p>
    <w:p>
      <w:pPr>
        <w:pStyle w:val="TEXTO"/>
        <w:spacing w:lineRule="exact" w:line="240"/>
        <w:rPr/>
      </w:pPr>
      <w:r>
        <w:rPr/>
        <w:tab/>
        <w:t>Absolutamente nadie en esta Cámara ignora las necesidades de los pequeños y medianos productores del norte santafesino afectados por las inundaciones y algunos de otras zonas que sufren las consecuencias de la sequía. Pero también, señor presidente, para nosotros es ratificar una posición que hemos mantenido a lo largo de nuestra actuación legislativa, en cuanto no es cuestión de enarbolar actitudes voluntaristas, sino de brindar herramientas idóneas para alcanzar objetivos en los que todos coincidimos.</w:t>
      </w:r>
    </w:p>
    <w:p>
      <w:pPr>
        <w:pStyle w:val="TEXTO"/>
        <w:spacing w:lineRule="exact" w:line="240"/>
        <w:rPr/>
      </w:pPr>
      <w:r>
        <w:rPr/>
        <w:tab/>
        <w:t>Nuestra responsabilidad, señor presidente, nos obliga al conocimiento y estudio de los proyectos que llegan a nuestra consideración y a tratar de fundar, de acuerdo a nuestro leal y mejor saber y entender, cuál es la posición que sustentamos en el momento del tratamiento y creemos, señor presidente, sinceramente, que este proyecto sobrepasa nuestra capacidad de fijar ahora y aquí la posición que debemos sustentar, frente a una serie de dudas y de interrogantes que nos plantea el proyecto que tenemos desde hace pocos minutos en nuestras bancas, sin conocer los antecedentes y todo el contenido del expediente que fuera remitido por la Cámara de Senadores.</w:t>
      </w:r>
    </w:p>
    <w:p>
      <w:pPr>
        <w:pStyle w:val="TEXTO"/>
        <w:spacing w:lineRule="exact" w:line="240"/>
        <w:rPr/>
      </w:pPr>
      <w:r>
        <w:rPr/>
        <w:tab/>
        <w:t>Realmente, de una primera lectura no nos queda claro el límite de atribuciones y de competencias de los distintos organismos que intervienen en la operatoria para el otorgamiento de los créditos. Y cuando hablo de los distintos organismos, estoy hablando de la Comisión de Recuperación Productiva, prevista en el artículo 6º; de la Comisión Bicameral de Seguimiento, prevista en el artículo 3º; del papel de las Juntas Locales para la Emergencia, que comprende a las asociaciones para el desarrollo regional, de que habla el artículo 5º; de las Asociaciones para el Desarrollo Regional, del artículo 6º; de la labor concomitante de la comisión asesora del artículo 7º junto a la Comisión Provincial de Emergencia Agropecuaria. No tenemos en claro, señor presidente, queremos precisiones en torno a cómo juega esto de los créditos no reintegrables del artículo 6º y al recupero de los créditos de que habla el artículo 9º.</w:t>
      </w:r>
    </w:p>
    <w:p>
      <w:pPr>
        <w:pStyle w:val="TEXTO"/>
        <w:spacing w:lineRule="exact" w:line="240"/>
        <w:rPr/>
      </w:pPr>
      <w:r>
        <w:rPr/>
        <w:tab/>
        <w:t>Tenemos en definitiva una serie de dudas que queremos dilucidar para coincidir con el proyecto, si nos son aclaradas las dudas o para formular propuestas mejoradoras en el afán de brindar ese instrumento legal idóneo al que hacíamos referencia precedentemente para lograr el objetivo común que todos perseguimos. Que quede en claro que cualquiera sea el voto en el tratamiento sobre tablas de la cuestión, que nadie está en contra de la asistencia crediticia a los productores que lo requieran, pero nos parece, señor presidente, atinado y como dijeron algunos de los señores diputados preopinantes, si el Senado demoró cuatro semanas en analizar el proyecto que por lo menos los diputados tengamos una semana para saber de qué se trata algunas de las cosas que no alcanzamos a entender. En función de ello, señor presidente, el bloque Demócrata Progresista no va a votar el tratamiento sobre tablas, pero sí va a acompañar el tratamiento preferencial para la próxima sesión.</w:t>
      </w:r>
    </w:p>
    <w:p>
      <w:pPr>
        <w:pStyle w:val="TEXTO"/>
        <w:spacing w:lineRule="exact" w:line="240"/>
        <w:rPr/>
      </w:pPr>
      <w:r>
        <w:rPr/>
      </w:r>
    </w:p>
    <w:p>
      <w:pPr>
        <w:pStyle w:val="TEXTO"/>
        <w:spacing w:lineRule="exact" w:line="240"/>
        <w:rPr/>
      </w:pPr>
      <w:r>
        <w:rPr/>
        <w:t>SRA. JOVE.- Creo que la discusión aquí no hay que buscarla si se está en favor o en contra de este proyecto. Creo que ha sido expresada por las distintas bancadas la necesidad y se ha entendido la urgencia de este tema. Lo que lamento es que los tiempos legislativos una vez más no son los tiempos de la gente. Este tema que se viene discutiendo desde hace más de seis meses cuando la gente está esperando con sus campos inundados y la ausencia total de recursos porque los anuncios que se dieron a nivel nacional de créditos del Banco Mundial no han llegado. Pero creemos que van a demorar un poco más en llegar porque su tramitación. En este momento este sector está siendo afectado sus subsistencia por este fenómeno climático sino que en estos días también están viendo afectado su futuro porque mientras este proyecto que entró en el Senado el 27 de agosto que tomó su tiempo y que fue aprobado la semana pasada y pudimos darle entrada en esta Cámara pero no fue así, estuvimos discutiendo y divagando. Y respecto a la necesidad de algunos legisladores de querer sentarse a profundizar este tema, no lo entiendo porque esto hace más de un mes hace que está anunciado y es un problema que lleva más de 6 meses que se está reclamando una respuesta. Cuando la Provincia tiene una decisión política a sugerencia de varias reuniones en la Comisión de Emergencia Agropecuaria donde están representadas las dos cámaras, los ministerios, entidades agropecuarias han solicitado esta medida. Por otra parte es un proyecto de ley muy similar a la ley aplicada en Chaco con la diferencia de que Chaco la aprobó en abril y la distribuyó y nosotros tenemos a los productores aún esperando.</w:t>
      </w:r>
    </w:p>
    <w:p>
      <w:pPr>
        <w:pStyle w:val="TEXTO"/>
        <w:spacing w:lineRule="exact" w:line="240"/>
        <w:rPr/>
      </w:pPr>
      <w:r>
        <w:rPr/>
        <w:tab/>
        <w:t xml:space="preserve">Digo que los tiempos de la gente que no son nuestros tiempos legislativos. En el caso del algodón, simplemente pasados estos días, si no se da la siembra no va a haber producción, es decir que agravaríamos aún más la situación, no sólo de inundación sino con el fracaso de la futura cosecha. </w:t>
      </w:r>
    </w:p>
    <w:p>
      <w:pPr>
        <w:pStyle w:val="TEXTO"/>
        <w:spacing w:lineRule="exact" w:line="240"/>
        <w:rPr/>
      </w:pPr>
      <w:r>
        <w:rPr/>
        <w:tab/>
        <w:t xml:space="preserve">Esta es la urgencia por la cual creemos que debemos tratar sobre tablas este proyecto. Respetamos –vuelvo a insistir en ello– a quienes quieren profundizar en lo mismo, pero debo decir que no lo entiendo, porque ya hace un mes que se está en conocimiento de este tema, si fuera cierto lo de la sensibilidad, deberíamos estar todos trabajando para mejorar este proyecto, sobre el que no discuto que haya que hacerlo, porque hay cuestiones que no están claras, pero interpreto que esta mora perjudica aún más la situación de muchos productores que, como bien se dijo aquí, suman más de seis mil en situación de emergencia o desastre, que no tienen recursos –porque no recibieron aún la ayuda proclamada a nivel nacional– para iniciar la recuperación productiva con la próxima siembra o con los animales que ya tendrían que haber estado comprados. </w:t>
      </w:r>
    </w:p>
    <w:p>
      <w:pPr>
        <w:pStyle w:val="TEXTO"/>
        <w:spacing w:lineRule="exact" w:line="240"/>
        <w:rPr/>
      </w:pPr>
      <w:r>
        <w:rPr/>
        <w:tab/>
        <w:t xml:space="preserve">Así fundamentamos nuestra urgencia y creo que si  se avienen a discutir el tema o a constituir la Cámara en comisión, podríamos salvar este problema y entonces sí coincidir todos –porque no dudo que todos queremos acudir en ayuda de este sector tan afectado–, pero para ello debemos acelerar nuestros tiempos. </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Señor presidente: insisto en lo que expresé hace un momento. Dejando de lado el objetivo del proyecto técnicamente fundado, porque en ello creo que hay unanimidad de criterios y está fuera de discusión, ya que sería absurdo tomar una posición en contra –sin perjuicio de que en el tratamiento en este Cuerpo no me caben dudas de que puede ser mejorado–, quiero manifestarme con todo respeto y que también así se me interprete, porque de lo contrario pueden aparecer mis expresiones como fuera de lugar.</w:t>
      </w:r>
    </w:p>
    <w:p>
      <w:pPr>
        <w:pStyle w:val="TEXTO"/>
        <w:spacing w:lineRule="exact" w:line="240"/>
        <w:rPr/>
      </w:pPr>
      <w:r>
        <w:rPr/>
        <w:tab/>
        <w:t>En el Senado hay representantes del norte de la provincia, con la misma inquietud que acaban de exponer los diputados que también representan a esa zona –cuya opinión respeto, así como todo el Cuerpo–, pero debemos reconocer que en esa Cámara el expediente estuvo durante un mes y nosotros recién lo acabamos de recibir. Insisto en esto porque no quiero hacer hincapié en una cuestión reglamentaria que sigue forzando la situación, pero de la lectura del artículo 132 del Reglamento se desprende que existe un impedimento para el tratamiento de este proyecto en las actuales circunstancias y en este preciso momento, salvo que se constituya la Cámara en comisión. Pero seguimos forzando la situación.</w:t>
      </w:r>
    </w:p>
    <w:p>
      <w:pPr>
        <w:pStyle w:val="TEXTO"/>
        <w:spacing w:lineRule="exact" w:line="240"/>
        <w:rPr/>
      </w:pPr>
      <w:r>
        <w:rPr/>
        <w:tab/>
        <w:t xml:space="preserve">Entonces pregunto, si estamos de acuerdo en el objetivo del tratamiento, por qué no votamos una preferencia para dentro de una semana, y entonces sí, con el proyecto definitivo, pero con el compromiso del Senado –que en esta ocasión no asumió, porque se tardó un mes– de ponderar la sanción de la Cámara de Diputados, y que asuma el consenso con esta Cámara, con lo cual podríamos tener el proyecto en una semana, totalmente finiquitado. </w:t>
      </w:r>
    </w:p>
    <w:p>
      <w:pPr>
        <w:pStyle w:val="TEXTO"/>
        <w:spacing w:lineRule="exact" w:line="240"/>
        <w:rPr/>
      </w:pPr>
      <w:r>
        <w:rPr/>
        <w:tab/>
        <w:t xml:space="preserve">Creo que eso es responsablemente lo que debemos hacer ante un proyecto sobre el cual nadie se opone, que quede claro; solamente tenemos opiniones encontradas en la cuestión metodológica o formal, como sería, reitero, lo que se infiere de la lectura del artículo 132 del Reglamento, ya que significaría un obstáculo para tratarlo en estas condiciones. </w:t>
      </w:r>
    </w:p>
    <w:p>
      <w:pPr>
        <w:pStyle w:val="TEXTO"/>
        <w:spacing w:lineRule="exact" w:line="240"/>
        <w:rPr/>
      </w:pPr>
      <w:r>
        <w:rPr/>
        <w:tab/>
        <w:t>Concretamente propongo que le otorguemos una preferencia para dentro de una semana, para el tratamiento en conjunto del dictamen de las comisiones, y que el Senado asuma el compromiso en cuanto a un proyecto del que no cabe dudas es una iniciativa superadora de lo que tenemos actualmente en consideración.</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tab/>
        <w:t>Señor presidente: uno se puede hacer cargo de sus limitaciones, pero no de las ajenas. Es verdad que el Senado tuvo cuatro semanas para el tratamiento de este tema, razón por la cual me expreso de este modo.</w:t>
      </w:r>
    </w:p>
    <w:p>
      <w:pPr>
        <w:pStyle w:val="TEXTO"/>
        <w:spacing w:lineRule="exact" w:line="240"/>
        <w:rPr/>
      </w:pPr>
      <w:r>
        <w:rPr/>
        <w:tab/>
        <w:t xml:space="preserve">Los peronistas hemos sido reconocidos a lo largo de la historia fundamentalmente por impartir justicia social, por ser solidarios, más allá de las cuestiones formales o metodológicas que infinidad de veces se nos cuestionan. Es por eso que tal vez en este momento hago mención a esta cita, porque si no se hacen las cosas cuando se deben hacer, si no se es solidario cuando se debe ser, cualquier acción o cualquier elemento que aprobemos para que llegue a nuestra gente </w:t>
        <w:noBreakHyphen/>
        <w:t>porque la Cámara de Diputados es representante de la gente, del pueblo, no de los territorios-, cualquier cosa que llegue tarde, no es una mano solidaria en función de impartir justicia social sino que es un certificado post.</w:t>
      </w:r>
    </w:p>
    <w:p>
      <w:pPr>
        <w:pStyle w:val="TEXTO"/>
        <w:spacing w:lineRule="exact" w:line="240"/>
        <w:rPr/>
      </w:pPr>
      <w:r>
        <w:rPr/>
        <w:tab/>
        <w:t>Es por eso que quien habla muy pocas veces, en este momento, más allá de las cuestiones partidarias, tomó la posición de la gente y la gente, nuestra gente, hoy tiene necesidades y espera que sus representantes hagamos lo que tengamos que hacer para solucionarles los problemas.</w:t>
      </w:r>
    </w:p>
    <w:p>
      <w:pPr>
        <w:pStyle w:val="TEXTO"/>
        <w:spacing w:lineRule="exact" w:line="240"/>
        <w:rPr/>
      </w:pPr>
      <w:r>
        <w:rPr/>
        <w:tab/>
        <w:t>Puedo coincidir o no con muchas cosas que se han dicho aquí, pero hay límites para el zafar en función de una cuestión política y es realmente para hacer lo que tenemos que hacer para lo cual nos han elegido.</w:t>
      </w:r>
    </w:p>
    <w:p>
      <w:pPr>
        <w:pStyle w:val="TEXTO"/>
        <w:spacing w:lineRule="exact" w:line="240"/>
        <w:rPr/>
      </w:pPr>
      <w:r>
        <w:rPr/>
        <w:tab/>
        <w:t>Por eso hago una moción concreta, a ver si es cierto que todos los que me precedieron en el uso de la palabra consideran que esto es urgente, y propongo el tratamiento sobre tablas, que nos acompañe el conjunto de la Cámara y después constituirnos en comisión para hacer los ajustes que sean necesarios para que este proyecto se transforme a la brevedad en un dictamen con una resolución del Cuerpo.</w:t>
      </w:r>
    </w:p>
    <w:p>
      <w:pPr>
        <w:pStyle w:val="TEXTO"/>
        <w:spacing w:lineRule="exact" w:line="240"/>
        <w:rPr/>
      </w:pPr>
      <w:r>
        <w:rPr/>
      </w:r>
    </w:p>
    <w:p>
      <w:pPr>
        <w:pStyle w:val="TEXTO"/>
        <w:spacing w:lineRule="exact" w:line="240"/>
        <w:rPr/>
      </w:pPr>
      <w:r>
        <w:rPr/>
        <w:t>SR. BUYATTI.- Pido la palabra.</w:t>
      </w:r>
    </w:p>
    <w:p>
      <w:pPr>
        <w:pStyle w:val="TEXTO"/>
        <w:spacing w:lineRule="exact" w:line="240"/>
        <w:rPr/>
      </w:pPr>
      <w:r>
        <w:rPr/>
        <w:tab/>
        <w:t>Coincido con la propuesta del diputado Altamirano y en nombre del bloque de la Unión Cívica Radical también hacemos la solicitud de tratamiento sobre tablas de este proyecto.</w:t>
      </w:r>
    </w:p>
    <w:p>
      <w:pPr>
        <w:pStyle w:val="TEXTO"/>
        <w:spacing w:lineRule="exact" w:line="240"/>
        <w:rPr/>
      </w:pPr>
      <w:r>
        <w:rPr/>
        <w:tab/>
        <w:t xml:space="preserve">No es lo mismo pensar que una semana más o una semana menos desde este recinto o tal vez sentado en algún despacho de la capital de la Provincia, sea igual para los productores agropecuarios. Decía Isabel Jove recién que la Provincia del Chaco hace seis meses trató este proyecto y distribuyó la plata. En la Provincia de Santa Fe todavía estamos dando vueltas con esta cuestión. </w:t>
      </w:r>
    </w:p>
    <w:p>
      <w:pPr>
        <w:pStyle w:val="TEXTO"/>
        <w:spacing w:lineRule="exact" w:line="240"/>
        <w:rPr/>
      </w:pPr>
      <w:r>
        <w:rPr/>
        <w:tab/>
        <w:t xml:space="preserve">Hace más de dos meses que el Poder Ejecutivo de la Provincia tomó esta resolución a pedido, precisamente, de la Junta Provincial de Emergencia, que funciona y que tiene como representantes a legislativos de todos los bloques, al Ejecutivo y a las entidades intermedias; se plasmó en un proyecto que entró por la Cámara de Senadores; ante la importancia de la iniciativa y por la responsabilidad que asumimos todos nosotros nos interiorizamos de este proyecto hace más de un mes y fuimos diputados de muchos bloques de este recinto a consensuarlo con los senadores. </w:t>
      </w:r>
    </w:p>
    <w:p>
      <w:pPr>
        <w:pStyle w:val="TEXTO"/>
        <w:spacing w:lineRule="exact" w:line="240"/>
        <w:rPr/>
      </w:pPr>
      <w:r>
        <w:rPr/>
        <w:tab/>
        <w:t>Para mí no es nuevo el proyecto, para mi no entró hoy a la Cámara de Diputados, para nosotros entró hace un mes a la Legislatura de la Provincia un proyecto que le interesa a la gente, a los productores agropecuarios que perdieron, según el informe del Poder Ejecutivo de la Provincia nada más ni nada menos que 470 millones de pesos. Estamos discutiendo por 50 y según alguna modificación que he visto que anda dando vueltas por allí pretendemos que los 50 no salgan de un crédito sino de lo que va a recaudar supuestamente el Banco de Santa Fe del recupero de sus deudas con una ley que recién hoy, si es posible, vamos a votar en esta Cámara y vamos transformar este proyecto en ley y, luego que pasen algunos días, por supuesto, el Poder Ejecutivo la promulgue, la ponga en funcionamiento y el Banco empiece a recaudar esos fondos.</w:t>
      </w:r>
    </w:p>
    <w:p>
      <w:pPr>
        <w:pStyle w:val="TEXTO"/>
        <w:spacing w:lineRule="exact" w:line="240"/>
        <w:rPr/>
      </w:pPr>
      <w:r>
        <w:rPr/>
        <w:tab/>
        <w:t>Los productores agropecuarios de la Provincia de Santa Fe necesitan la plata ayer, no la semana que viene...</w:t>
      </w:r>
    </w:p>
    <w:p>
      <w:pPr>
        <w:pStyle w:val="TEXTO"/>
        <w:spacing w:lineRule="exact" w:line="240"/>
        <w:rPr/>
      </w:pPr>
      <w:r>
        <w:rPr/>
      </w:r>
    </w:p>
    <w:p>
      <w:pPr>
        <w:pStyle w:val="TEXTO"/>
        <w:spacing w:lineRule="exact" w:line="240"/>
        <w:rPr/>
      </w:pPr>
      <w:r>
        <w:rPr/>
        <w:t>SR. MERCIER.- Sáquela de su bolsillo o de la empresa que tiene...</w:t>
      </w:r>
    </w:p>
    <w:p>
      <w:pPr>
        <w:pStyle w:val="TEXTO"/>
        <w:spacing w:lineRule="exact" w:line="240"/>
        <w:rPr/>
      </w:pPr>
      <w:r>
        <w:rPr/>
      </w:r>
    </w:p>
    <w:p>
      <w:pPr>
        <w:pStyle w:val="TEXTO"/>
        <w:spacing w:lineRule="exact" w:line="240"/>
        <w:rPr/>
      </w:pPr>
      <w:r>
        <w:rPr/>
        <w:t>SR. BUYATTI.- ¿Quiere una interrupción, señor diputado?</w:t>
      </w:r>
    </w:p>
    <w:p>
      <w:pPr>
        <w:pStyle w:val="TEXTO"/>
        <w:spacing w:lineRule="exact" w:line="240"/>
        <w:rPr/>
      </w:pPr>
      <w:r>
        <w:rPr/>
      </w:r>
    </w:p>
    <w:p>
      <w:pPr>
        <w:pStyle w:val="TEXTO"/>
        <w:spacing w:lineRule="exact" w:line="240"/>
        <w:rPr/>
      </w:pPr>
      <w:r>
        <w:rPr/>
        <w:t>SR. MERCIER.- Me parece que estamos entrando en un tenor de acusaciones que me parece imprudente para toda la bancada. Usted está presumiendo cosas que no son verdad; usted sabe muy bien que es así; y usted está creando la suspicacia sobre el resto de los legisladores que estamos actuando con falta de solidaridad, y no es así...</w:t>
      </w:r>
    </w:p>
    <w:p>
      <w:pPr>
        <w:pStyle w:val="TEXTO"/>
        <w:spacing w:lineRule="exact" w:line="240"/>
        <w:rPr/>
      </w:pPr>
      <w:r>
        <w:rPr/>
      </w:r>
    </w:p>
    <w:p>
      <w:pPr>
        <w:pStyle w:val="TEXTO"/>
        <w:spacing w:lineRule="exact" w:line="240"/>
        <w:rPr/>
      </w:pPr>
      <w:r>
        <w:rPr/>
        <w:t>SR. BUYATTI.- ¿Cuál suspicacia?</w:t>
      </w:r>
    </w:p>
    <w:p>
      <w:pPr>
        <w:pStyle w:val="TEXTO"/>
        <w:spacing w:lineRule="exact" w:line="240"/>
        <w:rPr/>
      </w:pPr>
      <w:r>
        <w:rPr/>
      </w:r>
    </w:p>
    <w:p>
      <w:pPr>
        <w:pStyle w:val="TEXTO"/>
        <w:spacing w:lineRule="exact" w:line="240"/>
        <w:rPr/>
      </w:pPr>
      <w:r>
        <w:rPr/>
        <w:t>SR. MERCIER.- Usted está presumiendo que hay proyectos de ley que van en contra de esto, de lo otro y lo de más allá. Si vamos a vamos a discutir el fondo y el contenido del proyecto, abramos la discusión; pero si vamos a convenir si esto amerita que lo tratemos hoy o dentro de una semana, dejamos allí la discusión y después discutimos el resto de las cosas, porque si no vamos a entrar en una alocada exposición de parte de cada uno de nosotros tratando de justificar quién es más bueno, más solidario, más dadivoso. Allí está la iglesia, abrimos la billetera, la ponemos todos en una alcancía y vemos quién es más dadivoso.</w:t>
      </w:r>
    </w:p>
    <w:p>
      <w:pPr>
        <w:pStyle w:val="TEXTO"/>
        <w:spacing w:lineRule="exact" w:line="240"/>
        <w:rPr/>
      </w:pPr>
      <w:r>
        <w:rPr/>
      </w:r>
    </w:p>
    <w:p>
      <w:pPr>
        <w:pStyle w:val="TEXTO"/>
        <w:spacing w:lineRule="exact" w:line="240"/>
        <w:rPr/>
      </w:pPr>
      <w:r>
        <w:rPr/>
        <w:t>SR. BUYATTI.- La argumentación que estoy haciendo es, precisamente, para explicarle a la Cámara la importancia que tiene el tratar hoy el proyecto, porque no es lo mismo la semana que viene, como la otra u hoy; son cosas absolutamente distintas. Los productores agropecuarios necesitan la plata ayer, y yo estoy argumentando –y no voy a hacer caso a ninguna chicana de baja estofa– la importancia que tiene esto.</w:t>
      </w:r>
    </w:p>
    <w:p>
      <w:pPr>
        <w:pStyle w:val="TEXTO"/>
        <w:spacing w:lineRule="exact" w:line="240"/>
        <w:rPr/>
      </w:pPr>
      <w:r>
        <w:rPr/>
        <w:tab/>
        <w:t>El norte de la Provincia de Santa Fe...</w:t>
      </w:r>
    </w:p>
    <w:p>
      <w:pPr>
        <w:pStyle w:val="TEXTO"/>
        <w:spacing w:lineRule="exact" w:line="240"/>
        <w:rPr/>
      </w:pPr>
      <w:r>
        <w:rPr/>
      </w:r>
    </w:p>
    <w:p>
      <w:pPr>
        <w:pStyle w:val="TEXTO"/>
        <w:spacing w:lineRule="exact" w:line="240"/>
        <w:rPr/>
      </w:pPr>
      <w:r>
        <w:rPr/>
        <w:t>SR. MERCIER.- Lo de baja estofa, ¿a quién se lo dijo?</w:t>
      </w:r>
    </w:p>
    <w:p>
      <w:pPr>
        <w:pStyle w:val="TEXTO"/>
        <w:spacing w:lineRule="exact" w:line="240"/>
        <w:rPr/>
      </w:pPr>
      <w:r>
        <w:rPr/>
      </w:r>
    </w:p>
    <w:p>
      <w:pPr>
        <w:pStyle w:val="TEXTO"/>
        <w:spacing w:lineRule="exact" w:line="240"/>
        <w:rPr/>
      </w:pPr>
      <w:r>
        <w:rPr/>
        <w:t>SR. BUYATTI.- Al que le quepa el sayo, que se lo ponga.</w:t>
      </w:r>
    </w:p>
    <w:p>
      <w:pPr>
        <w:pStyle w:val="TEXTO"/>
        <w:spacing w:lineRule="exact" w:line="240"/>
        <w:rPr/>
      </w:pPr>
      <w:r>
        <w:rPr/>
      </w:r>
    </w:p>
    <w:p>
      <w:pPr>
        <w:pStyle w:val="TEXTO"/>
        <w:spacing w:lineRule="exact" w:line="240"/>
        <w:rPr/>
      </w:pPr>
      <w:r>
        <w:rPr/>
        <w:t>SR. MERCIER.- ¿A quién se lo dijo? Seguramente usted se mira en el espejo...</w:t>
      </w:r>
    </w:p>
    <w:p>
      <w:pPr>
        <w:pStyle w:val="TEXTO"/>
        <w:spacing w:lineRule="exact" w:line="240"/>
        <w:rPr/>
      </w:pPr>
      <w:r>
        <w:rPr/>
      </w:r>
    </w:p>
    <w:p>
      <w:pPr>
        <w:pStyle w:val="TEXTO"/>
        <w:spacing w:lineRule="exact" w:line="240"/>
        <w:rPr/>
      </w:pPr>
      <w:r>
        <w:rPr/>
        <w:t>SR. BUYATTI.- Le voy a pedir al diputado Mercier que no me interrumpa más. Si quiere hacer uso de la palabra...</w:t>
      </w:r>
    </w:p>
    <w:p>
      <w:pPr>
        <w:pStyle w:val="TEXTO"/>
        <w:spacing w:lineRule="exact" w:line="240"/>
        <w:rPr/>
      </w:pPr>
      <w:r>
        <w:rPr/>
      </w:r>
    </w:p>
    <w:p>
      <w:pPr>
        <w:pStyle w:val="TEXTO"/>
        <w:spacing w:lineRule="exact" w:line="240"/>
        <w:rPr/>
      </w:pPr>
      <w:r>
        <w:rPr/>
        <w:t>SR. MERCIER.- Y usted no insulte a nadie más.</w:t>
      </w:r>
    </w:p>
    <w:p>
      <w:pPr>
        <w:pStyle w:val="TEXTO"/>
        <w:spacing w:lineRule="exact" w:line="240"/>
        <w:rPr/>
      </w:pPr>
      <w:r>
        <w:rPr/>
      </w:r>
    </w:p>
    <w:p>
      <w:pPr>
        <w:pStyle w:val="TEXTO"/>
        <w:spacing w:lineRule="exact" w:line="240"/>
        <w:rPr/>
      </w:pPr>
      <w:r>
        <w:rPr/>
        <w:t>SR. BUYATTI.- Yo no estoy insultando a nadie; estoy argumentando la necesidad de tratar el proyecto hoy. El norte de la provincia perdió 470 millones de pesos, señor presidente, y estamos por darle un crédito de 50 millones de pesos. Lo hemos analizado, lo hemos conversado y nuestra responsabilidad empezó el mismo día que el proyecto entró a la Legislatura de la Provincia de Santa Fe. Allí lo discutimos, allí lo consensuamos, y aquí estamos para aprobarlo, porque sentimos la necesidad que hay en el norte de la Provincia de Santa Fe.</w:t>
      </w:r>
    </w:p>
    <w:p>
      <w:pPr>
        <w:pStyle w:val="TEXTO"/>
        <w:spacing w:lineRule="exact" w:line="240"/>
        <w:rPr/>
      </w:pPr>
      <w:r>
        <w:rPr/>
        <w:tab/>
        <w:t>No nos quejemos, señor presidente, cuando nuestros productores, nuestras industrias, se van a otras provincias porque las otras provincias actúan con la rapidez que necesitan y nosotros no. Esto es, señor presidente, de una importancia y de una responsabilidad para todos nosotros que no tiene límites; no podemos demorar este endeudamiento. Nunca los legisladores del norte de la provincia nos hemos opuesto a endeudamientos que para nuestra consideración fueron mucho más superficiales que éste; nunca nos hemos opuesto, hemos aprobado todos los proyectos que vinieron de cualquier sector, porque consideramos que la provincia es una, que debe desarrollarse en su conjunto y ésta es una actitud solidaria de la Provincia para con el norte que perdió –repito– 470 millones de pesos y que hoy necesita las soluciones, hoy debemos darlas. Pasemos la Cámara, si quieren, a comisión, quedémonos hasta la hora que sea pero tratemos el proyecto; no vengamos con que la semana que viene, es tarde... es muy tarde. Hoy tiene que tratarse esto. A mí no me interesa si el Senado demoró un mes, a mí me interesa que la Cámara de Diputados reaccione y se ajuste a los tiempos y a la necesidad que tiene la gente.</w:t>
      </w:r>
    </w:p>
    <w:p>
      <w:pPr>
        <w:pStyle w:val="TEXTO"/>
        <w:spacing w:lineRule="exact" w:line="240"/>
        <w:rPr/>
      </w:pPr>
      <w:r>
        <w:rPr/>
        <w:tab/>
        <w:t xml:space="preserve">Tal vez nos pongamos de acuerdo en un despacho único y tal vez no, pero hagamos el esfuerzo y tratémoslo hoy. No necesitan los productores más dilaciones, hoy necesitan esto, hoy necesitan la plata, hoy necesitan que se les reparta. </w:t>
      </w:r>
    </w:p>
    <w:p>
      <w:pPr>
        <w:pStyle w:val="TEXTO"/>
        <w:spacing w:lineRule="exact" w:line="240"/>
        <w:rPr/>
      </w:pPr>
      <w:r>
        <w:rPr/>
      </w:r>
    </w:p>
    <w:p>
      <w:pPr>
        <w:pStyle w:val="TEXTO"/>
        <w:spacing w:lineRule="exact" w:line="240"/>
        <w:rPr/>
      </w:pPr>
      <w:r>
        <w:rPr/>
        <w:t>SRA. GRANDE.- Pido la palabra.</w:t>
      </w:r>
    </w:p>
    <w:p>
      <w:pPr>
        <w:pStyle w:val="TEXTO"/>
        <w:spacing w:lineRule="exact" w:line="240"/>
        <w:rPr/>
      </w:pPr>
      <w:r>
        <w:rPr/>
        <w:tab/>
        <w:t>Señor presidente, con todo respeto como es mi costumbre, al oírlo al señor diputado Buyatti, creo que éste está seguro que el radicalismo no va a ser gobierno en 1999 en esta provincia porque la necesidad de hoy no sería conveniente que en un futuro no muy lejano sea una necesidad para muchos más, para mucha más gente con un endeudamiento que podría evitarse si se puede establecer y sacar los fondos de otra manera.</w:t>
      </w:r>
    </w:p>
    <w:p>
      <w:pPr>
        <w:pStyle w:val="TEXTO"/>
        <w:spacing w:lineRule="exact" w:line="240"/>
        <w:rPr/>
      </w:pPr>
      <w:r>
        <w:rPr/>
        <w:tab/>
        <w:t>Creo que hay una diferencia sustancial entre lo urgente y lo importante, creo que hay una diferencia entre tapar la cabeza y tapar los pies. ¿Que quiero decir con esto?. Que en una semana, tratar de mejorar inteligentemente este proyecto, como no tengo duda es decisión de cada uno de los que estamos aquí sentados apara que mañana no tengamos un problema mayor. Porque en una semana no va a dejar de ser urgente la asistencia que brindemos, pero también tengamos en cuenta no generar un problema mayor para toda la provincia y a su gente en un futuro no muy lejano.</w:t>
      </w:r>
    </w:p>
    <w:p>
      <w:pPr>
        <w:pStyle w:val="TEXTO"/>
        <w:spacing w:lineRule="exact" w:line="240"/>
        <w:rPr/>
      </w:pPr>
      <w:r>
        <w:rPr/>
      </w:r>
    </w:p>
    <w:p>
      <w:pPr>
        <w:pStyle w:val="TEXTO"/>
        <w:spacing w:lineRule="exact" w:line="240"/>
        <w:rPr/>
      </w:pPr>
      <w:r>
        <w:rPr/>
        <w:t>SR. ALTAMIRANO.- Pido la palabra.</w:t>
      </w:r>
    </w:p>
    <w:p>
      <w:pPr>
        <w:pStyle w:val="TEXTO"/>
        <w:spacing w:lineRule="exact" w:line="240"/>
        <w:rPr/>
      </w:pPr>
      <w:r>
        <w:rPr/>
      </w:r>
    </w:p>
    <w:p>
      <w:pPr>
        <w:pStyle w:val="TEXTO"/>
        <w:spacing w:lineRule="exact" w:line="240"/>
        <w:rPr/>
      </w:pPr>
      <w:r>
        <w:rPr/>
        <w:t>SR. PRESIDENTE (Giorgetti).- No se le puede conceder el uso de la palabra, señor diputado en virtud de lo que establece el artículo 118º del Reglamento, sólo le da la posibilidad de dos intervenciones que ya fueron acordadas.</w:t>
      </w:r>
    </w:p>
    <w:p>
      <w:pPr>
        <w:pStyle w:val="TEXTO"/>
        <w:spacing w:lineRule="exact" w:line="240"/>
        <w:rPr/>
      </w:pPr>
      <w:r>
        <w:rPr/>
        <w:tab/>
        <w:t>Tiene la palabra el señor diputado Bullrich.</w:t>
      </w:r>
    </w:p>
    <w:p>
      <w:pPr>
        <w:pStyle w:val="TEXTO"/>
        <w:spacing w:lineRule="exact" w:line="240"/>
        <w:rPr/>
      </w:pPr>
      <w:r>
        <w:rPr/>
      </w:r>
    </w:p>
    <w:p>
      <w:pPr>
        <w:pStyle w:val="TEXTO"/>
        <w:spacing w:lineRule="exact" w:line="240"/>
        <w:rPr/>
      </w:pPr>
      <w:r>
        <w:rPr/>
        <w:t>SR. ALTAMIRANO.- Le solicito al señor diputado Bullrich una interrupción.</w:t>
      </w:r>
    </w:p>
    <w:p>
      <w:pPr>
        <w:pStyle w:val="TEXTO"/>
        <w:spacing w:lineRule="exact" w:line="240"/>
        <w:rPr/>
      </w:pPr>
      <w:r>
        <w:rPr/>
      </w:r>
    </w:p>
    <w:p>
      <w:pPr>
        <w:pStyle w:val="TEXTO"/>
        <w:spacing w:lineRule="exact" w:line="240"/>
        <w:rPr/>
      </w:pPr>
      <w:r>
        <w:rPr/>
        <w:t>SR. PRESIDENTE (Giorgetti).- Ni tampoco para una interrupción, se la puedo conceder.</w:t>
      </w:r>
    </w:p>
    <w:p>
      <w:pPr>
        <w:pStyle w:val="TEXTO"/>
        <w:spacing w:lineRule="exact" w:line="240"/>
        <w:rPr/>
      </w:pPr>
      <w:r>
        <w:rPr/>
      </w:r>
    </w:p>
    <w:p>
      <w:pPr>
        <w:pStyle w:val="TEXTO"/>
        <w:spacing w:lineRule="exact" w:line="240"/>
        <w:rPr/>
      </w:pPr>
      <w:r>
        <w:rPr/>
        <w:t>SR. BULLRICH.- Señor presidente, Ud. ha sido muy estricto en el reglamento, pero yo no tengo inconveniente en que el señor diputado se exprese porque creo que está defendiendo a su región y creo que todos estamos defendiendo a la provincia por más que las posiciones en este momento aparezcan encontradas. Por eso le solicito que permita al señor diputado Altamirano exprese lo que tenía pensado decir.</w:t>
      </w:r>
    </w:p>
    <w:p>
      <w:pPr>
        <w:pStyle w:val="TEXTO"/>
        <w:spacing w:lineRule="exact" w:line="240"/>
        <w:rPr/>
      </w:pPr>
      <w:r>
        <w:rPr/>
      </w:r>
    </w:p>
    <w:p>
      <w:pPr>
        <w:pStyle w:val="TEXTO"/>
        <w:spacing w:lineRule="exact" w:line="240"/>
        <w:rPr/>
      </w:pPr>
      <w:r>
        <w:rPr/>
        <w:t>SR. PRESIDENTE (Giorgetti).- Debe votarlo el Cuerpo, y desde ya el agradecimiento a la solidaridad expresada. Se va a votar el apartamiento del Reglamento para permitirle el uso de la palabra al señor diputado Altamirano.</w:t>
      </w:r>
    </w:p>
    <w:p>
      <w:pPr>
        <w:pStyle w:val="ACOTACION"/>
        <w:spacing w:lineRule="exact" w:line="240"/>
        <w:rPr/>
      </w:pPr>
      <w:r>
        <w:rPr/>
        <w:t>-</w:t>
        <w:tab/>
        <w:t>Resulta afirmativa.</w:t>
      </w:r>
    </w:p>
    <w:p>
      <w:pPr>
        <w:pStyle w:val="TEXTO"/>
        <w:spacing w:lineRule="exact" w:line="240"/>
        <w:rPr/>
      </w:pPr>
      <w:r>
        <w:rPr/>
        <w:t>SR. ALTAMIRANO.- Saben de mi aprecio para con la señora diputada Grande, pero estamos tratando de cuidar la cabeza y no los pies porque estamos bastante acostumbrados a andar en “patas” en el norte. Es en función de eso que realmente nosotros, más allá de las cuestiones políticas del endeudamiento que se habla y tienen razón, pero terminemos entonces con el festival de los puentes y con una serie de cuestiones que son importantes, pero hoy en un estricto sentido de criterio y oportunidad esto es mucho más importante que un puente.</w:t>
      </w:r>
    </w:p>
    <w:p>
      <w:pPr>
        <w:pStyle w:val="TEXTO"/>
        <w:spacing w:lineRule="exact" w:line="240"/>
        <w:rPr/>
      </w:pPr>
      <w:r>
        <w:rPr/>
        <w:tab/>
        <w:t>Simplemente quería decir eso para seguir manteniendo nuestra posición al respecto y permitirme contestarle a la señora diputada Grande.</w:t>
      </w:r>
    </w:p>
    <w:p>
      <w:pPr>
        <w:pStyle w:val="TEXTO"/>
        <w:spacing w:lineRule="exact" w:line="240"/>
        <w:rPr/>
      </w:pPr>
      <w:r>
        <w:rPr/>
      </w:r>
    </w:p>
    <w:p>
      <w:pPr>
        <w:pStyle w:val="TEXTO"/>
        <w:spacing w:lineRule="exact" w:line="240"/>
        <w:rPr/>
      </w:pPr>
      <w:r>
        <w:rPr/>
        <w:t>SR. BULLRICH.- Decía recién que todos estamos interesados en que esta asistencia crediticia llegue a los productores afectados por las condiciones climáticas y un poco más allá de eso. Pero se nos presentan razonables dudas, y por más que se nos ponga entre la espada y la pared porque la necesidad de los productores era apara ayer, me gustaría que se aclararan algunas cuestiones.</w:t>
      </w:r>
    </w:p>
    <w:p>
      <w:pPr>
        <w:pStyle w:val="TEXTO"/>
        <w:spacing w:lineRule="exact" w:line="240"/>
        <w:rPr/>
      </w:pPr>
      <w:r>
        <w:rPr/>
        <w:tab/>
        <w:t xml:space="preserve">Este proyecto crea un fondo para la asistencia de los productores, pero va a salir desde el endeudamiento de la provincia, entonces yo entiendo que estos 50 millones de pesos no están disponibles hoy para ser repartidos a los productores. Una vez aprobada esta ley deberá el gobierno de la provincia salir a buscar la asistencia crediticia internacional para integrar este fondo de 50 millones de dólares. Por más que votemos hoy el proyecto y que se promulgue hoy la ley, los 50 millones no sabemos cuándo podrán estar disponibles para acceder a estos créditos. </w:t>
      </w:r>
    </w:p>
    <w:p>
      <w:pPr>
        <w:pStyle w:val="TEXTO"/>
        <w:spacing w:lineRule="exact" w:line="240"/>
        <w:rPr/>
      </w:pPr>
      <w:r>
        <w:rPr/>
        <w:tab/>
        <w:t>Después, este proyecto, como está redactado, tiene una serie de vericuetos burocráticos que demorarán aún más el otorgamiento de los créditos. Aparece la creación de una Comisión Bicameral con un dictamen vinculante donde va a determinar sobre la necesidad de la ejecución de los tramos del crédito que se vaya a tomar; o sea, que una vez aprobados estos 50 millones, tendrá que designarse dicha Comisión Bicameral que determinará los tramos a requerimiento de los organismos que otorguen estos créditos, cuánto es lo que corresponde, cuánto es lo que se va a solicitar y en qué condiciones se va a hacer. Son dudas razonables y debemos tener por lo menos una semana para dilucidarlas.</w:t>
      </w:r>
    </w:p>
    <w:p>
      <w:pPr>
        <w:pStyle w:val="TEXTO"/>
        <w:spacing w:lineRule="exact" w:line="240"/>
        <w:rPr/>
      </w:pPr>
      <w:r>
        <w:rPr/>
        <w:tab/>
        <w:t>También se crea la Comisión de Recuperación Productiva que intervendrá en la solicitud de los créditos que elevan las Juntas Locales. La distribución se va a realizar a las Asociaciones de Desarrollo Regional como un aporte no reintegrable, una vez que se obtengan los 50 millones de dólares. Después que se reúna la Comisión Bicameral que autorice la ejecución de ese tramo, se tendrá que dar este monto a la Asociación de Desarrollo Regional que, a su vez, otorgará los créditos a los productores que hayan presentado sus solicitudes, una vez evaluadas por las respectivas comisiones.</w:t>
      </w:r>
    </w:p>
    <w:p>
      <w:pPr>
        <w:pStyle w:val="TEXTO"/>
        <w:spacing w:lineRule="exact" w:line="240"/>
        <w:rPr/>
      </w:pPr>
      <w:r>
        <w:rPr/>
        <w:tab/>
        <w:t>Estas asociaciones, conforme lo establece el artículo 9º, estarán integradas por las autoridades de los distritos afectados y tendrán que ser reconocidas por el Ministerio de Agricultura, Ganadería, Industria y Comercio. Supongo que tendrán que formarse y tendrá el Ministerio que autorizar el funcionamiento de esta comisión, y esto no sé cuánto tiempo demandará. ¿Esta comisión tiene facultades legales para otorgar créditos? ¿No son entidades financieras que tienen que estar reguladas de alguna manera por el Banco Central? ¿Tendrá la garantía y la administración necesaria como para hacer contratos de mutuo? ¿Dónde dice que estos préstamos serán sin interés? ¿Qué pasará con el recobro, cómo lo reinvertirá la asociación? ¿Hasta cuánto y en cuánto tiempo se recuperará el dinero que es de los contribuyentes santafesinos?</w:t>
      </w:r>
    </w:p>
    <w:p>
      <w:pPr>
        <w:pStyle w:val="TEXTO"/>
        <w:spacing w:lineRule="exact" w:line="240"/>
        <w:rPr/>
      </w:pPr>
      <w:r>
        <w:rPr/>
        <w:tab/>
        <w:t>Hubiera sido más fácil si autorizábamos al Poder Ejecutivo a darle a cada uno de los productores una suma de dinero, 10.000 pesos por ejemplo, porque acá en definitiva estamos regalando dinero u otorgando préstamos de honor, no tenemos que ser hipócritas, si queremos una ley con carácter permanente esto tendrá que pulirse, pero si lo que queremos es crear el fondo para regalar 50 millones de dólares a los productores, hagámoslo ya que bien se lo merecen.</w:t>
      </w:r>
    </w:p>
    <w:p>
      <w:pPr>
        <w:pStyle w:val="TEXTO"/>
        <w:spacing w:lineRule="exact" w:line="240"/>
        <w:rPr/>
      </w:pPr>
      <w:r>
        <w:rPr/>
      </w:r>
    </w:p>
    <w:p>
      <w:pPr>
        <w:pStyle w:val="TEXTO"/>
        <w:spacing w:lineRule="exact" w:line="240"/>
        <w:rPr/>
      </w:pPr>
      <w:r>
        <w:rPr/>
        <w:t>SR. CUÑADO.- Pido la palabra.</w:t>
      </w:r>
    </w:p>
    <w:p>
      <w:pPr>
        <w:pStyle w:val="TEXTO"/>
        <w:spacing w:lineRule="exact" w:line="240"/>
        <w:rPr/>
      </w:pPr>
      <w:r>
        <w:rPr/>
        <w:tab/>
        <w:t>Tengo una duda, señor presidente. ¿Estamos tratando el Asunto Entrado número 38, Mensaje 2025?</w:t>
      </w:r>
    </w:p>
    <w:p>
      <w:pPr>
        <w:pStyle w:val="TEXTO"/>
        <w:spacing w:lineRule="exact" w:line="240"/>
        <w:rPr/>
      </w:pPr>
      <w:r>
        <w:rPr/>
      </w:r>
    </w:p>
    <w:p>
      <w:pPr>
        <w:pStyle w:val="TEXTO"/>
        <w:spacing w:lineRule="exact" w:line="240"/>
        <w:rPr/>
      </w:pPr>
      <w:r>
        <w:rPr/>
        <w:t>SR. PRESIDENTE (Giorgetti).- Sí, señor diputado.</w:t>
      </w:r>
    </w:p>
    <w:p>
      <w:pPr>
        <w:pStyle w:val="TEXTO"/>
        <w:spacing w:lineRule="exact" w:line="240"/>
        <w:rPr/>
      </w:pPr>
      <w:r>
        <w:rPr/>
      </w:r>
    </w:p>
    <w:p>
      <w:pPr>
        <w:pStyle w:val="TEXTO"/>
        <w:spacing w:lineRule="exact" w:line="240"/>
        <w:rPr/>
      </w:pPr>
      <w:r>
        <w:rPr/>
        <w:t>SR. CUÑADO.- Mensaje quiere decir que viene del Poder Ejecutivo...</w:t>
      </w:r>
    </w:p>
    <w:p>
      <w:pPr>
        <w:pStyle w:val="TEXTO"/>
        <w:spacing w:lineRule="exact" w:line="240"/>
        <w:rPr/>
      </w:pPr>
      <w:r>
        <w:rPr/>
      </w:r>
    </w:p>
    <w:p>
      <w:pPr>
        <w:pStyle w:val="TEXTO"/>
        <w:spacing w:lineRule="exact" w:line="240"/>
        <w:rPr/>
      </w:pPr>
      <w:r>
        <w:rPr/>
        <w:t>SR. PRESIDENTE (Giorgetti).- Sí, señor diputado.</w:t>
      </w:r>
    </w:p>
    <w:p>
      <w:pPr>
        <w:pStyle w:val="TEXTO"/>
        <w:spacing w:lineRule="exact" w:line="240"/>
        <w:rPr/>
      </w:pPr>
      <w:r>
        <w:rPr/>
      </w:r>
    </w:p>
    <w:p>
      <w:pPr>
        <w:pStyle w:val="TEXTO"/>
        <w:spacing w:lineRule="exact" w:line="240"/>
        <w:rPr/>
      </w:pPr>
      <w:r>
        <w:rPr/>
        <w:t>SR. CUÑADO.- ...porque cualquiera que escuchó a la diputada Grande puede pensar que este proyecto es nuestro, del radicalismo, y como no hago futurología no sé si el radicalismo va a ganar el año que viene.</w:t>
      </w:r>
    </w:p>
    <w:p>
      <w:pPr>
        <w:pStyle w:val="TEXTO"/>
        <w:spacing w:lineRule="exact" w:line="240"/>
        <w:rPr/>
      </w:pPr>
      <w:r>
        <w:rPr/>
        <w:tab/>
        <w:t>En realidad no defendemos un proyecto nuestro, es más, clásicas voces que durante estos tres años de gestión parlamentaria siempre se han levantado defendiendo los mensajes del Poder Ejecutivo, hoy permanecieron en silencio. Fíjese usted, señor presidente, fruto de esta locura parlamentaria que nos invade a todos, lo chicos de la escuela que estuvieron presenciando esta sesión y lo escucharon al diputado Buyatti, pudieron pensar que era un proyecto nuestro, cuando en realidad, se trata de una iniciativa del Poder Ejecutivo que viene en revisión, y la Unión Cívica Radical, por motivaciones que dieron mis compañeros, pidió su tratamiento sobre tablas y a eso quiero que se someta esta votación.</w:t>
      </w:r>
    </w:p>
    <w:p>
      <w:pPr>
        <w:pStyle w:val="TEXTO"/>
        <w:spacing w:lineRule="exact" w:line="240"/>
        <w:rPr/>
      </w:pPr>
      <w:r>
        <w:rPr/>
      </w:r>
    </w:p>
    <w:p>
      <w:pPr>
        <w:pStyle w:val="TEXTO"/>
        <w:spacing w:lineRule="exact" w:line="240"/>
        <w:rPr/>
      </w:pPr>
      <w:r>
        <w:rPr/>
        <w:t>SR. PIVIDORI.- Pido la palabra.</w:t>
      </w:r>
    </w:p>
    <w:p>
      <w:pPr>
        <w:pStyle w:val="TEXTO"/>
        <w:spacing w:lineRule="exact" w:line="240"/>
        <w:rPr/>
      </w:pPr>
      <w:r>
        <w:rPr/>
      </w:r>
    </w:p>
    <w:p>
      <w:pPr>
        <w:pStyle w:val="TEXTO"/>
        <w:spacing w:lineRule="exact" w:line="240"/>
        <w:rPr/>
      </w:pPr>
      <w:r>
        <w:rPr/>
        <w:t>SR. PRESIDENTE (Giorgetti).- Señor diputado Pividori, no le puedo dar la palabra, porque usted ya tuvo la intervención correspondiente.</w:t>
      </w:r>
    </w:p>
    <w:p>
      <w:pPr>
        <w:pStyle w:val="TEXTO"/>
        <w:spacing w:lineRule="exact" w:line="240"/>
        <w:rPr/>
      </w:pPr>
      <w:r>
        <w:rPr/>
        <w:tab/>
        <w:t>Se requiere que otros ocho diputados propongan la votación nominal. Por favor, sírvanse votar los que lo propongan.</w:t>
      </w:r>
    </w:p>
    <w:p>
      <w:pPr>
        <w:pStyle w:val="ACOTACION"/>
        <w:spacing w:lineRule="exact" w:line="240"/>
        <w:rPr/>
      </w:pPr>
      <w:r>
        <w:rPr/>
        <w:t>-</w:t>
        <w:tab/>
        <w:t>Resulta afirmativa.</w:t>
      </w:r>
    </w:p>
    <w:p>
      <w:pPr>
        <w:pStyle w:val="TEXTO"/>
        <w:spacing w:lineRule="exact" w:line="240"/>
        <w:rPr/>
      </w:pPr>
      <w:r>
        <w:rPr/>
        <w:t>SR. PRESIDENTE (Giorgetti).- Con lo justo, queda aceptada la propuesta.</w:t>
      </w:r>
    </w:p>
    <w:p>
      <w:pPr>
        <w:pStyle w:val="TEXTO"/>
        <w:spacing w:lineRule="exact" w:line="240"/>
        <w:rPr/>
      </w:pPr>
      <w:r>
        <w:rPr/>
        <w:tab/>
        <w:t>Recuerden los señores diputados que los que voten por la afirmativa lo hacen para dar, lógicamente, el tratamiento sobre tablas.</w:t>
      </w:r>
    </w:p>
    <w:p>
      <w:pPr>
        <w:pStyle w:val="TEXTO"/>
        <w:spacing w:lineRule="exact" w:line="240"/>
        <w:rPr/>
      </w:pPr>
      <w:r>
        <w:rPr/>
        <w:tab/>
        <w:t>Se va a votar nominalmente.</w:t>
      </w:r>
    </w:p>
    <w:p>
      <w:pPr>
        <w:pStyle w:val="ACOTACION"/>
        <w:spacing w:lineRule="exact" w:line="240"/>
        <w:rPr/>
      </w:pPr>
      <w:r>
        <w:rPr/>
        <w:t>-</w:t>
        <w:tab/>
        <w:t>Los señores diputados Altamirano, Altare, Arcando, votan por la afirmativa.</w:t>
      </w:r>
    </w:p>
    <w:p>
      <w:pPr>
        <w:pStyle w:val="ACOTACION"/>
        <w:spacing w:lineRule="exact" w:line="240"/>
        <w:rPr/>
      </w:pPr>
      <w:r>
        <w:rPr/>
        <w:t>-</w:t>
        <w:tab/>
        <w:t>El señor diputado Bearzotti vota por la negativa.</w:t>
      </w:r>
    </w:p>
    <w:p>
      <w:pPr>
        <w:pStyle w:val="ACOTACION"/>
        <w:spacing w:lineRule="exact" w:line="240"/>
        <w:rPr/>
      </w:pPr>
      <w:r>
        <w:rPr/>
        <w:t>-</w:t>
        <w:tab/>
        <w:t>Al requerírsele el voto, dice el:</w:t>
      </w:r>
    </w:p>
    <w:p>
      <w:pPr>
        <w:pStyle w:val="TEXTO"/>
        <w:spacing w:lineRule="exact" w:line="240"/>
        <w:rPr/>
      </w:pPr>
      <w:r>
        <w:rPr/>
        <w:t>SR. BULLRICH.- Pido la palabra.</w:t>
      </w:r>
    </w:p>
    <w:p>
      <w:pPr>
        <w:pStyle w:val="TEXTO"/>
        <w:spacing w:lineRule="exact" w:line="240"/>
        <w:rPr/>
      </w:pPr>
      <w:r>
        <w:rPr/>
        <w:tab/>
        <w:t>Voto por la negativa y en caso de no tratarse el proyecto en el día de la fecha, solicito una preferencia con o sin dictamen de comisión para la próxima semana.</w:t>
      </w:r>
    </w:p>
    <w:p>
      <w:pPr>
        <w:pStyle w:val="ACOTACION"/>
        <w:spacing w:lineRule="exact" w:line="240"/>
        <w:rPr/>
      </w:pPr>
      <w:r>
        <w:rPr/>
        <w:t>-</w:t>
        <w:tab/>
        <w:t>Los señores diputados Buyatti, Cardelli, Cecchi, Ciccarelli y Cuñado votan por la afirmativa.</w:t>
      </w:r>
    </w:p>
    <w:p>
      <w:pPr>
        <w:pStyle w:val="ACOTACION"/>
        <w:spacing w:lineRule="exact" w:line="240"/>
        <w:rPr/>
      </w:pPr>
      <w:r>
        <w:rPr/>
        <w:t>-</w:t>
        <w:tab/>
        <w:t>Los señores diputados Chipoloni y Delbianco votan por la negativa.</w:t>
      </w:r>
    </w:p>
    <w:p>
      <w:pPr>
        <w:pStyle w:val="ACOTACION"/>
        <w:spacing w:lineRule="exact" w:line="240"/>
        <w:rPr/>
      </w:pPr>
      <w:r>
        <w:rPr/>
        <w:t>-</w:t>
        <w:tab/>
        <w:t>Los señores diputados Di Pollina y Drincovich votan por la afirmativa.</w:t>
      </w:r>
    </w:p>
    <w:p>
      <w:pPr>
        <w:pStyle w:val="ACOTACION"/>
        <w:spacing w:lineRule="exact" w:line="240"/>
        <w:rPr/>
      </w:pPr>
      <w:r>
        <w:rPr/>
        <w:t>-</w:t>
        <w:tab/>
        <w:t>Los señores diputados Esquivel, Favario, Gastaldi, González y Grande votan por la negativa.</w:t>
      </w:r>
    </w:p>
    <w:p>
      <w:pPr>
        <w:pStyle w:val="ACOTACION"/>
        <w:spacing w:lineRule="exact" w:line="240"/>
        <w:rPr/>
      </w:pPr>
      <w:r>
        <w:rPr/>
        <w:t>-</w:t>
        <w:tab/>
        <w:t>Los señores diputados Jove y Marinozzi votan por la afirmativa.</w:t>
      </w:r>
    </w:p>
    <w:p>
      <w:pPr>
        <w:pStyle w:val="ACOTACION"/>
        <w:spacing w:lineRule="exact" w:line="240"/>
        <w:rPr/>
      </w:pPr>
      <w:r>
        <w:rPr/>
        <w:t>-</w:t>
        <w:tab/>
        <w:t>Al requerírsele el voto, dice el:</w:t>
      </w:r>
    </w:p>
    <w:p>
      <w:pPr>
        <w:pStyle w:val="TEXTO"/>
        <w:spacing w:lineRule="exact" w:line="240"/>
        <w:rPr/>
      </w:pPr>
      <w:r>
        <w:rPr/>
        <w:t>SR. MARTÍNEZ.- Pido la palabra.</w:t>
      </w:r>
    </w:p>
    <w:p>
      <w:pPr>
        <w:pStyle w:val="TEXTO"/>
        <w:spacing w:lineRule="exact" w:line="240"/>
        <w:rPr/>
      </w:pPr>
      <w:r>
        <w:rPr/>
        <w:tab/>
        <w:t>Voto por la negativa y voy a agregar que coincido con lo planteado por el diputado Bullrich en el sentido de solicitar una preferencia para la próxima semana con o sin dictamen de comisión y además, estaría dispuesto a votar por la afirmativa una propuesta de la simplicidad operativa como la anticipada por el diputado Bullrich.</w:t>
      </w:r>
    </w:p>
    <w:p>
      <w:pPr>
        <w:pStyle w:val="ACOTACION"/>
        <w:spacing w:lineRule="exact" w:line="240"/>
        <w:rPr/>
      </w:pPr>
      <w:r>
        <w:rPr/>
        <w:t>-</w:t>
        <w:tab/>
        <w:t>Al requerírsele el voto, dice el:</w:t>
      </w:r>
    </w:p>
    <w:p>
      <w:pPr>
        <w:pStyle w:val="TEXTO"/>
        <w:spacing w:lineRule="exact" w:line="240"/>
        <w:rPr/>
      </w:pPr>
      <w:r>
        <w:rPr/>
        <w:t>SR. MEHAUOD.- La voz oficial, vota por la afirmativa.</w:t>
      </w:r>
    </w:p>
    <w:p>
      <w:pPr>
        <w:pStyle w:val="ACOTACION"/>
        <w:spacing w:lineRule="exact" w:line="240"/>
        <w:rPr/>
      </w:pPr>
      <w:r>
        <w:rPr/>
        <w:t>-</w:t>
        <w:tab/>
        <w:t>La señora diputada Meotto vota por la negativa.</w:t>
      </w:r>
    </w:p>
    <w:p>
      <w:pPr>
        <w:pStyle w:val="ACOTACION"/>
        <w:spacing w:lineRule="exact" w:line="240"/>
        <w:rPr/>
      </w:pPr>
      <w:r>
        <w:rPr/>
        <w:t>-</w:t>
        <w:tab/>
        <w:t>Al requerírsele el voto, dice el:</w:t>
      </w:r>
    </w:p>
    <w:p>
      <w:pPr>
        <w:pStyle w:val="TEXTO"/>
        <w:spacing w:lineRule="exact" w:line="240"/>
        <w:rPr/>
      </w:pPr>
      <w:r>
        <w:rPr/>
        <w:t>SR. MERCIER.- Pido la palabra.</w:t>
      </w:r>
    </w:p>
    <w:p>
      <w:pPr>
        <w:pStyle w:val="TEXTO"/>
        <w:spacing w:lineRule="exact" w:line="240"/>
        <w:rPr/>
      </w:pPr>
      <w:r>
        <w:rPr/>
        <w:tab/>
        <w:t>Voto por la negativa compartiendo la idea que se viene expresando, que manifesté previamente a la propuesta del señor diputado Bullrich con referencia a dar preferencia con o sin dictamen de comisión. Por tal motivo solicito de su amabilidad, señor presidente, para que reclame en ese supuesto al Poder Ejecutivo nos documente fehacientemente la cantidad de productores y el monto de daños y perjuicios que han sufrido cada uno de esos pequeños productores, porque a tenor de lo que se dice, ligeramente, pareciera que la suma no llega más allá de los 10 millones de pesos; situación que desconozco, sean 10 ó 400 millones de pesos.</w:t>
      </w:r>
    </w:p>
    <w:p>
      <w:pPr>
        <w:pStyle w:val="TEXTO"/>
        <w:spacing w:lineRule="exact" w:line="240"/>
        <w:rPr/>
      </w:pPr>
      <w:r>
        <w:rPr/>
        <w:tab/>
        <w:t>Además, sería importante que usted, señor presidente, logre la información de por qué el ministro coordinador de la Nación estuvo repartiendo cheques en las Provincias de Chaco y Corrientes por más de 10 millones de pesos en cada una de esas provincias, y por otro lado, si alguien obtuvo un crédito del Banco Mundial.</w:t>
      </w:r>
    </w:p>
    <w:p>
      <w:pPr>
        <w:pStyle w:val="TEXTO"/>
        <w:spacing w:lineRule="exact" w:line="240"/>
        <w:rPr/>
      </w:pPr>
      <w:r>
        <w:rPr/>
        <w:tab/>
        <w:t>Con toda esa información en una semana podríamos actuar con mayor responsabilidad.</w:t>
      </w:r>
    </w:p>
    <w:p>
      <w:pPr>
        <w:pStyle w:val="TEXTO"/>
        <w:spacing w:lineRule="exact" w:line="240"/>
        <w:rPr/>
      </w:pPr>
      <w:r>
        <w:rPr/>
      </w:r>
    </w:p>
    <w:p>
      <w:pPr>
        <w:pStyle w:val="TEXTO"/>
        <w:spacing w:lineRule="exact" w:line="240"/>
        <w:rPr/>
      </w:pPr>
      <w:r>
        <w:rPr/>
        <w:t>SR. PRESIDENTE (Giorgetti).- Esta Presidencia hará las gestiones pertinentes.</w:t>
      </w:r>
    </w:p>
    <w:p>
      <w:pPr>
        <w:pStyle w:val="ACOTACION"/>
        <w:spacing w:lineRule="exact" w:line="240"/>
        <w:rPr/>
      </w:pPr>
      <w:r>
        <w:rPr/>
        <w:t>-</w:t>
        <w:tab/>
        <w:t>Al requerírsele el voto, dice la:</w:t>
      </w:r>
    </w:p>
    <w:p>
      <w:pPr>
        <w:pStyle w:val="TEXTO"/>
        <w:spacing w:lineRule="exact" w:line="240"/>
        <w:rPr/>
      </w:pPr>
      <w:r>
        <w:rPr/>
        <w:t>SRA. MERINO.- Voto por la negativa, manteniendo estrictamente la posición planteada por mi compañero de bancada, señor diputado Bullrich.</w:t>
      </w:r>
    </w:p>
    <w:p>
      <w:pPr>
        <w:pStyle w:val="ACOTACION"/>
        <w:spacing w:lineRule="exact" w:line="240"/>
        <w:rPr/>
      </w:pPr>
      <w:r>
        <w:rPr/>
        <w:t>-</w:t>
        <w:tab/>
        <w:t>El señor diputado Millet vota por la afirmativa.</w:t>
      </w:r>
    </w:p>
    <w:p>
      <w:pPr>
        <w:pStyle w:val="ACOTACION"/>
        <w:spacing w:lineRule="exact" w:line="240"/>
        <w:rPr/>
      </w:pPr>
      <w:r>
        <w:rPr/>
        <w:t>-</w:t>
        <w:tab/>
        <w:t>Al requerírsele el voto, dice el:</w:t>
      </w:r>
    </w:p>
    <w:p>
      <w:pPr>
        <w:pStyle w:val="TEXTO"/>
        <w:spacing w:lineRule="exact" w:line="240"/>
        <w:rPr/>
      </w:pPr>
      <w:r>
        <w:rPr/>
        <w:t>SR. PIAGGIO.- Voto por la negativa, adhiriendo a la posición en cuanto a que sea tratado con preferencia, con o sin despacho de comisión, pero sugiero a la Presidencia definir las comisiones que van a considerar el tema y convoque a una reunión conjunta, dentro de esta semana, para que, dentro de lo posible, este proyecto pueda llegar al recinto con dictamen.</w:t>
      </w:r>
    </w:p>
    <w:p>
      <w:pPr>
        <w:pStyle w:val="TEXTO"/>
        <w:spacing w:lineRule="exact" w:line="240"/>
        <w:rPr/>
      </w:pPr>
      <w:r>
        <w:rPr/>
      </w:r>
    </w:p>
    <w:p>
      <w:pPr>
        <w:pStyle w:val="TEXTO"/>
        <w:spacing w:lineRule="exact" w:line="240"/>
        <w:rPr/>
      </w:pPr>
      <w:r>
        <w:rPr/>
        <w:t>SR. PRESIDENTE (Giorgetti).- Cuando votemos la propuesta del señor diputado Bullrich vamos a indicar a qué comisiones será remitido el proyecto.</w:t>
      </w:r>
    </w:p>
    <w:p>
      <w:pPr>
        <w:pStyle w:val="ACOTACION"/>
        <w:spacing w:lineRule="exact" w:line="240"/>
        <w:rPr/>
      </w:pPr>
      <w:r>
        <w:rPr/>
        <w:t>-</w:t>
        <w:tab/>
        <w:t>La señora diputada Pinasco de Julierac vota por la afirmativa.</w:t>
      </w:r>
    </w:p>
    <w:p>
      <w:pPr>
        <w:pStyle w:val="ACOTACION"/>
        <w:spacing w:lineRule="exact" w:line="240"/>
        <w:rPr/>
      </w:pPr>
      <w:r>
        <w:rPr/>
        <w:t>-</w:t>
        <w:tab/>
        <w:t>Al requerírsele el voto, dice el:</w:t>
      </w:r>
    </w:p>
    <w:p>
      <w:pPr>
        <w:pStyle w:val="TEXTO"/>
        <w:spacing w:lineRule="exact" w:line="240"/>
        <w:rPr/>
      </w:pPr>
      <w:r>
        <w:rPr/>
        <w:t>SR. PIVIDORI.- Por considerar que estamos de acuerdo en cuanto a los recursos y destino de estos fondos, pero hay un segundo elemento donde hay divergencia, que es la urgencia y necesidad de tener cuanto antes estos recursos para los productores y de tratar de definir que técnicamente se puede resolver, que es otro de los temas en discusión en las comisiones de esta Cámara, voy a votar en forma afirmativa.</w:t>
      </w:r>
    </w:p>
    <w:p>
      <w:pPr>
        <w:pStyle w:val="ACOTACION"/>
        <w:spacing w:lineRule="exact" w:line="240"/>
        <w:rPr/>
      </w:pPr>
      <w:r>
        <w:rPr/>
        <w:t>-</w:t>
        <w:tab/>
        <w:t>Al requerírsele el voto, dice el:</w:t>
      </w:r>
    </w:p>
    <w:p>
      <w:pPr>
        <w:pStyle w:val="TEXTO"/>
        <w:spacing w:lineRule="exact" w:line="240"/>
        <w:rPr/>
      </w:pPr>
      <w:r>
        <w:rPr/>
        <w:t>SR. POCHETTINO.- Voto por la negativa, reiterando mi propuesta, también coincidente con otros señores diputados, de darle tratamiento preferencial para la semana próxima y coincidente en que sea con o sin despacho de comisión.</w:t>
      </w:r>
    </w:p>
    <w:p>
      <w:pPr>
        <w:pStyle w:val="ACOTACION"/>
        <w:spacing w:lineRule="exact" w:line="240"/>
        <w:rPr/>
      </w:pPr>
      <w:r>
        <w:rPr/>
        <w:t>-</w:t>
        <w:tab/>
        <w:t>La señora diputada Rava de Carreras vota por la afirmativa.</w:t>
      </w:r>
    </w:p>
    <w:p>
      <w:pPr>
        <w:pStyle w:val="ACOTACION"/>
        <w:spacing w:lineRule="exact" w:line="240"/>
        <w:rPr/>
      </w:pPr>
      <w:r>
        <w:rPr/>
        <w:t>-</w:t>
        <w:tab/>
        <w:t>Al requerírsele el voto, dice el:</w:t>
      </w:r>
    </w:p>
    <w:p>
      <w:pPr>
        <w:pStyle w:val="TEXTO"/>
        <w:spacing w:lineRule="exact" w:line="240"/>
        <w:rPr/>
      </w:pPr>
      <w:r>
        <w:rPr/>
        <w:t>SR. RÉBOLA.- Voto por la negativa, sin aditamentos.</w:t>
      </w:r>
    </w:p>
    <w:p>
      <w:pPr>
        <w:pStyle w:val="ACOTACION"/>
        <w:spacing w:lineRule="exact" w:line="240"/>
        <w:rPr/>
      </w:pPr>
      <w:r>
        <w:rPr/>
        <w:t>-</w:t>
        <w:tab/>
        <w:t>Al requerírsele el voto, dice el:</w:t>
      </w:r>
    </w:p>
    <w:p>
      <w:pPr>
        <w:pStyle w:val="TEXTO"/>
        <w:spacing w:lineRule="exact" w:line="240"/>
        <w:rPr/>
      </w:pPr>
      <w:r>
        <w:rPr/>
        <w:t>SR. RODRÍGUEZ.- Voto por la afirmativa, con utilización y aplicación del Reglamento de esta Cámara.</w:t>
      </w:r>
    </w:p>
    <w:p>
      <w:pPr>
        <w:pStyle w:val="ACOTACION"/>
        <w:spacing w:lineRule="exact" w:line="240"/>
        <w:rPr/>
      </w:pPr>
      <w:r>
        <w:rPr/>
        <w:t>-</w:t>
        <w:tab/>
        <w:t>La señora diputada Rosenthal vota por la afirmativa.</w:t>
      </w:r>
    </w:p>
    <w:p>
      <w:pPr>
        <w:pStyle w:val="ACOTACION"/>
        <w:spacing w:lineRule="exact" w:line="240"/>
        <w:rPr/>
      </w:pPr>
      <w:r>
        <w:rPr/>
        <w:t>-</w:t>
        <w:tab/>
        <w:t>La señora diputada Rossia vota por la negativa.</w:t>
      </w:r>
    </w:p>
    <w:p>
      <w:pPr>
        <w:pStyle w:val="ACOTACION"/>
        <w:spacing w:lineRule="exact" w:line="240"/>
        <w:rPr/>
      </w:pPr>
      <w:r>
        <w:rPr/>
        <w:t>-</w:t>
        <w:tab/>
        <w:t>El señor diputado Sánchez vota por la afirmativa.</w:t>
      </w:r>
    </w:p>
    <w:p>
      <w:pPr>
        <w:pStyle w:val="ACOTACION"/>
        <w:spacing w:lineRule="exact" w:line="240"/>
        <w:rPr/>
      </w:pPr>
      <w:r>
        <w:rPr/>
        <w:t>-</w:t>
        <w:tab/>
        <w:t>El señor diputado Venesia vota por la negativa.</w:t>
      </w:r>
    </w:p>
    <w:p>
      <w:pPr>
        <w:pStyle w:val="TEXTO"/>
        <w:spacing w:lineRule="exact" w:line="240"/>
        <w:rPr/>
      </w:pPr>
      <w:r>
        <w:rPr/>
        <w:t xml:space="preserve">SR. PRESIDENTE (Giorgetti).- Lamentablemente no obtuvo los dos tercios. </w:t>
      </w:r>
    </w:p>
    <w:p>
      <w:pPr>
        <w:pStyle w:val="TEXTO"/>
        <w:spacing w:lineRule="exact" w:line="240"/>
        <w:rPr/>
      </w:pPr>
      <w:r>
        <w:rPr/>
        <w:tab/>
        <w:t>Sírvanse votar, a propuesta de distintos diputados de distintos bloques, la preferencia con o sin despacho de comisión, del proyecto para la próxima semana, advirtiendo que va a ser remitido a las Comisiones de Agricultura y Ganadería, de Industria y Comercio, de Presupuesto y Hacienda y de Asuntos Constitucionales y Legislación General.</w:t>
      </w:r>
    </w:p>
    <w:p>
      <w:pPr>
        <w:pStyle w:val="ACOTACION"/>
        <w:spacing w:lineRule="exact" w:line="240"/>
        <w:rPr/>
      </w:pPr>
      <w:r>
        <w:rPr/>
        <w:t>-</w:t>
        <w:tab/>
        <w:t>Resulta afirmativa.</w:t>
      </w:r>
    </w:p>
    <w:p>
      <w:pPr>
        <w:pStyle w:val="TEXTO"/>
        <w:spacing w:lineRule="exact" w:line="240"/>
        <w:rPr/>
      </w:pPr>
      <w:r>
        <w:rPr/>
        <w:t>SR. RODRÍGUEZ.- Pido la palabra.</w:t>
      </w:r>
    </w:p>
    <w:p>
      <w:pPr>
        <w:pStyle w:val="TEXTO"/>
        <w:spacing w:lineRule="exact" w:line="240"/>
        <w:rPr/>
      </w:pPr>
      <w:r>
        <w:rPr/>
        <w:tab/>
        <w:t>Por una cuestión de organización y habida cuenta de lo que se ha escuchado en el recinto, en cuanto a pedidos de informes y visita de funcionarios, y para que el tema sea tratado con la seriedad que han planteado todos, cabría mocionar para que se fije día y hora de reunión de las cuatro comisiones. En este sentido, propongo que se deje en manos de la Presidencia su definición.</w:t>
      </w:r>
    </w:p>
    <w:p>
      <w:pPr>
        <w:pStyle w:val="TEXTO"/>
        <w:spacing w:lineRule="exact" w:line="240"/>
        <w:rPr/>
      </w:pPr>
      <w:r>
        <w:rPr/>
      </w:r>
    </w:p>
    <w:p>
      <w:pPr>
        <w:pStyle w:val="TEXTO"/>
        <w:spacing w:lineRule="exact" w:line="240"/>
        <w:rPr/>
      </w:pPr>
      <w:r>
        <w:rPr/>
        <w:t>SR. PRESIDENTE (Giorgetti).- Esta Presidencia propone que la reunión conjunta de las cuatro comisiones se realice el miércoles a las 16 horas en el recinto.</w:t>
      </w:r>
    </w:p>
    <w:p>
      <w:pPr>
        <w:pStyle w:val="TITULO"/>
        <w:spacing w:lineRule="exact" w:line="240"/>
        <w:rPr/>
      </w:pPr>
      <w:r>
        <w:rPr/>
      </w:r>
    </w:p>
    <w:p>
      <w:pPr>
        <w:pStyle w:val="TITULO"/>
        <w:spacing w:lineRule="exact" w:line="240"/>
        <w:rPr/>
      </w:pPr>
      <w:r>
        <w:rPr/>
        <w:t>11</w:t>
      </w:r>
    </w:p>
    <w:p>
      <w:pPr>
        <w:pStyle w:val="TITULO"/>
        <w:spacing w:lineRule="exact" w:line="240"/>
        <w:rPr/>
      </w:pPr>
      <w:r>
        <w:rPr/>
        <w:t>modif. ley Nº 11.273 control y manejo productos fitosanitarios</w:t>
      </w:r>
    </w:p>
    <w:p>
      <w:pPr>
        <w:pStyle w:val="TITULO"/>
        <w:spacing w:lineRule="exact" w:line="240"/>
        <w:rPr/>
      </w:pPr>
      <w:r>
        <w:rPr/>
      </w:r>
    </w:p>
    <w:p>
      <w:pPr>
        <w:pStyle w:val="TEXTO"/>
        <w:spacing w:lineRule="exact" w:line="240"/>
        <w:rPr/>
      </w:pPr>
      <w:r>
        <w:rPr/>
        <w:t>SR. PRESIDENTE (Giorgetti).- Corresponde considerar los proyectos para los cuales se acordó preferencia para el día de la fecha.</w:t>
      </w:r>
    </w:p>
    <w:p>
      <w:pPr>
        <w:pStyle w:val="TEXTO"/>
        <w:spacing w:lineRule="exact" w:line="240"/>
        <w:rPr/>
      </w:pPr>
      <w:r>
        <w:rPr/>
        <w:tab/>
        <w:t>El proyecto de ley por el cual se modifica el artículo 5º de la Ley Nº 11.273, de Control y Manejo de Productos Fitosanitarios, no cuenta con dictamen de comisión por lo que vuelve a la misma.</w:t>
      </w:r>
    </w:p>
    <w:p>
      <w:pPr>
        <w:pStyle w:val="TITULO"/>
        <w:spacing w:lineRule="exact" w:line="240"/>
        <w:rPr/>
      </w:pPr>
      <w:r>
        <w:rPr/>
      </w:r>
    </w:p>
    <w:p>
      <w:pPr>
        <w:pStyle w:val="TITULO"/>
        <w:spacing w:lineRule="exact" w:line="240"/>
        <w:rPr/>
      </w:pPr>
      <w:r>
        <w:rPr/>
        <w:t>12</w:t>
      </w:r>
    </w:p>
    <w:p>
      <w:pPr>
        <w:pStyle w:val="TITULO"/>
        <w:spacing w:lineRule="exact" w:line="240"/>
        <w:rPr/>
      </w:pPr>
      <w:r>
        <w:rPr/>
        <w:t>operaciones de crédito en mora en el bANCO DE santa fe s.a.</w:t>
      </w:r>
    </w:p>
    <w:p>
      <w:pPr>
        <w:pStyle w:val="TITULO"/>
        <w:spacing w:lineRule="exact" w:line="240"/>
        <w:rPr/>
      </w:pPr>
      <w:r>
        <w:rPr/>
      </w:r>
    </w:p>
    <w:p>
      <w:pPr>
        <w:pStyle w:val="TEXTO"/>
        <w:spacing w:lineRule="exact" w:line="240"/>
        <w:rPr/>
      </w:pPr>
      <w:r>
        <w:rPr/>
        <w:t>SR. PRESIDENTE (Giorgetti).- Corresponde considerar el proyecto de ley por el cual se autoriza al Banco de Santa Fe S.A. a recalcular el monto de las operaciones de créditos actualmente en mora. Cuenta con dictamen de las comisiones de Presupuesto y Hacienda y de Asuntos Constitucionales y Legislación General aconsejando la aprobación del texto modificado por el Senado.</w:t>
      </w:r>
    </w:p>
    <w:p>
      <w:pPr>
        <w:pStyle w:val="TEXTO"/>
        <w:spacing w:lineRule="exact" w:line="240"/>
        <w:rPr/>
      </w:pPr>
      <w:r>
        <w:rPr>
          <w:b/>
          <w:bCs/>
        </w:rPr>
        <w:tab/>
      </w:r>
      <w:r>
        <w:rPr/>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Presupuesto y Hacienda, ha considerado en forma conjunta los proyectos de ley: --2913 CSF (diputado Giorgetti); 4184 P.J (diputado Castro); 4237 D.B. (diputados Cecchi, Buyatti y Bullrich) y 4391 D.B. (diputados: Jove, Rava de Carreras, Altare, Buyatti, Sánchez, Rosenthal, Cecchi y Merino) por los cuales se autoriza al Nuevo Banco de Santa Fe S.A. a recalcular el monto de determinadas operaciones de créditos en mora; y por las razones invocadas os aconseja le prestéis aprobación al texto de la Sanción de la Cámara de Senadores, de fecha: 10 de setiembre de 1998.</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Dispónese que las deudas correspondientes a los deudores de los créditos comprendidos en el Contrato de Fideicomiso y Administración firmado el 30 de junio de 1998, en el marco del proceso de privatización del Banco de Santa Fe S.A.P.E.M. (cartera administrada), sean recalculadas por el Nuevo Banco de Santa Fe S.A., con quitas en los rubros ajustes de capital -si los hubiere- e intereses compensatorios, incluso condonando intereses punitorios, todo ello sujeto al fiel cumplimiento de la refinanciación que se pacte, siempre que los deudores manifiesten expresa voluntad y posibilidad de pago, y aquellos que tengan iniciadas acciones judiciales se allanen a la demanda en los casos que hubieran interpuesto algún tipo de excepción.</w:t>
      </w:r>
    </w:p>
    <w:p>
      <w:pPr>
        <w:pStyle w:val="TEXTO"/>
        <w:spacing w:lineRule="exact" w:line="240"/>
        <w:rPr>
          <w:rFonts w:ascii="Univers" w:hAnsi="Univers" w:eastAsia="Univers" w:cs="Univers"/>
        </w:rPr>
      </w:pPr>
      <w:r>
        <w:rPr>
          <w:rFonts w:eastAsia="Univers" w:cs="Univers" w:ascii="Univers" w:hAnsi="Univers"/>
        </w:rPr>
        <w:tab/>
        <w:t>Quedarán excluidos aquellos créditos en cuyo otorgamiento se hayan detectado irregularidades que hubieran dado origen a actuaciones administrativas o judi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Las quitas a que refiere el artículo 1º se efectuarán a través de un recálculo de las deudas, aplicando el siguiente crite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as deudas en concepto de capital expresadas en Pesos, se actualizarán aplicando el Índice de Precios Mayoristas-Nivel General, publicado mensualmente por el INDEC, con más una tasa de interés del 8% nominal anual, hasta el 31 de Marzo de 1991, aplicándose a partir de esa fecha una tasa equivalente al 1% efectiva mensu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s deudas en concepto de capital expresadas en Dólares Estadounidenses se recalcularán aplicando la tasa LIBOR vigente al último día hábil del mes anterior a la fecha del recálculo con más 5 (cinco) puntos porcentu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l recálculo previsto según los incisos anteriores, se efectuará desde la fecha de ingreso a mora y hasta la fecha de efectivo pago o de efectiva materialización del acuerdo de refinanciación respectiva, no pudiendo ser en ningún caso el valor resultante de dicha refinanciación o pago, inferior a la deuda que registrare el cliente en concepto de capital más el devengamiento de intereses, conforme a lo reglamentado por el B.C.R.A. en lo que respecta al corte del devengamiento en su Comunicación “A” 2.216 y complementarias.</w:t>
      </w:r>
    </w:p>
    <w:p>
      <w:pPr>
        <w:pStyle w:val="TEXTO"/>
        <w:spacing w:lineRule="exact" w:line="240"/>
        <w:rPr>
          <w:rFonts w:ascii="Univers" w:hAnsi="Univers" w:eastAsia="Univers" w:cs="Univers"/>
        </w:rPr>
      </w:pPr>
      <w:r>
        <w:rPr>
          <w:rFonts w:eastAsia="Univers" w:cs="Univers" w:ascii="Univers" w:hAnsi="Univers"/>
        </w:rPr>
        <w:tab/>
        <w:t>Del recálculo de aquellas deudas que hayan sido consolidadas se detraerán los intereses punitorios que hubieran pasado a formar parte del capital refinanci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refinanciaciones a que refiere la presente ley podrán ser acordadas bajo las siguientes condiciones, a sabe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Moneda: Cuando la refinanciación se otorgue hasta en un plazo máximo de 2 (dos) años, podrá acordarse en Pesos o Dólares Estadounidenses. Las deudas refinanciadas a un plazo superior al citado, deberán ser pactadas en Dólares Estadounidens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lazo: Hasta 10 (diez) años como máximo, pudiendo considerarse plazos de gracia únicamente para el pago del capital de como máximo hasta 1 (uno) añ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nterés: La tasa de interés a aplicar a partir de la refinanciación que se acuerde con los deudores, será de :</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 </w:t>
        <w:tab/>
        <w:t>En Pesos: se aplicará una tasa equivalente al 10% nominal anual.</w:t>
      </w:r>
    </w:p>
    <w:p>
      <w:pPr>
        <w:pStyle w:val="TEXTO"/>
        <w:spacing w:lineRule="exact" w:line="240"/>
        <w:ind w:left="567" w:hanging="567"/>
        <w:rPr>
          <w:rFonts w:ascii="Univers" w:hAnsi="Univers" w:eastAsia="Univers" w:cs="Univers"/>
        </w:rPr>
      </w:pPr>
      <w:r>
        <w:rPr>
          <w:rFonts w:eastAsia="Univers" w:cs="Univers" w:ascii="Univers" w:hAnsi="Univers"/>
        </w:rPr>
        <w:t xml:space="preserve">- </w:t>
        <w:tab/>
        <w:t>En Dólares Estadounidenses: se aplicará una tasa equivalente a la tasa LIBOR vigente al último día hábil del mes anterior del comienzo del período de pago del servicio con más cuatro pun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ara la determinación del plazo de amortización, período de gracia y tasa de interés, según corresponda, el Nuevo Banco de Santa Fe S.A. merituará las garantías existentes y/u ofrecidas, los ingresos actuales y los esperados y la clasificación de los deudores sujetos al presente régi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monto correspondiente al I.V.A. exigible -que lo constituye el correspondiente a los intereses vencidos-, deberá ser abonado por el deudor al momento de materializarse el acuerdo respectivo. El monto correspondiente al IVA devengado por los intereses compensatorios, será prorrateado según la amortización de capital que se estipule en la refinanciación correspondiente, según normas vigentes en la materia (Decreto del Poder Ejecutivo Nacional Nº 644/97 y resoluciones de la AFIP-DGI reglamenta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Facúltase al Nuevo Banco de Santa Fe S.A. a recibir en dación en pago por cuenta y orden del Poder Ejecutivo, en caso de avenimiento por quiebras, todo tipo de bienes muebles registrables, inmuebles, títulos valores o de créditos, por el valor que judicialmente se determin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os créditos por honorarios que se generen a favor de los profesionales encargados de la gestión judicial por el Nuevo Banco de Santa Fe S.A., en los casos que corresponda el pago del crédito principal por las refinanciaciones de carteras reguladas en la presente ley, serán percibidos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igual forma, condiciones, proporción y plazos en que se cobre el crédito principal y sus accesorio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Si se acordaren quitas sobre los créditos, las mismas serán extendidas en igual proporción a los honorarios profesionale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En los casos de subasta judicial en que la Entidad no recupere la acreencia en forma total, el profesional a cargo de la gestión judicial tendrá derecho a percibir honorarios de terceros en proporción al monto obtenido en la mism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los casos en que dicha Entidad sea condenada al pago o el deudor condenado en costas resulte insolvente, los profesionales no podrán percibir honorarios por regulaciones judiciales a cargo del demandant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ningún caso de gestión judicial de cobro podrán reclamarse al ex-Banco de Santa Fe S.A.P.E.M. ni a la Provincia aportes a las Cajas Profes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os deudores comprendidos en el artículo 1º de la presente ley que opten por la cancelación de sus obligaciones mediante pago contado, serán beneficiados con una quita equivalente al 30% (treinta por ciento) de la deuda recalculada.</w:t>
      </w:r>
    </w:p>
    <w:p>
      <w:pPr>
        <w:pStyle w:val="TEXTO"/>
        <w:spacing w:lineRule="exact" w:line="240"/>
        <w:rPr>
          <w:rFonts w:ascii="Univers" w:hAnsi="Univers" w:eastAsia="Univers" w:cs="Univers"/>
        </w:rPr>
      </w:pPr>
      <w:r>
        <w:rPr>
          <w:rFonts w:eastAsia="Univers" w:cs="Univers" w:ascii="Univers" w:hAnsi="Univers"/>
        </w:rPr>
        <w:tab/>
        <w:t>Los deudores que habiéndose acogido al sistema de financiación contemplado en la presente ley, dieren estricto cumplimiento en tiempo y forma a la totalidad de las obligaciones convenidas, serán beneficiados con una quita equivalente al 20 % (veinte por ciento) de la deuda recalculada, lo que se materializará en la última etapa del acuerdo conforme lo determine la reglamentación.</w:t>
      </w:r>
    </w:p>
    <w:p>
      <w:pPr>
        <w:pStyle w:val="TEXTO"/>
        <w:spacing w:lineRule="exact" w:line="240"/>
        <w:rPr>
          <w:rFonts w:ascii="Univers" w:hAnsi="Univers" w:eastAsia="Univers" w:cs="Univers"/>
        </w:rPr>
      </w:pPr>
      <w:r>
        <w:rPr>
          <w:rFonts w:eastAsia="Univers" w:cs="Univers" w:ascii="Univers" w:hAnsi="Univers"/>
        </w:rPr>
        <w:tab/>
        <w:t xml:space="preserve">Las quitas contempladas en los dos apartados precedentes se aplicarán sujetas a las siguientes condicione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e se tratare de deudores que hubieren refinanciado sus deudas a partir del 30-03-91.</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e el valor resultante no sea inferior a la deuda que registrare el cliente conforme lo establecido en el segundo párrafo del artículo 2º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En las quitas de deudas cuyos montos al 30 de junio de 1998, en concepto de ajuste de capital, signifiquen rebajas superiores a los $500.000.- (Pesos quinientos mil) o U$S 500.000.- (Dólares Estadounidenses quinientos mil) y en la dación de bienes en avenimiento por quiebras valuados en esas cifras o más, deberán estar autorizadas por Decreto del Poder Ejecutivo, y éste informará de ello trimestralmente a la Legislatu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 El Poder Ejecutivo dictará las normas y pautas operativas que posibiliten el cumplimiento de lo dispuesto en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10 - Comuníquese al Poder Ejecutivo. </w:t>
      </w:r>
    </w:p>
    <w:p>
      <w:pPr>
        <w:pStyle w:val="ACOTACION"/>
        <w:spacing w:lineRule="exact" w:line="240"/>
        <w:jc w:val="right"/>
        <w:rPr/>
      </w:pPr>
      <w:r>
        <w:rPr/>
        <w:t>Sala de Comisión: 1º de octubre de 1998.</w:t>
      </w:r>
    </w:p>
    <w:p>
      <w:pPr>
        <w:pStyle w:val="ACOTACION"/>
        <w:spacing w:lineRule="exact" w:line="240"/>
        <w:rPr/>
      </w:pPr>
      <w:r>
        <w:rPr/>
        <w:tab/>
        <w:t>Buyatti - Piaggio - Vallejos - Bearzotti - Altare-  Cecchi - Gurdulich - Gastald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los proyectos de ley (Expte. Nº 4184 - PJ - Venido en 2da Revisión), autoría del diputado Castro, por el cual se autoriza al Banco de Santa Fe SAPEM, a recalcular el monto de las operaciones de créditos actualmente en mora (según comunicación A 2216 del Banco Central de la República Argentina); (Expte. Nº 4237 - DB), autoría del diputado Cecchi, por el cual se autoriza a los Bancos de Santa Fe y Santafesino de Inversión y Desarrollo, a recalcular el monto de las operaciones de créditos en mora; (Expte. Nº 4391 - DB), autoría de la diputada Jove, por el cual se faculta al Banco de Santa Fe SA a recalcular el monto de determinadas operaciones de créditos, en mora. Y, atento a los estudios realizados, las razones que dará su miembro informante, y a que los proyectos cuentan con Media Sanción de la Cámara de Senadores y despacho precedente de la Comisión de Presupuesto y Hacienda, esta Comisión ha resuelto adherirse al texto sancionado por la Cámara de Senadores en fecha 10 de setiembre de 1998, al que os aconseja le prestéis vuestra aprobación.</w:t>
      </w:r>
    </w:p>
    <w:p>
      <w:pPr>
        <w:pStyle w:val="ACOTACION"/>
        <w:spacing w:lineRule="exact" w:line="240"/>
        <w:jc w:val="right"/>
        <w:rPr/>
      </w:pPr>
      <w:r>
        <w:rPr/>
        <w:t>Sala de la Comisión: 1º de octubre de 1998.</w:t>
      </w:r>
    </w:p>
    <w:p>
      <w:pPr>
        <w:pStyle w:val="ACOTACION"/>
        <w:spacing w:lineRule="exact" w:line="240"/>
        <w:rPr/>
      </w:pPr>
      <w:r>
        <w:rPr/>
        <w:tab/>
        <w:t>Mehauod - Venesia - Delbianco - Rodríguez - Esquivel - Grande - Rava de Carreras - Di Pollina - Rébola - Favario.</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CECCHI.- Pido la palabra.</w:t>
      </w:r>
    </w:p>
    <w:p>
      <w:pPr>
        <w:pStyle w:val="TEXTO"/>
        <w:spacing w:lineRule="exact" w:line="240"/>
        <w:rPr/>
      </w:pPr>
      <w:r>
        <w:rPr/>
        <w:tab/>
        <w:t>Simplemente quiero decir que nosotros desde el Frepaso hemos acompañado este proyecto de ley con las modificaciones que hizo el Senado a pesar de que no nos convencía porque la otra alternativa era que los deudores de las categorías 3, 4 y 5 del ex Banco de Santa Fe S.A. se quedaban sin ley, es decir, sin posibilidad de quitas, recálculos y refinanciación de sus deudas en mora. Pero lo hicimos con un compromiso previo, con un compromiso de caballeros en la Comisión de Presupuesto y Hacienda ratificado expresamente por la presidenta de la Comisión en el sentido de que nos vamos a constituir de facto, voluntariamente, en seguidores de estos procesos de recálculo y refinanciación y que existe la voluntad política en el ámbito de la Comisión de no permitir la caída de ninguna empresa que tenga importancia en función de la mano de obra que ocupe si eventualmente hubiera algún desperfecto en esta ley y la misma no pudiera ingresar en el recálculo y refinanciación de sus pasivos en el Banco. En este sentido hemos firmado el dictamen de comisión aprobando la media sanción del Senado.</w:t>
      </w:r>
    </w:p>
    <w:p>
      <w:pPr>
        <w:pStyle w:val="TEXTO"/>
        <w:spacing w:lineRule="exact" w:line="240"/>
        <w:rPr/>
      </w:pPr>
      <w:r>
        <w:rPr/>
      </w:r>
    </w:p>
    <w:p>
      <w:pPr>
        <w:pStyle w:val="TEXTO"/>
        <w:spacing w:lineRule="exact" w:line="240"/>
        <w:rPr/>
      </w:pPr>
      <w:r>
        <w:rPr/>
        <w:t>SR. BULLRICH.- Pido la palabra.</w:t>
      </w:r>
    </w:p>
    <w:p>
      <w:pPr>
        <w:pStyle w:val="TEXTO"/>
        <w:spacing w:lineRule="exact" w:line="240"/>
        <w:rPr/>
      </w:pPr>
      <w:r>
        <w:rPr/>
        <w:tab/>
        <w:t>Contrariamente a lo manifestado por el diputado Cecchi la Democracia Progresista no firmó el dictamen de la Comisión de Presupuesto y Hacienda ni el de la Comisión de Asuntos Constitucionales y Legislación General, sin embargo va a votar favorablemente este proyecto en el entendimiento de que es el mal menor.</w:t>
      </w:r>
    </w:p>
    <w:p>
      <w:pPr>
        <w:pStyle w:val="TEXTO"/>
        <w:spacing w:lineRule="exact" w:line="240"/>
        <w:rPr/>
      </w:pPr>
      <w:r>
        <w:rPr/>
        <w:tab/>
        <w:t>Este proyecto viene en segunda revisión del Senado por lo cual se plantea una opción de hierro, o se insiste con el proyecto de esta Cámara de Diputados que como ya tiene más de un año y su sanción fue anterior a la privatización del Banco y por ende sería una ley de difícil o imposible aplicación, o se acepta esta media sanción que viene del Senado que a todas luces no nos satisface plenamente. Si bien se puede entrar a discutir sobre la actualización de los créditos, si son uno o dos punto más de la tasa Libor o si se puede utilizar un índice u otro, son cuestiones que se pueden llegar a discutir, creo que va a ser un impedimento en la aplicación de la ley que el tope de este recálculo como así también los descuentos que contempla este despacho, tengan como límite la deuda consolidada o la registrada en el momento de la mora que está registrada -valga la redundancia- en el Banco Central de la República Argentina.</w:t>
      </w:r>
    </w:p>
    <w:p>
      <w:pPr>
        <w:pStyle w:val="TEXTO"/>
        <w:spacing w:lineRule="exact" w:line="240"/>
        <w:rPr/>
      </w:pPr>
      <w:r>
        <w:rPr/>
        <w:tab/>
        <w:t>Como decía el señor diputado Cecchi, hemos asumido un compromiso de ir analizando la aplicación de esta ley en algunas cuestiones puntuales, en donde haya que manifestar alguna excepción a toda esta normativa para impedir que la empresa se caiga, por lo que vamos a votar favorablemente.</w:t>
      </w:r>
    </w:p>
    <w:p>
      <w:pPr>
        <w:pStyle w:val="TEXTO"/>
        <w:spacing w:lineRule="exact" w:line="240"/>
        <w:rPr/>
      </w:pPr>
      <w:r>
        <w:rPr/>
      </w:r>
    </w:p>
    <w:p>
      <w:pPr>
        <w:pStyle w:val="TEXTO"/>
        <w:spacing w:lineRule="exact" w:line="240"/>
        <w:rPr/>
      </w:pPr>
      <w:r>
        <w:rPr/>
        <w:t>SR. PRESIDENTE (Giorgetti).- Si no se hace uso de la palabra, se va a votar el proyecto en general.</w:t>
      </w:r>
    </w:p>
    <w:p>
      <w:pPr>
        <w:pStyle w:val="ACOTACION"/>
        <w:spacing w:lineRule="exact" w:line="240"/>
        <w:rPr/>
      </w:pPr>
      <w:r>
        <w:rPr/>
        <w:t>-</w:t>
        <w:tab/>
        <w:t>Resulta aprobado.</w:t>
      </w:r>
    </w:p>
    <w:p>
      <w:pPr>
        <w:pStyle w:val="ACOTACION"/>
        <w:spacing w:lineRule="exact" w:line="240"/>
        <w:rPr/>
      </w:pPr>
      <w:r>
        <w:rPr/>
        <w:t>-</w:t>
        <w:tab/>
        <w:t>En particular, se aprueban los artículos 1º al 9º, siendo el 10 de forma.</w:t>
      </w:r>
    </w:p>
    <w:p>
      <w:pPr>
        <w:pStyle w:val="TEXTO"/>
        <w:spacing w:lineRule="exact" w:line="240"/>
        <w:rPr/>
      </w:pPr>
      <w:r>
        <w:rPr/>
        <w:t>SR. PRESIDENTE (Giorgetti).- En consecuencia, el proyecto pasa al Poder Ejecutivo.</w:t>
      </w:r>
    </w:p>
    <w:p>
      <w:pPr>
        <w:pStyle w:val="TITULO"/>
        <w:spacing w:lineRule="exact" w:line="240"/>
        <w:rPr/>
      </w:pPr>
      <w:r>
        <w:rPr/>
      </w:r>
    </w:p>
    <w:p>
      <w:pPr>
        <w:pStyle w:val="TITULO"/>
        <w:spacing w:lineRule="exact" w:line="240"/>
        <w:rPr/>
      </w:pPr>
      <w:r>
        <w:rPr/>
        <w:t>13</w:t>
      </w:r>
    </w:p>
    <w:p>
      <w:pPr>
        <w:pStyle w:val="TITULO"/>
        <w:spacing w:lineRule="exact" w:line="240"/>
        <w:rPr/>
      </w:pPr>
      <w:r>
        <w:rPr/>
        <w:t>autorización al señor diputado cuñado para ausentarse del país</w:t>
      </w:r>
    </w:p>
    <w:p>
      <w:pPr>
        <w:pStyle w:val="TITULO"/>
        <w:spacing w:lineRule="exact" w:line="240"/>
        <w:rPr/>
      </w:pPr>
      <w:r>
        <w:rPr/>
      </w:r>
    </w:p>
    <w:p>
      <w:pPr>
        <w:pStyle w:val="TEXTO"/>
        <w:spacing w:lineRule="exact" w:line="240"/>
        <w:rPr/>
      </w:pPr>
      <w:r>
        <w:rPr/>
        <w:t>SR. PRESIDENTE (Giorgetti).- Se ha recibido una nota del señor diputado Vicente Luis Cuñado por la cual solicita al Cuerpo en los términos del artículo 17 del Reglamento de la Cámara la autorización para ausentarse del país a partir del 2 de octubre.</w:t>
      </w:r>
    </w:p>
    <w:p>
      <w:pPr>
        <w:pStyle w:val="TEXTO"/>
        <w:spacing w:lineRule="exact" w:line="240"/>
        <w:rPr/>
      </w:pPr>
      <w:r>
        <w:rPr/>
        <w:tab/>
        <w:t>Si no se hace uso de la palabra, se va a votar.</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4</w:t>
      </w:r>
    </w:p>
    <w:p>
      <w:pPr>
        <w:pStyle w:val="TITULO"/>
        <w:spacing w:lineRule="exact" w:line="240"/>
        <w:rPr/>
      </w:pPr>
      <w:r>
        <w:rPr/>
        <w:t>donación de terreno a la municipalidad de s. fe</w:t>
      </w:r>
    </w:p>
    <w:p>
      <w:pPr>
        <w:pStyle w:val="TITULO"/>
        <w:spacing w:lineRule="exact" w:line="240"/>
        <w:rPr>
          <w:caps w:val="false"/>
          <w:smallCaps w:val="false"/>
        </w:rPr>
      </w:pPr>
      <w:r>
        <w:rPr>
          <w:caps w:val="false"/>
          <w:smallCaps w:val="false"/>
        </w:rPr>
        <w:t>(Orden del Día Nº 18)</w:t>
      </w:r>
    </w:p>
    <w:p>
      <w:pPr>
        <w:pStyle w:val="TITULO"/>
        <w:spacing w:lineRule="exact" w:line="240"/>
        <w:rPr/>
      </w:pPr>
      <w:r>
        <w:rPr/>
      </w:r>
    </w:p>
    <w:p>
      <w:pPr>
        <w:pStyle w:val="TEXTO"/>
        <w:spacing w:lineRule="exact" w:line="240"/>
        <w:rPr/>
      </w:pPr>
      <w:r>
        <w:rPr/>
        <w:t>SR. PRESIDENTE (Giorgetti).- Corresponde considerar el Orden del Día Nº 18.</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Vivienda y Urbanismo, ha estudiado el proyecto de ley (Expte. Nº 4501 - U.C.R</w:t>
      </w:r>
      <w:r>
        <w:rPr>
          <w:b/>
          <w:bCs/>
        </w:rPr>
        <w:t>.</w:t>
      </w:r>
      <w:r>
        <w:rPr/>
        <w:t>), presentado por los diputados Pinasco de Julierac y Alvarez por el cual se solicita a la Municipalidad de la ciudad de Santa Fe, la confección del plano de mensura y subdivisión del terreno identificado como prolongación de la actual calle Laprida en el tramo comprendido entre las calles Regis Martínez y Martín Zapata; y, por las razones invocadas y las que dará el señor miembro informante, os aconseja prestéis aprobación al siguiente texto:</w:t>
      </w:r>
    </w:p>
    <w:p>
      <w:pPr>
        <w:pStyle w:val="TITULO"/>
        <w:spacing w:lineRule="exact" w:line="240"/>
        <w:rPr/>
      </w:pPr>
      <w:r>
        <w:rPr/>
      </w:r>
    </w:p>
    <w:p>
      <w:pPr>
        <w:pStyle w:val="COMUNI"/>
        <w:spacing w:lineRule="exact" w:line="240"/>
        <w:ind w:firstLine="708"/>
        <w:rPr/>
      </w:pPr>
      <w:r>
        <w:rPr/>
        <w:t>“</w:t>
      </w:r>
      <w:r>
        <w:rPr/>
        <w:t xml:space="preserve">La Cámara de Diputados, vería con agrado que el Poder Ejecutivo realice las gestiones necesarias ante las autoridades de la Municipalidad de Santa Fe, tendientes a lograr la confección del plano de mensura y subdivisión del terreno identificado como lote 1 del plano Nº 62477/71, propiedad de la Dirección Provincial de Vivienda y Urbanismo, cuyo dominio figura inscripto en el Registro General de la Propiedad de Santa Fe como Tº 325 </w:t>
      </w:r>
      <w:r>
        <w:rPr>
          <w:rFonts w:eastAsia="Courier New" w:cs="Courier New" w:ascii="Courier New" w:hAnsi="Courier New"/>
        </w:rPr>
        <w:t>I</w:t>
      </w:r>
      <w:r>
        <w:rPr/>
        <w:t xml:space="preserve"> Fº 893 Nº 5789 del 12 de marzo de 1974; para deslindar la prolongación de la actual calle Laprida en el tramo comprendido por las calles Regis Martínez y Martín Zapata, a los efectos de proceder a donar la misma a la Municipalidad de Santa Fe por parte de la Dirección Provincial de Vivienda y Urbanismo”.</w:t>
      </w:r>
    </w:p>
    <w:p>
      <w:pPr>
        <w:pStyle w:val="FIRMA"/>
        <w:spacing w:lineRule="exact" w:line="240"/>
        <w:jc w:val="right"/>
        <w:rPr/>
      </w:pPr>
      <w:r>
        <w:rPr/>
        <w:t>Sala de la Comisión, 15 de abril de 1998.</w:t>
      </w:r>
    </w:p>
    <w:p>
      <w:pPr>
        <w:pStyle w:val="FIRMA"/>
        <w:spacing w:lineRule="exact" w:line="240"/>
        <w:ind w:left="4536" w:hanging="0"/>
        <w:rPr/>
      </w:pPr>
      <w:r>
        <w:rPr/>
        <w:t xml:space="preserve">Gurdulich - Pinasco de Julierac - Pascutto - Chipoloni. </w:t>
      </w:r>
    </w:p>
    <w:p>
      <w:pPr>
        <w:pStyle w:val="DICTAMEN"/>
        <w:spacing w:lineRule="exact" w:line="240"/>
        <w:rPr/>
      </w:pPr>
      <w:r>
        <w:rPr/>
        <w:t>Señores diputados:</w:t>
      </w:r>
    </w:p>
    <w:p>
      <w:pPr>
        <w:pStyle w:val="DICTAMEN"/>
        <w:spacing w:lineRule="exact" w:line="240"/>
        <w:ind w:firstLine="708"/>
        <w:rPr>
          <w:b/>
          <w:b/>
          <w:bCs/>
          <w:i/>
          <w:i/>
          <w:iCs/>
        </w:rPr>
      </w:pPr>
      <w:r>
        <w:rPr/>
        <w:t>Vuestra Comisión de Presupuesto y Hacienda ha considerado el proyecto de ley (Expte. Nº 4501 - U.C.R.), presentado por los diputados Pinasco de Julierac y Alvarez, por el cual se dona a la Municipalidad de la ciudad de Santa Fe, una fracción de terreno inscripto en el Registro de la Propiedad de Santa Fe, a nombre de la Dirección Provincial de Vivienda y Urbanismo, en fecha 12 de marzo de 1974, bajo el Nº 5789, Folio 893, Tomo 325 Impar, del Departamento La Capital; y atento a que el Proyecto cuenta con dictamen de la Comisión de Vivienda y Urbanismo, esta Comisión ha resuelto adherirse al mismo.</w:t>
      </w:r>
    </w:p>
    <w:p>
      <w:pPr>
        <w:pStyle w:val="FIRMA"/>
        <w:spacing w:lineRule="exact" w:line="240"/>
        <w:jc w:val="right"/>
        <w:rPr/>
      </w:pPr>
      <w:r>
        <w:rPr/>
        <w:t>Sala de la Comisión, 28 de mayo de 1998.</w:t>
      </w:r>
    </w:p>
    <w:p>
      <w:pPr>
        <w:pStyle w:val="FIRMA"/>
        <w:spacing w:lineRule="exact" w:line="240"/>
        <w:ind w:left="4536" w:hanging="0"/>
        <w:rPr/>
      </w:pPr>
      <w:r>
        <w:rPr/>
        <w:t>Vallejos - Altare - Gastaldi - Cecchi - Gurdulich - Buyatti - Peiretti - Bearzotti - Piaggio - Bullrich.</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501 - U.C.R.), autoría de los diputados Pinasco de Julierac y Alvarez, por el cual se dona a la Municipalidad de Santa Fe, una fracción de terreno, para la apertura de una calle pública. Y, atento a los estudios realizados, las razones que dará su miembro informante y habiéndose emitido dictámenes precedentes por las Comisiones de Vivienda y Urbanismo y Presupuesto y Hacienda de esta Cámara, modificando el proyecto de ley, por uno de comunicación, esta Comisión ha resuelto adherir al criterio y al texto propuesto por la primera de dichas Comisiones, por lo que os aconseja le prestéis vuestra aprobación.</w:t>
      </w:r>
    </w:p>
    <w:p>
      <w:pPr>
        <w:pStyle w:val="FIRMA"/>
        <w:spacing w:lineRule="exact" w:line="240"/>
        <w:jc w:val="right"/>
        <w:rPr/>
      </w:pPr>
      <w:r>
        <w:rPr/>
        <w:t>Sala de la Comisión, 16 de setiembre de 1998.</w:t>
      </w:r>
    </w:p>
    <w:p>
      <w:pPr>
        <w:pStyle w:val="FIRMA"/>
        <w:spacing w:lineRule="exact" w:line="240"/>
        <w:ind w:left="4536" w:hanging="0"/>
        <w:rPr/>
      </w:pPr>
      <w:r>
        <w:rPr/>
        <w:t>Rodríguez - Rava de Carreras - Mehauod - Delbianco - Grande - Favario - Esquivel - Rébola - Di Pollin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15</w:t>
      </w:r>
    </w:p>
    <w:p>
      <w:pPr>
        <w:pStyle w:val="TITULO"/>
        <w:spacing w:lineRule="exact" w:line="240"/>
        <w:rPr/>
      </w:pPr>
      <w:r>
        <w:rPr/>
        <w:t>monumento al poeta julio migno</w:t>
      </w:r>
    </w:p>
    <w:p>
      <w:pPr>
        <w:pStyle w:val="TITULO"/>
        <w:spacing w:lineRule="exact" w:line="240"/>
        <w:rPr/>
      </w:pPr>
      <w:r>
        <w:rPr/>
      </w:r>
    </w:p>
    <w:p>
      <w:pPr>
        <w:pStyle w:val="TEXTO"/>
        <w:spacing w:lineRule="exact" w:line="240"/>
        <w:rPr/>
      </w:pPr>
      <w:r>
        <w:rPr/>
        <w:t>SR. PRESIDENTE (Giorgetti).- Por Secretaría se dará lectura al asunto Nº 2.</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suntos Comunales ha analizado el proyecto de ley (Expte. Nº 5326 P.E.R. - Mensaje Nº 1951 -), venido en revisión, presentado por el Poder Ejecutivo, por el cual se autoriza a la Municipalidad de la Ciudad de Santa Fe, a erigir un monumento en memoria del poeta Julio Migno, y; por las razones invocadas y las que dará el señor miembro informante, aconseja le prestéis aprobación al mismo.</w:t>
      </w:r>
    </w:p>
    <w:p>
      <w:pPr>
        <w:pStyle w:val="TITULO"/>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 Autorízase a la Municipalidad de la ciudad de Santa Fe a erigir un Monumento en memoria del poeta Julio Migno.</w:t>
      </w:r>
    </w:p>
    <w:p>
      <w:pPr>
        <w:pStyle w:val="EXPEDIENTE"/>
        <w:spacing w:lineRule="exact" w:line="240"/>
        <w:rPr/>
      </w:pPr>
      <w:r>
        <w:rPr/>
      </w:r>
    </w:p>
    <w:p>
      <w:pPr>
        <w:pStyle w:val="EXPEDIENTE"/>
        <w:spacing w:lineRule="exact" w:line="240"/>
        <w:rPr/>
      </w:pPr>
      <w:r>
        <w:rPr/>
        <w:t>Artículo 2º - Comuníquese al Poder Ejecutivo.</w:t>
      </w:r>
    </w:p>
    <w:p>
      <w:pPr>
        <w:pStyle w:val="FIRMA"/>
        <w:spacing w:lineRule="exact" w:line="240"/>
        <w:jc w:val="right"/>
        <w:rPr/>
      </w:pPr>
      <w:r>
        <w:rPr/>
        <w:t>Sala de la Comisión, 9 de setiembre de 1998.</w:t>
      </w:r>
    </w:p>
    <w:p>
      <w:pPr>
        <w:pStyle w:val="FIRMA"/>
        <w:spacing w:lineRule="exact" w:line="240"/>
        <w:ind w:left="4536" w:hanging="0"/>
        <w:rPr/>
      </w:pPr>
      <w:r>
        <w:rPr/>
        <w:t>Bearzotti - Martínez - Venesia - Cardelli - Rodríguez - Rosenthal.</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5326 - P.E.R.</w:t>
      </w:r>
      <w:r>
        <w:rPr>
          <w:b/>
          <w:bCs/>
        </w:rPr>
        <w:t xml:space="preserve"> </w:t>
      </w:r>
      <w:r>
        <w:rPr/>
        <w:t>- Mensaje Nº 1951 - Venido en Revisión), por el cual se autoriza a la Municipalidad de Santa Fe, a erigir un monumento en memoria del Poeta Julio Migno. Y, contando con Media Sanción de la Cámara de Senadores de fecha 4 de Junio de 1998 y dictamen precedente favorable de la Comisión de Asuntos Comunales de esta Cámara, esta Comisión ha resuelto aconsejaros la aprobación sin modificaciones del texto.</w:t>
      </w:r>
    </w:p>
    <w:p>
      <w:pPr>
        <w:pStyle w:val="FIRMA"/>
        <w:spacing w:lineRule="exact" w:line="240"/>
        <w:jc w:val="right"/>
        <w:rPr/>
      </w:pPr>
      <w:r>
        <w:rPr/>
        <w:t>Sala de la Comisión, 16 de setiembre de 1998.</w:t>
      </w:r>
    </w:p>
    <w:p>
      <w:pPr>
        <w:pStyle w:val="FIRMA"/>
        <w:spacing w:lineRule="exact" w:line="240"/>
        <w:ind w:left="4536" w:hanging="0"/>
        <w:rPr/>
      </w:pPr>
      <w:r>
        <w:rPr/>
        <w:t>Rodríguez - Rava de Carreras - Mehauod - Delbianco - Grande - Favario - Esquivel - Rébola - Di Pollina.</w:t>
      </w:r>
    </w:p>
    <w:p>
      <w:pPr>
        <w:pStyle w:val="TEXTO"/>
        <w:spacing w:lineRule="exact" w:line="240"/>
        <w:rPr/>
      </w:pPr>
      <w:r>
        <w:rPr/>
        <w:t>SR. PRESIDENTE (Giorgetti).-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16</w:t>
      </w:r>
    </w:p>
    <w:p>
      <w:pPr>
        <w:pStyle w:val="TITULO"/>
        <w:spacing w:lineRule="exact" w:line="240"/>
        <w:rPr/>
      </w:pPr>
      <w:r>
        <w:rPr/>
        <w:t>transferencia de servicios educativos a la provincia</w:t>
      </w:r>
    </w:p>
    <w:p>
      <w:pPr>
        <w:pStyle w:val="TITULO"/>
        <w:spacing w:lineRule="exact" w:line="240"/>
        <w:rPr/>
      </w:pPr>
      <w:r>
        <w:rPr/>
      </w:r>
    </w:p>
    <w:p>
      <w:pPr>
        <w:pStyle w:val="TEXTO"/>
        <w:spacing w:lineRule="exact" w:line="240"/>
        <w:rPr/>
      </w:pPr>
      <w:r>
        <w:rPr/>
        <w:t>SR. PRESIDENTE (Giorgetti).- Por Secretaría se dará lectura al asunto Nº 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ley (Expte. Nº 4797 - P.E.), presentado por el Poder Ejecutivo (Mensaje Nº 1959, del 5 de marzo de 1998), por el cual se ratifica el Acta Complementaria Nº 7 al Convenio de Transferencia de Servicios Educativos Nacionales a la Provincia; y, por las razones invocadas y las que dará el miembro informante os aconseja prestéis aprobación al presente proyecto.</w:t>
      </w:r>
    </w:p>
    <w:p>
      <w:pPr>
        <w:pStyle w:val="TITULO"/>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L E Y :</w:t>
      </w:r>
    </w:p>
    <w:p>
      <w:pPr>
        <w:pStyle w:val="TITEXP"/>
        <w:spacing w:lineRule="exact" w:line="240"/>
        <w:rPr/>
      </w:pPr>
      <w:r>
        <w:rPr/>
      </w:r>
    </w:p>
    <w:p>
      <w:pPr>
        <w:pStyle w:val="EXPEDIENTE"/>
        <w:spacing w:lineRule="exact" w:line="240"/>
        <w:rPr/>
      </w:pPr>
      <w:r>
        <w:rPr/>
        <w:t>Artículo 1º - Ratifícase en todos sus términos al Acta Complementaria Nº 7 al Convenio de Transferencia de Servicios Educativos Nacionales a la Provincia de Santa Fe de fecha 11 de marzo de 1994, suscripta por la señora Ministra de Educación de la Provincia, Prof. María Rosa Stanoevich y el señor Subsecretario de Gestión Educativa del Ministerio de Cultura y Educación de la Nación, Prof. Sergio España; en representación de la Provincia y de la Nación, respectivamente; celebrada el 17 de junio de 1997 y registrada el 24 de junio de 1997, bajo el Nº 705 al Fº 154, Tomo II en el Registro de Tratados, Convenios y Contratos Interjurisdiccionales - Decreto Nº 1767/84 - Dirección de Técnica Legislativa, que en copia en una foja forma parte de la presente.</w:t>
      </w:r>
    </w:p>
    <w:p>
      <w:pPr>
        <w:pStyle w:val="EXPEDIENTE"/>
        <w:spacing w:lineRule="exact" w:line="240"/>
        <w:rPr/>
      </w:pPr>
      <w:r>
        <w:rPr/>
      </w:r>
    </w:p>
    <w:p>
      <w:pPr>
        <w:pStyle w:val="EXPEDIENTE"/>
        <w:spacing w:lineRule="exact" w:line="240"/>
        <w:rPr/>
      </w:pPr>
      <w:r>
        <w:rPr/>
        <w:t>Artículo 2º - Facúltase al Poder Ejecutivo a incorporar al presente Presupuesto, los cargos y horas cátedra correspondientes a la Escuela Nacional de Teatro y Títeres, cuya incorporación es aprobada por la presente ley.</w:t>
      </w:r>
    </w:p>
    <w:p>
      <w:pPr>
        <w:pStyle w:val="EXPEDIENTE"/>
        <w:spacing w:lineRule="exact" w:line="240"/>
        <w:rPr/>
      </w:pPr>
      <w:r>
        <w:rPr/>
      </w:r>
    </w:p>
    <w:p>
      <w:pPr>
        <w:pStyle w:val="EXPEDIENTE"/>
        <w:spacing w:lineRule="exact" w:line="240"/>
        <w:rPr/>
      </w:pPr>
      <w:r>
        <w:rPr/>
        <w:t>Artículo 3º - Comuníquese al Poder Ejecutivo.</w:t>
      </w:r>
    </w:p>
    <w:p>
      <w:pPr>
        <w:pStyle w:val="FIRMA"/>
        <w:spacing w:lineRule="exact" w:line="240"/>
        <w:jc w:val="right"/>
        <w:rPr/>
      </w:pPr>
      <w:r>
        <w:rPr/>
        <w:t>Sala de la Comisión, 3 de Setiembre de 1998.</w:t>
      </w:r>
    </w:p>
    <w:p>
      <w:pPr>
        <w:pStyle w:val="FIRMA"/>
        <w:spacing w:lineRule="exact" w:line="240"/>
        <w:ind w:left="4536" w:hanging="0"/>
        <w:rPr/>
      </w:pPr>
      <w:r>
        <w:rPr/>
        <w:t>Mionis de Galotto - Sánchez - Ciccarelli - Altamirano - Martínez - González - Rébola.</w:t>
      </w:r>
    </w:p>
    <w:p>
      <w:pPr>
        <w:pStyle w:val="DICTAMEN"/>
        <w:spacing w:lineRule="exact" w:line="240"/>
        <w:rPr/>
      </w:pPr>
      <w:r>
        <w:rPr/>
        <w:t>Señores diputados:</w:t>
      </w:r>
    </w:p>
    <w:p>
      <w:pPr>
        <w:pStyle w:val="DICTAMEN"/>
        <w:spacing w:lineRule="exact" w:line="240"/>
        <w:rPr/>
      </w:pPr>
      <w:r>
        <w:rPr/>
        <w:tab/>
        <w:t xml:space="preserve">Vuestra Comisión de Presupuesto y Hacienda ha considerado el proyecto de ley (Expte. Nº 4797 P.E. - Mensaje 1959), por el cual se ratifica el Acta Complementaria Nro. 7 al Convenio de Transferencia de Servicios Educativos Nacionales a la Provincia; y atento a que el proyecto cuenta con dictamen de la Comisión de Educación, esta Comisión ha resuelto adherirse al mismo. </w:t>
      </w:r>
    </w:p>
    <w:p>
      <w:pPr>
        <w:pStyle w:val="FIRMA"/>
        <w:spacing w:lineRule="exact" w:line="240"/>
        <w:jc w:val="right"/>
        <w:rPr/>
      </w:pPr>
      <w:r>
        <w:rPr/>
        <w:t>Sala de la Comisión, 10 de setiembre de 1998.</w:t>
      </w:r>
    </w:p>
    <w:p>
      <w:pPr>
        <w:pStyle w:val="FIRMA"/>
        <w:spacing w:lineRule="exact" w:line="240"/>
        <w:ind w:left="4536" w:hanging="0"/>
        <w:rPr/>
      </w:pPr>
      <w:r>
        <w:rPr/>
        <w:t xml:space="preserve">Vallejos - Bullrich - Peiretti - Bearzotti - Gurdulich - Piaggio. </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do el proyecto de ley (Expte. Nº 4797 - P.E.</w:t>
      </w:r>
      <w:r>
        <w:rPr>
          <w:b/>
          <w:bCs/>
        </w:rPr>
        <w:t xml:space="preserve"> </w:t>
      </w:r>
      <w:r>
        <w:rPr/>
        <w:t>- Mensaje Nº 1959), por el cual se ratifica el Acta Complementaria Nº 7 al Convenio de Transferencia de Servicios Educativos Nacionales a la Provincia. Y, atento a los estudios realizados, las razones que dará su miembro informante y a que el Proyecto cuenta con los dictámenes precedentes favorables de las Comisiones de Educación y de Presupuesto y Hacienda, esta Comisión os aconseja le prestéis vuestra aprobación.</w:t>
      </w:r>
    </w:p>
    <w:p>
      <w:pPr>
        <w:pStyle w:val="FIRMA"/>
        <w:spacing w:lineRule="exact" w:line="240"/>
        <w:jc w:val="right"/>
        <w:rPr/>
      </w:pPr>
      <w:r>
        <w:rPr/>
        <w:t>Sala de la Comisión, 16 de setiembre de 1998.</w:t>
      </w:r>
    </w:p>
    <w:p>
      <w:pPr>
        <w:pStyle w:val="FIRMA"/>
        <w:spacing w:lineRule="exact" w:line="240"/>
        <w:ind w:left="4536" w:hanging="0"/>
        <w:rPr/>
      </w:pPr>
      <w:r>
        <w:rPr/>
        <w:t>Rodríguez - Rava de Carreras - Mehauod - Delbianco - Grande - Esquivel - Rébola - Di Pollina.</w:t>
      </w:r>
    </w:p>
    <w:p>
      <w:pPr>
        <w:pStyle w:val="FIRMA"/>
        <w:spacing w:lineRule="exact" w:line="240"/>
        <w:ind w:left="4536" w:hanging="0"/>
        <w:rPr/>
      </w:pPr>
      <w:r>
        <w:rPr/>
      </w:r>
    </w:p>
    <w:p>
      <w:pPr>
        <w:pStyle w:val="TITULO"/>
        <w:spacing w:lineRule="exact" w:line="240"/>
        <w:rPr>
          <w:sz w:val="16"/>
          <w:szCs w:val="16"/>
        </w:rPr>
      </w:pPr>
      <w:r>
        <w:rPr>
          <w:sz w:val="16"/>
          <w:szCs w:val="16"/>
        </w:rPr>
        <w:t>acta complementaria nº 7 al convenio de transferencia de servicios educativos nacionales a la Provincia de Santa Fe</w:t>
      </w:r>
    </w:p>
    <w:p>
      <w:pPr>
        <w:pStyle w:val="TITULO"/>
        <w:spacing w:lineRule="exact" w:line="240"/>
        <w:rPr>
          <w:i/>
          <w:i/>
          <w:iCs/>
          <w:sz w:val="16"/>
          <w:szCs w:val="16"/>
        </w:rPr>
      </w:pPr>
      <w:r>
        <w:rPr>
          <w:i/>
          <w:iCs/>
          <w:sz w:val="16"/>
          <w:szCs w:val="16"/>
        </w:rPr>
        <w:t xml:space="preserve"> </w:t>
      </w:r>
    </w:p>
    <w:p>
      <w:pPr>
        <w:pStyle w:val="TEXTO"/>
        <w:spacing w:lineRule="exact" w:line="240"/>
        <w:rPr>
          <w:rFonts w:ascii="Univers" w:hAnsi="Univers" w:eastAsia="Univers" w:cs="Univers"/>
        </w:rPr>
      </w:pPr>
      <w:r>
        <w:rPr>
          <w:rFonts w:eastAsia="Univers" w:cs="Univers" w:ascii="Univers" w:hAnsi="Univers"/>
        </w:rPr>
        <w:tab/>
        <w:t>En la ciudad de Buenos Aires, a los 17 días del mes de junio de 1997, se reúnen la señora Ministra de Educación de la Provincia de Santa Fe, Prof. María Rosa Stanoevich, en representación de La Provincia, y el Señor Subsecretario de Gestión Educativa del Ministerio de Cultura y Educación de la Nación, Prof. Sergio España, en representación de La Nación, para suscribir la presente Acta Complementaria al Convenio de Transferencia de Servicios Educativos Nacionales a la Provincia de Santa Fe, firmada el 11 marzo de 1994, en adelante el Convenio, de acuerdo a las siguientes cláusul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rimera: Incorpórase, a partir del 1º de julio de 1997, al Anexo I de la Cláusula Primera de El Convenio, a la Escuela Nacional de Teatro y Títeres - C.P. 5029 -, sita en Córdoba 1189 de la ciudad de Ros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gunda: La Nación se compromete a transferir a La Provincia durante el presente ejercicio, los fondos correspondientes al financiamiento del establecimiento, de acuerdo a los créditos previstos al efecto. Hasta tanto continuará abonando los gastos que demande su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ab/>
        <w:t>Se firman dos ejemplares de un mismo tenor y a un solo efecto, correspondiendo un ejemplar a cada una de las partes.</w:t>
      </w:r>
    </w:p>
    <w:tbl>
      <w:tblPr>
        <w:tblW w:w="7793" w:type="dxa"/>
        <w:jc w:val="left"/>
        <w:tblInd w:w="-70" w:type="dxa"/>
        <w:tblLayout w:type="fixed"/>
        <w:tblCellMar>
          <w:top w:w="0" w:type="dxa"/>
          <w:left w:w="70" w:type="dxa"/>
          <w:bottom w:w="0" w:type="dxa"/>
          <w:right w:w="70" w:type="dxa"/>
        </w:tblCellMar>
      </w:tblPr>
      <w:tblGrid>
        <w:gridCol w:w="4181"/>
        <w:gridCol w:w="3612"/>
      </w:tblGrid>
      <w:tr>
        <w:trPr/>
        <w:tc>
          <w:tcPr>
            <w:tcW w:w="4181" w:type="dxa"/>
            <w:tcBorders/>
          </w:tcPr>
          <w:p>
            <w:pPr>
              <w:pStyle w:val="TEXTO"/>
              <w:spacing w:lineRule="exact" w:line="240"/>
              <w:jc w:val="center"/>
              <w:rPr>
                <w:b/>
                <w:b/>
                <w:bCs/>
                <w:i/>
                <w:i/>
                <w:iCs/>
                <w:sz w:val="16"/>
                <w:szCs w:val="16"/>
              </w:rPr>
            </w:pPr>
            <w:r>
              <w:rPr>
                <w:b/>
                <w:bCs/>
                <w:i/>
                <w:iCs/>
                <w:sz w:val="16"/>
                <w:szCs w:val="16"/>
              </w:rPr>
              <w:t>Prof. María Rosa Stanoevich</w:t>
            </w:r>
          </w:p>
          <w:p>
            <w:pPr>
              <w:pStyle w:val="TEXTO"/>
              <w:spacing w:lineRule="exact" w:line="240"/>
              <w:jc w:val="center"/>
              <w:rPr>
                <w:b/>
                <w:b/>
                <w:bCs/>
                <w:i/>
                <w:i/>
                <w:iCs/>
                <w:sz w:val="16"/>
                <w:szCs w:val="16"/>
              </w:rPr>
            </w:pPr>
            <w:r>
              <w:rPr>
                <w:b/>
                <w:bCs/>
                <w:i/>
                <w:iCs/>
                <w:sz w:val="16"/>
                <w:szCs w:val="16"/>
              </w:rPr>
              <w:t xml:space="preserve">Ministro de Educación de la </w:t>
            </w:r>
          </w:p>
          <w:p>
            <w:pPr>
              <w:pStyle w:val="TEXTO"/>
              <w:spacing w:lineRule="exact" w:line="240"/>
              <w:jc w:val="center"/>
              <w:rPr>
                <w:b/>
                <w:b/>
                <w:bCs/>
                <w:i/>
                <w:i/>
                <w:iCs/>
                <w:sz w:val="16"/>
                <w:szCs w:val="16"/>
              </w:rPr>
            </w:pPr>
            <w:r>
              <w:rPr>
                <w:b/>
                <w:bCs/>
                <w:i/>
                <w:iCs/>
                <w:sz w:val="16"/>
                <w:szCs w:val="16"/>
              </w:rPr>
              <w:t>Provincia de Santa Fe</w:t>
            </w:r>
          </w:p>
          <w:p>
            <w:pPr>
              <w:pStyle w:val="TEXTO"/>
              <w:spacing w:lineRule="exact" w:line="240"/>
              <w:jc w:val="center"/>
              <w:rPr>
                <w:b/>
                <w:b/>
                <w:bCs/>
                <w:i/>
                <w:i/>
                <w:iCs/>
                <w:sz w:val="16"/>
                <w:szCs w:val="16"/>
              </w:rPr>
            </w:pPr>
            <w:r>
              <w:rPr>
                <w:b/>
                <w:bCs/>
                <w:i/>
                <w:iCs/>
                <w:sz w:val="16"/>
                <w:szCs w:val="16"/>
              </w:rPr>
            </w:r>
          </w:p>
        </w:tc>
        <w:tc>
          <w:tcPr>
            <w:tcW w:w="3612" w:type="dxa"/>
            <w:tcBorders/>
          </w:tcPr>
          <w:p>
            <w:pPr>
              <w:pStyle w:val="TEXTO"/>
              <w:spacing w:lineRule="exact" w:line="240"/>
              <w:jc w:val="center"/>
              <w:rPr>
                <w:b/>
                <w:b/>
                <w:bCs/>
                <w:i/>
                <w:i/>
                <w:iCs/>
                <w:sz w:val="16"/>
                <w:szCs w:val="16"/>
              </w:rPr>
            </w:pPr>
            <w:r>
              <w:rPr>
                <w:b/>
                <w:bCs/>
                <w:i/>
                <w:iCs/>
                <w:sz w:val="16"/>
                <w:szCs w:val="16"/>
              </w:rPr>
              <w:t>Prof. Sergio L. España</w:t>
            </w:r>
          </w:p>
          <w:p>
            <w:pPr>
              <w:pStyle w:val="TEXTO"/>
              <w:spacing w:lineRule="exact" w:line="240"/>
              <w:jc w:val="center"/>
              <w:rPr>
                <w:b/>
                <w:b/>
                <w:bCs/>
                <w:i/>
                <w:i/>
                <w:iCs/>
                <w:sz w:val="16"/>
                <w:szCs w:val="16"/>
              </w:rPr>
            </w:pPr>
            <w:r>
              <w:rPr>
                <w:b/>
                <w:bCs/>
                <w:i/>
                <w:iCs/>
                <w:sz w:val="16"/>
                <w:szCs w:val="16"/>
              </w:rPr>
              <w:t xml:space="preserve">Subsecretario de Gestión Educativa del </w:t>
            </w:r>
          </w:p>
          <w:p>
            <w:pPr>
              <w:pStyle w:val="TEXTO"/>
              <w:spacing w:lineRule="exact" w:line="240"/>
              <w:jc w:val="center"/>
              <w:rPr>
                <w:b/>
                <w:b/>
                <w:bCs/>
                <w:i/>
                <w:i/>
                <w:iCs/>
                <w:sz w:val="16"/>
                <w:szCs w:val="16"/>
              </w:rPr>
            </w:pPr>
            <w:r>
              <w:rPr>
                <w:b/>
                <w:bCs/>
                <w:i/>
                <w:iCs/>
                <w:sz w:val="16"/>
                <w:szCs w:val="16"/>
              </w:rPr>
              <w:t>Ministerio de Cultura y Educación de la Nación</w:t>
            </w:r>
          </w:p>
        </w:tc>
      </w:tr>
    </w:tbl>
    <w:p>
      <w:pPr>
        <w:pStyle w:val="TEXTO"/>
        <w:spacing w:lineRule="exact" w:line="240"/>
        <w:rPr/>
      </w:pPr>
      <w:r>
        <w:rPr/>
      </w:r>
    </w:p>
    <w:p>
      <w:pPr>
        <w:pStyle w:val="TEXTO"/>
        <w:spacing w:lineRule="exact" w:line="240"/>
        <w:rPr/>
      </w:pPr>
      <w:r>
        <w:rPr/>
        <w:t>SR. PRESIDENTE (Giorgetti).- En consideración.</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t>17</w:t>
      </w:r>
    </w:p>
    <w:p>
      <w:pPr>
        <w:pStyle w:val="TITULO"/>
        <w:spacing w:lineRule="exact" w:line="240"/>
        <w:rPr/>
      </w:pPr>
      <w:r>
        <w:rPr/>
        <w:t>DETECCIÓN precoz del cáncer</w:t>
      </w:r>
    </w:p>
    <w:p>
      <w:pPr>
        <w:pStyle w:val="TITULO"/>
        <w:spacing w:lineRule="exact" w:line="240"/>
        <w:rPr/>
      </w:pPr>
      <w:r>
        <w:rPr/>
      </w:r>
    </w:p>
    <w:p>
      <w:pPr>
        <w:pStyle w:val="TEXTO"/>
        <w:spacing w:lineRule="exact" w:line="240"/>
        <w:rPr/>
      </w:pPr>
      <w:r>
        <w:rPr/>
        <w:t>SR. PRESIDENTE (Giorgetti).- Por Secretaría se dará lectura al asunto Nº 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ley (Expte. Nº 4152 - P.J.), de la diputada Grande, creando el Programa Provincial de Detección Precoz de Cáncer de Cuello de Utero y Mama, y, por las razones que dará el miembro informante, aconsejamos prestéis</w:t>
      </w:r>
      <w:r>
        <w:rPr>
          <w:sz w:val="24"/>
          <w:szCs w:val="24"/>
        </w:rPr>
        <w:t xml:space="preserve"> </w:t>
      </w:r>
      <w:r>
        <w:rPr/>
        <w:t>aprobación al siguiente texto:</w:t>
      </w:r>
    </w:p>
    <w:p>
      <w:pPr>
        <w:pStyle w:val="DICTAMEN"/>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 xml:space="preserve">Artículo 1º - </w:t>
      </w:r>
      <w:r>
        <w:rPr>
          <w:lang w:val="es-MX"/>
        </w:rPr>
        <w:t>Créase el Programa Provincial de Detección Precoz del Cáncer Femenino, con el objetivo de su prevención, detección, asistencia integral e investigación.</w:t>
      </w:r>
    </w:p>
    <w:p>
      <w:pPr>
        <w:pStyle w:val="EXPEDIENTE"/>
        <w:spacing w:lineRule="exact" w:line="240"/>
        <w:rPr>
          <w:lang w:val="es-MX"/>
        </w:rPr>
      </w:pPr>
      <w:r>
        <w:rPr>
          <w:lang w:val="es-MX"/>
        </w:rPr>
      </w:r>
    </w:p>
    <w:p>
      <w:pPr>
        <w:pStyle w:val="EXPEDIENTE"/>
        <w:spacing w:lineRule="exact" w:line="240"/>
        <w:rPr/>
      </w:pPr>
      <w:r>
        <w:rPr/>
        <w:t xml:space="preserve">Artículo 2º - </w:t>
      </w:r>
      <w:r>
        <w:rPr>
          <w:lang w:val="es-MX"/>
        </w:rPr>
        <w:t>El Ministerio de Salud Pública y Medio Ambiente de la Provincia, será la autoridad de aplicación de la presente ley.</w:t>
      </w:r>
    </w:p>
    <w:p>
      <w:pPr>
        <w:pStyle w:val="EXPEDIENTE"/>
        <w:spacing w:lineRule="exact" w:line="240"/>
        <w:rPr>
          <w:lang w:val="es-MX"/>
        </w:rPr>
      </w:pPr>
      <w:r>
        <w:rPr>
          <w:lang w:val="es-MX"/>
        </w:rPr>
      </w:r>
    </w:p>
    <w:p>
      <w:pPr>
        <w:pStyle w:val="EXPEDIENTE"/>
        <w:spacing w:lineRule="exact" w:line="240"/>
        <w:rPr/>
      </w:pPr>
      <w:r>
        <w:rPr/>
        <w:t xml:space="preserve">Artículo 3º - </w:t>
      </w:r>
      <w:r>
        <w:rPr>
          <w:lang w:val="es-MX"/>
        </w:rPr>
        <w:t>La autoridad de aplicación establecerá:</w:t>
      </w:r>
    </w:p>
    <w:p>
      <w:pPr>
        <w:pStyle w:val="EXPEDIENTE"/>
        <w:spacing w:lineRule="exact" w:line="240"/>
        <w:rPr>
          <w:lang w:val="es-MX"/>
        </w:rPr>
      </w:pPr>
      <w:r>
        <w:rPr>
          <w:lang w:val="es-MX"/>
        </w:rPr>
        <w:tab/>
      </w:r>
    </w:p>
    <w:p>
      <w:pPr>
        <w:pStyle w:val="EXPEDIENTE"/>
        <w:spacing w:lineRule="exact" w:line="240"/>
        <w:ind w:left="567" w:hanging="567"/>
        <w:rPr>
          <w:lang w:val="es-MX"/>
        </w:rPr>
      </w:pPr>
      <w:r>
        <w:rPr>
          <w:lang w:val="es-MX"/>
        </w:rPr>
        <w:t xml:space="preserve">a) </w:t>
        <w:tab/>
        <w:t>Los hospitales y centros asistenciales del ámbito oficial, donde se brindarán los servicios correspondientes, utilizando la totalidad de los recursos técnicos y humanos, para el eficaz tratamiento y detección precoz.</w:t>
      </w:r>
    </w:p>
    <w:p>
      <w:pPr>
        <w:pStyle w:val="EXPEDIENTE"/>
        <w:spacing w:lineRule="exact" w:line="240"/>
        <w:ind w:left="567" w:hanging="567"/>
        <w:rPr>
          <w:lang w:val="es-MX"/>
        </w:rPr>
      </w:pPr>
      <w:r>
        <w:rPr>
          <w:lang w:val="es-MX"/>
        </w:rPr>
        <w:t xml:space="preserve">b) </w:t>
        <w:tab/>
        <w:t>El registro de los pacientes que fueren detectados, a fin del seguimiento periódico, realización de controles y confección del archivo epidemiológico respectivo.</w:t>
      </w:r>
    </w:p>
    <w:p>
      <w:pPr>
        <w:pStyle w:val="EXPEDIENTE"/>
        <w:spacing w:lineRule="exact" w:line="240"/>
        <w:ind w:left="567" w:hanging="567"/>
        <w:rPr>
          <w:lang w:val="es-MX"/>
        </w:rPr>
      </w:pPr>
      <w:r>
        <w:rPr>
          <w:lang w:val="es-MX"/>
        </w:rPr>
        <w:t xml:space="preserve">c) </w:t>
        <w:tab/>
        <w:t>Las medidas necesarias para la difusión de campañas de prevención masivas, a fin de destacar la importancia de la detección precoz del cáncer femenino.</w:t>
      </w:r>
    </w:p>
    <w:p>
      <w:pPr>
        <w:pStyle w:val="EXPEDIENTE"/>
        <w:spacing w:lineRule="exact" w:line="240"/>
        <w:rPr>
          <w:lang w:val="es-MX"/>
        </w:rPr>
      </w:pPr>
      <w:r>
        <w:rPr>
          <w:lang w:val="es-MX"/>
        </w:rPr>
      </w:r>
    </w:p>
    <w:p>
      <w:pPr>
        <w:pStyle w:val="EXPEDIENTE"/>
        <w:spacing w:lineRule="exact" w:line="240"/>
        <w:rPr/>
      </w:pPr>
      <w:r>
        <w:rPr/>
        <w:t xml:space="preserve">Artículo 4º - </w:t>
      </w:r>
      <w:r>
        <w:rPr>
          <w:lang w:val="es-MX"/>
        </w:rPr>
        <w:t>Los recursos financieros que demande el Programa creado en la presente ley, deberán ser incluidos como partida especial del Presupuesto General de Gastos y Recursos, discriminados del Presupuesto General de Salud, y destinados al Programa Provincial de Detección Precoz del Cáncer Femenino.</w:t>
      </w:r>
    </w:p>
    <w:p>
      <w:pPr>
        <w:pStyle w:val="EXPEDIENTE"/>
        <w:spacing w:lineRule="exact" w:line="240"/>
        <w:rPr>
          <w:lang w:val="es-MX"/>
        </w:rPr>
      </w:pPr>
      <w:r>
        <w:rPr>
          <w:lang w:val="es-MX"/>
        </w:rPr>
      </w:r>
    </w:p>
    <w:p>
      <w:pPr>
        <w:pStyle w:val="EXPEDIENTE"/>
        <w:spacing w:lineRule="exact" w:line="240"/>
        <w:rPr/>
      </w:pPr>
      <w:r>
        <w:rPr/>
        <w:t xml:space="preserve">Artículo 5º - </w:t>
      </w:r>
      <w:r>
        <w:rPr>
          <w:lang w:val="es-MX"/>
        </w:rPr>
        <w:t>El Ministerio de Educación y Cultura de la Provincia, implementará en las currículas educativas de los Establecimiento de enseñanza media y terciaria, las formas de prevención y detección precoz del cáncer femenino.</w:t>
      </w:r>
    </w:p>
    <w:p>
      <w:pPr>
        <w:pStyle w:val="EXPEDIENTE"/>
        <w:spacing w:lineRule="exact" w:line="240"/>
        <w:rPr>
          <w:lang w:val="es-MX"/>
        </w:rPr>
      </w:pPr>
      <w:r>
        <w:rPr>
          <w:lang w:val="es-MX"/>
        </w:rPr>
      </w:r>
    </w:p>
    <w:p>
      <w:pPr>
        <w:pStyle w:val="EXPEDIENTE"/>
        <w:spacing w:lineRule="exact" w:line="240"/>
        <w:rPr/>
      </w:pPr>
      <w:r>
        <w:rPr/>
        <w:t xml:space="preserve">Artículo 6º - </w:t>
      </w:r>
      <w:r>
        <w:rPr>
          <w:lang w:val="es-MX"/>
        </w:rPr>
        <w:t>El Ministerio de Salud Pública y Medio Ambiente y El Ministerio de Educación y Cultura de la Provincia coordinarán los contenidos a incorporar en las currículas correspondientes.</w:t>
      </w:r>
    </w:p>
    <w:p>
      <w:pPr>
        <w:pStyle w:val="FIRMA"/>
        <w:spacing w:lineRule="exact" w:line="240"/>
        <w:jc w:val="right"/>
        <w:rPr/>
      </w:pPr>
      <w:r>
        <w:rPr/>
        <w:t>Sala de la Comisión, 17 de junio de 1998.</w:t>
      </w:r>
    </w:p>
    <w:p>
      <w:pPr>
        <w:pStyle w:val="FIRMA"/>
        <w:spacing w:lineRule="exact" w:line="240"/>
        <w:ind w:left="4536" w:hanging="0"/>
        <w:rPr/>
      </w:pPr>
      <w:r>
        <w:rPr/>
        <w:t xml:space="preserve">Piaggio - Pividori - Meotto - Martínez - Jove - Ciccarelli - Pascutto. </w:t>
      </w:r>
    </w:p>
    <w:p>
      <w:pPr>
        <w:pStyle w:val="DICTAMEN"/>
        <w:spacing w:lineRule="exact" w:line="240"/>
        <w:rPr/>
      </w:pPr>
      <w:r>
        <w:rPr/>
        <w:t>Señores diputados:</w:t>
      </w:r>
    </w:p>
    <w:p>
      <w:pPr>
        <w:pStyle w:val="DICTAMEN"/>
        <w:spacing w:lineRule="exact" w:line="240"/>
        <w:rPr/>
      </w:pPr>
      <w:r>
        <w:rPr/>
        <w:tab/>
        <w:t xml:space="preserve">Vuestra Comisión de Presupuesto y Hacienda ha considerado el proyecto de ley (Expte. Nº 4152 - P.J.), por el que se crea el Programa Provincial de Detección Precoz de Cáncer de Cuellos de Útero y Mama; y por las razones invocadas os aconseja le prestéis aprobación al siguiente texto: </w:t>
      </w:r>
    </w:p>
    <w:p>
      <w:pPr>
        <w:pStyle w:val="DICTAMEN"/>
        <w:spacing w:lineRule="exact" w:line="240"/>
        <w:rPr/>
      </w:pPr>
      <w:r>
        <w:rPr/>
      </w:r>
    </w:p>
    <w:p>
      <w:pPr>
        <w:pStyle w:val="TITEXP"/>
        <w:spacing w:lineRule="exact" w:line="240"/>
        <w:rPr/>
      </w:pPr>
      <w:r>
        <w:rPr/>
        <w:t>LA LEGISLATURA DE LA PROVINCIA SANCIONA CON FUERZA DE</w:t>
      </w:r>
    </w:p>
    <w:p>
      <w:pPr>
        <w:pStyle w:val="TITEXP"/>
        <w:spacing w:lineRule="exact" w:line="240"/>
        <w:rPr/>
      </w:pPr>
      <w:r>
        <w:rPr/>
        <w:t>L E Y :</w:t>
      </w:r>
    </w:p>
    <w:p>
      <w:pPr>
        <w:pStyle w:val="TITEXP"/>
        <w:spacing w:lineRule="exact" w:line="240"/>
        <w:rPr/>
      </w:pPr>
      <w:r>
        <w:rPr/>
      </w:r>
    </w:p>
    <w:p>
      <w:pPr>
        <w:pStyle w:val="EXPEDIENTE"/>
        <w:spacing w:lineRule="exact" w:line="240"/>
        <w:rPr/>
      </w:pPr>
      <w:r>
        <w:rPr/>
        <w:t xml:space="preserve">Artículo 1º - </w:t>
      </w:r>
      <w:r>
        <w:rPr>
          <w:lang w:val="es-MX"/>
        </w:rPr>
        <w:t>Créase el Programa Provincial de Detección Precoz del Cáncer Femenino, con el objetivo de su prevención, detección, asistencia integral e investigación.</w:t>
      </w:r>
    </w:p>
    <w:p>
      <w:pPr>
        <w:pStyle w:val="EXPEDIENTE"/>
        <w:spacing w:lineRule="exact" w:line="240"/>
        <w:rPr>
          <w:lang w:val="es-MX"/>
        </w:rPr>
      </w:pPr>
      <w:r>
        <w:rPr>
          <w:lang w:val="es-MX"/>
        </w:rPr>
      </w:r>
    </w:p>
    <w:p>
      <w:pPr>
        <w:pStyle w:val="EXPEDIENTE"/>
        <w:spacing w:lineRule="exact" w:line="240"/>
        <w:rPr/>
      </w:pPr>
      <w:r>
        <w:rPr/>
        <w:t xml:space="preserve">Artículo 2º - </w:t>
      </w:r>
      <w:r>
        <w:rPr>
          <w:lang w:val="es-MX"/>
        </w:rPr>
        <w:t>El Ministerio de Salud Pública y Medio Ambiente de la Provincia, será la autoridad de aplicación de la presente ley.</w:t>
      </w:r>
    </w:p>
    <w:p>
      <w:pPr>
        <w:pStyle w:val="EXPEDIENTE"/>
        <w:spacing w:lineRule="exact" w:line="240"/>
        <w:rPr>
          <w:lang w:val="es-MX"/>
        </w:rPr>
      </w:pPr>
      <w:r>
        <w:rPr>
          <w:lang w:val="es-MX"/>
        </w:rPr>
      </w:r>
    </w:p>
    <w:p>
      <w:pPr>
        <w:pStyle w:val="EXPEDIENTE"/>
        <w:spacing w:lineRule="exact" w:line="240"/>
        <w:rPr/>
      </w:pPr>
      <w:r>
        <w:rPr/>
        <w:t xml:space="preserve">Artículo 3º - </w:t>
      </w:r>
      <w:r>
        <w:rPr>
          <w:lang w:val="es-MX"/>
        </w:rPr>
        <w:t>La autoridad de aplicación establecerá:</w:t>
      </w:r>
    </w:p>
    <w:p>
      <w:pPr>
        <w:pStyle w:val="EXPEDIENTE"/>
        <w:spacing w:lineRule="exact" w:line="240"/>
        <w:rPr>
          <w:lang w:val="es-MX"/>
        </w:rPr>
      </w:pPr>
      <w:r>
        <w:rPr>
          <w:lang w:val="es-MX"/>
        </w:rPr>
        <w:tab/>
      </w:r>
    </w:p>
    <w:p>
      <w:pPr>
        <w:pStyle w:val="EXPEDIENTE"/>
        <w:spacing w:lineRule="exact" w:line="240"/>
        <w:ind w:left="567" w:hanging="567"/>
        <w:rPr>
          <w:lang w:val="es-MX"/>
        </w:rPr>
      </w:pPr>
      <w:r>
        <w:rPr>
          <w:lang w:val="es-MX"/>
        </w:rPr>
        <w:t xml:space="preserve">a) </w:t>
        <w:tab/>
        <w:t>Los hospitales y centros asistenciales del ámbito oficial, donde se brindarán los servicios correspondientes, utilizando la totalidad de los recursos técnicos y humanos, para el eficaz tratamiento y detección precoz.</w:t>
      </w:r>
    </w:p>
    <w:p>
      <w:pPr>
        <w:pStyle w:val="EXPEDIENTE"/>
        <w:spacing w:lineRule="exact" w:line="240"/>
        <w:ind w:left="567" w:hanging="567"/>
        <w:rPr>
          <w:lang w:val="es-MX"/>
        </w:rPr>
      </w:pPr>
      <w:r>
        <w:rPr>
          <w:lang w:val="es-MX"/>
        </w:rPr>
        <w:t xml:space="preserve">b) </w:t>
        <w:tab/>
        <w:t>El registro de los pacientes que fueren detectados, a fin del seguimiento periódico, realización de controles y confección del archivo epidemiológico respectivo.</w:t>
      </w:r>
    </w:p>
    <w:p>
      <w:pPr>
        <w:pStyle w:val="EXPEDIENTE"/>
        <w:spacing w:lineRule="exact" w:line="240"/>
        <w:ind w:left="567" w:hanging="567"/>
        <w:rPr>
          <w:lang w:val="es-MX"/>
        </w:rPr>
      </w:pPr>
      <w:r>
        <w:rPr>
          <w:lang w:val="es-MX"/>
        </w:rPr>
        <w:t xml:space="preserve">c) </w:t>
        <w:tab/>
        <w:t>Las medidas necesarias para la difusión de campañas de prevención masivas, a fin de destacar la importancia de la detección precoz del cáncer femenino.</w:t>
      </w:r>
    </w:p>
    <w:p>
      <w:pPr>
        <w:pStyle w:val="EXPEDIENTE"/>
        <w:spacing w:lineRule="exact" w:line="240"/>
        <w:rPr>
          <w:lang w:val="es-MX"/>
        </w:rPr>
      </w:pPr>
      <w:r>
        <w:rPr>
          <w:lang w:val="es-MX"/>
        </w:rPr>
      </w:r>
    </w:p>
    <w:p>
      <w:pPr>
        <w:pStyle w:val="EXPEDIENTE"/>
        <w:spacing w:lineRule="exact" w:line="240"/>
        <w:rPr/>
      </w:pPr>
      <w:r>
        <w:rPr/>
        <w:t xml:space="preserve">Artículo 4º - </w:t>
      </w:r>
      <w:r>
        <w:rPr>
          <w:lang w:val="es-MX"/>
        </w:rPr>
        <w:t xml:space="preserve">Los fondos destinados para la atención del Programa Provincial que se crea por el artículo 1º de la presente ley, deberán ser tomados de Rentas Generales, e identificados en el Presupuesto del Ministerio de Salud y Medio Ambiente en una categoría programática específica. </w:t>
      </w:r>
    </w:p>
    <w:p>
      <w:pPr>
        <w:pStyle w:val="EXPEDIENTE"/>
        <w:spacing w:lineRule="exact" w:line="240"/>
        <w:rPr>
          <w:lang w:val="es-MX"/>
        </w:rPr>
      </w:pPr>
      <w:r>
        <w:rPr>
          <w:lang w:val="es-MX"/>
        </w:rPr>
      </w:r>
    </w:p>
    <w:p>
      <w:pPr>
        <w:pStyle w:val="EXPEDIENTE"/>
        <w:spacing w:lineRule="exact" w:line="240"/>
        <w:rPr/>
      </w:pPr>
      <w:r>
        <w:rPr/>
        <w:t xml:space="preserve">Artículo 5º - </w:t>
      </w:r>
      <w:r>
        <w:rPr>
          <w:lang w:val="es-MX"/>
        </w:rPr>
        <w:t>El Ministerio de Educación y Cultura de la Provincia, implementará en las currículas educativas de los Establecimiento de enseñanza media y terciaria, las formas de prevención y detección precoz del cáncer femenino.</w:t>
      </w:r>
    </w:p>
    <w:p>
      <w:pPr>
        <w:pStyle w:val="EXPEDIENTE"/>
        <w:spacing w:lineRule="exact" w:line="240"/>
        <w:rPr>
          <w:lang w:val="es-MX"/>
        </w:rPr>
      </w:pPr>
      <w:r>
        <w:rPr>
          <w:lang w:val="es-MX"/>
        </w:rPr>
      </w:r>
    </w:p>
    <w:p>
      <w:pPr>
        <w:pStyle w:val="EXPEDIENTE"/>
        <w:spacing w:lineRule="exact" w:line="240"/>
        <w:rPr/>
      </w:pPr>
      <w:r>
        <w:rPr/>
        <w:t xml:space="preserve">Artículo 6º - </w:t>
      </w:r>
      <w:r>
        <w:rPr>
          <w:lang w:val="es-MX"/>
        </w:rPr>
        <w:t>El Ministerio de Salud Pública y Medio Ambiente y El Ministerio de Educación y Cultura de la Provincia coordinarán los contenidos a incorporar en las currículas correspondientes.</w:t>
      </w:r>
    </w:p>
    <w:p>
      <w:pPr>
        <w:pStyle w:val="FIRMA"/>
        <w:spacing w:lineRule="exact" w:line="240"/>
        <w:jc w:val="right"/>
        <w:rPr/>
      </w:pPr>
      <w:r>
        <w:rPr/>
        <w:t>Sala de la Comisión, 6 de agosto de 1998.</w:t>
      </w:r>
    </w:p>
    <w:p>
      <w:pPr>
        <w:pStyle w:val="FIRMA"/>
        <w:spacing w:lineRule="exact" w:line="240"/>
        <w:ind w:left="4536" w:hanging="0"/>
        <w:rPr/>
      </w:pPr>
      <w:r>
        <w:rPr/>
        <w:t>Vallejos - Altare - Bullrich - Gurdulich - Pochettino - Bearzotti - Cecchi.</w:t>
      </w:r>
    </w:p>
    <w:p>
      <w:pPr>
        <w:pStyle w:val="DICTAMEN"/>
        <w:spacing w:lineRule="exact" w:line="240"/>
        <w:rPr/>
      </w:pPr>
      <w:r>
        <w:rPr/>
        <w:t>Señores diputados:</w:t>
      </w:r>
    </w:p>
    <w:p>
      <w:pPr>
        <w:pStyle w:val="DICTAMEN"/>
        <w:spacing w:lineRule="exact" w:line="240"/>
        <w:rPr/>
      </w:pPr>
      <w:r>
        <w:rPr/>
        <w:tab/>
        <w:t>Vuestra Comisión de Asuntos Constitucionales y Legislación General, ha considerando el proyecto de ley (Expte. Nº 4152 - P.J.), autoría de la diputada Grande, por el cual se crea el Programa Provincial de Detección Precoz de Cáncer de Cuellos de Utero y Mama. Y, atento a los estudios realizados, las razones que dará su miembro informante y a que el Proyecto cuenta con dictamen de las Comisiones de Salud Pública y Asistencia Social y de Presupuesto y Hacienda, esta Comisión atento lo preceptuado en el artículo 19 de la Constitución Provincial, os aconseja le prestéis vuestra aprobación al siguiente texto:</w:t>
      </w:r>
    </w:p>
    <w:p>
      <w:pPr>
        <w:pStyle w:val="TITULO"/>
        <w:spacing w:lineRule="exact" w:line="240"/>
        <w:rPr/>
      </w:pPr>
      <w:r>
        <w:rPr/>
      </w:r>
    </w:p>
    <w:p>
      <w:pPr>
        <w:pStyle w:val="TITEXP"/>
        <w:spacing w:lineRule="exact" w:line="240"/>
        <w:rPr/>
      </w:pPr>
      <w:r>
        <w:rPr/>
        <w:t xml:space="preserve">LA LEGISLATURA DE LA PROVINCIA SANCIONA CON FUERZA DE </w:t>
      </w:r>
    </w:p>
    <w:p>
      <w:pPr>
        <w:pStyle w:val="TITEXP"/>
        <w:spacing w:lineRule="exact" w:line="240"/>
        <w:rPr/>
      </w:pPr>
      <w:r>
        <w:rPr/>
        <w:t xml:space="preserve">L E Y : </w:t>
      </w:r>
    </w:p>
    <w:p>
      <w:pPr>
        <w:pStyle w:val="EXPEDIENTE"/>
        <w:spacing w:lineRule="exact" w:line="240"/>
        <w:rPr>
          <w:b/>
          <w:b/>
          <w:bCs/>
        </w:rPr>
      </w:pPr>
      <w:r>
        <w:rPr>
          <w:b/>
          <w:bCs/>
        </w:rPr>
      </w:r>
    </w:p>
    <w:p>
      <w:pPr>
        <w:pStyle w:val="EXPEDIENTE"/>
        <w:spacing w:lineRule="exact" w:line="240"/>
        <w:rPr/>
      </w:pPr>
      <w:r>
        <w:rPr/>
        <w:t>Artículo 1º - Créase el Programa Provincial de Detección Precoz del Cáncer Femenino, con el objetivo de su prevención, detección, asistencia integral e investigación.</w:t>
      </w:r>
    </w:p>
    <w:p>
      <w:pPr>
        <w:pStyle w:val="EXPEDIENTE"/>
        <w:spacing w:lineRule="exact" w:line="240"/>
        <w:rPr/>
      </w:pPr>
      <w:r>
        <w:rPr/>
      </w:r>
    </w:p>
    <w:p>
      <w:pPr>
        <w:pStyle w:val="EXPEDIENTE"/>
        <w:spacing w:lineRule="exact" w:line="240"/>
        <w:rPr/>
      </w:pPr>
      <w:r>
        <w:rPr/>
        <w:t>Artículo 2º - El Ministerio de Salud Pública y Medio Ambiente de la Provincia, será la autoridad de aplicación de la presente ley.</w:t>
      </w:r>
    </w:p>
    <w:p>
      <w:pPr>
        <w:pStyle w:val="EXPEDIENTE"/>
        <w:spacing w:lineRule="exact" w:line="240"/>
        <w:rPr/>
      </w:pPr>
      <w:r>
        <w:rPr/>
      </w:r>
    </w:p>
    <w:p>
      <w:pPr>
        <w:pStyle w:val="EXPEDIENTE"/>
        <w:spacing w:lineRule="exact" w:line="240"/>
        <w:rPr/>
      </w:pPr>
      <w:r>
        <w:rPr/>
        <w:t>Artículo 3º - La autoridad de aplicación establecerá:</w:t>
      </w:r>
    </w:p>
    <w:p>
      <w:pPr>
        <w:pStyle w:val="EXPEDIENTE"/>
        <w:spacing w:lineRule="exact" w:line="240"/>
        <w:rPr/>
      </w:pPr>
      <w:r>
        <w:rPr/>
        <w:tab/>
      </w:r>
    </w:p>
    <w:p>
      <w:pPr>
        <w:pStyle w:val="EXPEDIENTE"/>
        <w:spacing w:lineRule="exact" w:line="240"/>
        <w:ind w:left="567" w:hanging="567"/>
        <w:rPr/>
      </w:pPr>
      <w:r>
        <w:rPr/>
        <w:t xml:space="preserve">a) </w:t>
        <w:tab/>
        <w:t>Los hospitales y centros asistenciales del ámbito oficial, donde se brindarán los servicios correspondientes, utilizando la totalidad de los recursos técnicos y humanos, para el eficaz tratamiento y detección precoz.-</w:t>
      </w:r>
    </w:p>
    <w:p>
      <w:pPr>
        <w:pStyle w:val="EXPEDIENTE"/>
        <w:spacing w:lineRule="exact" w:line="240"/>
        <w:ind w:left="567" w:hanging="567"/>
        <w:rPr/>
      </w:pPr>
      <w:r>
        <w:rPr/>
        <w:t xml:space="preserve">b) </w:t>
        <w:tab/>
        <w:t>El registro de los pacientes que fueren detectados, a fin del seguimiento periódico, realización de controles y confección del archivo epidemiológico respectivo.</w:t>
      </w:r>
    </w:p>
    <w:p>
      <w:pPr>
        <w:pStyle w:val="EXPEDIENTE"/>
        <w:spacing w:lineRule="exact" w:line="240"/>
        <w:ind w:left="567" w:hanging="567"/>
        <w:rPr/>
      </w:pPr>
      <w:r>
        <w:rPr/>
        <w:t xml:space="preserve">c) </w:t>
        <w:tab/>
        <w:t>Las medidas necesarias para la difusión de campañas de prevención masivas, a fin de destacar la importancia de la detección precoz del cáncer femenino.-</w:t>
      </w:r>
    </w:p>
    <w:p>
      <w:pPr>
        <w:pStyle w:val="EXPEDIENTE"/>
        <w:spacing w:lineRule="exact" w:line="240"/>
        <w:rPr/>
      </w:pPr>
      <w:r>
        <w:rPr/>
      </w:r>
    </w:p>
    <w:p>
      <w:pPr>
        <w:pStyle w:val="EXPEDIENTE"/>
        <w:spacing w:lineRule="exact" w:line="240"/>
        <w:rPr/>
      </w:pPr>
      <w:r>
        <w:rPr/>
        <w:t>Artículo 4º - Los fondos destinados para la atención del programa Provincial que se crea por el artículo 1º de la presente ley, deberán ser tomados de Rentas Generales, e identificados en el Presupuesto del Ministerio de Salud y Medio Ambiente en una categoría programática específica.</w:t>
      </w:r>
    </w:p>
    <w:p>
      <w:pPr>
        <w:pStyle w:val="EXPEDIENTE"/>
        <w:spacing w:lineRule="exact" w:line="240"/>
        <w:rPr/>
      </w:pPr>
      <w:r>
        <w:rPr/>
      </w:r>
    </w:p>
    <w:p>
      <w:pPr>
        <w:pStyle w:val="EXPEDIENTE"/>
        <w:spacing w:lineRule="exact" w:line="240"/>
        <w:rPr/>
      </w:pPr>
      <w:r>
        <w:rPr/>
        <w:t>Artículo 5º - El Ministerio de Educación de la Provincia, implementará en las currículas educativas de los niveles que establezca la reglamentación, las formas de prevención y detección precoz del cáncer femenino, y coordinará los contenidos a incorporar en ellas con la Autoridad de Aplicación.</w:t>
      </w:r>
    </w:p>
    <w:p>
      <w:pPr>
        <w:pStyle w:val="EXPEDIENTE"/>
        <w:spacing w:lineRule="exact" w:line="240"/>
        <w:rPr/>
      </w:pPr>
      <w:r>
        <w:rPr/>
      </w:r>
    </w:p>
    <w:p>
      <w:pPr>
        <w:pStyle w:val="EXPEDIENTE"/>
        <w:spacing w:lineRule="exact" w:line="240"/>
        <w:rPr/>
      </w:pPr>
      <w:r>
        <w:rPr/>
        <w:t>Artículo 6º - El Poder Ejecutivo reglamentará la presente ley dentro de los treinta días de su publicación.</w:t>
      </w:r>
    </w:p>
    <w:p>
      <w:pPr>
        <w:pStyle w:val="EXPEDIENTE"/>
        <w:spacing w:lineRule="exact" w:line="240"/>
        <w:rPr/>
      </w:pPr>
      <w:r>
        <w:rPr/>
      </w:r>
    </w:p>
    <w:p>
      <w:pPr>
        <w:pStyle w:val="EXPEDIENTE"/>
        <w:spacing w:lineRule="exact" w:line="240"/>
        <w:rPr/>
      </w:pPr>
      <w:r>
        <w:rPr/>
        <w:t>Artículo 7º - Comuníquese al Poder Ejecutivo.</w:t>
      </w:r>
    </w:p>
    <w:p>
      <w:pPr>
        <w:pStyle w:val="FIRMA"/>
        <w:spacing w:lineRule="exact" w:line="240"/>
        <w:jc w:val="right"/>
        <w:rPr/>
      </w:pPr>
      <w:r>
        <w:rPr/>
        <w:t>Sala de la Comisión, 16 de setiembre de 1998.</w:t>
      </w:r>
    </w:p>
    <w:p>
      <w:pPr>
        <w:pStyle w:val="FIRMA"/>
        <w:spacing w:lineRule="exact" w:line="240"/>
        <w:ind w:left="4536" w:hanging="0"/>
        <w:rPr/>
      </w:pPr>
      <w:r>
        <w:rPr/>
        <w:t>Rodríguez - Rava de Carreras - Mehauod - Delbianco - Grande - Esquivel - Rébola - Di Pollina.</w:t>
      </w:r>
    </w:p>
    <w:p>
      <w:pPr>
        <w:pStyle w:val="TEXTO"/>
        <w:spacing w:lineRule="exact" w:line="240"/>
        <w:rPr/>
      </w:pPr>
      <w:r>
        <w:rPr/>
        <w:t>SR. PRESIDENTE (Giorgetti).- En consideración.</w:t>
      </w:r>
    </w:p>
    <w:p>
      <w:pPr>
        <w:pStyle w:val="TEXTO"/>
        <w:spacing w:lineRule="exact" w:line="240"/>
        <w:rPr/>
      </w:pPr>
      <w:r>
        <w:rPr/>
        <w:tab/>
        <w:t>Si no se hace uso de la palabra se va a votar en general de acuerdo con el dictamen de la Comisión de Asuntos Constitucionales y Legislación General.</w:t>
      </w:r>
    </w:p>
    <w:p>
      <w:pPr>
        <w:pStyle w:val="ACOTACION"/>
        <w:spacing w:lineRule="exact" w:line="240"/>
        <w:rPr/>
      </w:pPr>
      <w:r>
        <w:rPr/>
        <w:t>-</w:t>
        <w:tab/>
        <w:t>Resulta aprobado.</w:t>
      </w:r>
    </w:p>
    <w:p>
      <w:pPr>
        <w:pStyle w:val="ACOTACION"/>
        <w:spacing w:lineRule="exact" w:line="240"/>
        <w:rPr/>
      </w:pPr>
      <w:r>
        <w:rPr/>
        <w:t>-</w:t>
        <w:tab/>
        <w:t>En particular, se aprueban los artículos 1º al 6º, siendo el 7º de forma.</w:t>
      </w:r>
    </w:p>
    <w:p>
      <w:pPr>
        <w:pStyle w:val="TEXTO"/>
        <w:spacing w:lineRule="exact" w:line="240"/>
        <w:rPr/>
      </w:pPr>
      <w:r>
        <w:rPr/>
        <w:t>SRA. GRANDE.- Pido la palabra.</w:t>
      </w:r>
    </w:p>
    <w:p>
      <w:pPr>
        <w:pStyle w:val="TEXTO"/>
        <w:spacing w:lineRule="exact" w:line="240"/>
        <w:rPr/>
      </w:pPr>
      <w:r>
        <w:rPr/>
        <w:tab/>
        <w:t xml:space="preserve">Simplemente quiero agradecer a mis pares y expresar que obviamente, cada uno que ha contribuido a que este proyecto tenga media sanción es absolutamente consciente de que a partir de la aplicación de este proyecto, una vez que se convierta en ley, van a disminuir las causas de muerte de las mujeres en nuestro país. Debemos señalar que como lo indican las cifras oficiales, en los países donde se utiliza la prevención, desde el año 1990 hasta 1996 han disminuido las causas de muerte a razón de 0,6 por ciento. </w:t>
      </w:r>
    </w:p>
    <w:p>
      <w:pPr>
        <w:pStyle w:val="TITULO"/>
        <w:spacing w:lineRule="exact" w:line="240"/>
        <w:rPr/>
      </w:pPr>
      <w:r>
        <w:rPr/>
      </w:r>
    </w:p>
    <w:p>
      <w:pPr>
        <w:pStyle w:val="TITULO"/>
        <w:spacing w:lineRule="exact" w:line="240"/>
        <w:rPr/>
      </w:pPr>
      <w:r>
        <w:rPr/>
        <w:t>18</w:t>
      </w:r>
    </w:p>
    <w:p>
      <w:pPr>
        <w:pStyle w:val="TITULO"/>
        <w:spacing w:lineRule="exact" w:line="240"/>
        <w:rPr/>
      </w:pPr>
      <w:r>
        <w:rPr/>
        <w:t>curso “conservación de suelos”</w:t>
      </w:r>
    </w:p>
    <w:p>
      <w:pPr>
        <w:pStyle w:val="TITULO"/>
        <w:spacing w:lineRule="exact" w:line="240"/>
        <w:rPr/>
      </w:pPr>
      <w:r>
        <w:rPr/>
      </w:r>
    </w:p>
    <w:p>
      <w:pPr>
        <w:pStyle w:val="TEXTO"/>
        <w:spacing w:lineRule="exact" w:line="240"/>
        <w:rPr/>
      </w:pPr>
      <w:r>
        <w:rPr/>
        <w:t>SR. PRESIDENTE (Giorgetti).- Corresponde votar el pase al Archivo del Asunto Nº 5.</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9</w:t>
      </w:r>
    </w:p>
    <w:p>
      <w:pPr>
        <w:pStyle w:val="TITULO"/>
        <w:spacing w:lineRule="exact" w:line="240"/>
        <w:rPr/>
      </w:pPr>
      <w:r>
        <w:rPr/>
        <w:t>desarrollo rural y planificación participativa</w:t>
      </w:r>
    </w:p>
    <w:p>
      <w:pPr>
        <w:pStyle w:val="TITULO"/>
        <w:spacing w:lineRule="exact" w:line="240"/>
        <w:rPr/>
      </w:pPr>
      <w:r>
        <w:rPr/>
      </w:r>
    </w:p>
    <w:p>
      <w:pPr>
        <w:pStyle w:val="TEXTO"/>
        <w:spacing w:lineRule="exact" w:line="240"/>
        <w:rPr/>
      </w:pPr>
      <w:r>
        <w:rPr/>
        <w:t>SR. PRESIDENTE (Giorgetti).- Por Secretaría se dará lectura al asunto Nº 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Agricultura y Ganadería ha estudiado el proyecto de declaración (Expte. Nº 5702 - C.S.F.), presentado por el diputado Giorgetti, adhiriendo al Seminario-Taller ¨Desarrollo Rural y Planificación Participativa, a desarrollarse entre los días 22 al 25 de setiembre del corriente año en la Estación Experimental del INTA de Reconquista; y, por las razones invocadas y las que dará el señor miembro informante os aconseja le prestéis aprobación al proyecto.</w:t>
      </w:r>
    </w:p>
    <w:p>
      <w:pPr>
        <w:pStyle w:val="DICTAMEN"/>
        <w:spacing w:lineRule="exact" w:line="240"/>
        <w:rPr/>
      </w:pPr>
      <w:r>
        <w:rPr/>
      </w:r>
    </w:p>
    <w:p>
      <w:pPr>
        <w:pStyle w:val="TITEXP"/>
        <w:spacing w:lineRule="exact" w:line="240"/>
        <w:rPr/>
      </w:pPr>
      <w:r>
        <w:rPr/>
        <w:t>LA CÁMARA DE DIPUTADOS</w:t>
      </w:r>
    </w:p>
    <w:p>
      <w:pPr>
        <w:pStyle w:val="TITEXP"/>
        <w:spacing w:lineRule="exact" w:line="240"/>
        <w:rPr/>
      </w:pPr>
      <w:r>
        <w:rPr/>
        <w:t>D E C L A R A :</w:t>
      </w:r>
    </w:p>
    <w:p>
      <w:pPr>
        <w:pStyle w:val="TITEXP"/>
        <w:spacing w:lineRule="exact" w:line="240"/>
        <w:rPr/>
      </w:pPr>
      <w:r>
        <w:rPr/>
      </w:r>
    </w:p>
    <w:p>
      <w:pPr>
        <w:pStyle w:val="DICTAMEN"/>
        <w:spacing w:lineRule="exact" w:line="240"/>
        <w:ind w:firstLine="708"/>
        <w:rPr/>
      </w:pPr>
      <w:r>
        <w:rPr/>
        <w:t>La Cámara de Diputados declara su adhesión al Seminario-taller “Desarrollo Rural y Planificación Participativa“ que se realizará entre los días 22 al 25 de setiembre del corriente, en la Estación Experimental del INTA en la ciudad de Reconquista. El curso está dirigido a los profesionales de las ciencias agrarias y tiene como objetivo brindar herramientas que permitan trabajar con mayor eficiencia en crecimiento y desarrollo rural.</w:t>
      </w:r>
    </w:p>
    <w:p>
      <w:pPr>
        <w:pStyle w:val="FIRMA"/>
        <w:spacing w:lineRule="exact" w:line="240"/>
        <w:jc w:val="right"/>
        <w:rPr/>
      </w:pPr>
      <w:r>
        <w:rPr/>
        <w:t>Sala de la Comisión, 17 de noviembre de 1998.</w:t>
      </w:r>
    </w:p>
    <w:p>
      <w:pPr>
        <w:pStyle w:val="FIRMA"/>
        <w:spacing w:lineRule="exact" w:line="240"/>
        <w:ind w:left="4536" w:hanging="0"/>
        <w:rPr/>
      </w:pPr>
      <w:r>
        <w:rPr/>
        <w:t>Jove - Mionis de Galotto - Bearzotti - Altamirano.</w:t>
      </w:r>
    </w:p>
    <w:p>
      <w:pPr>
        <w:pStyle w:val="TEXTO"/>
        <w:spacing w:lineRule="exact" w:line="240"/>
        <w:rPr/>
      </w:pPr>
      <w:r>
        <w:rPr/>
        <w:t>SR. PRESIDENTE (Giorgetti).- En consideración.</w:t>
      </w:r>
    </w:p>
    <w:p>
      <w:pPr>
        <w:pStyle w:val="TEXTO"/>
        <w:spacing w:lineRule="exact" w:line="240"/>
        <w:rPr/>
      </w:pPr>
      <w:r>
        <w:rPr/>
        <w:tab/>
        <w:t>Se va a votar el pase al Archivo del presente proyecto por ser extemporánea la declaración.</w:t>
      </w:r>
    </w:p>
    <w:p>
      <w:pPr>
        <w:pStyle w:val="ACOTACION"/>
        <w:spacing w:lineRule="exact" w:line="240"/>
        <w:rPr/>
      </w:pPr>
      <w:r>
        <w:rPr/>
        <w:t>-</w:t>
        <w:tab/>
        <w:t>Resulta afirmativa.</w:t>
      </w:r>
    </w:p>
    <w:p>
      <w:pPr>
        <w:pStyle w:val="TITULO"/>
        <w:spacing w:lineRule="exact" w:line="240"/>
        <w:rPr/>
      </w:pPr>
      <w:r>
        <w:rPr/>
        <w:t>20</w:t>
      </w:r>
    </w:p>
    <w:p>
      <w:pPr>
        <w:pStyle w:val="TITULO"/>
        <w:spacing w:lineRule="exact" w:line="240"/>
        <w:rPr/>
      </w:pPr>
      <w:r>
        <w:rPr/>
        <w:t>oficina comercial de telecom en gálvez</w:t>
      </w:r>
    </w:p>
    <w:p>
      <w:pPr>
        <w:pStyle w:val="TITULO"/>
        <w:spacing w:lineRule="exact" w:line="240"/>
        <w:rPr/>
      </w:pPr>
      <w:r>
        <w:rPr/>
      </w:r>
    </w:p>
    <w:p>
      <w:pPr>
        <w:pStyle w:val="TEXTO"/>
        <w:spacing w:lineRule="exact" w:line="240"/>
        <w:rPr/>
      </w:pPr>
      <w:r>
        <w:rPr/>
        <w:t>SR. PRESIDENTE (Giorgetti).- Por Secretaría se dará lectura al asunto Nº 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714 - P.D.P.), presentado por los diputados Martínez, Favario, Merino y Bullrich, en el cual solicita al Poder Ejecutivo, a través del organismo correspondiente, realice gestiones ante la Empresa Telecom Argentina S.A., con la finalidad de que mantenga su oficina comercial de servicio a los clientes radicada en la ciudad de Gálvez la que atiende los reclamos de alrededor de 10.500 usuarios de la casi totalidad del Departamento San Jerónimo y parte del departamento Las Colonias; atento a los fundamentos expuestos por los autores del mismo y las razones que dará el miembro informante, os aconseja le prestéis aprobación al mismo.</w:t>
      </w:r>
    </w:p>
    <w:p>
      <w:pPr>
        <w:pStyle w:val="TITULO"/>
        <w:spacing w:lineRule="exact" w:line="240"/>
        <w:rPr/>
      </w:pPr>
      <w:r>
        <w:rPr/>
      </w:r>
    </w:p>
    <w:p>
      <w:pPr>
        <w:pStyle w:val="COMUNI"/>
        <w:spacing w:lineRule="exact" w:line="240"/>
        <w:ind w:firstLine="708"/>
        <w:rPr/>
      </w:pPr>
      <w:r>
        <w:rPr/>
        <w:t>“</w:t>
      </w:r>
      <w:r>
        <w:rPr/>
        <w:t>La Cámara de Diputados, se dirige al Poder Ejecutivo a fin de solicitarle que realice gestiones ante la Empresa Telecom Argentina S.A., con la finalidad de que mantenga su oficina comercial de servicio a los clientes radicada en la ciudad de Gálvez la que atiende los reclamos de alrededor de 10.500 usuarios de la casi totalidad del Departamento San Jerónimo y parte del Departamento Las Colonias”.</w:t>
      </w:r>
    </w:p>
    <w:p>
      <w:pPr>
        <w:pStyle w:val="FIRMA"/>
        <w:spacing w:lineRule="exact" w:line="240"/>
        <w:jc w:val="right"/>
        <w:rPr/>
      </w:pPr>
      <w:r>
        <w:rPr/>
        <w:t>Sala de la Comisión, 17 de setiembre de 1998.</w:t>
      </w:r>
    </w:p>
    <w:p>
      <w:pPr>
        <w:pStyle w:val="FIRMA"/>
        <w:spacing w:lineRule="exact" w:line="240"/>
        <w:ind w:left="4536" w:hanging="0"/>
        <w:rPr/>
      </w:pPr>
      <w:r>
        <w:rPr/>
        <w:t xml:space="preserve">Mercier - Pinasco de Julierac - Drincovich - Gurdulich - Di Pollina - Mehauod.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1</w:t>
      </w:r>
    </w:p>
    <w:p>
      <w:pPr>
        <w:pStyle w:val="TITULO"/>
        <w:spacing w:lineRule="exact" w:line="240"/>
        <w:rPr/>
      </w:pPr>
      <w:r>
        <w:rPr/>
        <w:t>ripios rurales</w:t>
      </w:r>
    </w:p>
    <w:p>
      <w:pPr>
        <w:pStyle w:val="TITULO"/>
        <w:spacing w:lineRule="exact" w:line="240"/>
        <w:rPr/>
      </w:pPr>
      <w:r>
        <w:rPr/>
      </w:r>
    </w:p>
    <w:p>
      <w:pPr>
        <w:pStyle w:val="TEXTO"/>
        <w:spacing w:lineRule="exact" w:line="240"/>
        <w:rPr/>
      </w:pPr>
      <w:r>
        <w:rPr/>
        <w:t>SR. PRESIDENTE (Giorgetti).- Por Secretaría se dará lectura al asunto Nº 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698 - C.S.F.), presentado por el diputado Giorgetti, en el cual solicita al Poder Ejecutivo, a través de los organismos correspondientes, arbitre las medidas necesarias para agilizar y hacer viable la realización de los denominados ripios rurales, con asistencia del programa Prosap y Financiación Internacional del Banco Mundial de Reconstrucción y Fomento (BIRF); atento a los fundamentos expuestos por el autor del mismo y las razones que dará el miembro informante, os aconseja le prestéis aprobación al mismo.</w:t>
      </w:r>
    </w:p>
    <w:p>
      <w:pPr>
        <w:pStyle w:val="TITULO"/>
        <w:spacing w:lineRule="exact" w:line="240"/>
        <w:rPr/>
      </w:pPr>
      <w:r>
        <w:rPr/>
      </w:r>
    </w:p>
    <w:p>
      <w:pPr>
        <w:pStyle w:val="COMUNI"/>
        <w:spacing w:lineRule="exact" w:line="240"/>
        <w:ind w:firstLine="708"/>
        <w:rPr/>
      </w:pPr>
      <w:r>
        <w:rPr/>
        <w:t>“</w:t>
      </w:r>
      <w:r>
        <w:rPr/>
        <w:t xml:space="preserve">La Cámara de Diputados vería con agrado que el Poder Ejecutivo, a través de los organismos correspondientes, arbitre las medidas necesarias para agilizar y hacer viable la realización de los denominados ripios rurales, con asistencia del programa Prosap y financiación internacional del Banco Mundial de Reconstrucción y Fomento (BIRF), ya que los mismos están sujetos a excesivas exigencias burocráticas y técnicas, que impiden por dificultosas concretar importantes obras para las economías regionales, necesitadas de vías de comunicación modernas y seguras”.- </w:t>
      </w:r>
    </w:p>
    <w:p>
      <w:pPr>
        <w:pStyle w:val="FIRMA"/>
        <w:spacing w:lineRule="exact" w:line="240"/>
        <w:jc w:val="right"/>
        <w:rPr/>
      </w:pPr>
      <w:r>
        <w:rPr/>
        <w:t>Sala de la Comisión, 17 de setiembre de 1998.</w:t>
      </w:r>
    </w:p>
    <w:p>
      <w:pPr>
        <w:pStyle w:val="FIRMA"/>
        <w:spacing w:lineRule="exact" w:line="240"/>
        <w:ind w:left="4536" w:hanging="0"/>
        <w:rPr/>
      </w:pPr>
      <w:r>
        <w:rPr/>
        <w:t>Mercier - Pinasco de Julierac - Drincovich - Gurdulich - Di Pollina - Mehauod.</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2</w:t>
      </w:r>
    </w:p>
    <w:p>
      <w:pPr>
        <w:pStyle w:val="TITULO"/>
        <w:spacing w:lineRule="exact" w:line="240"/>
        <w:rPr/>
      </w:pPr>
      <w:r>
        <w:rPr/>
        <w:t>incorporación de tachas reflectivas en las rutas</w:t>
      </w:r>
    </w:p>
    <w:p>
      <w:pPr>
        <w:pStyle w:val="TITULO"/>
        <w:spacing w:lineRule="exact" w:line="240"/>
        <w:rPr/>
      </w:pPr>
      <w:r>
        <w:rPr/>
      </w:r>
    </w:p>
    <w:p>
      <w:pPr>
        <w:pStyle w:val="TEXTO"/>
        <w:spacing w:lineRule="exact" w:line="240"/>
        <w:rPr/>
      </w:pPr>
      <w:r>
        <w:rPr/>
        <w:t>SR. PRESIDENTE (Giorgetti).- Por Secretaría se dará lectura al asunto Nº 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Obras y Servicios Públicos ha estudiado el proyecto de comunicación (Expte. Nº 5673 - C.S.F.), presentado por la diputada Meotto, en el cual solicita al Poder Ejecutivo, a través del organismo que corresponda, incorpore tachas reflectivas a la vera de todas las Rutas Pavimentadas de la Provincia; atento a los fundamentos expuestos por la autora del mismo y las razones que dará el miembro informante, os aconseja le prestéis aprobación al texto que a continuación se transcribe:</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organismo correspondiente, evalúe la instancia de ir sustituyendo progresivamente la demarcación, con pinturas reflectiva horizontal, por tachas reflectivas comenzando en sectores de tránsito y/o trazas de rutas más peligrosas o conflictivas.</w:t>
      </w:r>
    </w:p>
    <w:p>
      <w:pPr>
        <w:pStyle w:val="COMUNI"/>
        <w:spacing w:lineRule="exact" w:line="240"/>
        <w:ind w:firstLine="708"/>
        <w:rPr/>
      </w:pPr>
      <w:r>
        <w:rPr/>
        <w:t>Asimismo gestionar, ante el Poder Ejecutivo Nacional, a adoptar tal disposición en las rutas concesionadas en nuestra Provincia, como así también en las que se encuentran en la actualidad, a cargo de Vialidad Nacional”.</w:t>
      </w:r>
    </w:p>
    <w:p>
      <w:pPr>
        <w:pStyle w:val="FIRMA"/>
        <w:spacing w:lineRule="exact" w:line="240"/>
        <w:jc w:val="right"/>
        <w:rPr/>
      </w:pPr>
      <w:r>
        <w:rPr/>
        <w:t>Sala de la Comisión, 17 de setiembre de 1998.</w:t>
      </w:r>
    </w:p>
    <w:p>
      <w:pPr>
        <w:pStyle w:val="FIRMA"/>
        <w:spacing w:lineRule="exact" w:line="240"/>
        <w:ind w:left="4536" w:hanging="0"/>
        <w:rPr/>
      </w:pPr>
      <w:r>
        <w:rPr/>
        <w:t>Mercier - Pinasco de Julierac - Drincovich - Gurdulich - Di Pollina - Mehauod.</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3</w:t>
      </w:r>
    </w:p>
    <w:p>
      <w:pPr>
        <w:pStyle w:val="TITULO"/>
        <w:spacing w:lineRule="exact" w:line="240"/>
        <w:rPr/>
      </w:pPr>
      <w:r>
        <w:rPr/>
        <w:t>informe samc</w:t>
      </w:r>
      <w:r>
        <w:rPr>
          <w:caps w:val="false"/>
          <w:smallCaps w:val="false"/>
        </w:rPr>
        <w:t>o.</w:t>
      </w:r>
      <w:r>
        <w:rPr/>
        <w:t xml:space="preserve"> capitán bermúdez</w:t>
      </w:r>
    </w:p>
    <w:p>
      <w:pPr>
        <w:pStyle w:val="TITULO"/>
        <w:spacing w:lineRule="exact" w:line="240"/>
        <w:rPr/>
      </w:pPr>
      <w:r>
        <w:rPr/>
      </w:r>
    </w:p>
    <w:p>
      <w:pPr>
        <w:pStyle w:val="TEXTO"/>
        <w:spacing w:lineRule="exact" w:line="240"/>
        <w:rPr/>
      </w:pPr>
      <w:r>
        <w:rPr/>
        <w:t>SR. PRESIDENTE (Giorgetti).- Por Secretaría se dará lectura al asunto Nº 10.</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alud Pública y Asistencia Social, ha estudiado el proyecto de comunicación (Expte. Nº 5712 - P.D.P.),</w:t>
      </w:r>
      <w:r>
        <w:rPr>
          <w:b/>
          <w:bCs/>
        </w:rPr>
        <w:t xml:space="preserve"> </w:t>
      </w:r>
      <w:r>
        <w:rPr/>
        <w:t>de los diputados Martínez, Favario, Merino y Bullrich, solicitando informe en torno a la situación del SAMCo. de Capitán Bermúdez “Dr. Reynaldo Barrionuevo",</w:t>
      </w:r>
      <w:r>
        <w:rPr>
          <w:b/>
          <w:bCs/>
        </w:rPr>
        <w:t xml:space="preserve"> </w:t>
      </w:r>
      <w:r>
        <w:rPr/>
        <w:t>y, por las razones que dará el miembro informante, aconsejamos prestéis aprobación al siguiente text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l Ministerio de Salud y Medio Ambiente, informe en relación al SAMCo. Dr. Reynaldo Barrionuevo de Capitán Bermúdez, lo siguiente:</w:t>
      </w:r>
    </w:p>
    <w:p>
      <w:pPr>
        <w:pStyle w:val="COMUNI"/>
        <w:spacing w:lineRule="exact" w:line="240"/>
        <w:ind w:firstLine="708"/>
        <w:rPr/>
      </w:pPr>
      <w:r>
        <w:rPr/>
      </w:r>
    </w:p>
    <w:p>
      <w:pPr>
        <w:pStyle w:val="COMUNI"/>
        <w:spacing w:lineRule="exact" w:line="240"/>
        <w:ind w:left="709" w:hanging="709"/>
        <w:rPr/>
      </w:pPr>
      <w:r>
        <w:rPr/>
        <w:t xml:space="preserve">1- </w:t>
        <w:tab/>
        <w:t>Si la Municipalidad de Capitán Bermúdez le adeuda a la fecha $ 230.000.- originada por el cobro de la tasa general cuyo 11% está afectado expresamente al SAMCo.</w:t>
      </w:r>
    </w:p>
    <w:p>
      <w:pPr>
        <w:pStyle w:val="COMUNI"/>
        <w:spacing w:lineRule="exact" w:line="240"/>
        <w:ind w:left="709" w:hanging="709"/>
        <w:rPr/>
      </w:pPr>
      <w:r>
        <w:rPr/>
        <w:t xml:space="preserve">2- </w:t>
        <w:tab/>
        <w:t>Si en los últimos doce meses se realizaron las acciones de vigilancia y control “técnico - administrativo” que le asigna la ley.</w:t>
      </w:r>
    </w:p>
    <w:p>
      <w:pPr>
        <w:pStyle w:val="COMUNI"/>
        <w:spacing w:lineRule="exact" w:line="240"/>
        <w:ind w:left="709" w:hanging="709"/>
        <w:rPr/>
      </w:pPr>
      <w:r>
        <w:rPr/>
        <w:t xml:space="preserve">3- </w:t>
        <w:tab/>
        <w:t>Si se ha previsto alguna medida de auxilio financiero especial para asegurar la continuidad de las prestaciones”.</w:t>
      </w:r>
    </w:p>
    <w:p>
      <w:pPr>
        <w:pStyle w:val="FIRMA"/>
        <w:spacing w:lineRule="exact" w:line="240"/>
        <w:jc w:val="right"/>
        <w:rPr/>
      </w:pPr>
      <w:r>
        <w:rPr/>
        <w:t>Sala de la Comisión, 17 de setiembre de 1998.</w:t>
      </w:r>
    </w:p>
    <w:p>
      <w:pPr>
        <w:pStyle w:val="FIRMA"/>
        <w:spacing w:lineRule="exact" w:line="240"/>
        <w:jc w:val="right"/>
        <w:rPr/>
      </w:pPr>
      <w:r>
        <w:rPr/>
        <w:t xml:space="preserve">Piaggio - Pividori - Pascutto - Martínez - Ciccarelli.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4</w:t>
      </w:r>
    </w:p>
    <w:p>
      <w:pPr>
        <w:pStyle w:val="TITULO"/>
        <w:spacing w:lineRule="exact" w:line="240"/>
        <w:rPr/>
      </w:pPr>
      <w:r>
        <w:rPr/>
        <w:t>horas cátedra para talleres de extensión pedagógica</w:t>
      </w:r>
    </w:p>
    <w:p>
      <w:pPr>
        <w:pStyle w:val="TITULO"/>
        <w:spacing w:lineRule="exact" w:line="240"/>
        <w:rPr/>
      </w:pPr>
      <w:r>
        <w:rPr/>
      </w:r>
    </w:p>
    <w:p>
      <w:pPr>
        <w:pStyle w:val="TEXTO"/>
        <w:spacing w:lineRule="exact" w:line="240"/>
        <w:rPr/>
      </w:pPr>
      <w:r>
        <w:rPr/>
        <w:t>SR. PRESIDENTE (Giorgetti).- Por Secretaría se dará lectura al asunto Nº 11.</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91 - U.C.R.), presentado por los diputados Sánchez, Buyatti, Drincovich, Rava de Carreras, Ciccarelli y Marinozzi, por el cual se solicita al Poder Ejecutivo informe en torno al otorgamiento de horas cátedras para efectuar talleres de extensión pedagógic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 xml:space="preserve">La Cámara de Diputados vería con agrado que el Poder Ejecutivo, por intermedio del Servicio Provincial de Enseñanza Privada del Ministerio de Educación, informe: </w:t>
      </w:r>
    </w:p>
    <w:p>
      <w:pPr>
        <w:pStyle w:val="COMUNI"/>
        <w:spacing w:lineRule="exact" w:line="240"/>
        <w:ind w:firstLine="708"/>
        <w:rPr/>
      </w:pPr>
      <w:r>
        <w:rPr/>
      </w:r>
    </w:p>
    <w:p>
      <w:pPr>
        <w:pStyle w:val="COMUNI"/>
        <w:spacing w:lineRule="exact" w:line="240"/>
        <w:ind w:left="567" w:hanging="567"/>
        <w:rPr/>
      </w:pPr>
      <w:r>
        <w:rPr/>
        <w:t xml:space="preserve">a) </w:t>
        <w:tab/>
        <w:t>Si se han otorgado 105 horas cátedras para efectuar talleres de “extensión pedagógica”, como forma de recuperar matrícula.</w:t>
      </w:r>
    </w:p>
    <w:p>
      <w:pPr>
        <w:pStyle w:val="COMUNI"/>
        <w:spacing w:lineRule="exact" w:line="240"/>
        <w:ind w:left="567" w:hanging="567"/>
        <w:rPr/>
      </w:pPr>
      <w:r>
        <w:rPr/>
        <w:t xml:space="preserve">b) </w:t>
        <w:tab/>
        <w:t>Si se aprobó la transformación de dichas horas a una actividad reconocida oficialmente.</w:t>
      </w:r>
    </w:p>
    <w:p>
      <w:pPr>
        <w:pStyle w:val="COMUNI"/>
        <w:spacing w:lineRule="exact" w:line="240"/>
        <w:ind w:left="567" w:hanging="567"/>
        <w:rPr/>
      </w:pPr>
      <w:r>
        <w:rPr/>
        <w:t xml:space="preserve">c) </w:t>
        <w:tab/>
        <w:t>Si se las está liquidando.</w:t>
      </w:r>
    </w:p>
    <w:p>
      <w:pPr>
        <w:pStyle w:val="COMUNI"/>
        <w:spacing w:lineRule="exact" w:line="240"/>
        <w:ind w:left="567" w:hanging="567"/>
        <w:rPr/>
      </w:pPr>
      <w:r>
        <w:rPr/>
        <w:t xml:space="preserve">d) </w:t>
        <w:tab/>
        <w:t>Si existió algún tipo de compromiso de la Directora Provincial de ese Servicio con respecto al destino de las mismas.</w:t>
      </w:r>
    </w:p>
    <w:p>
      <w:pPr>
        <w:pStyle w:val="COMUNI"/>
        <w:spacing w:lineRule="exact" w:line="240"/>
        <w:ind w:left="567" w:hanging="567"/>
        <w:rPr/>
      </w:pPr>
      <w:r>
        <w:rPr/>
        <w:t xml:space="preserve">e) </w:t>
        <w:tab/>
        <w:t>Si dichas horas son ocupadas por los docentes que atendieron el séptimo grado durante el año 1997”.</w:t>
      </w:r>
    </w:p>
    <w:p>
      <w:pPr>
        <w:pStyle w:val="FIRMA"/>
        <w:spacing w:lineRule="exact" w:line="240"/>
        <w:jc w:val="right"/>
        <w:rPr/>
      </w:pPr>
      <w:r>
        <w:rPr/>
        <w:t>Sala de la Comisión, 21 de setiembre de 1998.</w:t>
      </w:r>
    </w:p>
    <w:p>
      <w:pPr>
        <w:pStyle w:val="FIRMA"/>
        <w:spacing w:lineRule="exact" w:line="240"/>
        <w:ind w:left="4536" w:hanging="0"/>
        <w:rPr/>
      </w:pPr>
      <w:r>
        <w:rPr/>
        <w:t>Mionis de Galotto - González - Di Pollina - Ciccarelli - Martínez - Rébola.</w:t>
      </w:r>
    </w:p>
    <w:p>
      <w:pPr>
        <w:pStyle w:val="TEXTO"/>
        <w:spacing w:lineRule="exact" w:line="240"/>
        <w:rPr/>
      </w:pPr>
      <w:r>
        <w:rPr/>
        <w:t>SR. PRESIDENTE (Giorgetti).- En consideración.</w:t>
      </w:r>
    </w:p>
    <w:p>
      <w:pPr>
        <w:pStyle w:val="TEXTO"/>
        <w:spacing w:lineRule="exact" w:line="240"/>
        <w:rPr/>
      </w:pPr>
      <w:r>
        <w:rPr/>
      </w:r>
    </w:p>
    <w:p>
      <w:pPr>
        <w:pStyle w:val="TEXTO"/>
        <w:spacing w:lineRule="exact" w:line="240"/>
        <w:rPr/>
      </w:pPr>
      <w:r>
        <w:rPr/>
        <w:t>SR. SÁNCHEZ.- Pido la palabra.</w:t>
      </w:r>
    </w:p>
    <w:p>
      <w:pPr>
        <w:pStyle w:val="TEXTO"/>
        <w:spacing w:lineRule="exact" w:line="240"/>
        <w:rPr/>
      </w:pPr>
      <w:r>
        <w:rPr/>
        <w:tab/>
        <w:t>Solicito que se agregue en el texto de este proyecto, a continuación de “...otorgamiento de horas cátedras”, las siguientes palabras: “...a la Escuela de Enseñanza Media Particular incorporada Nº 8161, de Funes.”</w:t>
      </w:r>
    </w:p>
    <w:p>
      <w:pPr>
        <w:pStyle w:val="TEXTO"/>
        <w:spacing w:lineRule="exact" w:line="240"/>
        <w:rPr/>
      </w:pPr>
      <w:r>
        <w:rPr/>
      </w:r>
    </w:p>
    <w:p>
      <w:pPr>
        <w:pStyle w:val="TEXTO"/>
        <w:spacing w:lineRule="exact" w:line="240"/>
        <w:rPr/>
      </w:pPr>
      <w:r>
        <w:rPr/>
        <w:t>SR. PRESIDENTE (Giorgetti).- Se va a votar el proyecto de comunicación, con el agregado propuesto por el diputado Sánchez.</w:t>
      </w:r>
    </w:p>
    <w:p>
      <w:pPr>
        <w:pStyle w:val="ACOTACION"/>
        <w:spacing w:lineRule="exact" w:line="240"/>
        <w:rPr/>
      </w:pPr>
      <w:r>
        <w:rPr/>
        <w:t>-</w:t>
        <w:tab/>
        <w:t>Resulta aprobado.</w:t>
      </w:r>
    </w:p>
    <w:p>
      <w:pPr>
        <w:pStyle w:val="TITULO"/>
        <w:spacing w:lineRule="exact" w:line="240"/>
        <w:rPr/>
      </w:pPr>
      <w:r>
        <w:rPr/>
        <w:t>25</w:t>
      </w:r>
    </w:p>
    <w:p>
      <w:pPr>
        <w:pStyle w:val="TITULO"/>
        <w:spacing w:lineRule="exact" w:line="240"/>
        <w:rPr/>
      </w:pPr>
      <w:r>
        <w:rPr/>
        <w:t>actuaciones iniciadas por la fundación pehuen</w:t>
      </w:r>
    </w:p>
    <w:p>
      <w:pPr>
        <w:pStyle w:val="TITULO"/>
        <w:spacing w:lineRule="exact" w:line="240"/>
        <w:rPr/>
      </w:pPr>
      <w:r>
        <w:rPr/>
      </w:r>
    </w:p>
    <w:p>
      <w:pPr>
        <w:pStyle w:val="TEXTO"/>
        <w:spacing w:lineRule="exact" w:line="240"/>
        <w:rPr/>
      </w:pPr>
      <w:r>
        <w:rPr/>
        <w:t>SR. PRESIDENTE (Giorgetti).- Por Secretaría se dará lectura al asunto Nº 12.</w:t>
      </w:r>
    </w:p>
    <w:p>
      <w:pPr>
        <w:pStyle w:val="ACOTACION"/>
        <w:spacing w:lineRule="exact" w:line="240"/>
        <w:rPr/>
      </w:pPr>
      <w:r>
        <w:rPr/>
        <w:t>-</w:t>
        <w:tab/>
        <w:t>Se lee:</w:t>
      </w:r>
    </w:p>
    <w:p>
      <w:pPr>
        <w:pStyle w:val="DICTAMEN"/>
        <w:spacing w:lineRule="exact" w:line="240"/>
        <w:rPr/>
      </w:pPr>
      <w:r>
        <w:rPr/>
        <w:t>Señores diputados:</w:t>
      </w:r>
    </w:p>
    <w:p>
      <w:pPr>
        <w:pStyle w:val="COMUNI"/>
        <w:spacing w:lineRule="exact" w:line="240"/>
        <w:rPr/>
      </w:pPr>
      <w:r>
        <w:rPr/>
        <w:tab/>
        <w:t xml:space="preserve">Vuestra Comisión de Educación ha considerado el proyecto de comunicación (Expte. Nº 5694 - U.C.R.), presentado por los diputados Sánchez, Buyatti, Drincovich, Marinozzi, Rava de Carreras y Ciccarelli, por el cual se solicita al Poder Ejecutivo informe en torno a las actuaciones iniciadas por la Fundación Pehuén, de la ciudad de Rosario (Autorización para el funcionamiento de una nueva escuela);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y con respecto a las actuaciones iniciadas por la Fundación Pehuen, con domicilio en calle Felipe More 2565 de la ciudad de Rosario, tendientes a obtener la autorización para el funcionamiento de la nueva Escuela Ceferino Namuncurá en dicho lugar, informe lo siguiente:</w:t>
      </w:r>
    </w:p>
    <w:p>
      <w:pPr>
        <w:pStyle w:val="COMUNI"/>
        <w:spacing w:lineRule="exact" w:line="240"/>
        <w:rPr/>
      </w:pPr>
      <w:r>
        <w:rPr/>
      </w:r>
    </w:p>
    <w:p>
      <w:pPr>
        <w:pStyle w:val="COMUNI"/>
        <w:spacing w:lineRule="exact" w:line="240"/>
        <w:ind w:left="567" w:hanging="567"/>
        <w:rPr/>
      </w:pPr>
      <w:r>
        <w:rPr/>
        <w:t xml:space="preserve">a) </w:t>
        <w:tab/>
        <w:t>En que fecha se inició el mencionado expediente;</w:t>
      </w:r>
    </w:p>
    <w:p>
      <w:pPr>
        <w:pStyle w:val="COMUNI"/>
        <w:spacing w:lineRule="exact" w:line="240"/>
        <w:ind w:left="567" w:hanging="567"/>
        <w:rPr/>
      </w:pPr>
      <w:r>
        <w:rPr/>
        <w:t xml:space="preserve">b) </w:t>
        <w:tab/>
        <w:t>Cuál fue el trámite seguido por el mismo;</w:t>
      </w:r>
    </w:p>
    <w:p>
      <w:pPr>
        <w:pStyle w:val="COMUNI"/>
        <w:spacing w:lineRule="exact" w:line="240"/>
        <w:ind w:left="567" w:hanging="567"/>
        <w:rPr/>
      </w:pPr>
      <w:r>
        <w:rPr/>
        <w:t xml:space="preserve">c) </w:t>
        <w:tab/>
        <w:t>Por qué razones esa Cartera aún no se ha expedido”.-</w:t>
      </w:r>
    </w:p>
    <w:p>
      <w:pPr>
        <w:pStyle w:val="FIRMA"/>
        <w:spacing w:lineRule="exact" w:line="240"/>
        <w:jc w:val="right"/>
        <w:rPr/>
      </w:pPr>
      <w:r>
        <w:rPr/>
        <w:t>Sala de la Comisión, 21 de setiembre de 1998.</w:t>
      </w:r>
    </w:p>
    <w:p>
      <w:pPr>
        <w:pStyle w:val="FIRMA"/>
        <w:spacing w:lineRule="exact" w:line="240"/>
        <w:ind w:left="4536" w:hanging="0"/>
        <w:rPr/>
      </w:pPr>
      <w:r>
        <w:rPr/>
        <w:t>Mionis de Galotto - González - Di Pollina - Ciccarelli - Martínez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6</w:t>
      </w:r>
    </w:p>
    <w:p>
      <w:pPr>
        <w:pStyle w:val="TITULO"/>
        <w:spacing w:lineRule="exact" w:line="240"/>
        <w:rPr/>
      </w:pPr>
      <w:r>
        <w:rPr/>
        <w:t>pago presentismo a docentes transferidos</w:t>
      </w:r>
    </w:p>
    <w:p>
      <w:pPr>
        <w:pStyle w:val="TITULO"/>
        <w:spacing w:lineRule="exact" w:line="240"/>
        <w:rPr/>
      </w:pPr>
      <w:r>
        <w:rPr/>
      </w:r>
    </w:p>
    <w:p>
      <w:pPr>
        <w:pStyle w:val="TEXTO"/>
        <w:spacing w:lineRule="exact" w:line="240"/>
        <w:rPr/>
      </w:pPr>
      <w:r>
        <w:rPr/>
        <w:t>SR. PRESIDENTE (Giorgetti).- Por Secretaría se dará lectura al asunto Nº 13.</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92 - U.C.R.), presentado por los diputados Sánchez, Drincovich, Marinozzi, Buyatti, Rava de Carreras y Ciccarelli, por el cual se solicita al Poder Ejecutivo disponga el pago de presentismo a los docentes transferidos de la Escuela Normal Superior Nº 32 “General San Martín”, de la ciudad de Santa Fe;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arbitre los medios necesarios para que se pague el denominado “presentismo”, correspondiente al año 1994, a los docentes transferidos de la Escuela Normal Superior Nº 32 “General San Martín”, de la ciudad de Santa Fe”.</w:t>
      </w:r>
    </w:p>
    <w:p>
      <w:pPr>
        <w:pStyle w:val="FIRMA"/>
        <w:spacing w:lineRule="exact" w:line="240"/>
        <w:jc w:val="right"/>
        <w:rPr/>
      </w:pPr>
      <w:r>
        <w:rPr/>
        <w:t>Sala de la Comisión, 21 de setiembre de 1998.</w:t>
      </w:r>
    </w:p>
    <w:p>
      <w:pPr>
        <w:pStyle w:val="FIRMA"/>
        <w:spacing w:lineRule="exact" w:line="240"/>
        <w:ind w:left="4536" w:hanging="0"/>
        <w:rPr/>
      </w:pPr>
      <w:r>
        <w:rPr/>
        <w:t>Mionis de Galotto - González - Di Pollina - Ciccarelli - Martínez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7</w:t>
      </w:r>
    </w:p>
    <w:p>
      <w:pPr>
        <w:pStyle w:val="TITULO"/>
        <w:spacing w:lineRule="exact" w:line="240"/>
        <w:rPr/>
      </w:pPr>
      <w:r>
        <w:rPr/>
        <w:t>creación de cargos escuela nº 380</w:t>
      </w:r>
    </w:p>
    <w:p>
      <w:pPr>
        <w:pStyle w:val="TITULO"/>
        <w:spacing w:lineRule="exact" w:line="240"/>
        <w:rPr/>
      </w:pPr>
      <w:r>
        <w:rPr/>
      </w:r>
    </w:p>
    <w:p>
      <w:pPr>
        <w:pStyle w:val="TEXTO"/>
        <w:spacing w:lineRule="exact" w:line="240"/>
        <w:rPr/>
      </w:pPr>
      <w:r>
        <w:rPr/>
        <w:t>SR. PRESIDENTE (Giorgetti).- Por Secretaría se dará lectura al asunto Nº 14.</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718 - P.D.P.), presentado por los diputados Favario, Merino, Bullrich y Martínez, por el cual se solicita al Poder Ejecutivo proceda a crear cargos para la Escuela Primaria Nº 380 “Bartolomé Mitre”, de la localidad de Colonia Alda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la creación de un cargo de celador y uno de ayudante de cocina para la Escuela Primaria Nº 380 “Bartolomé Mitre”, de la localidad de Colonia Aldao”.</w:t>
      </w:r>
    </w:p>
    <w:p>
      <w:pPr>
        <w:pStyle w:val="FIRMA"/>
        <w:spacing w:lineRule="exact" w:line="240"/>
        <w:jc w:val="right"/>
        <w:rPr/>
      </w:pPr>
      <w:r>
        <w:rPr/>
        <w:t>Sala de la Comisión, 17 de setiembre de 1998.</w:t>
      </w:r>
    </w:p>
    <w:p>
      <w:pPr>
        <w:pStyle w:val="FIRMA"/>
        <w:spacing w:lineRule="exact" w:line="240"/>
        <w:ind w:left="4536" w:hanging="0"/>
        <w:rPr/>
      </w:pPr>
      <w:r>
        <w:rPr/>
        <w:t>Mionis de Galotto - González - Di Pollina - Ciccarelli - Martínez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provisión de bancos escuela enseñanza media nº 247</w:t>
      </w:r>
    </w:p>
    <w:p>
      <w:pPr>
        <w:pStyle w:val="TITULO"/>
        <w:spacing w:lineRule="exact" w:line="240"/>
        <w:rPr/>
      </w:pPr>
      <w:r>
        <w:rPr/>
      </w:r>
    </w:p>
    <w:p>
      <w:pPr>
        <w:pStyle w:val="TEXTO"/>
        <w:spacing w:lineRule="exact" w:line="240"/>
        <w:rPr/>
      </w:pPr>
      <w:r>
        <w:rPr/>
        <w:t>SR. PRESIDENTE (Giorgetti).- Por Secretaría se dará lectura al asunto Nº 15.</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Educación ha considerado el proyecto de comunicación (Expte. Nº 5715 - P.D.P.),</w:t>
      </w:r>
      <w:r>
        <w:rPr>
          <w:b/>
          <w:bCs/>
        </w:rPr>
        <w:t xml:space="preserve"> </w:t>
      </w:r>
      <w:r>
        <w:rPr/>
        <w:t xml:space="preserve">presentado por los diputados Favario, Merino, Bullrich y Martínez, por el cual se solicita al Poder Ejecutivo provea de bancos a la Escuela de Enseñanza Media Nº 247 “Mariano Moreno”, de la localidad de Aldao, Departamento Castellanos;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vea de bancos a la Escuela de Enseñanza Media Nº 247 “Mariano Moreno”, de la localidad de Aldao, Departamento Castellanos”.</w:t>
      </w:r>
    </w:p>
    <w:p>
      <w:pPr>
        <w:pStyle w:val="FIRMA"/>
        <w:spacing w:lineRule="exact" w:line="240"/>
        <w:jc w:val="right"/>
        <w:rPr/>
      </w:pPr>
      <w:r>
        <w:rPr/>
        <w:t>Sala de la Comisión, 21 de setiembre de 1998.</w:t>
      </w:r>
    </w:p>
    <w:p>
      <w:pPr>
        <w:pStyle w:val="FIRMA"/>
        <w:spacing w:lineRule="exact" w:line="240"/>
        <w:ind w:left="4536" w:hanging="0"/>
        <w:rPr/>
      </w:pPr>
      <w:r>
        <w:rPr/>
        <w:t>Mionis de Galotto - González - Di Pollina - Ciccarelli - Martínez - Rébola.</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29</w:t>
      </w:r>
    </w:p>
    <w:p>
      <w:pPr>
        <w:pStyle w:val="TITULO"/>
        <w:spacing w:lineRule="exact" w:line="240"/>
        <w:rPr/>
      </w:pPr>
      <w:r>
        <w:rPr/>
        <w:t>creación de cargo escuela nº 6023</w:t>
      </w:r>
    </w:p>
    <w:p>
      <w:pPr>
        <w:pStyle w:val="TITULO"/>
        <w:spacing w:lineRule="exact" w:line="240"/>
        <w:rPr/>
      </w:pPr>
      <w:r>
        <w:rPr/>
      </w:r>
    </w:p>
    <w:p>
      <w:pPr>
        <w:pStyle w:val="TEXTO"/>
        <w:spacing w:lineRule="exact" w:line="240"/>
        <w:rPr/>
      </w:pPr>
      <w:r>
        <w:rPr/>
        <w:t>SR. PRESIDENTE (Giorgetti).- Por Secretaría se dará lectura al asunto Nº 16.</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716 - P.D.P.) presentado por los diputados Favario, Merino, Bullrich y Martínez, por el cual se solicita al Poder Ejecutivo proceda a crear un cargo de portera para la Escuela Nº 6023 “Ejército Argentino”, de la localidad de Plaza Saguier, Departamento Castellanos;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proceda a crear un cargo de portera para la Escuela Nº 6023 “Ejército Argentino”, de la localidad de Plaza Saguier, Departamento Castellanos”.</w:t>
      </w:r>
    </w:p>
    <w:p>
      <w:pPr>
        <w:pStyle w:val="FIRMA"/>
        <w:spacing w:lineRule="exact" w:line="240"/>
        <w:jc w:val="right"/>
        <w:rPr/>
      </w:pPr>
      <w:r>
        <w:rPr/>
        <w:t>Sala de la Comisión, 21 de setiembre de 1998.</w:t>
      </w:r>
    </w:p>
    <w:p>
      <w:pPr>
        <w:pStyle w:val="FIRMA"/>
        <w:spacing w:lineRule="exact" w:line="240"/>
        <w:ind w:left="4536" w:hanging="0"/>
        <w:rPr/>
      </w:pPr>
      <w:r>
        <w:rPr/>
        <w:t xml:space="preserve">Mionis de Galotto - González - Di Pollina - Ciccarelli - Martínez - Rébol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0</w:t>
      </w:r>
    </w:p>
    <w:p>
      <w:pPr>
        <w:pStyle w:val="TITULO"/>
        <w:spacing w:lineRule="exact" w:line="240"/>
        <w:rPr/>
      </w:pPr>
      <w:r>
        <w:rPr/>
        <w:t>vacantes jardín maternal nº 1433</w:t>
      </w:r>
    </w:p>
    <w:p>
      <w:pPr>
        <w:pStyle w:val="TITULO"/>
        <w:spacing w:lineRule="exact" w:line="240"/>
        <w:rPr/>
      </w:pPr>
      <w:r>
        <w:rPr/>
      </w:r>
    </w:p>
    <w:p>
      <w:pPr>
        <w:pStyle w:val="TEXTO"/>
        <w:spacing w:lineRule="exact" w:line="240"/>
        <w:rPr/>
      </w:pPr>
      <w:r>
        <w:rPr/>
        <w:t>SR. PRESIDENTE (Giorgetti).- Por Secretaría se dará lectura al asunto Nº 17.</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413 - P.P.S.), presentado por la diputada Rossia, por el cual se solicita al Poder Ejecutivo cubra los cargos vacantes del Jardín Maternal “Cariñitos”, de la ciudad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cubra los cargos vacantes en el Jardín Maternal Incorporado Nº 1433 “Cariñitos”, de la ciudad de Rosario”.</w:t>
      </w:r>
    </w:p>
    <w:p>
      <w:pPr>
        <w:pStyle w:val="FIRMA"/>
        <w:spacing w:lineRule="exact" w:line="240"/>
        <w:jc w:val="right"/>
        <w:rPr/>
      </w:pPr>
      <w:r>
        <w:rPr/>
        <w:t>Sala de la Comisión, 21 de setiembre de 1998.</w:t>
      </w:r>
    </w:p>
    <w:p>
      <w:pPr>
        <w:pStyle w:val="FIRMA"/>
        <w:spacing w:lineRule="exact" w:line="240"/>
        <w:ind w:left="4536" w:hanging="0"/>
        <w:rPr/>
      </w:pPr>
      <w:r>
        <w:rPr/>
        <w:t xml:space="preserve">Mionis de Galotto - González - Di Pollina - Ciccarelli - Martínez - Rébol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1</w:t>
      </w:r>
    </w:p>
    <w:p>
      <w:pPr>
        <w:pStyle w:val="TITULO"/>
        <w:spacing w:lineRule="exact" w:line="240"/>
        <w:rPr/>
      </w:pPr>
      <w:r>
        <w:rPr/>
        <w:t>construcción de aula escuela nº 1229</w:t>
      </w:r>
    </w:p>
    <w:p>
      <w:pPr>
        <w:pStyle w:val="TITULO"/>
        <w:spacing w:lineRule="exact" w:line="240"/>
        <w:rPr/>
      </w:pPr>
      <w:r>
        <w:rPr/>
      </w:r>
    </w:p>
    <w:p>
      <w:pPr>
        <w:pStyle w:val="TEXTO"/>
        <w:spacing w:lineRule="exact" w:line="240"/>
        <w:rPr/>
      </w:pPr>
      <w:r>
        <w:rPr/>
        <w:t>SR. PRESIDENTE (Giorgetti).- Por Secretaría se dará lectura al asunto Nº 18.</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 xml:space="preserve">Vuestra Comisión de Educación ha considerado el proyecto de comunicación (Expte. Nº 5689 - P.P.S.), presentado por el diputado Rébola, por el cual se solicita al Poder Ejecutivo la construcción de un aula multiuso en la Escuela Nº 1229 “1º de Mayo”, de la ciudad de Rosario; y, por las razones invocadas y las que dará el miembro informante os aconseja prestéis aprobación al siguiente texto: </w:t>
      </w:r>
    </w:p>
    <w:p>
      <w:pPr>
        <w:pStyle w:val="TITULO"/>
        <w:spacing w:lineRule="exact" w:line="240"/>
        <w:rPr/>
      </w:pPr>
      <w:r>
        <w:rPr/>
      </w:r>
    </w:p>
    <w:p>
      <w:pPr>
        <w:pStyle w:val="COMUNI"/>
        <w:spacing w:lineRule="exact" w:line="240"/>
        <w:ind w:firstLine="708"/>
        <w:rPr/>
      </w:pPr>
      <w:r>
        <w:rPr/>
        <w:t>“</w:t>
      </w:r>
      <w:r>
        <w:rPr/>
        <w:t>La Cámara de Diputados vería con agrado que el Poder Ejecutivo, por intermedio del Ministerio de Educación, construya un aula multiuso para ser destinada al funcionamiento de una biblioteca en la Escuela Nº 1229 “1º de Mayo”, de la ciudad de Rosario”.</w:t>
      </w:r>
    </w:p>
    <w:p>
      <w:pPr>
        <w:pStyle w:val="FIRMA"/>
        <w:spacing w:lineRule="exact" w:line="240"/>
        <w:jc w:val="right"/>
        <w:rPr/>
      </w:pPr>
      <w:r>
        <w:rPr/>
        <w:t>Sala de la Comisión, 21 de setiembre de 1998.</w:t>
      </w:r>
    </w:p>
    <w:p>
      <w:pPr>
        <w:pStyle w:val="FIRMA"/>
        <w:spacing w:lineRule="exact" w:line="240"/>
        <w:ind w:left="4536" w:hanging="0"/>
        <w:rPr/>
      </w:pPr>
      <w:r>
        <w:rPr/>
        <w:t xml:space="preserve">Mionis de Galotto - González - Di Pollina - Ciccarelli - Martínez - Rébola.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prestaciones médico asistenciales del pami</w:t>
      </w:r>
    </w:p>
    <w:p>
      <w:pPr>
        <w:pStyle w:val="TITULO"/>
        <w:spacing w:lineRule="exact" w:line="240"/>
        <w:rPr/>
      </w:pPr>
      <w:r>
        <w:rPr/>
      </w:r>
    </w:p>
    <w:p>
      <w:pPr>
        <w:pStyle w:val="TEXTO"/>
        <w:spacing w:lineRule="exact" w:line="240"/>
        <w:rPr/>
      </w:pPr>
      <w:r>
        <w:rPr/>
        <w:t>SR. PRESIDENTE (Giorgetti).- Por Secretaría se dará lectura al asunto Nº 19.</w:t>
      </w:r>
    </w:p>
    <w:p>
      <w:pPr>
        <w:pStyle w:val="ACOTACION"/>
        <w:spacing w:lineRule="exact" w:line="240"/>
        <w:rPr/>
      </w:pPr>
      <w:r>
        <w:rPr/>
        <w:t>-</w:t>
        <w:tab/>
        <w:t>Se lee:</w:t>
      </w:r>
    </w:p>
    <w:p>
      <w:pPr>
        <w:pStyle w:val="DICTAMEN"/>
        <w:spacing w:lineRule="exact" w:line="240"/>
        <w:rPr/>
      </w:pPr>
      <w:r>
        <w:rPr/>
        <w:t>Señores diputados:</w:t>
      </w:r>
    </w:p>
    <w:p>
      <w:pPr>
        <w:pStyle w:val="DICTAMEN"/>
        <w:spacing w:lineRule="exact" w:line="240"/>
        <w:rPr/>
      </w:pPr>
      <w:r>
        <w:rPr/>
        <w:tab/>
        <w:t>Vuestra Comisión de Seguridad Social, ha considerado el proyecto de comunicación (Expte. Nº 5722 - U.C.R.), presentado por los señores diputados Rosenthal, Millet y Rava de Carreras, solicitando garantice las prestaciones médico-asistenciales a la totalidad de los afiliados del PAMI domiciliados en el Departamento General López. Y por las razones expresadas y las que oportunamente podrá dar su miembro informante, os aconseja le prestéis aprobación al mismo.</w:t>
      </w:r>
    </w:p>
    <w:p>
      <w:pPr>
        <w:pStyle w:val="TITULO"/>
        <w:spacing w:lineRule="exact" w:line="240"/>
        <w:rPr/>
      </w:pPr>
      <w:r>
        <w:rPr/>
      </w:r>
    </w:p>
    <w:p>
      <w:pPr>
        <w:pStyle w:val="COMUNI"/>
        <w:spacing w:lineRule="exact" w:line="240"/>
        <w:ind w:firstLine="708"/>
        <w:rPr/>
      </w:pPr>
      <w:r>
        <w:rPr/>
        <w:t>“</w:t>
      </w:r>
      <w:r>
        <w:rPr/>
        <w:t>La Cámara de Diputados vería con agrado que el Poder Ejecutivo, a través de las áreas competentes del Ministerio de Salud y Medio Ambiente, realice las gestiones que resulten necesarias ante las autoridades de salud nacionales, a efectos de garantizar las prestaciones médico- asistenciales a la totalidad de los afiliados del PAMI domiciliados en el Departamento General López, suspendidos desde el 7 de agosto de 1998.</w:t>
      </w:r>
    </w:p>
    <w:p>
      <w:pPr>
        <w:pStyle w:val="FIRMA"/>
        <w:spacing w:lineRule="exact" w:line="240"/>
        <w:jc w:val="right"/>
        <w:rPr/>
      </w:pPr>
      <w:r>
        <w:rPr/>
        <w:t>Sala de la Comisión, 23 de setiembre de 1998.</w:t>
      </w:r>
    </w:p>
    <w:p>
      <w:pPr>
        <w:pStyle w:val="FIRMA"/>
        <w:spacing w:lineRule="exact" w:line="240"/>
        <w:jc w:val="right"/>
        <w:rPr/>
      </w:pPr>
      <w:r>
        <w:rPr/>
        <w:t xml:space="preserve">Rava de Carreras - Cecchi - Bearzotti - Pividori. </w:t>
      </w:r>
    </w:p>
    <w:p>
      <w:pPr>
        <w:pStyle w:val="TEXTO"/>
        <w:spacing w:lineRule="exact" w:line="240"/>
        <w:rPr/>
      </w:pPr>
      <w:r>
        <w:rPr/>
        <w:t>SR. PRESIDENTE (Giorgetti).-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EXTO"/>
        <w:spacing w:lineRule="exact" w:line="240"/>
        <w:rPr/>
      </w:pPr>
      <w:r>
        <w:rPr/>
        <w:t>SRA. ROSENTHAL.- Pido la palabra.</w:t>
      </w:r>
    </w:p>
    <w:p>
      <w:pPr>
        <w:pStyle w:val="TEXTO"/>
        <w:spacing w:lineRule="exact" w:line="240"/>
        <w:rPr/>
      </w:pPr>
      <w:r>
        <w:rPr/>
        <w:tab/>
        <w:t>Solicito la reconsideración de la votación del asunto Nº 19 y mociono su pase a archivo.</w:t>
      </w:r>
    </w:p>
    <w:p>
      <w:pPr>
        <w:pStyle w:val="TEXTO"/>
        <w:spacing w:lineRule="exact" w:line="240"/>
        <w:rPr/>
      </w:pPr>
      <w:r>
        <w:rPr/>
        <w:t>SR. PRESIDENTE (Giorgetti).- Se va a votar la moción de reconsideración formulada por la señora diputada Rosenthal.</w:t>
      </w:r>
    </w:p>
    <w:p>
      <w:pPr>
        <w:pStyle w:val="ACOTACION"/>
        <w:spacing w:lineRule="exact" w:line="240"/>
        <w:rPr/>
      </w:pPr>
      <w:r>
        <w:rPr/>
        <w:t>-</w:t>
        <w:tab/>
        <w:t>Resulta afirmativa.</w:t>
      </w:r>
    </w:p>
    <w:p>
      <w:pPr>
        <w:pStyle w:val="TEXTO"/>
        <w:spacing w:lineRule="exact" w:line="240"/>
        <w:rPr/>
      </w:pPr>
      <w:r>
        <w:rPr/>
        <w:t>SR. PRESIDENTE (Giorgetti).- Se va a votar la moción de pase a archivo.</w:t>
      </w:r>
    </w:p>
    <w:p>
      <w:pPr>
        <w:pStyle w:val="ACOTACION"/>
        <w:spacing w:lineRule="exact" w:line="240"/>
        <w:rPr/>
      </w:pPr>
      <w:r>
        <w:rPr/>
        <w:t>-</w:t>
        <w:tab/>
        <w:t>Resulta afirmativa.</w:t>
      </w:r>
    </w:p>
    <w:p>
      <w:pPr>
        <w:pStyle w:val="TITULO"/>
        <w:spacing w:lineRule="exact" w:line="240"/>
        <w:rPr/>
      </w:pPr>
      <w:r>
        <w:rPr/>
        <w:t>33</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Giorgetti).- La Cámara debe considerar las inasistencias de los señores diputados Alvarez, Castro, Meardi, Mionis y Pascutto a la sesión del día de la fech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Mociono en el sentido de que estas inasistencias sean consideradas justificadas con goce de dieta.</w:t>
      </w:r>
    </w:p>
    <w:p>
      <w:pPr>
        <w:pStyle w:val="TEXTO"/>
        <w:spacing w:lineRule="exact" w:line="240"/>
        <w:rPr/>
      </w:pPr>
      <w:r>
        <w:rPr/>
      </w:r>
    </w:p>
    <w:p>
      <w:pPr>
        <w:pStyle w:val="TEXTO"/>
        <w:spacing w:lineRule="exact" w:line="240"/>
        <w:rPr/>
      </w:pPr>
      <w:r>
        <w:rPr/>
        <w:t>SR. PRESIDENTE (Giorgetti).-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Giorgetti).- No habiendo más asuntos que tratar, queda levantada la sesión.</w:t>
      </w:r>
    </w:p>
    <w:p>
      <w:pPr>
        <w:pStyle w:val="ACOTACION"/>
        <w:spacing w:lineRule="exact" w:line="240"/>
        <w:rPr/>
      </w:pPr>
      <w:r>
        <w:rPr/>
        <w:t>-</w:t>
        <w:tab/>
        <w:t>Eran las 18 y 21.</w:t>
      </w:r>
    </w:p>
    <w:p>
      <w:pPr>
        <w:pStyle w:val="TITULO"/>
        <w:spacing w:lineRule="exact" w:line="240"/>
        <w:rPr>
          <w:i/>
          <w:i/>
          <w:iCs/>
        </w:rPr>
      </w:pPr>
      <w:r>
        <w:rPr>
          <w:i/>
          <w:iCs/>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del Cuerpo de Taquígrafos</w:t>
      </w:r>
    </w:p>
    <w:p>
      <w:pPr>
        <w:pStyle w:val="TITULO"/>
        <w:spacing w:lineRule="exact" w:line="240"/>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7</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7</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69"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1 DE OCTUBRE DE 1998</w:t>
          </w:r>
        </w:p>
      </w:tc>
      <w:tc>
        <w:tcPr>
          <w:tcW w:w="2669"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23ª REUNION</w:t>
          </w:r>
        </w:p>
      </w:tc>
      <w:tc>
        <w:tcPr>
          <w:tcW w:w="2600"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20ª SESION ORDINARIA</w:t>
          </w:r>
        </w:p>
      </w:tc>
    </w:tr>
  </w:tbl>
  <w:p>
    <w:pPr>
      <w:pStyle w:val="Header"/>
      <w:jc w:val="center"/>
      <w:rPr/>
    </w:pPr>
    <w:r>
      <w:rPr>
        <w:rStyle w:val="PageNumber"/>
        <w:rFonts w:eastAsia="Arial" w:cs="Arial" w:ascii="Arial" w:hAnsi="Arial"/>
        <w:b/>
        <w:bCs/>
        <w:sz w:val="20"/>
        <w:szCs w:val="20"/>
      </w:rPr>
      <w:t>En el 50º Aniversario de la Declaración de Derechos Humanos</w:t>
    </w:r>
  </w:p>
  <w:p>
    <w:pPr>
      <w:pStyle w:val="Header"/>
      <w:jc w:val="cent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SEE">
    <w:name w:val="sEE"/>
    <w:basedOn w:val="Normal"/>
    <w:qFormat/>
    <w:pPr/>
    <w:rPr>
      <w:sz w:val="28"/>
      <w:szCs w:val="28"/>
    </w:rPr>
  </w:style>
  <w:style w:type="paragraph" w:styleId="Subtitle">
    <w:name w:val="Subtitle"/>
    <w:basedOn w:val="Normal"/>
    <w:next w:val="TextBody"/>
    <w:qFormat/>
    <w:pPr>
      <w:jc w:val="center"/>
    </w:pPr>
    <w:rPr>
      <w:rFonts w:ascii="Arial" w:hAnsi="Arial" w:eastAsia="Arial" w:cs="Arial"/>
      <w:b/>
      <w:bCs/>
      <w:u w:val="single"/>
      <w:lang w:val="es-MX"/>
    </w:rPr>
  </w:style>
  <w:style w:type="paragraph" w:styleId="BodyText2">
    <w:name w:val="Body Text 2"/>
    <w:basedOn w:val="Normal"/>
    <w:qFormat/>
    <w:pPr>
      <w:ind w:firstLine="1985"/>
    </w:pPr>
    <w:rPr>
      <w:rFonts w:ascii="Arial" w:hAnsi="Arial" w:eastAsia="Arial" w:cs="Arial"/>
      <w:lang w:val="es-ES"/>
    </w:rPr>
  </w:style>
  <w:style w:type="paragraph" w:styleId="COMUNI">
    <w:name w:val="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9:15:00Z</dcterms:created>
  <dc:creator>Direcci�n General de Inform�tica</dc:creator>
  <dc:description/>
  <dc:language>en-US</dc:language>
  <cp:lastModifiedBy>Camara de Diputados</cp:lastModifiedBy>
  <cp:lastPrinted>1998-10-29T10:36:00Z</cp:lastPrinted>
  <dcterms:modified xsi:type="dcterms:W3CDTF">1998-10-29T12:55:00Z</dcterms:modified>
  <cp:revision>3</cp:revision>
  <dc:subject/>
  <dc:title>*01cc</dc:title>
</cp:coreProperties>
</file>