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723097029"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2ª Reunión</w:t>
      </w:r>
    </w:p>
    <w:p>
      <w:pPr>
        <w:pStyle w:val="TITULO"/>
        <w:rPr>
          <w:rFonts w:ascii="Arial Black" w:hAnsi="Arial Black" w:cs="Arial Black"/>
          <w:sz w:val="28"/>
          <w:lang w:val="es-AR"/>
        </w:rPr>
      </w:pPr>
      <w:r>
        <w:rPr>
          <w:rFonts w:cs="Arial Black" w:ascii="Arial Black" w:hAnsi="Arial Black"/>
          <w:sz w:val="28"/>
          <w:lang w:val="es-AR"/>
        </w:rPr>
        <w:t>2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7 DE MARZ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sectPr>
          <w:headerReference w:type="default" r:id="rId4"/>
          <w:footerReference w:type="default" r:id="rId5"/>
          <w:type w:val="oddPage"/>
          <w:pgSz w:w="11906" w:h="16838"/>
          <w:pgMar w:left="1701" w:right="1701" w:gutter="0" w:header="720" w:top="1418" w:footer="720" w:bottom="1134"/>
          <w:pgNumType w:start="1"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1" w:name="__RefHeading___Toc194414899"/>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s-AR"/>
            </w:rPr>
          </w:pPr>
          <w:r>
            <w:fldChar w:fldCharType="begin"/>
          </w:r>
          <w:r>
            <w:rPr>
              <w:lang w:val="es-AR"/>
            </w:rPr>
            <w:instrText xml:space="preserve"> TOC \o "1-4" </w:instrText>
          </w:r>
          <w:r>
            <w:rPr>
              <w:lang w:val="es-AR"/>
            </w:rPr>
            <w:fldChar w:fldCharType="separate"/>
          </w:r>
          <w:r>
            <w:rPr>
              <w:lang w:val="es-AR"/>
            </w:rPr>
            <w:t>1</w:t>
            <w:tab/>
            <w:t>sumario</w:t>
            <w:tab/>
          </w:r>
          <w:hyperlink w:anchor="__RefHeading___Toc194414899">
            <w:r>
              <w:rPr>
                <w:rStyle w:val="IndexLink"/>
                <w:lang w:val="es-AR"/>
              </w:rPr>
              <w:t>1</w:t>
            </w:r>
          </w:hyperlink>
        </w:p>
        <w:p>
          <w:pPr>
            <w:pStyle w:val="Contents1"/>
            <w:tabs>
              <w:tab w:val="clear" w:pos="708"/>
              <w:tab w:val="left" w:pos="480" w:leader="none"/>
              <w:tab w:val="right" w:pos="8494" w:leader="dot"/>
            </w:tabs>
            <w:rPr>
              <w:lang w:val="es-AR"/>
            </w:rPr>
          </w:pPr>
          <w:r>
            <w:rPr>
              <w:lang w:val="es-AR"/>
            </w:rPr>
            <w:t>2</w:t>
            <w:tab/>
            <w:t>ASISTENCIA</w:t>
            <w:tab/>
          </w:r>
          <w:hyperlink w:anchor="__RefHeading___Toc194414900">
            <w:r>
              <w:rPr>
                <w:rStyle w:val="IndexLink"/>
                <w:lang w:val="es-AR"/>
              </w:rPr>
              <w:t>2</w:t>
            </w:r>
          </w:hyperlink>
        </w:p>
        <w:p>
          <w:pPr>
            <w:pStyle w:val="Contents1"/>
            <w:tabs>
              <w:tab w:val="clear" w:pos="708"/>
              <w:tab w:val="left" w:pos="480" w:leader="none"/>
              <w:tab w:val="right" w:pos="8494" w:leader="dot"/>
            </w:tabs>
            <w:rPr>
              <w:lang w:val="es-AR"/>
            </w:rPr>
          </w:pPr>
          <w:r>
            <w:rPr>
              <w:lang w:val="es-AR"/>
            </w:rPr>
            <w:t>3</w:t>
            <w:tab/>
            <w:t>APERTURA DE LA SESIÓN</w:t>
            <w:tab/>
          </w:r>
          <w:hyperlink w:anchor="__RefHeading___Toc194414901">
            <w:r>
              <w:rPr>
                <w:rStyle w:val="IndexLink"/>
                <w:lang w:val="es-AR"/>
              </w:rPr>
              <w:t>3</w:t>
            </w:r>
          </w:hyperlink>
        </w:p>
        <w:p>
          <w:pPr>
            <w:pStyle w:val="Contents1"/>
            <w:tabs>
              <w:tab w:val="clear" w:pos="708"/>
              <w:tab w:val="left" w:pos="480" w:leader="none"/>
              <w:tab w:val="right" w:pos="8494" w:leader="dot"/>
            </w:tabs>
            <w:rPr>
              <w:lang w:val="es-AR"/>
            </w:rPr>
          </w:pPr>
          <w:r>
            <w:rPr>
              <w:lang w:val="es-AR"/>
            </w:rPr>
            <w:t>4</w:t>
            <w:tab/>
            <w:t>Conmemoración del Día de la Memoria por la Verdad y la Justicia</w:t>
            <w:tab/>
          </w:r>
          <w:hyperlink w:anchor="__RefHeading___Toc194414902">
            <w:r>
              <w:rPr>
                <w:rStyle w:val="IndexLink"/>
                <w:lang w:val="es-AR"/>
              </w:rPr>
              <w:t>3</w:t>
            </w:r>
          </w:hyperlink>
        </w:p>
        <w:p>
          <w:pPr>
            <w:pStyle w:val="Contents1"/>
            <w:tabs>
              <w:tab w:val="clear" w:pos="708"/>
              <w:tab w:val="left" w:pos="480" w:leader="none"/>
              <w:tab w:val="right" w:pos="8494" w:leader="dot"/>
            </w:tabs>
            <w:rPr>
              <w:lang w:val="es-AR"/>
            </w:rPr>
          </w:pPr>
          <w:r>
            <w:rPr>
              <w:lang w:val="es-AR"/>
            </w:rPr>
            <w:t>5</w:t>
            <w:tab/>
            <w:t>inasistenciaS</w:t>
            <w:tab/>
          </w:r>
          <w:hyperlink w:anchor="__RefHeading___Toc194414903">
            <w:r>
              <w:rPr>
                <w:rStyle w:val="IndexLink"/>
                <w:lang w:val="es-AR"/>
              </w:rPr>
              <w:t>10</w:t>
            </w:r>
          </w:hyperlink>
        </w:p>
        <w:p>
          <w:pPr>
            <w:pStyle w:val="Contents1"/>
            <w:tabs>
              <w:tab w:val="clear" w:pos="708"/>
              <w:tab w:val="left" w:pos="480" w:leader="none"/>
              <w:tab w:val="right" w:pos="8494" w:leader="dot"/>
            </w:tabs>
            <w:rPr>
              <w:lang w:val="es-AR"/>
            </w:rPr>
          </w:pPr>
          <w:r>
            <w:rPr>
              <w:lang w:val="es-AR"/>
            </w:rPr>
            <w:t>6</w:t>
            <w:tab/>
            <w:t>INDICE DE oradores</w:t>
            <w:tab/>
          </w:r>
          <w:hyperlink w:anchor="__RefHeading___Toc194414904">
            <w:r>
              <w:rPr>
                <w:rStyle w:val="IndexLink"/>
                <w:lang w:val="es-AR"/>
              </w:rPr>
              <w:t>11</w:t>
            </w:r>
          </w:hyperlink>
        </w:p>
        <w:p>
          <w:pPr>
            <w:pStyle w:val="TITULO"/>
            <w:rPr>
              <w:lang w:val="es-AR"/>
            </w:rPr>
          </w:pPr>
          <w:r>
            <w:rPr>
              <w:lang w:val="es-AR"/>
            </w:rPr>
          </w:r>
        </w:p>
        <w:p>
          <w:pPr>
            <w:pStyle w:val="TITULO"/>
            <w:rPr>
              <w:lang w:val="es-AR"/>
            </w:rPr>
          </w:pPr>
          <w:r>
            <w:rPr>
              <w:lang w:val="es-AR"/>
            </w:rPr>
          </w:r>
          <w:r>
            <w:rPr>
              <w:lang w:val="es-AR"/>
            </w:rPr>
            <w:fldChar w:fldCharType="end"/>
          </w:r>
        </w:p>
      </w:sdtContent>
    </w:sdt>
    <w:p>
      <w:pPr>
        <w:sectPr>
          <w:headerReference w:type="default" r:id="rId6"/>
          <w:footerReference w:type="default" r:id="rId7"/>
          <w:type w:val="oddPage"/>
          <w:pgSz w:w="11906" w:h="16838"/>
          <w:pgMar w:left="1701" w:right="1701" w:gutter="0" w:header="720" w:top="1418" w:footer="720" w:bottom="1134"/>
          <w:pgNumType w:start="1" w:fmt="decimal"/>
          <w:formProt w:val="false"/>
          <w:textDirection w:val="lrTb"/>
          <w:docGrid w:type="default" w:linePitch="360" w:charSpace="0"/>
        </w:sectPr>
        <w:pStyle w:val="TITULO"/>
        <w:rPr>
          <w:sz w:val="24"/>
          <w:lang w:val="es-AR"/>
        </w:rPr>
      </w:pPr>
      <w:r>
        <w:rPr>
          <w:rFonts w:eastAsia="Wingdings" w:cs="Wingdings" w:ascii="Wingdings" w:hAnsi="Wingdings"/>
          <w:sz w:val="24"/>
          <w:lang w:val="es-AR"/>
        </w:rPr>
        <w:t></w:t>
      </w:r>
    </w:p>
    <w:p>
      <w:pPr>
        <w:pStyle w:val="Heading1"/>
        <w:spacing w:before="0" w:after="0"/>
        <w:ind w:left="431" w:hanging="431"/>
        <w:rPr/>
      </w:pPr>
      <w:bookmarkStart w:id="2" w:name="__RefHeading___Toc194414900"/>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c>
          <w:tcPr>
            <w:tcW w:w="36" w:type="dxa"/>
            <w:tcBorders/>
            <w:tcMar>
              <w:left w:w="0" w:type="dxa"/>
              <w:right w:w="0" w:type="dxa"/>
            </w:tcMar>
          </w:tcPr>
          <w:p>
            <w:pPr>
              <w:pStyle w:val="Normal"/>
              <w:snapToGrid w:val="false"/>
              <w:rPr>
                <w:smallCaps/>
                <w:color w:val="000000"/>
                <w:sz w:val="16"/>
                <w:lang w:val="es-AR"/>
              </w:rPr>
            </w:pPr>
            <w:r>
              <w:rPr>
                <w:smallCaps/>
                <w:color w:val="000000"/>
                <w:sz w:val="16"/>
                <w:lang w:val="es-AR"/>
              </w:rPr>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94414901"/>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6 y 20 del 27 de marzo de 2008, se reúne la Cámara de Diputados de la Provincia en su Sala de Sesiones en la 2ª Sesión Especial del 125º Período Legislativo.</w:t>
      </w:r>
    </w:p>
    <w:p>
      <w:pPr>
        <w:pStyle w:val="TEXTO"/>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numPr>
          <w:ilvl w:val="0"/>
          <w:numId w:val="3"/>
        </w:numPr>
        <w:rPr>
          <w:lang w:val="es-AR"/>
        </w:rPr>
      </w:pPr>
      <w:r>
        <w:rPr>
          <w:lang w:val="es-AR"/>
        </w:rPr>
        <w:t>Así se hace.</w:t>
      </w:r>
    </w:p>
    <w:p>
      <w:pPr>
        <w:pStyle w:val="ACOTACION"/>
        <w:numPr>
          <w:ilvl w:val="0"/>
          <w:numId w:val="3"/>
        </w:numPr>
        <w:rPr>
          <w:lang w:val="es-AR"/>
        </w:rPr>
      </w:pPr>
      <w:r>
        <w:rPr>
          <w:lang w:val="es-AR"/>
        </w:rPr>
        <w:t>Se encuentran ausentes los señores diputados: Mauri, Saldaña y Vucasovich.</w:t>
      </w:r>
    </w:p>
    <w:p>
      <w:pPr>
        <w:pStyle w:val="TEXTO"/>
        <w:rPr/>
      </w:pPr>
      <w:r>
        <w:rPr>
          <w:b/>
          <w:lang w:val="es-AR"/>
        </w:rPr>
        <w:t xml:space="preserve">SR. PRESIDENTE (Di Pollina).– </w:t>
      </w:r>
      <w:r>
        <w:rPr>
          <w:lang w:val="es-AR"/>
        </w:rPr>
        <w:t>Con la presencia de 47 señores diputados declaro abierta la sesión.</w:t>
      </w:r>
    </w:p>
    <w:p>
      <w:pPr>
        <w:pStyle w:val="TEXTO"/>
        <w:rPr>
          <w:lang w:val="es-AR"/>
        </w:rPr>
      </w:pPr>
      <w:r>
        <w:rPr>
          <w:lang w:val="es-AR"/>
        </w:rPr>
        <w:tab/>
        <w:t>Invito a los señores diputados presidentes de bloque a acercarse al mástil del recinto para izar la Bandera Nacional.</w:t>
      </w:r>
    </w:p>
    <w:p>
      <w:pPr>
        <w:pStyle w:val="ACOTACION"/>
        <w:numPr>
          <w:ilvl w:val="0"/>
          <w:numId w:val="2"/>
        </w:numPr>
        <w:rPr>
          <w:lang w:val="es-AR"/>
        </w:rPr>
      </w:pPr>
      <w:r>
        <w:rPr>
          <w:lang w:val="es-AR"/>
        </w:rPr>
        <w:t>Así se hace. Aplausos.</w:t>
      </w:r>
    </w:p>
    <w:p>
      <w:pPr>
        <w:pStyle w:val="Heading1"/>
        <w:rPr>
          <w:lang w:val="es-AR"/>
        </w:rPr>
      </w:pPr>
      <w:bookmarkStart w:id="4" w:name="__RefHeading___Toc194414902"/>
      <w:bookmarkEnd w:id="4"/>
      <w:r>
        <w:rPr>
          <w:lang w:val="es-AR"/>
        </w:rPr>
        <w:t>Conmemoración del Día de la Memoria por la Verdad y la Justicia</w:t>
      </w:r>
    </w:p>
    <w:p>
      <w:pPr>
        <w:pStyle w:val="TEXTO"/>
        <w:rPr/>
      </w:pPr>
      <w:r>
        <w:rPr>
          <w:b/>
          <w:lang w:val="es-AR"/>
        </w:rPr>
        <w:t>SR. PRESIDENTE (Di Pollina)</w:t>
      </w:r>
      <w:r>
        <w:rPr>
          <w:lang w:val="es-AR"/>
        </w:rPr>
        <w:t>.– Vamos a iniciar la sesión especial en conmemoración del Día de la Memoria por la Verdad y la Justicia dispuesto para el día de la fecha.</w:t>
      </w:r>
    </w:p>
    <w:p>
      <w:pPr>
        <w:pStyle w:val="TEXTO"/>
        <w:rPr>
          <w:lang w:val="es-AR"/>
        </w:rPr>
      </w:pPr>
      <w:r>
        <w:rPr>
          <w:lang w:val="es-AR"/>
        </w:rPr>
        <w:tab/>
        <w:t>Por Secretaría se dará lectura del Decreto Nº 20 de fecha 06 de marzo de 2008 dictado por la Presidencia por el cual se dispone realizar esta conmemoración.</w:t>
      </w:r>
    </w:p>
    <w:p>
      <w:pPr>
        <w:pStyle w:val="ACOTACION"/>
        <w:rPr>
          <w:lang w:val="es-AR"/>
        </w:rPr>
      </w:pPr>
      <w:r>
        <w:rPr>
          <w:lang w:val="es-AR"/>
        </w:rPr>
        <w:t>–</w:t>
      </w:r>
      <w:r>
        <w:rPr>
          <w:lang w:val="es-AR"/>
        </w:rPr>
        <w:tab/>
        <w:t>Se lee:</w:t>
      </w:r>
    </w:p>
    <w:p>
      <w:pPr>
        <w:pStyle w:val="Proyectos"/>
        <w:jc w:val="right"/>
        <w:rPr>
          <w:i/>
          <w:i/>
          <w:sz w:val="16"/>
          <w:lang w:val="es-AR"/>
        </w:rPr>
      </w:pPr>
      <w:r>
        <w:rPr>
          <w:i/>
          <w:sz w:val="16"/>
          <w:lang w:val="es-AR"/>
        </w:rPr>
        <w:t>Decreto Nº 020</w:t>
      </w:r>
    </w:p>
    <w:p>
      <w:pPr>
        <w:pStyle w:val="Proyectos"/>
        <w:jc w:val="right"/>
        <w:rPr>
          <w:i/>
          <w:i/>
          <w:sz w:val="16"/>
          <w:lang w:val="es-AR"/>
        </w:rPr>
      </w:pPr>
      <w:r>
        <w:rPr>
          <w:i/>
          <w:sz w:val="16"/>
          <w:lang w:val="es-AR"/>
        </w:rPr>
        <w:t>06 de Marzo de 2008</w:t>
      </w:r>
    </w:p>
    <w:p>
      <w:pPr>
        <w:pStyle w:val="Proyectos"/>
        <w:rPr>
          <w:i/>
          <w:i/>
          <w:sz w:val="16"/>
          <w:lang w:val="es-AR"/>
        </w:rPr>
      </w:pPr>
      <w:r>
        <w:rPr>
          <w:i/>
          <w:sz w:val="16"/>
          <w:lang w:val="es-AR"/>
        </w:rPr>
        <w:t>Visto:</w:t>
      </w:r>
    </w:p>
    <w:p>
      <w:pPr>
        <w:pStyle w:val="Proyectos"/>
        <w:rPr>
          <w:i/>
          <w:i/>
          <w:sz w:val="16"/>
          <w:lang w:val="es-AR"/>
        </w:rPr>
      </w:pPr>
      <w:r>
        <w:rPr>
          <w:i/>
          <w:sz w:val="16"/>
          <w:lang w:val="es-AR"/>
        </w:rPr>
        <w:tab/>
        <w:t>El contenido de la nota suscripta por la diputada Alicia V. Gutiérrez, en la que solicita que esta Cámara de Diputados realice una Sesión Especial el 27 de marzo del corriente año con motivo de conmemorarse el 32º aniversario del golpe de Estado de 1976; y</w:t>
      </w:r>
    </w:p>
    <w:p>
      <w:pPr>
        <w:pStyle w:val="Proyectos"/>
        <w:rPr>
          <w:i/>
          <w:i/>
          <w:sz w:val="16"/>
          <w:lang w:val="es-AR"/>
        </w:rPr>
      </w:pPr>
      <w:r>
        <w:rPr>
          <w:i/>
          <w:sz w:val="16"/>
          <w:lang w:val="es-AR"/>
        </w:rPr>
        <w:t>Considerando:</w:t>
      </w:r>
    </w:p>
    <w:p>
      <w:pPr>
        <w:pStyle w:val="Proyectos"/>
        <w:rPr>
          <w:i/>
          <w:i/>
          <w:sz w:val="16"/>
          <w:lang w:val="es-AR"/>
        </w:rPr>
      </w:pPr>
      <w:r>
        <w:rPr>
          <w:i/>
          <w:sz w:val="16"/>
          <w:lang w:val="es-AR"/>
        </w:rPr>
        <w:tab/>
        <w:t>Que la solicitud se encuadra dentro de las previsiones del Reglamento Interno del Cuerpo,</w:t>
      </w:r>
    </w:p>
    <w:p>
      <w:pPr>
        <w:pStyle w:val="TITULO"/>
        <w:rPr>
          <w:i/>
          <w:i/>
          <w:sz w:val="16"/>
          <w:lang w:val="es-AR"/>
        </w:rPr>
      </w:pPr>
      <w:r>
        <w:rPr>
          <w:i/>
          <w:sz w:val="16"/>
          <w:lang w:val="es-AR"/>
        </w:rPr>
        <w:t>el presidente de la cámara de diputados de la provincia</w:t>
      </w:r>
    </w:p>
    <w:p>
      <w:pPr>
        <w:pStyle w:val="TITULO"/>
        <w:rPr>
          <w:i/>
          <w:i/>
          <w:sz w:val="16"/>
          <w:lang w:val="es-AR"/>
        </w:rPr>
      </w:pPr>
      <w:r>
        <w:rPr>
          <w:i/>
          <w:sz w:val="16"/>
          <w:lang w:val="es-AR"/>
        </w:rPr>
        <w:t>decreta</w:t>
      </w:r>
    </w:p>
    <w:p>
      <w:pPr>
        <w:pStyle w:val="Proyectos"/>
        <w:rPr>
          <w:i/>
          <w:i/>
          <w:sz w:val="16"/>
          <w:lang w:val="es-AR"/>
        </w:rPr>
      </w:pPr>
      <w:r>
        <w:rPr>
          <w:i/>
          <w:sz w:val="16"/>
          <w:lang w:val="es-AR"/>
        </w:rPr>
        <w:t>Artículo 1º.- Convócase a la Cámara de Diputados de la Provincia para realizar una Sesión Especial el 27 de marzo de 2008, a las 14.30 hs., con el objeto de conmemorar el 32º aniversario del golpe de Estado de 1.976.</w:t>
      </w:r>
    </w:p>
    <w:p>
      <w:pPr>
        <w:pStyle w:val="Proyectos"/>
        <w:rPr>
          <w:i/>
          <w:i/>
          <w:sz w:val="16"/>
          <w:lang w:val="es-AR"/>
        </w:rPr>
      </w:pPr>
      <w:r>
        <w:rPr>
          <w:i/>
          <w:sz w:val="16"/>
          <w:lang w:val="es-AR"/>
        </w:rPr>
        <w:t>Artículo 2º.- Regístrese, cítese a los señores diputados por Secretaría Parlamentaria y archívese.</w:t>
      </w:r>
    </w:p>
    <w:p>
      <w:pPr>
        <w:pStyle w:val="Firmas"/>
        <w:rPr>
          <w:lang w:val="es-AR"/>
        </w:rPr>
      </w:pPr>
      <w:r>
        <w:rPr>
          <w:lang w:val="es-AR"/>
        </w:rPr>
        <w:t xml:space="preserve">Di Pollina – Enrico </w:t>
      </w:r>
    </w:p>
    <w:p>
      <w:pPr>
        <w:pStyle w:val="TEXTO"/>
        <w:rPr/>
      </w:pPr>
      <w:r>
        <w:rPr>
          <w:b/>
          <w:lang w:val="es-AR"/>
        </w:rPr>
        <w:t>SR. RIESTRA</w:t>
      </w:r>
      <w:r>
        <w:fldChar w:fldCharType="begin"/>
      </w:r>
      <w:r>
        <w:rPr/>
        <w:instrText xml:space="preserve"> XE "FPCS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 me ha encomendado, en reunión de nuestro bloque, hablar sobre esta fecha que recordamos el lunes pasado, el 24 de marzo. Señor presidente, quiero aclarar que es una responsabilidad muy grande tener que hablar en nombre de una pluralidad de ideas como la que existe dentro del Frente Progresista Cívico y Social. Quiero que se entienda que mi alocución tendrá que ver, fundamentalmente, con mi historia, mi práctica política y mi pasado y que, dentro de esas interpretaciones, luego se me excuse de poder abarcar a todos en este discurso.</w:t>
      </w:r>
    </w:p>
    <w:p>
      <w:pPr>
        <w:pStyle w:val="TEXTO"/>
        <w:rPr>
          <w:lang w:val="es-AR"/>
        </w:rPr>
      </w:pPr>
      <w:r>
        <w:rPr>
          <w:lang w:val="es-AR"/>
        </w:rPr>
        <w:tab/>
        <w:t xml:space="preserve">Fundamentalmente, quiero rescatar algunas cuestiones que hacen a nuestra historia, la de alguno de los militantes que hemos participado, en las décadas del ’60 y del ’70, de los movimientos políticos que se gestaron, que son muchos, algunos de los cuales estamos presentes en este recinto y sabrán interpretar por qué decíamos que fue una opción política continental, que estaba por encima de lo individual, sin negar para nada la individualidad, y era porque el hacer colectivo era una cuestión imprescindible para transformar la realidad. ¡Eso era la revolución: cambiar la sociedad! </w:t>
      </w:r>
    </w:p>
    <w:p>
      <w:pPr>
        <w:pStyle w:val="TEXTO"/>
        <w:ind w:firstLine="708"/>
        <w:rPr>
          <w:lang w:val="es-AR"/>
        </w:rPr>
      </w:pPr>
      <w:r>
        <w:rPr>
          <w:lang w:val="es-AR"/>
        </w:rPr>
        <w:t>Las agrupaciones, tanto de obreros, de estudiantes, de algunos sindicatos –no todos por cierto–, de movimiento de agricultores pobres –fundamentalmente hablamos de las ligas agrarias–, de los movimientos villeros peronistas, del movimiento de curas del tercer mundo– este era el contexto, en realidad, de los ’60 y principios de los ’70.</w:t>
      </w:r>
    </w:p>
    <w:p>
      <w:pPr>
        <w:pStyle w:val="TEXTO"/>
        <w:ind w:firstLine="708"/>
        <w:rPr>
          <w:lang w:val="es-AR"/>
        </w:rPr>
      </w:pPr>
      <w:r>
        <w:rPr>
          <w:lang w:val="es-AR"/>
        </w:rPr>
        <w:t xml:space="preserve">Usted mismo, señor presidente, ayer recordaba, en un evento importante que tuvo lugar en el hall de la Legislatura, a propuesta de la diputada Alicia Gutiérrez, y que se realizó con la presencia de distintas personalidades que tienen que ver, no solamente con la historia, con el pasado, sino fundamentalmente con el presente, vinculado a las causas que se tramitan en la actualidad, en esa apretada historia que leyó al comienzo del acto, un elemento que va a ser central en la represión, que es el Plan Cóndor, en donde los distintos gobiernos populares –tanto sea de Goulart, de Torres, de Allende, dentro de la misma bordaberrización que se da en el Uruguay, en Perú con Velazco y aquí en la Argentina con el golpe a Isabel Martínez cuando faltaban 8 ó 9 meses para culminar su mandato. </w:t>
      </w:r>
    </w:p>
    <w:p>
      <w:pPr>
        <w:pStyle w:val="TEXTO"/>
        <w:ind w:firstLine="708"/>
        <w:rPr>
          <w:lang w:val="es-AR"/>
        </w:rPr>
      </w:pPr>
      <w:r>
        <w:rPr>
          <w:lang w:val="es-AR"/>
        </w:rPr>
        <w:t xml:space="preserve">Creo que todo esto tuvo que ver con un plan continental que tiene que ver con una de las cuestiones de interpretación más importantes, porque no se trató de un golpe más a los que estábamos habituados los que crecimos entre un golpe y otro y que llegamos a ser adultos sin conocer el voto, como decía nuestra compañera ayer. </w:t>
      </w:r>
    </w:p>
    <w:p>
      <w:pPr>
        <w:pStyle w:val="TEXTO"/>
        <w:ind w:firstLine="708"/>
        <w:rPr>
          <w:lang w:val="es-AR"/>
        </w:rPr>
      </w:pPr>
      <w:r>
        <w:rPr>
          <w:lang w:val="es-AR"/>
        </w:rPr>
        <w:t>Para nosotros, para los compañeros, la palabra “militante” tenía un significado más profundo del que hoy se le atribuye, casi despectivo, diría. Ser militante era ser consciente de su propia acción política. No existían los punteros, y convertirse en referente de un barrio era todo un logro de una conducta intachable y de reconocimiento de los vecinos por la acción solidaria. Nosotros, los militantes, teníamos que ganarnos el lugar de referente con nuestras propias acciones cotidianas, si este código se rompía caía la fortaleza que nos daba una ética compartida, la del bien común, que no es otra que la de la emulación socialista.</w:t>
      </w:r>
    </w:p>
    <w:p>
      <w:pPr>
        <w:pStyle w:val="TEXTO"/>
        <w:rPr>
          <w:lang w:val="es-AR"/>
        </w:rPr>
      </w:pPr>
      <w:r>
        <w:rPr>
          <w:lang w:val="es-AR"/>
        </w:rPr>
        <w:tab/>
        <w:t xml:space="preserve">Con estas palabras me dirigía hace unos días, justamente el día 24, a los chicos de “Hijos”, hijos de nuestros compañeros, y rescataba el tema del proyecto común que es recuperar la dimensión de lo político que tuvo y tiene que ver con cualquier consideración sobre los actos del hombre. Digo que con motivo de hacer estas reflexiones el día 24 recordaba, todavía impactado por un relato que fue publicado en “Rosario 12”, en una nota de Juan Carlos Tiziani, sobre el procesamiento de Facino. El primer pedido a cadena perpetua que se realiza dentro de la causa Brusa. Y recordaba, fundamentalmente, a la compañera Alicia López, justamente, la acusación a Facino ocurre por la muerte de ella, amiga personal, a la cual le rendía homenaje en esa oportunidad, muerta en la Comisaría 4ª. </w:t>
      </w:r>
    </w:p>
    <w:p>
      <w:pPr>
        <w:pStyle w:val="TEXTO"/>
        <w:ind w:firstLine="708"/>
        <w:rPr>
          <w:lang w:val="es-AR"/>
        </w:rPr>
      </w:pPr>
      <w:r>
        <w:rPr>
          <w:lang w:val="es-AR"/>
        </w:rPr>
        <w:t xml:space="preserve">Quiero rescatar algunos comentarios que se desprendieron de ese homenaje que realicé frente a la mencionada comisaría, a alguien que militó en las ligas agrarias, fue una compañera que muere en absoluta soledad, porque su esposo, quien es hoy juez, Luis Rodríguez, estaba preso en Rawson, y ella, sin siquiera un familiar que la buscara, tal vez haya muerto en esa comisaría por un shock insulínico porque no pudo ser atendida, luego de haber sido maltratada, violada y vejada, tantas veces. Creo que estas cuestiones son las que, de alguna manera, le ponen encarnadura, y lo decía con absoluto desprecio por una personalidad como es el denominado filósofo Tomás Abraham, quien tiene el tupé, de acusarnos a quienes, dice, nos hemos apropiado de los derechos humanos. </w:t>
      </w:r>
    </w:p>
    <w:p>
      <w:pPr>
        <w:pStyle w:val="TEXTO"/>
        <w:ind w:firstLine="708"/>
        <w:rPr>
          <w:lang w:val="es-AR"/>
        </w:rPr>
      </w:pPr>
      <w:r>
        <w:rPr>
          <w:lang w:val="es-AR"/>
        </w:rPr>
        <w:t>Creo que estas cuestiones, como también la de haber sido consecuente durante estos 32 años de lucha, en la cual se ha ido transitando no solamente desde el reclamo inicial de las “Madres”, y a los 20 años comienzan los “Hijos” a interpelarnos y recordaba, incluso, todos los retratos que tantas veces hemos paseado por las plazas con las caras y las fotos de nuestros compañeros, y que, afortunadamente, en la última etapa, que debo reconocer importantísima, que yo denomino de institucionalidad del reclamo, se concreta con el pedido de perdón público de un Gobierno, que lo realiza en nombre del Estado. Fue un tema suficientemente importante, también, para que muchos compañeros comenzaran a participar en los reclamos por verdad y por justicia, como querellantes en muchas causas. Recordemos el tema Julio López, a mi juicio no debidamente tratado en este año, porque tal vez se lo mencionó muy poco, nos interpela fuertemente acerca de lo que estamos tratando, que son delitos de lesa humanidad. Y quiero recordar, justamente, este tema de Julio López en un doble sentido. Por un lado, implica la responsabilidad del Estado en el delito, en un crimen de Estado y esto es lo que le da en realidad la carátula de crimen de lesa humanidad, porque vulnera doblemente; primero por utilizar al Estado, un Estado que es de todos, en función de un uso casi particular, pequeño, mezquino, como fue sostener los privilegios de un pequeño sector; y segundo, por supuesto, por no utilizar todas las herramientas con que el Estado cuenta para darle otro tratamiento al conflicto, en el supuesto de que había que recuperar la paz social.</w:t>
      </w:r>
    </w:p>
    <w:p>
      <w:pPr>
        <w:pStyle w:val="TEXTO"/>
        <w:rPr>
          <w:lang w:val="es-AR"/>
        </w:rPr>
      </w:pPr>
      <w:r>
        <w:rPr>
          <w:lang w:val="es-AR"/>
        </w:rPr>
        <w:tab/>
        <w:t>El caso Julio López también nos introduce en otro tema, que es el de generar miedo, generar miedo a nuestros hijos y a nosotros mismos, pero también vuelve a la memoria el concepto de los dos demonios, que es otra cuestión sobre la cual los compañeros que han estado en este recinto años atrás, me han escuchado hablar, porque fue una herramienta muy perversa. Perversa en el sentido de ubicarse por afuera de un conflicto, de un problema que era de todos, pero perversa también porque nos silenció durante muchos años con este concepto de alinearnos en una parte o ser parte de esos demonios.</w:t>
      </w:r>
    </w:p>
    <w:p>
      <w:pPr>
        <w:pStyle w:val="TEXTO"/>
        <w:rPr>
          <w:lang w:val="es-AR"/>
        </w:rPr>
      </w:pPr>
      <w:r>
        <w:rPr>
          <w:lang w:val="es-AR"/>
        </w:rPr>
        <w:tab/>
        <w:t xml:space="preserve">En esa entrevista que me realizaron, me preguntaron qué diferencias había entre esa sociedad y la actualidad, y si realmente notaba algún cambio. Claro que sí, seguramente sí. Justamente, trataba de ubicarlo en estas décadas, que son tres décadas, según mi criterio: la de las Madres, la de los Hijos y la de la institucionalidad, lo hacía justamente en la plaza de San José del Rincón donde, años ha, nos habían echado como a ganado; y en esa oportunidad, a instancias de algunas agrupaciones políticas, uno podía hablar. </w:t>
      </w:r>
    </w:p>
    <w:p>
      <w:pPr>
        <w:pStyle w:val="TEXTO"/>
        <w:rPr>
          <w:lang w:val="es-AR"/>
        </w:rPr>
      </w:pPr>
      <w:r>
        <w:rPr>
          <w:lang w:val="es-AR"/>
        </w:rPr>
        <w:tab/>
        <w:t xml:space="preserve">O sea, evidentemente, la democracia ganó en calidad en estos años, ha habido un recambio tanto en el sector político, refiriéndome al Poder Ejecutivo, también obviamente el Poder Legislativo, los militares han hecho una renovación de cúpula y hasta la Iglesia, a instancias del escándalo, también renovó su gente. Tal vez, lo que haya que observar aquí es que el único Poder que ha mantenido una continuidad a lo largo de todos años es el Poder Judicial. </w:t>
      </w:r>
    </w:p>
    <w:p>
      <w:pPr>
        <w:pStyle w:val="TEXTO"/>
        <w:rPr>
          <w:lang w:val="es-AR"/>
        </w:rPr>
      </w:pPr>
      <w:r>
        <w:rPr>
          <w:lang w:val="es-AR"/>
        </w:rPr>
        <w:tab/>
        <w:t>En alguna oportunidad nos preguntamos ¿por quién juraron estos jueces? Algunos se murieron, otros se jubilaron, pero muchos siguen cumpliendo su tarea de juez. ¿Juraron por los estatutos del proceso? ¿Cuál fue la acción que los salvó o los exoneró de esta responsabilidad? ¿Tal vez una acordada de esta Legislatura? Pero no hubo ningún pedido de arrepentimiento ni de perdón, por haber sido, justamente, partes de ese proceso.</w:t>
      </w:r>
    </w:p>
    <w:p>
      <w:pPr>
        <w:pStyle w:val="TEXTO"/>
        <w:ind w:firstLine="708"/>
        <w:rPr>
          <w:lang w:val="es-AR"/>
        </w:rPr>
      </w:pPr>
      <w:r>
        <w:rPr>
          <w:lang w:val="es-AR"/>
        </w:rPr>
        <w:t xml:space="preserve">Creo, señor presidente, que en la etapa que se avecina, en donde ya derogadas las leyes de Obediencia Debida y Punto Final y cuando tenemos una cantidad importante de causas iniciadas, quiero mencionar que 200 es el número de militares procesados, 370 son militares que ya tienen un procesamiento confirmado, 40 es el número de militares miembros de las Fuerzas de Seguridad, 59 son los militares que ya tienen procesamiento confirmado. Pero –como bien decía la compañera Alicia, ayer– “hasta ahora hemos condenado a los perejiles”, no hay ningún jefe militar que haya sido condenado, hasta ahora, en todas estas causas, y otra compañera agregaba que hubo más de 400 centros clandestinos de detención o “chupaderos”, 30 mil son los compañeros desaparecidos ¿y hay 800 ó 900 imputados, o sea, a razón de dos paramilitares o militares por centro clandestino? Es extraña esta interpretación, pero estos son los números que tenemos la obligación de cotejar. </w:t>
      </w:r>
    </w:p>
    <w:p>
      <w:pPr>
        <w:pStyle w:val="TEXTO"/>
        <w:rPr>
          <w:lang w:val="es-AR"/>
        </w:rPr>
      </w:pPr>
      <w:r>
        <w:rPr>
          <w:lang w:val="es-AR"/>
        </w:rPr>
        <w:tab/>
        <w:t>La otra cuestión que ayer se trató –y quiero recordar para los que no estuvieron presentes– es el tema del estado de las causas. Al ritmo que vamos, evidentemente, se necesitarán más de 10 años para poder enjuiciar solamente a esta cantidad, aproximada, de 900 imputados en condiciones de ser acusados. En la Provincia de Santa Fe sólo han sido elevadas a juicio oral dos causas: una en el Juzgado de Rosario y otra en el de Santa Fe.</w:t>
      </w:r>
    </w:p>
    <w:p>
      <w:pPr>
        <w:pStyle w:val="TEXTO"/>
        <w:ind w:firstLine="708"/>
        <w:rPr>
          <w:lang w:val="es-AR"/>
        </w:rPr>
      </w:pPr>
      <w:r>
        <w:rPr>
          <w:lang w:val="es-AR"/>
        </w:rPr>
        <w:t>Creo que debe ser preocupación también de los legisladores, más allá de que esto sea competencia de otro poder, como es el Poder Judicial, pero sí debe ser preocupación de esta Legislatura para que este reclamo de verdad y de justicia se pueda concretar. Muchas veces hemos dicho que la Justicia, cuando tarda, no es Justicia, y yo creo que aquí, los verdugos, los asesinos, se nos irán muriendo y la Justicia va a seguir dilatando estas causas.</w:t>
      </w:r>
    </w:p>
    <w:p>
      <w:pPr>
        <w:pStyle w:val="TEXTO"/>
        <w:ind w:firstLine="708"/>
        <w:rPr>
          <w:lang w:val="es-AR"/>
        </w:rPr>
      </w:pPr>
      <w:r>
        <w:rPr>
          <w:lang w:val="es-AR"/>
        </w:rPr>
        <w:t>Creo que tenemos, también, que evitar esta verdadera tortura que a veces constituye para los testigos, para los querellantes, volver a testimoniar una y mil veces en la misma causa por una falta de ordenamiento de las mismas. Hay que incluirlas o comprenderlas en megacausas que puedan ser agrupadas con algún criterio, ya sea el criterio operativo que tuvieron los militares, el criterio territorial, pero que se termine con esto de citar y volver a citar a los mismos testigos, a los mismos querellantes, para causas que, evidentemente, continúan siendo objeto de chicanas.</w:t>
      </w:r>
    </w:p>
    <w:p>
      <w:pPr>
        <w:pStyle w:val="TEXTO"/>
        <w:ind w:firstLine="708"/>
        <w:rPr>
          <w:lang w:val="es-AR"/>
        </w:rPr>
      </w:pPr>
      <w:r>
        <w:rPr>
          <w:lang w:val="es-AR"/>
        </w:rPr>
        <w:t xml:space="preserve">Solo en la causa Esma hubo más de 500 apelaciones hechas como chicana, a punto tal que determinó que el propio Procurador General, Esteban Righi, hiciera una recomendación a los fiscales para que, directamente, elevaran las causas a juicio, aún cuando existan apelaciones pendientes. Evidentemente, la cuestión, en nuestra Provincia, es la misma o bastante similar a la que existe en otras partes del país, y creo que en esta cuestión sí, señor presidente, debemos ser absolutamente intransigentes con los antecedentes de quienes hoy tenemos como procuradores, posibles electores de los futuros fiscales que vamos a tener cuando se lleve adelante la reforma acordada del Código Procesal Penal. Nuestra Legislatura tiene que ser un ejemplo, no solamente de transparencia, no se trata de hacer caza de brujas, se trata de apelar al concepto de una ética que releve el tema de lo personal, más allá de que haya una imputación concreta de estos posibles candidatos a jueces. </w:t>
      </w:r>
    </w:p>
    <w:p>
      <w:pPr>
        <w:pStyle w:val="TEXTO"/>
        <w:rPr>
          <w:lang w:val="es-AR"/>
        </w:rPr>
      </w:pPr>
      <w:r>
        <w:rPr>
          <w:lang w:val="es-AR"/>
        </w:rPr>
        <w:tab/>
        <w:t>Fundamentalmente, reclamo, entonces, una calidad ética para un servicio de justicia que creo debe tener en cuenta la calidad de servicio y la calidad humana de quienes constituyen este servicio.</w:t>
      </w:r>
    </w:p>
    <w:p>
      <w:pPr>
        <w:pStyle w:val="TEXTO"/>
        <w:rPr>
          <w:lang w:val="es-AR"/>
        </w:rPr>
      </w:pPr>
      <w:r>
        <w:rPr>
          <w:lang w:val="es-AR"/>
        </w:rPr>
        <w:tab/>
        <w:t xml:space="preserve">Por lo pronto, mi intención en esta jornada no fue hacer un relato histórico o de memoria, sino decir que el pasado es presente, porque creo que este pasado que estamos evocando hoy, es también el presente que no deja de ser pasado, precisamente porque está pendiente este reclamo de verdad y justicia. </w:t>
      </w:r>
    </w:p>
    <w:p>
      <w:pPr>
        <w:pStyle w:val="TEXTO"/>
        <w:rPr>
          <w:lang w:val="es-AR"/>
        </w:rPr>
      </w:pPr>
      <w:r>
        <w:rPr>
          <w:lang w:val="es-AR"/>
        </w:rPr>
      </w:r>
    </w:p>
    <w:p>
      <w:pPr>
        <w:pStyle w:val="TEXTO"/>
        <w:rPr/>
      </w:pPr>
      <w:r>
        <w:rPr>
          <w:b/>
          <w:lang w:val="es-AR"/>
        </w:rPr>
        <w:t>SR. PEIRONE</w:t>
      </w:r>
      <w:r>
        <w:fldChar w:fldCharType="begin"/>
      </w:r>
      <w:r>
        <w:rPr/>
        <w:instrText xml:space="preserve"> XE "FV PEIRONE, Ricardo" </w:instrText>
      </w:r>
      <w:r>
        <w:rPr/>
        <w:fldChar w:fldCharType="separate"/>
      </w:r>
      <w:r>
        <w:rPr/>
      </w:r>
      <w:r>
        <w:rPr/>
        <w:fldChar w:fldCharType="end"/>
      </w:r>
      <w:r>
        <w:rPr>
          <w:lang w:val="es-AR"/>
        </w:rPr>
        <w:t>.– Pido la palabra.</w:t>
      </w:r>
    </w:p>
    <w:p>
      <w:pPr>
        <w:pStyle w:val="TEXTO"/>
        <w:rPr>
          <w:lang w:val="es-AR"/>
        </w:rPr>
      </w:pPr>
      <w:r>
        <w:rPr>
          <w:lang w:val="es-AR"/>
        </w:rPr>
        <w:tab/>
        <w:t>En alguna oportunidad anterior, personalmente, había manifestado el asombro de los días en que esto pasaba. Una noticia que de hecho nos había llegado bastante imperfecta, bastante fragmentada y también por supuesto, bastante subjetivizada, porqué no. Esa noticia hablaba de que un grupo de madres en la Plaza de Mayo, por abril de 1977 –pero nos había llegado bastante después–, estaba pidiendo por sus hijos que habían desaparecido.</w:t>
      </w:r>
    </w:p>
    <w:p>
      <w:pPr>
        <w:pStyle w:val="TEXTO"/>
        <w:rPr>
          <w:lang w:val="es-AR"/>
        </w:rPr>
      </w:pPr>
      <w:r>
        <w:rPr>
          <w:lang w:val="es-AR"/>
        </w:rPr>
        <w:tab/>
        <w:t>Esto lo plantee en otra oportunidad –insisto– con la notoria sorpresa que aún hoy me dura después de tantos años. Porque si debo ser sincero, en aquella oportunidad no hubiese creído jamás, lo digo por segunda vez, que este simple hecho y las rondas que a partir de ese jueves se comenzaron a armar, simplemente porque las fuerzas de seguridad les plantearon que no podían quedarse en un sitio determinado de la plaza, sino que había que circular, y circularon. Pero ese simple hecho que luego dio la vuelta al mundo una y mil veces, que dio la vuelta al país, que tuvo ejemplos conmovedores como el de esta madre Aredes, de Jujuy, que sola dio vueltas durante casi tres décadas, buscando al desaparecido que había querido siempre, que era su compañero de vida.</w:t>
      </w:r>
    </w:p>
    <w:p>
      <w:pPr>
        <w:pStyle w:val="TEXTO"/>
        <w:rPr>
          <w:lang w:val="es-AR"/>
        </w:rPr>
      </w:pPr>
      <w:r>
        <w:rPr>
          <w:lang w:val="es-AR"/>
        </w:rPr>
        <w:tab/>
        <w:t xml:space="preserve">Esos hechos extraordinariamente conmovedores y movilizadores, también nos hicieron reflexionar a todos los que estamos aquí –sino a todos, quizás a una mayoría– sobre el poder que tiene la convicción, el poder que tiene la justicia, de los reclamos, del poder que tiene la honestidad en el pensar y en el obrar. Del poder que tiene el mensaje único, no los dobles, triples o cuádruples discursos. Del poder y la honestidad que tienen, desde el punto de vista del ejercicio de la política, el hecho de plantear una posición unívoca, una posición no conmovida por las circunstancias coyunturales o por los avatares de la política, o del interés personal. </w:t>
      </w:r>
    </w:p>
    <w:p>
      <w:pPr>
        <w:pStyle w:val="TEXTO"/>
        <w:rPr>
          <w:lang w:val="es-AR"/>
        </w:rPr>
      </w:pPr>
      <w:r>
        <w:rPr>
          <w:lang w:val="es-AR"/>
        </w:rPr>
        <w:tab/>
        <w:t xml:space="preserve">En esto no estoy planteando que la política es cosa de santos, que el ejercicio de la participación en la vida pública es obra de gente como nosotros; por supuesto, los que estamos en esto desde toda la vida, que no ha cometido errores, que no ha deslizado infortunios, que no ha deslizado injusticias también en su propio accionar. Estoy hablando simplemente de aquello que es dicho entre nosotros, en el argot de nuestro lenguaje, la trayectoria: el ser fiel a uno mismo. Y la fidelidad a uno mismo, a las fuerzas, y a los ideales a los que uno siempre abrazó y a los que uno pertenece, más allá de las circunstancias históricas en los cuales debe desenvolverlos, esta ha sido la constante de la victoria de nuestro país, de las fuerzas populares de nuestro país. </w:t>
      </w:r>
    </w:p>
    <w:p>
      <w:pPr>
        <w:pStyle w:val="TEXTO"/>
        <w:ind w:firstLine="708"/>
        <w:rPr>
          <w:lang w:val="es-AR"/>
        </w:rPr>
      </w:pPr>
      <w:r>
        <w:rPr>
          <w:lang w:val="es-AR"/>
        </w:rPr>
        <w:t xml:space="preserve">Sin irme más atrás, sin el propósito de extenderme en demasía, la Ley Sáenz Peña y la incorporación de los sectores medios, que hizo Irigoyen y los radicales, fueron producto de la convicción de que ese sector nuevo, sobre todo formado por inmigrantes o hijos de inmigrantes, no estaba sólo aquí para ser masa de maniobra o de trabajo, tenía que incorporarse a la vida pública, a la vida cívica. Y la Ley Sáenz Peña no fue una concesión graciosa, fue producto de luchas durísimas que nos abren a la ampliación de la democracia que luego tuvo su reflujo, sin duda alguna. El mismo reflujo que también provocó hechos de violencia inusitados; no hablemos del golpe de 1930, hablemos del debate de las carnes en el Senado de la Nación y el lamentable asesinato, precisamente, porque defendían una causa nacional. Y también, por qué no, los hechos que después de 1955 no permitieron la estabilidad de nuestro país, y esos 18 años fueron también una pelea porque se conculcaban los derechos civiles, los derechos de las personas a expresarse, concluyeron con la reiterada e inevitable proscripción del líder de todos los que conformábamos un movimiento que pretendía rescatar, desde nuestras imperfecciones, limitaciones, ese movimiento nacional gestado, allá, a principios del mismo siglo. </w:t>
      </w:r>
    </w:p>
    <w:p>
      <w:pPr>
        <w:pStyle w:val="TEXTO"/>
        <w:ind w:firstLine="708"/>
        <w:rPr>
          <w:lang w:val="es-AR"/>
        </w:rPr>
      </w:pPr>
      <w:r>
        <w:rPr>
          <w:lang w:val="es-AR"/>
        </w:rPr>
        <w:t>Esa nueva proscripción fue burlada porque había, sobre las espaldas del movimiento, luchas desarrolladas con notoria entereza, con notoria convicción, con notoria fidelidad a lo que se había logrado en esos diez años, después de haber conquistado el poder en las calles, el 17 de octubre. Se había conquistado no sólo la escuela, la salud, no solamente la diversión, las vacaciones, se había conquistado el avanzar sobre la distribución de la renta, que no era poco. Y al Peronismo se lo echó porque cuestionó la distribución de la renta. No sólo porque los pasillos del Banco Central estaban llenos de oro y con eso se hicieron escuelas y hospitales, que bien hecho fue porque la plata está para eso. Pero de todas maneras, esta pretensión, mi pretensión, en nombre de todo el peronismo, y con mucha gratitud –también lo digo– gratitud que, en todo caso, expreso en nombre de tantos que no están y no pueden hablar, si es posible hacer eso.</w:t>
      </w:r>
    </w:p>
    <w:p>
      <w:pPr>
        <w:pStyle w:val="TEXTO"/>
        <w:rPr>
          <w:lang w:val="es-AR"/>
        </w:rPr>
      </w:pPr>
      <w:r>
        <w:rPr>
          <w:lang w:val="es-AR"/>
        </w:rPr>
        <w:tab/>
        <w:t>En este momento uno se pregunta: ¿qué es lo que se quitó ese 24 de marzo? Lo mismo que se quitó antes y antes y antes, siempre se quitó lo mismo, haya sido un septiembre del ’30, hay sido otro septiembre del ’55, haya sido marzo del ’76, siempre se quitó lo mismo. Los actores pueden haber sido otros, sin dudas y, desde el punto de vista personal, los intereses muy parecidos, porque si a la política la queremos reducir al juego de unidades básicas, comités y todo lo que le ponen las florcitas y el piripipí, nos estamos equivocando. La política es cosa de intereses. Y son tan legítimos unos como otros. Lo que no es legítimo es olvidarse de cuáles son los intereses que se deben defender, en todo caso, si decimos representar a los sectores populares o pretendemos hacerlo. Y esto no conlleva, de mi parte, la falta de memoria acerca de lo que nosotros también hemos cometido como errores en el ejercicio del gobierno, en el ejercicio del poder, por supuesto. Porque muchas veces nos ha sido confiada esa responsabilidad, muchas veces también nos equivocamos Porque muchas veces nos ha sido confiada esa responsabilidad, muchas veces también hemos acertado, sobre todo cuando nuestro punto de vista fue el punto de vista de los que menos tienen, de los que siempre han sido segregados de la participación, no sólo política sino también económica, porque la política también es la puerta de acceso al bienestar económico, ¿a quién no le gusta eso?, ¿a quién no le interesa participar de los frutos del progreso técnico?, ¿a quién no le interesa participar de los frutos que se obtienen del trabajo de todos los días?</w:t>
      </w:r>
    </w:p>
    <w:p>
      <w:pPr>
        <w:pStyle w:val="TEXTO"/>
        <w:rPr>
          <w:lang w:val="es-AR"/>
        </w:rPr>
      </w:pPr>
      <w:r>
        <w:rPr>
          <w:lang w:val="es-AR"/>
        </w:rPr>
        <w:tab/>
        <w:t xml:space="preserve">Desde luego, creo que hoy lo más importante que se ha conseguido en esta nueva etapa –y voy a hacer una segunda referencia a lo que en su momento fue importantísimo, porque cabe la referencia y cabe hacerla sin demagogias–. El juicio a las Juntas allá por la segunda mitad de los ’80 implicó un avance extraordinario, un avance que abrió puertas, independientemente de lo que vino después, con las Leyes de Obediencia Debida y Punto Final, que finalmente se derogaron. </w:t>
      </w:r>
    </w:p>
    <w:p>
      <w:pPr>
        <w:pStyle w:val="TEXTO"/>
        <w:rPr>
          <w:lang w:val="es-AR"/>
        </w:rPr>
      </w:pPr>
      <w:r>
        <w:rPr>
          <w:lang w:val="es-AR"/>
        </w:rPr>
        <w:tab/>
        <w:t>Hoy, a partir de estos últimos años, se han logrado avances importantes, sobre todo los avances importantes, más allá de si el 40, el 50 o el 60% de la población ve claro cuál es el sentido de respetar el derecho de las personas; más allá de todo eso lo importante, y suscribiendo también lo que el diputado preopinante manifestaba respecto de la lentitud de las causas, mas allá de esa cuestión, creo que hoy se ha puesto sobre el tapete y en discusión toda una práctica de vulneración de derechos que aún, en muchas ocasiones, excede la vulneración de las libertades. Utilizar la supresión de la vida del adversario por el hecho de que no se piense del mismo modo. Utilizar la supresión de la vida, con salvajismo, de quien está planteando una posición política diferente, es el ejercicio de una violencia sistemática y, sobre todo, de lesa humanidad cuando se ejerce desde el Estado, pero lo más importante es entender que se buscó en aquel momento para violentar de esa manera, la libertad de los ciudadanos, la vida de los ciudadanos, la de sus familiares, de sus amigos, de sus entornos. Lo que se buscó es la instalación de un plan económico concentrador, excluyente, que nos llevó inevitablemente a escasos 4, 5 ó 6 años atrás, a tener casi un tercio de la población fuera del sistema económico, excluida de los frutos, ya no del progreso, ya no de las rentas o hiper rentas, excluida de todo.</w:t>
      </w:r>
    </w:p>
    <w:p>
      <w:pPr>
        <w:pStyle w:val="TEXTO"/>
        <w:rPr>
          <w:lang w:val="es-AR"/>
        </w:rPr>
      </w:pPr>
      <w:r>
        <w:rPr>
          <w:lang w:val="es-AR"/>
        </w:rPr>
        <w:tab/>
        <w:t xml:space="preserve">Haber revertido esa tendencia es haber ejercido los derechos humanos en el más amplio sentido de la palabra, no solamente el derecho a la vida, a la libertad, a tener lo que todos queremos tener, sino también el ejercicio del derecho a participar del reparto. Y lo digo convencido de cuanto estoy planteando. Convencido, porque es inevitable. </w:t>
      </w:r>
    </w:p>
    <w:p>
      <w:pPr>
        <w:pStyle w:val="TEXTO"/>
        <w:rPr>
          <w:lang w:val="es-AR"/>
        </w:rPr>
      </w:pPr>
      <w:r>
        <w:rPr>
          <w:lang w:val="es-AR"/>
        </w:rPr>
        <w:tab/>
        <w:t>Alguna vez he manifestado que es imposible tapar el sol con la mano, el sol siempre está; es imposible evitar aquello que es el sino de las naciones avanzadas, el sino del progreso de los pueblos. Es imposible porque únicamente lo atamos un tiempo pero, inevitablemente, los moldes se rompen. La historia a la que me referí en una síntesis que hice, por respeto a todos mis colegas, al tiempo y a la Presidencia, marca que los moldes, cuando la causa es justa y bien intencionada, siempre se rompen.</w:t>
      </w:r>
    </w:p>
    <w:p>
      <w:pPr>
        <w:pStyle w:val="TEXTO"/>
        <w:rPr>
          <w:lang w:val="es-AR"/>
        </w:rPr>
      </w:pPr>
      <w:r>
        <w:rPr>
          <w:lang w:val="es-AR"/>
        </w:rPr>
        <w:tab/>
        <w:t>Hoy se sigue poniendo sobre la mesa la discusión de una serie de problemas y de cuestiones. En la vida política argentina ha habido avances y retrocesos. Yo pretendí, simplemente, narrar aquellos que fueron los hitos de defensa de la vida, defensa de la sociedad en su conjunto, defensa de la participación, defensa de la distribución y de la equidad. Pretendí poner el punto allí, lo hice así y siempre trataré de hacerlo, porque entiendo que este progreso no es fruto del trabajo sólo de aquellos que tan esforzadamente lucharon y que tanto han perdido, que hasta su propia vida dieron, es fruto también de tantos que desde distintas posiciones han ido planteando, sembrando, han ido creyendo en la verdad de sus dichos y de su acción pública.</w:t>
      </w:r>
    </w:p>
    <w:p>
      <w:pPr>
        <w:pStyle w:val="TEXTO"/>
        <w:rPr>
          <w:lang w:val="es-AR"/>
        </w:rPr>
      </w:pPr>
      <w:r>
        <w:rPr>
          <w:lang w:val="es-AR"/>
        </w:rPr>
        <w:tab/>
        <w:t>Hoy creo que debemos esforzarnos por reparar cuanto se ha dañado, poner en su sitio aquello que no lo está, discutir francamente en lo que no estamos de acuerdo, para eso es la democracia, duramente reconquistada. Pero la democracia, en los términos formales, es condición necesaria aunque no suficiente. Se debe avanzar mucho más. Y avanzar mucho más es discutirlo todo, no tenerle miedo a discutir todo. Discutir todo significa poner en tela de juicio todo y decidir y obrar, pero también saber que se obra y se decide teniendo un punto de vista, y ese punto de vista tiene que ser siempre, si es que queremos ser políticos vinculados a lo que creemos que es nuestra Nación, sus intereses, los intereses más genuinos de nuestro pueblo, como el sector de los desposeídos, tenemos que saber que ése es el punto de vista, si no es así, inevitablemente nos vamos a equivocar.</w:t>
      </w:r>
    </w:p>
    <w:p>
      <w:pPr>
        <w:pStyle w:val="TEXTO"/>
        <w:rPr>
          <w:lang w:val="es-AR"/>
        </w:rPr>
      </w:pPr>
      <w:r>
        <w:rPr>
          <w:lang w:val="es-AR"/>
        </w:rPr>
        <w:tab/>
        <w:t>Permítame señor presidente, pedirle, con todo respeto, que le hagamos un homenaje desde ya humilde y sencillo, para todos los luchadores sociales de todos los signos que nos han permitido conquistar tantos logros a los argentinos y para aquellos que siguen hoy luchando sin desmayo para conseguir lo que aún nos falta.</w:t>
      </w:r>
    </w:p>
    <w:p>
      <w:pPr>
        <w:pStyle w:val="TEXTO"/>
        <w:rPr>
          <w:lang w:val="es-AR"/>
        </w:rPr>
      </w:pPr>
      <w:r>
        <w:rPr>
          <w:lang w:val="es-AR"/>
        </w:rPr>
      </w:r>
    </w:p>
    <w:p>
      <w:pPr>
        <w:pStyle w:val="TEXTO"/>
        <w:rPr/>
      </w:pPr>
      <w:r>
        <w:rPr>
          <w:b/>
          <w:lang w:val="es-AR"/>
        </w:rPr>
        <w:t>SR. PRESIDENTE (Di Pollina)</w:t>
      </w:r>
      <w:r>
        <w:rPr>
          <w:lang w:val="es-AR"/>
        </w:rPr>
        <w:t>.– En consecuencia, invito a la Cámara a realizar un minuto de silencio.</w:t>
      </w:r>
    </w:p>
    <w:p>
      <w:pPr>
        <w:pStyle w:val="ACOTACION"/>
        <w:numPr>
          <w:ilvl w:val="0"/>
          <w:numId w:val="2"/>
        </w:numPr>
        <w:rPr>
          <w:lang w:val="es-AR"/>
        </w:rPr>
      </w:pPr>
      <w:r>
        <w:rPr>
          <w:lang w:val="es-AR"/>
        </w:rPr>
        <w:t>Así se hace.</w:t>
      </w:r>
    </w:p>
    <w:p>
      <w:pPr>
        <w:pStyle w:val="ACOTACION"/>
        <w:numPr>
          <w:ilvl w:val="0"/>
          <w:numId w:val="2"/>
        </w:numPr>
        <w:rPr>
          <w:lang w:val="es-AR"/>
        </w:rPr>
      </w:pPr>
      <w:r>
        <w:rPr>
          <w:lang w:val="es-AR"/>
        </w:rPr>
        <w:t>Aplausos.</w:t>
      </w:r>
    </w:p>
    <w:p>
      <w:pPr>
        <w:pStyle w:val="Heading1"/>
        <w:rPr>
          <w:lang w:val="es-AR"/>
        </w:rPr>
      </w:pPr>
      <w:bookmarkStart w:id="5" w:name="__RefHeading___Toc194414903"/>
      <w:bookmarkEnd w:id="5"/>
      <w:r>
        <w:rPr>
          <w:lang w:val="es-AR"/>
        </w:rPr>
        <w:t>inasistenciaS</w:t>
      </w:r>
    </w:p>
    <w:p>
      <w:pPr>
        <w:pStyle w:val="TEXTO"/>
        <w:rPr/>
      </w:pPr>
      <w:r>
        <w:rPr>
          <w:b/>
          <w:lang w:val="es-AR"/>
        </w:rPr>
        <w:t>SR. PRESIDENTE (Di Pollina)</w:t>
      </w:r>
      <w:r>
        <w:rPr>
          <w:lang w:val="es-AR"/>
        </w:rPr>
        <w:t>.– Se ha tomado nota por Secretaría de las inasistencias para su justificación.</w:t>
      </w:r>
    </w:p>
    <w:p>
      <w:pPr>
        <w:pStyle w:val="TEXTO"/>
        <w:rPr>
          <w:lang w:val="es-AR"/>
        </w:rPr>
      </w:pPr>
      <w:r>
        <w:rPr>
          <w:lang w:val="es-AR"/>
        </w:rPr>
        <w:tab/>
        <w:t>No habiendo más asuntos que tratar queda levantada la presente sesión.</w:t>
      </w:r>
    </w:p>
    <w:p>
      <w:pPr>
        <w:pStyle w:val="ACOTACION"/>
        <w:rPr>
          <w:lang w:val="es-AR"/>
        </w:rPr>
      </w:pPr>
      <w:r>
        <w:rPr>
          <w:lang w:val="es-AR"/>
        </w:rPr>
        <w:t>–</w:t>
      </w:r>
      <w:r>
        <w:rPr>
          <w:lang w:val="es-AR"/>
        </w:rPr>
        <w:tab/>
        <w:t>Eran las 17 y 07.</w:t>
      </w:r>
    </w:p>
    <w:p>
      <w:pPr>
        <w:pStyle w:val="TITULO"/>
        <w:rPr>
          <w:lang w:val="es-AR"/>
        </w:rPr>
      </w:pPr>
      <w:r>
        <w:rPr>
          <w:lang w:val="es-AR"/>
        </w:rPr>
        <w:t>ALFREDO FEDERICO BARBOZA</w:t>
      </w:r>
    </w:p>
    <w:p>
      <w:pPr>
        <w:pStyle w:val="TITULO"/>
        <w:rPr>
          <w:lang w:val="es-AR"/>
        </w:rPr>
      </w:pPr>
      <w:r>
        <w:rPr>
          <w:lang w:val="es-AR"/>
        </w:rPr>
        <w:t>DirectoR DEL CUerpo de taquígrafos</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Normal"/>
        <w:rPr>
          <w:lang w:val="es-AR"/>
        </w:rPr>
      </w:pPr>
      <w:r>
        <w:rPr>
          <w:lang w:val="es-AR"/>
        </w:rPr>
      </w:r>
    </w:p>
    <w:p>
      <w:pPr>
        <w:pStyle w:val="Normal"/>
        <w:numPr>
          <w:ilvl w:val="0"/>
          <w:numId w:val="0"/>
        </w:numPr>
        <w:rPr>
          <w:lang w:val="es-AR"/>
        </w:rPr>
      </w:pPr>
      <w:r>
        <w:rPr>
          <w:lang w:val="es-AR"/>
        </w:rPr>
      </w:r>
    </w:p>
    <w:p>
      <w:pPr>
        <w:pStyle w:val="Heading1"/>
        <w:rPr>
          <w:lang w:val="es-AR"/>
        </w:rPr>
      </w:pPr>
      <w:bookmarkStart w:id="6" w:name="__RefHeading___Toc194414904"/>
      <w:bookmarkEnd w:id="6"/>
      <w:r>
        <w:rPr>
          <w:lang w:val="es-AR"/>
        </w:rPr>
        <w:t>INDICE DE oradores</w:t>
      </w:r>
    </w:p>
    <w:p>
      <w:pPr>
        <w:pStyle w:val="TITULO"/>
        <w:ind w:right="-232" w:hanging="0"/>
        <w:rPr>
          <w:lang w:val="es-AR"/>
        </w:rPr>
      </w:pPr>
      <w:r>
        <w:rPr>
          <w:lang w:val="es-AR"/>
        </w:rPr>
      </w:r>
    </w:p>
    <w:p>
      <w:pPr>
        <w:pStyle w:val="TEXTO"/>
        <w:rPr/>
      </w:pPr>
      <w:r>
        <w:rPr/>
        <w:t>Diputado</w:t>
        <w:tab/>
        <w:tab/>
        <w:tab/>
        <w:tab/>
        <w:tab/>
        <w:tab/>
        <w:tab/>
        <w:tab/>
        <w:tab/>
        <w:t xml:space="preserve"> </w:t>
        <w:tab/>
        <w:t xml:space="preserve"> Página</w:t>
      </w:r>
    </w:p>
    <w:p>
      <w:pPr>
        <w:pStyle w:val="TITULO"/>
        <w:numPr>
          <w:ilvl w:val="0"/>
          <w:numId w:val="0"/>
        </w:numPr>
        <w:rPr>
          <w:sz w:val="24"/>
          <w:lang w:val="es-AR"/>
        </w:rPr>
      </w:pPr>
      <w:r>
        <w:fldChar w:fldCharType="begin"/>
      </w:r>
      <w:r>
        <w:rPr>
          <w:sz w:val="24"/>
          <w:lang w:val="es-AR"/>
        </w:rPr>
        <w:instrText xml:space="preserve"> INDEX \e "</w:instrText>
        <w:tab/>
        <w:instrText xml:space="preserve">" \h "A" \c "1" </w:instrText>
      </w:r>
      <w:r>
        <w:rPr>
          <w:sz w:val="24"/>
          <w:lang w:val="es-AR"/>
        </w:rPr>
        <w:fldChar w:fldCharType="separate"/>
      </w:r>
      <w:r>
        <w:rPr>
          <w:sz w:val="24"/>
          <w:lang w:val="es-AR"/>
        </w:rPr>
      </w:r>
      <w:r>
        <w:rPr>
          <w:sz w:val="24"/>
          <w:lang w:val="es-AR"/>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s-AR"/>
        </w:rPr>
      </w:pPr>
      <w:r>
        <w:rPr>
          <w:lang w:val="es-AR"/>
        </w:rPr>
        <w:t>FPCS-ARI</w:t>
      </w:r>
    </w:p>
    <w:p>
      <w:pPr>
        <w:pStyle w:val="Index1"/>
        <w:tabs>
          <w:tab w:val="clear" w:pos="708"/>
          <w:tab w:val="right" w:pos="8494" w:leader="dot"/>
        </w:tabs>
        <w:rPr>
          <w:lang w:val="es-AR"/>
        </w:rPr>
      </w:pPr>
      <w:r>
        <w:rPr>
          <w:lang w:val="es-AR"/>
        </w:rPr>
        <w:t>RIESTRA, Antonio</w:t>
        <w:tab/>
        <w:t>3</w:t>
      </w:r>
    </w:p>
    <w:p>
      <w:pPr>
        <w:pStyle w:val="IndexHeading"/>
        <w:keepNext w:val="true"/>
        <w:tabs>
          <w:tab w:val="clear" w:pos="708"/>
          <w:tab w:val="right" w:pos="8494" w:leader="dot"/>
        </w:tabs>
        <w:rPr>
          <w:b w:val="false"/>
          <w:b w:val="false"/>
          <w:lang w:val="es-AR"/>
        </w:rPr>
      </w:pPr>
      <w:r>
        <w:rPr>
          <w:lang w:val="es-AR"/>
        </w:rPr>
        <w:t>FV-PJ</w:t>
      </w:r>
    </w:p>
    <w:p>
      <w:pPr>
        <w:pStyle w:val="Index1"/>
        <w:tabs>
          <w:tab w:val="clear" w:pos="708"/>
          <w:tab w:val="right" w:pos="8494" w:leader="dot"/>
        </w:tabs>
        <w:rPr/>
      </w:pPr>
      <w:r>
        <w:rPr/>
        <w:t>PEIRONE, Ricardo</w:t>
        <w:tab/>
        <w:t>7</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TEXTO"/>
        <w:rPr>
          <w:sz w:val="24"/>
          <w:lang w:val="es-AR"/>
        </w:rPr>
      </w:pPr>
      <w:r>
        <w:rPr>
          <w:sz w:val="24"/>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185861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7 DE MARZO DE 2008</w:t>
          </w:r>
        </w:p>
      </w:tc>
      <w:tc>
        <w:tcPr>
          <w:tcW w:w="2126" w:type="dxa"/>
          <w:tcBorders>
            <w:top w:val="single" w:sz="6" w:space="0" w:color="000000"/>
            <w:bottom w:val="single" w:sz="6" w:space="0" w:color="000000"/>
          </w:tcBorders>
        </w:tcPr>
        <w:p>
          <w:pPr>
            <w:pStyle w:val="Header"/>
            <w:jc w:val="center"/>
            <w:rPr>
              <w:sz w:val="20"/>
            </w:rPr>
          </w:pPr>
          <w:r>
            <w:rPr>
              <w:sz w:val="20"/>
            </w:rPr>
            <w:t>32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2013927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7 DE MARZO DE 2008</w:t>
          </w:r>
        </w:p>
      </w:tc>
      <w:tc>
        <w:tcPr>
          <w:tcW w:w="2126" w:type="dxa"/>
          <w:tcBorders>
            <w:top w:val="single" w:sz="6" w:space="0" w:color="000000"/>
            <w:bottom w:val="single" w:sz="6" w:space="0" w:color="000000"/>
          </w:tcBorders>
        </w:tcPr>
        <w:p>
          <w:pPr>
            <w:pStyle w:val="Header"/>
            <w:jc w:val="center"/>
            <w:rPr>
              <w:sz w:val="20"/>
            </w:rPr>
          </w:pPr>
          <w:r>
            <w:rPr>
              <w:sz w:val="20"/>
            </w:rPr>
            <w:t>32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27"/>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ntique Olv (W1)" w:hAnsi="Antique Olv (W1)"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02:00Z</dcterms:created>
  <dc:creator>taquigrafos</dc:creator>
  <dc:description/>
  <dc:language>en-US</dc:language>
  <cp:lastModifiedBy>encuentro02</cp:lastModifiedBy>
  <cp:lastPrinted>2008-03-27T21:03:00Z</cp:lastPrinted>
  <dcterms:modified xsi:type="dcterms:W3CDTF">2008-04-08T19:02:00Z</dcterms:modified>
  <cp:revision>2</cp:revision>
  <dc:subject/>
  <dc:title>Cámara de Diputados de la Provincia de Santa Fe</dc:title>
</cp:coreProperties>
</file>