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caps w:val="false"/>
          <w:smallCaps w:val="false"/>
        </w:rPr>
      </w:pPr>
      <w:r>
        <w:rPr>
          <w:caps w:val="false"/>
          <w:smallCaps w:val="false"/>
        </w:rPr>
        <w:t>SUMARIO:</w:t>
      </w:r>
    </w:p>
    <w:p>
      <w:pPr>
        <w:pStyle w:val="Normal"/>
        <w:rPr>
          <w:rFonts w:ascii="Arial" w:hAnsi="Arial" w:eastAsia="Arial" w:cs="Arial"/>
          <w:caps/>
          <w:sz w:val="20"/>
          <w:szCs w:val="20"/>
        </w:rPr>
      </w:pPr>
      <w:r>
        <w:rPr>
          <w:rFonts w:eastAsia="Arial" w:cs="Arial" w:ascii="Arial" w:hAnsi="Arial"/>
          <w:caps/>
          <w:sz w:val="20"/>
          <w:szCs w:val="20"/>
        </w:rPr>
      </w:r>
    </w:p>
    <w:p>
      <w:pPr>
        <w:pStyle w:val="Normal"/>
        <w:rPr>
          <w:rFonts w:ascii="Arial" w:hAnsi="Arial" w:eastAsia="Arial" w:cs="Arial"/>
          <w:sz w:val="20"/>
          <w:szCs w:val="20"/>
        </w:rPr>
      </w:pPr>
      <w:r>
        <w:rPr>
          <w:rFonts w:eastAsia="Arial" w:cs="Arial" w:ascii="Arial" w:hAnsi="Arial"/>
          <w:sz w:val="20"/>
          <w:szCs w:val="20"/>
        </w:rPr>
        <w:t xml:space="preserve">1 - </w:t>
        <w:tab/>
        <w:t>Izamiento de la Bandera Nacion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2 - </w:t>
        <w:tab/>
        <w:t>Decreto de convocatoria a Sesión Especi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3 - </w:t>
        <w:tab/>
        <w:t>Declaración Universal de Derechos Humano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4 - </w:t>
        <w:tab/>
        <w:t>Informe del Señor Ministro de Hacienda y Finanza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5 - </w:t>
        <w:tab/>
        <w:t>Inasistencias.</w:t>
      </w:r>
    </w:p>
    <w:p>
      <w:pPr>
        <w:pStyle w:val="ACOTACION"/>
        <w:rPr/>
      </w:pPr>
      <w:r>
        <w:rPr/>
        <w:t>-</w:t>
        <w:tab/>
        <w:t>Siendo las 11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UOD. -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1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iún días del mes de mayo de 1998, se reúnen en su Sala de Sesiones los señores diputados.</w:t>
      </w:r>
    </w:p>
    <w:p>
      <w:pPr>
        <w:pStyle w:val="ACOTACION"/>
        <w:rPr/>
      </w:pPr>
      <w:r>
        <w:rPr/>
        <w:t>-</w:t>
        <w:tab/>
        <w:t>Siendo las 11 y 53, dice el:</w:t>
      </w:r>
    </w:p>
    <w:p>
      <w:pPr>
        <w:pStyle w:val="TEXTO"/>
        <w:rPr/>
      </w:pPr>
      <w:r>
        <w:rPr/>
        <w:t>SR. PRESIDENTE (Giorgetti) - Con quórum legal, declaro abierta la sesión.</w:t>
      </w:r>
    </w:p>
    <w:p>
      <w:pPr>
        <w:pStyle w:val="TEXTO"/>
        <w:rPr/>
      </w:pPr>
      <w:r>
        <w:rPr/>
        <w:tab/>
        <w:t>Invito a los señores diputados Delia Rossia y Ediberto Sánchez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DECRETO DE CONVOCATORIA A SESIÓN ESPECIAL</w:t>
      </w:r>
    </w:p>
    <w:p>
      <w:pPr>
        <w:pStyle w:val="TITULO"/>
        <w:rPr/>
      </w:pPr>
      <w:r>
        <w:rPr/>
      </w:r>
    </w:p>
    <w:p>
      <w:pPr>
        <w:pStyle w:val="TEXTO"/>
        <w:rPr/>
      </w:pPr>
      <w:r>
        <w:rPr/>
        <w:t>SR. PRESIDENTE (Giorgetti).- Por Secretaría se dará lectura al decreto 38 de fecha 14 de mayo del corriente emanado de la Presidencia, por el cual se convoca a la presente sesión especial.</w:t>
      </w:r>
    </w:p>
    <w:p>
      <w:pPr>
        <w:pStyle w:val="ACOTACION"/>
        <w:rPr/>
      </w:pPr>
      <w:r>
        <w:rPr/>
        <w:t>-</w:t>
        <w:tab/>
        <w:t>Se lee:</w:t>
      </w:r>
    </w:p>
    <w:p>
      <w:pPr>
        <w:pStyle w:val="TEXTO"/>
        <w:jc w:val="right"/>
        <w:rPr>
          <w:rFonts w:ascii="Univers" w:hAnsi="Univers" w:eastAsia="Univers" w:cs="Univers"/>
          <w:b/>
          <w:b/>
          <w:bCs/>
        </w:rPr>
      </w:pPr>
      <w:r>
        <w:rPr>
          <w:rFonts w:eastAsia="Univers" w:cs="Univers" w:ascii="Univers" w:hAnsi="Univers"/>
          <w:b/>
          <w:bCs/>
        </w:rPr>
        <w:t>DECRETO Nº 038</w:t>
      </w:r>
    </w:p>
    <w:p>
      <w:pPr>
        <w:pStyle w:val="TEXTO"/>
        <w:jc w:val="right"/>
        <w:rPr>
          <w:rFonts w:ascii="Univers" w:hAnsi="Univers" w:eastAsia="Univers" w:cs="Univers"/>
          <w:b/>
          <w:b/>
          <w:bCs/>
        </w:rPr>
      </w:pPr>
      <w:r>
        <w:rPr>
          <w:rFonts w:eastAsia="Univers" w:cs="Univers" w:ascii="Univers" w:hAnsi="Univers"/>
          <w:b/>
          <w:bCs/>
        </w:rPr>
        <w:t>SANTA FE, 14 de Mayo de 1998.</w:t>
      </w:r>
    </w:p>
    <w:p>
      <w:pPr>
        <w:pStyle w:val="TEXTO"/>
        <w:rPr>
          <w:rFonts w:ascii="Univers" w:hAnsi="Univers" w:eastAsia="Univers" w:cs="Univers"/>
        </w:rPr>
      </w:pPr>
      <w:r>
        <w:rPr>
          <w:rFonts w:eastAsia="Univers" w:cs="Univers" w:ascii="Univers" w:hAnsi="Univers"/>
        </w:rPr>
        <w:t>Visto:</w:t>
      </w:r>
    </w:p>
    <w:p>
      <w:pPr>
        <w:pStyle w:val="TEXTO"/>
        <w:rPr>
          <w:rFonts w:ascii="Univers" w:hAnsi="Univers" w:eastAsia="Univers" w:cs="Univers"/>
        </w:rPr>
      </w:pPr>
      <w:r>
        <w:rPr>
          <w:rFonts w:eastAsia="Univers" w:cs="Univers" w:ascii="Univers" w:hAnsi="Univers"/>
        </w:rPr>
        <w:tab/>
        <w:t>La Resolución del Cuerpo mediante la cual, se dispone fijar nueva fecha para invitar al Señor Ministro de Hacienda y Finanzas de la Provincia, C.P.N. Hugo Garnero, para que concurra a brindar informes y explicaciones acerca del proceso de privatización del Banco de Santa Fe S.A.; y</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Considerando:</w:t>
      </w:r>
    </w:p>
    <w:p>
      <w:pPr>
        <w:pStyle w:val="TEXTO"/>
        <w:rPr>
          <w:rFonts w:ascii="Univers" w:hAnsi="Univers" w:eastAsia="Univers" w:cs="Univers"/>
        </w:rPr>
      </w:pPr>
      <w:r>
        <w:rPr>
          <w:rFonts w:eastAsia="Univers" w:cs="Univers" w:ascii="Univers" w:hAnsi="Univers"/>
        </w:rPr>
        <w:tab/>
        <w:t>Que esta Presidencia, debe realizar la convocatoria correspondiente de acuerdo a lo que prescribe el Reglamen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Por ello:</w:t>
      </w:r>
    </w:p>
    <w:p>
      <w:pPr>
        <w:pStyle w:val="TITULO"/>
        <w:rPr>
          <w:i/>
          <w:i/>
          <w:iCs/>
          <w:sz w:val="16"/>
          <w:szCs w:val="16"/>
        </w:rPr>
      </w:pPr>
      <w:r>
        <w:rPr>
          <w:i/>
          <w:iCs/>
          <w:sz w:val="16"/>
          <w:szCs w:val="16"/>
        </w:rPr>
        <w:t xml:space="preserve">el presidente de la Cámara de Diputados </w:t>
      </w:r>
    </w:p>
    <w:p>
      <w:pPr>
        <w:pStyle w:val="TITULO"/>
        <w:rPr>
          <w:i/>
          <w:i/>
          <w:iCs/>
          <w:sz w:val="16"/>
          <w:szCs w:val="16"/>
        </w:rPr>
      </w:pPr>
      <w:r>
        <w:rPr>
          <w:i/>
          <w:iCs/>
          <w:sz w:val="16"/>
          <w:szCs w:val="16"/>
        </w:rPr>
        <w:t>de la provincia</w:t>
      </w:r>
    </w:p>
    <w:p>
      <w:pPr>
        <w:pStyle w:val="TITULO"/>
        <w:rPr>
          <w:i/>
          <w:i/>
          <w:iCs/>
          <w:sz w:val="16"/>
          <w:szCs w:val="16"/>
        </w:rPr>
      </w:pPr>
      <w:r>
        <w:rPr>
          <w:i/>
          <w:iCs/>
          <w:sz w:val="16"/>
          <w:szCs w:val="16"/>
        </w:rPr>
        <w:t>decreta:</w:t>
      </w:r>
    </w:p>
    <w:p>
      <w:pPr>
        <w:pStyle w:val="TEXTO"/>
        <w:rPr/>
      </w:pPr>
      <w:r>
        <w:rPr>
          <w:rFonts w:eastAsia="Univers" w:cs="Univers" w:ascii="Univers" w:hAnsi="Univers"/>
          <w:b/>
          <w:bCs/>
        </w:rPr>
        <w:t>ARTÍCULO 1.-</w:t>
      </w:r>
      <w:r>
        <w:rPr>
          <w:rFonts w:eastAsia="Univers" w:cs="Univers" w:ascii="Univers" w:hAnsi="Univers"/>
        </w:rPr>
        <w:t xml:space="preserve"> Convócase a la Cámara de Diputados para realizar una Sesión Especial, (Reglamento: Artículo 28, inc. c), el 21 de Mayo del corriente a las 11,00 hs., con el objeto de recibir al señor Ministro de Hacienda y Finanzas para que brinde explicaciones acerca del proceso de privatización del Banco de Santa Fe S.A.</w:t>
      </w:r>
    </w:p>
    <w:p>
      <w:pPr>
        <w:pStyle w:val="TEXTO"/>
        <w:rPr/>
      </w:pPr>
      <w:r>
        <w:rPr>
          <w:rFonts w:eastAsia="Univers" w:cs="Univers" w:ascii="Univers" w:hAnsi="Univers"/>
          <w:b/>
          <w:bCs/>
        </w:rPr>
        <w:t>ARTÍCULO 2.-</w:t>
      </w:r>
      <w:r>
        <w:rPr>
          <w:rFonts w:eastAsia="Univers" w:cs="Univers" w:ascii="Univers" w:hAnsi="Univers"/>
        </w:rPr>
        <w:t xml:space="preserve"> Regístrese, hágase saber y archívese.</w:t>
      </w:r>
    </w:p>
    <w:p>
      <w:pPr>
        <w:pStyle w:val="ACOTACION"/>
        <w:jc w:val="right"/>
        <w:rPr/>
      </w:pPr>
      <w:r>
        <w:rPr/>
        <w:t>C.P.N. JORGE RAÚL GIORGETTI</w:t>
      </w:r>
    </w:p>
    <w:p>
      <w:pPr>
        <w:pStyle w:val="ACOTACION"/>
        <w:jc w:val="right"/>
        <w:rPr/>
      </w:pPr>
      <w:r>
        <w:rPr/>
        <w:t xml:space="preserve">Presidente Cámara de Diputados </w:t>
      </w:r>
    </w:p>
    <w:p>
      <w:pPr>
        <w:pStyle w:val="ACOTACION"/>
        <w:jc w:val="right"/>
        <w:rPr/>
      </w:pPr>
      <w:r>
        <w:rPr/>
        <w:t>DR. VÍCTOR BONAVERI</w:t>
      </w:r>
    </w:p>
    <w:p>
      <w:pPr>
        <w:pStyle w:val="ACOTACION"/>
        <w:jc w:val="right"/>
        <w:rPr/>
      </w:pPr>
      <w:r>
        <w:rPr/>
        <w:t xml:space="preserve">Subsecretario Cámara de Diputados </w:t>
      </w:r>
    </w:p>
    <w:p>
      <w:pPr>
        <w:pStyle w:val="TITULO"/>
        <w:rPr/>
      </w:pPr>
      <w:r>
        <w:rPr/>
      </w:r>
    </w:p>
    <w:p>
      <w:pPr>
        <w:pStyle w:val="TITULO"/>
        <w:rPr/>
      </w:pPr>
      <w:r>
        <w:rPr/>
        <w:t>3</w:t>
      </w:r>
    </w:p>
    <w:p>
      <w:pPr>
        <w:pStyle w:val="TITULO"/>
        <w:rPr/>
      </w:pPr>
      <w:r>
        <w:rPr/>
        <w:t>declaración universal de derechos humanos</w:t>
      </w:r>
    </w:p>
    <w:p>
      <w:pPr>
        <w:pStyle w:val="TITULO"/>
        <w:rPr/>
      </w:pPr>
      <w:r>
        <w:rPr/>
      </w:r>
    </w:p>
    <w:p>
      <w:pPr>
        <w:pStyle w:val="TEXTO"/>
        <w:rPr/>
      </w:pPr>
      <w:r>
        <w:rPr/>
        <w:t>SR. PRESIDENTE (Giorgetti).- Conforme a lo resuelto por la Cámara, corresponde dar lectura a un artículo de la Declaración Universal de Derechos Humanos.</w:t>
      </w:r>
    </w:p>
    <w:p>
      <w:pPr>
        <w:pStyle w:val="TEXTO"/>
        <w:rPr/>
      </w:pPr>
      <w:r>
        <w:rPr/>
      </w:r>
    </w:p>
    <w:p>
      <w:pPr>
        <w:pStyle w:val="TEXTO"/>
        <w:rPr/>
      </w:pPr>
      <w:r>
        <w:rPr/>
        <w:t>SR. SUBSECRETARIO (Bonaveri) - “Declaración Universal de Derechos Humanos. Artículo 11º. 1) Toda persona acusada de delito tiene derecho a que se presuma su inocencia mientras no se pruebe su culpabilidad, conforme a la ley y en juicio público en el que se le hayan asegurado todas las garantías necesarias para su defensa. 2) Nadie será condenado por actos u omisiones que en el momento de cometerse no fueran delitos según el derecho nacional o internacional. Tampoco se impondrá pena más grave que la aplicable en el momento de la comisión del delito.”</w:t>
      </w:r>
    </w:p>
    <w:p>
      <w:pPr>
        <w:pStyle w:val="TEXTO"/>
        <w:rPr/>
      </w:pPr>
      <w:r>
        <w:rPr/>
      </w:r>
    </w:p>
    <w:p>
      <w:pPr>
        <w:pStyle w:val="TEXTO"/>
        <w:rPr/>
      </w:pPr>
      <w:r>
        <w:rPr/>
        <w:t>SR. PRESIDENTE (Giorgetti).- Pongo en conocimiento del Cuerpo que se encuentra presente en la antesala del recinto el señor Ministro de Hacienda y Finanzas de la Provincia, a quien invito a ingresar para que brinde el informe correspondiente.</w:t>
      </w:r>
    </w:p>
    <w:p>
      <w:pPr>
        <w:pStyle w:val="ACOTACION"/>
        <w:rPr/>
      </w:pPr>
      <w:r>
        <w:rPr/>
        <w:t>-</w:t>
        <w:tab/>
        <w:t>Ingresa al recinto el señor Ministro de Hacienda y Finanzas, contador Hugo Garnero.</w:t>
      </w:r>
    </w:p>
    <w:p>
      <w:pPr>
        <w:pStyle w:val="TEXTO"/>
        <w:rPr/>
      </w:pPr>
      <w:r>
        <w:rPr/>
        <w:t>SR. PRESIDENTE (Giorgetti).- Informo a los señores diputados que en la reunión previa con los señores presidentes de bloque, se acordó proponer al Cuerpo, conforme al artículo 157º del Reglamento interno, el siguiente plan de labor: en primer lugar, escucharemos una explicación general por parte del señor Ministro acerca del proceso de privatización del Banco de Santa Fe S.A.; luego tendrán la palabra los señores diputados, uno por cada sector político, para efectuar sus consideraciones al respecto, para lo cual se les otorgará 15 minutos a cada uno; y a continuación, los señores diputados efectuarán en forma concreta y lo más breve posible las preguntas para que sean contestadas por el señor Ministro.</w:t>
      </w:r>
    </w:p>
    <w:p>
      <w:pPr>
        <w:pStyle w:val="TEXTO"/>
        <w:rPr/>
      </w:pPr>
      <w:r>
        <w:rPr/>
        <w:tab/>
        <w:t>Si nadie manifiesta oposición, se da por aprobado el plan de labor detallado, quedando en uso de la palabra el señor Ministro.</w:t>
      </w:r>
    </w:p>
    <w:p>
      <w:pPr>
        <w:pStyle w:val="TITULO"/>
        <w:rPr/>
      </w:pPr>
      <w:r>
        <w:rPr/>
      </w:r>
    </w:p>
    <w:p>
      <w:pPr>
        <w:pStyle w:val="TITULO"/>
        <w:rPr/>
      </w:pPr>
      <w:r>
        <w:rPr/>
        <w:t>4</w:t>
      </w:r>
    </w:p>
    <w:p>
      <w:pPr>
        <w:pStyle w:val="TITULO"/>
        <w:rPr/>
      </w:pPr>
      <w:r>
        <w:rPr/>
        <w:t>informe del señor ministro de hacienda y finanzas</w:t>
      </w:r>
    </w:p>
    <w:p>
      <w:pPr>
        <w:pStyle w:val="TITULO"/>
        <w:rPr/>
      </w:pPr>
      <w:r>
        <w:rPr/>
      </w:r>
    </w:p>
    <w:p>
      <w:pPr>
        <w:pStyle w:val="TEXTO"/>
        <w:rPr/>
      </w:pPr>
      <w:r>
        <w:rPr/>
        <w:t>SR. MINISTRO.- Gracias, señor presidente. Buenos días.</w:t>
      </w:r>
    </w:p>
    <w:p>
      <w:pPr>
        <w:pStyle w:val="TEXTO"/>
        <w:rPr/>
      </w:pPr>
      <w:r>
        <w:rPr/>
        <w:tab/>
        <w:t>Agradezco a esta Honorable Cámara de Diputados la invitación para exponer sobre el proceso de privatización del Banco de Santa Fe S.A.P.E.M., ex Banco Provincial de Santa Fe.</w:t>
      </w:r>
    </w:p>
    <w:p>
      <w:pPr>
        <w:pStyle w:val="TEXTO"/>
        <w:rPr/>
      </w:pPr>
      <w:r>
        <w:rPr/>
        <w:tab/>
        <w:t>El desarrollo de este proceso no puede verse al margen de los acontecimientos económicos de nuestro país en las dos décadas finales del siglo XX. Por eso me voy a permitir una síntesis sobre la política económica nacional y, en particular, sobre las regulaciones bancarias en la Argentina a partir del año 1980. Sin ello es imposible comprender el proceso y la actual situación del sector público en sus tres niveles, nacional, provincial y municipal.</w:t>
      </w:r>
    </w:p>
    <w:p>
      <w:pPr>
        <w:pStyle w:val="TEXTO"/>
        <w:rPr/>
      </w:pPr>
      <w:r>
        <w:rPr/>
        <w:tab/>
        <w:t>El sistema financiero, parte insoslayable del sector público, ha sufrido también los avatares de las distintas políticas económicas. Su actual situación particularmente, su evolución, debe ser analizada para la cabal comprensión de la decisión económica del Justicialismo de la Provincia de Santa Fe, esto es la privatización del Banco.</w:t>
      </w:r>
    </w:p>
    <w:p>
      <w:pPr>
        <w:pStyle w:val="TEXTO"/>
        <w:rPr/>
      </w:pPr>
      <w:r>
        <w:rPr/>
        <w:tab/>
        <w:t>Veamos entonces cuáles han sido las regulaciones bancarias en la Argentina desde 1980 hasta la actualidad que fueron determinando su funcionamiento.</w:t>
      </w:r>
    </w:p>
    <w:p>
      <w:pPr>
        <w:pStyle w:val="TEXTO"/>
        <w:rPr/>
      </w:pPr>
      <w:r>
        <w:rPr/>
        <w:tab/>
        <w:t>El primer período va desde enero de 1980 a marzo de 1985 y lo podemos llamar como Período de Encajes Remunerados y Estatización de la Deuda Privada con Controles Cambiarios.</w:t>
      </w:r>
    </w:p>
    <w:p>
      <w:pPr>
        <w:pStyle w:val="TEXTO"/>
        <w:rPr/>
      </w:pPr>
      <w:r>
        <w:rPr/>
        <w:tab/>
        <w:t>Cuáles han sido las principales características e instrumentos de este período:</w:t>
      </w:r>
    </w:p>
    <w:p>
      <w:pPr>
        <w:pStyle w:val="TEXTO"/>
        <w:ind w:firstLine="708"/>
        <w:rPr/>
      </w:pPr>
      <w:r>
        <w:rPr/>
        <w:t>a) Tablita cambiaria. Este es un tipo de cambio fijo deslizante con pauta diaria y total libertad en transacciones cambiarias. El creciente déficit fiscal y su correspondiente monetización terminaron destrozando el esquema en marzo de 1981.</w:t>
      </w:r>
    </w:p>
    <w:p>
      <w:pPr>
        <w:pStyle w:val="TEXTO"/>
        <w:ind w:firstLine="708"/>
        <w:rPr/>
      </w:pPr>
      <w:r>
        <w:rPr/>
        <w:t>b) Durante 1980 se produce una profunda crisis cambiaria que termina con 25 entidades financieras liquidadas. Recordemos a Promosur Compañía Financiera, que fue la primera, y los casos ya reconocidos del Banco Los Andes y Banco de Intercambio Regional. El Banco Central intentó afrontar la crisis ampliando el régimen de garantía de los depósitos y creando una red de seguridad bancaria. Las dos consecuencias cuya incidencia se observará poco después fue que el sistema prestó mucho y mal por la costumbre de tomar depósito a tasa libre sin garantía total y salir a prestar sin restricciones. El Banco Central terminó volcando a las entidades financieras el equivalente al 40 por ciento de la base monetaria.</w:t>
      </w:r>
    </w:p>
    <w:p>
      <w:pPr>
        <w:pStyle w:val="TEXTO"/>
        <w:ind w:firstLine="708"/>
        <w:rPr/>
      </w:pPr>
      <w:r>
        <w:rPr/>
        <w:t>c) La eliminación de la tablita, el desdoblamiento del mercado cambiario en comercial y financiero, la creciente inflación, el déficit fiscal, la presión sobre el tipo de cambio, el crecimiento del endeudamiento y el desorden monetario generalizó la competencia entre la tasa de interés y la ganancia cambiaria por la compra y venta de dólares.</w:t>
      </w:r>
    </w:p>
    <w:p>
      <w:pPr>
        <w:pStyle w:val="TEXTO"/>
        <w:ind w:firstLine="708"/>
        <w:rPr/>
      </w:pPr>
      <w:r>
        <w:rPr/>
        <w:t>d) La Cuenta de Regulación Monetaria era un sistema de encajes obligatorios fraccionados y remunerados que generaba dos defectos: compensar la inflación que perdían los bancos por la inmovilización de los depósitos a plazo y, por otra parte, atender las necesidades del tesoro nacional por las operaciones del Banco Central con él. El déficit fiscal se atendió con el ahorro de los depositantes en los bancos y se llamó Déficit Cuasifiscal.</w:t>
      </w:r>
    </w:p>
    <w:p>
      <w:pPr>
        <w:pStyle w:val="TEXTO"/>
        <w:ind w:firstLine="708"/>
        <w:rPr/>
      </w:pPr>
      <w:r>
        <w:rPr/>
        <w:t xml:space="preserve">e) El mecanismo de la Cuenta de Regulación Monetaria se constituyó frente a las expectativas adversas en un acelerador de la inflación y de la devaluación. En síntesis, desquició la moneda. </w:t>
      </w:r>
    </w:p>
    <w:p>
      <w:pPr>
        <w:pStyle w:val="TEXTO"/>
        <w:ind w:right="-1" w:firstLine="708"/>
        <w:rPr/>
      </w:pPr>
      <w:r>
        <w:rPr/>
        <w:t xml:space="preserve">f) El endeudamiento empresario, particularmente externo, que el sistema económico financiero había alimentado y que llevó al quiebre de empresas, tuvo como respuesta la instalación del seguro de cambio para las operaciones financieras que en 1981 se estableció por 540 días. Las macrodevaluaciones de ese período determinaron como resultado una inyección de sostenimiento al sector financiero de 5.100 millones, por parte del Estado Nacional. </w:t>
      </w:r>
    </w:p>
    <w:p>
      <w:pPr>
        <w:pStyle w:val="TEXTO"/>
        <w:ind w:right="-1" w:firstLine="708"/>
        <w:rPr/>
      </w:pPr>
      <w:r>
        <w:rPr/>
        <w:t xml:space="preserve">g) En diciembre de 1981 se intentó disciplinar el sistema financiero; se liberó el tipo de cambio; se eliminaron los seguros de cambio y los regímenes de pases; se intentó reducir los aportes del Banco Central al Tesoro y se limitó la venta de divisas a los particulares. Este intento naufragó a poco de empezar 1982. </w:t>
      </w:r>
    </w:p>
    <w:p>
      <w:pPr>
        <w:pStyle w:val="TEXTO"/>
        <w:ind w:right="-1" w:firstLine="708"/>
        <w:rPr/>
      </w:pPr>
      <w:r>
        <w:rPr/>
        <w:t>h) 1982 fue de inestabilidad total, alterándose en tres oportunidades las autoridades, las políticas y los instrumentos. La guerra con Gran Bretaña destruyó los débiles marcos de contención que aún sostenían la economía y agravó el cuadro de situación. Entre los meses de mayo y junio se produce el mayor número de liquidaciones de entidades financieras, en algunos casos originadas por hechos delictivos. Además, el conflicto bélico puso fin al ingreso de los créditos internacionales.</w:t>
      </w:r>
    </w:p>
    <w:p>
      <w:pPr>
        <w:pStyle w:val="TEXTO"/>
        <w:ind w:right="-1" w:firstLine="708"/>
        <w:rPr/>
      </w:pPr>
      <w:r>
        <w:rPr/>
        <w:t xml:space="preserve">i) El seguro de cambio derogado en diciembre de 1981 fue reintroducido en junio de 1982, con la oferta de renovación de contratos del ‘81 y extendiéndolo también a las operaciones comerciales. El riesgo cambiario quedó sólo en manos del Estado y era el reconocimiento anticipado a la imposibilidad de proveer a las divisas en el futuro, ya que no existían reservas suficientes para afrontarlas. </w:t>
      </w:r>
    </w:p>
    <w:p>
      <w:pPr>
        <w:pStyle w:val="TEXTO"/>
        <w:ind w:right="-1" w:firstLine="708"/>
        <w:rPr/>
      </w:pPr>
      <w:r>
        <w:rPr/>
        <w:t xml:space="preserve">j) Otro de los objetivos fue alterar los mecanismos de refinanciación de las deudas financieras de las empresas por medio de una violenta reducción de las tasas de interés en términos reales, lo que produjo una transferencia de riquezas a los tomadores de préstamos. </w:t>
      </w:r>
    </w:p>
    <w:p>
      <w:pPr>
        <w:pStyle w:val="TEXTO"/>
        <w:ind w:right="-1" w:hanging="0"/>
        <w:rPr/>
      </w:pPr>
      <w:r>
        <w:rPr/>
        <w:tab/>
        <w:t xml:space="preserve">k) Se introdujeron modificaciones en el esquema de encajes fraccionarios, efectivo mínimo único y libre determinación de tasas de interés y se crearon instrumentos con destino a la reconversión de la cartera de préstamos del sector privado. Se sustituyó la capacidad prestable de las entidades por un préstamo denominado Básico. </w:t>
      </w:r>
    </w:p>
    <w:p>
      <w:pPr>
        <w:pStyle w:val="TEXTO"/>
        <w:ind w:right="-1" w:hanging="0"/>
        <w:rPr/>
      </w:pPr>
      <w:r>
        <w:rPr/>
        <w:tab/>
        <w:t xml:space="preserve">l) Se dispuso que las empresas del Estado no tomaran más crédito de las entidades financieras y que sólo fueran financiadas por el Tesoro. Este proceso agudizó el funcionamiento deficitario de la cuenta de regulación monetaria, ya que se compensó la totalidad de los intereses que el sistema abonaba por los depósitos, creando además y adicionalmente bases monetarias. </w:t>
      </w:r>
    </w:p>
    <w:p>
      <w:pPr>
        <w:pStyle w:val="TEXTO"/>
        <w:ind w:right="-1" w:hanging="0"/>
        <w:rPr/>
      </w:pPr>
      <w:r>
        <w:rPr/>
        <w:tab/>
        <w:t xml:space="preserve">El 17 de noviembre de 1982 el Gobierno Nacional se hizo responsable por todos los pagos de deuda en moneda extranjera, cubiertos por los sistemas de seguro de cambio generados en la comunicación A-31, y que no habían sido renovados el 22 de octubre de 1982, de hecho, sujetos a la cancelación previa en pesos, por parte del deudor privado. Colateralmente el Estado asume la deuda privada a través de la emisión de los denominados Bonos o los Promocerenote. A fin de 1982 el Estado ya había cubierto la deuda privada por más de 15 mil millones de dólares. </w:t>
      </w:r>
    </w:p>
    <w:p>
      <w:pPr>
        <w:pStyle w:val="TEXTO"/>
        <w:ind w:right="-1" w:hanging="0"/>
        <w:rPr/>
      </w:pPr>
      <w:r>
        <w:rPr/>
        <w:tab/>
        <w:t>n) El cuadro de situación para 1983, ya decidido el traspaso del Gobierno, era el siguiente: una alta inflación, con valores superiores al 100 % desde 1976. En 1983 la variación anual de precios al consumidor fue del 434 %. La economía registró una tendencia persistente a caer en situaciones recesivas. El P.B.I. per cápita fue menor al de 1970. En junio de 1983 el Banco Central emitió el peso argentino. En la historia quedará como la moneda de mayor levedad. La inversión registraba significativas reducciones y el salario real había caído en vastos sectores. Los intereses de la deuda externa significaban más del 4% del P.B.I.</w:t>
      </w:r>
    </w:p>
    <w:p>
      <w:pPr>
        <w:pStyle w:val="TEXTO"/>
        <w:rPr/>
      </w:pPr>
      <w:r>
        <w:rPr/>
        <w:tab/>
        <w:t>La crisis del sector externo era incontrolable, la debilitación eventual y todo vestigio de ordenamiento y llegó en ese año al 363 por ciento en 1983. El financiamiento del Tesoro Nacional alcanzó al 62,8 por ciento del total de los egresos y fue prácticamente ese desfinanciamiento, financiado en un ciento por ciento por el Banco Central. El crecimiento de la deuda externa entre 1978 y 1983 tuvo una tasa anual de incremento del 35 por ciento,. Pasando de 9.600 millones a 43.600 millones de dólares.</w:t>
      </w:r>
    </w:p>
    <w:p>
      <w:pPr>
        <w:pStyle w:val="TEXTO"/>
        <w:rPr/>
      </w:pPr>
      <w:r>
        <w:rPr/>
        <w:tab/>
        <w:t>Las provincias gobernadas por autoridades militares tenían total dependencia del poder central y los bancos provinciales, sólo acompañaban las decisiones de la autoridad monetaria central, habiendo perdido su ordenamiento y la realidad que habían creado, no existía democracia ni federalismo.</w:t>
      </w:r>
    </w:p>
    <w:p>
      <w:pPr>
        <w:pStyle w:val="TEXTO"/>
        <w:rPr/>
      </w:pPr>
      <w:r>
        <w:rPr/>
        <w:tab/>
        <w:t>En diciembre de 1983 el nivel de reservas era sólo de 102 millones de dólares, el sistema financiero estaba desquiciado y en ese mes el Tesoro sólo financió genuinamente el 22 por ciento de sus erogaciones. El gobierno democrático encaró el proceso económico-financiero con dos premisas básicas: contener la inflación y normalizar la crisis de la deuda.</w:t>
      </w:r>
    </w:p>
    <w:p>
      <w:pPr>
        <w:pStyle w:val="TEXTO"/>
        <w:rPr/>
      </w:pPr>
      <w:r>
        <w:rPr/>
        <w:tab/>
        <w:t>El sistema bancario continuó durante 1984 con un segmento de tasa regulada negativa en términos reales y un segmento de tasa libre mucho mayor. El proceso de monetización de la economía se fue debilitando y cayó sensiblemente, el tipo de cambio continuó siendo único y fijado diariamente por el Banco Central.</w:t>
      </w:r>
    </w:p>
    <w:p>
      <w:pPr>
        <w:pStyle w:val="TEXTO"/>
        <w:rPr/>
      </w:pPr>
      <w:r>
        <w:rPr/>
        <w:tab/>
        <w:t>El sector externo fue campo permanente de la reconversión de la deuda, la contención de la inflación fracasó resultando los índices de precios de 1984 del 687 por ciento para el índice de precios al consumidor, del 626 por ciento para los precios mayoristas.</w:t>
      </w:r>
    </w:p>
    <w:p>
      <w:pPr>
        <w:pStyle w:val="TEXTO"/>
        <w:rPr/>
      </w:pPr>
      <w:r>
        <w:rPr/>
        <w:tab/>
        <w:t>El Banco Central siguió expandiendo la tasa monetaria por los mecanismos de actualidad para la cuenta de desregulación monetaria. Se intentó establecer tasas diferenciales por efectivo mínimo por zonas, como intento de promoción, pero sus resultados fueron escasos.</w:t>
      </w:r>
    </w:p>
    <w:p>
      <w:pPr>
        <w:pStyle w:val="TEXTO"/>
        <w:rPr/>
      </w:pPr>
      <w:r>
        <w:rPr/>
        <w:tab/>
        <w:t>El 1º de enero de 1985 las nuevas medidas significaron el reemplazo de las cuentas de regulación monetaria por una nueva herramienta, denominada de depósitos indisponibles y la desmonetización continuó y la inflación se agravó por lo que el 14 de julio de 1985 se inició el plan austral con el objetivo de extirpar la inflación con un efecto inercial de una sola vez.</w:t>
      </w:r>
    </w:p>
    <w:p>
      <w:pPr>
        <w:pStyle w:val="TEXTO"/>
        <w:rPr/>
      </w:pPr>
      <w:r>
        <w:rPr/>
        <w:t>Segundo Período. Abril de 1985 a abril de 1991. Características básicas del período. Encajes remunerados y crisis hiperinflacionarios.</w:t>
      </w:r>
    </w:p>
    <w:p>
      <w:pPr>
        <w:pStyle w:val="TEXTO"/>
        <w:rPr/>
      </w:pPr>
      <w:r>
        <w:rPr/>
        <w:tab/>
        <w:t>Durante este período el sistema de regulación bancaria tuvo las siguientes características: Primero encajes fraccionados, remunerados. La cuenta de regulación monetaria es sustituida por un mecanismo de bonos “Scraw” o escriturables. Segundo, obligaciones para los bancos de constituir depósitos indispensables con rentas ajustables por inversión. Tercero, concesión de redescuentos para financiación de prefinanciación de exportaciones. Cuarto, mantenimiento de un mercado de cambio dual, comercial y financiero. Quinto, continuidad de la garantía irrestricta de los depósitos. Sexto, existencia de topes a las tasas de interés pasivas, capitalización en las tasas reguladas.</w:t>
      </w:r>
    </w:p>
    <w:p>
      <w:pPr>
        <w:pStyle w:val="TEXTO"/>
        <w:rPr/>
      </w:pPr>
      <w:r>
        <w:rPr/>
        <w:tab/>
        <w:t>7º) Controles a los movimientos de capitales.</w:t>
      </w:r>
    </w:p>
    <w:p>
      <w:pPr>
        <w:pStyle w:val="TEXTO"/>
        <w:rPr/>
      </w:pPr>
      <w:r>
        <w:rPr/>
        <w:tab/>
        <w:t>8º) Variable y laxa concesión de redescuentos financiados con encajes a empresas exportadoras, empresas públicas, gobiernos provinciales y Estado Nacional.</w:t>
      </w:r>
    </w:p>
    <w:p>
      <w:pPr>
        <w:pStyle w:val="TEXTO"/>
        <w:rPr/>
      </w:pPr>
      <w:r>
        <w:rPr/>
        <w:tab/>
        <w:t>9º) Aumento del endeudamiento externo.</w:t>
      </w:r>
    </w:p>
    <w:p>
      <w:pPr>
        <w:pStyle w:val="TEXTO"/>
        <w:rPr/>
      </w:pPr>
      <w:r>
        <w:rPr/>
        <w:tab/>
        <w:t>Debemos recordar las palabras del ex presidente, doctor Alfonsín, en el lanzamiento del Plan Austral: “Nos encontramos ante una economía de guerra. Vengo a exponerles el plan de batalla. No hay producción posible, no hay inversión imaginable con este ritmo inflacionario, pero hay algo más grave, la inflación se ha convertido en el origen de todas las incertidumbres sociales”. El ministro de Economía, doctor Sourrouille decía: “Un país con una economía vacilante y desbordada por la inflación es un país que no puede defender sus intereses nacionales.”</w:t>
      </w:r>
    </w:p>
    <w:p>
      <w:pPr>
        <w:pStyle w:val="TEXTO"/>
        <w:rPr/>
      </w:pPr>
      <w:r>
        <w:rPr/>
        <w:tab/>
        <w:t>El 14 de junio de 1985 se lanzó el Plan Austral con el congelamiento de precios, control de los márgenes, congelamiento de tarifas, de los salarios y del tipo de cambio, se estableció el denominado “desagio” para eliminar o atenuar la inflación incorporada a los contratos, se impuso un préstamo forzoso conocido como “ahorro obligatorio” y se logró el refinanciamiento de la deuda externa.</w:t>
      </w:r>
    </w:p>
    <w:p>
      <w:pPr>
        <w:pStyle w:val="TEXTO"/>
        <w:rPr/>
      </w:pPr>
      <w:r>
        <w:rPr/>
        <w:tab/>
        <w:t>Los efectos durante 1985 y gran parte de 1986 fueron altamente auspiciosos. La inflación de 1985 fue la menor de la época y el incremento del Producto Bruto Interno de 1986 el mayor de la década. A fines de 1986 se produjo una caída de los recursos fiscales provocando mayor déficit fiscal y el aumento de los redescuentos y de los encajes remunerados acumuló mayor déficit cuasi fiscal. El sistema continuó durante 1986 sobre la base del esquema que venía desarrollándose: segmentos regulados y segmentos no regulados, pero fueron incorporándose cambios: uno fue modificar la captación de depósitos a partir de abril, de los bancos provinciales, dejando de operar en el segmento no regulado; como compensación tuvieron una reducción en las exigencias de los efectivos mínimos sobre los depósitos a tasa regulada en cuentas corrientes y otros activos, que le otorgaron líneas de redescuentos y finalmente, en diciembre de 1986, se les eximió de constituir efectivos mínimos sobre los depósitos regulados. Pero el sistema de encajes remunerados le daba el mismo efecto expansivo que la cuenta de regulación monetaria: la imposibilidad de controlar la base monetaria amplificó el efecto inflacionario; los depósitos al ser remunerados por el Banco Central, crecían al ritmo de la expectativa inflacionaria, pero también hacían crecer las tasas de interés; se generaron innumerable cantidad de bonos para controlar la situación, todos esos activos financieros tienen una doble significación: por un lado aparecen como encajes implícitos y la remuneración de esos activos generan déficit cuasi fiscal; fiscal porque el que lo debe es el sector público al privado y cuasi fiscal porque no aparece en los estados contables nacionales.</w:t>
      </w:r>
    </w:p>
    <w:p>
      <w:pPr>
        <w:pStyle w:val="TEXTO"/>
        <w:rPr/>
      </w:pPr>
      <w:r>
        <w:rPr/>
        <w:tab/>
        <w:t>Durante 1987 se probaron formas parecidas de controlar la base monetaria sobre la base de indisponer depósitos. El panorama podría definirse más o menos así: de cada 100 australes de depósitos recibidos en el sistema por los bancos un 15 por ciento estaba inmovilizado bajo la forma de encaje no remunerado, otro 56 por ciento bajo la forma de activos especiales -bonos-, del 29 por ciento que quedaba de recursos prestables, un 22 por ciento estaba a tasa no regulada. Lógicamente es sobre un spread del último porcentual que debía obtenerse un margen para cubrir los gastos administrativos de los depósitos. Es decir, sobre un 22 por ciento debían cubrirse los gastos producidos sobre el 100 por ciento de los depósitos. Esto atentaba sobre la tasa de intereses y potenciaba el circuito inflacionario. Finalmente la desmonetización de la economía se produjo por los mecanismos de absorción del Banco Central, pero fundamentalmente por la huída del dinero y el desplazamiento de los activos externos.</w:t>
      </w:r>
    </w:p>
    <w:p>
      <w:pPr>
        <w:pStyle w:val="TEXTO"/>
        <w:rPr/>
      </w:pPr>
      <w:r>
        <w:rPr/>
        <w:tab/>
        <w:t>Para octubre de 1987 se producen nuevamente cambios en los instrumentos de regulación de intereses, depósitos y de los encajes. Luego se vuelven a reimplantar. Durante 1987 el tipo de cambio se devalúa un 170 por ciento; el Estado nacional anunció en octubre y por primera vez un proceso de desregulación y privatización. Durante 1988, pese a los esfuerzos y a la implementación del Plan Primavera, que se basó en concertación de precios, alta devaluación inicial, ampliación de la base del IVA y recursos adicionales para el sistema previsional con impuestos sobre los combustibles y sobre las tarifas telefónicas, y además, con la creación de nuevos indisponibles. Pese a todo esto, la espiral precio-dólar-tasa no se detuvo.</w:t>
      </w:r>
    </w:p>
    <w:p>
      <w:pPr>
        <w:pStyle w:val="TEXTO"/>
        <w:rPr/>
      </w:pPr>
      <w:r>
        <w:rPr/>
        <w:tab/>
        <w:t>En enero de 1989 se produce una tremenda corrida contra el austral que tiene que ser contenida con las reservas del Banco Central. Finalmente, éste anuncia, el 6 de febrero de 1989, que no puede intervenir sin comprometer el nivel de reservas. La espiral de incremento de precios siguió creciendo en forma tal que, todos lo recordamos, devino en hiperinflación, que se constituyó en un referente obligado en la historia de las inflaciones del mundo. En esos días aciagos se restringieron los retiros de los depósitos y, finalmente, el 3, 4 y 28 de abril, se procedió al cierre obligatorio de bancos y casas de cambio; el 2 de mayo, cierre de casas de cambio; el 22, 23, 24, 26 y 27 de mayo cierre obligatorio de bancos y casas de cambio. Los efectos persistieron durante 1990 y culminaron con el Plan Bonex que significó la conversión de los depósitos a plazo fijo en deuda interna de largo plazo. Se incluyeron en este período los clearing para los bancos provinciales, evidenciando la profunda crisis del sistema financiero. Los bancos provinciales quedaron naturalmente vulnerados y su estabilidad en el sistema era sólo una decisión política de las autoridades nacionales, del Poder Ejecutivo y del Banco Central de la República Argentina.</w:t>
      </w:r>
    </w:p>
    <w:p>
      <w:pPr>
        <w:pStyle w:val="TEXTO"/>
        <w:rPr/>
      </w:pPr>
      <w:r>
        <w:rPr/>
        <w:tab/>
        <w:t>Tercera etapa: marzo de 1991 a la fecha. Características salientes. Ley de Convertibilidad. Carta Orgánica del Banco Central. Nuevo régimen normativo prudencial. Capitales mínimos para las entidades financieras.</w:t>
      </w:r>
    </w:p>
    <w:p>
      <w:pPr>
        <w:pStyle w:val="TEXTO"/>
        <w:rPr/>
      </w:pPr>
      <w:r>
        <w:rPr/>
        <w:tab/>
        <w:t>Dos leyes fundamentales refundan el sistema financiero: la ley de Convertibilidad 23.928, del año 1991, y la nueva Carta Orgánica del Banco Central, ley 24.144, de 1992. La primera, la ley de Convertibilidad, estableció, primero, la convertibilidad de 10 mil australes por dólar, transformando un peso por un dólar; segundo, facultó al Banco Central de la República Argentina para la compraventa de divisas en el mercado; tercero, estableció la equiparación de base monetaria con reservas; cuarto, los balances del Banco Central establecen y establecerán el monto, composición e inversión de las reservas de libre disponibilidad; quinto, se eliminan los mecanismos de actualización monetaria; sexto, las reservas constituyen prenda común de la base monetaria. La estrategia de largo plazo se fundamenta en dos aspectos centrales: la solvencia y la estabilidad del sistema financiero.</w:t>
      </w:r>
    </w:p>
    <w:p>
      <w:pPr>
        <w:pStyle w:val="TEXTO"/>
        <w:rPr/>
      </w:pPr>
      <w:r>
        <w:rPr/>
        <w:tab/>
        <w:t>La Carta Orgánica impone reglas de asistencia y liquidez a las entidades financieras y limitaciones al financiamiento del Tesoro nacional. En el primer caso, se establecieron redescuentos por iliquidez., operaciones de compraventa de divisas, conversión cambiaria de los saldos de la Cámara Compensadora, unificación de las cuentas de las entidades en pesos o divisas.</w:t>
      </w:r>
    </w:p>
    <w:p>
      <w:pPr>
        <w:pStyle w:val="TEXTO"/>
        <w:rPr/>
      </w:pPr>
      <w:r>
        <w:rPr/>
        <w:tab/>
        <w:t>En cuanto al financiamiento al Tesoro, el Banco Central sólo podrá comprar títulos nacionales a través del mercado no superando el 33 por ciento de las reservas de libre disponibilidad, y no crecer más del 10 por ciento por año calendario.</w:t>
      </w:r>
    </w:p>
    <w:p>
      <w:pPr>
        <w:pStyle w:val="TEXTO"/>
        <w:rPr/>
      </w:pPr>
      <w:r>
        <w:rPr/>
        <w:tab/>
        <w:t>Además, se eliminan los encajes y se impone una nueva figura denominada requisito de liquidez para las entidades. En su etapa inicial las inmovilizaciones por liquidez parten del 17 por ciento para depósitos en cuenta corriente, del 17 por ciento para imposiciones hasta 89 días, llegando al 0 por ciento para las que superan los 365 días.</w:t>
      </w:r>
    </w:p>
    <w:p>
      <w:pPr>
        <w:pStyle w:val="TEXTO"/>
        <w:rPr/>
      </w:pPr>
      <w:r>
        <w:rPr/>
        <w:tab/>
        <w:t>Es por eso que a partir de la función de arbitrar plazos toda entidad bancaria debe disponer de insumo líquido para la concreción de sus actividades y enfrentar problemas de liquidez tanto individual como sistémico. Se dictaron normas sobre integración de capitales mínimos y operaciones nacionales para cubrir riesgos de mercados en títulos acciones o divisas.</w:t>
      </w:r>
    </w:p>
    <w:p>
      <w:pPr>
        <w:pStyle w:val="TEXTO"/>
        <w:rPr/>
      </w:pPr>
      <w:r>
        <w:rPr/>
        <w:tab/>
        <w:t>Este período se puede caracterizar, entonces, por introducir normas innovadoras corrigiendo errores anteriores y manteniendo condiciones para preservar el valor de la moneda y eliminar algunas discrecionalidades.</w:t>
      </w:r>
    </w:p>
    <w:p>
      <w:pPr>
        <w:pStyle w:val="TEXTO"/>
        <w:rPr/>
      </w:pPr>
      <w:r>
        <w:rPr/>
        <w:tab/>
        <w:t>Situación de los Banco Provinciales: Como puede observarse del detalle que acabo de realizar, las posibilidades de sobrevida del sistema financiera, de los Bancos Provinciales, cuya caracterización haré a continuación, fueron escasas. Las continuas variaciones de las normas, básicamente para sostener el financiamiento de la deuda que ha detallado desde 1980 hasta 1990, hicieron que toda esa década fuera un verdadero cadalso para el Banco Provincial, tanto en sus posibilidades de cumplir con los objetivos que se plantearon para ellos, como cumplir servicios, bajar tasas de interés, etcétera.</w:t>
      </w:r>
    </w:p>
    <w:p>
      <w:pPr>
        <w:pStyle w:val="TEXTO"/>
        <w:rPr/>
      </w:pPr>
      <w:r>
        <w:rPr/>
        <w:tab/>
        <w:t>Como se comprenderá, en la medida en que el Estado Nacional no coparticipaba el impuesto inflacionario, como contrapartida debía aguantar a los Bancos Provinciales cuyas posibilidades de manejo estaban tanto constreñidas por las normas de las autoridades monetarias como por las necesidades financieras provinciales para obtener fondos para hacer frente al proceso de desfinanciamiento que les infligía la inflación.</w:t>
      </w:r>
    </w:p>
    <w:p>
      <w:pPr>
        <w:pStyle w:val="TEXTO"/>
        <w:rPr/>
      </w:pPr>
      <w:r>
        <w:rPr/>
        <w:tab/>
        <w:t>Todos los Bancos Provinciales, más allá del signo político de su gobierno y más allá de que estuvieran en la esfera oficial o privada –hoy está en la esfera privada– todos sufrieron las mismas consecuencias, todos soportaron las disposiciones del Banco Central desde 1.980.</w:t>
      </w:r>
    </w:p>
    <w:p>
      <w:pPr>
        <w:pStyle w:val="TEXTO"/>
        <w:rPr/>
      </w:pPr>
      <w:r>
        <w:rPr/>
        <w:tab/>
        <w:t>Debemos agregar también los controles de las carteras de crédito que determinaron estados contables inconsistentes. Es indudable que cuando se habla de la banca provincial en Argentina, se habla de un tema que solo acarrea innumerables comentarios.</w:t>
      </w:r>
    </w:p>
    <w:p>
      <w:pPr>
        <w:pStyle w:val="TEXTO"/>
        <w:rPr/>
      </w:pPr>
      <w:r>
        <w:rPr/>
        <w:tab/>
        <w:t>En los comienzos de 1.990 empezaba y se asentaba en el mundo el proceso de globalización, nosotros iniciamos el camino de la estabilización, la recuperación de la moneda, parte fundamental de la soberanía, y con ello la necesidad imperiosa de realizar cambios sustantivos en las estrategias económicas.</w:t>
      </w:r>
    </w:p>
    <w:p>
      <w:pPr>
        <w:pStyle w:val="TEXTO"/>
        <w:rPr/>
      </w:pPr>
      <w:r>
        <w:rPr/>
        <w:tab/>
        <w:t>¿Cómo impactaron los cambios sucedidos en el sistema financiero y en particular en los Bancos Provinciales?. Como ya había anunciado, el Banco Central emite desde 1.990 una serie de normas que disponen cambios relevantes para el sistema y están referidas a los siguientes temas:</w:t>
      </w:r>
    </w:p>
    <w:p>
      <w:pPr>
        <w:pStyle w:val="TEXTO"/>
        <w:rPr/>
      </w:pPr>
      <w:r>
        <w:rPr/>
        <w:t>1) La exigencia de integración de capitales mínimos.</w:t>
      </w:r>
    </w:p>
    <w:p>
      <w:pPr>
        <w:pStyle w:val="TEXTO"/>
        <w:rPr/>
      </w:pPr>
      <w:r>
        <w:rPr/>
        <w:t>2) El control de las operaciones con clientes vinculados al financiamiento del riesgo de las operaciones de créditos.</w:t>
      </w:r>
    </w:p>
    <w:p>
      <w:pPr>
        <w:pStyle w:val="TEXTO"/>
        <w:rPr/>
      </w:pPr>
      <w:r>
        <w:rPr/>
        <w:t>3) La calificación de los deudores y la constitución de previsiones mínimas por riesgos de incobrabilidad.</w:t>
      </w:r>
    </w:p>
    <w:p>
      <w:pPr>
        <w:pStyle w:val="TEXTO"/>
        <w:rPr/>
      </w:pPr>
      <w:r>
        <w:rPr/>
        <w:t>4) La consolidación de los estados contables.</w:t>
      </w:r>
    </w:p>
    <w:p>
      <w:pPr>
        <w:pStyle w:val="TEXTO"/>
        <w:rPr/>
      </w:pPr>
      <w:r>
        <w:rPr/>
        <w:tab/>
        <w:t xml:space="preserve">Todas estas disposiciones responden a los lineamientos internacionales de Basilea, incorporándose un concepto de significativa importancia como método de calificación de las entidades financieras denominado “CAMEL”, y se refiere a lo siguiente: C, capital; A, activo; M, management o gerenciamiento; E, utilidades y L, liquidez; Capital, activo, gerenciamiento, utilidades y liquidez. Este CAMEL es un standard internacional por el cual la Superintendencia de Entidades Financieras intentará calificar a todo los bancos de acuerdo a este parámetro, sin esta calificación </w:t>
      </w:r>
    </w:p>
    <w:p>
      <w:pPr>
        <w:pStyle w:val="TEXTO"/>
        <w:rPr/>
      </w:pPr>
      <w:r>
        <w:rPr/>
        <w:tab/>
        <w:t>El Banco Central determinó normas trascendentes tales como la Comunicación A2136/93, sobre capitales mínimos; la 2140/93 sobre operaciones con empresas vinculadas al fraccionamiento crediticio; la 2216/94, sobre clasificación de deudores y constituciones de previsiones mínimos por riesgos de incobrabilidad; la 2229/94, sobre presentación de estados contables y demás informes de entidades financieras sobre bases consolidadas.</w:t>
      </w:r>
    </w:p>
    <w:p>
      <w:pPr>
        <w:pStyle w:val="TEXTO"/>
        <w:rPr/>
      </w:pPr>
      <w:r>
        <w:rPr/>
        <w:tab/>
        <w:t>De esta forma sobre las normas mencionadas se puso en marcha la reforma más importante del sistema financiero argentino. Ante este parámetro las entidades fueron obligadas con rapidez y precisión a la transformación con estrategias y métodos fijados de acuerdo a la situación de cada Banco pero bajo objetivos comunes: el fortalecimiento de los capitales, el profesionalismo del gerenciamiento la eficientización de los procedimientos, la competitividad en tecnología, productos y servicios.</w:t>
      </w:r>
    </w:p>
    <w:p>
      <w:pPr>
        <w:pStyle w:val="TEXTO"/>
        <w:rPr/>
      </w:pPr>
      <w:r>
        <w:rPr/>
        <w:tab/>
        <w:t>Dado los agrupamientos históricos de nuestro país, los distintos sectores financieros tuvieron que agrupar, a su nivel de posibilidades recursos técnicos, financieros o políticos. La banca privada extranjera y la gran banca nacional, se aggiornaron rápidamente, la banca cooperativa, la regional y la provincial demoraron la puesta en marcha en las transformaciones, hasta que el efecto Tequila las obligó a tomar medidas drásticas. Eso trajo aparejado cierres, fusiones de capitales e integraciones de entidades locales con grupos del exterior.</w:t>
      </w:r>
    </w:p>
    <w:p>
      <w:pPr>
        <w:pStyle w:val="TEXTO"/>
        <w:rPr/>
      </w:pPr>
      <w:r>
        <w:rPr/>
        <w:tab/>
        <w:t>La banca provincial fue definiendo transformaciones con características propias que la distinguieron, su principal misión fue complementar un rol social importante llegando a distintos lugares donde no llega la banca privada, lo generó una fuerte dependencia en distintas zonas del país con diversos servicios en algunos aspectos que en la actualidad resultan esenciales.</w:t>
      </w:r>
    </w:p>
    <w:p>
      <w:pPr>
        <w:pStyle w:val="TEXTO"/>
        <w:rPr/>
      </w:pPr>
      <w:r>
        <w:rPr/>
        <w:tab/>
        <w:t xml:space="preserve">Este funcionamiento era compatible con la debilidad del sistema financiero argentino con su falta de moneda cubriendo ineficiencias, mientras se resguarda esa función social. Por otro lado se iban convirtiendo en entidades burocráticas e ineficientes y frecuentemente vinculadas a actos de corrupción. Además, en casi todos los casos se conformó una compleja relación entre el Estado Provincial y la banca, debido fundamentalmente a déficit del sector público donde se conjugan todo tipo de operaciones financieras destinadas a la subsistencia de los gobiernos provinciales. En términos generales, los bancos provinciales debieron enfrentarse a todos estos procesos de cambio, dada la complejidad, con problemas insolubles, como lo son: 1- Pérdidas recurrentes, con la consiguiente descapitalización. 2 - Inconvenientes crecientes para poder capitalizarse. 3 - Gerenciamientos anticuados e ineficientes, más aptos para desarrollar una tarea burocrática estatal que una política comercial o financiera acorde a las circunstancias. 4 - Productos y servicios caros. 5 - Iliquidez permanente y amenazante 6 - Incorrecta evaluación de riesgo crediticio. 7 - Deficiencia en los controles internos y en las normas contables. 8 - Procedimientos administrativos burocráticos y permanencia de legislaciones laborales anacrónicos. </w:t>
      </w:r>
    </w:p>
    <w:p>
      <w:pPr>
        <w:pStyle w:val="TEXTO"/>
        <w:rPr/>
      </w:pPr>
      <w:r>
        <w:rPr/>
        <w:tab/>
        <w:t>Planteado así el problema, sumado a que debía realizarse la transformación en un contexto competitivo de globalización, apertura, internacionalización y especialización, se produjeron una combinación de acontecimientos que trajo como consecuencia la crisis definitiva del sector financiero provincial. A pesar de los acuerdos y las esperas del Banco Central, comenzaron a verse las salidas del clearing de los bancos provinciales. Lógicamente el proceso de privatización fue ineludible, la Nación entendió la situación y como consecuencia de la caída de los depósitos del sistema financiero durante el Tequila, que fueron de 8 mil millones de dólares para el sistema, gestionó ante el Banco Interamericano de Reconstrucción y Fomento los fondos de apoyo a las provincias para esta transformación. El decreto 286 de febrero de 1995 del Poder Ejecutivo Nacional permitió la creación del Fondo Fiduciario para el desarrollo provincial, destinado a este efecto y que tuvo inicio de concreción en mayo de 1995.</w:t>
      </w:r>
    </w:p>
    <w:p>
      <w:pPr>
        <w:pStyle w:val="TEXTO"/>
        <w:rPr/>
      </w:pPr>
      <w:r>
        <w:rPr/>
        <w:tab/>
        <w:t>Actualmente están privatizados los siguientes bancos provinciales: en el noroeste: Jujuy, Salta, Tucumán, Santiago del Estero y La Rioja, y en proceso de privatización el de Catamarca, es decir, la totalidad de la región; en el noreste, Entre Ríos, Corrientes - provisoriamente reestatizado - Chaco, Formosa y Misiones, o sea, la totalidad de la región; en Cuyo, San Juan, San Luis y Mendoza, es decir, la totalidad de la región; en el Sur, Río Negro en proceso de privatización, Santa Cruz y más atrasado Tierra del Fuego, no han sido privatizados Chubut y Neuquén.</w:t>
      </w:r>
    </w:p>
    <w:p>
      <w:pPr>
        <w:pStyle w:val="TEXTO"/>
        <w:rPr/>
      </w:pPr>
      <w:r>
        <w:rPr/>
        <w:tab/>
        <w:t>En la zona centro del país no han sido privatizados ni Buenos Aires, ni el Banco de la Ciudad de Buenos Aires ni Córdoba, aunque en éste último caso se llegó a la fusión de los bancos en el marco del fuerte endeudamiento del Tesoro Provincial.</w:t>
      </w:r>
    </w:p>
    <w:p>
      <w:pPr>
        <w:pStyle w:val="TEXTO"/>
        <w:rPr/>
      </w:pPr>
      <w:r>
        <w:rPr/>
        <w:tab/>
        <w:t>Vale la pena aclarar que se encuentra en dificultades y se ha reestatizado el Banco de Corrientes, aunque nuevamente recomenzó este proceso dada la inexperiencia del momento en que se realizó y las características de sus operadores privados. El Banco de Santa Fe no podía ser demasiado distinto.</w:t>
      </w:r>
    </w:p>
    <w:p>
      <w:pPr>
        <w:pStyle w:val="TEXTO"/>
        <w:rPr/>
      </w:pPr>
      <w:r>
        <w:rPr/>
        <w:tab/>
        <w:t>Voy a hacer un breve análisis de los efectos de la política económica nacional sobre las finanzas provinciales y la incidencia de las finanzas sobre el banco provincial. No pueden disociarse las problemáticas fiscales provinciales de los banco; tampoco pueden disociarse las problemáticas fiscales de las provincias de los efectos de las políticas macroeconómicas nacionales. Puede analizarse esto observando los números de la Provincia de Santa Fe en el período democrático, vemos los efectos de las nuevas reglas de juego que se van dando en el período fiscal. En 1984 los recursos corrientes totales de la Provincia, a precios constantes, fueron de 919 millones, de éstos, 601 millones eran recursos propios, es decir, el 65 por ciento, y 318 millones de jurisdicción nacional, el 35 por ciento; para 1997 los recursos corrientes pasaron a ser de 2.395 millones, de los cuales 1.024 millones son propios, o sea el 43 por ciento, y 1.371 millones de jurisdicción nacional, el 57 por ciento. Esto refleja, en primer lugar, el cambio tributario que implicó la apertura económica por la rebaja de los aranceles externos, en particular las retenciones a las exportaciones y la suba de los impuestos coparticipados, IVA y Ganancias. Debe agregarse a esto el importante aporte provincial al déficit previsional y el aporte a la competitividad en la Provincia dirigida en particular a los sectores exportadores de la economía y, en general, a los productivos, con la eliminación paulatina de los impuestos sobre los ingresos brutos y de sellos.</w:t>
      </w:r>
    </w:p>
    <w:p>
      <w:pPr>
        <w:pStyle w:val="TEXTO"/>
        <w:rPr/>
      </w:pPr>
      <w:r>
        <w:rPr/>
        <w:tab/>
        <w:t>El segundo efecto es el de los cambios bruscos por políticas específicas o por efectos externos. El Plan Austral tuvo un efecto fiscal positivo. Se observan en los números de la Provincia desde el año 1985 a 1986 que los recursos tributarios pasaron de 525 millones a 649 millones, con un crecimiento del 24 por ciento, mientras que los nacionales fueron de 497 millones a 725 millones, es decir, un incremento del 46 por ciento. Vale destacar aquí que si en este momento no teníamos la Ley de Coparticipación Federal, los efectos son ejemplificativos. Desde aquí hasta 1990 veamos qué efectos produce el proceso hiperinflacionario tanto en los recursos provinciales como nacionales.</w:t>
      </w:r>
    </w:p>
    <w:p>
      <w:pPr>
        <w:pStyle w:val="TEXTO"/>
        <w:rPr/>
      </w:pPr>
      <w:r>
        <w:rPr/>
        <w:tab/>
        <w:t>Desde 1987 a 1990, la evolución de los recursos provinciales fue la siguiente: para el año 1987, 579 millones; para 1988, 560 millones; para 1989, 385 millones; para 1990, 428 millones. Y qué pasó con los recursos nacionales: para el año 1987, 586 millones; para 1988, 663 millones, para 1989, 647 millones y para el año 1990, 580 millones.</w:t>
      </w:r>
    </w:p>
    <w:p>
      <w:pPr>
        <w:pStyle w:val="TEXTO"/>
        <w:rPr/>
      </w:pPr>
      <w:r>
        <w:rPr/>
        <w:tab/>
        <w:t>El desfinanciamiento de la Provincia de Santa Fe como en todas las jurisdicciones fue cubierto de la misma manera. Mientras la Nación utilizó la herramienta conocida con el nombre de impuesto inflacionario o déficit cuasifiscal a través del Banco Central y el endeudamiento externo, todas las provincias apelaron a sus bancos.</w:t>
      </w:r>
    </w:p>
    <w:p>
      <w:pPr>
        <w:pStyle w:val="TEXTO"/>
        <w:rPr/>
      </w:pPr>
      <w:r>
        <w:rPr/>
        <w:tab/>
        <w:t>Si analizamos las cuentas fiscales de la Provincia de Santa Fe en los años 1988, 1989 y 1990 vemos en el ítem Pago de Intereses, significativas sumas de 180 millones, 550 millones y 140 millones de pesos devengados que no fue otra cosa que los cargos con los que la Provincia sobrellevó el vendaval hiperinflacionario.</w:t>
      </w:r>
    </w:p>
    <w:p>
      <w:pPr>
        <w:pStyle w:val="TEXTO"/>
        <w:rPr/>
      </w:pPr>
      <w:r>
        <w:rPr/>
        <w:tab/>
        <w:t>En Santa Fe el uso del Banco se realizó a través de la denominada Cuenta Tomadora, iniciada en diciembre de 1987 y cerrada en agosto de 1989. Mientras el Banco Central y el Estado nacional utilizó mecanismos provistos por la Cuenta de Regulación Monetaria o Sistema de Encajes Remunerados y adelantos al Tesoro, la Provincia también accedió al ahorro público -como dijimos- por medio de la Cuenta Tomadora. Esto más allá del juicio de valor que cada uno haga de la metodología utilizada de captación y del encuadre que finalmente se realizó con el Banco. Es bueno recordar que en esos momentos el sistema financiero funcionaba con depósitos a plazo fijo de 24 horas.</w:t>
      </w:r>
    </w:p>
    <w:p>
      <w:pPr>
        <w:pStyle w:val="TEXTO"/>
        <w:rPr/>
      </w:pPr>
      <w:r>
        <w:rPr/>
        <w:tab/>
        <w:t xml:space="preserve">El tercer efecto fue el Tequila que produjo una sensible baja en los recursos fiscales. Para los tributos provinciales se observa para 1994, 917 millones; para 1995, 770 millones; para 1996, 750 millones. Esta baja esta incluida además por la aplicación del Pacto Fiscal, pero básicamente por la rescisión originada en la devaluación mexicana del 20 de diciembre de 1994. Para los tributos nacionales qué se observa: en 1994, le aportaron a la Provincia 1.053 millones; en 1995, 1.070 millones y 1996, 1.080 millones. También la Nación se fue viendo afectada en sus ingresos, pese al fuerte aumento del I.V.A. que se venía produciendo desde 1991. “El Tequila” rompió la tendencia fiscal que hasta ese momento se había logrado. En efecto, vemos el 4º efecto de la estabilidad desde la convertibilidad monetaria y vemos un nuevo recurso de la Provincia, desde 1990 hasta 1994. Los recursos provinciales en este período fueron de 428; 600; 747; 833 y 917 millones. Los recursos que aportó la Nación a la Provincia fueron 580 millones para 1990 y, sucesivamente, 879; 946; 1.058 y 1.053 millones. Todos estos ejemplos que acabo de mencionar sirven para esclarecer sobre determinados hechos históricos que desconocerlos sería parcializar o equivocarse sobre las decisiones estratégicas que debe tomar la Provincia en coyunturas nacionales e internacionales que signan el desenvolvimiento de la economía. El uso de los bancos provinciales es, sin duda, una de las explicaciones de su deterioro. Las decisiones en las provincias sobre qué curso tomar no fueron ni distintas ni tampoco originales, atento a la homogeneidad en las propuestas y a los resultados obtenidos. </w:t>
      </w:r>
    </w:p>
    <w:p>
      <w:pPr>
        <w:pStyle w:val="TEXTO"/>
        <w:rPr/>
      </w:pPr>
      <w:r>
        <w:rPr/>
        <w:tab/>
        <w:t xml:space="preserve">Con el inicio de la convertibilidad, eje de la estabilidad económica argentina, la Nación entendió que la situación fiscal de las provincias tenía extrema dependencia de las políticas macroeconómicas ejecutadas. En particular, se entendió el significado de lo que había sido la no coparticipación del impuesto inflacionario. Por tal razón se inició en 1991 el proceso de compensación de créditos y deudas entre la Nación y las Provincias, que involucró el primer paso de solución para las problemáticas de los bancos provinciales. Todos ellos estaban absolutamente en falta con la autoridad monetaria. Los cargos por incumplimiento de las relaciones técnicas eran de tal magnitud que sólo una medida global podía salvar el colapso inmediato. Para ello, en este proceso compensador establecido por las leyes nacionales 24.130 y 24.154, se congelaron los cargos en el Banco Central de la República Argentina, contra los bancos provinciales, al 31 de marzo de 1991. Cada provincia pudo discutir entonces con la Nación sus deudas y sus acreencias, y con el Banco Central la atenuación de sus cargos y sus planes de encuadramiento. </w:t>
      </w:r>
    </w:p>
    <w:p>
      <w:pPr>
        <w:pStyle w:val="TEXTO"/>
        <w:rPr/>
      </w:pPr>
      <w:r>
        <w:rPr/>
        <w:tab/>
        <w:t xml:space="preserve">El Justicialismo Santafesino vivió de cerca los avatares de los cambios de la política económica y reaccionó positivamente. Ya en enero de 1991, ante la situación que planteaba la necesidad de salir de la crisis hiperinflacionaria, esta Honorable Legislatura sanción la Ley 10.582, donde se determinó la transformación y privatización, al punto que en ese momento era posible hacer tal hecho. No se trataba de una casualidad, sino de afrontar la necesidad de ir generando nuevas condiciones para un nuevo banco en la Provincia. Lo transformó en Sociedad Anónima en el marco de la Ley 19.550; propició la participación privada en hasta un 49 %; ordenó la relación con el Estado Provincial; determinó la independencia en la formulación de políticas comerciales, etcétera. Sólo un año después, en enero de 1992, a través de la Ley 10.797, perfeccionó la norma anterior en un nuevo acto de voluntad política transformadora del Banco. </w:t>
      </w:r>
    </w:p>
    <w:p>
      <w:pPr>
        <w:pStyle w:val="TEXTO"/>
        <w:rPr/>
      </w:pPr>
      <w:r>
        <w:rPr/>
        <w:tab/>
        <w:t>En 1994 el Poder Ejecutivo Provincial contrató un servicio de consultoría externa que desarrolló importantes tareas, en orden a llevar a cabo el proceso de privatización. Este efectuó un selectivo análisis de la cartera; analizó los estados contables; analizó su viabilidad; constató la necesidad de capitalización del Banco para poder sostenerlo hasta su privatización; elaboró proyectos de ley que fueron remitidos a esta Legislatura para su tratamiento en 1994; realizó convenios con el Banco Central que determinaron el pago de deudas contraidas con el ente rector, por incumplimiento de la regulación monetaria y técnica.</w:t>
      </w:r>
    </w:p>
    <w:p>
      <w:pPr>
        <w:pStyle w:val="TEXTO"/>
        <w:rPr/>
      </w:pPr>
      <w:r>
        <w:rPr/>
        <w:tab/>
        <w:t>Este pago se efectúa por bonos de consolidación de deudas, descriptos por las leyes 24.130 y 24.154. Por su lado, el directorio del Banco en ese período, al intentar aplicar las normas establecidas por el Banco Central en el proceso post-tequila, encontró las facultades lógicas en el patrimonio, que en primera instancia solucionó con el proceso de capitalización que modificó por decreto 583 de 1995 y posteriormente con la postergación del balance trimestral acordado con el Banco Central.</w:t>
      </w:r>
    </w:p>
    <w:p>
      <w:pPr>
        <w:pStyle w:val="TEXTO"/>
        <w:rPr/>
      </w:pPr>
      <w:r>
        <w:rPr/>
        <w:tab/>
        <w:t>Este proceso de capitalización iniciado el 1º de junio de 1995 y que finaliza el 1º de septiembre de 1999 implica un total de 115 millones de dólares de capital y 46.800.000 dólares de interés. Por otra parte al momento de las elecciones de 1995, el justicialismo suscribió un acuerdo parlamentario de compromiso para la privatización. Al mes de diciembre de ese año, el efecto tequila, no solo determinó un baja en los ingresos provinciales, sino que había afectado al banco de manera importante al producir una baja significativa en los depósitos -recuérdese que todo el sistema financiero perdió más de 80 millones de dólares. A la vez el directorio en cumplimiento de las disposiciones del Banco Central, los acuerdos alcanzados en 1994, había comenzado el proceso de perfeccionamiento, normativo por la autoridad monetaria. Al 31 de diciembre el balance arrojó un patrimonio neto de 22 millones de pesos fue necesario discutir y arreglar con el Banco Central las postergaciones en la contabilización de previsiones. Todos estos acuerdos ratificados por resolución del Banco Central, han prometido hasta la fecha el sostenimiento del Banco de Santa Fe a condición de su privatización. A esta altura del desarrollo de la presentación, resulta fácil comprender el por qué de la privatización encarada, la estrategia de la provincia no fue otra que acompañar la transformación ocurrida en el sistema financiero argentino. Por ello se tuvo en cuenta, además, que este proceso de privatización debía consolidar la reputación del banco, sólido en la Provincia, capaz de afrontar el proceso de crecimiento, monetización de la economía y la bancalización de las transacciones, capaz de competir, de mantener la capilaridad de la estructura del Banco de Santa Fe, de prestar servicios, de asistir al sector productivo , básicamente a los empresarios pequeños y medianos que configuran el principal sostén de la Provincia . Porque debemos frenar el drenaje de las pérdidas mensuales que recaen sobre el Tesoro Provincial, en detrimento de la actividad indelegable del Estado. Éramos conscientes de poder parar un proceso de saneamiento desde y para el Estado, tanto por las restricción en los recursos financieros como humanos y técnicos que hubiéramos requerido. La reconversión en manos de la Provincia requirió de una capitalización elevada, de un gerenciamiento de ajuste en la planta de personal, equipamiento y remuneraciones y modificaciones que se escapaban a la posibilidad del Estado. Con más exactitud, se hubieran necesitado capitales suficientes para: primero, hacer frente a las deudas adquiridas con el Banco Central, en este caso, además, caerían los acuerdos de 1994, vinculados al proceso de transferencia al sector privado. Segundo, sanear la cartera de préstamos, cumpliendo las previsiones necesarias para adecuarla a la realidad económica. Tercero, nivelar el patrimonio del Banco. Cuarto, dotarlo de capital, de liquidez inicial suficiente. Quinto, adecuar la planta de personal para capacitar adecuadamente a los empleados que se mantienen en la institución. Sexto, modernizar los procedimientos en la informatización y comunicación. Séptimo, contratar gerenciamientos externos adecuados. Octavo, planificar la incorporación futura de capital de acuerdo a un nivel previsible de crecimiento de depósitos y de créditos, para darle el tamaño ideal para liderar la conformación del sector financiero en la provincia y aún en la región. Estos gastos ya fueron analizados en 1994 y 1995 y resulta claro que este camino era mucho más oneroso y mucho más incierto.</w:t>
      </w:r>
    </w:p>
    <w:p>
      <w:pPr>
        <w:pStyle w:val="TEXTO"/>
        <w:rPr/>
      </w:pPr>
      <w:r>
        <w:rPr/>
        <w:tab/>
        <w:t>En diciembre de 1995 el cálculo realizado incluía aumento del previsionamiento en alrededor de 130 millones de pesos, cuando ya había defectos de capitales y liquidar una deuda que, como mínimo, por incumplimiento de relaciones técnicas podía ascender hasta 200 millones, pagar un redescuento por iliquidez que se sostenía con el Banco Central de 18 millones, hacer positivo el capital y cumplir las relaciones técnicas con un aporte del orden de los 160 millones y afrontar los costos de saneamiento y adecuación que podrían llegar a los 100 millones, además de proveer una iliquidez por una cifra importante, llegaba la necesidad de un desembolso de una cifra cercana a los 600 millones de pesos o más que no podían postergarse en el tiempo.</w:t>
      </w:r>
    </w:p>
    <w:p>
      <w:pPr>
        <w:pStyle w:val="TEXTO"/>
        <w:rPr/>
      </w:pPr>
      <w:r>
        <w:rPr/>
        <w:tab/>
        <w:t xml:space="preserve">Esto, sencillamente, porque estábamos muy cerca de la posibilidad de que la autoridad monetaria diera por finalizado los acuerdos de 1994 y nos obligara al cierre de la entidad cuyo costo sería aún mucho mayor. Por eso, además de razones de estrategia política había razones económicas y apoyo financiero para llevar adelante el proceso de privatización. El fondo fiduciario para el desarrollo provincial provee los plazos y condiciones del Banco Mundial, la suma de 160 millones. El Banco de la Nación Argentina como fiduciario del fondo nos emite contra nuestra garantía un bono por 95 millones en condiciones similares a las del 3, 4 nacional. La estrategia de la privatización consiste en el armado de una unidad de negocios con una serie de instrumentos económico financieros y normas que lo complementan. </w:t>
      </w:r>
    </w:p>
    <w:p>
      <w:pPr>
        <w:pStyle w:val="TEXTO"/>
        <w:rPr/>
      </w:pPr>
      <w:r>
        <w:rPr/>
        <w:tab/>
        <w:t>La unidad de negocios es el resultado de un procedimiento contable basado en razones de oportunidad y conveniencia y en términos generales se desagrega de la siguiente manera: del Activo se excluyen de la cartera de Préstamos, todo lo calificado como 3, 4 y 5 según las normas del Banco Central, al momento de la proyección del balance de corte del pliego de licitación el importe excluido es de 310 millones de valor bruto sin previsión; de Créditos Diversos el rubro Deudores Varios por 28 millones que corresponden a gastos adelantados; del rubro Bienes de Uso se excluyen 16 millones. Se determinó por razones de oportunidad que el monto de 20 millones como resultado de la transferencia de edificios resulta adecuado al rendimiento esperado y a las inmovilizaciones en activo que un banco oferente requeriría. El resto de las partidas excluidas: Otros Créditos por Intermediación Financiera, de 103 millones por cuestiones expositivas.</w:t>
      </w:r>
    </w:p>
    <w:p>
      <w:pPr>
        <w:pStyle w:val="TEXTO"/>
        <w:rPr/>
      </w:pPr>
      <w:r>
        <w:rPr/>
        <w:tab/>
        <w:t>De esta manera se logra uno de los objetivos fundamentales de la explicitación del Activo de la Unidad de Negocio, esto es, que sea un activo claramente verificable y no sea objeto de depreciaciones por incongruencia entre los valores contables y el valor real.</w:t>
      </w:r>
    </w:p>
    <w:p>
      <w:pPr>
        <w:pStyle w:val="TEXTO"/>
        <w:rPr/>
      </w:pPr>
      <w:r>
        <w:rPr/>
        <w:tab/>
        <w:t>Del Pasivo, compuesto casi exclusivamente por los depósitos tanto privados como públicos se depuran solamente obligaciones con contrapartida en el activo. En definitiva, la Unidad de Negocio proyectada y ofrecida fue la siguiente -vista en millones de pesos-: en el Activo, 621 millones desagregados en 226.6 millones en Disponibilidades, 237.6 millones en Títulos Públicos, 77.7 millones en Préstamos, 56.7 millones en el crédito contra el gobierno por la capitalización todavía en marcha, 0.8 millones de participación en otras sociedades y 21.7 millones en Bienes de Uso.</w:t>
      </w:r>
    </w:p>
    <w:p>
      <w:pPr>
        <w:pStyle w:val="TEXTO"/>
        <w:rPr/>
      </w:pPr>
      <w:r>
        <w:rPr/>
        <w:tab/>
        <w:t>El Pasivo de 561.1 millones con depósitos por 554.4 millones y Otras Obligaciones por 6 millones, determinan un Patrimonio Neto de 60 millones. Es decir, que se cumplen las normas contables que darán lugar al balance de corte al momento de la transferencia que será auditada por el auditor externo del banco y da así origen al patrimonio que se transfiere al nuevo Banco de Santa Fe S. A. La determinación del valor del Patrimonio Neto es acorde a la normativa del Banco Central y a la necesidad que planteamos de lograr un banco que pudiese tener suficiente respaldo en capitales y suficiente respaldo financiero para hacer frente a las obligaciones que emergen de la atención y operaciones de nuestro Banco. Esta unidad de negocio se completa con el contrato de transferencia de acciones, el contrato de vinculación que regirá las relaciones entre el Estado provincial y el nuevo Banco de Santa Fe, el contrato de fideicomiso de garantía de la cartera transferencia, cartera 3, 4 y 5, que se transfiere a administración; el Programa de Propiedad Participada, en los términos de la ley 11.387, el régimen de garantía de los contratos de transferencia de acciones y de vinculación.</w:t>
      </w:r>
    </w:p>
    <w:p>
      <w:pPr>
        <w:pStyle w:val="TEXTO"/>
        <w:rPr/>
      </w:pPr>
      <w:r>
        <w:rPr/>
        <w:tab/>
        <w:t>El proceso de privatización se enmarca en los siguientes aspectos legales. Introducción. Como es fácil de entender, en nuestro sistema jurídico federal, la actividad bancaria y financiera reclama una normativa a la vez nacional y provincial, de tal manera que en el aspecto de la normativa que debió observarse en todo el procedimiento de privatización del Banco S.A.P.E.M. encontramos la interacción de distintas normas tanto nacionales como provinciales; normas de tipo general y otras específicas, propias de la actividad regulada por el Banco Central, las que muchas veces requieren de esfuerzos interpretativos en la medida que no siempre la letra de los textos normativos es todo lo clara que sería deseable.</w:t>
      </w:r>
    </w:p>
    <w:p>
      <w:pPr>
        <w:pStyle w:val="TEXTO"/>
        <w:rPr/>
      </w:pPr>
      <w:r>
        <w:rPr/>
        <w:tab/>
        <w:t>De todos modos, la realidad fáctica de los datos de la economía real marca la necesidad de encontrarle un sentido razonable y posible a las directivas del marco legal, para que las normas pasen del papel a los hechos concretos y palpables sin sobresaltos ni imprevistos.</w:t>
      </w:r>
    </w:p>
    <w:p>
      <w:pPr>
        <w:pStyle w:val="TEXTO"/>
        <w:rPr/>
      </w:pPr>
      <w:r>
        <w:rPr/>
        <w:tab/>
        <w:t>Se debieron elegir algunos principios inconmovibles para orientar la marcha de todo el proceso tan complejo, y elegimos hacer prevalecer en todos los casos los siguientes.</w:t>
      </w:r>
    </w:p>
    <w:p>
      <w:pPr>
        <w:pStyle w:val="TEXTO"/>
        <w:rPr/>
      </w:pPr>
      <w:r>
        <w:rPr/>
        <w:tab/>
        <w:t>Primero, el principio de la seguridad jurídica, que en un proceso de transformación y cambios profundos creímos que resultaría sumamente pernicioso dejar de lado. Este principio arrastra manifestaciones muy concretas y, si se quiere onerosas tal como es el respeto de todos los compromisos asumidos por el Estado provincial de caras a los organismos de financiamiento nacionales, a los compromisos del Banco de Santa Fe S.A.P.E.M. y con el Pacto Federal. También el respeto por todas situaciones de derechos adquiridos en la medida que éstas no imposibilitasen frontalmente la ejecución del mandato legal de llevar a cabo la privatización lo más eficientemente posible.</w:t>
      </w:r>
    </w:p>
    <w:p>
      <w:pPr>
        <w:pStyle w:val="TEXTO"/>
        <w:rPr/>
      </w:pPr>
      <w:r>
        <w:rPr/>
        <w:tab/>
        <w:t>Dentro de este último, adquieren una importancia institucional de envergadura los derechos del personal del Banco de Santa Fe S.A.P.E.M., la necesidad de mantener la fuente de trabajo para los empleados, así como merecen destacarse los derechos acreedores bancarios del Banco de Santa Fe S.A.P.E.M. que son todos sus clientes y pequeños ahorristas que confiaron sus ahorros al Banco y cuyos derechos sumados adquieren una importancia institucional para la Provincia y para el funcionamiento de todo el sistema financiero tutelado por el Banco Central. Si esto no ocurriera, se afectaría la credibilidad de todo el sistema financiero del Estado argentino y si no obrásemos con suma prudencia para no dar lugar a la más mínima posibilidad del retiro de confianza por parte de los depositantes así como en mucha menor medida el potencial interés de cualquier tercero que tuviera algún crédito, por ejemplo, por contratos no bancarios celebrados por el Banco o los pleitos pendientes contra el Banco, para que nadie pudiera sentirse afectado.</w:t>
      </w:r>
    </w:p>
    <w:p>
      <w:pPr>
        <w:pStyle w:val="TEXTO"/>
        <w:rPr/>
      </w:pPr>
      <w:r>
        <w:rPr/>
        <w:tab/>
        <w:t>Segundo: transparencia e igualdad de oportunidades de todos los interesados. Este segundo gran principio tiene que ver tanto con la confianza de los depositantes como con la concreta necesidad de tentar a las instituciones financieras de primera línea del mercado mundial para que vengan a invertir a Santa Fe en lugar de hacerlo en Santiago de Chile, en San Pablo, en Buenos Aires o en cualquier otra plaza financiera del mundo. Ello fue respetado a rajatablas.</w:t>
      </w:r>
    </w:p>
    <w:p>
      <w:pPr>
        <w:pStyle w:val="TEXTO"/>
        <w:rPr/>
      </w:pPr>
      <w:r>
        <w:rPr/>
        <w:tab/>
        <w:t>Desde la redacción del pliego, del llamado a ofertas ampliamente difundido hasta el proceso licitatorio en sí todo fue transparente y sin sorpresas para nadie.</w:t>
      </w:r>
    </w:p>
    <w:p>
      <w:pPr>
        <w:pStyle w:val="TEXTO"/>
        <w:rPr/>
      </w:pPr>
      <w:r>
        <w:rPr/>
        <w:tab/>
        <w:t>El éxito obtenido se demuestra en el hecho que durante todo el transcurso del procedimiento competitivo de oferentes oferentes, no hubo ni impugnaciones ni recursos planteados, y hoy todos los actos administrativos emanados de la autoridad de aplicación, y del Poder Ejecutivo, en el proceso licitatorio se encuentran firmes y consentidos por todos quienes participaron en el mismo.</w:t>
      </w:r>
    </w:p>
    <w:p>
      <w:pPr>
        <w:pStyle w:val="TEXTO"/>
        <w:rPr/>
      </w:pPr>
      <w:r>
        <w:rPr/>
        <w:tab/>
        <w:t>El juego de seguridad jurídica y transparencia nos llevó a optar por seguir caminos ya trillados en anteriores licitaciones. Optamos por ser prudentes en el procedimiento y adoptamos un esquema formal que funcionó eficientemente en la mayoría de las privatizaciones realizadas desde 1.991 que terminaron con éxito.</w:t>
      </w:r>
    </w:p>
    <w:p>
      <w:pPr>
        <w:pStyle w:val="TEXTO"/>
        <w:rPr/>
      </w:pPr>
      <w:r>
        <w:rPr/>
        <w:tab/>
        <w:t>Innovamos únicamente para reforzar la seguridad jurídica ay el resto a los derechos adquiridos por el personal del SAPEM.</w:t>
      </w:r>
    </w:p>
    <w:p>
      <w:pPr>
        <w:pStyle w:val="TEXTO"/>
        <w:rPr/>
      </w:pPr>
      <w:r>
        <w:rPr/>
        <w:tab/>
        <w:t>Debe destacarse que sin la colaboración del personal del Banco, la privatización no se hubiera podido llevar a cabo, y en tal sentido, en respuesta al cuidado que tuvimos en esta materia fue notorio el apoyo recibido por la gran mayoría de los empleados del SAPEM.</w:t>
      </w:r>
    </w:p>
    <w:p>
      <w:pPr>
        <w:pStyle w:val="TEXTO"/>
        <w:rPr/>
      </w:pPr>
      <w:r>
        <w:rPr/>
        <w:tab/>
        <w:t>En orden a demostrar que no fuimos originales sino, si se quiere –si me perdonan el término– conservadores –o prudentes– en un cambio tan audaz, complejo y profundo, pasaremos somera revista a los antecedentes de anteriores privatizaciones de Bancos Provinciales de nuestro país.</w:t>
      </w:r>
    </w:p>
    <w:p>
      <w:pPr>
        <w:pStyle w:val="TEXTO"/>
        <w:rPr/>
      </w:pPr>
      <w:r>
        <w:rPr/>
        <w:tab/>
        <w:t>Provincia de Salta: por ley 6.741 del 25 de julio de 1.994 se autoriza al Poder Ejecutivo a declarar sujeto a privatización el Banco Provincial de Salta y transformarlo en Sociedad Anónima.</w:t>
      </w:r>
    </w:p>
    <w:p>
      <w:pPr>
        <w:pStyle w:val="TEXTO"/>
        <w:rPr/>
      </w:pPr>
      <w:r>
        <w:rPr/>
        <w:tab/>
        <w:t>Tucumán: por ley 6.622 se transformó el Banco Provincial en Sociedad Anónima. La ley 6.763 declaró sujeto a privatización el Banco y autorizó al Poder Ejecutivo a modificar el estatuto social, a celebrar con el Banco los actos jurídicos tendientes a excluir de este los bienes del activo y del pasivo que sumirá la Provincia. El adjudicatario deberá comprometerse a recibir un mínimo de 200 empleados a su elección, aquellos no seleccionados podrán optar entre ser transferidos a la administración pública o percibir la indemnización que por ley corresponda. También autorizó al Poder Ejecutivo a garantizar con fondos del régimen de coparticipación federal de impuestos u otros activos de la Provincia cualquier asistencia financiera que pudiera recibir del Fondo Fiduciario.</w:t>
      </w:r>
    </w:p>
    <w:p>
      <w:pPr>
        <w:pStyle w:val="TEXTO"/>
        <w:rPr/>
      </w:pPr>
      <w:r>
        <w:rPr/>
        <w:tab/>
        <w:t>Facultó al Poder Ejecutivo a diseñar la unidad de negocios a transferir, elaborar el pliego y a garantizar con fondos del régimen de coparticipación de impuestos una cartera de activos de hasta 32 millones de pesos. Faculta al Poder Ejecutivo a suscribir el contrato de vinculación y establece que la Provincia podrá reconocer al Banco por sus servicios una retribución que supere la suma mensual de 750 mil dólares.</w:t>
      </w:r>
    </w:p>
    <w:p>
      <w:pPr>
        <w:pStyle w:val="TEXTO"/>
        <w:rPr/>
      </w:pPr>
      <w:r>
        <w:rPr/>
        <w:tab/>
        <w:t>Misiones: por ley 3.036 del 6 de agosto de 1.993, se autorizó al Poder Ejecutivo a transformar al Banco Provincial en Sociedad Anónima regida por las leyes 19.550 y 21.526 de entidades financieras. Encomienda al Poder Ejecutivo la confección del estatuto general de bases y condiciones para la transferencia al sector privado de la totalidad de las acciones de propiedad del Estado, la nueva sociedad será el agente financiera del Gobierno y Caja obligada para el depósito de todas las reparticiones oficiales, organismos descentralizados o autárquicos, las empresas del Estado Provincial y los depósitos judiciales.</w:t>
      </w:r>
    </w:p>
    <w:p>
      <w:pPr>
        <w:pStyle w:val="TEXTO"/>
        <w:rPr/>
      </w:pPr>
      <w:r>
        <w:rPr/>
        <w:tab/>
        <w:t>Mendoza: por ley 6.276 se autorizó al Poder Ejecutivo a proceder a la privatización del Banco de Mendoza a través de la venta del paquete accionario de propiedad de la Provincia y conforme al procedimiento del Art. 18º de la ley 23.696 de reforma del Estado.</w:t>
      </w:r>
    </w:p>
    <w:p>
      <w:pPr>
        <w:pStyle w:val="TEXTO"/>
        <w:rPr/>
      </w:pPr>
      <w:r>
        <w:rPr/>
        <w:tab/>
        <w:t>El Poder Ejecutivo deberá instruir a los representantes de la provincia para que en asambleas extraordinarias de los bancos se efectúen las reformas a los estatutos y a realizar manifestación expresa de aceptación de la transferencia de acciones que representen la mayoría accionaria de cada una de las instituciones.</w:t>
      </w:r>
    </w:p>
    <w:p>
      <w:pPr>
        <w:pStyle w:val="TEXTO"/>
        <w:rPr/>
      </w:pPr>
      <w:r>
        <w:rPr/>
        <w:tab/>
        <w:t>Autoriza al Poder Ejecutivo a realizar los pasos y gestiones necesarios hasta la efectiva entrega a los adjudicatarios adquirentes de acuerdo a las pautas determinadas por el Decreto Nacional Nº 286/95 y a crear un ente con los bienes activos y pasivos que se determinen en el proceso de privatización.</w:t>
      </w:r>
    </w:p>
    <w:p>
      <w:pPr>
        <w:pStyle w:val="TEXTO"/>
        <w:rPr/>
      </w:pPr>
      <w:r>
        <w:rPr/>
        <w:tab/>
        <w:t>Provincia de San Luis: Ley 4855, autoriza a transformar el Banco de San Luis en una sociedad anónima, a dictar sus estatutos de acuerdo a disposiciones de la Ley Nº 19.550, a establecer las modalidades a las que está sujeta la privatización, a confeccionar el pliego de bases y condiciones para la venta total o parcial del Banco del paquete accionario dentro el marco de las Leyes nacionales 23696 y 23697 y a excluir de los activos del Banco y transferirlo a la Provincia.</w:t>
      </w:r>
    </w:p>
    <w:p>
      <w:pPr>
        <w:pStyle w:val="TEXTO"/>
        <w:rPr/>
      </w:pPr>
      <w:r>
        <w:rPr/>
        <w:tab/>
        <w:t xml:space="preserve">Provincia de Río Negro: la ley faculta al Poder Ejecutivo a la constitución de una nueva sociedad anónima, regida de acuerdo a ley 19550, cuyo capital social quedará fijado en función de los valores netos de activos y pasivos aportados por el Banco de Río Negro más el aporte efectivizado por parte del capital privado conforme con los procedimientos que fije el Poder Ejecutivo; los activos y pasivos excluidos serán asignados a la Superintendencia de Gestión Económica de la Provincia, el Banco será el agente financiero de la Provincia, faculta al Poder Ejecutivo a afectar los recursos de utilidad de la coparticipación federal de impuestos en garantía de la cartera de préstamos que incorpora al aporte que el Banco provincia efectúa a la nueva entidad. Exime a los actos constitutivos de la nueva sociedad de la efectivización de aportes derivados de impuestos de sello, ingresos brutos y todo otro gravamen provincial que </w:t>
      </w:r>
    </w:p>
    <w:p>
      <w:pPr>
        <w:pStyle w:val="TEXTO"/>
        <w:rPr/>
      </w:pPr>
      <w:r>
        <w:rPr/>
        <w:t>debiera efectivizar, los empleados ser regirán por la Ley de Contratos de Trabajo o podrán optar por retiros voluntarios o ser transferidos a la planta permanente de la administración pública.</w:t>
      </w:r>
    </w:p>
    <w:p>
      <w:pPr>
        <w:pStyle w:val="TEXTO"/>
        <w:rPr/>
      </w:pPr>
      <w:r>
        <w:rPr/>
        <w:tab/>
        <w:t>Provincia del Chaco: Ley Nº 3873, autoriza al Poder Ejecutivo a crear una sociedad anónima que girará bajo la denominación de: “ Nuevo Banco del Chaco S.A.”.</w:t>
      </w:r>
    </w:p>
    <w:p>
      <w:pPr>
        <w:pStyle w:val="TEXTO"/>
        <w:rPr/>
      </w:pPr>
      <w:r>
        <w:rPr/>
        <w:tab/>
        <w:t>Esto ha sido un breve repaso de algunas normas, de algunas provincias que han privatizados sus bancos.</w:t>
      </w:r>
    </w:p>
    <w:p>
      <w:pPr>
        <w:pStyle w:val="TEXTO"/>
        <w:rPr/>
      </w:pPr>
      <w:r>
        <w:rPr/>
        <w:tab/>
        <w:t>Veamos ahora las normas aplicadas en nuestra Provincia. Dije en términos generales que pasaremos revista a las principales normas que se debieron tener en cuenta por las autoridades de aplicación, el Poder Ejecutivo dentro de la gran base de principios y garantías enunciados en la ley de leyes que es la Constitución Nacional a la que nosotros, obviamente, debemos observar.</w:t>
      </w:r>
    </w:p>
    <w:p>
      <w:pPr>
        <w:pStyle w:val="TEXTO"/>
        <w:rPr/>
      </w:pPr>
      <w:r>
        <w:rPr/>
        <w:tab/>
        <w:t>En el orden nacional, la base jurídica de las privatizaciones en la República fue establecida por la ley nacional Nº 23696, en lo referido a las normas aplicadas en el proceso de privatización del Banco de Santa Fe SAPEM, capítulo II De las privatizaciones y participación del capital privado y capítulo III Programa de propiedad participada.</w:t>
      </w:r>
    </w:p>
    <w:p>
      <w:pPr>
        <w:pStyle w:val="TEXTO"/>
        <w:rPr/>
      </w:pPr>
      <w:r>
        <w:rPr/>
        <w:tab/>
        <w:t>Vigencia de la Ley Nº 23696: lejos de limitarse a reestructuraciones coyunturales consagró importantes medidas de reforma de la función económica del Estado, contiene por un lado, una declaración de estado de emergencia y por otro, un plan de reforma del Estado basado en la recuperación del riesgo empresario y estímulo a la inversión privado.</w:t>
      </w:r>
    </w:p>
    <w:p>
      <w:pPr>
        <w:pStyle w:val="TEXTO"/>
        <w:rPr/>
      </w:pPr>
      <w:r>
        <w:rPr/>
        <w:tab/>
        <w:t>Estado de emergencia: el capítulo I declara en estado de emergencia la situación económica financiera de la administración pública nacional, centralizada y descentralizada, entidades autárquicas, empresas del Estado, sociedades del Estados, sociedades de economía mixta, servicios de cuentas especiales, obras sociales del sector público, bancos y entidades financieras oficiales, nacionales y/o municipales y todo otro ente en el que el Estado Nacional o sus organismos descentralizados tengan participación total o mayoritaria de capital o en la formación de las decisiones societarias.</w:t>
      </w:r>
    </w:p>
    <w:p>
      <w:pPr>
        <w:pStyle w:val="TEXTO"/>
        <w:rPr/>
      </w:pPr>
      <w:r>
        <w:rPr/>
        <w:tab/>
        <w:t xml:space="preserve">El estado de emergencia administrativa que encuentra su fundamento en la crisis por la que atravesaba el Estado, y en particular la administración pública, tiene el plazo de un año a partir de entrada en vigencia de la ley, prorrogable por una sola vez y por igual término. </w:t>
      </w:r>
    </w:p>
    <w:p>
      <w:pPr>
        <w:pStyle w:val="TEXTO"/>
        <w:rPr/>
      </w:pPr>
      <w:r>
        <w:rPr/>
        <w:tab/>
        <w:t>Segunda parte de la ley. Plan de reforma. La ley contiene, además, una serie de medidas que la complementan: racionalización del sector público empresario, transferencia de cometidos, provincialización y cooperativización, implementación del programa de propiedad participada, reordenamiento de los contratos estatales, protección del empleo y de la situación laboral del trabajador, suspensiones de las ejecuciones, de las sentencias y laudos arbitrarios, plan de emergencia del empleo, programa legal de privatizaciones.</w:t>
      </w:r>
    </w:p>
    <w:p>
      <w:pPr>
        <w:pStyle w:val="TEXTO"/>
        <w:rPr/>
      </w:pPr>
      <w:r>
        <w:rPr/>
        <w:tab/>
        <w:t>Por cierto, algunas de estas medidas se conectan, concretamente, con la emergencia como las de intervenciones a los entes públicos, autorizaciones para la contratación , las de suspensión y rescisión de contratos, suspensión de los procesos y régimen de empleo; otras, como las referidas a las privatizaciones o modificaciones del régimen de propiedad, son normas permanentes que coexisten con la primera y cuyo plazo de vigencia no está limitado a un año.</w:t>
      </w:r>
    </w:p>
    <w:p>
      <w:pPr>
        <w:pStyle w:val="TEXTO"/>
        <w:rPr/>
      </w:pPr>
      <w:r>
        <w:rPr/>
        <w:tab/>
        <w:t xml:space="preserve">En este sentido se pronunciaron los diputados justicialista Armañague, popular jujeño Guzmán y radical Alvarez Carreras, al ingreso a la Cámara de Diputados para la consideración en particular del proyecto. Armañague sostiene que la ley de emergencia sobreviene a un estado caracterizado por la excepcionalidad, por una transitoriedad, y no puede extenderse a más de dos años. Por ello, sostiene que instaurar una emergencia casi estable es contrario a los principios de razonabilidad de medidas afines, luego de lo cual efectúa una enumeración de las normas de emergencia y normas permanentes; entre las primeras menciona la intervención de entes descentralizados, manejo centralizado de ellos, prescindibilidad de agentes estatales, autorizaciones para contratar directamente y para rescindir contratos anteriores, suspensión de procesos judiciales, plan de emergencia de empleos, modificación de estructuras con autorización para decidir prescindibilidad de agentes estatales, amplio régimen de delegación entre el Poder Ejecutivo, ministros, secretarios e interventores con posibles avocaciones por parte de los ministros. En cuanto a las segundas, se refiere a las privatizaciones de entes, bienes o servicios estatales, autorización para contratar mediante la localización de servicios reemplazando a los empleados públicos o servidores externos y modificación del régimen de propiedad de medios de radiodifusión. </w:t>
      </w:r>
    </w:p>
    <w:p>
      <w:pPr>
        <w:pStyle w:val="TEXTO"/>
        <w:rPr/>
      </w:pPr>
      <w:r>
        <w:rPr/>
        <w:tab/>
        <w:t>Prestigiosa doctrina sostiene al analizar el ámbito de vigencia temporal de la Ley 23.696 que ésta contiene ciertas disposiciones de vigencia limitada a la situación de emergencia y otras de duración no definida y no relacionadas directa o indirectamente con dicha situación. En efecto, existen diversos plazos establecidos para la vigencia de emergencias administrativas y económicas, por ejemplo, existen varios plazos de 180 días que pueden ser prorrogados por el Poder Ejecutivo por otro término igual, para la emergencia administrativa tiene un año de vigencia prorrogable por otro año por decreto del Poder Ejecutivo.</w:t>
      </w:r>
    </w:p>
    <w:p>
      <w:pPr>
        <w:pStyle w:val="TEXTO"/>
        <w:rPr/>
      </w:pPr>
      <w:r>
        <w:rPr/>
        <w:tab/>
        <w:t>Concretamente, con relación al plan general de privatizaciones y al denominado programa de propiedad participada, coincidimos en que ambas son medidas que surgen como complemento para ayudar a la crisis que no están enmarcados dentro del ejercicio del poder de policía de la emergencia administrativa y que responden más bien a un plan general de racionalización del Estado, cuya vigencia excede los alcances de la emergencia.</w:t>
      </w:r>
    </w:p>
    <w:p>
      <w:pPr>
        <w:pStyle w:val="TEXTO"/>
        <w:rPr/>
      </w:pPr>
      <w:r>
        <w:rPr/>
        <w:tab/>
        <w:t>Sobre la constitucionalidad de la Ley 23.696, la Corte Suprema de Justicia de la Nación se ha pronunciado sobre la constitucionalidad de la Ley de Emergencia Económica y Administrativa, como en el caso Peralta y Videla Cuello Marcelo Sucesión c/La Rioja Provincia s/Daños y Perjuicios, la Corte Suprema de Justicia de la Nación fallo del 27 de diciembre de 1990 que indica que “cuando una situación de crisis o necesidad pública exige del Congreso la adopción de medidas tendientes a salvaguardar los intereses generales, éste puede sin violar ni suprimir las garantías que protegen los derechos patrimoniales postergar dentro de los límites razonables el cumplimiento de obligaciones emanadas de derechos adquiridos”. No se trata de reconocer grado de omnipotencia del Congreso ni de excluir del control de constitucionalidad sino de no privar al Estado de las medidas de gobierno que conceptualice útiles para llevar a la comunidad.</w:t>
      </w:r>
    </w:p>
    <w:p>
      <w:pPr>
        <w:pStyle w:val="TEXTO"/>
        <w:rPr/>
      </w:pPr>
      <w:r>
        <w:rPr/>
        <w:tab/>
        <w:t>En cuanto a la adhesión de la Provincia a la Ley 23.696, mediante la Ley Provincial 10.472 la Provincia de Santa Fe adhirió a aquélla que entró en vigencia en 1990. Posteriormente la Provincia volvió a adherir a la misma ley por medio de la Ley 10.798 en vigencia desde el 24 de enero de 1992.</w:t>
      </w:r>
    </w:p>
    <w:p>
      <w:pPr>
        <w:pStyle w:val="TEXTO"/>
        <w:rPr/>
      </w:pPr>
      <w:r>
        <w:rPr/>
        <w:tab/>
        <w:t>Ambas leyes previeron por una parte, la emergencia económica en el Título I y, por otra parte, la reforma del Estado en el Título II, incluyendo en este último la intervención, transformación, descentralización, transferencia y privatización de entes estatales. Al respecto nos remitimos al análisis efectuado anteriormente.</w:t>
      </w:r>
    </w:p>
    <w:p>
      <w:pPr>
        <w:pStyle w:val="TEXTO"/>
        <w:rPr/>
      </w:pPr>
      <w:r>
        <w:rPr/>
        <w:tab/>
        <w:t>Finalmente, por decisiones relacionadas con el plan de privatización y con el programa de actividad participada, no están enmarcadas dentro de la emergencia económica, sino que responde a un plan general de racionalización del Estado sin plazos de duración y, por ende, se encuentra vigente, y son aplicables al proceso del Banco de Santa Fe S.A.P.E.M.</w:t>
      </w:r>
    </w:p>
    <w:p>
      <w:pPr>
        <w:pStyle w:val="TEXTO"/>
        <w:rPr/>
      </w:pPr>
      <w:r>
        <w:rPr/>
        <w:tab/>
        <w:t xml:space="preserve">La vigencia de la Ley 10.798 se ve corroborada además por la ley provincial permanente de presupuesto 11.308 que en su artículo 23 establece ciertas excepciones con relación a lo dispuesto en el artículo 56 de aquélla. Queda claro que un examen serio y profundo de la privatización no puede dejar de tomar en cuenta la situación de crisis o emergencia que está en el origen de la decisión del Estado provincial de representar por sus dos poderes con competencia en materia de privatizar el Banco de Santa Fe S.A. </w:t>
      </w:r>
    </w:p>
    <w:p>
      <w:pPr>
        <w:pStyle w:val="TEXTO"/>
        <w:rPr/>
      </w:pPr>
      <w:r>
        <w:rPr/>
        <w:tab/>
        <w:t>En cuanto a la inaplicabilidad de la Ley Nacional de Transferencia de Fondos de Comercio en Proceso de Privatización debo decir que el Decreto Nacional 1803/92 reglamentario de la Ley 23.696 establece en su artículo 1º que no será aplicable a ningún efecto la ley nacional 11.867 de Transferencia de Fondos de Comercio en Proceso de Privatización concretados o a concretarse, en cumplimiento de la Ley 23.696, sus normas complementarias y su reglamentación.</w:t>
      </w:r>
    </w:p>
    <w:p>
      <w:pPr>
        <w:pStyle w:val="TEXTO"/>
        <w:rPr/>
      </w:pPr>
      <w:r>
        <w:rPr/>
        <w:tab/>
        <w:t xml:space="preserve">En relación al Pacto Federal para el Empleo, la Producción y el Crecimiento, debo agregar que mediante el Decreto 1807/93 se instruye al Ministerio de Economía y Obras y Servicios Públicos de la Nación y al Banco de la Nación Argentina para efectuar dentro del marco de su competencia todas las operaciones necesarias a fin de aplicar lo establecido en el Pacto. También se establece que una vez aprobado por las honorables legislaturas provinciales serán concretados por los respectivos poderes ejecutivos provinciales en lo que fuera materia de su competencia los siguientes actos de gobierno: –punto 9– propender a la privatización total o parcial de las empresas, sociedades de propiedad total o parcial de la Provincia; –y en el punto 11– adoptar las modalidades, procedimientos y acciones de los artículos 1º al 7º, 8º a 13, 15 a 19 y 21 a 40 de la Ley 23.696. </w:t>
      </w:r>
    </w:p>
    <w:p>
      <w:pPr>
        <w:pStyle w:val="TEXTO"/>
        <w:rPr/>
      </w:pPr>
      <w:r>
        <w:rPr/>
        <w:tab/>
        <w:t xml:space="preserve">La Legislatura Provincial, por Ley 11.094, aprobó el Pacto Federal suscrito entre el Poder Ejecutivo Provincial y el Poder Ejecutivo nacional. </w:t>
      </w:r>
    </w:p>
    <w:p>
      <w:pPr>
        <w:pStyle w:val="TEXTO"/>
        <w:rPr/>
      </w:pPr>
      <w:r>
        <w:rPr/>
        <w:tab/>
        <w:t xml:space="preserve">Según otra norma, el Decreto Nro. 286/95 del Poder Ejecutivo, con fundamento en el Pacto Federal, se constituye un Fondo Fiduciario para el desarrollo provincial, con el objeto de asistir a los bancos de provincias sujetos a privatización y fomentar las privatizaciones de otras empresas provinciales. Dicho fondo es administrado por los Ministerios de Economía y de Obras y Servicios Públicos, y el Banco de la Nación actúa como agente financiero del mismo, cumpliendo entre otras funciones, la de asumir directamente por convenio con las provincias la tarea de privatizar los bancos que resulten elegibles. Podrán ser beneficiarios del fideicomiso los bancos de propiedad total o parcial de las provincias, siempre que hayan cumplido, entre otras, las siguientes condiciones: que las autoridades constitucionalmente habilitadas para ello –en este caso, esta Legislatura– otorguen la autorización para su privatización total o la transferencia al sector privado de la mayoría del capital y el control de las decisiones y la administración de gobierno de dichas entidades. </w:t>
      </w:r>
    </w:p>
    <w:p>
      <w:pPr>
        <w:pStyle w:val="TEXTO"/>
        <w:rPr/>
      </w:pPr>
      <w:r>
        <w:rPr/>
        <w:tab/>
        <w:t xml:space="preserve">En la Ley 11.387 se autoriza la privatización del Banco de Santa Fe en el marco del Decreto Nacional Nro. 286, de febrero de 1995. “Fondo Fiduciario: los objetivos que llevaron a la celebración del convenio fueron reiteradamente expuestos, en cuanto a la imposibilidad de las provincias de hacer frente a las erogaciones y gastos que demanda un proceso de privatización, pero vemos que si bien había experiencia en el financiamiento externo, la situación en la materia era desconocida, dado que la Provincia de Santa Fe inició los trámites para adherir a los programas nacionales con financiamiento externo, a partir del año 1987. Si bien prioritariamente dichos programas estuvieron dirigidos al financiamiento de obras de infraestructura económica y social, la aparición de otro tipo de programas, como los de saneamiento financiero y el desarrollo económico de las provincias –conocido por nosotros como “Provincia I”– fueron posibilitando que otro tipo de actividades institucionales fueran alcanzadas por este financiamiento externo orientado a la modernización administrativa y al fortalecimiento institucional y financiero de los Estados Provinciales. </w:t>
      </w:r>
    </w:p>
    <w:p>
      <w:pPr>
        <w:pStyle w:val="TEXTO"/>
        <w:rPr/>
      </w:pPr>
      <w:r>
        <w:rPr/>
        <w:tab/>
        <w:t xml:space="preserve">Es en este marco, precisamente, que se inscribe este proceso de privatización del Banco. En esa inteligencia resulta sumamente conveniente a los intereses de la Provincia, la contratación con el Fondo Fiduciario, dado que permite movilizar los recursos financieros de manera no deficitaria e inflacionaria, con plazos largos de pago y bajos intereses, posibilitando un sistema de pago adecuado de la deuda pública y futuro endeudamiento, según las posibilidades de la Provincia. </w:t>
      </w:r>
    </w:p>
    <w:p>
      <w:pPr>
        <w:pStyle w:val="TEXTO"/>
        <w:rPr/>
      </w:pPr>
      <w:r>
        <w:rPr/>
        <w:tab/>
        <w:t>En cuanto a las actividades desarrolladas en función del convenio con el Fondo Fiduciario, en su momento esta autoridad de aplicación requirió informes al Banco de Santa Fe SAPEM; se produjo el mismo, analizando pormenorizadamente su situación patrimonial y financiera, estableciendo la necesidad de capitalizar al Banco y continuar con el Plan de Saneamiento dispuesto con el Banco Central. Se solicitó luego que la asesoría letrada se expidiera sobre el convenio; paralelamente se pidieron informes a la Secretaría de Hacienda, a los fines de determinar que efectivamente la Provincia no se encontraba en condiciones de atender los gastos y deudas derivados de este proceso privatizador. El estudio exhaustivo realizado por este organismo, en el que participaron todas las instancias financieras de la Provincia, demostró la imposibilidad de ésta de atender los gastos de la privatización, la conveniencia de suscribir dicho convenio en orden a darle solidez y confiabilidad a los activos del Banco a vender, concluyendo que en caso de no concretarse la operación los costos a que se vería sometida la provincia serían altos en el corto plazo.</w:t>
      </w:r>
    </w:p>
    <w:p>
      <w:pPr>
        <w:pStyle w:val="TEXTO"/>
        <w:rPr/>
      </w:pPr>
      <w:r>
        <w:rPr/>
        <w:tab/>
        <w:t>También en dicha oportunidad se requirió la opinión del señor ministro de Agricultura, Ganadería, Industria y Comercio, quien se expidió en forma positiva en el sentido de buscar una alternativa para reinsertar el Banco en la actividad económica y recomienda la suscripción del convenio pertinente.</w:t>
      </w:r>
    </w:p>
    <w:p>
      <w:pPr>
        <w:pStyle w:val="TEXTO"/>
        <w:rPr/>
      </w:pPr>
      <w:r>
        <w:rPr/>
        <w:tab/>
        <w:t>Esta autoridad de aplicación valoró diversas cuestiones técnicas vinculadas al Banco de Santa Fe, la imposibilidad de su capitalización fueran del marco del Fondo Fiduciario y la relación con el Banco Central y el Tesoro Provincial y la conveniencia de celebrar el convenio.</w:t>
      </w:r>
    </w:p>
    <w:p>
      <w:pPr>
        <w:pStyle w:val="TEXTO"/>
        <w:rPr/>
      </w:pPr>
      <w:r>
        <w:rPr/>
        <w:tab/>
        <w:t>Ninguno de los estamentos intervinientes observó o cuestionó técnicamente el convenio apoyando expresamente su celebración. Se requirió finalmente el dictamen de la Fiscalía de Estado, que se expidió favorablemente a la suscripción del convenio.</w:t>
      </w:r>
    </w:p>
    <w:p>
      <w:pPr>
        <w:pStyle w:val="TEXTO"/>
        <w:rPr/>
      </w:pPr>
      <w:r>
        <w:rPr/>
        <w:tab/>
        <w:t>Fundamentos Legales.</w:t>
      </w:r>
    </w:p>
    <w:p>
      <w:pPr>
        <w:pStyle w:val="TEXTO"/>
        <w:rPr/>
      </w:pPr>
      <w:r>
        <w:rPr/>
        <w:tab/>
        <w:t>El convenio tienen un marco de legitimidad muy concreto: El artículo 72 inc. 11 y 12 de la Constitución habilitan al Ejecutivo a celebrar convenios “ad referéndum” de la legislatura provincial.</w:t>
      </w:r>
    </w:p>
    <w:p>
      <w:pPr>
        <w:pStyle w:val="TEXTO"/>
        <w:rPr/>
      </w:pPr>
      <w:r>
        <w:rPr/>
        <w:tab/>
        <w:t>Dicha Legislatura ha dictado dos leyes relacionadas a la privatización, cuyo resultado es una autorización legal expresa a la suscripción del acuerdo con el Fondo “ad referéndum” de esa Legislatura , ley 10.955 - Pacto Federal para el Empleo, la Producción y el Crecimiento y art. 1 y modificatorio del 8º de la ley 10.582, 8º, 9º y 10º de la ley 11. 387.</w:t>
      </w:r>
    </w:p>
    <w:p>
      <w:pPr>
        <w:pStyle w:val="TEXTO"/>
        <w:rPr/>
      </w:pPr>
      <w:r>
        <w:rPr/>
        <w:tab/>
        <w:t>La aprobación tácita prevista por la ley 11.387, deriva del hecho de haber autorizado la celebración del convenio dentro de un régimen normativo determinado.</w:t>
      </w:r>
    </w:p>
    <w:p>
      <w:pPr>
        <w:pStyle w:val="TEXTO"/>
        <w:rPr/>
      </w:pPr>
      <w:r>
        <w:rPr/>
        <w:tab/>
        <w:t>En cuanto a los detalles particulares del convenio cabe destacar que el F. F. Se administra siguiendo las instrucciones del Ministerio de Economía y Obras y Servicios Públicos, a través de la Secretaría de Finanzas, Bancos y Seguros, y el Banco de la Nación Argentina actúa como agente financiero del Fondo.</w:t>
      </w:r>
    </w:p>
    <w:p>
      <w:pPr>
        <w:pStyle w:val="TEXTO"/>
        <w:rPr/>
      </w:pPr>
      <w:r>
        <w:rPr/>
        <w:tab/>
        <w:t>En función de los preceptuado por el artículo 2º del decreto ya cuitado 286/95, la Secretaría de finanzas, Bancos y Seguros, del Ministerio de Economía, dictó la resolución Nº 67 bis del 21 de abril de 1995, que establece los principios y normas operativas y el modelo de convenio de asistencia financiera a ser suscripto entre el Fondo y las Provincias.</w:t>
      </w:r>
    </w:p>
    <w:p>
      <w:pPr>
        <w:pStyle w:val="TEXTO"/>
        <w:rPr/>
      </w:pPr>
      <w:r>
        <w:rPr/>
        <w:tab/>
        <w:t>El modelo de convenio contiene normas relativas a: las definiciones involucradas, el préstamo para el financiamiento del programa de privatización, el desembolso a los gastos elegibles, el reembolso de los préstamos, las garantías y los supuestos de incumplimiento. En definitiva son cláusulas predeterminadas que son las suscriptas por el gobierno de la Provincia.</w:t>
      </w:r>
    </w:p>
    <w:p>
      <w:pPr>
        <w:pStyle w:val="TEXTO"/>
        <w:rPr/>
      </w:pPr>
      <w:r>
        <w:rPr/>
        <w:tab/>
        <w:t>Por lo expuesto se puede apreciar que ni desde el punto de vista técnico, ni desde el punto de vista legal, han existido cuestionamientos a la celebración de este convenio, destacándose por el contrario, los beneficios que derivan para la Provincia en orden a buscar un financiamiento adecuado para el proceso de privatización del Banco.</w:t>
      </w:r>
    </w:p>
    <w:p>
      <w:pPr>
        <w:pStyle w:val="TEXTO"/>
        <w:rPr/>
      </w:pPr>
      <w:r>
        <w:rPr/>
        <w:tab/>
        <w:t>Antecedentes Provinciales.</w:t>
      </w:r>
    </w:p>
    <w:p>
      <w:pPr>
        <w:pStyle w:val="TEXTO"/>
        <w:rPr/>
      </w:pPr>
      <w:r>
        <w:rPr/>
        <w:tab/>
        <w:t>Constitucionales.</w:t>
      </w:r>
    </w:p>
    <w:p>
      <w:pPr>
        <w:pStyle w:val="TEXTO"/>
        <w:rPr/>
      </w:pPr>
      <w:r>
        <w:rPr/>
        <w:tab/>
        <w:t>La Constitución de la Provincia de Santa Fe reserva a la Legislatura Provincial la materia inherente a la constitución de Bancos y otras instituciones crediticias y a la materia central vinculada a la organización administrativa.</w:t>
      </w:r>
    </w:p>
    <w:p>
      <w:pPr>
        <w:pStyle w:val="TEXTO"/>
        <w:rPr/>
      </w:pPr>
      <w:r>
        <w:rPr/>
        <w:tab/>
        <w:t>El artículo 55, inciso 13 prevé como competencia de la Legislatura la de “establecer Bancos u otras instituciones de créditos” y el inciso 23 dice que corresponde a ella “...dictar leyes sobre organización de la Administración Pública.”</w:t>
      </w:r>
    </w:p>
    <w:p>
      <w:pPr>
        <w:pStyle w:val="TEXTO"/>
        <w:rPr/>
      </w:pPr>
      <w:r>
        <w:rPr/>
        <w:tab/>
        <w:t>En lo atinente a la materia vinculada a convenios con la Nación y tal como expresamente lo prevé el artículo 72 inciso 12 la celebración de dichos convenios es competencia propia del Poder Ejecutivo y como correlato de ello la aprobación o rechazo de ellos por parte de la Legislatura, artículo 55 inciso 11, es una actividad típica de control.</w:t>
      </w:r>
    </w:p>
    <w:p>
      <w:pPr>
        <w:pStyle w:val="TEXTO"/>
        <w:rPr/>
      </w:pPr>
      <w:r>
        <w:rPr/>
        <w:tab/>
        <w:t>Legales.</w:t>
      </w:r>
    </w:p>
    <w:p>
      <w:pPr>
        <w:pStyle w:val="TEXTO"/>
        <w:rPr/>
      </w:pPr>
      <w:r>
        <w:rPr/>
        <w:tab/>
        <w:t>De modo que al iniciar el proceso de privatización, la Provincia no estaba sola ni partía de cero en materia normativa, por el contrario, existía ya vigente un cuerpo de normas en el orden federal al que la Provincia había adherido y que se constituyó en el sustrato obligatorio para la Autoridad de Aplicación y el Poder Ejecutivo, y dicho cuerpo normativo nacional constituye la base sobre la que encuentran sólido apoyo las normas provinciales que pasaremos a analizar someramente.</w:t>
      </w:r>
    </w:p>
    <w:p>
      <w:pPr>
        <w:pStyle w:val="TEXTO"/>
        <w:rPr/>
      </w:pPr>
      <w:r>
        <w:rPr/>
        <w:tab/>
        <w:t>Ley 10.582: instituyó un esquema societario vinculado que partió de la creación de una Sociedad del Estado para fijar políticas, dirigir y ejercer el control superior de las entidades bancarias o empresas que la misma ley indica, transforma al Banco Provincial de Santa Fe en Banco de Santa Fe SAPEM, autoriza su privatización parcial hasta el 49 por ciento con la aprobación previa de la Legislatura Provincial, prevé el programa de Propiedad Participada para los empleados, establece un régimen de depósitos obligatorios y el carácter de agente financiero del Estado del Banco.</w:t>
      </w:r>
    </w:p>
    <w:p>
      <w:pPr>
        <w:pStyle w:val="TEXTO"/>
        <w:rPr/>
      </w:pPr>
      <w:r>
        <w:rPr/>
        <w:tab/>
        <w:t>Ley 10.797: modificó parcialmente la ley 10.582, respecto a las relaciones con el Gobierno Provincial, el régimen de depósitos obligatorios, el régimen de Propiedad Participada y dio facultades al Poder Ejecutivo para liquidar la Sociedad del Estado creada por el artículo primero de la ley 10.582.</w:t>
      </w:r>
    </w:p>
    <w:p>
      <w:pPr>
        <w:pStyle w:val="TEXTO"/>
        <w:rPr/>
      </w:pPr>
      <w:r>
        <w:rPr/>
        <w:tab/>
        <w:t>En relación a las normas nacionales y provinciales analizadas debe realizarse la siguiente consideración: según el dictamen 1.277 de fecha 18 de setiembre de 1997, la Fiscalía de Estado, en ocasión de la aprobación del pliego de bases y condiciones que rige la licitación de venta de acciones del nuevo Banco de Santa Fe S. A.: “...La Nación, tal como surge de los antecedentes, recibió asistencia financiera internacional con fines o destino a privatizaciones como la presente y en función de ella se arribó a un convenio entre la Provincia con un fondo fiduciario con condicionamientos normativos en cuanto a su aplicación y destino. Por otra parte también dictó normas sobre reformas del Estado y remitió a normas nacionales relacionadas a ese aspecto. Jurisdicción nacional y provincial. Normas nacionales y provinciales en juego producidas por conductos normativos distintos (constitucionales, legales, reglamentarios)...” “En nuestra jurisdicción la adhesión normativa a la ley 23.696 contenida en la ley 10.472, condujo a la aplicación trasladada del primer régimen con sus reglamentaciones y modificaciones anexando, principalmente, el objetivo de reforma del Estado y los mecanismos para concretarlo. Es por ello, que la adopción del objetivo de reforma vía la adhesión provincial, importa la aplicación del régimen nacional como ordenamiento trasladado, principalmente, en aquellas materias que son de obvia competencia del Congreso Nacional y que la Provincia no tiene la atribución de reglar.”</w:t>
      </w:r>
    </w:p>
    <w:p>
      <w:pPr>
        <w:pStyle w:val="TEXTO"/>
        <w:rPr/>
      </w:pPr>
      <w:r>
        <w:rPr/>
        <w:tab/>
        <w:t>La ley provincial 11.387 dispuso: “Autorízase al Poder Ejecutivo a excluir o adquirir del patrimonio de la entidad activos y/o pasivos y toda otra operación requerida a los fines de facilitar la privatización”.</w:t>
      </w:r>
    </w:p>
    <w:p>
      <w:pPr>
        <w:pStyle w:val="TEXTO"/>
        <w:rPr/>
      </w:pPr>
      <w:r>
        <w:rPr/>
        <w:tab/>
        <w:t>Al respecto, en el dictamen de la Fiscalía que estamos mencionando se sostiene lo siguiente: “Frente al particular aparecen, como partes contratantes del diseño elegido, el Banco de Santa Fe S.A.P.E.M. y la Provincia de Santa Fe como titulares de las acciones del «Nuevo Banco de Santa Fe».</w:t>
      </w:r>
    </w:p>
    <w:p>
      <w:pPr>
        <w:pStyle w:val="TEXTO"/>
        <w:rPr/>
      </w:pPr>
      <w:r>
        <w:rPr/>
        <w:tab/>
        <w:t>“El modelo de privatización por conducto de la creación de una nueva sociedad no aparece como violatorio del marco normativo regulatorio del cometido de transformación del Ente Público Banco de Santa Fe S.A.P.E.M. en una sociedad cuya voluntad social se traslada al sector privado. Las normas atribuyen para ello en forma expresa o razonablemente implícitas por las “potestades inherentes” a que aludí en el presente.”</w:t>
      </w:r>
    </w:p>
    <w:p>
      <w:pPr>
        <w:pStyle w:val="TEXTO"/>
        <w:rPr/>
      </w:pPr>
      <w:r>
        <w:rPr/>
        <w:tab/>
        <w:t>Sigue diciendo: “En efecto, la modificación introducida por la ley 11.387 al artículo 8 de la ley 10.582, establece expresamente la atribución de «crear una nueva sociedad» a los fines de la privatización...”</w:t>
      </w:r>
    </w:p>
    <w:p>
      <w:pPr>
        <w:pStyle w:val="TEXTO"/>
        <w:rPr/>
      </w:pPr>
      <w:r>
        <w:rPr/>
        <w:tab/>
        <w:t>“Entonces, es dable colegir que la creación de una nueva sociedad, en el caso «Nuevo Banco de Santa Fe S. A.», se apoya en la atribución expresa de facultades por el legislador inserta en el segundo párrafo del artículo 8 y con los fines también previamente determinados por éste”.</w:t>
      </w:r>
    </w:p>
    <w:p>
      <w:pPr>
        <w:pStyle w:val="TEXTO"/>
        <w:rPr/>
      </w:pPr>
      <w:r>
        <w:rPr/>
        <w:tab/>
        <w:t>El ejercicio de esa facultad es puesta a consideración del Poder Ejecutivo por consejo de los consultores intervinientes, basándose en razones de conveniencia negocial y financiera y descartando la adopción de algunos de los tipos previstos en el ley 19.550, esto es fusión y escisión.</w:t>
      </w:r>
    </w:p>
    <w:p>
      <w:pPr>
        <w:pStyle w:val="TEXTO"/>
        <w:rPr/>
      </w:pPr>
      <w:r>
        <w:rPr/>
        <w:tab/>
        <w:t>Respecto a ellos se dice que la no aplicación de esos mecanismos extintivos relativiza los problemas que trae aparejado el ejercicio del derecho de receso de los socios o eventuales oposiciones de los acreedores.</w:t>
      </w:r>
    </w:p>
    <w:p>
      <w:pPr>
        <w:pStyle w:val="TEXTO"/>
        <w:rPr/>
      </w:pPr>
      <w:r>
        <w:rPr/>
        <w:tab/>
        <w:t>Es necesario destacar que el proceso de transformación y privatización del Banco de Santa Fe Sociedad Anónima posee notorias particularidades delineadas por el legislador que lo diferencian de las causas y objetivos que las organizaciones societarias de derecho privados, basadas en finalidades estrictamente comerciales, tienen como premisa para seleccionar los distintos tipos de modificaciones en la vida societaria.</w:t>
      </w:r>
    </w:p>
    <w:p>
      <w:pPr>
        <w:pStyle w:val="TEXTO"/>
        <w:rPr/>
      </w:pPr>
      <w:r>
        <w:rPr/>
        <w:tab/>
        <w:t>Va de suyo que esas particularidades de diseño conducen directamente a considerar incompatibles algunas de las disposiciones de la ley 19.550 con los objetivos y alcances de la transformación de empresas y sociedades administradas por el Estado en un proceso de privatización. Ello se trasunta en lo distintos textos normativos que iniciaron estos procesos (ley 23.696 en la Nación y leyes 10.472 y 10.798 en la Provincia) que se caracterizaban, entre otros aspectos, en que la transferencia se producía sin pasivos o con una reducción sustancial de éste, y, principalmente, sin transmitir al adquirente las relaciones jurídicas obligacionales de causa anterior al traspaso, supuesto casi impensable en las obligaciones negociables puras de derecho privado en razón del principio de continuidad, fundado en la seguridad jurídica.</w:t>
      </w:r>
    </w:p>
    <w:p>
      <w:pPr>
        <w:pStyle w:val="TEXTO"/>
        <w:rPr/>
      </w:pPr>
      <w:r>
        <w:rPr/>
        <w:tab/>
        <w:t>Tal es así, que el legislador de la reforma del Estado incorporó la exclusión legal de regímenes basándose en esa diferenciación, siendo ejemplificativo en ese sentido el decreto 1.803 del 29 de septiembre de 1992 que estableció la inaplicabilidad de la ley 11.867, de transferencia de fondos de comercio, y de normas específicas de la ley de Contrato de Trabajo (artículos 225 a 229) en los procesos enmarcados en la ley 23.696, temperamento también seguido por el decreto 48/93.</w:t>
      </w:r>
    </w:p>
    <w:p>
      <w:pPr>
        <w:pStyle w:val="TEXTO"/>
        <w:rPr/>
      </w:pPr>
      <w:r>
        <w:rPr/>
        <w:tab/>
        <w:t>Por su parte y en relación especial a las entidades financieras, el Decreto 1043 de 7 de julio de 1.995, previó la exclusión de la ley 11.867 en el mecanismo de reestructuración establecido en el Art. 35 bis de la ley 21.536.</w:t>
      </w:r>
    </w:p>
    <w:p>
      <w:pPr>
        <w:pStyle w:val="TEXTO"/>
        <w:rPr/>
      </w:pPr>
      <w:r>
        <w:rPr/>
        <w:tab/>
        <w:t>Es por ello, que la adopción del objetivo de reforma vía la adhesión provincial, importa la aplicación del régimen nacional como ordenamiento trasladado, principalmente, en aquellas materias que son de obvia competencia del Congreso Nacional y que la Provincia no tiene la atribución de reglar.</w:t>
      </w:r>
    </w:p>
    <w:p>
      <w:pPr>
        <w:pStyle w:val="TEXTO"/>
        <w:rPr/>
      </w:pPr>
      <w:r>
        <w:rPr/>
        <w:tab/>
        <w:t>Es obvio además que el Poder Ejecutivo está en su caso también habilitado implícitamente para elegir el camino que cumpla el fin de la ley de trasladar al sector privado el control de una voluntad social por conducto de la creación de una nueva sociedad.</w:t>
      </w:r>
    </w:p>
    <w:p>
      <w:pPr>
        <w:pStyle w:val="TEXTO"/>
        <w:rPr/>
      </w:pPr>
      <w:r>
        <w:rPr/>
        <w:tab/>
        <w:t>Naturaleza jurídica del Banco de Santa Fe SAPEM. La Fiscalía de Estado es clara al respecto y se reproducen las afirmaciones del dictamen ya citado. El proceso de verificación de la conformidad del contenido del proyecto de pliego, con la legalidad que lo sustenta, se vincula a las particularidades que asume la relación de la administración con el ordenamiento jurídico para el ejercicio de la función que constitucionalmente le compete al poder del Estado.</w:t>
      </w:r>
    </w:p>
    <w:p>
      <w:pPr>
        <w:pStyle w:val="TEXTO"/>
        <w:rPr/>
      </w:pPr>
      <w:r>
        <w:rPr/>
        <w:tab/>
        <w:t>La legalidad relevante que habilita el dictado del pliego y el contenido de la misma, ha sido sucintamente expuesta en el presente apartado.</w:t>
      </w:r>
    </w:p>
    <w:p>
      <w:pPr>
        <w:pStyle w:val="TEXTO"/>
        <w:rPr/>
      </w:pPr>
      <w:r>
        <w:rPr/>
        <w:tab/>
        <w:t>Es clara la misma en orden al objetivo propuesto de privatizar al Banco de Santa Fe SAPEM que es un ente de naturaleza pública. Así lo sostuve cuando compartí la opinión del doctor Eduardo Alvarez que me antecedió en este cargo y se apoyó para sostener esa conclusión en doctrina extranjera tradicional y nacional reciente –dictamen 981/92, cito en memorándum 1/97–. Se sostiene en el mencionado memorándum: esa naturaleza por otra parte surge de la misma intención legislativa de la ley 11.387 que, como cometido, busca la privatización del Banco de Santa Fe SAPEM, lo cual conlleva necesariamente que se acepta la naturaleza pública de ese ente, ya que sino se podría concebir razonablemente el citado cometido de privatización.</w:t>
      </w:r>
    </w:p>
    <w:p>
      <w:pPr>
        <w:pStyle w:val="TEXTO"/>
        <w:rPr/>
      </w:pPr>
      <w:r>
        <w:rPr/>
        <w:tab/>
        <w:t xml:space="preserve">Volvamos al dictamen 1.277/97: es clara también la intención inexorable de que se produzca la transferencia del sector privado del control casi total de la voluntad societaria, como modo de privatización del ente (art. 1º de la ley 11.387, modificatorio del art. 8º y 10º de la ley 10.582). Se trata de una norma de transformación de la estructura de la administración pública que atribuye ampliamente a la administración de potestades para cumplir la voluntad del legislador. Hay atribución de potestades expresas e implícitas que mayoritariamente han sido atribuidas como discrecional, con fuerte contenido técnico, bancario, financiero, económico y contable. </w:t>
      </w:r>
    </w:p>
    <w:p>
      <w:pPr>
        <w:pStyle w:val="TEXTO"/>
        <w:rPr/>
      </w:pPr>
      <w:r>
        <w:rPr/>
        <w:tab/>
        <w:t>Quedan así delineadas ciertas incertidumbres conceptuales que hacían aconsejable ya que la ley provincial expresamente lo permitía de elegir la creación de sociedad nueva, y venta de sus acciones como cauce más apropiado y más libre de peligros e incertidumbre de técnica jurídica. Pero sin dudas debemos resaltar que estamos aquí haciendo referencia a la mejor forma instrumental de realizar la transformación exigida por la ley provincial, pero ello no hace a la sustancia del proceso en si.</w:t>
      </w:r>
    </w:p>
    <w:p>
      <w:pPr>
        <w:pStyle w:val="TEXTO"/>
        <w:rPr/>
      </w:pPr>
      <w:r>
        <w:rPr/>
        <w:tab/>
        <w:t>Proceso de privatización. Habiendo sido aprobado por la Legislatura, ley 11.387, sólo haré hincapié en algunos que merecen ser destacados.</w:t>
      </w:r>
    </w:p>
    <w:p>
      <w:pPr>
        <w:pStyle w:val="TEXTO"/>
        <w:rPr/>
      </w:pPr>
      <w:r>
        <w:rPr/>
        <w:tab/>
        <w:t>Venta del paquete accionario del Banco de Santa SAPEM. Alternativas: decidida por ley provincial la privatización del Banco, existían distintos modos de llevarla a cabo.</w:t>
      </w:r>
    </w:p>
    <w:p>
      <w:pPr>
        <w:pStyle w:val="TEXTO"/>
        <w:rPr/>
      </w:pPr>
      <w:r>
        <w:rPr/>
        <w:tab/>
        <w:t>La práctica del derecho privado admite múltiples canales formales mediante los cuales es posible lograr la reestructuración de una empresa en marcha y su transferencia total o parcial a manos de terceros. Analizaremos únicamente dos de las múltiples formas de lograr la transformación del Banco estatal, tomando en cuenta que no se trató de una mera venta para obtener un precio en dinero.</w:t>
      </w:r>
    </w:p>
    <w:p>
      <w:pPr>
        <w:pStyle w:val="TEXTO"/>
        <w:rPr/>
      </w:pPr>
      <w:r>
        <w:rPr/>
        <w:tab/>
        <w:t>El propósito sostenido por esta Casa al votar la ley de privatización no fue puramente fiscalista de allegar fondos líquidos al erario, tuvo un objetivo de largo aliento y de muchísima mayor importancia para el Estado Provincial, cual fue cortar quirúrgicamente con el permanente drenaje de los fondos públicos que demanda el sostenimiento del SAPEM, en forma tal que en el futuro las rentas provinciales puedan ser destinadas a obras de interés general más eficientes.</w:t>
      </w:r>
    </w:p>
    <w:p>
      <w:pPr>
        <w:pStyle w:val="TEXTO"/>
        <w:rPr/>
      </w:pPr>
      <w:r>
        <w:rPr/>
        <w:tab/>
        <w:t>Se buscó que la gestión ágil y eficiente del ahorro de todos los habitantes de la provincia pueda actuar como una transfusión de sangre fresca para las PYMES, el agro, y el crédito al consumo, tan necesarios.</w:t>
      </w:r>
    </w:p>
    <w:p>
      <w:pPr>
        <w:pStyle w:val="TEXTO"/>
        <w:rPr/>
      </w:pPr>
      <w:r>
        <w:rPr/>
        <w:tab/>
        <w:t>Ello será sin duda el cebador que genere una mayor renta gravada y el incremento de fondos vía impuestos provinciales de percepción directa y coparticipado en un círculo virtuoso de feed back o retroalimentado.</w:t>
      </w:r>
    </w:p>
    <w:p>
      <w:pPr>
        <w:pStyle w:val="TEXTO"/>
        <w:rPr/>
      </w:pPr>
      <w:r>
        <w:rPr/>
        <w:tab/>
        <w:t>Los dos modos principales, permitidos por la ley provincial eran: a) la venta del paquete accionario del Banco de Santa Fe SAPEM, b) el diseño ajustado de una nueva unidad de negocios que sería transferida mediante la creación de una nueva sociedad y posterior venta de las acciones de la misma.</w:t>
      </w:r>
    </w:p>
    <w:p>
      <w:pPr>
        <w:pStyle w:val="TEXTO"/>
        <w:rPr/>
      </w:pPr>
      <w:r>
        <w:rPr/>
        <w:tab/>
        <w:t>Ambos canales eran legalmente factibles, y ambos tenían sus ventajas y sus inconvenientes. Finalmente, en base al principio de prudencia y seguridad jurídica antes expresado, fue elegido el canal probado por casi todas las grandes privatizaciones en el orden nacional, en la privatización de las empresas de servicios públicos, las empresas del sector energético y también los bancos provinciales.</w:t>
      </w:r>
    </w:p>
    <w:p>
      <w:pPr>
        <w:pStyle w:val="TEXTO"/>
        <w:rPr/>
      </w:pPr>
      <w:r>
        <w:rPr/>
        <w:tab/>
        <w:t>Algunas de las ventajas del sistema elegido, aparte de la mencionada necesidad de no transitar caminos innovadores cuando se lleva a cabo un cambio de la trascendencia y envergadura del involucrado, pueden resumirse como siguen: Precisión en el diseño de la unidad de negocios. Está claro que la provincia no desea desprenderse indiscriminadamente de todos los bienes que integran actualmente SAPEM.</w:t>
      </w:r>
    </w:p>
    <w:p>
      <w:pPr>
        <w:pStyle w:val="TEXTO"/>
        <w:rPr/>
      </w:pPr>
      <w:r>
        <w:rPr/>
        <w:tab/>
        <w:t>Existió la conveniencia económica de no transferir la cartera de créditos más castigadas por los eventuales, ya que ellos normalmente se ven obligados a descontar automáticamente del precio el máximo de incobrabilidad atribuible a la cartera de préstamos que compran.</w:t>
      </w:r>
    </w:p>
    <w:p>
      <w:pPr>
        <w:pStyle w:val="TEXTO"/>
        <w:rPr/>
      </w:pPr>
      <w:r>
        <w:rPr/>
        <w:tab/>
        <w:t>En este punto es más negocio tratar de cobrar a esos deudores capital e intereses en lugar de tomar la pérdida que significa el descuento vía precio del riesgo máximo de incobrabilidad, a valor actual.</w:t>
      </w:r>
    </w:p>
    <w:p>
      <w:pPr>
        <w:pStyle w:val="TEXTO"/>
        <w:rPr/>
      </w:pPr>
      <w:r>
        <w:rPr/>
        <w:tab/>
        <w:t xml:space="preserve"> En definitiva iba a ser necesario sacar del SAPEM todo aquello que por muy diversos motivos no se querían incluir en la transferencia.</w:t>
      </w:r>
    </w:p>
    <w:p>
      <w:pPr>
        <w:pStyle w:val="TEXTO"/>
        <w:rPr/>
      </w:pPr>
      <w:r>
        <w:rPr/>
        <w:tab/>
        <w:t>Para ello se necesitaba crear un soporte jurídico en donde transferir tales activos y pasivos. Pero tanto para compradores y vendedores existiría siempre la duda si se había sacado del SAPEM todo lo necesario o si ciertas obligaciones o bienes iban a ser interpretados como transferido cuando no era esa la intención de las partes.</w:t>
      </w:r>
    </w:p>
    <w:p>
      <w:pPr>
        <w:pStyle w:val="TEXTO"/>
        <w:rPr/>
      </w:pPr>
      <w:r>
        <w:rPr/>
        <w:tab/>
        <w:t>Más prolijo y acorde con lo que los inversores internacionales de primera línea se encuentran familiarizados a ver, es la enumeración precisa de todo lo que se transfiere y resulta una simple cuestión instrumental la envoltura jurídica que se elige para el contenido.</w:t>
      </w:r>
    </w:p>
    <w:p>
      <w:pPr>
        <w:pStyle w:val="TEXTO"/>
        <w:rPr/>
      </w:pPr>
      <w:r>
        <w:rPr/>
        <w:tab/>
        <w:t>Allí el derecho argentino exige elegir uno de los tipos de organización de la empresa expresamente contenidos en la Ley de Sociedades, y la sociedad anónima es el envase jurídico que mejor se adapta a la actividad bancaria, aunque todos sabemos que existen otros posibles (Bancos cooperativos, SRL, por ejemplo).</w:t>
      </w:r>
    </w:p>
    <w:p>
      <w:pPr>
        <w:pStyle w:val="TEXTO"/>
        <w:rPr/>
      </w:pPr>
      <w:r>
        <w:rPr/>
        <w:tab/>
        <w:t>De nuevo la seguridad jurídica y la prudencia ordenan seguir por el camino que goza de aceptación en el mercado y está ya probado en numerosas oportunidades, la exclusión de algunos activos y pasivos y la creación de una nueva sociedad.</w:t>
      </w:r>
    </w:p>
    <w:p>
      <w:pPr>
        <w:pStyle w:val="TEXTO"/>
        <w:rPr/>
      </w:pPr>
      <w:r>
        <w:rPr/>
        <w:tab/>
        <w:t>Respeto por los derechos de los acreedores del SAPEM, está claro que los pocos acreedores del SAPEM fuera de los depositantes, tienen derecho a que la Provincia no se lave las manos desconociendo compromisos asumidos. Los depositantes tienen la garantía de sus depósitos asegurada por el régimen general de entidades financieras. Es por ello que las cuestiones litigiosas, las obligaciones del SAPEM para con la Provincia, y todas aquellas situaciones en las que terceros pudiesen tener o pretender reclamos contra el SAPEM, en muchos casos cuestiones controvertidas y pendientes de decisión judicial y por ello esencialmente indeterminadas, debieron mantenerse a cargo del SAPEM y naturalmente por la responsabilidad subsidiaria de la Provincia contemplada desde los orígenes del SAPEM. Ello hace también al principio de transparencia que la autoridad de aplicación y el Poder Ejecutivo se propusieron observar.</w:t>
      </w:r>
    </w:p>
    <w:p>
      <w:pPr>
        <w:pStyle w:val="TEXTO"/>
        <w:rPr/>
      </w:pPr>
      <w:r>
        <w:rPr/>
      </w:r>
    </w:p>
    <w:p>
      <w:pPr>
        <w:pStyle w:val="TEXTO"/>
        <w:rPr/>
      </w:pPr>
      <w:r>
        <w:rPr/>
        <w:t>SR. PRESIDENTE (Giorgetti).- Señor ministro, si usted lo estima conveniente, dado lo extenso de su intervención, podemos pasar a un cuarto intermedio para que descanse.</w:t>
      </w:r>
    </w:p>
    <w:p>
      <w:pPr>
        <w:pStyle w:val="TEXTO"/>
        <w:rPr/>
      </w:pPr>
      <w:r>
        <w:rPr/>
      </w:r>
    </w:p>
    <w:p>
      <w:pPr>
        <w:pStyle w:val="TEXTO"/>
        <w:rPr/>
      </w:pPr>
      <w:r>
        <w:rPr/>
        <w:t>SR. MINISTRO - No, señor presidente, muchas gracias.</w:t>
      </w:r>
    </w:p>
    <w:p>
      <w:pPr>
        <w:pStyle w:val="TEXTO"/>
        <w:rPr/>
      </w:pPr>
      <w:r>
        <w:rPr/>
        <w:tab/>
        <w:t xml:space="preserve">Continúo. Creación de una nueva sociedad. Encuadre jurídico. Está establecido en el artículo 8º de la Ley 10.582, según reforma dispuesta por el artículo 1º de la Ley 11.387 y en los artículos 8º y 10º de la Ley 11.387. </w:t>
      </w:r>
    </w:p>
    <w:p>
      <w:pPr>
        <w:pStyle w:val="TEXTO"/>
        <w:rPr/>
      </w:pPr>
      <w:r>
        <w:rPr/>
        <w:tab/>
        <w:t>No es una escisión. La normativa aplicable a los procedimientos de escisión no resulta de aplicación al proceso de privatización, ello es así no sólo por los fundamentos que acaban de señalarse, lo es también, específicamente, por las siguientes consideraciones: el artículo 88º de la Ley 19.550, indica que existe escisión cuando una sociedad sin disolverse destina (I) parte de su patrimonio para a) fusionarse con sociedades existentes o participar con ellas en la creación de una nueva sociedad; o b) constituir una o varias sociedades nuevas. O (II) constituir con la totalidad de su patrimonio nuevas sociedades.</w:t>
      </w:r>
    </w:p>
    <w:p>
      <w:pPr>
        <w:pStyle w:val="TEXTO"/>
        <w:rPr/>
      </w:pPr>
      <w:r>
        <w:rPr/>
        <w:tab/>
        <w:t>Los supuestos de la ley referidos en el párrafo precedente resultan inasimilables al caso del Banco de Santa Fe SAPEM, por cuanto en la escisión, tal como se la regula en el derecho argentino, no se opera la disolución de sociedad alguna, y en el caso de referencia procederá una liquidación después de la toma de posesión. Es más, desde el momento en que el Banco Central le reitere la autorización para funcionar como Banco, el SAPEM estará incurso de pleno derecho en una causal de disolución prevista en la Ley 19.550 (artículo 94º, inciso 10º).</w:t>
      </w:r>
    </w:p>
    <w:p>
      <w:pPr>
        <w:pStyle w:val="TEXTO"/>
        <w:rPr/>
      </w:pPr>
      <w:r>
        <w:rPr/>
        <w:tab/>
        <w:t>El Banco de Santa Fe SAPEM no se escinde, sino que vende un activo, su participación accionaria en el Nuevo Banco de Santa Fe S.A. en pública licitación, y recibe un precio por ello.</w:t>
      </w:r>
    </w:p>
    <w:p>
      <w:pPr>
        <w:pStyle w:val="TEXTO"/>
        <w:rPr/>
      </w:pPr>
      <w:r>
        <w:rPr/>
        <w:tab/>
        <w:t>Por su parte, simultáneamente a la toma de posesión, el Banco de Santa Fe SAPEM cesará en su actividad bancaria, a cuyo efecto el Banco Central cancelará la correspondiente licencia. La cesación de la actividad bancaria por cancelación de la autorización pertinente gatilla la aplicación del artículo 94º, inciso 10º, de la Ley 19.550, que establece como supuesto de disolución de la sociedad el “retiro” de la autorización para funcionar cuando leyes especiales la impusieren en razón del objeto. Por consiguiente, deberá procederse a la liquidación del Banco de Santa Fe SAPEM conforme a las normas aplicables y lo dispuesto en el pliego.</w:t>
      </w:r>
    </w:p>
    <w:p>
      <w:pPr>
        <w:pStyle w:val="TEXTO"/>
        <w:rPr/>
      </w:pPr>
      <w:r>
        <w:rPr/>
        <w:tab/>
        <w:t>Acreedores del Banco de Santa Fe SAPEM. La Ley 10.582, en su artículo 12º, Garantía de la Provincia, dispone que la Provincia de Santa Fe será subsidiariamente responsable de las obligaciones contraídas por el Banco que no pudieran ser canceladas con recursos de la entidad, dentro de los plazos que se fijen para el cumplimiento de las mismas.</w:t>
      </w:r>
    </w:p>
    <w:p>
      <w:pPr>
        <w:pStyle w:val="TEXTO"/>
        <w:rPr/>
      </w:pPr>
      <w:r>
        <w:rPr/>
        <w:tab/>
        <w:t>Esta obligación se mantiene según lo establecido por el artículo 3º de la Ley 11.387 mientras la Provincia sea titular de la mayoría del capital y tenga el control de las decisiones asamblearias del Banco de Santa Fe S.A., momento a partir del cual caducarán de pleno derecho.</w:t>
      </w:r>
    </w:p>
    <w:p>
      <w:pPr>
        <w:pStyle w:val="TEXTO"/>
        <w:rPr/>
      </w:pPr>
      <w:r>
        <w:rPr/>
        <w:tab/>
        <w:t>En consonancia con ello en la Cláusula Quinta del Contrato de Compraventa de Acciones, el vendedor -el Banco de Santa Fe SAPEM- y la Provincia garantizan en forma solidaria al comprador respecto de a) cualquier pasivo fruto de la transferencia de la unidad de negocios y no contemplado en ésta, y b) cualquier pasivo no reflejado en la contabilidad del Banco que tuviere causa anterior a la toma de posesión.</w:t>
      </w:r>
    </w:p>
    <w:p>
      <w:pPr>
        <w:pStyle w:val="TEXTO"/>
        <w:rPr/>
      </w:pPr>
      <w:r>
        <w:rPr/>
        <w:tab/>
        <w:t>Trámite de creación e inscripción de la sociedad Nuevo Banco de Santa Fe S.A. Acto constitutivo: celebrado el 11 de octubre de 1997 por señores accionistas a) Provincia de Santa Fe, de acuerdo a decretos 1560 y 1717/97 y b) Banco de Santa Fe SAPEM, según facultades otorgadas por Acta de Directorio Nº 1.011 del 24 de septiembre de 1997 en consonancia con el artículo 4º, inciso o), Estatuto del Banco.</w:t>
      </w:r>
    </w:p>
    <w:p>
      <w:pPr>
        <w:pStyle w:val="TEXTO"/>
        <w:rPr/>
      </w:pPr>
      <w:r>
        <w:rPr/>
        <w:tab/>
        <w:t>El Banco Central de la República Argentina autoriza por Resolución 667 de fecha 13 de noviembre de 1997 de su Directorio al Nuevo Banco de Santa Fe S.A. a operar como Banco comercial minorista con filiales en los lugares donde actualmente funcionan las sucursales del Banco de Santa Fe S.A.P.E.M., sin perjuicio de las disposiciones de la Ley 11.387 que sujetan su funcionamiento a la aprobación por parte del ente rector de todo lo actuado en el proceso de privatización.</w:t>
      </w:r>
    </w:p>
    <w:p>
      <w:pPr>
        <w:pStyle w:val="TEXTO"/>
        <w:rPr/>
      </w:pPr>
      <w:r>
        <w:rPr/>
        <w:tab/>
        <w:t xml:space="preserve">En relación a la autorización administrativa quiero aclarar que por medio de Resolución 873 de fecha 18 de noviembre de 1997 la Inspección General de Personal Jurídicas declara aprobado el cumplimiento de los requisitos legales y fiscales del contrato constitutivo del Nuevo Banco de Santa Fe S.A. </w:t>
      </w:r>
    </w:p>
    <w:p>
      <w:pPr>
        <w:pStyle w:val="TEXTO"/>
        <w:rPr/>
      </w:pPr>
      <w:r>
        <w:rPr/>
        <w:tab/>
        <w:t>En cuanto a la inscripción en el Registro Público de Comercio debo decir que por medio de la Resolución 1.869/98 el señor juez a cargo ordena la inscripción registral del contrato constitutivo y estado del Nuevo Banco de Santa Fe S.A. En la misma resolución desestima oposiciones de Luis Gerardo Ortega, Carlos Giachello, Juan Alberto Reggiardo, Mario Rubén Bejarano y Hugo Raúl Grasso. Los cuatro últimos son ex apoderados del Banco de Santa Fe S.A.P.E.M. que luego de cobrar durante años salarios en el Banco y de sujetarse a las normas que le impedían cobrar honorarios al Banco en razón de su relación de dependencia, pretenden ahora por este medio hacerse de los honorarios que no les corresponden legalmente.</w:t>
      </w:r>
    </w:p>
    <w:p>
      <w:pPr>
        <w:pStyle w:val="TEXTO"/>
        <w:rPr/>
      </w:pPr>
      <w:r>
        <w:rPr/>
        <w:tab/>
        <w:t>Por medio de la resolución 1833/98 se desestima el recurso de reposición y concede con relación y efecto devolutivo los recursos de apelación y nulidad. Ello significa que no se detiene ni la inscripción societaria ni el proceso de privatización. Distinto habría sido si hubiera concedido los recursos con efecto suspensivo, o sea, se habría suspendido todo el trámite.</w:t>
      </w:r>
    </w:p>
    <w:p>
      <w:pPr>
        <w:pStyle w:val="TEXTO"/>
        <w:rPr/>
      </w:pPr>
      <w:r>
        <w:rPr/>
        <w:tab/>
        <w:t>De manera que el único sentido de la inscripción preventiva es no cercenar el derecho a apelar de los recurrentes, que a esta altura de las circunstancias ya llevan dos decisiones extensamente fundadas en contra.</w:t>
      </w:r>
    </w:p>
    <w:p>
      <w:pPr>
        <w:pStyle w:val="TEXTO"/>
        <w:rPr/>
      </w:pPr>
      <w:r>
        <w:rPr/>
        <w:tab/>
        <w:t>Debe hacerse notar que igualmente el magistrado actuante ha efectuado recomendaciones al abogado patrocinante de los recurrentes por falta de decoro y mal gusto en los escritos presentados, siendo que en los próximos escritos si se continúa con esta conducta, lo someterá al régimen disciplinario de la Ley Orgánica de Tribunales.</w:t>
      </w:r>
    </w:p>
    <w:p>
      <w:pPr>
        <w:pStyle w:val="TEXTO"/>
        <w:rPr/>
      </w:pPr>
      <w:r>
        <w:rPr/>
        <w:tab/>
        <w:t>Continúo con el proceso de privatización. A partir del dictado de la Ley 11.387 el Poder Ejecutivo y esta autoridad de aplicación realizaron los siguientes actos. El Poder Ejecutivo promulgó la ley por Decreto 952 de fecha 26 de julio de 1996. El Poder Ejecutivo dictó el 02 de octubre de 1996 el Decreto 1.428 por el que se reglamentaron los artículos 1º, 8º y 9º de la ley, dictando normas complementarias necesarias para la aplicación correcta y conveniente de la voluntad del legislador. Fijó los lineamientos del proceso de privatización que deben respetarse en el desarrollo de los procedimientos vinculados a la transferencia. Previó dos etapas para el proceso, la primera vinculada a lo preparatorio de la privatización que incluye la suscripción del convenio con el Fondo, la elaboración de un diagnóstico de la situación del Banco y la determinación de la unidad de negocios. Instituyó al Ministerio de Haciendas y Finanzas en autoridad de aplicación en el proceso de privatización a cuyo efecto lo facultó a iniciar los procedimientos y a dictar actos administrativos reservando los actos finales en la órbita del Poder Ejecutivo.</w:t>
      </w:r>
    </w:p>
    <w:p>
      <w:pPr>
        <w:pStyle w:val="TEXTO"/>
        <w:rPr/>
      </w:pPr>
      <w:r>
        <w:rPr/>
        <w:tab/>
        <w:t xml:space="preserve">El Poder Ejecutivo dictó el Decreto 1866 de fecha 3 de diciembre de 1996, por el que se aprobó el texto ordenado de la Ley 10.582 y por Decreto 1898 del mismo año se designó a los representantes del Poder Ejecutivo para integrar las Comisiones de Seguimiento del proceso de privatización. El 26 de diciembre de 1996 se firmó el convenio con el Fondo Fiduciario por el desarrollo provincial, que culminó con la aprobación tácita del mismo, por parte de la Legislatura Provincial. Se realizó la contratación en el Banco del Auditor Externo, a los efectos de constatar los estados patrimoniales de la institución, dando garantías tanto a los posibles oferentes como a las autoridades provinciales, de las cifras de los balances, en particular, aquél a tener en cuneta para determinar la unidad de negocios a venderse. Se contrató a la Asesoría Financiera Especializada, por resolución de la autoridad de aplicación Nro. 7 de 1997 se llamó a concurso, seleccionándose a la firma Banque Paribas, habiéndose firmado su contrato y aprobado por Decreto Nro. 600 del año 1997. Se contrató la Asesoría Jurídica Especializada por Resolución de la autoridad de aplicación Nro. 327, de 1996. Se llamó a concurso y se seleccionó al estudio Marval O`Farrel &amp; Mairal, por Resolución del Ministerio de Hacienda y Finanzas Nro. 15/97, aprobada por el Decreto 213 de 1997, firmándose su contrato, aprobado por Decreto 813/97. </w:t>
      </w:r>
    </w:p>
    <w:p>
      <w:pPr>
        <w:pStyle w:val="TEXTO"/>
        <w:rPr/>
      </w:pPr>
      <w:r>
        <w:rPr/>
        <w:tab/>
        <w:t xml:space="preserve">En cuanto a la aprobación del pliego de bases y condiciones se realizó con la intervención de organismos competentes del Ministerio de Hacienda y Finanzas (Secretaría de Hacienda, Subsecretaría de Finanzas, Dirección de Asesoría Jurídica, Contaduría General de la Provincia) y una Comisión Especial creada por Resolución Nro. 067/ 97, la que realizó los estudios necesarios para el diseño del Contrato de Vinculación, Administración Provincial de Impuestos, los Asesores Jurídico y Financiero, con el Banco de Santa Fe, SAPEM, Y Fiscalía de Estado, dictándose finalmente el Decreto 1560 de 1997. </w:t>
      </w:r>
    </w:p>
    <w:p>
      <w:pPr>
        <w:pStyle w:val="TEXTO"/>
        <w:rPr/>
      </w:pPr>
      <w:r>
        <w:rPr/>
        <w:tab/>
        <w:t xml:space="preserve">El pliego consta de los siguientes capítulos y anexos: Capítulo I: General; Capítulo II: Procedimiento Licitatorio; Capítulo III: De Los Oferentes; Capítulo IV: De Las Ofertas; Capítulo V: Contenido y Evaluación De Las Ofertas; Capítulo VI: Procedimiento Adjudicatorio y Firma Del Contrato; Capítulo VII: Toma de Posesión y Capítulo VIII: Régimen de Garantía. En los anexos I a XVII se encuentran, entre otros, los siguientes temas: cronograma de la licitación; requisitos técnicos y patrimoniales del oferente y operador; modelos de garantías; contrato de compraventa de acciones; unidades de negocios; programa de propiedad participada; contrato de vinculación; estatuto del nuevo Banco de Santa Fe; condiciones del traspaso del personal; contrato de fideicomiso; garantía de fideicomiso y administración. </w:t>
      </w:r>
    </w:p>
    <w:p>
      <w:pPr>
        <w:pStyle w:val="TEXTO"/>
        <w:rPr/>
      </w:pPr>
      <w:r>
        <w:rPr/>
        <w:tab/>
        <w:t xml:space="preserve">El Decreto 1560 anteriormente mencionado dispuso además la creación de la nueva sociedad o nuevo Banco de Santa Fe S.A. y el llamado a licitación pública nacional e internacional para la venta de acciones “Clase A” del nuevo Banco, representativa del 90 % de su capital, reservándose el 10 % restante para el Programa de Propiedad Participada. La Comisión de Seguimiento del artículo 15 emitió su dictamen favorable al Decreto 1.560 y lo mismo cuando se emitió el Decreto 261/98, que modificó el pliego de bases y condiciones. </w:t>
      </w:r>
    </w:p>
    <w:p>
      <w:pPr>
        <w:pStyle w:val="TEXTO"/>
        <w:rPr/>
      </w:pPr>
      <w:r>
        <w:rPr/>
        <w:tab/>
        <w:t xml:space="preserve">Respecto del personal del Banco SAPEM, se dictó la siguiente normativa: Decreto 309, del 17 de febrero de 1997, relativo a la reubicación de los agentes del Banco, y las Resoluciones del Ministerio de Hacienda y Finanzas Nros 55, 108 –de reubicación a término–, 156 y las dos últimas, aprobadas por Decreto Nro. 1016/97. Se dictó también el Decreto Nro. 820, del 12 de junio de 1997, por el que se creó el Régimen de Retiro Voluntarios para el Personal del Banco. </w:t>
      </w:r>
    </w:p>
    <w:p>
      <w:pPr>
        <w:pStyle w:val="TEXTO"/>
        <w:rPr/>
      </w:pPr>
      <w:r>
        <w:rPr/>
        <w:tab/>
        <w:t>Con relación al procedimiento licitatorio, por Decreto Nro. 1.698/97 se prorrogó la fecha de apertura de las ofertas para el día 21 de noviembre de 1997; en primera instancia, en el acto de apertura de ofertas de la fecha mencionada no se presentaron oferentes.</w:t>
      </w:r>
    </w:p>
    <w:p>
      <w:pPr>
        <w:pStyle w:val="TEXTO"/>
        <w:rPr/>
      </w:pPr>
      <w:r>
        <w:rPr/>
        <w:tab/>
        <w:t xml:space="preserve">Por decreto Nº 2064/97 se declaró desierta la licitación pública nacional e internacional y se dispuso un nuevo llamado, fijando como fecha de apertura el 25 de marzo de 1998. Por decreto 396/98 se creó la Comisión de Evaluación de Ofertas y de las Impugnaciones del procedimiento licitatorio. El 25 de marzo de 1998 se realizó el acto de apertura, recibiéndose dos ofertas, la primera del Banco General de Negocios S. A., la segunda del Banco Mayo Cooperativo Limitado y Monte de Piedad y Caja de Ahorros de Huelva y Sevilla. La Comisión de Evaluación realizó consideraciones preliminares de las dos ofertas que motivaron requerimientos de aclaración y de documentación, contestadas por los oferentes. La Comisión , ante las respuestas, estimó necesario realizar una consulta al Banco Central de la República Argentina. </w:t>
      </w:r>
    </w:p>
    <w:p>
      <w:pPr>
        <w:pStyle w:val="TEXTO"/>
        <w:rPr/>
      </w:pPr>
      <w:r>
        <w:rPr/>
        <w:tab/>
        <w:t xml:space="preserve">Por Resolución Nº 99/98 el Ministerio de Hacienda y Finanzas suspendió el plazo para la calificación hasta tanto el Banco Central contestara el requerimiento, lo que ocurrió el 13 de abril de 1998. </w:t>
      </w:r>
    </w:p>
    <w:p>
      <w:pPr>
        <w:pStyle w:val="TEXTO"/>
        <w:rPr/>
      </w:pPr>
      <w:r>
        <w:rPr/>
        <w:tab/>
        <w:t xml:space="preserve">El oferente Nº 2, Banco Mayo y Caja de Huelva y Sevilla, se inhibió de continuar el proceso. La Comisión de Evaluación emitió el informe de su competencia sobre las ofertas técnicas, aconsejando la calificación de la oferta correspondiente al Banco General de Negocios S.A. </w:t>
      </w:r>
    </w:p>
    <w:p>
      <w:pPr>
        <w:pStyle w:val="TEXTO"/>
        <w:rPr/>
      </w:pPr>
      <w:r>
        <w:rPr/>
        <w:tab/>
        <w:t>La Comisión de Seguimiento del artículo 15 de la ley 11.387 , emitió dictamen aconsejando en el mismo sentido. Por resolución Nº 112/98 la autoridad de aplicación calificó favorablemente la oferta técnica del oferente indicado. El 24 de abril de 1998 se produjo el acto de apertura de la oferta económico financiera del oferente calificado, Banco General de Negocios S.A. que ofreció la suma de 57. 246.000 pesos.</w:t>
      </w:r>
    </w:p>
    <w:p>
      <w:pPr>
        <w:pStyle w:val="TEXTO"/>
        <w:rPr/>
      </w:pPr>
      <w:r>
        <w:rPr/>
        <w:tab/>
        <w:t>La Comisión de Evaluación aconsejó la preadjudicación con fundamentos en que el precio ofertado supera el precio base, establecido en el punto 5.2 del pliego, dictaminando la comisión de seguimiento en el mismo sentido.</w:t>
      </w:r>
    </w:p>
    <w:p>
      <w:pPr>
        <w:pStyle w:val="TEXTO"/>
        <w:rPr/>
      </w:pPr>
      <w:r>
        <w:rPr/>
        <w:tab/>
        <w:t>Por resolución de la autoridad de aplicación Nº 125/98 se preadjudicó la compra de acciones al oferente calificado Banco General de Negocios S.A. por la suma indicada anteriormente.</w:t>
      </w:r>
    </w:p>
    <w:p>
      <w:pPr>
        <w:pStyle w:val="TEXTO"/>
        <w:rPr/>
      </w:pPr>
      <w:r>
        <w:rPr/>
        <w:tab/>
        <w:t xml:space="preserve">La autoridad de aplicación requirió la opinión del directorio del Banco de Santa Fe SAPEM, en que consideró que el oferente ha dado cumplimiento a los requisitos exigidos en el pliego de bases y condiciones. </w:t>
      </w:r>
    </w:p>
    <w:p>
      <w:pPr>
        <w:pStyle w:val="TEXTO"/>
        <w:rPr/>
      </w:pPr>
      <w:r>
        <w:rPr/>
        <w:tab/>
        <w:t>La Comisión de Seguimiento aconseja la adjudicación, la Fiscalía de Estado emite su dictamen favorable y el Poder Ejecutivo dicta el decreto 941/98 por el que se adjudica la compra de las acciones clase A del nuevo Banco de Santa Fe S.A., representativas del 90 por ciento de su capital al oferente preadjudicado Banco General de Negocios S.A. por la suma de 57.246.000.</w:t>
      </w:r>
    </w:p>
    <w:p>
      <w:pPr>
        <w:pStyle w:val="TEXTO"/>
        <w:rPr/>
      </w:pPr>
      <w:r>
        <w:rPr/>
        <w:t>Algunas consideraciones sobre la reforma al pliego de bases y condiciones realizadas a través del decreto Nº 271/98.</w:t>
      </w:r>
    </w:p>
    <w:p>
      <w:pPr>
        <w:pStyle w:val="TEXTO"/>
        <w:rPr/>
      </w:pPr>
      <w:r>
        <w:rPr/>
        <w:tab/>
        <w:t>Personal Banco de Santa Fe SAPEM.</w:t>
      </w:r>
    </w:p>
    <w:p>
      <w:pPr>
        <w:pStyle w:val="TEXTO"/>
        <w:rPr/>
      </w:pPr>
      <w:r>
        <w:rPr/>
        <w:tab/>
        <w:t>La ley 11.387 es clara, a cada empleado del Banco de Santa Fe se le asegura un puesto de trabajo a sus opción en el nuevo Banco de Santa Fe o en la Provincia y también puede hacer uso de su derecho y acogerse al régimen de Retiro Voluntario que la misma ley faculta a crear por el Poder Ejecutivo.</w:t>
      </w:r>
    </w:p>
    <w:p>
      <w:pPr>
        <w:pStyle w:val="TEXTO"/>
        <w:rPr/>
      </w:pPr>
      <w:r>
        <w:rPr/>
        <w:tab/>
        <w:t>Para el 15 de diciembre de 1987, tal cual consta en el expediente respectivo y el visto del decreto Nº 271, el señor presidente del Banco de Santa Fe SAPEM informó a la autoridad de aplicación que las solicitudes de retiro voluntario y reubicación ya excedían el número indicado de 1500, que fijaba el pliego de bases y condiciones como número tope de empleados a quedarse en el nuevo Banco de Santa Fe. Las prescripciones contenidos en el decreto Nº 271/98 referidas al número de personal que se quedará en el nuevo Banco de Santa Fe, lo único que hacen es legalizar una situación de hecho, ya dada y garantizar el derecho de opción de cada agente respecto de su situación laboral. También la misma ley, además de establecer que los agentes del Banco se rigen por el respectivo Convenio Colectivo de Trabajo, lo que convierte en falsa la afirmación respecto a que la no aplicación de la ley 19.550 pretende iniciar una nueva relación laboral, permite que aquellos empleados que en el término de dos años sean despedidos sin causa podrán optar por cobrar su indemnización o bien por reubicarse en el Estado Provincial, debiendo en este caso ceder sus derechos sobre dicha indemnización a favor del Estado Provincial.</w:t>
      </w:r>
    </w:p>
    <w:p>
      <w:pPr>
        <w:pStyle w:val="TEXTO"/>
        <w:rPr/>
      </w:pPr>
      <w:r>
        <w:rPr/>
        <w:tab/>
        <w:t>El decreto 271 no produce ningún detrimento en los derechos del trabajador y al posibilitar el pago a la Provincia en un plazo de hasta 5 años tampoco produce detrimento alguno de la economía provincial, desde que se devenga, para el caso que el adjudicatario elija esta opción un interés anual equivalente a la tasa Libor más 2 puntos, tasa de referencia mundial para distintos tipos de préstamos.</w:t>
      </w:r>
    </w:p>
    <w:p>
      <w:pPr>
        <w:pStyle w:val="TEXTO"/>
        <w:rPr/>
      </w:pPr>
      <w:r>
        <w:rPr/>
        <w:tab/>
        <w:t>Sobre las proyecciones: en razón de que las proyecciones deben efectivamente presentarse ante el Banco Central y éste será quien las evalúe en el momento de aprobar el proceso de privatización, atento a que cada una de las ofertas es analizada por los otros oferentes para evitar incidencias en el conocimiento de la política comercial de un oferente con respecto a otro, y a fin de asegurar la debida competencia, se prefirió mantener la obligatoriedad de la presentación para el que efectivamente resulte adjudicatario de la manera plasmada en el Decreto 271.</w:t>
      </w:r>
    </w:p>
    <w:p>
      <w:pPr>
        <w:pStyle w:val="TEXTO"/>
        <w:rPr/>
      </w:pPr>
      <w:r>
        <w:rPr/>
        <w:tab/>
        <w:t>Sobrevaluación de la unidad de negocios de los Títulos Públicos: con relación al comentario sobre una subvaluación de los Títulos Públicos que constituirán la unidad de negocios a privatizar, debe destacarse que sólo se trata de una disparidad de los criterios de exposición de los gastos y no de una diferencia de valuación. En tal sentido al proyectarse la unidad de negocios al 31 de diciembre de 1997, según figuraba originalmente en el pliego de bases y condiciones del Decreto 1.560, se adoptó el criterio de reflejar todos los hechos financieros y económicos de la entidad que tienen impacto en la Caja, entiéndase tanto el numerario de los distintos Tesoros como el saldo de la cuenta corriente del Banco Central, a través del rubro Disponibilidad.</w:t>
      </w:r>
    </w:p>
    <w:p>
      <w:pPr>
        <w:pStyle w:val="TEXTO"/>
        <w:rPr/>
      </w:pPr>
      <w:r>
        <w:rPr/>
        <w:tab/>
        <w:t>Como lo dije al principio, la normativa vigente para las entidades financieras establece que al cierre de operaciones de cada día y por razones de política monetaria el Ente rector transforma el saldo de la cuenta corriente de dicha entidad en una operación de pase contra Títulos Públicos, es decir, en términos sencillos se reemplaza el saldo en pesos por bonos de la deuda pública en una operación que se revierte al inicio del día siguiente, por lo cual los bancos cobran una prima, intereses, calculada en una tasa del orden del 5 por ciento anual equivalente a la que se obtendría de disponer los fondos sobre Nueva York en una operación over night. Hubiera correspondido poner los gastos al 31 de diciembre de 1997 respetando los criterios establecidos en el párrafo anterior por lo cual la unidad de negocio original del pliego hubiera levantado una estructura similar en cuanto a conceptos y montos a aquella que se presenta según el Decreto 271 y el segundo pliego.</w:t>
      </w:r>
    </w:p>
    <w:p>
      <w:pPr>
        <w:pStyle w:val="TEXTO"/>
        <w:rPr/>
      </w:pPr>
      <w:r>
        <w:rPr/>
        <w:tab/>
        <w:t>Tal como puede corroborarse cuando se suman en ambas unidades de negocio proyectadas los rubros Disponibilidades y Títulos Públicos observando en ese caso un desvío poco significativo en favor de la proyección al 31 de mayo de 1998.</w:t>
      </w:r>
    </w:p>
    <w:p>
      <w:pPr>
        <w:pStyle w:val="TEXTO"/>
        <w:rPr/>
      </w:pPr>
      <w:r>
        <w:rPr/>
        <w:tab/>
        <w:t>Lo que debe quedar en claro de todo este comentario es que no se trata de una subvaloración de los títulos de la deuda pública incluidos en la estructura de los activos a privatizar , sino que estamos ante una diferencia técnica en los criterios de disposición de los distintos rubros.</w:t>
      </w:r>
    </w:p>
    <w:p>
      <w:pPr>
        <w:pStyle w:val="TEXTO"/>
        <w:rPr/>
      </w:pPr>
      <w:r>
        <w:rPr/>
        <w:tab/>
        <w:t>Sobre el Contrato de Vinculación: la modificación en nada varía la situación de hecho para la provincia. Los cálculos y previsiones efectuados por los organismos pertinentes de la provincia -Secretaría de Hacienda, API, incluyendo la comisión creada por la Secretaría de Hacienda y Finanzas para el análisis del contrato de vinculación plasmado luego en el Decreto 1.560 que figura en el expediente respectivo- coincide con la garantía otorgada en el artículo 16 del contrato.</w:t>
      </w:r>
    </w:p>
    <w:p>
      <w:pPr>
        <w:pStyle w:val="TEXTO"/>
        <w:rPr/>
      </w:pPr>
      <w:r>
        <w:rPr/>
        <w:tab/>
        <w:t>Voy a pasar a las exenciones impositivas. La privatización del Banco de Santa Fe SAPEM goza de las siguientes exenciones impositivas: primero, las acordadas por la Ley Nacional 24.537: “Estarán exentas de todo tributo las operaciones que se efectúen con el fin de privatizar ... sociedades... que pertenezcan total o parcialmente a los Estados provinciales.</w:t>
      </w:r>
    </w:p>
    <w:p>
      <w:pPr>
        <w:pStyle w:val="TEXTO"/>
        <w:rPr/>
      </w:pPr>
      <w:r>
        <w:rPr/>
        <w:tab/>
        <w:t xml:space="preserve">“Las operaciones a que se refiere el párrafo anterior son las que se realicen durante cada proceso de privatización y hasta su finalización, quedando comprendidas en las franquicias los tributos, incluidos los impuestos internos que se indican a continuación, como así también las ganancias o los resultados derivados de los mismos: </w:t>
        <w:tab/>
        <w:t>“a) las ventas de los activos de los entes cualquiera sea la naturaleza jurídica, como unidad o en forma separada.” Luego saltamos al inciso c): “todo otro que sea consecuencia de la implementación de modalidades de privatización análogas a las previstas por el artículo 17 de la ley 23.696 (venta de acciones, cuotas partes de capital social, venta de los activos de las empresas, administración o locación con o sin opción a compra por un plazo determinado, estableciéndose previamente el precio).”</w:t>
      </w:r>
    </w:p>
    <w:p>
      <w:pPr>
        <w:pStyle w:val="TEXTO"/>
        <w:rPr/>
      </w:pPr>
      <w:r>
        <w:rPr/>
        <w:tab/>
        <w:t>Todo ente provincial “que con motivo de procesos de reestructuración administrativa y/o patrimonial sea declarado en estado de disolución o liquidación, estará exento de todos los tributos cuya aplicación, percepción y fiscalización tenga a su cargo la Dirección General Impositiva y la Administración Nacional de Aduanas”.</w:t>
      </w:r>
    </w:p>
    <w:p>
      <w:pPr>
        <w:pStyle w:val="TEXTO"/>
        <w:rPr/>
      </w:pPr>
      <w:r>
        <w:rPr/>
        <w:tab/>
        <w:t>“Los montos que perciban quienes se acojan a regímenes de retiro voluntario establecidos por los Estados provinciales ..., sus empresas, organismos, dependencias, etcétera gozarán de los beneficios contemplados en el artículo 4º del decreto 287/92 si los regímenes mencionados observan características análogas a las de éste.”</w:t>
      </w:r>
    </w:p>
    <w:p>
      <w:pPr>
        <w:pStyle w:val="TEXTO"/>
        <w:rPr/>
      </w:pPr>
      <w:r>
        <w:rPr/>
        <w:tab/>
        <w:t>Exenciones acordadas por la Legislatura provincial por ley 11.538. “Se exime de toda tributación provincial a los actos, contratos, documentos, instrumentos u operaciones que se realicen con motivo de la privatización.”</w:t>
      </w:r>
    </w:p>
    <w:p>
      <w:pPr>
        <w:pStyle w:val="TEXTO"/>
        <w:rPr/>
      </w:pPr>
      <w:r>
        <w:rPr/>
        <w:tab/>
        <w:t>Comentario final. En un artículo periodístico de días pasados, se ha otorgado a los oferente la eximición de impuestos establecidos por el artículo 28, inciso 12), de la ley impositiva. Dicha ley dispone lo siguiente: Capítulo III. Impuesto de Sellos. Cuotas. Artículo 15. “El impuesto de sellos... se hará efectivo de acuerdo con las cuotas que se fijan en los artículos siguientes. Salvo los casos expresamente previstos en la ley, los impuestos en dinero y cuotas fijas se enuncian en Módulos Tributarios (M.T.), a cuyo efecto su valor unitario se establece en pesos tres centavos”.</w:t>
      </w:r>
    </w:p>
    <w:p>
      <w:pPr>
        <w:pStyle w:val="TEXTO"/>
        <w:rPr/>
      </w:pPr>
      <w:r>
        <w:rPr/>
        <w:tab/>
        <w:t>Capítulo IV. Tasas retributivas de servicios. Actuaciones administrativas. Artículo 28. “Corresponde [...] inciso 12) Por las actuaciones que se promueven como consecuencia de licitaciones públicas o privadas y concursos de precios se abonarán las siguientes tasas únicas en sustitución de las que correspondan por actuación administrativa y carátula, cualquiera sea la cantidad de fojas que contengan: [...] Licitaciones Públicas [...] Quinientos cuarenta módulos tributarios (540 M.T.)”.</w:t>
      </w:r>
    </w:p>
    <w:p>
      <w:pPr>
        <w:pStyle w:val="TEXTO"/>
        <w:rPr/>
      </w:pPr>
      <w:r>
        <w:rPr/>
        <w:tab/>
        <w:t>De ambas normas surge que quienes presenten ofertas en una licitación pública deberán presentar un sellado de 540 módulos tributarios, que da un valor de 16,20 pesos.</w:t>
      </w:r>
    </w:p>
    <w:p>
      <w:pPr>
        <w:pStyle w:val="TEXTO"/>
        <w:rPr/>
      </w:pPr>
      <w:r>
        <w:rPr/>
        <w:tab/>
        <w:t>Oportunidad del pago. Si al momento de presentar la oferta no se acompaña el correspondiente sellado, es de aplicación el artículo 242 del Código Fiscal (texto ordenado 1997).</w:t>
      </w:r>
    </w:p>
    <w:p>
      <w:pPr>
        <w:pStyle w:val="TEXTO"/>
        <w:rPr/>
      </w:pPr>
      <w:r>
        <w:rPr/>
        <w:tab/>
        <w:t>Artículo 242. “Las infracciones a las normas precedentes cuando fueren cometidas en infracciones administrativas harán incurrir al deudor en las multas que este Código establece, después de 48 horas de intimado el pago, que efectuará la oficina donde se tramita el expediente o legajo con las formalidades que señala esta ley. Si la intimación no diera resultado se pasarán los antecedentes a la Administración Provincial de Impuestos para la demanda judicial.</w:t>
      </w:r>
    </w:p>
    <w:p>
      <w:pPr>
        <w:pStyle w:val="TEXTO"/>
        <w:rPr/>
      </w:pPr>
      <w:r>
        <w:rPr/>
        <w:tab/>
        <w:t>Si la autoridad responsable del llamado a licitación efectuó la correspondiente intimación al pago y el oferente cumplimentó el mismo, queda allí cerrado el caso y cumplida la ley.</w:t>
      </w:r>
    </w:p>
    <w:p>
      <w:pPr>
        <w:pStyle w:val="TEXTO"/>
        <w:rPr/>
      </w:pPr>
      <w:r>
        <w:rPr/>
        <w:tab/>
        <w:t>Programa de Propiedad Participada. La elección de este instrumento en el proceso de privatización responde a un concepto de cultura de trabajo y solidaridad. Es un nuevo concepto del trabajador y la empresa. Posibilita el acceso al trabajador a la propiedad parcial de sus fuentes de trabajo a través de los mecanismos normales de la legislación societaria.</w:t>
      </w:r>
    </w:p>
    <w:p>
      <w:pPr>
        <w:pStyle w:val="TEXTO"/>
        <w:rPr/>
      </w:pPr>
      <w:r>
        <w:rPr/>
        <w:tab/>
        <w:t>No es una cooperativa, no es cogestión, ni participación en las ganancias de la empresas, sino un método específicamente diseñado para organizar colectivamente el acceso del trabajador a la participación individual en la propiedad normal del ente societario. El trabajador se convierte así en accionista con todos los derechos y obligaciones que derivan de tal situación jurídica.</w:t>
      </w:r>
    </w:p>
    <w:p>
      <w:pPr>
        <w:pStyle w:val="TEXTO"/>
        <w:rPr/>
      </w:pPr>
      <w:r>
        <w:rPr/>
        <w:tab/>
        <w:t xml:space="preserve">Las normas básicas sobre las cuales se basa la implementación de este programa son la Constitución Nacional, capítulo III de la ley 23.696, la ley 11.387 y los distintos instrumentos jurídicos de la privatización. </w:t>
      </w:r>
    </w:p>
    <w:p>
      <w:pPr>
        <w:pStyle w:val="TEXTO"/>
        <w:rPr/>
      </w:pPr>
      <w:r>
        <w:rPr/>
        <w:tab/>
        <w:t xml:space="preserve">De acuerdo a las disposiciones establecidas en el pliego licitatorio, se posibilita a los trabajadores: conocimiento y participación en la toma de decisiones de la empresa a nivel de directorio y asamblea. Participación en el control de la gestión de las autoridades de la empresa. Generación de una renta periódica, según las utilidades normales de la empresa. Generación de una renta extraordinaria por el valor de venta de las acciones, en el momento en que el empleado se retira de la empresa por cualquier causa. </w:t>
      </w:r>
    </w:p>
    <w:p>
      <w:pPr>
        <w:pStyle w:val="TEXTO"/>
        <w:rPr/>
      </w:pPr>
      <w:r>
        <w:rPr/>
        <w:tab/>
        <w:t>La participación en el Programa de Propiedad Participada es de naturaleza extralaboral , no genera derechos ni obligaciones en orden a la relación de trabajo. En la configuración jurídica de este programa de propiedad participada participa la Asociación Bancaria quien coordina la gestión entre los trabajadores y el gobierno, como forma de lograr una mejor y más rápida implementación del programa de propiedad participada, la provincia integró el 100 por ciento de las acciones clase B correspondientes al programa y estableció las condiciones a través de la cuales transmitirá dichas acciones al personal.</w:t>
      </w:r>
    </w:p>
    <w:p>
      <w:pPr>
        <w:pStyle w:val="TEXTO"/>
        <w:rPr/>
      </w:pPr>
      <w:r>
        <w:rPr/>
        <w:tab/>
        <w:t>Los empleados adquirentes son los empleados del nuevo Banco de Santa Fe, que continúan su relación laboral en el mismo y que deciden adquirir acciones adhiriendo a la propuesta de la Provincia, finalmente la entidad Programa de Propiedad Participada, puede organizarse a través de una sociedad anónima o una sindicación simple de los empleados por un plazo determinado.</w:t>
      </w:r>
    </w:p>
    <w:p>
      <w:pPr>
        <w:pStyle w:val="TEXTO"/>
        <w:rPr/>
      </w:pPr>
      <w:r>
        <w:rPr/>
        <w:tab/>
        <w:t xml:space="preserve">El instrumento base que establece las reglas del Programa de Propiedad Participada es el Estatuto del nuevo Banco, que entre sus disposiciones más destacadas establece: previsión de una clase especial de acciones que serán las que correspondan a los trabajadores, clase B; porcentaje inicial de acciones del Programa de Propiedad Participada del 10 por ciento, mecanismos para la protección del porcentaje inicial, condiciones para ser titular de las acciones del Programa de Propiedad Participada, derechos políticos especiales del Programa de Propiedad Participada (especialmente la de designar y remover un director titular y un suplente y un síndico titular y un suplente), inalterabilidad de las cláusulas del Programa de Propiedad Participada sin el voto favorable de los accionistas del mismo. </w:t>
      </w:r>
    </w:p>
    <w:p>
      <w:pPr>
        <w:pStyle w:val="TEXTO"/>
        <w:rPr/>
      </w:pPr>
      <w:r>
        <w:rPr/>
        <w:tab/>
        <w:t>El Programa de Propiedad Participada establece dos formas posibles de asociación de los empleados: 1)- un convenio de sindicación, en forma contractual . 2)- La formación de una entidad del Programa de Propiedad Participada a través de la constitución de una sociedad anónima que será representante del Programa de Propiedad Participada de la empresa</w:t>
      </w:r>
    </w:p>
    <w:p>
      <w:pPr>
        <w:pStyle w:val="TEXTO"/>
        <w:rPr/>
      </w:pPr>
      <w:r>
        <w:rPr/>
        <w:tab/>
        <w:t>Cualquiera sea la forma elegida por los empleados la misma deberá prever: mecanismos para la compra de acciones para los empleados que se retiren del Banco. Mecanismos para la venta de acciones para empleados que se incorporan; mecanismo de transferencia de acciones de la propiedad participada, regulación interna de la toma de decisiones por parte de los participantes en el programa de propiedad participada, constitución y manejo de un fondo de reserva destinado a: adquirir acciones de los que se retiran del Banco e integrar aumentos de capital del nuevo Banco. Se establece también un régimen de distribución de utilidades, mecanismos de reformas, plazos de vigencias y prórrogas.</w:t>
      </w:r>
    </w:p>
    <w:p>
      <w:pPr>
        <w:pStyle w:val="TEXTO"/>
        <w:rPr/>
      </w:pPr>
      <w:r>
        <w:rPr/>
        <w:tab/>
        <w:t>No es necesario abundar en más detalles de esta importante iniciativa, sólo agregaría que la Provincia integra totalmente ese 10 por ciento de las acciones y que las mismas serán pagadas por el personal con las utilidades que participa del nuevo Banco que se constituirá y un sector de las acciones a favor de la Provincia para asegurar el cobro de ese capital integrado, desde su inicio los empleados que sigan laborando en el Banco, tendrán transferido el capital a una cuenta de seis millones de pesos y tendrán capacidad para participar en el nuevo Banco.</w:t>
      </w:r>
    </w:p>
    <w:p>
      <w:pPr>
        <w:pStyle w:val="TEXTO"/>
        <w:rPr/>
      </w:pPr>
      <w:r>
        <w:rPr/>
        <w:tab/>
        <w:t>Información sobre la situación del personal. Destinos de reubicación.</w:t>
      </w:r>
    </w:p>
    <w:p>
      <w:pPr>
        <w:pStyle w:val="TEXTO"/>
        <w:rPr/>
      </w:pPr>
      <w:r>
        <w:rPr/>
        <w:tab/>
        <w:t>Los lugares ofrecidos y ocupados por los agentes reubicados del Banco de Santa Fe SAPEM son el resultado de un relevamiento de puestos de trabajo necesarios en las distintas reparticiones del Poder Ejecutivo iniciado a comienzos del año 1996 y actualizado periódicamente. Esto requiere comunicaciones constantes con los responsables jurisdiccionales y con una diversidad de organismos de toda la provincia.</w:t>
      </w:r>
    </w:p>
    <w:p>
      <w:pPr>
        <w:pStyle w:val="TEXTO"/>
        <w:rPr/>
      </w:pPr>
      <w:r>
        <w:rPr/>
        <w:tab/>
        <w:t>Del mismo resulta la información acerca de las aptitudes mínimas requeridas para la tarea a desarrollar, título habilitante de ser necesario, lugar de trabajo, etcétera.</w:t>
      </w:r>
    </w:p>
    <w:p>
      <w:pPr>
        <w:pStyle w:val="TEXTO"/>
        <w:rPr/>
      </w:pPr>
      <w:r>
        <w:rPr/>
        <w:tab/>
        <w:t>Desde el comienzo del sistema de reubicación se concretaron reuniones con personal bancario de toda la Provincia a efectos de informar sobre el mecanismo de reubicación y sobre los lugares disponibles para su elección, aproximadamente 1600 entrevistas y consultas.</w:t>
      </w:r>
    </w:p>
    <w:p>
      <w:pPr>
        <w:pStyle w:val="TEXTO"/>
        <w:rPr/>
      </w:pPr>
      <w:r>
        <w:rPr/>
        <w:tab/>
        <w:t>El desarrollo de la reubicación resulta de utilidad en algunas políticas de descentralización de ciertos organismos de seguridad social, API, Catastro, etcétera, y a la vez fue cubriendo paulatinamente necesidades que con anterioridad resultaban de difícil cobertura, por ejemplo, cargos administrativos en servicios de salud, personal administrativo para atención al público que permanecían cerrados, y con guardias mínimas.</w:t>
      </w:r>
    </w:p>
    <w:p>
      <w:pPr>
        <w:pStyle w:val="TEXTO"/>
        <w:rPr/>
      </w:pPr>
      <w:r>
        <w:rPr/>
        <w:tab/>
        <w:t>En los últimos días se enviaron nuevamente listados completos de puestos de trabajos requeridos en algunas jurisdicciones para su actualización y se continúa con las entrevistas.</w:t>
      </w:r>
    </w:p>
    <w:p>
      <w:pPr>
        <w:pStyle w:val="TEXTO"/>
        <w:rPr/>
      </w:pPr>
      <w:r>
        <w:rPr/>
        <w:tab/>
        <w:t>Aspectos generales de la transferencia: se ha tenido especial cuidado en el manejo de las condiciones particulares de cada agente en la incorporación a sus nuevas actividades y éstas se resumen en los puntos siguientes:</w:t>
      </w:r>
    </w:p>
    <w:p>
      <w:pPr>
        <w:pStyle w:val="TEXTO"/>
        <w:rPr/>
      </w:pPr>
      <w:r>
        <w:rPr/>
        <w:tab/>
        <w:t>Carácter de la reubicación. Se trata de un ingreso a planta permanente en la administración pública, los agentes mantienen la remuneración percibido en el Banco. Se reconoce la antigüedad alcanzada en la entidad. La elección del lugar de destino es voluntaria es personal quien puede elegir entre los puestos de trabajo informados como necesarios por las distintas jurisdicciones.</w:t>
      </w:r>
    </w:p>
    <w:p>
      <w:pPr>
        <w:pStyle w:val="TEXTO"/>
        <w:rPr/>
      </w:pPr>
      <w:r>
        <w:rPr/>
        <w:tab/>
        <w:t>Licencias pendientes en favor del agente al tiempo de la reubicación. Sobre el tema se encuentra vigente la resolución 301/97, Ministerio de Hacienda y Finanzas por la cual se establece el reconocimiento de las licencias anuales de goce al tiempo del cese en el Banco. Las mismas se podrán tomar en la nueva repartición de acuerdo a las reglas normalmente aplicables en las mismas. Actualmente el área de recursos humanos del Banco informa los días de licencia pendientes a la Subsecretaría de Recursos Humanos y se derivan a los organismos para su registro. No existen inconvenientes prácticos en el reconocimiento.</w:t>
      </w:r>
    </w:p>
    <w:p>
      <w:pPr>
        <w:pStyle w:val="TEXTO"/>
        <w:rPr/>
      </w:pPr>
      <w:r>
        <w:rPr/>
        <w:tab/>
        <w:t>Obra social de los agentes reubicados. Dado que al principio se presentaron algunas resistencias para reconocer -en la obra social de bancarios- el período de cobertura post ocupacional, se convino con el IAPOS que no se exigirían período de carencias para los agentes reubicados. No se conocen inconvenientes.</w:t>
      </w:r>
    </w:p>
    <w:p>
      <w:pPr>
        <w:pStyle w:val="ACOTACION"/>
        <w:rPr/>
      </w:pPr>
      <w:r>
        <w:rPr/>
        <w:t>-</w:t>
        <w:tab/>
        <w:t>Ocupa la Presidencia la vicepresidenta primera del Cuerpo, señora diputada Ana María Gurdulich</w:t>
      </w:r>
    </w:p>
    <w:p>
      <w:pPr>
        <w:pStyle w:val="TEXTO"/>
        <w:rPr/>
      </w:pPr>
      <w:r>
        <w:rPr/>
        <w:t>SR. MINISTRO - Asignación de funciones a los agentes en su organismo de destino. Se circuló un memo con los aspectos básicos que deben respetarse en la asignación de funciones que incluyen, entre otros, a) privilegiar el mejoramiento de los servicios de la repartición, b) respetar los niveles establecidos en el decreto 309 y c) evitar superponer funciones con las que cumplen los agentes de planta.</w:t>
      </w:r>
    </w:p>
    <w:p>
      <w:pPr>
        <w:pStyle w:val="TEXTO"/>
        <w:rPr/>
      </w:pPr>
      <w:r>
        <w:rPr/>
        <w:tab/>
        <w:t xml:space="preserve">En el Ministerio de Educación se dictó una resolución que contempla todos los casos de agentes cuyo destino son las escuelas del interior de la Provincia, bajo la figura de delegados de la regional en la escuela. Otras jurisdicciones tienen trámites en marcha, por ejemplo el Ministerio de Obras y Servicios Públicos y el </w:t>
      </w:r>
      <w:r>
        <w:rPr>
          <w:rFonts w:eastAsia="CG Times" w:cs="CG Times" w:ascii="CG Times" w:hAnsi="CG Times"/>
        </w:rPr>
        <w:t>Ministerio de Hacienda y Finanzas</w:t>
      </w:r>
      <w:r>
        <w:rPr/>
        <w:t>.</w:t>
      </w:r>
    </w:p>
    <w:p>
      <w:pPr>
        <w:pStyle w:val="TEXTO"/>
        <w:rPr/>
      </w:pPr>
      <w:r>
        <w:rPr/>
        <w:tab/>
        <w:t>Revisión médica de los agentes reubicados. Algunos agentes del Banco tienen carpetas médicas del tiempo de su ingreso y ciertas constancias aún se conservan en Salud Laboral de la Provincia, aunque es cierto que están desactualizadas. Se programaron para los próximos dos meses los exámenes clínicos pre ocupacionales correspondientes al personal reubicado hasta el momento. El estatuto de la ley 8.525 establece un plazo de un año desde el ingreso, por lo que los tiempos son adecuados.</w:t>
      </w:r>
    </w:p>
    <w:p>
      <w:pPr>
        <w:pStyle w:val="TEXTO"/>
        <w:rPr/>
      </w:pPr>
      <w:r>
        <w:rPr/>
        <w:tab/>
        <w:t>Toma de posesión del cargo. La modalidad adoptada para la toma de posesión de los agentes es idéntica a la que normalmente usan las reparticiones en caso de ingreso de personal nuevo. La constancia de la toma de posesión se notifica al Banco por el mismo agente en la sucursal donde cumplía servicios. Otra copia viene al Ministerio por los circuitos normales de Recursos Humanos.</w:t>
      </w:r>
    </w:p>
    <w:p>
      <w:pPr>
        <w:pStyle w:val="TEXTO"/>
        <w:rPr/>
      </w:pPr>
      <w:r>
        <w:rPr/>
        <w:tab/>
        <w:t>Cobro del primer sueldo en la administración. Los casos de agentes que han tomado posesión ya iniciado el mes se solucionaron sin dificultades mediante la liquidación parcial de su salario, ya sea en el Banco y en la administración, en este caso generalmente mediante liquidaciones complementarias. Cuando el ingreso se produce al inicio del mes, los agentes perciben el sueldo conjuntamente con los restantes agentes del organismo.</w:t>
      </w:r>
    </w:p>
    <w:p>
      <w:pPr>
        <w:pStyle w:val="TEXTO"/>
        <w:rPr/>
      </w:pPr>
      <w:r>
        <w:rPr/>
        <w:tab/>
        <w:t>Reconocimiento y pago de asignaciones familiares. Desde Recursos Humanos se realiza el reconocimiento y pago de las asignaciones familiares. En las direcciones de administración se certifica por el último haber liquidado en el Banco donde consta el salario familiar que venía percibiendo para darle el alta en planillas de sueldos, a su vez, los agentes reciben la documentación que avala el reconocimiento de las asignaciones.</w:t>
      </w:r>
    </w:p>
    <w:p>
      <w:pPr>
        <w:pStyle w:val="TEXTO"/>
        <w:rPr/>
      </w:pPr>
      <w:r>
        <w:rPr/>
        <w:tab/>
        <w:t>Los cargos son creados ad referéndum de la Legislatura y fueron incluidos en el proyecto de presupuesto que se encuentra en tratamiento. A esta altura, el Poder Ejecutivo ha firmado 433 decretos de traslado de personal, hay 85 más de traslado a término, se encuentran más de 500 en trámite entre uno y otro sentido y han pedido su retiro voluntario más de 500 agentes del Banco de Santa Fe SAPEM.</w:t>
      </w:r>
    </w:p>
    <w:p>
      <w:pPr>
        <w:pStyle w:val="TEXTO"/>
        <w:rPr/>
      </w:pPr>
      <w:r>
        <w:rPr/>
        <w:tab/>
        <w:t>Señora presidenta: Sólo algunas reflexiones finales. Se está produciendo en Santa Fe un proceso de radicación de capitales cuyos beneficios no tardaremos en verificar. Son múltiples las empresas ya instaladas y las que anuncian sin pausa que se instalarán aquí, simplemente porque verifican algunas de las condiciones que se están dando.</w:t>
      </w:r>
    </w:p>
    <w:p>
      <w:pPr>
        <w:pStyle w:val="TEXTO"/>
        <w:rPr/>
      </w:pPr>
      <w:r>
        <w:rPr/>
        <w:tab/>
        <w:t>Cuando decimos “Santa Fe, provincia en crecimiento” o “el mejor lugar del MERCOSUR para invertir” estamos relatando un dato que surge de la percepción de los ciudadanos santafesinos. Cuando diseñamos la privatización del Banco de Santa Fe, nos propusimos hacer venir a la Provincia un Banco que tuviera determinadas capacidades para satisfacer las demandas del crecimiento que vislumbramos. Queríamos y queremos un operador financiero con fuerte respaldo económico, muy relacionado a los centros financieros del mundo para gozar del beneficio de la globalización, de la atracción de capitales, que tuviera experiencia en el desarrollo de la banca regional y que nos insertara en el MERCOSUR. El oferente adjudicado que se transformará en operador luego de que tengan las autorizaciones correspondientes por parte del Banco Central reúnen esas condiciones, como sociedad de Banco que maneja la principal banca privada comercial de origen uruguayo, se inserta en Brasil y tendrá su principal accionar en la Provincia de Santa Fe. Su respaldo en capitales internacionales que hoy significan el 75 por ciento de su voluntad societaria es más que evidente: el Credit Swiss, una de las primeras bancas en su país, el Chase Chemical Bank, uno de los principales bancos de los Estados Unidos y del mundo, y el Dredsner Bank, el segundo Banco alemán fuertemente insertado como Banco regional.</w:t>
      </w:r>
    </w:p>
    <w:p>
      <w:pPr>
        <w:pStyle w:val="TEXTO"/>
        <w:rPr/>
      </w:pPr>
      <w:r>
        <w:rPr/>
        <w:tab/>
        <w:t>Señora presidenta, señores diputados, en diciembre de 1995 remitimos un proyecto de ley que ustedes mejoraron y hemos observado con fidelidad. Este paso transformador del Estado santafesino es obra de toda la clase dirigente. Nos toca ahora controlar lo que hemos diseñado para cumplir los objetivos.</w:t>
      </w:r>
    </w:p>
    <w:p>
      <w:pPr>
        <w:pStyle w:val="TEXTO"/>
        <w:rPr/>
      </w:pPr>
      <w:r>
        <w:rPr/>
        <w:tab/>
        <w:t>La comisión de Seguimiento de la Privatización a quien sinceramente agradezco su aporte con ideas, preocupación, advertencia, con estudio de los temas deberá seguir participando para que el Nuevo Banco de Santa Fe S.A. sea la herramienta que necesitamos.</w:t>
      </w:r>
    </w:p>
    <w:p>
      <w:pPr>
        <w:pStyle w:val="TEXTO"/>
        <w:rPr/>
      </w:pPr>
      <w:r>
        <w:rPr/>
        <w:tab/>
        <w:t xml:space="preserve">A la oposición política, más allá de las divergencias, discusiones y contradicciones, los invito a participar en este proceso transformador que sin duda favorecerá el crecimiento económico y ayudará a mejorar la calidad de los servicios que la población necesita. El año 2000 está cerca y esta transformación debe ser entendida como un paso innovador de los santafesinos para utilizarlo en beneficio de los santafesinos. Muchas gracias. </w:t>
      </w:r>
      <w:r>
        <w:rPr>
          <w:i/>
          <w:iCs/>
        </w:rPr>
        <w:t>(Aplausos.)</w:t>
      </w:r>
    </w:p>
    <w:p>
      <w:pPr>
        <w:pStyle w:val="TEXTO"/>
        <w:rPr/>
      </w:pPr>
      <w:r>
        <w:rPr/>
      </w:r>
    </w:p>
    <w:p>
      <w:pPr>
        <w:pStyle w:val="TEXTO"/>
        <w:rPr/>
      </w:pPr>
      <w:r>
        <w:rPr/>
        <w:t>SRA. PRESIDENTA (Gurdulich).- Muchas gracias, señor ministro.</w:t>
      </w:r>
    </w:p>
    <w:p>
      <w:pPr>
        <w:pStyle w:val="TEXTO"/>
        <w:rPr/>
      </w:pPr>
      <w:r>
        <w:rPr/>
        <w:tab/>
        <w:t>Tienen la palabra los señores diputados para efectuar las consideraciones al respecto. Se había acordado la participación de un diputado por cada bloque político.</w:t>
      </w:r>
    </w:p>
    <w:p>
      <w:pPr>
        <w:pStyle w:val="TEXTO"/>
        <w:rPr/>
      </w:pPr>
      <w:r>
        <w:rPr/>
      </w:r>
    </w:p>
    <w:p>
      <w:pPr>
        <w:pStyle w:val="TEXTO"/>
        <w:rPr/>
      </w:pPr>
      <w:r>
        <w:rPr/>
        <w:t>SR. BUYATTI.- Pido la palabra.</w:t>
      </w:r>
    </w:p>
    <w:p>
      <w:pPr>
        <w:pStyle w:val="TEXTO"/>
        <w:rPr/>
      </w:pPr>
      <w:r>
        <w:rPr/>
        <w:tab/>
        <w:t>Señora presidenta, señor ministro, señor presidente del Banco de Santa Fe S.A., funcionarios: Luego de la extensa, muy extensa exposición del señor ministro de Hacienda y Finanzas de la Provincia de Santa Fe, si bien es cierto que teníamos acordado un tiempo de 15 minutos por cada bloque para hacer una referencia y luego pasar a las preguntas, voy a tratar de ser lo más breve posible. Quiero dejar sentado, por supuesto, algunos temas que nosotros consideramos por lo menos desde nuestra óptica, de absoluta importancia.</w:t>
      </w:r>
    </w:p>
    <w:p>
      <w:pPr>
        <w:pStyle w:val="TEXTO"/>
        <w:rPr/>
      </w:pPr>
      <w:r>
        <w:rPr/>
        <w:tab/>
        <w:t xml:space="preserve">La primera parte de la exposición del señor ministro fue una referencia a la situación económica y financiera de nuestra país de 1981, 1982 en adelante. En muchos de los conceptos vertidos por el señor ministro con absoluta y total sinceridad, debo decir que hemos coincidido. Fue relatando desde allí los motivos por los cuales se llegó a la privatización del Banco de Santa Fe S.A. Pero nosotros entendemos, y esto es lo que queremos subrayar, que el verdadero motivo de la privatización del Banco Provincia de Santa Fe hasta ahora no ha sido expuesto en este recinto. Nosotros consideramos que el verdadero motivo que llevó a la privatización del Banco de Santa Fe S.A. fue precisamente el desgobierno, el desmanejo, la usurpación, la corrupción cometida durante los años 1983 a 1991 en el Banco de la Provincia de Santa Fe. Este es el verdadero motivo por el cual se llegó a pensar que el Banco de Santa Fe debía ser privatizado. </w:t>
      </w:r>
    </w:p>
    <w:p>
      <w:pPr>
        <w:pStyle w:val="TEXTO"/>
        <w:rPr/>
      </w:pPr>
      <w:r>
        <w:rPr/>
        <w:tab/>
        <w:t xml:space="preserve">Recién el año pasado funcionó una comisión investigadora que sacó a la luz, evidentemente, las cosas que la ciudadanía en su conjunto temía. Esperamos que los nombres de los verdaderos responsables de la situación del Banco Provincial de Santa Fe no solamente sean de público conocimiento, sino que reciban el castigo que se merecen. Por eso digo que en este recinto todavía no se había hablado del verdadero motivo. Las razones financieras y económicas que se argumentaron durante la primera parte de la exposición del Ministro pudieron existir, pero una prueba de que este no es el motivo de la privatización del Banco es, precisamente, que hay otros bancos, como por ejemplo el de la Provincia de Buenos Aires, que no ha sido aún privatizado y, ni siquiera, tiene miras de privatizarse, porque las autoridades de esa entidad están absoluta y totalmente convencidas de que esa institución debe quedar en manos de la Provincia de Buenos Aires. </w:t>
      </w:r>
    </w:p>
    <w:p>
      <w:pPr>
        <w:pStyle w:val="TEXTO"/>
        <w:rPr/>
      </w:pPr>
      <w:r>
        <w:rPr/>
        <w:tab/>
        <w:t>Por lo tanto, no le encontramos, señora presidenta, sustento a este motivo que argumentó el Ministro de Hacienda y Finanzas, pero también debemos decir que desde 1991 a 1995 el Banco se encontraba en una grave situación, en la que queremos subrayar la inoperancia y dejadez de los directores que ocuparon ese cargo durante esos cuatro años, así como la falta de políticas concretas, fehacientes y dirigidas del Gobierno Provincial de Santa Fe en esa época. Estos llevaron a que en 1995 la situación de la entidad sea sencillamente desastrosa, pero también debo mencionar y refrescar el concepto de que en aquella oportunidad nosotros analizamos profunda y razonablemente la situación del Banco Provincial de Santa Fe. Y en nuestra plataforma política del año 1995 no solamente desde la U.C.R., sino desde toda la Alianza Santafesina, esbozamos un proyecto y lo insertamos, como decía, en nuestra plataforma, porque entendíamos en esa época que “aún se puede transformar el Banco Provincial de Santa Fe y mantenerlo en la órbita del Estado Provincial, para utilizarlo como una verdadera herramienta al servicio de la producción de nuestra Provincia.” Fieles a este concepto, actuamos y hoy podemos exhibir, testaruda pero razonadamente, esta posición, porque seguimos sosteniendo que el Banco Provincial de Santa Fe era posible dentro de nuestro Estado; posición que en las campañas electorales del año 1995 muchos de los que estamos aquí sentados –la gran mayoría– expuso en esos términos. Pero si llegáramos a contar los votos de los diputados de esta Legislatura que en su campaña política dijeron que el Banco se quedaba en nuestra Provincia y luego votaron otra cosa, seguramente vamos a encontrar mucho más de la mitad de las voluntades que, de alguna manera, hicieron posible la privatización del Banco Provincial de Santa Fe. Esta es una demostración de coherencia, pero no solamente esta demostración se plasmó en insertar en una plataforma política la idea, sino que cuando fue pertinente, cuando fue oportuno y cuando el Gobierno de la Provincia mandó, a través del Senado, el proyecto de privatización del Banco, esta U.C.R. presentó un proyecto alternativo en el Senado para que el Banco de la Provincia de Santa Fe pueda quedarse en nuestra Provincia, en manos de nuestra Provincia y realmente puede ser transformado como realmente lo necesitaba, insisto, por el desmanejo y por la corrupción existente durante los años anteriores.</w:t>
      </w:r>
    </w:p>
    <w:p>
      <w:pPr>
        <w:pStyle w:val="TEXTO"/>
        <w:rPr/>
      </w:pPr>
      <w:r>
        <w:rPr/>
        <w:tab/>
        <w:t>Este proyecto fue minimizado en mejor y en más generoso sentido de la palabra. Muchas veces fue ridiculizado, nosotros a estas cuestiones, a esta altura de los acontecimientos, ya no le damos importancia. Era un proyecto posible, no era inventado por ninguna fantasía política, había sido estudiado en profundidad y tomado experiencia de otras provincias, por lo tanto insistimos que por más que no se lo haya tenido en cuenta, era un proyecto para la transformación del Banco de la Provincia de Santa Fe.</w:t>
      </w:r>
    </w:p>
    <w:p>
      <w:pPr>
        <w:pStyle w:val="TEXTO"/>
        <w:rPr/>
      </w:pPr>
      <w:r>
        <w:rPr/>
        <w:tab/>
        <w:t>Nosotros pensábamos y seguimos pensando que el Banco de Santa Fe debía estar en manos de la Provincia, como decía anteriormente, para que sea una verdadera herramienta al servicio de la producción que tanto necesita esta Provincia, que hoy exhibe el más alto índice de desocupación en el contexto de las provincias y la nación y la vida nos da lecciones. ¿Para qué otro Banco privado en nuestra Provincia? Hoy en un estado de emergencia debido al flagelo de las inundaciones, especialmente en el norte de Santa Fe, porque hubo en estos días reclamos y fuertes críticas de los sectores de la producción, entidades económicas, industriales, comerciales, los agroganaderos de la Sociedad Rural, que ha criticado muy fuerte la desaparición de la atención al productor agroindustrial y comercial por parte del Banco Provincia de Santa Fe.</w:t>
      </w:r>
    </w:p>
    <w:p>
      <w:pPr>
        <w:pStyle w:val="TEXTO"/>
        <w:rPr/>
      </w:pPr>
      <w:r>
        <w:rPr/>
        <w:tab/>
        <w:t>Solamente ha atendido esta emergencia el Nación y por supuesto no podemos contar la poca atención del Banco de la Provincia, porque los verdaderamente desaparecidos son los bancos privados. Esto nos demuestra que necesitamos en la Provincia de Santa Fe mantener este tipo de herramientas para generar políticas de producción que hacen al crecimiento de la Provincia.</w:t>
      </w:r>
    </w:p>
    <w:p>
      <w:pPr>
        <w:pStyle w:val="TEXTO"/>
        <w:rPr/>
      </w:pPr>
      <w:r>
        <w:rPr/>
        <w:tab/>
        <w:t>Nos hemos mantenido en esta posición y la queremos resaltar porque también trabajamos en base a la realidad y la realidad que tenemos en nuestra Provincia va más allá de nuestra intención, en alguna oportunidad de que el Banco no sea privatizado. Ahora es un hecho más allá de nuestro proyecto, más allá de la presentación judicial que tenemos hecha, por lo que nosotros entendemos que una aprobación de una ley de privatización , fuera de la reglamentación de la Cámara de Diputados, en una sesión que algunos la llaman “sesión trucha”. El estado judicial de esta causa todavía no ha sido resuelta, ni a favor ni en contra, porque el juez que atiende esta causa no se expidió.</w:t>
      </w:r>
    </w:p>
    <w:p>
      <w:pPr>
        <w:pStyle w:val="TEXTO"/>
        <w:rPr/>
      </w:pPr>
      <w:r>
        <w:rPr/>
        <w:tab/>
        <w:t xml:space="preserve">Estas cuestiones no las queremos dejar pasar, nuestro bloque tiene preparado alrededor de 30 preguntas, que hacen específicamente al proceso privatizador del Banco y antes de ello queremos reforzar, refrendar estos conceptos para que no vayan a creer que porque ahora nos metemos a controlar el proceso, que es precisamente el deber que tenemos desde la oposición, es que compartimos el criterio privatizador del Banco de Santa Fe. Lo vamos a controlar y nos metemos en ello porque es nuestra obligación, nuestro deber y porque es la realidad, por lo menos hasta que la justicia se expida en nuestra presentación judicial. </w:t>
      </w:r>
    </w:p>
    <w:p>
      <w:pPr>
        <w:pStyle w:val="TEXTO"/>
        <w:rPr/>
      </w:pPr>
      <w:r>
        <w:rPr/>
        <w:tab/>
        <w:t>Se nos está yendo el Banco de Santa Fe y también se está yendo gente que trabaja en el Banco de Santa Fe. Tenemos listas interminables y seguramente el presidente del Banco debe estar sabiendo que hay productores, especialmente del sur de Santa Fe, que están abriendo sus carteras en el Banco de la Provincia de Buenos Aires, porque para ellos, para el sector productivo, para los que siempre han trabajado y nunca han defraudado al Banco de Santa Fe, siguen pensando que un Banco provincial al servicio de la producción es más confiable que un Banco privado que seguramente no está al servicio de la producción.</w:t>
      </w:r>
    </w:p>
    <w:p>
      <w:pPr>
        <w:pStyle w:val="TEXTO"/>
        <w:rPr/>
      </w:pPr>
      <w:r>
        <w:rPr/>
        <w:tab/>
        <w:t>Quería remarcar estos conceptos antes de entrar en lo que va a ser la serie de preguntas que el bloque de la Unión Cívica Radical tiene para hacerle al señor ministro sobre lo referido pura y exclusivamente al proceso privatizador y a este trámite que, de alguna manera, nosotros queremos tenerlo en claro porque, por sobre todas las cosas, lo que queremos es que de aquí la gente salga con la claridad que necesita este proceso.</w:t>
      </w:r>
    </w:p>
    <w:p>
      <w:pPr>
        <w:pStyle w:val="TEXTO"/>
        <w:rPr/>
      </w:pPr>
      <w:r>
        <w:rPr/>
      </w:r>
    </w:p>
    <w:p>
      <w:pPr>
        <w:pStyle w:val="TEXTO"/>
        <w:rPr/>
      </w:pPr>
      <w:r>
        <w:rPr/>
        <w:t>SR. FAVARIO.- Pido la palabra.</w:t>
      </w:r>
    </w:p>
    <w:p>
      <w:pPr>
        <w:pStyle w:val="TEXTO"/>
        <w:rPr/>
      </w:pPr>
      <w:r>
        <w:rPr/>
        <w:tab/>
        <w:t>Celebramos la presencia del Ministro, acompañado por su equipo de asesores, a los fines de cumplir con la obligación constitucional que ejerce esta Cámara de Diputados, invitándolo a suministrar explicaciones sobre el proceso de privatización del Banco de Santa Fe.</w:t>
      </w:r>
    </w:p>
    <w:p>
      <w:pPr>
        <w:pStyle w:val="TEXTO"/>
        <w:rPr/>
      </w:pPr>
      <w:r>
        <w:rPr/>
        <w:tab/>
        <w:t xml:space="preserve">Valoro el esfuerzo del señor Ministro que durante 2 horas y 45 minutos trató de ofrecernos su particular opinión, que es la opinión del Gobierno -entiendo y no hay dudas- sobre todo el proceso de privatización, e incluso fue más allá, señora presidente. El señor Ministro hizo una historia de la política económica nacional de los últimos 20 años. Creo que coincidimos en un raconto de los hechos que vivimos el conjunto de los argentinos. </w:t>
      </w:r>
    </w:p>
    <w:p>
      <w:pPr>
        <w:pStyle w:val="TEXTO"/>
        <w:rPr/>
      </w:pPr>
      <w:r>
        <w:rPr/>
        <w:tab/>
        <w:t>Como decía el señor diputado Buyatti, tal vez mientras nosotros en nuestra memoria nos íbamos reproduciendo la historia que conocemos del Banco fundado en 1864, desde nuestra óptica opositora hubiéramos querido también escuchar la historia negra del Banco, y no sólo la cuenta tomadora a que refirió el ministro sino aquella historia que va desde 1983 hasta 1991. Muchos de aquellos hechos, que han constituido una vergüenza para el conjunto de los santafesinos, conocieron la luz merced a la decisión del señor Gobernador de crear la Comisión Investigadora, hecho que en su momento aplaudimos.</w:t>
      </w:r>
    </w:p>
    <w:p>
      <w:pPr>
        <w:pStyle w:val="TEXTO"/>
        <w:rPr/>
      </w:pPr>
      <w:r>
        <w:rPr/>
        <w:tab/>
        <w:t>Señora presidenta: no vamos aquí a discutir las razones de la privatización ni las razones que podríamos tener para oponernos a la privatización; es un debate terminado. La decisión mayoritaria de los representantes, al margen de las irregularidades de la sesión que cuestionamos en su oportunidad y que determinó la sanción de la ley 11.387. Por lo tanto corresponde que hablemos del proceso privatizador que se va cumpliendo a partir del 26 de julio de 1986 para aquí.</w:t>
      </w:r>
    </w:p>
    <w:p>
      <w:pPr>
        <w:pStyle w:val="TEXTO"/>
        <w:rPr/>
      </w:pPr>
      <w:r>
        <w:rPr/>
        <w:tab/>
        <w:t>El señor Ministro señaló en términos generales algunos de los aspectos legales: la seguridad jurídica, la fuente de trabajo, la protección de los ahorristas, la transparencia y la igualdad de oportunidades para los interesados, y cita, señora presidenta, como hecho ratificatorio de la corrección del proceso, que no hubo impugnaciones. ¡Bueno sería, señora presidenta, que hubiera impugnaciones si hubo un solo oferente que se impugnara a sí mismo!</w:t>
      </w:r>
    </w:p>
    <w:p>
      <w:pPr>
        <w:pStyle w:val="TEXTO"/>
        <w:rPr/>
      </w:pPr>
      <w:r>
        <w:rPr/>
        <w:tab/>
        <w:t>Esto, a nuestro entender, marcó lo que fue el fracaso del anunciado éxito privatizador. Se llegaron a decir muchas cosas: bancos de primer nivel, el periplo de los funcionarios por Europa hizo que el Ministro dijera que había bancos de primera línea interesados en el Banco de Santa Fe, habló de bancos con activos que iban de 150 mil a 300 mil millones de pesos. ¿Qué pasó? ¿dónde están esos bancos con activos que casi superaban el producto bruto argentino? Se quedaron de casualidad con el Banco de Negocios al que tuvieron que arreglarle el pliego para que pudiera presentarse conforme lo explicaré más adelante, señora presidenta.</w:t>
      </w:r>
    </w:p>
    <w:p>
      <w:pPr>
        <w:pStyle w:val="TEXTO"/>
        <w:rPr/>
      </w:pPr>
      <w:r>
        <w:rPr/>
        <w:tab/>
        <w:t>El Ministro trajo a colación los antecedentes de las privatizaciones de Salta, de Misiones, de Mendoza, de San Luis, de Chaco y de Río Negro. Salvo la última, eran procesos de privatización totalmente distintos: se vendían paquetes accionarios del mismo Banco. ¡Claro!, omitió algunos bancos que no se privatizaron, el Banco de La Pampa, el Banco de la Ciudad, de la Capital Federal, el Banco de la Provincia de Córdoba, y se olvidaron del Banco de la Provincia de Buenos Aires, gobernación del mismo partido oficial que este que gobierna Santa Fe, donde evidentemente existe un criterio político diametralmente opuesto , conforme podemos señalar con declaraciones del propio gobernador que tenemos en nuestras bancas, pero que en mérito al tiempo de que disponemos vamos a obviar , porque por otro lado se conocen.</w:t>
      </w:r>
    </w:p>
    <w:p>
      <w:pPr>
        <w:pStyle w:val="TEXTO"/>
        <w:rPr/>
      </w:pPr>
      <w:r>
        <w:rPr/>
        <w:tab/>
        <w:t xml:space="preserve">Para entrar en el tema concreto, el señor ministro, cuando habla de las normas aplicadas al proceso de privatización se basa fundamentalmente en la ley 23.696, a la que adhirió la Provincia por medio de la ley 10.472/90, que tenía plazo de vigencia, se volvió a sancionar como ley 10.798 que caducó en el mes de enero de 1.995, señora presidenta. Y en razón de esa ley nacional que a nuestro entender no es aplicable en la provincia de Santa Fe, en este momento ni durante todo el proceso de privatización el Banco, el señor ministro dijo que no se aplicaba la ley de transferencia de fondos de comercio. </w:t>
      </w:r>
    </w:p>
    <w:p>
      <w:pPr>
        <w:pStyle w:val="TEXTO"/>
        <w:rPr/>
      </w:pPr>
      <w:r>
        <w:rPr/>
        <w:tab/>
        <w:t>Citó otras normas y voy a hacer fundamentalmente hincapié, apelando a su propia cita, en el Art. 55, inc. 13) de la Constitución de la Provincia, que determina entre las facultades expresas de la Legislatura la creación de nuevos bancos; y vamos a ver que acá, a través de una ley que disponía la transformación del Banco Provincial de Santa Fe SAPEM en Banco de Santa Fe S.A., han creado un nuevo Banco para el cual expresamente no los autorizó la Legislatura como determina la Constitución.</w:t>
      </w:r>
    </w:p>
    <w:p>
      <w:pPr>
        <w:pStyle w:val="TEXTO"/>
        <w:rPr/>
      </w:pPr>
      <w:r>
        <w:rPr/>
        <w:tab/>
        <w:t>Y hago el desafío público para que el señor Ministro nos acerque una sola declaración del gobernador, de alguno de sus ministros, o de algún legislador del partido oficial, en la cual se haya dicho que se iba a privatizar el Banco de Santa Fe a través de este procedimiento sinuoso que significó la creación del Nuevo Banco de Santa Fe S.A. que es en definitiva el que se privatizó en una maniobra típicamente fraudulenta, conforme surge del juicio de la consultora en el dictamen que obra en nuestro poder, para eludir el cumplimiento de las obligaciones con terceros e impedir la continuidad jurídica del Banco de Santa Fe que era el que tenían que privatizar.</w:t>
      </w:r>
    </w:p>
    <w:p>
      <w:pPr>
        <w:pStyle w:val="TEXTO"/>
        <w:rPr/>
      </w:pPr>
      <w:r>
        <w:rPr/>
        <w:tab/>
        <w:t>En su cita de leyes, el señor ministro, continuó con la ley 10.582 que es la que se reformó a través de la ley 11.387 en algunos aspectos que es, en definitiva, la ley de la privatización. Este es uno de los temas, a nuestro entender, fundamental, por lo cual creemos que está invalidado todo el proceso, no obstante, que ya se está festejando la privatización como la gran conquista a la que apostó todas sus fichas el gobierno.</w:t>
      </w:r>
    </w:p>
    <w:p>
      <w:pPr>
        <w:pStyle w:val="TEXTO"/>
        <w:rPr/>
      </w:pPr>
      <w:r>
        <w:rPr/>
        <w:tab/>
        <w:t>La Ley Nº11387, que es la que aprobó esta Legislatura, para autorizar el proceso de privatización, la misma norma que usó el Ministro para avalar lo que ha sido este proceso y nosotros afirmamos, señora presidenta, que no se ha cumplido, no obstante algún juego de palabras y alguna omisión de una funcionaria obligada a expedirse sobre el particular. ¿Qué dice la ley?. El artículo 1º dice: “ Modificase los artículos ...8, 10,11,13, 15, 17, 20, 24 y 33 de la ley Nº 10.582, que quedarán redactados de la siguiente forma: Artículo 8º: Transformación. Transfórmase el Banco de Santa Fe SAPEM en una Sociedad Anónima cuya denominación será: “Banco de Santa Fe S.A.”, de acuerdo con lo que dispone la Ley Nº 19.550”.</w:t>
      </w:r>
    </w:p>
    <w:p>
      <w:pPr>
        <w:pStyle w:val="TEXTO"/>
        <w:rPr/>
      </w:pPr>
      <w:r>
        <w:rPr/>
        <w:tab/>
        <w:t>Ley Nº 19.550, recuérdenlo, señores legisladores, es la Ley de Sociedades; eso es lo que dice la ley que ustedes votaron.</w:t>
      </w:r>
    </w:p>
    <w:p>
      <w:pPr>
        <w:pStyle w:val="TEXTO"/>
        <w:rPr/>
      </w:pPr>
      <w:r>
        <w:rPr/>
        <w:tab/>
        <w:t>¿A dónde está el Banco de Santa Fe S.A que la ley encomendó se transformara de SAPEM en Sociedad Anónima ajustado a la ley de sociedades?. Ustedes crearon un nuevo Banco, al que usted hizo referencia aquí: el Nuevo Banco de Santa Fe. ¿Y cuál es el fundamento?. Lo repitió el señor ministro, y según este artículo dice: “Autorízase la privatización del Banco de Santa Fe S.A. de conformidad a lo dispuesto en el artículo 10 de la presente ley y en el marco del decreto Nº 286 del 27 de febrero de 1995 del Poder Ejecutivo Nacional y sus complementarios, para  lo cual el Poder Ejecutivo podrá crear una nueva sociedad”. ¡La ley no dice que la nueva sociedad será el Nuevo Banco de Santa Fe!. Ya lo dijimos, para crear un Banco se necesita una ley, así lo determina la Constitución en forma expresa. No hay interpretación que pueda torcer el espíritu constitucional. La autorización estaba en función del artículo 10, conforme lo dice el propio párrafo de la ley. ¿Y qué dice el artículo 10?. Dice: “Autorízase al Poder Ejecutivo a crear el ente residual del Banco de Santa Fe S.A. a cuyo fin el Poder Ejecutivo podrá constituir un organismo compuesto...”. ¡Esta era la sociedad a la que se refería la ley Nº 11.387; ésta era la sociedad, no otra a pesar de que ahora nos han cambiado el libreto!</w:t>
      </w:r>
    </w:p>
    <w:p>
      <w:pPr>
        <w:pStyle w:val="TEXTO"/>
        <w:rPr/>
      </w:pPr>
      <w:r>
        <w:rPr/>
        <w:tab/>
        <w:t>La resolución 327 del Ministerio de Hacienda, del 21 de octubre de 1996 habla expresamente de la privatización del Banco de Santa Fe S.A. Tanto estamos en lo cierto que el diario El Litoral del 12 de junio de 1997 el propio Ministro avala nuestra tesis de que el término “sociedad” era para la creación del ente residual. Y dice el Ministro en el diario El Litoral del 12 de junio de 1997, página 8, ante la pregunta de cómo se presentará al Banco como una unidad de negocios atractiva, lo siguiente: “Partimos de la siguiente base: el pasivo corresponde a los depósitos, no hay otros y si eventualmente llegara a haber alguno pasaría al Banco residual, un nuevo Banco desprendido del viejo Banco.” ¡Pero resulta que el que iba a ser el residual terminó siendo el Nuevo Banco de Santa Fe, que es el que se licitó!</w:t>
      </w:r>
    </w:p>
    <w:p>
      <w:pPr>
        <w:pStyle w:val="TEXTO"/>
        <w:rPr/>
      </w:pPr>
      <w:r>
        <w:rPr/>
        <w:tab/>
        <w:t>En el mismo diario, mismo artículo, cuarta columna, el Ministro vuelve a hacer la referencia: “...en cuanto para el Banco residual quedarán los créditos en gestión judicial.” ¿Adónde está el residual, algún diputado conoce que se haya creado el residual del Banco de Santa Fe? ¿Por qué este procedimiento? Es el consejo de la consultora. A nadie se le hubiera ocurrido,  y menos al señor gobernador, cambiar el espíritu de la ley, había que privatizar el Banco de Santa Fe porque era deficitario, porque constituía un cáncer, porque teníamos que sacárnoslo de encima, y entonces lo saneamos y lo privatizamos. Pero la consultora lanzó la idea de crear el Nuevo Banco porque con eso descartan la aplicación de la Ley 19.550 y entonces no hay continuidad jurídica y estamos en presencia de un nuevo ente, en perjuicio de los acreedores, a pesar de que el señor ministro diga lo contrario porque el Banco se liquidó.</w:t>
      </w:r>
    </w:p>
    <w:p>
      <w:pPr>
        <w:pStyle w:val="TEXTO"/>
        <w:rPr/>
      </w:pPr>
      <w:r>
        <w:rPr/>
        <w:tab/>
        <w:t>En agosto de 1997 en esta Cámara señalamos cuál iba a ser el procedimiento, que no se iba a privatizar el Banco, que la Legislatura había dispuesto que se privatice, que estaban creando el Nuevo Banco de Santa Fe S.A. y dijimos que el Banco Provincial que iban a privatizar, lo liquidaban.</w:t>
      </w:r>
    </w:p>
    <w:p>
      <w:pPr>
        <w:pStyle w:val="TEXTO"/>
        <w:rPr/>
      </w:pPr>
      <w:r>
        <w:rPr/>
        <w:tab/>
        <w:t>Vale perder un minuto más, señora presidenta, en presencia del señor Ministro y de los señores funcionarios, para ver lo siguiente. El diario La Capital del 29 de agosto de 1997, al día siguiente de nuestras manifestaciones en esta Cámara de que al Banco lo cerraban -y fíjese señora presidenta, lo tengo aquí en mis manos y está con la foto del ministro-, titula “Banco de Santa Fe admite que la liquidación está prevista pero no entra en los planes oficiales” Luego dice: “Garnero: hay que desechar todo posible cierre”. El 3 de setiembre también el ministro en Ámbito Financiero reitera las declaraciones desechando toda posibilidad de cierre del Banco de Santa Fe S.A.</w:t>
      </w:r>
    </w:p>
    <w:p>
      <w:pPr>
        <w:pStyle w:val="TEXTO"/>
        <w:rPr/>
      </w:pPr>
      <w:r>
        <w:rPr/>
        <w:tab/>
        <w:t>El 30 de agosto, el presidente del Directorio del Banco, Walter Agosto califica en el diario La Capital de “versiones disparatadas las que sostuvieron que si la entidad no se privatizaba sería cerrada”. Aseguró que estas versiones “provienen de quienes no entienden nada de este proceso. Jamás ha estado en nuestros planes, el cierre del Banco. No existe razón alguna para pensar que el Banco de Santa Fe no será privatizado.”</w:t>
      </w:r>
    </w:p>
    <w:p>
      <w:pPr>
        <w:pStyle w:val="TEXTO"/>
        <w:rPr/>
      </w:pPr>
      <w:r>
        <w:rPr/>
        <w:tab/>
        <w:t>Señora presidenta, ¿qué es lo que estamos privatizando, el Banco de Santa Fe como se dijo antes o el Nuevo Banco de Santa Fe que es una entidad jurídica distinta y otra sociedad que creó el propio Estado? Esta es la coherencia de los funcionarios, aquí se evidencia  la claridad del proceso de privatización del Banco.</w:t>
      </w:r>
    </w:p>
    <w:p>
      <w:pPr>
        <w:pStyle w:val="TEXTO"/>
        <w:rPr/>
      </w:pPr>
      <w:r>
        <w:rPr/>
        <w:tab/>
        <w:t xml:space="preserve">El 31 de agosto, tres días después que el señor ministro había dicho que el Banco no se cerraba, en el diario Rosario 12 se titula “Durante entrevista exclusiva el ministro de Hacienda Hugo Garnero confirmó que el Banco de Santa Fe cerrará, que lo que pasará a manos privadas será una nueva entidad jurídica distinta a la que venía operando”. Exactamente lo mismo que veníamos diciendo nosotros cuatro días antes y el ministro había desmentido. De paso por ahí le pregunta el periodista “¿Y el Banco Residual?” y él contesta “Ah, se va a extinguir rápidamente”. ¿Adónde está el Banco residual? Esta es la historia de la creación de la nueva sociedad que se privatiza, del Nuevo Banco de Santa Fe. ¡Se olvidaron de la Constitución, se olvidaron de la propia ley! ¡La Consultora le cambió la voluntad al Gobierno, les guste o no les guste! </w:t>
      </w:r>
    </w:p>
    <w:p>
      <w:pPr>
        <w:pStyle w:val="TEXTO"/>
        <w:rPr/>
      </w:pPr>
      <w:r>
        <w:rPr/>
        <w:tab/>
        <w:t>“Naturaleza jurídica del Banco de Santa Fe”, nos dijo el Ministro. Y no alcancé a percibir bien si era una afirmación suya o estaba leyendo lo que decía la Fiscal de Estado, pero para el caso vale lo mismo, porque los dos son copartícipes de la misma cosa y repiten el mismo concepto.</w:t>
      </w:r>
    </w:p>
    <w:p>
      <w:pPr>
        <w:pStyle w:val="TEXTO"/>
        <w:rPr/>
      </w:pPr>
      <w:r>
        <w:rPr/>
        <w:tab/>
        <w:t>Dijo el Ministro que considera incompatible las normas de la Ley 19.550 para la privatización del Banco de Santa Fe. Acá está el meollo de la cuestión. Construyeron una tesis privatizadora en mérito a que la Fiscal de Estado, siguiendo a la Consultora, dictaminó que éste era un ente público y no un ente privado. Y a partir del dictamen de la Fiscal de Estado, que tiene tantas contradicciones que después vamos a marcar, se siguió repitiendo lo mismo -y no le hacemos cargo al Ministro; el Ministro es especialista en las ciencias económicas-. Los abogados le dijeron al señor Ministro que esta era la tesis correcta, es un ente público, por lo tanto, las normas del Derecho Privado no se aplican.</w:t>
      </w:r>
    </w:p>
    <w:p>
      <w:pPr>
        <w:pStyle w:val="TEXTO"/>
        <w:rPr/>
      </w:pPr>
      <w:r>
        <w:rPr/>
        <w:tab/>
        <w:t>Escuchamos recién que esto no es una escisión y no sé cuántas otras cosas. ¡Claro, no es una escisión, debió ser una escisión, señor Ministro! Se disolvió o se va a disolver la sociedad, cuando la ley no decía eso. Se va a liquidar la sociedad, cuando se la tenía que privatizar. ¿Por qué decimos que acá está el centro de la cuestión? ¿Qué hace que todavía este proceso, no obstante los cantos de sirena, no haya terminado? Porque ¡Oh, casualidad!, la misma resolución del Juez de Comercio que denegó una presentación de la Asociación Bancaria que el Ministro leyó hace un momento, dice que se trata de una sociedad comercial. ¿Cómo van a hacer para inscribirla a la sociedad comercial, si aquí se dice otra cosa y no se aplicaron los procedimientos de la Ley 19.550? Pero, a lo mejor me podrán decir que es una interpretación aislada del Juez de Comercio, ésta de que el Banco es una sociedad de derecho privado. La señorita Fiscal de Estado que elaboró toda la tesis, de que es un ente público y apela a un argumento del anterior Fiscal de Estado, de señalar que era un ente público, no tuvo presente que se había modificado la ley y que a partir de la ley 10 582 es una sociedad anónima. Además la Fiscal de Estado y por cierto los que vinieron detrás se comieron todos los amagues de la consultora -valga la vulgaridad- , la Fiscal de Estado no tuvo presente la jurisprudencia de la Corte Suprema de Justicia que se ha mantenido invariable desde 1992 hasta la fecha a partir del fallo dictado en autos caratulados “Organización Metalúrgica Argentina S.R.L. contra el Banco Provincial de Santa Fe, sobre demanda ordinaria, recursos de anticonstitucionalidad” que con voto del doctor Roberto Falistocco señala claro e indubitablemente que el Banco Provincial de Santa Fe es una sociedad de derecho privado, sujeto a las normas de la ley 19.550, lo que el gobierno y los señores funcionarios aconsejados por la Fiscal de Estado han ignorado.</w:t>
      </w:r>
    </w:p>
    <w:p>
      <w:pPr>
        <w:pStyle w:val="TEXTO"/>
        <w:rPr/>
      </w:pPr>
      <w:r>
        <w:rPr/>
        <w:tab/>
        <w:t>Tendría que señalar algunas otras cuestiones de la larga exposición del señor Ministro, pero quiero decir que el Ministro expuso lo que es la previsión de la garantía del Estado y señaló el artículo 3º de la ley 11.387 y según el texto que tengo aquí dice: “Las disposiciones de los artículos 9, 12 (se refiere a la garantía) 16, 17, 19, 21, 22, 23 y 25 de la ley 10.582 y sus modificatorias, serán aplicables mientras la Provincia sea titular de la mayoría del capital y tenga el control de las decisiones asambleatorias del Banco de Santa Fe Sociedad Anónima, momento a partir del cual caducarán de pleno derecho.”</w:t>
      </w:r>
    </w:p>
    <w:p>
      <w:pPr>
        <w:pStyle w:val="TEXTO"/>
        <w:rPr/>
      </w:pPr>
      <w:r>
        <w:rPr/>
        <w:tab/>
        <w:t>Si aquí el Banco lo liquidan en el mismo momento que suscriben el contrato de vinculación, no hay más garantías, porque el Estado deja de tener el paquete accionario a que hace referencia el artículo 3º.</w:t>
      </w:r>
    </w:p>
    <w:p>
      <w:pPr>
        <w:pStyle w:val="TEXTO"/>
        <w:rPr/>
      </w:pPr>
      <w:r>
        <w:rPr/>
        <w:tab/>
        <w:t>Otra cuestión, la señaló el diputado Buyatti, pero vale la pena recordárselo al señor Ministro porque lo han asesorado mal: la inscripción provisoria de la sociedad Nuevo Banco de Santa Fe S.A., no es provisoria como a él le dijeron, al solo efecto de apelar, como si la apelación no significara que la causa no está terminada. Esto es un descubrimiento nuevo. Está apelado pero no importa, está inscripto preventivamente, pero es lo mismo, hay una apelación que le damos a los abogados del Banco o al señor que planteó la cuestión, total ya está inscripto. Esa es la interpretación del Ministro.</w:t>
      </w:r>
    </w:p>
    <w:p>
      <w:pPr>
        <w:pStyle w:val="TEXTO"/>
        <w:rPr/>
      </w:pPr>
      <w:r>
        <w:rPr/>
        <w:tab/>
        <w:t>Me imagino que no podrá decir que el Banco Central va a dar la autorización para funcionar con una autorización provisoria, aunque del Banco Central hemos visto tantas cosas, que todo puede ser posible.</w:t>
      </w:r>
    </w:p>
    <w:p>
      <w:pPr>
        <w:pStyle w:val="TEXTO"/>
        <w:rPr/>
      </w:pPr>
      <w:r>
        <w:rPr/>
        <w:tab/>
        <w:t>Omito varios de los otros cuestionamientos para centrar la cuestión en un aspecto que a nuestro entender es fundamental: el dictado del decreto 271 de 1998, que tiene una historia digna de conocerse y que afirmamos ha sido dictado única y exclusivamente para favorecer al Banco General de Negocios y, eventualmente, si podían, al Banco Mayo para que no se les cayera la licitación; y por eso dictaron el decreto 271 y voy a dar las razones para hacer esta grave afirmación.</w:t>
      </w:r>
    </w:p>
    <w:p>
      <w:pPr>
        <w:pStyle w:val="TEXTO"/>
        <w:rPr/>
      </w:pPr>
      <w:r>
        <w:rPr/>
        <w:tab/>
        <w:t>Por supuesto, a todo esto, el Ministro negó cambios sustantivos en los pliegos del Banco cuando denunciamos aquí el dictado del decreto 271. Diferencia sustancial con el ministro. Para nosotros las reformas eran fundamentales. Para el Ministro, no tenían cambios de importancia. El decreto se dictó el 10 de marzo de 1998, la licitación se abrió el 25 de marzo, el decreto se conoció el día 13, doce días antes sin contar los feriados.</w:t>
      </w:r>
    </w:p>
    <w:p>
      <w:pPr>
        <w:pStyle w:val="TEXTO"/>
        <w:rPr/>
      </w:pPr>
      <w:r>
        <w:rPr/>
        <w:tab/>
        <w:t>El Ministro reconoció que el Banco Francés comunicó que no se presentaría, que el Patricios fue suspendido, que el Río ocupó sus recursos en la compra del Santander y que el Bisel y el Suquía desde varias semanas atrás ya habían desistido. Quedaba el Mayo -que tenemos la duda: o estaba dibujado o era el caballo del comisario que se mancó- y, por supuesto, el Banco de Negocios.</w:t>
      </w:r>
    </w:p>
    <w:p>
      <w:pPr>
        <w:pStyle w:val="TEXTO"/>
        <w:rPr/>
      </w:pPr>
      <w:r>
        <w:rPr/>
        <w:tab/>
        <w:t>El decreto 271 fue tan importante que, merced a la reforma del pliego de condiciones dispuesta por el mismo, el Banco de Negocios pudo aparecer como único oferente porque modificaron el anexo 6 B, punto 4, de la página 77, del pliego que tengo por aquí. Exigía el pliego original, entre los requisitos técnicos y patrimoniales del operador, experiencia en banca minorista con operación de una red de por lo menos 40 sucursales distribuidas regionalmente. ¿Qué hicieron con la reforma del 271? ¡Claro, no le daba al Banco de Negocios para cumplir con esa exigencia, porque por más antecedentes uruguayos que tenga, es una sociedad diferente!. Entonces, tuvieron que habilitarlo merced a la posibilidad que se le dio por el decreto 271: que esos requisitos no los tuviera sólo el operador, sino cualquiera de los socios, a los que también se considera operadores. ¡Fíjense si no era importante el decreto 271!  ¡gracias a él pueden levantar la banderita que ya adjudicaron el Banco!</w:t>
      </w:r>
    </w:p>
    <w:p>
      <w:pPr>
        <w:pStyle w:val="TEXTO"/>
        <w:rPr/>
      </w:pPr>
      <w:r>
        <w:rPr/>
        <w:tab/>
        <w:t xml:space="preserve">¿Y de qué manera llegaron al dictado del decreto 271? Pido dispensas a la Cámara porque hay que tener en cuenta lo que ha sido el dictamen de la Fiscal de Estado que merece un especial llamado de atención para los legisladores, porque la funcionaria constitucional encargada de la defensa de los intereses del Estado santafesino tiene actitudes tan ambivalentes y contradictorias que me parece que deben preocuparnos. Dictaminó el día 10 de marzo –por supuesto, el mismo día en que se dictó el decreto–, en un expediente que tenía 1.180 folios. Parecería que nos hubiera dado el libreto a nosotros la Fiscal de Estado, porque señaló todos y cada uno de los cuestionamientos que hicimos el 19 de marzo cuando denunciamos aquí el dictado del decreto 271. </w:t>
      </w:r>
    </w:p>
    <w:p>
      <w:pPr>
        <w:pStyle w:val="TEXTO"/>
        <w:rPr/>
      </w:pPr>
      <w:r>
        <w:rPr/>
        <w:tab/>
        <w:t>Primero, por supuesto, la Fiscal advierte una cuestión elemental; cuando le mandaron dos proyectos dijo: ¿Cómo van a hacer dos proyectos de decreto para la modificación del mismo pliego?. Hagan uno solo. He hicieron uno solo.</w:t>
      </w:r>
    </w:p>
    <w:p>
      <w:pPr>
        <w:pStyle w:val="TEXTO"/>
        <w:rPr/>
      </w:pPr>
      <w:r>
        <w:rPr/>
        <w:tab/>
        <w:t>Pero hay que leerlo al decreto 271: arranca con el artículo 9º, pasa al 2º; del segundo pasa al 26; del 26 al Anexo 6; del Anexo 6 pasa al Anexo 1... El súmum del desorden. Ni siquiera tuvieron tiempo de ordenarlo, como lo dice la Fiscal de Estado. Pero ésta es la anécdota nada más; no tiene mayor importancia, salvo que parecería que el desorden del articulado obedeció a los pedidos alterados de los interesados. No tengo tiempo, no quiero abusar de la paciencia de los legisladores y de los funcionarios, pero podríamos referirnos a algunas de las circulares que dictó el Ministerio de Hacienda aclarándole a los interesados cuando le formulaban algunos interrogantes. Al Banco Bisel en la circular Nº 1 con respecto al tema de las sucursales le dicen una cosa distinta a lo que hicieron a través del decreto 271.</w:t>
      </w:r>
    </w:p>
    <w:p>
      <w:pPr>
        <w:pStyle w:val="TEXTO"/>
        <w:rPr/>
      </w:pPr>
      <w:r>
        <w:rPr/>
        <w:tab/>
        <w:t>Vuelvo para atrás. ¿Qué dice la Fiscalía de Estado en el dictamen?: “Previo a la elevación del proyecto único de modificación de pliegos debe darse una nueva intervención a los órganos técnicos que no analizaron las modificaciones, conjuntamente, para que emitan la opinión de su competencia, desde que la interrelación entre ellas y su incidencia en la base del negocio jurídico destinado a transferir el paquete accionario del  Nuevo Banco de Santa Fe S.A., exige un análisis integral que deberá además tener en cuenta los puntos que surjan del presente.”</w:t>
      </w:r>
    </w:p>
    <w:p>
      <w:pPr>
        <w:pStyle w:val="TEXTO"/>
        <w:rPr/>
      </w:pPr>
      <w:r>
        <w:rPr/>
        <w:tab/>
        <w:t>“Deben intervenir los mismos órganos que actuaron en oportunidad de aprobarse los pliegos y todo otro al que la Autoridad de Aplicación le dé la intervención que le compete”.</w:t>
      </w:r>
    </w:p>
    <w:p>
      <w:pPr>
        <w:pStyle w:val="TEXTO"/>
        <w:rPr/>
      </w:pPr>
      <w:r>
        <w:rPr/>
        <w:tab/>
        <w:t xml:space="preserve"> “Debe constar en lo actuado que el pliego y las modificaciones propuestas –dice la Fiscal de Estado– cuentan con la conformidad y responden a lo aconsejado por los consultores jurídicos y financieros especializados, especialmente contratados por la Administración.”</w:t>
      </w:r>
    </w:p>
    <w:p>
      <w:pPr>
        <w:pStyle w:val="TEXTO"/>
        <w:rPr/>
      </w:pPr>
      <w:r>
        <w:rPr/>
        <w:tab/>
        <w:t>¡Contratan a los asesores, pero no se hicieron asesorar!. Esto lo dice la Fiscal de Estado. ¡Contratan a los asesores y no le pidieron el asesoramiento en un tema fundamental como es la modificación al pliego de bases y condiciones!</w:t>
      </w:r>
    </w:p>
    <w:p>
      <w:pPr>
        <w:pStyle w:val="TEXTO"/>
        <w:rPr/>
      </w:pPr>
      <w:r>
        <w:rPr/>
        <w:tab/>
        <w:t xml:space="preserve"> “Cada consultor –sigue diciendo la Fiscal– debe hacer un informe único suscripto por los responsables respectivos de acuerdo a cada contrato. Ello debe verificarse pues se infiere de la naturaleza del acuerdo y sus incompatibilidades y responsabilidades eventualmente resultantes.”</w:t>
      </w:r>
    </w:p>
    <w:p>
      <w:pPr>
        <w:pStyle w:val="TEXTO"/>
        <w:rPr/>
      </w:pPr>
      <w:r>
        <w:rPr/>
        <w:tab/>
        <w:t xml:space="preserve">“En el informe –préstese especial atención a lo que dice- debe asumirse como propio el contenido de las fotocopias de fax agregadas al procedimiento y aconsejar fundadamente sobre las diversas modificaciones propuestas a los pliegos.” ¿De quiénes eran los fax?. ¿Quiénes eran los interesados, por qué la Fiscalía de Estado decía que había que asumirlos, por lo menos, como propios? </w:t>
      </w:r>
    </w:p>
    <w:p>
      <w:pPr>
        <w:pStyle w:val="TEXTO"/>
        <w:rPr/>
      </w:pPr>
      <w:r>
        <w:rPr/>
        <w:tab/>
        <w:t>El 10 de marzo dice la Fiscal de Estado estas cosas. Más adelante continúa, aclaro que hasta aquí venía ajustada a derecho, cumpliendo con su obligación de asesorar ya que estaba señalando las falencias que ella advertía como asesora jurídica del Poder Ejecutivo. Sigue diciendo la Fiscal en su dictamen: “La cuestión central –acá coincide exactamente con todo lo que dijimos nosotros, y algunos podrán decir que nos dio todo el argumento– de las modificaciones propuestas afectan las aludidas bases  –se refiere a las bases de la licitación- ya que: a) se varía la unidad de negocio para mantener, según se expone, el mismo patrimonio neto”. ¡Dibujaron el patrimonio! ¡Cambiaron en millones la composición de los activos y llegaron al mismo resultado: 60 millones!</w:t>
      </w:r>
    </w:p>
    <w:p>
      <w:pPr>
        <w:pStyle w:val="TEXTO"/>
        <w:rPr/>
      </w:pPr>
      <w:r>
        <w:rPr/>
        <w:tab/>
        <w:t>Si uno compara lo que era el patrimonio para la licitación anterior y el patrimonio para la licitación de marzo, llegan el mismo resultado, no variamos, el precio está igual. ¡Modifican toda la composición del activo y llegan exactamente al mismo resultado! ¡Son unos genios!.</w:t>
      </w:r>
    </w:p>
    <w:p>
      <w:pPr>
        <w:pStyle w:val="TEXTO"/>
        <w:rPr/>
      </w:pPr>
      <w:r>
        <w:rPr/>
        <w:tab/>
        <w:t xml:space="preserve"> Sigue diciendo la Fiscal de Estado: b) “En el contrato de vinculación se admite proponer modificaciones en la modalidad de prestación de los servicios lo que podría conllevar en caso de concretarse, un menor gasto, puesto que se atenderían eventualmente por conductos más económicos”. Cuando habla de esto, está hablando de las sucursales. Continuando con lo que venía diciendo antes la Fiscal afirma: “Se prevé un régimen transitorio de indisponibilidad de depósitos, con implicancias financieras”. Exactamente lo que dijimos: la caja obligada.</w:t>
      </w:r>
    </w:p>
    <w:p>
      <w:pPr>
        <w:pStyle w:val="TEXTO"/>
        <w:rPr/>
      </w:pPr>
      <w:r>
        <w:rPr/>
        <w:tab/>
        <w:t>“Aumenta el monto que se garantiza respecto de las comisiones por los servicios que prestará el Banco”. Esto significa más negocio, más plata que había que ganar. Por ahí había fijado un monto de comisión en la licitación anterior, 13.500.000 de pesos. A ese monto lo cambiaron por un promedio que no se puede determinar, seguramente para que el Banco gane más.</w:t>
      </w:r>
    </w:p>
    <w:p>
      <w:pPr>
        <w:pStyle w:val="TEXTO"/>
        <w:ind w:right="-1" w:hanging="0"/>
        <w:rPr/>
      </w:pPr>
      <w:r>
        <w:rPr/>
        <w:tab/>
        <w:t>Sigue diciendo la Fiscal : “ c) La cantidad de empleados que absorbería la Provincia en cumplimiento del mandato legal será mayor a la inicialmente prevista; lo que, si bien contempla el mayor número de empleados que solicitan ser transferidos, derivaría en menores erogaciones para el adquirente.”</w:t>
      </w:r>
    </w:p>
    <w:p>
      <w:pPr>
        <w:pStyle w:val="TEXTO"/>
        <w:ind w:right="-1" w:hanging="0"/>
        <w:rPr/>
      </w:pPr>
      <w:r>
        <w:rPr/>
        <w:tab/>
        <w:t>“Asimismo se prevé expresamente que el pago de las indemnizaciones que pudieren corresponder a la Provincia por despidos de personal, que opte por incorporarse a ella, podrá realizarse, en un plazo de hasta 5 años”.  Esto ratifica lo que dijimos, beneficio para el Banco: las indemnizaciones para el personal las va a pagar en cinco años en vez de inmediatamente como tenía que pagarlas. Perjuicio para la Provincia que va  tener que cobrar.</w:t>
      </w:r>
    </w:p>
    <w:p>
      <w:pPr>
        <w:pStyle w:val="TEXTO"/>
        <w:ind w:right="-1" w:hanging="0"/>
        <w:rPr/>
      </w:pPr>
      <w:r>
        <w:rPr/>
        <w:tab/>
        <w:t>Sigue la señora fiscal haciendo una serie de objeciones, el 10 de marzo, y termina diciendo: “Los estamentos técnicos permanentes y los servicios especializados especialmente contratados al efecto, a los que aludí en el punto 1 del presente, deberán emitir un informe único sobre las cuestiones técnicas vinculadas a compatibilidad de las modificaciones con los principios expuestos en el presente y en el que conste si tienen observaciones que efectuar sobre las modificaciones propuestas en los aspectos de su respectiva competencia”, y entre otras observaciones termina requiriendo lo siguiente: “Debe informarse sobre los efectos que tendría para la Provincia mantener la indisponibilidad de depósitos en la forma proyectada y si ello es factible. Es decir, que este cometido público de transferencia es compatible y no lesiona fines públicos a los que se vincularían los fondos depositados”.</w:t>
      </w:r>
    </w:p>
    <w:p>
      <w:pPr>
        <w:pStyle w:val="TEXTO"/>
        <w:ind w:right="-1" w:hanging="0"/>
        <w:rPr/>
      </w:pPr>
      <w:r>
        <w:rPr/>
        <w:t xml:space="preserve"> </w:t>
      </w:r>
      <w:r>
        <w:rPr/>
        <w:tab/>
        <w:t>A renglón seguido aparece otro dictamen de la Fiscal ¡el mismo 10 de marzo!, claro que antes el expediente tenía 1198 folios, y ahora tenía 1497. Adviertan la eficiencia, la garantía de celeridad, después dicen que el Poder Judicial es lento, la Fiscal tendría que estar al frente de otro organismo para asegurar rapidez, dice el mismo día en que el expediente pasa de tener 1198 a 1497 folios: “los aspectos formales fueron en parte completados por la cartera competente. Entre ellos, las cuestiones de admisibilidad, vinculadas a la forma en que la voluntad del Poder Ejecutivo  debería aparecer en el mundo jurídico, faltando algunos informes”.</w:t>
      </w:r>
    </w:p>
    <w:p>
      <w:pPr>
        <w:pStyle w:val="TEXTO"/>
        <w:rPr/>
      </w:pPr>
      <w:r>
        <w:rPr/>
        <w:tab/>
        <w:t>“En lo relativo a la administración se han producido dictámenes por parte de la Secretaría de Hacienda y Finanzas,  Dirección General de Finanzas de la Provincia, compartido por la Subsecretaría de Finanzas Públicas y también dictamen de la Asesoría Letrada de la Cartera, que es exigido por el decreto 132/94 como requisito de validez del acto”. ¡Todos esos dictámenes en el mismo día!. Y esto es la frutilla del postre, en el fundamento de la  Fiscal de Estado, dice: “El señor Ministro de Hacienda y Finanzas  (fojas 1490/1497), sin embargo ha justificado la omisión de algunos informes -los mismos que ella decía que eran imprescindibles a la mañana-, y por sobre todo ha producido uno claro y circunstanciado en orden al consejo concreto, basado en razones de oportunidad, conveniencia, técnicas e invocando razones de urgencia para que el Poder Ejecutivo dicte el acto de modificación de los pliegos.”</w:t>
      </w:r>
    </w:p>
    <w:p>
      <w:pPr>
        <w:pStyle w:val="TEXTO"/>
        <w:rPr/>
      </w:pPr>
      <w:r>
        <w:rPr/>
        <w:tab/>
        <w:t>“Es más, se infiere del mismo -del informe del Ministro-, que frente a la importancia de la problemática y el vencimiento de los plazos que harían peligrar el cumplimiento de la voluntad del legislador, ha recurrido a su carácter de técnico competente, en razón de la materia, titular de la jurisdicción y como Autoridad de Aplicación, para emitir el consejo aludido al Superior.” ¡Lo único que le falta decir es que es el acto del príncipe!</w:t>
      </w:r>
    </w:p>
    <w:p>
      <w:pPr>
        <w:pStyle w:val="TEXTO"/>
        <w:rPr/>
      </w:pPr>
      <w:r>
        <w:rPr/>
        <w:tab/>
        <w:t xml:space="preserve">Esto es lo que firmó la Fiscal de Estado para decirle al Gobierno que estima “que no existen razones que impidan al Superior dictar el decreto proyectado.” </w:t>
      </w:r>
    </w:p>
    <w:p>
      <w:pPr>
        <w:pStyle w:val="TEXTO"/>
        <w:rPr/>
      </w:pPr>
      <w:r>
        <w:rPr/>
        <w:tab/>
        <w:t>Esta es la historia del decreto para que el Banco General de Negocios se pudiera presentar a la licitación y no culminara en el más estrepitoso fracaso después de tantos anuncios que se hicieron.</w:t>
      </w:r>
    </w:p>
    <w:p>
      <w:pPr>
        <w:pStyle w:val="TEXTO"/>
        <w:rPr/>
      </w:pPr>
      <w:r>
        <w:rPr/>
        <w:tab/>
        <w:t>Tendría para hacer una serie de consideraciones a propósito de lo que ha dicho el señor Ministro, pero me parece que lo expuesto es la confirmación de cuando afirmamos en su oportunidad, que esto había empezado mal, que continuaba mal y que iba a terminar mal. Dijimos, señora presidenta, que este proceso de privatización era un mamarracho. Aquí está la confirmación, no por nuestras palabras, sino por la documentación que tenemos y pusimos en conocimiento de la Cámara.</w:t>
      </w:r>
    </w:p>
    <w:p>
      <w:pPr>
        <w:pStyle w:val="TEXTO"/>
        <w:rPr/>
      </w:pPr>
      <w:r>
        <w:rPr/>
      </w:r>
    </w:p>
    <w:p>
      <w:pPr>
        <w:pStyle w:val="TEXTO"/>
        <w:rPr/>
      </w:pPr>
      <w:r>
        <w:rPr/>
        <w:t>SR. CECCHI.- Pido la palabra.</w:t>
      </w:r>
    </w:p>
    <w:p>
      <w:pPr>
        <w:pStyle w:val="TEXTO"/>
        <w:rPr/>
      </w:pPr>
      <w:r>
        <w:rPr/>
        <w:tab/>
        <w:t>En primer término, valoramos la presencia del señor Ministro que después de un mes se ha dado tiempo para informar a esta Cámara acerca de los últimos tramos de esta privatización que en varias oportunidades hemos catalogado como poco transparente.</w:t>
      </w:r>
    </w:p>
    <w:p>
      <w:pPr>
        <w:pStyle w:val="TEXTO"/>
        <w:rPr/>
      </w:pPr>
      <w:r>
        <w:rPr/>
        <w:tab/>
        <w:t>Con todo respeto a la persona del señor Ministro, me veo en la obligación también de valorar la actitud de esta Cámara que una vez más ha soportado estoicamente una nueva manifestación de desorientación del señor Ministro que en la primera hora y media de un anodino discurso argumentó lo que debería haber hecho dos años atrás, cuando el oficialismo nos negó la posibilidad del debate en el invierno de 1996, en oportunidad de aquella sesión trucha en la que en soledad terminó sancionando la llamada Ley 11.387.</w:t>
      </w:r>
    </w:p>
    <w:p>
      <w:pPr>
        <w:pStyle w:val="TEXTO"/>
        <w:rPr/>
      </w:pPr>
      <w:r>
        <w:rPr/>
      </w:r>
    </w:p>
    <w:p>
      <w:pPr>
        <w:pStyle w:val="TEXTO"/>
        <w:rPr/>
      </w:pPr>
      <w:r>
        <w:rPr/>
        <w:t>SR. RODRÍGUEZ.- Pido la palabra para una aclaración.</w:t>
      </w:r>
    </w:p>
    <w:p>
      <w:pPr>
        <w:pStyle w:val="TEXTO"/>
        <w:rPr/>
      </w:pPr>
      <w:r>
        <w:rPr/>
      </w:r>
    </w:p>
    <w:p>
      <w:pPr>
        <w:pStyle w:val="TEXTO"/>
        <w:rPr/>
      </w:pPr>
      <w:r>
        <w:rPr/>
        <w:t>SRA. PRESIDENTA (Gurdulich).- ¿Le permite una interrupción al señor diputado Rodríguez, señor diputado Cecchi?</w:t>
      </w:r>
    </w:p>
    <w:p>
      <w:pPr>
        <w:pStyle w:val="TEXTO"/>
        <w:rPr/>
      </w:pPr>
      <w:r>
        <w:rPr/>
      </w:r>
    </w:p>
    <w:p>
      <w:pPr>
        <w:pStyle w:val="TEXTO"/>
        <w:rPr/>
      </w:pPr>
      <w:r>
        <w:rPr/>
        <w:t>SR. CECCHI.- No tengo inconveniente, pero hasta aquí ha hablado todo el mundo sin que se lo interrumpiera; pero si el señor diputado quiere debatir, le informo que ésta es una sesión especial donde se lo interpela al señor Ministro de Hacienda y Finanzas. Sería interesante que los debates los señores diputados los llevemos a cabo en sesiones ordinarias.</w:t>
      </w:r>
    </w:p>
    <w:p>
      <w:pPr>
        <w:pStyle w:val="TEXTO"/>
        <w:rPr/>
      </w:pPr>
      <w:r>
        <w:rPr/>
        <w:tab/>
        <w:t>Valoro sí, que en medio de ese discurso el señor ministro se diera tiempo para el humor cuando relatando la transferencia del proceso licitatorio señaló que no había impugnaciones. Cómo iba a haber impugnaciones si se presentó un solo oferente, un grupito.</w:t>
      </w:r>
    </w:p>
    <w:p>
      <w:pPr>
        <w:pStyle w:val="TEXTO"/>
        <w:rPr/>
      </w:pPr>
      <w:r>
        <w:rPr/>
        <w:tab/>
        <w:t>Valoro también que el señor ministro haya contribuido a desarmar lo que probablemente haya sido un prejuicio mío en el sentido que desde muy pequeño supuse que el santafesino medio entendía que la nuestra era una provincia del club de las grandes. Creo que siempre nos educaron en una cultura donde Santa Fe era un motor propulsor del progreso argentino y que no tenía nada que envidiar a las provincias de Córdoba ni a la de Buenos Aires ni a Capital Federal. Pero como bien señaló el ministro, después de 14 años de gobierno justicialista entramos al club de la vereda de enfrente, con todo respeto al club de las provincias pobres y aquellas que no pueden darse el lujo de tener en el gobierno una entidad financiera propia.</w:t>
      </w:r>
    </w:p>
    <w:p>
      <w:pPr>
        <w:pStyle w:val="TEXTO"/>
        <w:rPr/>
      </w:pPr>
      <w:r>
        <w:rPr/>
        <w:tab/>
        <w:t>Nos preocupa, señora presidenta, esta manía de modificar los pliegos a última hora, rayano con la violación a la letra y al espíritu de la ley que se realiza exclusivamente para acomodar negocios a los adquirentes y concesionarios en detrimento del Estado y del pueblo.</w:t>
      </w:r>
    </w:p>
    <w:p>
      <w:pPr>
        <w:pStyle w:val="TEXTO"/>
        <w:rPr/>
      </w:pPr>
      <w:r>
        <w:rPr/>
        <w:tab/>
        <w:t xml:space="preserve">Señalaba el señor ministro que a raíz de un informe del presidente del Banco que le notificaba en agosto del año pasado un remanente de 2000 personas en el Banco. Tenía sentido mantener la obligatoriedad de transferir 1500 empleados. Nosotros sosteníamos que en última instancia el adjudicatario de este Banco hubiera aceptado la transferencia de 1.200 empleados y si se hubiera puesto en exigente y hubiera dicho que el pliego de bases y condiciones aprobado por el Decreto 1560 establecía en 1500 la cantidad de empleados a transferir, hubiéramos hecho una conscripción de empleados ya transferidos al Estado provincial o una nueva conscripción de empleados del Banco con lo cual hubiéramos generado, en este caso del ejemplo, 300 puestos de trabajo nuevos. Eso no sucedió y como si fuera poco, creo que el quid de la cuestión está como bien lo señalaba la fiscal de Estado, de bajar el costo de quien iba a ser el adjudicatario del Banco ante la eventual indemnización por despido sin causa dentro de los próximos dos años de transferido el Banco. No solamente esto es así, sino que la Provincia de Santa Fe, en este nuevo pliego modificado pocos días antes de la apertura del primer sobre iba a financiar sus acreencias porque era cesionaria de aquella indemnización a 5 años de plazo a tasa Libor más dos puntos. No estoy al tanto de todos los intereses que paga el Estado santafesino en ocasión de obtener créditos, pero sí recuerdo que el primer crédito que obtuvo este gobierno del Banco Río en dólares pagaba una tasa anual del 13 por ciento. Qué generosos somos. Damos un crédito al adquirente del Banco a pagar a tasas -como bien señaló el ministro- que se establecen únicamente en relaciones internaciones de crédito. En tren de desvirtuar el espíritu de la Ley 11.387, el artículo 7º impone en la transferencia del Banco, mantener los servicios de acuerdo a la actual configuración territorial. Había dos cuestiones: mantenimiento de servicio y mantenimiento de la configuración territorial. A raíz del Decreto Nro. 271, en su artículo 14, se establece que el nuevo Banco deberá preservar la prestación de servicios financieros, con lo cual ya no estamos diciendo lo mismo, no estamos hablando de continuar con la misma prestación de servicios. Y en el artículo 15 del mismo decreto se habilita al nuevo Banco para el cambio de sucursales, delegaciones u oficinas por agencias móviles, cajeros automáticos, convenios u otras modalidades que, como bien sabrá el señor Ministro, implica en función de la normativa del Banco Central de la República Argentina, bajar o disminuir los servicios, en virtud de la baja de las categorías de las sucursales. Reitero, esto viola la letra y el espíritu de la ley. </w:t>
      </w:r>
    </w:p>
    <w:p>
      <w:pPr>
        <w:pStyle w:val="TEXTO"/>
        <w:rPr/>
      </w:pPr>
      <w:r>
        <w:rPr/>
        <w:tab/>
        <w:t xml:space="preserve">¡Cuántas veces nos dijeron desde el Gobierno, para convencernos de la necesidad de privatizar el Banco, que la Provincia, entre otras cosas, necesitaba liberar los fondos que el Banco de Santa Fe –SAPEM– mantenía casi de oficio en cautiverio! No los podían retirar porque la entidad no podría abrir las puertas al día siguiente. En el artículo 16 del anteriormente mencionado decreto se establece ahora que la Provincia se compromete a mantener en concepto de depósito, durante 18 meses, desde la toma de posesión, saldos trimestrales promedio, decrecientes en un 15 % en forma trimestral, tomando como base para el primer trimestre el 80 % del promedio de los depósitos realizados por la Provincia, por dicho concepto, durante el año pasado. Esto significa que privatizamos el Banco y no vamos a poder retirar aquellos fondos que según los privatizadores necesitábamos imperiosamente liberar, con el agravante de que si no cumplimos con este compromiso vamos a tener que pagar los intereses por ello. </w:t>
      </w:r>
    </w:p>
    <w:p>
      <w:pPr>
        <w:pStyle w:val="TEXTO"/>
        <w:rPr/>
      </w:pPr>
      <w:r>
        <w:rPr/>
        <w:tab/>
        <w:t xml:space="preserve">Como recién lo señalaba al pasar el diputado Favario, con respecto al tema del costo o de las comisiones que va a cobrar este nuevo Banco al Estado Santafesino, en el Anexo 14, Cláusula 7º, del Primer Pliego, el aprobado por el Decreto Nro. 1560, se garantizaba un total anual mínimo de 13,5 millones para los próximos tres años. En el artículo 18 del Decreto Nro. 271 se garantiza un mínimo anual al promedio de las comisiones pagadas durante los últimos tres años. Yo hice una cuenta de almacenero, comencé a multiplicar los porcentajes o los cargos fijos por la cantidad de operaciones o de montos que se pagan o se transfieren y me da un resultado aproximado de 18 millones de pesos, con lo cual se introduce una nueva modificación al primer pliego, que implica una transferencia de beneficios al adquirente, en perjuicio del Estado Provincial. </w:t>
      </w:r>
    </w:p>
    <w:p>
      <w:pPr>
        <w:pStyle w:val="TEXTO"/>
        <w:rPr/>
      </w:pPr>
      <w:r>
        <w:rPr/>
        <w:tab/>
        <w:t>Podríamos seguir así hablando de otras cuestiones realmente importantes, que en cierto modo ya han sido dichas por los dos diputados que me precedieron en el uso de la palabra, pero quiero finalizar haciendo una especial mención al tema de las exenciones impositivas. El señor ministro primeramente habló de la exención impositiva en base a decretos y leyes nacionales que nada tienen que ver con lo que aquí puede estar en cuestión. Se refieren a tributos nacionales que eventualmente podrán pagar procesos licitatorios o de privatización. En lo que a nosotros respecta dijimos en su momento que el tema de la exención impositiva llegaba tarde a discusión de la Cámara, por mora de la Legislatura, no imputable al Poder Ejecutivo, porque el argumento del Poder Ejecutivo era facilitar la presentación de ofertas.</w:t>
      </w:r>
    </w:p>
    <w:p>
      <w:pPr>
        <w:pStyle w:val="TEXTO"/>
        <w:rPr/>
      </w:pPr>
      <w:r>
        <w:rPr/>
        <w:tab/>
        <w:t>Recuerdo a la Legislatura y en particular al señor ministro, que cuando esta ley se aprobó, se promulgó, ya había sido abierto el primer sobre, de manera tal que en cierto modo que mal podría esta ley cumplir con el objetivo previsto de promocionar nuevas ofertas y le recuerdo también que cuando la ley impositiva anual habla de las tasas que se pagan en todo proceso licitatorio, mal podría interpretarse que estas obligaciones podrían cumplirse después de terminado el proceso licitatorio.</w:t>
      </w:r>
    </w:p>
    <w:p>
      <w:pPr>
        <w:pStyle w:val="TEXTO"/>
        <w:rPr/>
      </w:pPr>
      <w:r>
        <w:rPr/>
        <w:tab/>
        <w:t>Es elemental, si cualquier vecino de Santa Fe le pide la liquidación de la deuda a la Administración de Impuestos, tiene que pagar el sellado previamente a la tramitación del expediente, si no, directamente no le dan curso. A quién se puede ocurrir que se puede interpretar la ley impositiva anual manifestando que en todos momento eventualmente tendría tiempo y lugar para hacer frente a esas obligaciones.</w:t>
      </w:r>
    </w:p>
    <w:p>
      <w:pPr>
        <w:pStyle w:val="TEXTO"/>
        <w:rPr/>
      </w:pPr>
      <w:r>
        <w:rPr/>
        <w:tab/>
        <w:t>Con esto, muy brevemente, concluimos, ratificando lo que veníamos expresando desde hace tiempo atrás, de que en absoluto, -y esto más allá de la posición política que asumimos en su momento- con respecto a la privatización del Banco, podemos hablar de transparencia y eficiencia. El proceso de privatización ha sido consecuente con todo el proceso de desguace del Banco Provincial de Santa Fe y se corona con una irregularidad y muy poco transparente proceso de privatización.</w:t>
      </w:r>
    </w:p>
    <w:p>
      <w:pPr>
        <w:pStyle w:val="TEXTO"/>
        <w:rPr/>
      </w:pPr>
      <w:r>
        <w:rPr/>
      </w:r>
    </w:p>
    <w:p>
      <w:pPr>
        <w:pStyle w:val="TEXTO"/>
        <w:rPr/>
      </w:pPr>
      <w:r>
        <w:rPr/>
        <w:t>SR. POCHETTINO.- Pido la palabra.</w:t>
      </w:r>
    </w:p>
    <w:p>
      <w:pPr>
        <w:pStyle w:val="TEXTO"/>
        <w:rPr/>
      </w:pPr>
      <w:r>
        <w:rPr/>
        <w:tab/>
        <w:t>Creo que hoy estamos asistiendo a una muy buena jornada en la Cámara de diputados por varios motivos. El primero, indudablemente, para los que somos integrantes de la bancada oficialista tenemos la satisfacción de poder encontrar en las manifestaciones del Ministro de Hacienda y Finanzas una claridad de conceptos, meticulosidad, detalles en la fundamentación, una identidad de concepción en los pasos que se están dando, que creo son el eje fundamental de lo que hoy estamos discutiendo y que hace largo tiempo venimos discutiendo y es el por qué de la privatización del Banco.</w:t>
      </w:r>
    </w:p>
    <w:p>
      <w:pPr>
        <w:pStyle w:val="TEXTO"/>
        <w:rPr/>
      </w:pPr>
      <w:r>
        <w:rPr/>
        <w:tab/>
        <w:t>Veo que ahora se dice que ya no es momento de discutir si se privatiza o no, es cierto, están los hechos definidos, pero eso no obsta que aceptemos algunas cuestiones, porque la discusión de hoy, que aparentemente se centra en el manejo de la privatización, en cuestiones, que más allá de la grandilocuencia, aparecen con cuestiones de orden técnico o interpretación jurídica, es bueno recordar que es un proceso que llevó mucho tiempo, que nos encuentra a los diputados oficialistas embarcados en la tarea de impulsar un mensaje del Poder Ejecutivo que fue modificado en primera instancia en el Senado, que llevó amplios debates dentro de nuestro propio seno, y afortunadamente que así haya sido porque, como dijo el ministro, esto es responsabilidad absoluta del oficialismo porque aquí no hubo ninguna participación de la oposición y hemos podido sacar un proyecto de ley que mejoraba indudablemente muchas cuestiones que planteaba el Ejecutivo. Y esto lo hicimos dentro de una idea, dentro de una concepción que es la que hoy trae el ministro a la Cámara, una concepción que con muchas dificultades pero con mucha decisión viene impulsando el Gobierno Nacional y consonantemente los gobiernos justicialistas como el nuestro, a partir de que el presidente Menem asumió el gobierno en 1989.</w:t>
      </w:r>
    </w:p>
    <w:p>
      <w:pPr>
        <w:pStyle w:val="TEXTO"/>
        <w:rPr/>
      </w:pPr>
      <w:r>
        <w:rPr/>
        <w:tab/>
        <w:t xml:space="preserve">La historia que hizo el ministro de cuál es la situación en la que se encuentra el Banco de Santa Fe en el marco de lo sucedido en el país durante los últimos años es muy clara en ese sentido e indudablemente nos avala en la decisión que hemos tomado. Esto tiene que ver con aquellos que desde el gobierno asumen las responsabilidades de la hora, interpretan las nuevas realidades en las que se ve inmersa la Argentina y el mundo y que no les tiembla la mano para tomar decisiones -lo dije en una oportunidad, a veces hasta cometiendo errores- pero es la gran diferencia entre los que hacemos y los que dicen qué es lo que hay que hacer. Estos riesgos los asumimos y estamos dispuestos, como siempre, a debatirlos. Hoy lo estamos haciendo. </w:t>
      </w:r>
    </w:p>
    <w:p>
      <w:pPr>
        <w:pStyle w:val="TEXTO"/>
        <w:rPr/>
      </w:pPr>
      <w:r>
        <w:rPr/>
        <w:tab/>
        <w:t xml:space="preserve">Estoy muy satisfecho con el mensaje del señor ministro porque creo que contempla, además, en detalle todo el proceso privatizador. Hay elementos muy claros que dan respuesta a muchos interrogantes que se plantearon en el seno de este recinto, muchas veces con grandilocuencia y que en definitiva luego se resolvían, como no tengo dudas de que se van a resolver hoy, con el sentido común y la fuerza incontrastable de los hechos y las realidades de los que toman las decisiones, las van produciendo, las explican y, además, tienen la claridad de conciencia para decir lo que se hace, porque se hace bien. </w:t>
      </w:r>
    </w:p>
    <w:p>
      <w:pPr>
        <w:pStyle w:val="TEXTO"/>
        <w:rPr/>
      </w:pPr>
      <w:r>
        <w:rPr/>
        <w:tab/>
        <w:t xml:space="preserve">Hoy asistimos nuevamente a una historia repetida. Dije en algún momento que se ponían palos en la rueda y muchos se ofendieron. Quizás fui un poco exagerado, porque generalmente cuando se ponen palos en la rueda es porque se tiene un objetivo distinto, contrapuestos, una alternativa y, obviamente, se hace todo lo posible para que el objetivo contrario no prospere. Creo que tenían razón en enojarse, porque me parece que exageré; exageré porque creo que nunca hubo un objetivo claro por parte de la oposición, nunca hubo un proyecto claro, alternativo, y más allá de lo que diga el diputado Buyatti, le digo con todo respeto, que si se refirió a alguien ese alguien soy yo, cuando dijo que se había ridiculizado el proyecto alternativo de los radicales en el Senado. Le pido que me disculpe, nunca intenté ridiculizar nada sino que simplemente intenté definir una idea como inviable. </w:t>
      </w:r>
    </w:p>
    <w:p>
      <w:pPr>
        <w:pStyle w:val="TEXTO"/>
        <w:rPr/>
      </w:pPr>
      <w:r>
        <w:rPr/>
        <w:tab/>
        <w:t>Entonces, cuando se habla de que hubo proyectos alternativos, de que están insertos en una plataforma partidaria, hay que concretarlos, hay que llevarlos a la práctica. El lugar donde se discuten las leyes es la Legislatura. Esto ya lo hemos charlado. El proyecto alternativo del Senado ni siquiera se trasladó a la Cámara de Diputados y no se trasladó porque creo que esto que estoy diciendo hoy, cuando hablé de inviabilidad, lo asumieron los diputados radicales como tal y no presentaron este proyecto en la Cámara de Diputados.</w:t>
      </w:r>
    </w:p>
    <w:p>
      <w:pPr>
        <w:pStyle w:val="TEXTO"/>
        <w:rPr/>
      </w:pPr>
      <w:r>
        <w:rPr/>
        <w:tab/>
        <w:t>Ese proyecto –insisto– era inviable, porque si no es muy fácil decir que tenemos alternativas, y si me permiten dos o tres puntos que vienen de algunos apuntes que tengo en mi memoria. Ese proyecto era, por un lado, simplista, porque centraba todo el problema en separar del Banco a los malos activos, sin prever ninguna medida que evite su repetición; en ningún momento tomaba el problema estructural del Banco que, como bien dijo el señor diputado Buyatti, “corría a los clientes”, como a aquel productor agropecuario del sur de la provincia que tuvo que ir a pedir auxilio al Banco de la Provincia de Buenos Aires. Esto es lo que no queremos que se repita; ¿no es que el Banco Provincial de Santa Fe era una joyita que servía a los intereses de la producción y a los ahorristas de la provincia de Santa Fe y que nosotros cortamos bruscamente un ciclo?</w:t>
      </w:r>
    </w:p>
    <w:p>
      <w:pPr>
        <w:pStyle w:val="TEXTO"/>
        <w:rPr/>
      </w:pPr>
      <w:r>
        <w:rPr/>
        <w:tab/>
        <w:t>Esto es lo que queremos corregir; este Banco ya no servía, porque, además de tener un problema de cartera, tenía un problema estructural que hay que solucionarlo con decisiones políticas de fondo, que tienen que ver con el funcionamiento real y concreto de un Banco en el mercado financiero de hoy en día y que tiene que ver hasta con su estructura gerencial y de personal que hacen que un Banco sobreviva o no.</w:t>
      </w:r>
    </w:p>
    <w:p>
      <w:pPr>
        <w:pStyle w:val="TEXTO"/>
        <w:rPr/>
      </w:pPr>
      <w:r>
        <w:rPr/>
        <w:tab/>
        <w:t>Otra cosa: el tamaño. Se habló del Banco de la Provincia de Buenos Aires, creo que estamos comparando realidades absolutamente diferente. En ese proyecto del Senado de la Unión Cívica Radical tenía como error fundamental éste que estoy planteando, y además proponía –lo dije en su momento– una forma de refinanciar el Banco a través de la emisión de un bono por 300 millones de pesos, que realmente era inviable; un bono a 30 años de plazo; ni el mejor bono del Tesoro de los Estados Unidos está colocado a ese plazo. Queda fuera de cualquier posibilidad cierta que tuviera la Provincia de Santa Fe. Fíjense que un bono de esas características –por alguna información que he recogido– difícilmente pudiera hacer llegar plata fresca al Banco de más de un 30 por ciento. Estamos hablando de emitir por 300, recaudar por 100 y, como planteaba el propio proyecto, pagar un 12 por ciento anual, con lo cual estamos pagando sobre 300 millones de pesos 36 millones de pesos anuales; ¡una exorbitancia! Además, quisiera saber cómo hacíamos para pagarlo, de dónde salían los fondos de la Provincia. Y la prueba más palpable que este proyecto era inviable es que del mismo no se habló más.</w:t>
      </w:r>
    </w:p>
    <w:p>
      <w:pPr>
        <w:pStyle w:val="TEXTO"/>
        <w:rPr/>
      </w:pPr>
      <w:r>
        <w:rPr/>
        <w:tab/>
        <w:t>Tenemos que ser lo suficientemente serios. Traje a colación esto no para ridiculizar a nadie sino porque es un botón de muestra lo que fue la actitud permanente de la oposición en este recinto: la oposición porque sí y sin proyectos alternativos; sin respuestas serias al drama que visualiza toda la sociedad santafesina, que es el del Banco de Santa Fe.</w:t>
      </w:r>
    </w:p>
    <w:p>
      <w:pPr>
        <w:pStyle w:val="TEXTO"/>
        <w:rPr/>
      </w:pPr>
      <w:r>
        <w:rPr/>
        <w:tab/>
        <w:t>Creo que esta oposición es preocupante. Tampoco me atrevería a calificarla de oposición ideológica; hoy está suficientemente debatido por el oficialismo y por la oposición en todo el país cuáles son las reglas de juego, las pautas, las posibilidades. Hay un camino recorrido, hay cosas hechas; y el proceso de transformación del país que se inició en 1989 y en el curso del cual hubo que tomar decisiones que alteraron fundamentalmente la estructura económica y financiera del país, hoy no es discutida por nadie.</w:t>
      </w:r>
    </w:p>
    <w:p>
      <w:pPr>
        <w:pStyle w:val="TEXTO"/>
        <w:rPr/>
      </w:pPr>
      <w:r>
        <w:rPr/>
        <w:tab/>
        <w:t>Se discuten las metodologías, se discuten los procedimientos, si se podría haber hecho mejor o peor. Repito, cuando se hacen las cosas se cometen errores, y además en aquel momento el incendio que se debatía en el país no nos permitió usar bisturí para operar, a veces tuvimos que usar el hacha, y ahora tenemos que corregir las cosas que se hicieron mal.</w:t>
      </w:r>
    </w:p>
    <w:p>
      <w:pPr>
        <w:pStyle w:val="TEXTO"/>
        <w:rPr/>
      </w:pPr>
      <w:r>
        <w:rPr/>
        <w:tab/>
        <w:t>En ese marco creo que hoy está todo discutido. Los máximos referentes nacionales de la Alianza plantean con claridad cuáles son las alternativas dentro de un esquema que todos aceptan. Quiere decir que tampoco es una posición ideológica, o en ese sentido creo que hay un amplio consenso en todo el país. Entonces, me parece que esto obedece a un planteo mucho más de supervivencia partidaria, sobre todo en las épocas electorales, hasta personales y que obviamente las entiendo pero nos las puedo justificar. Entiendo también que este mecanismo se siga planteando hasta hoy.</w:t>
      </w:r>
    </w:p>
    <w:p>
      <w:pPr>
        <w:pStyle w:val="TEXTO"/>
        <w:rPr/>
      </w:pPr>
      <w:r>
        <w:rPr/>
        <w:tab/>
        <w:t>En la exposición del señor ministro se recorrieron una serie de puntos, yo diría que prácticamente todos los que se plantearon acá en el recinto, y hoy algunos se vuelven a replantear. No voy contestarlos porque el señor ministros se tendrá que quedar hasta la hora que sea, junto a sus colaboradores, y tendrán que volver a leer si es necesario, si no se ha entendido o escuchado algunas de las aseveraciones que dijo.</w:t>
      </w:r>
    </w:p>
    <w:p>
      <w:pPr>
        <w:pStyle w:val="TEXTO"/>
        <w:rPr/>
      </w:pPr>
      <w:r>
        <w:rPr/>
        <w:tab/>
        <w:t>Pero no puedo dejar de decir dos o tres cosas que muestran que siempre el mecanismo es el mismo. El mecanismo de lanzar la acusación grandilocuente y luego que se apruebe como sea, o aprovechar el efecto de la acusación y una vez que ha sido lanzado luego se dan las explicaciones, que siempre son menos fuerte que la acusación inicial. Se vuelve a insistir con cosas que realmente no puedo interpretar de otra manera: son dichos con mala intención.</w:t>
      </w:r>
    </w:p>
    <w:p>
      <w:pPr>
        <w:pStyle w:val="TEXTO"/>
        <w:rPr/>
      </w:pPr>
      <w:r>
        <w:rPr/>
        <w:tab/>
        <w:t>Por qué hablar nuevamente del problema, por ejemplo, del personal del Banco, no tiene ningún sentido. Hablan, como decía, con mala intención, cuando dicen que se quiere favorecer al adquirente del Banco achicándole la planta de personal, y nosotros no vamos a ir a los justicia, lo vamos a debatir acá...</w:t>
      </w:r>
    </w:p>
    <w:p>
      <w:pPr>
        <w:pStyle w:val="TEXTO"/>
        <w:rPr/>
      </w:pPr>
      <w:r>
        <w:rPr/>
      </w:r>
    </w:p>
    <w:p>
      <w:pPr>
        <w:pStyle w:val="TEXTO"/>
        <w:rPr/>
      </w:pPr>
      <w:r>
        <w:rPr/>
        <w:t>SR. FAVARIO.- ¿Me concede una interrupción, señor diputado?.</w:t>
      </w:r>
    </w:p>
    <w:p>
      <w:pPr>
        <w:pStyle w:val="TEXTO"/>
        <w:rPr/>
      </w:pPr>
      <w:r>
        <w:rPr/>
      </w:r>
    </w:p>
    <w:p>
      <w:pPr>
        <w:pStyle w:val="TEXTO"/>
        <w:rPr/>
      </w:pPr>
      <w:r>
        <w:rPr/>
        <w:t>SR. POCHETTINO.- Sí.</w:t>
      </w:r>
    </w:p>
    <w:p>
      <w:pPr>
        <w:pStyle w:val="TEXTO"/>
        <w:rPr/>
      </w:pPr>
      <w:r>
        <w:rPr/>
      </w:r>
    </w:p>
    <w:p>
      <w:pPr>
        <w:pStyle w:val="TEXTO"/>
        <w:rPr/>
      </w:pPr>
      <w:r>
        <w:rPr/>
        <w:t>SR. FAVARIO.- Cuando hice referencia al aspecto que señala, me basé en el dictamen de la Fiscal de Estado, eso es lo que estamos afirmando y que usted dice que no es cierto.</w:t>
      </w:r>
    </w:p>
    <w:p>
      <w:pPr>
        <w:pStyle w:val="TEXTO"/>
        <w:rPr/>
      </w:pPr>
      <w:r>
        <w:rPr/>
      </w:r>
    </w:p>
    <w:p>
      <w:pPr>
        <w:pStyle w:val="TEXTO"/>
        <w:rPr/>
      </w:pPr>
      <w:r>
        <w:rPr/>
        <w:t>SR. POCHETTINO.- Parece ser que más que un diálogo con el señor ministro vamos a tener que tener un diálogo con la Fiscal de Estado. Está bien si todo hace al esclarecimiento de las ideas.</w:t>
      </w:r>
    </w:p>
    <w:p>
      <w:pPr>
        <w:pStyle w:val="TEXTO"/>
        <w:rPr/>
      </w:pPr>
      <w:r>
        <w:rPr/>
        <w:tab/>
        <w:t>Se dice que se favorece al Banco, cuando todos somos absolutamente conscientes que la voluntad de los trabajadores del Banco fue irse a la administración pública en un número que dejó al Banco con una cifra que hoy hace que los propios directivos digan que no les va a alcanzar la gente. Creo que esto es grave, esto tiene que ver con la crítica a los dirigentes bancarios que no estaban al lado de los trabajadores en esta situación, negociando con madurez y seriedad.</w:t>
      </w:r>
    </w:p>
    <w:p>
      <w:pPr>
        <w:pStyle w:val="ACOTACION"/>
        <w:rPr/>
      </w:pPr>
      <w:r>
        <w:rPr/>
        <w:t>-</w:t>
        <w:tab/>
        <w:t>Manifestaciones en la barra.</w:t>
      </w:r>
    </w:p>
    <w:p>
      <w:pPr>
        <w:pStyle w:val="TEXTO"/>
        <w:rPr/>
      </w:pPr>
      <w:r>
        <w:rPr/>
        <w:t>SR. MEHAUOD.- Pido la palabra.</w:t>
      </w:r>
    </w:p>
    <w:p>
      <w:pPr>
        <w:pStyle w:val="TEXTO"/>
        <w:rPr/>
      </w:pPr>
      <w:r>
        <w:rPr/>
        <w:tab/>
        <w:t>Pido que se respete al diputado en uso de la palabra.</w:t>
      </w:r>
    </w:p>
    <w:p>
      <w:pPr>
        <w:pStyle w:val="TEXTO"/>
        <w:rPr/>
      </w:pPr>
      <w:r>
        <w:rPr/>
      </w:r>
    </w:p>
    <w:p>
      <w:pPr>
        <w:pStyle w:val="TEXTO"/>
        <w:rPr/>
      </w:pPr>
      <w:r>
        <w:rPr/>
        <w:t>SR. POCHETTINO.- No me molesta. El señor Ortega participó en todas las reuniones de la Comisión de Asuntos Laborales, Gremiales y de Previsión, verdaderas asambleas abiertas, que escucharlo de nuevo no me produce ningún tipo de problemas y además, déjenlo que exprese lo que siente.</w:t>
      </w:r>
    </w:p>
    <w:p>
      <w:pPr>
        <w:pStyle w:val="TEXTO"/>
        <w:rPr/>
      </w:pPr>
      <w:r>
        <w:rPr/>
        <w:tab/>
        <w:t xml:space="preserve">Sí digo que sería conveniente y que a los otros directivos del Banco, los futuros operadores del Banco les interesa es mantener los empleados del Banco. Hubiera sido interesante que en la mesa de negociaciones hubiera aceptado el desafío de integrar el nuevo plantel del Banco, sintiéndose orgulloso de estar en un lugar bien visto por la sociedad, cosa que hoy no lo están. </w:t>
      </w:r>
    </w:p>
    <w:p>
      <w:pPr>
        <w:pStyle w:val="TEXTO"/>
        <w:rPr/>
      </w:pPr>
      <w:r>
        <w:rPr/>
        <w:tab/>
        <w:t>Entonces le digo que estas cosas se dicen de tal manera que se desfigura la realidad, cuando se hablaba de la obligación de los oferentes de plantear el tema del plan quinquenal, y proyectar a 5 años, se hizo un escándalo como que le estábamos poniendo una restricción a algún oferente en favor de otro. Esto ha sido muy bien aclarado, que era manejado por el Banco Central en el sentido de no alterar la libre competencia.</w:t>
      </w:r>
    </w:p>
    <w:p>
      <w:pPr>
        <w:pStyle w:val="TEXTO"/>
        <w:rPr/>
      </w:pPr>
      <w:r>
        <w:rPr/>
        <w:tab/>
        <w:t>El tema de los títulos públicos, se hizo un escándalo también, y se dijeron cosas que provocan un daño irreparable, tendría que manifestarse por escrito. El manejo de los títulos fue aclarado perfectamente de cuál fue la situación, de cómo se computaba el patrimonio del Banco en un momento y en otro, y también el manejo del dinero en efectivo de acuerdo a los depósitos en el Banco Central.</w:t>
      </w:r>
    </w:p>
    <w:p>
      <w:pPr>
        <w:pStyle w:val="TEXTO"/>
        <w:rPr/>
      </w:pPr>
      <w:r>
        <w:rPr/>
        <w:tab/>
        <w:t>El tema del armado de una nueva sociedad. También provocó escándalo con la idea de que se iba a cerrar el Banco. Con respecto a esto le pido a la opinión pública que observe la realidad. No puede creer que se diga que el ministro quiere cerrar el Banco, podrán ver que está abierto, que está funcionando, que tiene la garantía de la Provincia. El Banco va a seguir funcionando con otro esquema que no es el que tiene hoy. Otros comentarios que se oyeron fueron: cierre, caída de ahorristas, fuga de capitales, caída de depósitos, queda gente en la calle; estos comentarios, en definitiva desalientan a la gente. La gente no interpreta el detalle concreto de qué significa exactamente una creación de una nueva sociedad, lo que entiende la gente es que se cierra un Banco.</w:t>
      </w:r>
    </w:p>
    <w:p>
      <w:pPr>
        <w:pStyle w:val="TEXTO"/>
        <w:rPr/>
      </w:pPr>
      <w:r>
        <w:rPr/>
        <w:tab/>
        <w:t>Recuerdo también que en un determinado momento se hizo un escándalo cuando el señor ministro planteaba la situación difícil por la que atravesaba el Banco, y recuerdo que no se fue ningún ahorrista, no hubo fuga de capitales porque en definitiva creo que aquí hay algo que es el fondo de esta cuestión y lo que más me satisface hoy es que la sociedad lo interpreta perfectamente, a eso lo palpamos en la relación con la gente, no vivimos en un repollo, nos relacionamos con ella.</w:t>
      </w:r>
    </w:p>
    <w:p>
      <w:pPr>
        <w:pStyle w:val="TEXTO"/>
        <w:rPr/>
      </w:pPr>
      <w:r>
        <w:rPr/>
        <w:tab/>
        <w:t>Ojalá estemos dando un paso muy importante, ojalá sea así para reencontrarnos con el pensamiento de la gente. Y por eso estoy satisfecho, porque creo que si hay una deuda que tiene la Legislatura es que todavía, por esta cuestión de que no hemos sabido compatibilizar un criterio claro con respecto al tema del Banco, hoy estamos lejos de lo que pensaba la gente hace dos años medio, que al Banco había que darle una solución, privatizarlo; encontrarle una solución desde el pequeño productor que hacía años no le daban un crédito, hasta el usuario de todos los días, que veía como lo mal atendían y manejaban burocráticamente su pequeño movimiento. Entonces, si logramos identificarnos con el sentir de la gente, me parece que esta reunión realmente tendrá un significado positivo.</w:t>
      </w:r>
    </w:p>
    <w:p>
      <w:pPr>
        <w:pStyle w:val="TEXTO"/>
        <w:rPr/>
      </w:pPr>
      <w:r>
        <w:rPr/>
        <w:tab/>
        <w:t xml:space="preserve">Se dicen cosas como, por ejemplo, que dejamos abandonados a los productores porque no va a haber una banca oficial, sin embargo los productores ya estaban abandonados. Comparto el criterio de que no podemos dejar librado al accionar de la banca privada una política que tenga que ver con las prioridades que se fija el gobierno con respecto a diferentes sectores de la producción, pero esto se hace en muchos ámbitos y el gobierno de la Provincia, fundamentalmente en este último tiempo con respecto a la emergencia, lo está haciendo. </w:t>
      </w:r>
    </w:p>
    <w:p>
      <w:pPr>
        <w:pStyle w:val="TEXTO"/>
        <w:rPr/>
      </w:pPr>
      <w:r>
        <w:rPr/>
        <w:tab/>
        <w:t>Cuando podamos cerrar la canilla del drenaje de dinero del Banco Provincial y podamos dar soluciones concretar al drenaje de fondos que genera la Caja de jubilaciones y Pensiones y tengamos una empresa de la Energía que con una mayor eficiencia y un manejo empresario, aporte con ganancias que puedan ser recibidas por el gobierno provincial, tendremos fondos suficientes para hacer lo que hoy, en alguna medida, se está haciendo, que es subsidiar las tasas de acuerdo a las prioridades y políticas que se fije el Poder Ejecutivo. Eso no es ninguna novedad, se ha hecho en el orden nacional y muchos productores de pequeñas y medianas empresas se han visto beneficiados por las licitaciones que convocó la autoridad en el orden nacional para ofertas de tasas de interés para diferentes préstamos, en los que el gobierno nacional aporta un porcentaje de subsidio.</w:t>
      </w:r>
    </w:p>
    <w:p>
      <w:pPr>
        <w:pStyle w:val="TEXTO"/>
        <w:rPr/>
      </w:pPr>
      <w:r>
        <w:rPr/>
        <w:tab/>
        <w:t>Esto es, concretamente, tener políticas de apoyo a la producción y esto se puede hacer gracias a que hoy tenemos un presupuesto claro y saneado, se hace con partidas que tienen que salir del propio presupuesto, son subsidios como todo el mundo conoce, donde no se beneficia a ningún particular que pueda tener alguna relación de favor con el Banco. Muchas de estas cosas han ocurrido, se criticó el manejo del Banco en los últimos años, de esto hay responsables entre los funcionarios y entre aquellos que se aprovecharon de la situación del Banco, por eso digo siempre que cuando hay un funcionario corrupto por el otro lado hay un empresario corrupto.</w:t>
      </w:r>
    </w:p>
    <w:p>
      <w:pPr>
        <w:pStyle w:val="TEXTO"/>
        <w:rPr/>
      </w:pPr>
      <w:r>
        <w:rPr/>
        <w:tab/>
        <w:t>El tema de las sucursales es otro que también se vuelve a agitar buscando el efecto de que la gente se asuste pensando que el Banco no va a dar respuestas en algunos lugares de la provincia, pero esto está absolutamente claro, la ley de privatización lo dice con toda claridad la ley de privatización, 11.387 que el proceso de privatización hasta y hasta cinco años posteriores a la adjudicación el Banco de Santa Fe mantendrá los servicios de acuerdo a la actual configuración territorial que posee. Esto no se ve desvirtuado de ninguna manera en los pliegos de licitación y en los originales de los reformados...</w:t>
      </w:r>
    </w:p>
    <w:p>
      <w:pPr>
        <w:pStyle w:val="TEXTO"/>
        <w:rPr/>
      </w:pPr>
      <w:r>
        <w:rPr/>
      </w:r>
    </w:p>
    <w:p>
      <w:pPr>
        <w:pStyle w:val="TEXTO"/>
        <w:rPr/>
      </w:pPr>
      <w:r>
        <w:rPr/>
        <w:t>SR. FAVARIO.- ¿Y Córdoba y Buenos Aires que no están en los pliegos?</w:t>
      </w:r>
    </w:p>
    <w:p>
      <w:pPr>
        <w:pStyle w:val="TEXTO"/>
        <w:rPr/>
      </w:pPr>
      <w:r>
        <w:rPr/>
      </w:r>
    </w:p>
    <w:p>
      <w:pPr>
        <w:pStyle w:val="TEXTO"/>
        <w:rPr/>
      </w:pPr>
      <w:r>
        <w:rPr/>
        <w:t>SR. POCHETTINO.- ... Creo que lo de Córdoba y Buenos Aires fue una medida muy sana para evitar el drenaje que ha tenido el Banco. Me gustaría que el ministro lo explique porque realmente creo que ha sido una de las causas muy importantes de la situación en la que se encuentra el Banco de Santa Fe. Lo que se está haciendo es simplemente encontrar la manera que mejor sirva a los intereses de la Provincia que tiene que estar presente con sus servicios a través del Banco en todo el territorio de la Provincia de Santa Fe, con los intereses lógicos del negocio que hace el que maneja el Banco y esto se está manteniendo. Pero qué es lo que ocurre. Se insiste en que no estamos cumpliendo con la ley y esto es lo que asusta a la gente.</w:t>
      </w:r>
    </w:p>
    <w:p>
      <w:pPr>
        <w:pStyle w:val="TEXTO"/>
        <w:rPr/>
      </w:pPr>
      <w:r>
        <w:rPr/>
        <w:tab/>
        <w:t>Creo, para finalizar, señora presidenta, que si hay algo en lo que hayamos avanzado es que hoy no he escuchado algunas manifestaciones que escuché en otro momento, en donde se acusaba a los funcionarios del Ministerio</w:t>
      </w:r>
      <w:r>
        <w:rPr>
          <w:rFonts w:eastAsia="CG Times" w:cs="CG Times" w:ascii="CG Times" w:hAnsi="CG Times"/>
        </w:rPr>
        <w:t xml:space="preserve"> </w:t>
      </w:r>
      <w:r>
        <w:rPr/>
        <w:t>de Hacienda y Finanzas y del Banco, en algunos casos con acusaciones que tienen que ver con una opinión por lo menos aventurada, porque se hablaba de incompetencia y en otros casos con una acusación de orden mucho más moral porque se hablaba de que se estaba regalando el Banco de Santa Fe.</w:t>
      </w:r>
    </w:p>
    <w:p>
      <w:pPr>
        <w:pStyle w:val="TEXTO"/>
        <w:rPr/>
      </w:pPr>
      <w:r>
        <w:rPr/>
        <w:tab/>
        <w:t>Creo que a través de la exposición del ministro hoy esto queda absolutamente en claro y creo que ha sido lo suficientemente minuciosa al margen de la interpretación del espíritu de la ley que hacen los que no estuvieron en la sanción de la ley, no estuvieron presentes, traen una cuestión reglamentaria donde la realidad, lo concreto, lo cierto, más allá de las discusiones del horario de iniciación de la sesión de la Cámara, no estuvieron presentes. Esta es la realidad. Ese día rehuyeron al debate y hoy pretenden decirnos como se interpreta el espíritu del legislador.</w:t>
      </w:r>
    </w:p>
    <w:p>
      <w:pPr>
        <w:pStyle w:val="TEXTO"/>
        <w:rPr/>
      </w:pPr>
      <w:r>
        <w:rPr/>
        <w:tab/>
        <w:t>Creo, señora presidenta, que estas cosas no las podemos dejar pasar, porque me parece que son las cuestiones de fondo que hacen a esto que yo decía, esta oposición a veces inentendible que ha sido permanente, continuada y que hoy se expresa a través de cuestionamientos que hacen a situaciones que son de interpretación, que son jurídicas, pero que es la nueva cara de la oposición, pero para mí es absolutamente coherente con el plan de entorpecimiento que permanentemente se hizo en la Legislatura.</w:t>
      </w:r>
    </w:p>
    <w:p>
      <w:pPr>
        <w:pStyle w:val="TEXTO"/>
        <w:rPr/>
      </w:pPr>
      <w:r>
        <w:rPr/>
        <w:tab/>
        <w:t xml:space="preserve">Para terminar, señora presidenta, con estas cuestiones de incompetencia que plantearon de los funcionarios, estas cuestiones de transparencia que aún ahora se sigue planteando, quiero dar lectura, con la anuencia del señor ministro a una carta que el señor ministro ha recibido de parte de un organismo internacional dada esta nueva realidad económica y de la clase política argentina, podrá ser discutida por todos, pero nadie niega la realidad de este organismo, nadie niega el papel que juega en el monitoreo y control de todos estos procesos y que es el Banco Mundial. </w:t>
      </w:r>
    </w:p>
    <w:p>
      <w:pPr>
        <w:pStyle w:val="ACOTACION"/>
        <w:rPr/>
      </w:pPr>
      <w:r>
        <w:rPr/>
        <w:t>-</w:t>
        <w:tab/>
        <w:t>Ocupa la Presidencia su titular, señor diputado Jorge Raúl Giorgetti..</w:t>
      </w:r>
    </w:p>
    <w:p>
      <w:pPr>
        <w:pStyle w:val="TEXTO"/>
        <w:rPr/>
      </w:pPr>
      <w:r>
        <w:rPr/>
        <w:t>SR. MINISTRO - La carta dice: “Estimado señor Ministro. Referencia: privatización del Banco de Santa Fe. Es un grato placer conocer que la Provincia de Santa Fe ha adjudicado su Banco Provincial al Banco General de Negocios el día 12 de mayo de 1998. Como hemos discutido anteriormente, la calidad del Banco adquirente es de suma importancia para determinar la finalización exitosa del proceso de privatización. El Banco General de Negocios, con sus sólidos accionistas y sus ambiciosos planes de inversión trae la promesa sustantiva de reiniciar el crecimiento de los servicios bancarios para encontrar las necesidades de la Provincia y sus comunidades. La exitosa conclusión de esta fase de la privatización es un logro de incansable esfuerzo, persistencia e imaginación suyas personales y de sus pasados y presentes colaboradores. Agradeceríamos que Usted acepte nuestras felicitaciones. Dado el interés en este tema, enviamos copia de esta carta al licenciado Frigerio, Presidente del Fondo Fiduciario de Privatización; al licenciado Alejandro Caldarelli, Director Ejecutivo del Fondo Fiduciario de Privatización; al doctor Miguel Ortiz, Superintendente de Bancos y al licenciado Bolzico, Vicesuperintendente de Bancos. El mejor de los éxitos, sinceramente Stephan Albert, Responsable del Equipo de Préstamos y Finanzas del Sector Privado e Infraestructura para América Latina y El Caribe.”</w:t>
      </w:r>
    </w:p>
    <w:p>
      <w:pPr>
        <w:pStyle w:val="TEXTO"/>
        <w:rPr/>
      </w:pPr>
      <w:r>
        <w:rPr/>
        <w:tab/>
        <w:t xml:space="preserve">Señor presidente: este reconocimiento de organismos internaciones hoy aceptado, al margen de interpretaciones personales que cada uno haga por el oficialismo y por la oposición, viaje a Estados Unidos de por medio, me exime de mayores comentarios. </w:t>
      </w:r>
    </w:p>
    <w:p>
      <w:pPr>
        <w:pStyle w:val="TEXTO"/>
        <w:rPr/>
      </w:pPr>
      <w:r>
        <w:rPr/>
      </w:r>
    </w:p>
    <w:p>
      <w:pPr>
        <w:pStyle w:val="TEXTO"/>
        <w:rPr/>
      </w:pPr>
      <w:r>
        <w:rPr/>
        <w:t>SR. PRESIDENTE (Giorgetti).- Tiene la palabra el diputado Mercier, pero previamente solicitan hacer una breve acotación los diputados Favario, Buyatti y Pochettino.</w:t>
      </w:r>
    </w:p>
    <w:p>
      <w:pPr>
        <w:pStyle w:val="TEXTO"/>
        <w:rPr/>
      </w:pPr>
      <w:r>
        <w:rPr/>
      </w:r>
    </w:p>
    <w:p>
      <w:pPr>
        <w:pStyle w:val="TEXTO"/>
        <w:rPr/>
      </w:pPr>
      <w:r>
        <w:rPr/>
        <w:t xml:space="preserve">SR. FAVARIO.- Gracias, señor presidente. </w:t>
      </w:r>
    </w:p>
    <w:p>
      <w:pPr>
        <w:pStyle w:val="TEXTO"/>
        <w:rPr/>
      </w:pPr>
      <w:r>
        <w:rPr/>
        <w:tab/>
        <w:t xml:space="preserve">Yo escuché que me desmienten, cuando nosotros hemos venido a hacer afirmaciones en base a documentación obrante en nuestro poder, pero lo que no se puede admitir, ni tampoco puede quedar en el aire para los más distraídos, es que se diga que estamos inventando que el Banco de Santa Fe –SAPEM– se va a cerrar. </w:t>
      </w:r>
    </w:p>
    <w:p>
      <w:pPr>
        <w:pStyle w:val="TEXTO"/>
        <w:rPr/>
      </w:pPr>
      <w:r>
        <w:rPr/>
        <w:tab/>
        <w:t>Capítulo VII del Pliego de Bases y Condiciones, Punto 7.1: “Dentro de los 10 (diez) días de notificada la aprobación de la operación con el Banco Central de la República Argentina deberá procederse a la toma de posesión del Banco, que incluirá los siguientes actos: Asamblea Ordinaria y Extraordinaria del Banco de Santa Fe, celebración de la Asamblea Ordinarias en la cual se tratará y aprobará en forma unánime el siguiente Orden del Día:...” Y enumera varios puntos. El último punto, agregado por el Decreto Nro. 271 de 1998, dice lo siguiente, señor diputado Pochettino: “h) Disponer la liquidación del Banco de Santa Fe, SAPEM, conforme con las normas aplicables.”</w:t>
      </w:r>
    </w:p>
    <w:p>
      <w:pPr>
        <w:pStyle w:val="TEXTO"/>
        <w:rPr/>
      </w:pPr>
      <w:r>
        <w:rPr/>
      </w:r>
    </w:p>
    <w:p>
      <w:pPr>
        <w:pStyle w:val="TEXTO"/>
        <w:rPr/>
      </w:pPr>
      <w:r>
        <w:rPr/>
        <w:t xml:space="preserve">SR. POCHETTINO.- Simplemente lo que quiero decir es que se intenta asustar a la opinión pública, hablando del cierre del Banco de Santa Fe, cuando es un mecanismo para la continuidad del Banco, con sus nuevos dueños. </w:t>
      </w:r>
    </w:p>
    <w:p>
      <w:pPr>
        <w:pStyle w:val="TEXTO"/>
        <w:rPr/>
      </w:pPr>
      <w:r>
        <w:rPr/>
      </w:r>
    </w:p>
    <w:p>
      <w:pPr>
        <w:pStyle w:val="TEXTO"/>
        <w:rPr/>
      </w:pPr>
      <w:r>
        <w:rPr/>
        <w:t>SR. BUYATTI.- Pido la palabra.</w:t>
      </w:r>
    </w:p>
    <w:p>
      <w:pPr>
        <w:pStyle w:val="TEXTO"/>
        <w:rPr/>
      </w:pPr>
      <w:r>
        <w:rPr/>
        <w:tab/>
        <w:t xml:space="preserve">Quiero manifestar sólo dos cosas, a raíz de lo que expresó el diputado Pochettino. </w:t>
      </w:r>
    </w:p>
    <w:p>
      <w:pPr>
        <w:pStyle w:val="TEXTO"/>
        <w:rPr/>
      </w:pPr>
      <w:r>
        <w:rPr/>
        <w:tab/>
        <w:t xml:space="preserve">Con relación a la permanente obstrucción que señaló Pochettino que existió en esta Cámara de Diputados, quiero recordar que el oficialismo tiene 28 votos y la oposición en su conjunto tiene 22, así que este número de ninguna manera se puede tomar como un entorpecimiento de las acciones, porque si estuviéramos todos juntos y convencidos, esto marcharía mucho más rápido y fácilmente. </w:t>
      </w:r>
    </w:p>
    <w:p>
      <w:pPr>
        <w:pStyle w:val="TEXTO"/>
        <w:rPr/>
      </w:pPr>
      <w:r>
        <w:rPr/>
        <w:tab/>
        <w:t>En cuanto al segundo punto, respecto a la carta del Banco Mundial que leyó el diputado Pochettino, le digo lo siguiente: es como el famoso dicho de que “el cliente siempre tiene razón”.</w:t>
      </w:r>
    </w:p>
    <w:p>
      <w:pPr>
        <w:pStyle w:val="TEXTO"/>
        <w:rPr/>
      </w:pPr>
      <w:r>
        <w:rPr/>
      </w:r>
    </w:p>
    <w:p>
      <w:pPr>
        <w:pStyle w:val="TEXTO"/>
        <w:rPr/>
      </w:pPr>
      <w:r>
        <w:rPr/>
        <w:t>SR. MERCIER.- Pido la palabra.</w:t>
      </w:r>
    </w:p>
    <w:p>
      <w:pPr>
        <w:pStyle w:val="TEXTO"/>
        <w:rPr/>
      </w:pPr>
      <w:r>
        <w:rPr/>
        <w:tab/>
        <w:t>Interpretando lo que creo fue el resultado de la Comisión de Labor Parlamentaria, de estos minutos que nos asignan a cada uno de los bloques, me toca a mi en nombre de “Creo en Santa Fe” hacer esta exposición que va a versar en lo que es el sentido del mismo en aspectos generales del proceso privatizador y en contexto en que lo ubica muy detallada y analíticamente el señor ministro.</w:t>
      </w:r>
    </w:p>
    <w:p>
      <w:pPr>
        <w:pStyle w:val="TEXTO"/>
        <w:rPr/>
      </w:pPr>
      <w:r>
        <w:rPr/>
        <w:tab/>
        <w:t>Me voy a permitir iniciar esta charla con una casi viejo recuerdo de cuando recién egresado de la facultad de Ciencias Económicas -lo he comentado ya- pero vale la pena por las circunstancias históricas que estamos viviendo. En 1967 junto a mis colegas de promoción, nos entrevistamos con el general Perón en Puerta de Hierro, en una mañana tan interesante, como inolvidable fue la discusión sobre aspectos generales de su gobierno y de la coyuntura tan traumática que vivía el mundo en aquellas épocas.</w:t>
      </w:r>
    </w:p>
    <w:p>
      <w:pPr>
        <w:pStyle w:val="TEXTO"/>
        <w:rPr/>
      </w:pPr>
      <w:r>
        <w:rPr/>
        <w:tab/>
        <w:t>Entre los tantos temas conversados y como jefe de ese grupo le hice la siguiente pregunta: “General, usted desarrolló la teoría de la Tercera Posición en un mundo bipolar, Cómo vislumbra que termina esta historia” Palabras más, palabras menos, Perón nos contestó: Miren la historia, miren lo que pasó con todos los imperios y miren cómo terminaron, no hay ninguna derrota en el campo bélico de los imperios, los imperios se terminan pudriendo por dentro. Y nosotros ante esa eventualidad estamos preparados con nuestra teoría del continentalismo y hacia ahí tenemos que caminar.</w:t>
      </w:r>
    </w:p>
    <w:p>
      <w:pPr>
        <w:pStyle w:val="TEXTO"/>
        <w:rPr/>
      </w:pPr>
      <w:r>
        <w:rPr/>
        <w:tab/>
        <w:t>1967, el general Perón volvería a la Argentina como un león herbívoro, como el mismo se dijo y también en una unidad irreprochable e inolvidable, en una noche trágica para los argentinos, por televisión nos dijo: no he visto nunca hacer la tortilla sin romper los huevos. Han pasado los años y en 1989 se cae el muro de Berlín, esa caída que trajo dramáticos acontecimientos para todo el mundo, terminó con el mundo bipolar y la Argentina, por decisión de los presidentes Frondizi, Alfonsín y Menem se encontraba ya inmersa en un proceso franco de integración con sus hermanos países de Latinoamérica. Otro tanto ocurría en el norte con el NAFTA y en Europa misma se desintegraba el mundo comunista.</w:t>
      </w:r>
    </w:p>
    <w:p>
      <w:pPr>
        <w:pStyle w:val="TEXTO"/>
        <w:rPr/>
      </w:pPr>
      <w:r>
        <w:rPr/>
        <w:tab/>
        <w:t>En Rusia, no solo tuvieron que romper los huevos, sino los pollitos, la gallina, el gallo y la incubadora. Se encuentran con un salario de 20 dólares per cápita y en nuestro país en plena hiperinflación con 70 dólares per cápita y en países desarrollado en el orden de los mil dólares per cápita.</w:t>
      </w:r>
    </w:p>
    <w:p>
      <w:pPr>
        <w:pStyle w:val="TEXTO"/>
        <w:rPr/>
      </w:pPr>
      <w:r>
        <w:rPr/>
        <w:tab/>
        <w:t>Este proceso de transformación a quién le pasó inadvertido? Lo dije en otras sesiones, nada más y nada menos que a Juan Pablo II, que había soportado lo peor forma de gobierno, también tuvo la lucidez de recordar, con motivo de los 100 años de la Populorum Progressio, en el punto 42 más específicamente del Centésimo Anno, los graves riesgos que se nos avecinaban por vía del capitalismo salvaje.</w:t>
      </w:r>
    </w:p>
    <w:p>
      <w:pPr>
        <w:pStyle w:val="TEXTO"/>
        <w:rPr/>
      </w:pPr>
      <w:r>
        <w:rPr/>
        <w:tab/>
        <w:t>Es en este contexto que las ideologías entran en crisis. Es en este contexto que la Argentina se debatió entre la decisión de mantener un Estado intervencionista que nos había llevado al peor de los mundos, las hiperinflaciones de los años 1989 y 1990, o producir lo que Perón nos dijo: romper los huevos para hacer la tortilla.</w:t>
      </w:r>
    </w:p>
    <w:p>
      <w:pPr>
        <w:pStyle w:val="TEXTO"/>
        <w:rPr/>
      </w:pPr>
      <w:r>
        <w:rPr/>
        <w:tab/>
        <w:t xml:space="preserve">Esta realidad -y respeto a todos por igual- tiene dos vertientes: </w:t>
      </w:r>
    </w:p>
    <w:p>
      <w:pPr>
        <w:pStyle w:val="TEXTO"/>
        <w:rPr/>
      </w:pPr>
      <w:r>
        <w:rPr/>
        <w:tab/>
        <w:t>Los que ideológicamente están convencidos del cambio, que afrontan la transformación del Estado suponiendo la pérdida de su presencia en áreas donde la actividad privada está en condiciones de llevarla a cabo para fortalecer su accionar en otras áreas menos solidarias de parte de parte del capital privado, valga la referencia a la educación, la justicia, la salud, la seguridad, etcétera, para quienes no es necesario demostrar que una actividad del Estado es negativa, aún en el supuesto de actividades rentables o positivas. Ese sector de la sociedad está conteste en llevar adelante el retiro de la presencia del Estado.</w:t>
      </w:r>
    </w:p>
    <w:p>
      <w:pPr>
        <w:pStyle w:val="TEXTO"/>
        <w:rPr/>
      </w:pPr>
      <w:r>
        <w:rPr/>
        <w:tab/>
        <w:t>Y está la otra parte de la sociedad que, no convencida ideológicamente de esta realidad, necesita de hechos fácticos, de cuestiones de quebrantamiento o lo que fuera, para poder dar el paso de la privatización o de la transformación.</w:t>
      </w:r>
    </w:p>
    <w:p>
      <w:pPr>
        <w:pStyle w:val="TEXTO"/>
        <w:rPr/>
      </w:pPr>
      <w:r>
        <w:rPr/>
        <w:tab/>
        <w:t>Creo que en los últimos 20 años, para no irnos más lejos, hay un claro posicionamiento del Estado Argentino y cuando me refiero al Estado Argentino lo hago con prescindencia de todos los partidos políticos y de todas las formas de gobierno. Existe un proceso que se inició con la ley de Entidades Financieras, que abre el camino a la presencia de la actividad privada en el mercado financiero. Todos hemos vivido la desaprensión, el dolo, el latrocinio con que algunas de esas iniciativas privadas se llevaron a cabo en la Argentina. El ejemplo más trágico fue el del Banco de Intercambio Regional (BIR), y lo marco porque esto da inicio a una primera etapa de reflexión por parte de una autoridad que en ningún momento casi se la ha mencionado en la alocución, que es el Banco Central de la República Argentina, que es la autoridad constitucional responsable del manejo del sistema financiero argentino y de la moneda. Esa entidad reacciona por primera vez dictando las primeras normas de cierto modernismo informático para conocimiento de los riesgos bancarios de la población y por primera vez se habló en el país de los balances a moneda constante en un proceso de inflación que, iniciado a fines de la década del 50, venía progresivamente in crescendo, con pausas pero con continuidad, no admitía ninguna duda de la franca pérdida de nuestro signo monetario.</w:t>
      </w:r>
    </w:p>
    <w:p>
      <w:pPr>
        <w:pStyle w:val="TEXTO"/>
        <w:rPr/>
      </w:pPr>
      <w:r>
        <w:rPr/>
        <w:tab/>
        <w:t>Pasaron algunos años y esto se vio insuficiente. Y digo esto porque muchas veces se ha atacado la banca estatal y pocas los argentinos hemos sido tan duros y cruentos como lo fueron con ella respecto de la banca privada. Si hubiera un cómputo de los quebrantos acumulados de la banca privada que él ha absorbido y que por Juan Pueblo pagó, seguramente no guarda el menor nivel de parangón con el de la banca estatal. Ese latrocinio que aún en menor escala hemos visto hasta hace poco días atrás, se centra fundamentalmente en la política del autopréstamo, o sea, la política del banquero que recoge los fondos del público que confiadamente se los entrega, para luego prestárselos a sí mismo o a algunos malos empresarios responsables del manejo de esos fondos.</w:t>
      </w:r>
    </w:p>
    <w:p>
      <w:pPr>
        <w:pStyle w:val="TEXTO"/>
        <w:rPr/>
      </w:pPr>
      <w:r>
        <w:rPr/>
        <w:tab/>
        <w:t>No quiero dejar pasar esta circunstancia sin haberlo dicho, porque parecería que los causantes de todos los males del sistema financiero argentino han sido los bancos estatales, y esto no es así, no es verdad. También debo destacar que en este proceso –repito– de permanente globalización de la economía mundial no somos los únicos que tuvimos que adoptar medidas que, aun desde el punto de vista de un verdadero nacionalismo, resultan dolorosas; y me refiero básicamente a los hechos más recientes que acontecen en la Europa occidental, cuando países donde realmente el nacionalismo ha tenido raíces profundas, duras y cruentas, hoy se unen para hacer una moneda común y un Banco central común.</w:t>
      </w:r>
    </w:p>
    <w:p>
      <w:pPr>
        <w:pStyle w:val="TEXTO"/>
        <w:rPr/>
      </w:pPr>
      <w:r>
        <w:rPr/>
        <w:tab/>
        <w:t>Les pido que reflexionen sobre esto, lo que es la pérdida de una soberanía monetaria a cambio de la necesidad de crecer y competir en un mundo muy duro y poco solidario, como bien lo destacó Juan Pablo II.</w:t>
      </w:r>
    </w:p>
    <w:p>
      <w:pPr>
        <w:pStyle w:val="TEXTO"/>
        <w:rPr/>
      </w:pPr>
      <w:r>
        <w:rPr/>
        <w:tab/>
        <w:t>A nosotros, los argentinos, luego de ese dramático proceso inflacionario, nos tocó tomar un día la decisión de qué hacer con nuestra moneda y en medio de ello nos quedaban dos alternativas y no más. Ustedes saben que una moneda sirve como unidad de medida, como medio de pago y como capacidad de ahorro. Ninguno de esas tres funciones cumplía nuestro signo monetario a fines del 90. Claramente al margen de este proceso de licuación del signo monetario, al borde de una disuasión social, se eligió, por medio del Congreso de la Nación, la convertibilidad, que a mi juicio siempre significó el mal menor, porque la alternativa era tomar directamente el signo monetario de los Estados Unidos como medio de pago, como capacidad de ahorro y como unidad de medida, y todos conocemos las dificultades de una balanza de pagos equilibrada y de una balanza comercial en ese contexto. El sacrificio, el esfuerzo, no fueron pocos; muchos más los hubieran sido en el supuesto contrario.</w:t>
      </w:r>
    </w:p>
    <w:p>
      <w:pPr>
        <w:pStyle w:val="TEXTO"/>
        <w:rPr/>
      </w:pPr>
      <w:r>
        <w:rPr/>
        <w:tab/>
        <w:t>En ese clima y en ese contexto, antes del gobierno de Menem y durante el gobierno de Alfonsín, los compromisos de los que hoy no hemos hablado pero que están escritos, son los compromisos que el país asumió ante el Fondo Monetario Internacional respecto de su banca estatal. Y quienes hemos tenido la responsabilidad de conducir alguna actividad gubernamental sabemos claramente lo difícil, lo duro que le resultó a nuestro país en medio de esas condiciones negociar eso para llegar a la estabilidad y al crecimiento en el tiempo. A mi me gustaría ver un Banco central menos permisivo para la banca privada, menos agresivo para la banca estatal y, por sobre todas las cosas, con una política crediticia que me garantice que la situación de la banca estatal, de la banca privada, nos va dar iguales o mejores beneficios que aquella deforme, ineficiente y también a veces teñida de actos de corrupción, banca estatal nos permitió tener durante muchas décadas. Esto es un deseo y no una realidad.</w:t>
      </w:r>
    </w:p>
    <w:p>
      <w:pPr>
        <w:pStyle w:val="TEXTO"/>
        <w:rPr/>
      </w:pPr>
      <w:r>
        <w:rPr/>
        <w:tab/>
        <w:t xml:space="preserve">La realidad me dice que el Banco Central está cumpliendo a rajatabla con los compromisos que asumió el Estado argentino en todas esas épocas, y en esos compromisos estaba el de cerrar progresivamente el circuito a la ineficiencia y lacinia de la banca en general. Así aparece a comienzos, a mediados de 1.992 el dictado del llamado informe de Basilea o como el señor Ministro popularizó, en la jerga de los bancos, la norma de Camel. </w:t>
      </w:r>
    </w:p>
    <w:p>
      <w:pPr>
        <w:pStyle w:val="TEXTO"/>
        <w:rPr/>
      </w:pPr>
      <w:r>
        <w:rPr/>
        <w:tab/>
        <w:t>Como bien dijo el señor Ministro tiene cinco aspectos básicos para el funcionamiento de los bancos en su conjunto. Tomemos algunos de ellos para ver a dónde apunta la regulación de la banca internacional y en particular nuestro Banco Central.</w:t>
      </w:r>
    </w:p>
    <w:p>
      <w:pPr>
        <w:pStyle w:val="TEXTO"/>
        <w:rPr/>
      </w:pPr>
      <w:r>
        <w:rPr/>
        <w:tab/>
        <w:t>Cuando habla de decapitar, qué es lo que nos está diciendo, qué es lo que ha introducido en el sistema financiero. Se ha introducido básicamente una proporción cada vez más importante de capital propio respecto del capital ajeno y esto, aunque parezca paradójico, es que un Banco cuando más crece en sus depósitos, cuando más parece exitoso en su afán de captar recursos, por el tema de la confianza, más obligado se ve a aportar capitales propios para compensar la presencia de depósitos de terceros.</w:t>
      </w:r>
    </w:p>
    <w:p>
      <w:pPr>
        <w:pStyle w:val="TEXTO"/>
        <w:rPr/>
      </w:pPr>
      <w:r>
        <w:rPr/>
        <w:tab/>
        <w:t>Es decir, que para un Banco de provincia, para un Banco estatal, recomponer los fondos significa, paradójicamente, la obligación de aumentar paralelamente el aporte de capital. Si hablo de los activos, que es la segunda letra, éstos, señor presidente, no son los activos que supimos conseguir, porque la banca sin los activos que no supimos calificar ni regular y nadie los previsionaba, los activos que se dieron graciosamente en toda la banca, no solamente en la estatal y que jamás miraban a veces, hasta con el temor de ejecutar porque sabían que iban a cerrar una fuente de trabajo . Los activos tuvieron que ser calificados en formas regulares y aquellos que eran regulares pasaron a ser violentamente previsionados, lo que significó un aumento de capital aún cuando ni se hubiera agotado la instancia del cobro.</w:t>
      </w:r>
    </w:p>
    <w:p>
      <w:pPr>
        <w:pStyle w:val="TEXTO"/>
        <w:rPr/>
      </w:pPr>
      <w:r>
        <w:rPr/>
        <w:tab/>
        <w:t>Apareció también en esa jerga la “ M” de Management. ¿Qué es la administración de un Banco? Es el gerenciamiento técnico y responsable –“y” separado de la “r”– para llegar a una buena gestión. Y el Banco Central se ha reservado hoy el derecho de autorizar quienes son los componentes de los directorios y quienes son los principales gerentes de su línea de conducción.</w:t>
      </w:r>
    </w:p>
    <w:p>
      <w:pPr>
        <w:pStyle w:val="TEXTO"/>
        <w:rPr/>
      </w:pPr>
      <w:r>
        <w:rPr/>
        <w:tab/>
        <w:t>También el Banco Central ha puesto en práctica los términos de utilidad y liquidez que son el talón de Aquiles de cualquier negocio financiero. Es decir, ya no importa tener un Banco que no de utilidad, el Banco tiene que dar utilidad, porque de los contrario será calificada como una entidad de riesgo y si no es merecedora de ser calificada con AA, A, o BB, o lo que fuere, no va a haber nadie que le canalice un redescuento ni mucho menos la suscripción de título en el mercado. Y tampoco lo va a perder más el Banco Central que el que no pague le entregue los bienes que aún en garantía y a costa de perder su fuente de trabajo le permita cancelar su deuda porque al Banco Central y al sistema financiero internacional, ya no le importa que usted sea dueño de un campo, de una carreta, de un tractor sino que lo que le importa es que tenga plata líquida en condiciones de ser prestada.</w:t>
      </w:r>
    </w:p>
    <w:p>
      <w:pPr>
        <w:pStyle w:val="TEXTO"/>
        <w:rPr/>
      </w:pPr>
      <w:r>
        <w:rPr/>
        <w:tab/>
        <w:t>Con estas transformaciones a la vista, señor presidente, se hacía insoslayable la transformación y la privatización del Banco de Santa Fe. Un Banco que el 26 de diciembre de 1991, fecha histórica si las hay, y a poco de haberme hecho cargo, junto con el gobernador Reutemann de la gestión de gobierno, siendo las 11, -para los que no lo saben- hora del primer clearing bancario en la sede del Banco Nación Argentina donde se celebra el clearing, se le manifestó al representante de Santa Fe, que sus cheques no se aceptaban más, a las 11 de la mañana y sin previo aviso, después de una Navidad.</w:t>
      </w:r>
    </w:p>
    <w:p>
      <w:pPr>
        <w:pStyle w:val="TEXTO"/>
        <w:rPr/>
      </w:pPr>
      <w:r>
        <w:rPr/>
        <w:tab/>
        <w:t>Teníamos dos horas, o tenía el directorio de entonces -que tanto se lo ha criticado- el tiempo suficiente y necesario para evitar una corrida bancaria y nos trajera más dolores de cabeza de los que teníamos hasta el momento.</w:t>
      </w:r>
    </w:p>
    <w:p>
      <w:pPr>
        <w:pStyle w:val="TEXTO"/>
        <w:rPr/>
      </w:pPr>
      <w:r>
        <w:rPr/>
        <w:tab/>
        <w:t>Simplemente, quiero destacar este hecho para saber en qué condiciones el Poder Ejecutivo, qué urgencias se tuvieron que resolver, esos y muchos otros fueron los problemas que acompañaron la situación de este Banco que aún hoy permanece abierto. Y que si en la década del ‘80 la Provincia se sirvió de ese Banco, no tengo dudas de que en la década del ‘90 la Provincia hizo lo imposible para que ese Banco no se cierre. Y cuando digo hizo lo imposible, lo hago con la certeza -más allá de los errores cometidos- de que hubo mucha gente de buena voluntad que dejó parte de su vida en la defensa del mismo; las tensiones, los stress, solamente aquellos que lo han padecido en circunstancias tan difíciles pueden llegar a valorar.</w:t>
      </w:r>
    </w:p>
    <w:p>
      <w:pPr>
        <w:pStyle w:val="TEXTO"/>
        <w:rPr/>
      </w:pPr>
      <w:r>
        <w:rPr/>
        <w:tab/>
        <w:t>No hay duda, señor presidente, que hay un hecho histórico que también debe resaltarse y no se ha tenido en cuenta: el efecto Tequila. La crisis del efecto Tequila en su magnitud financiera en el año ‘95, aunque más en los cuatro meses que van desde fines del ‘94 hasta mayo del ‘95, los más de 8 mil millones de pesos que se fueron de los depósitos del sistema bancario argentino equivalen a una crisis de magnitud financiera más importante que padeció el país y que fue la del ‘30, cuantitativamente hablando. Esto nos dice la imposibilidad material para resolver los problemas en menos de 4 ó 5 meses; sin embargo la provincia de Santa Fe y su Banco sobrellevaron esa situación y concluyeron el año 1995 con una única ayuda del Banco Central que fue un redescuento de 20 millones de pesos que le dieron al Banco de Santa Fe y con la aprobación del plan de capitalización. No nos atendieron ningún otro pedido de especial facilidad, por el contrario, la Provincia de Santa Fe fue solidario con el gobierno nacional, a tal punto fue solidario que en medio de esa grave crisis donde muchos de estos charlatanes que hoy se dicen opinadores económicos, hablaban al extranjero para decirles “la convertibilidad se cae, saquen su plata de la Argentina”. A pesar de muchos de esos gestos, la Argentina sostuvo su ley de convertibilidad y digo con orgullo que todos los argentinos la pudimos sostener porque qué tremendo hubiera sido en ese momento, en qué crisis mayúscula habríamos caído con una pérdida de confianza doblemente agravada ante la pérdida ya de esa relación monetaria. Y en ese contexto la Provincia de Santa Fe apoyó a sus legisladores para que el gobierno nacional sacara una ley que exigía el Fondo Monetario Internacional levantando los tres punto del IVA para no ser coparticipado, para que le “diera la caja” al Tesoro Nacional, aunque la caja del gobierno provincial tuviera que aguantar sola.</w:t>
      </w:r>
    </w:p>
    <w:p>
      <w:pPr>
        <w:pStyle w:val="TEXTO"/>
        <w:rPr/>
      </w:pPr>
      <w:r>
        <w:rPr/>
        <w:tab/>
        <w:t>Nuestra responsabilidad la suplimos con el artículo inmediato siguiente que tiene esa ley, que es el 4º, donde decimos que cuando se lleve a cabo esta transformación, cuando se lleve a cabo la operatividad del fondo fiduciario, las provincias deberán ser compensadas en proporción a su índice de coparticipación, lo que equivale a decir que la Nación nos está debiendo, en moneda de aquella época, 117 millones de pesos, hecho que he remarcado en más de una ocasión.</w:t>
      </w:r>
    </w:p>
    <w:p>
      <w:pPr>
        <w:pStyle w:val="TEXTO"/>
        <w:rPr/>
      </w:pPr>
      <w:r>
        <w:rPr/>
        <w:tab/>
        <w:t>Pero hay un hecho singular que se produce también en este año y que nos hizo perder una oportunidad irrepetible a los fines de la transformación y la privatización del Banco. Ese hecho constituye una de aquellas que son las oportunidades perdidas, las oportunidades perdidas son las que el Banco Central aún mantenía por entonces, que eran los mercados cautivos. La existencia de un mercado cautivo significaba la imposibilidad de abrir nuevas sucursales, lo que significaba la imposibilidad del ingreso de bancos extranjeros al mercado nacional, todo ello le daba un valor sustantivo, un valor llave personalísimo al Banco de Santa Fe, que lo hacía envidiable para aquellos años.</w:t>
      </w:r>
    </w:p>
    <w:p>
      <w:pPr>
        <w:pStyle w:val="TEXTO"/>
        <w:rPr/>
      </w:pPr>
      <w:r>
        <w:rPr/>
        <w:tab/>
        <w:t>Lamentablemente no se entendió así en la Legislatura de entonces y no tuvimos la oportunidad de llevar adelante ese proceso de transformación, proceso que hoy no cuenta con ese valor intrínseco porque hoy la banca extranjera ingresa al mercado nacional con absoluta libertad, la apertura de sucursales está prácticamente libremente establecida y no me extraña, entonces, que el principal Banco privado argentino, un Banco que en el año 96 era considerado como la niña bonita de la banca privada latinoamericana, se venda aun Banco español y por algo lo habrán vendido sus dueños, cuando a cambio de esa venta reciben el 3 por ciento de las acciones del Banco comprador, quiere decir que el Banco que lo compró tiene 33 veces más de patrimonio que el principal Banco argentino.</w:t>
      </w:r>
    </w:p>
    <w:p>
      <w:pPr>
        <w:pStyle w:val="TEXTO"/>
        <w:rPr/>
      </w:pPr>
      <w:r>
        <w:rPr/>
        <w:tab/>
        <w:t>Estamos hablando de una economía globalizada, señores, donde nuestro Banco provincial, matemáticamente hablando, no es ni el 1 por ciento de esos bancos extranjeros que se aproximan.</w:t>
      </w:r>
    </w:p>
    <w:p>
      <w:pPr>
        <w:pStyle w:val="TEXTO"/>
        <w:rPr/>
      </w:pPr>
      <w:r>
        <w:rPr/>
        <w:tab/>
        <w:t>En medio de este entorno de situaciones fácticas a las que me refería para los que nos están convencidos ideológicamente, para aquellos que respeto sus convicciones ideológicas, los hechos prácticos nos dicen de la imposibilidad material de la existencia de los bancos estatales. Se dice “¿y cómo subsisten otros bancos estatales?” Hay una historia por recorrer, nadie tiene la absoluta verdad de los hechos y mucho menos la verdad del futuro. La existencia -como decía hace un instante- de una economía liberal, en algunos aspectos, dramáticamente dura para los habitantes de este mundo nos hace ver las cosas. Y como ejemplo doy el caso más paradigmático del hasta hace pocos días primer ministro de Rusia que es considerado por las revistas especializadas uno de los hombres más ricos del planeta, con una fortuna de 5.000 millones de dólares, el ministro que acaba de echar Boris Yeltsin. Yo me pregunto cómo pudo este hombre desde la conducción de las empresas estatales, pasar a ser uno de los hombres más ricos del mundo. Estas son las cosas no queridas por Juan Pablo II. Estas son las cosas que en menor escala tampoco podemos tolerar en nuestra Argentina. Pero la solidaridad no se da en el campo del Romanticismo, sino que la solidaridad se da en el campo de los hechos contundentes. Debemos tener una fuerte presencia del Estado que se encamine a controlar más duramente y a hacer más justo el sistema financiero, sobre todo más justo para los que menos tienen y menos posibilidades al crédito tienen. Sobre esto tenemos que seguir luchando en la República Argentina, porque me temo que los otros bancos estatales podrán ideológicamente ser sostenidos, pero no podrán económicamente representar números florecientes a la luz de esta lucha desigual.</w:t>
      </w:r>
    </w:p>
    <w:p>
      <w:pPr>
        <w:pStyle w:val="TEXTO"/>
        <w:rPr/>
      </w:pPr>
      <w:r>
        <w:rPr/>
        <w:tab/>
        <w:t>Yo conozco alguna información de lo que le está pasando a Córdoba con su Banco, Banco al que han tenido que fusionar en primera instancia para mantenerlo abierto. En dicho Banco florece el endeudamiento de la provincia a pasos agigantados. Todos sabemos lo que ha pasado con el Banco Ciudad de Buenos Aires, Banco al cual sus propias autoridades hablan de incorporar capital privado, pero por un lado, en un contexto de economía municipal, el Estado nacional le ha perdonado 1.200 millones de dólares y le ha aceptado la transferencia de la Caja de Jubilaciones para eliminar un costo al Tesoro municipal.</w:t>
      </w:r>
    </w:p>
    <w:p>
      <w:pPr>
        <w:pStyle w:val="TEXTO"/>
        <w:rPr/>
      </w:pPr>
      <w:r>
        <w:rPr/>
        <w:tab/>
        <w:t>Así también se puede mantener el Banco de Santa Fe S.A. Otra realidad de la provincia de Buenos Aires es que al amparo del Pacto de San José de Flores hace rato que se ha olvidado de pagar los impuestos nacionales, por ejemplo, que rigurosamente pagan los demás bancos estatales. Por otra parte, en el peor momento de la crisis, la deuda de la empresa eléctrica, Comandante Luis Piedrabuena, es asumida por la Provincia a través de un crédito del Banco Provincial de más de 1.400 millones de pesos. Esta deuda tuvo que ser refinanciada por el Banco Central a 25 años con tasa Libor y para pagarla la provincia de Buenos Aires, aún hoy y por muchos años mantiene el impuesto a la energía. Nosotros derogamos este impuesto el primer día de gestión de gobierno porque los industriales nos pedían un menor costo energético, pero Buenos Aires no lo puede derogar porque de ahí le tiene que sacar a su población la plata para cubrir esta deuda y que no impacte en el balance del Banco de la Provincia de Buenos Aires y tantos otros privilegios de los que podríamos hablar, independientemente de si ha habido una mejor gestión, independientemente que hoy por hoy es un 40 por ciento del PBI nacional.</w:t>
      </w:r>
    </w:p>
    <w:p>
      <w:pPr>
        <w:pStyle w:val="TEXTO"/>
        <w:rPr/>
      </w:pPr>
      <w:r>
        <w:rPr/>
        <w:tab/>
        <w:t xml:space="preserve">Creo que en este contexto, hablar de los hechos puntuales del proceso de privatización son los que vendrán a continuación, pero no tengo ninguna duda de que en este contexto el camino era irreversible. Somos conscientes de que en este proceso los únicos que no deberían ser perjudicados son los trabajadores y hacia ellos nos hemos referido puntualmente cuando en el texto de la ley aprobada cuando en el texto de la ley aprobado les hemos dado la protección y la garantía de un puesto para cada uno de ellos, en el ámbito de la administración provincial, si así decidieron hacerlo, en función de no querer permanecer en la institución. Todo lo demás, resulta transferir los ingresos de un sector de la población, que es el pueblo en general, hacia aquellos que requieren los créditos de una banca de fomento que no existe más, de una banca que en la letra desapareció en el año 1977, pero que en los hechos culminó con la Ley de Convertibilidad. ¿Y por qué fue así? Porque hasta ese día, señor presidente, la banca de fomento operaba de la siguiente forma: quienes tenían un buen lobby para llegar al Directorio del Banco encontraban subrepticiamente el crédito que no hallaban en la banca privada. Y ese crédito se devolvía tarde, nunca o correspondido por ese no cumplimiento de sus obligaciones. Los bancos estatales tenían pérdidas que hacían que se descapitalizarán los mismos, pero esa descapitalización también tenía su correspondencia en el pedido de redescuento consiguiente al Banco Central, que el dueño del Banco, o sea la Provincia, gestionaba. Pero producto también de esa misma situación, el Banco Central reclamaba tarde y nunca; como consecuencia de toda esa contingencia financiera terminaba siendo pagado por la emisión de moneda del Banco Central, y eso ahora se terminó, señor presidente. Esa emisión que pagaba “Juan Pueblo”, cuando las familias más acaudaladas del país recogían por vía de créditos incobrables o de fomento, se terminó, señor presidente. Se terminó y a las provincias que tienen un Banco que hoy da pérdida, porque sus clientes no pagan los créditos, hay que sacarlas de Rentas Generales, porque Rentas Generales son los impuestos que pagan todos los ciudadanos y no únicamente los que piden los créditos. </w:t>
      </w:r>
    </w:p>
    <w:p>
      <w:pPr>
        <w:pStyle w:val="TEXTO"/>
        <w:rPr/>
      </w:pPr>
      <w:r>
        <w:rPr/>
        <w:tab/>
        <w:t xml:space="preserve">Entonces, ¿cuáles son las herramientas sustitutivas que nos quedan en esta realidad? Creo que son las que nos enseña la democracia moderna: la discusión a la luz del sol, como ocurre en los Estados Unidos; vayan a Washington y lo podrán comprobar, podrán ver adónde están los lobbies, con nombres y apellidos, con documento de identidad, a la luz del sol, peleando con sus sanos intereses con el poder político de turno para que el Presupuesto de la Nación les otorgue lo que el pueblo quiere que se les conceda. Y no por casualidad el Presupuesto de la primera potencia del mundo, en esta sociedad capitalista que apuesta por la solidaridad, tiene más del 50 % de sus erogaciones destinada exclusivamente a dar subsidios a la actividad de un pueblo en su conjunto. </w:t>
      </w:r>
    </w:p>
    <w:p>
      <w:pPr>
        <w:pStyle w:val="TEXTO"/>
        <w:rPr/>
      </w:pPr>
      <w:r>
        <w:rPr/>
        <w:tab/>
        <w:t xml:space="preserve">Creo, señor presidente, que esta realidad nos dice que podemos seguir discutiendo los aspectos puntuales del proceso privatizador. Y nosotros, a quienes nos tocó una etapa de poder llevar la iniciativa ante esta Cámara Legislativa, lo hicimos con un modelo que recogí como diputado, parecido al que hoy lleva adelante el Banco de Santa Cruz. No tengo la verdad, señor presidente, me hubiera gustado ese modelo, que no es el que se llevó a cabo en este caso, ya que se está desarrollando el que la mayoría de los legisladores aquí presentes un buen día, como dijo Perón, se pusieron a romper los huevos para hacer una nueva tortilla. Y esa realidad es que hoy debemos tratar de que sea lo más pulcra y menos perjudicial posible para los intereses de la Provincia, así como lo más transparente para que no queden dudas, en sus consecuencias, pero destacando que desde luego era un proceso inevitable. </w:t>
      </w:r>
    </w:p>
    <w:p>
      <w:pPr>
        <w:pStyle w:val="TEXTO"/>
        <w:rPr/>
      </w:pPr>
      <w:r>
        <w:rPr/>
      </w:r>
    </w:p>
    <w:p>
      <w:pPr>
        <w:pStyle w:val="TEXTO"/>
        <w:rPr/>
      </w:pPr>
      <w:r>
        <w:rPr/>
        <w:t>SR. DRINCOVICH.- Pido la palabra.</w:t>
      </w:r>
    </w:p>
    <w:p>
      <w:pPr>
        <w:pStyle w:val="TEXTO"/>
        <w:rPr/>
      </w:pPr>
      <w:r>
        <w:rPr/>
        <w:tab/>
        <w:t>Señor ministro, quisiera saber, concretamente, cuál es el detalle del uso de los créditos, con motivo del proceso de privatización del Banco, monto y aplicación de los mismos.</w:t>
      </w:r>
    </w:p>
    <w:p>
      <w:pPr>
        <w:pStyle w:val="TEXTO"/>
        <w:rPr/>
      </w:pPr>
      <w:r>
        <w:rPr/>
      </w:r>
    </w:p>
    <w:p>
      <w:pPr>
        <w:pStyle w:val="TEXTO"/>
        <w:rPr/>
      </w:pPr>
      <w:r>
        <w:rPr/>
        <w:t>SR. MINISTRO.- Los fondos tomados son: Fondo Fiduciario, 160 millones a 15 años con cinco de gracia, hoy quedan cuatro, tasa del Banco Mundial que se fija semestralmente y que hoy está en el orden del 7 por ciento.</w:t>
      </w:r>
    </w:p>
    <w:p>
      <w:pPr>
        <w:pStyle w:val="TEXTO"/>
        <w:rPr/>
      </w:pPr>
      <w:r>
        <w:rPr/>
        <w:tab/>
        <w:t>Después existe una emisión de bonos con características similares por 95 millones, que emite el Banco Nación con garantía de la coparticipación de la Provincia. Ese es el endeudamiento de la Provincia para la privatización del Banco.</w:t>
      </w:r>
    </w:p>
    <w:p>
      <w:pPr>
        <w:pStyle w:val="TEXTO"/>
        <w:rPr/>
      </w:pPr>
      <w:r>
        <w:rPr/>
      </w:r>
    </w:p>
    <w:p>
      <w:pPr>
        <w:pStyle w:val="TEXTO"/>
        <w:rPr/>
      </w:pPr>
      <w:r>
        <w:rPr/>
        <w:t xml:space="preserve">SR. DRINCOVICH.- El endeudamiento de 160 millones está en el mensaje enviado por el Poder Ejecutivo a la Legislatura. </w:t>
        <w:tab/>
        <w:t>Quiero saber en qué mensaje están los 95 millones a que hace referencia el señor ministro.</w:t>
      </w:r>
    </w:p>
    <w:p>
      <w:pPr>
        <w:pStyle w:val="TEXTO"/>
        <w:rPr/>
      </w:pPr>
      <w:r>
        <w:rPr/>
      </w:r>
    </w:p>
    <w:p>
      <w:pPr>
        <w:pStyle w:val="TEXTO"/>
        <w:rPr/>
      </w:pPr>
      <w:r>
        <w:rPr/>
        <w:t>SR. MINISTRO.- Está en el mismo mensaje en el convenio con el Fondo Fiduciario en los artículo 10 al 16.</w:t>
      </w:r>
    </w:p>
    <w:p>
      <w:pPr>
        <w:pStyle w:val="TEXTO"/>
        <w:rPr/>
      </w:pPr>
      <w:r>
        <w:rPr/>
      </w:r>
    </w:p>
    <w:p>
      <w:pPr>
        <w:pStyle w:val="TEXTO"/>
        <w:rPr/>
      </w:pPr>
      <w:r>
        <w:rPr/>
        <w:t>SR. DRINCOVICH.- Habla de los 160 millones, pero a los 95 no los encuentro.</w:t>
      </w:r>
    </w:p>
    <w:p>
      <w:pPr>
        <w:pStyle w:val="TEXTO"/>
        <w:rPr/>
      </w:pPr>
      <w:r>
        <w:rPr/>
      </w:r>
    </w:p>
    <w:p>
      <w:pPr>
        <w:pStyle w:val="TEXTO"/>
        <w:rPr/>
      </w:pPr>
      <w:r>
        <w:rPr/>
        <w:t>SR. FAVARIO.- Pido la palabra.</w:t>
      </w:r>
    </w:p>
    <w:p>
      <w:pPr>
        <w:pStyle w:val="TEXTO"/>
        <w:rPr/>
      </w:pPr>
      <w:r>
        <w:rPr/>
        <w:tab/>
        <w:t>Quisiera preguntar al señor ministro cuánto significa el costo de endeudamiento para la Provincia, si es que tiene la información a su disposición, con respecto al Fondo Fiduciario y el costo definitivo de los bonos, con los servicios de la deuda que le traen aparejado.</w:t>
      </w:r>
    </w:p>
    <w:p>
      <w:pPr>
        <w:pStyle w:val="TEXTO"/>
        <w:rPr/>
      </w:pPr>
      <w:r>
        <w:rPr/>
      </w:r>
    </w:p>
    <w:p>
      <w:pPr>
        <w:pStyle w:val="TEXTO"/>
        <w:rPr/>
      </w:pPr>
      <w:r>
        <w:rPr/>
        <w:t>SR. MINISTRO.- Voy a reiterar, 160 millones que son fondos frescos, que se reciben en dos tramos, son fondos del Banco Mundial, a 15 años con cinco años de gracia tasa fija semestral en las condiciones del Banco Mundial que están alrededor del 7 por ciento con amortización semestral, a partir del quinto año. Los bonos tienen la misma característica, a diez años con seis de gracia y cuatro de amortización. No tengo la proyección del monto, tendría que hacer el cálculo de los intereses.</w:t>
      </w:r>
    </w:p>
    <w:p>
      <w:pPr>
        <w:pStyle w:val="TEXTO"/>
        <w:rPr/>
      </w:pPr>
      <w:r>
        <w:rPr/>
      </w:r>
    </w:p>
    <w:p>
      <w:pPr>
        <w:pStyle w:val="TEXTO"/>
        <w:rPr/>
      </w:pPr>
      <w:r>
        <w:rPr/>
        <w:t>SR. FAVARIO.- Según nuestro cálculos el monto sería de 379.800.000 pesos, el costo de endeudamiento para la provincia por el Fondo Fiduciario.</w:t>
      </w:r>
    </w:p>
    <w:p>
      <w:pPr>
        <w:pStyle w:val="TEXTO"/>
        <w:rPr/>
      </w:pPr>
      <w:r>
        <w:rPr/>
      </w:r>
    </w:p>
    <w:p>
      <w:pPr>
        <w:pStyle w:val="TEXTO"/>
        <w:rPr/>
      </w:pPr>
      <w:r>
        <w:rPr/>
        <w:t>SR. MINISTRO.- Sí, puede ser, 255 a 15 años..., sí puede llegar a ese monto, no es irracional.</w:t>
      </w:r>
    </w:p>
    <w:p>
      <w:pPr>
        <w:pStyle w:val="TEXTO"/>
        <w:rPr/>
      </w:pPr>
      <w:r>
        <w:rPr/>
      </w:r>
    </w:p>
    <w:p>
      <w:pPr>
        <w:pStyle w:val="TEXTO"/>
        <w:rPr/>
      </w:pPr>
      <w:r>
        <w:rPr/>
        <w:t>SR. DRINCOVICH.- Me puede detallar las garantías, avales u otros compromisos que puedan comprometer el patrimonio de la Provincia, con respecto a estos créditos?</w:t>
      </w:r>
    </w:p>
    <w:p>
      <w:pPr>
        <w:pStyle w:val="TEXTO"/>
        <w:rPr/>
      </w:pPr>
      <w:r>
        <w:rPr/>
      </w:r>
    </w:p>
    <w:p>
      <w:pPr>
        <w:pStyle w:val="TEXTO"/>
        <w:rPr/>
      </w:pPr>
      <w:r>
        <w:rPr/>
        <w:t>SR. MINISTRO.- Todos los créditos están garantizados con la coparticipación federal de impuestos.</w:t>
      </w:r>
    </w:p>
    <w:p>
      <w:pPr>
        <w:pStyle w:val="TEXTO"/>
        <w:rPr/>
      </w:pPr>
      <w:r>
        <w:rPr/>
      </w:r>
    </w:p>
    <w:p>
      <w:pPr>
        <w:pStyle w:val="TEXTO"/>
        <w:rPr/>
      </w:pPr>
      <w:r>
        <w:rPr/>
        <w:t>SR. DRINCOVICH.- Según el modelo de compra venta de acciones, la provincia se hace cargo de la antigüedad de los empleados transferidos. ¿Cuánto representa ese pasivo eventual?.</w:t>
      </w:r>
    </w:p>
    <w:p>
      <w:pPr>
        <w:pStyle w:val="TEXTO"/>
        <w:rPr/>
      </w:pPr>
      <w:r>
        <w:rPr/>
      </w:r>
    </w:p>
    <w:p>
      <w:pPr>
        <w:pStyle w:val="TEXTO"/>
        <w:rPr/>
      </w:pPr>
      <w:r>
        <w:rPr/>
        <w:t>SR. MINISTRO.- Más que un pasivo eventual aquí tenemos que hablar en primer lugar sobre qué es lo que ocurre con cada empleado bancario que pasa. Como expliqué, ese empleado pasa a la planta permanente; en consecuencia, tiene las mismas condiciones de estabilidad laboral que tiene el resto de la planta de personal y se asimila directamente a un empleado de la provincia. Ahí lo eventual es que se llegue a jubilar o se retire, pero despidos no puede haber, porque queda dentro del marco de la provincia salvo que saquemos otra ley de despidos.</w:t>
      </w:r>
    </w:p>
    <w:p>
      <w:pPr>
        <w:pStyle w:val="TEXTO"/>
        <w:rPr/>
      </w:pPr>
      <w:r>
        <w:rPr/>
      </w:r>
    </w:p>
    <w:p>
      <w:pPr>
        <w:pStyle w:val="TEXTO"/>
        <w:rPr/>
      </w:pPr>
      <w:r>
        <w:rPr/>
        <w:t>SR. DRINCOVICH.- No, estoy hablando de los empleados transferidos a la nueva institución.</w:t>
      </w:r>
    </w:p>
    <w:p>
      <w:pPr>
        <w:pStyle w:val="TEXTO"/>
        <w:rPr/>
      </w:pPr>
      <w:r>
        <w:rPr/>
      </w:r>
    </w:p>
    <w:p>
      <w:pPr>
        <w:pStyle w:val="TEXTO"/>
        <w:rPr/>
      </w:pPr>
      <w:r>
        <w:rPr/>
        <w:t>SR. MINISTRO.- ¿Al banco?</w:t>
      </w:r>
    </w:p>
    <w:p>
      <w:pPr>
        <w:pStyle w:val="TEXTO"/>
        <w:rPr/>
      </w:pPr>
      <w:r>
        <w:rPr/>
      </w:r>
    </w:p>
    <w:p>
      <w:pPr>
        <w:pStyle w:val="TEXTO"/>
        <w:rPr/>
      </w:pPr>
      <w:r>
        <w:rPr/>
        <w:t>SR. DRINCOVICH.- Sí, señor.</w:t>
      </w:r>
    </w:p>
    <w:p>
      <w:pPr>
        <w:pStyle w:val="TEXTO"/>
        <w:rPr/>
      </w:pPr>
      <w:r>
        <w:rPr/>
      </w:r>
    </w:p>
    <w:p>
      <w:pPr>
        <w:pStyle w:val="TEXTO"/>
        <w:rPr/>
      </w:pPr>
      <w:r>
        <w:rPr/>
        <w:t>SR. MINISTRO.- Durante dos años todos los que están en el nuevo Banco de Santa Fe, si son despedidos sin justa causa, la ley establece su estabilidad por esos dos años. En consecuencia, él puede optar por tomar su retiro y el monto de la indemnización que le de el nuevo dueño o pasar al Estado y en ese caso la indemnización pasa al Estado.</w:t>
      </w:r>
    </w:p>
    <w:p>
      <w:pPr>
        <w:pStyle w:val="TEXTO"/>
        <w:rPr/>
      </w:pPr>
      <w:r>
        <w:rPr/>
      </w:r>
    </w:p>
    <w:p>
      <w:pPr>
        <w:pStyle w:val="TEXTO"/>
        <w:rPr/>
      </w:pPr>
      <w:r>
        <w:rPr/>
        <w:t>SR. DRINCOVICH.- Para completar la pregunta: un empleado transferido al nuevo banco, con seis años de antigüedad, ¿quién le paga la indemnización?</w:t>
      </w:r>
    </w:p>
    <w:p>
      <w:pPr>
        <w:pStyle w:val="TEXTO"/>
        <w:rPr/>
      </w:pPr>
      <w:r>
        <w:rPr/>
      </w:r>
    </w:p>
    <w:p>
      <w:pPr>
        <w:pStyle w:val="TEXTO"/>
        <w:rPr/>
      </w:pPr>
      <w:r>
        <w:rPr/>
        <w:t>SR. MINISTRO.- El nuevo banco.</w:t>
      </w:r>
    </w:p>
    <w:p>
      <w:pPr>
        <w:pStyle w:val="TEXTO"/>
        <w:rPr/>
      </w:pPr>
      <w:r>
        <w:rPr/>
      </w:r>
    </w:p>
    <w:p>
      <w:pPr>
        <w:pStyle w:val="TEXTO"/>
        <w:rPr/>
      </w:pPr>
      <w:r>
        <w:rPr/>
        <w:t>SR. DRINCOVICH.- ¿Y la antigüedad se la reconocen en este caso?</w:t>
      </w:r>
    </w:p>
    <w:p>
      <w:pPr>
        <w:pStyle w:val="TEXTO"/>
        <w:rPr/>
      </w:pPr>
      <w:r>
        <w:rPr/>
      </w:r>
    </w:p>
    <w:p>
      <w:pPr>
        <w:pStyle w:val="TEXTO"/>
        <w:rPr/>
      </w:pPr>
      <w:r>
        <w:rPr/>
        <w:t>SR. MINISTRO.- Se la reconocen.</w:t>
      </w:r>
    </w:p>
    <w:p>
      <w:pPr>
        <w:pStyle w:val="TEXTO"/>
        <w:rPr/>
      </w:pPr>
      <w:r>
        <w:rPr/>
      </w:r>
    </w:p>
    <w:p>
      <w:pPr>
        <w:pStyle w:val="TEXTO"/>
        <w:rPr/>
      </w:pPr>
      <w:r>
        <w:rPr/>
        <w:t>SR. FAVARIO.- Quisiera que el ministro me informe cuál es el costo de los retiros voluntarios y si tienen un cálculo estimado o determinado de lo que le cuesta a la Provincia el personal transferido.</w:t>
      </w:r>
    </w:p>
    <w:p>
      <w:pPr>
        <w:pStyle w:val="TEXTO"/>
        <w:rPr/>
      </w:pPr>
      <w:r>
        <w:rPr/>
      </w:r>
    </w:p>
    <w:p>
      <w:pPr>
        <w:pStyle w:val="TEXTO"/>
        <w:rPr/>
      </w:pPr>
      <w:r>
        <w:rPr/>
        <w:t>SR. MINISTRO.- El costo de los retiros voluntarios va a depender de cuántos terminen retirándose. En principio, va a haber más o menos 500 empleados con retiro y eso está en el orden, hasta ahora, de los 41.000 pesos, 20 millones de pesos aproximadamente.</w:t>
      </w:r>
    </w:p>
    <w:p>
      <w:pPr>
        <w:pStyle w:val="TEXTO"/>
        <w:rPr/>
      </w:pPr>
      <w:r>
        <w:rPr/>
      </w:r>
    </w:p>
    <w:p>
      <w:pPr>
        <w:pStyle w:val="TEXTO"/>
        <w:rPr/>
      </w:pPr>
      <w:r>
        <w:rPr/>
        <w:t>SR. FAVARIO.- Tomando la cifra que ustedes dan en el Mensaje 1.808 estamos en los 21 millones.</w:t>
      </w:r>
    </w:p>
    <w:p>
      <w:pPr>
        <w:pStyle w:val="TEXTO"/>
        <w:rPr/>
      </w:pPr>
      <w:r>
        <w:rPr/>
      </w:r>
    </w:p>
    <w:p>
      <w:pPr>
        <w:pStyle w:val="TEXTO"/>
        <w:rPr/>
      </w:pPr>
      <w:r>
        <w:rPr/>
        <w:t>SR. MINISTRO.- Hay que leer el número final porque, en definitiva, hay mucha gente que después se arrepiente, resigna, queda, va a haber un ajuste de movimiento.</w:t>
      </w:r>
    </w:p>
    <w:p>
      <w:pPr>
        <w:pStyle w:val="TEXTO"/>
        <w:rPr/>
      </w:pPr>
      <w:r>
        <w:rPr/>
      </w:r>
    </w:p>
    <w:p>
      <w:pPr>
        <w:pStyle w:val="TEXTO"/>
        <w:rPr/>
      </w:pPr>
      <w:r>
        <w:rPr/>
        <w:t>SR. FAVARIO.- Pueden subir los 500.</w:t>
      </w:r>
    </w:p>
    <w:p>
      <w:pPr>
        <w:pStyle w:val="TEXTO"/>
        <w:rPr/>
      </w:pPr>
      <w:r>
        <w:rPr/>
      </w:r>
    </w:p>
    <w:p>
      <w:pPr>
        <w:pStyle w:val="TEXTO"/>
        <w:rPr/>
      </w:pPr>
      <w:r>
        <w:rPr/>
        <w:t>SR. MINISTRO.- Pueden subir pero, incluso algunos se arrepienten, antes de que se les pague tienen todavía esa posibilidad.</w:t>
      </w:r>
    </w:p>
    <w:p>
      <w:pPr>
        <w:pStyle w:val="TEXTO"/>
        <w:rPr/>
      </w:pPr>
      <w:r>
        <w:rPr/>
      </w:r>
    </w:p>
    <w:p>
      <w:pPr>
        <w:pStyle w:val="TEXTO"/>
        <w:rPr/>
      </w:pPr>
      <w:r>
        <w:rPr/>
        <w:t>SR. FAVARIO.- ¿Y el costo del personal transferido?</w:t>
      </w:r>
    </w:p>
    <w:p>
      <w:pPr>
        <w:pStyle w:val="TEXTO"/>
        <w:rPr/>
      </w:pPr>
      <w:r>
        <w:rPr/>
      </w:r>
    </w:p>
    <w:p>
      <w:pPr>
        <w:pStyle w:val="TEXTO"/>
        <w:rPr/>
      </w:pPr>
      <w:r>
        <w:rPr/>
        <w:t>SR. MINISTRO.- Depende de cuántos pasen, pero el costo promedio de empleado por mes va a estar en el orden de los 2.000 pesos, o un poco menos, porque si bien el costo en el banco es mayor tienen muchos adicionales que en la Provincia no pasan.</w:t>
      </w:r>
    </w:p>
    <w:p>
      <w:pPr>
        <w:pStyle w:val="TEXTO"/>
        <w:rPr/>
      </w:pPr>
      <w:r>
        <w:rPr/>
      </w:r>
    </w:p>
    <w:p>
      <w:pPr>
        <w:pStyle w:val="TEXTO"/>
        <w:rPr/>
      </w:pPr>
      <w:r>
        <w:rPr/>
        <w:t>SR. DRINCOVICH.- Sobre el mismo tema del personal: el personal que tuvo retiro voluntario, con más de 16 años de antigüedad, y de acuerdo al nuevo régimen de jubilaciones se va a jubilar en la Caja Provincial. ¿Cómo se calcula el monto de la jubilación si esa persona está trabajando en la actividad privada y hace aportes al sistema de capitalización?</w:t>
      </w:r>
    </w:p>
    <w:p>
      <w:pPr>
        <w:pStyle w:val="TEXTO"/>
        <w:rPr/>
      </w:pPr>
      <w:r>
        <w:rPr/>
      </w:r>
    </w:p>
    <w:p>
      <w:pPr>
        <w:pStyle w:val="TEXTO"/>
        <w:rPr/>
      </w:pPr>
      <w:r>
        <w:rPr/>
        <w:t>SR. MINISTRO.- Le pido que me de tiempo para que consulte exactamente cómo es porque no estoy en condiciones de dar esa respuesta ahora. Tomaré nota y le daremos la información por escrito.</w:t>
      </w:r>
    </w:p>
    <w:p>
      <w:pPr>
        <w:pStyle w:val="TEXTO"/>
        <w:rPr/>
      </w:pPr>
      <w:r>
        <w:rPr/>
      </w:r>
    </w:p>
    <w:p>
      <w:pPr>
        <w:pStyle w:val="TEXTO"/>
        <w:rPr/>
      </w:pPr>
      <w:r>
        <w:rPr/>
        <w:t>SR. DRINCOVICH.- Le agradezco, señor ministro.</w:t>
      </w:r>
    </w:p>
    <w:p>
      <w:pPr>
        <w:pStyle w:val="TEXTO"/>
        <w:rPr/>
      </w:pPr>
      <w:r>
        <w:rPr/>
      </w:r>
    </w:p>
    <w:p>
      <w:pPr>
        <w:pStyle w:val="TEXTO"/>
        <w:rPr/>
      </w:pPr>
      <w:r>
        <w:rPr/>
        <w:t>SR. FAVARIO.- De acuerdo a la información que nos da el señor ministro si yo tomo en cuenta la contestación del pedido de informes que se remitió a la Legislatura oportunamente, en el que a foja 57 del expediente se nos hace saber, teniendo en cuenta que el Banco contaba con tantos empleados, cuál es el costo salarial por empleado...</w:t>
      </w:r>
    </w:p>
    <w:p>
      <w:pPr>
        <w:pStyle w:val="TEXTO"/>
        <w:rPr/>
      </w:pPr>
      <w:r>
        <w:rPr/>
      </w:r>
    </w:p>
    <w:p>
      <w:pPr>
        <w:pStyle w:val="TEXTO"/>
        <w:rPr/>
      </w:pPr>
      <w:r>
        <w:rPr/>
        <w:t>SR. MINISTRO.- 2.400 por empleado.</w:t>
      </w:r>
    </w:p>
    <w:p>
      <w:pPr>
        <w:pStyle w:val="TEXTO"/>
        <w:rPr/>
      </w:pPr>
      <w:r>
        <w:rPr/>
      </w:r>
    </w:p>
    <w:p>
      <w:pPr>
        <w:pStyle w:val="TEXTO"/>
        <w:rPr/>
      </w:pPr>
      <w:r>
        <w:rPr/>
        <w:t>SR. FAVARIO.- 2.670.</w:t>
      </w:r>
    </w:p>
    <w:p>
      <w:pPr>
        <w:pStyle w:val="TEXTO"/>
        <w:rPr/>
      </w:pPr>
      <w:r>
        <w:rPr/>
      </w:r>
    </w:p>
    <w:p>
      <w:pPr>
        <w:pStyle w:val="TEXTO"/>
        <w:rPr/>
      </w:pPr>
      <w:r>
        <w:rPr/>
        <w:t>SR. MINISTRO.- En el Banco, pero cuando pasen a la Provincia tienen muchos adicionales que no pasan a la Provincia...</w:t>
      </w:r>
    </w:p>
    <w:p>
      <w:pPr>
        <w:pStyle w:val="TEXTO"/>
        <w:rPr/>
      </w:pPr>
      <w:r>
        <w:rPr/>
      </w:r>
    </w:p>
    <w:p>
      <w:pPr>
        <w:pStyle w:val="TEXTO"/>
        <w:rPr/>
      </w:pPr>
      <w:r>
        <w:rPr/>
        <w:t>SR. FAVARIO.- ¡Qué! ¿O sea que van a ganar menos?</w:t>
      </w:r>
    </w:p>
    <w:p>
      <w:pPr>
        <w:pStyle w:val="TEXTO"/>
        <w:rPr/>
      </w:pPr>
      <w:r>
        <w:rPr/>
      </w:r>
    </w:p>
    <w:p>
      <w:pPr>
        <w:pStyle w:val="TEXTO"/>
        <w:rPr/>
      </w:pPr>
      <w:r>
        <w:rPr/>
        <w:t>SR. MINISTRO.- Van a ganar el sueldo normal; lo que pasa es que en el Banco tienen adicionales que no pasan a la Provincia. Por otro lado, en el Banco tienen muchas horas extras, por ejemplo, de mucho personal que trabaja a distintas horas que en la Provincia no las van a poder hacer, lo cual disminuye el costo salarial. Alrededor de los 2 mil pesos va a ser el costo del pasaje, tal vez un poco menos. Hasta que no pasen todos los empleados va a ser muy difícil saber cuál será el costo, pero va a estar en el orden de eso por mes y por persona.</w:t>
      </w:r>
    </w:p>
    <w:p>
      <w:pPr>
        <w:pStyle w:val="TEXTO"/>
        <w:rPr/>
      </w:pPr>
      <w:r>
        <w:rPr/>
      </w:r>
    </w:p>
    <w:p>
      <w:pPr>
        <w:pStyle w:val="TEXTO"/>
        <w:rPr/>
      </w:pPr>
      <w:r>
        <w:rPr/>
        <w:t>SR. DRINCOVICH.- ¿Qué destino piensan darle a las sucursales de Córdoba y Capital Federal y cómo se transformarán las 50 sucursales sin violar la ley?</w:t>
      </w:r>
    </w:p>
    <w:p>
      <w:pPr>
        <w:pStyle w:val="TEXTO"/>
        <w:rPr/>
      </w:pPr>
      <w:r>
        <w:rPr/>
      </w:r>
    </w:p>
    <w:p>
      <w:pPr>
        <w:pStyle w:val="TEXTO"/>
        <w:rPr/>
      </w:pPr>
      <w:r>
        <w:rPr/>
        <w:t>SR. MINISTRO.- Es decisión del nuevo Banco sostener las sucursales de Buenos Aires y Córdoba. Entendemos que no se viola la ley con eso; pero, en principio, la estabilidad laboral de todos los empleados está absolutamente garantizada en Córdoba y Buenos Aires; eso es absolutamente claro.</w:t>
      </w:r>
    </w:p>
    <w:p>
      <w:pPr>
        <w:pStyle w:val="TEXTO"/>
        <w:rPr/>
      </w:pPr>
      <w:r>
        <w:rPr/>
        <w:tab/>
        <w:t>En cuanto a las 50 sucursales, el nuevo Banco puede hacer modificaciones en el modo que presta los servicios, tiene seis meses para elaborar un plan que tiene que elevar al Poder Ejecutivo y el Poder Ejecutivo tiene que aceptar que se cubran totalmente los servicios y observar el marco de la ley, es decir que no puede hacer cualquier cosa y tampoco lo puede hacer en localidades donde sólo exista el Banco.</w:t>
      </w:r>
    </w:p>
    <w:p>
      <w:pPr>
        <w:pStyle w:val="TEXTO"/>
        <w:rPr/>
      </w:pPr>
      <w:r>
        <w:rPr/>
      </w:r>
    </w:p>
    <w:p>
      <w:pPr>
        <w:pStyle w:val="TEXTO"/>
        <w:rPr/>
      </w:pPr>
      <w:r>
        <w:rPr/>
        <w:t>SR. DRINCOVICH.- Con respecto a las sucursales de Capital Federal y Córdoba, ¿cuál es el monto que tiene que devolver a la Provincia que tiene garantizado?</w:t>
      </w:r>
    </w:p>
    <w:p>
      <w:pPr>
        <w:pStyle w:val="TEXTO"/>
        <w:rPr/>
      </w:pPr>
      <w:r>
        <w:rPr/>
      </w:r>
    </w:p>
    <w:p>
      <w:pPr>
        <w:pStyle w:val="TEXTO"/>
        <w:rPr/>
      </w:pPr>
      <w:r>
        <w:rPr/>
        <w:t>SR. FAVARIO.- ¿Me permite una interrupción, señor diputado?</w:t>
      </w:r>
    </w:p>
    <w:p>
      <w:pPr>
        <w:pStyle w:val="TEXTO"/>
        <w:rPr/>
      </w:pPr>
      <w:r>
        <w:rPr/>
      </w:r>
    </w:p>
    <w:p>
      <w:pPr>
        <w:pStyle w:val="TEXTO"/>
        <w:rPr/>
      </w:pPr>
      <w:r>
        <w:rPr/>
        <w:t>SR. DRINCOVICH.- Sí, señor diputado.</w:t>
      </w:r>
    </w:p>
    <w:p>
      <w:pPr>
        <w:pStyle w:val="TEXTO"/>
        <w:rPr/>
      </w:pPr>
      <w:r>
        <w:rPr/>
      </w:r>
    </w:p>
    <w:p>
      <w:pPr>
        <w:pStyle w:val="TEXTO"/>
        <w:rPr/>
      </w:pPr>
      <w:r>
        <w:rPr/>
        <w:t>SR. FAVARIO.- Quería preguntarle al señor Ministro, atento acaba de manifestar que estaba asegurada la estabilidad del personal de las sucursales de Córdoba y Buenos Aires, ¿cuál es la forma prevista que tiene el Gobierno para asegurar la estabilidad atendiendo a que ambas sucursales no han sido incorporadas en el llamado a licitación y, por tanto, aquí hay que pensar que se van a cerrar las sucursales de Córdoba y Buenos Aires?</w:t>
      </w:r>
    </w:p>
    <w:p>
      <w:pPr>
        <w:pStyle w:val="TEXTO"/>
        <w:rPr/>
      </w:pPr>
      <w:r>
        <w:rPr/>
      </w:r>
    </w:p>
    <w:p>
      <w:pPr>
        <w:pStyle w:val="TEXTO"/>
        <w:rPr/>
      </w:pPr>
      <w:r>
        <w:rPr/>
        <w:t>SR. MINISTRO.- Lo que hemos hecho en este caso es lo siguiente: primero, no sabemos qué va a hacer el nuevo Banco. En sus primeras manifestaciones, los adjudicatarios mantendrían las sucursales, en cuyo caso...</w:t>
      </w:r>
    </w:p>
    <w:p>
      <w:pPr>
        <w:pStyle w:val="TEXTO"/>
        <w:rPr/>
      </w:pPr>
      <w:r>
        <w:rPr/>
      </w:r>
    </w:p>
    <w:p>
      <w:pPr>
        <w:pStyle w:val="TEXTO"/>
        <w:rPr/>
      </w:pPr>
      <w:r>
        <w:rPr/>
        <w:t>SR. FAVARIO.- ¡No las licitó, señor Ministro!</w:t>
      </w:r>
    </w:p>
    <w:p>
      <w:pPr>
        <w:pStyle w:val="TEXTO"/>
        <w:rPr/>
      </w:pPr>
      <w:r>
        <w:rPr/>
      </w:r>
    </w:p>
    <w:p>
      <w:pPr>
        <w:pStyle w:val="TEXTO"/>
        <w:rPr/>
      </w:pPr>
      <w:r>
        <w:rPr/>
        <w:t>SR. MINISTRO.- No importa, el hecho que digamos que necesariamente tendrían que estar ahí, al contrario, creo que las van a mantener. Pero vamos al supuesto que las van a mantener. En el caso de Buenos Aires se ha reducido fuertemente la planta porque el grueso de los empleados ha pedido el retiro voluntario. Estamos discutiendo con el gremio la posibilidad de su transferencia a la Casa de Santa Fe o alguna otra alternativa que nos permita utilizarlos dentro de un plan racional en Buenos Aires y a favor de la Provincia de Santa Fe. Y en Córdoba, donde son muchísimos menos empleados, de los cuales están quedando muy pocos, tendríamos que hacer algo parecido; eso todavía no hemos resuelto hasta saber qué es lo que va a hacer el operador. En principio, creemos que el operador se va a quedar con las sucursales, se va a quedar con los empleados. El grueso en Buenos Aires ha pedido el retiro voluntario.</w:t>
      </w:r>
    </w:p>
    <w:p>
      <w:pPr>
        <w:pStyle w:val="TEXTO"/>
        <w:rPr/>
      </w:pPr>
      <w:r>
        <w:rPr/>
        <w:tab/>
        <w:t>Cuando usted venda el Banco esos depósitos, si esa sucursal cierra los depósitos pasan al lugar donde está la Casa Central. No hay ningún problema, señor diputado, es una cosa absolutamente distinta.</w:t>
      </w:r>
    </w:p>
    <w:p>
      <w:pPr>
        <w:pStyle w:val="TEXTO"/>
        <w:rPr/>
      </w:pPr>
      <w:r>
        <w:rPr/>
      </w:r>
    </w:p>
    <w:p>
      <w:pPr>
        <w:pStyle w:val="TEXTO"/>
        <w:rPr/>
      </w:pPr>
      <w:r>
        <w:rPr/>
        <w:t>SR. CICCARELLI.- Pido la palabra.</w:t>
      </w:r>
    </w:p>
    <w:p>
      <w:pPr>
        <w:pStyle w:val="TEXTO"/>
        <w:rPr/>
      </w:pPr>
      <w:r>
        <w:rPr/>
        <w:tab/>
        <w:t>Vuelvo al tema del personal. Según entendí de la disertación del señor Ministro, se hicieron entre 1.200 y 1.300 entrevistas con el personal para ponerlos en conocimiento de la posibilidad de optar entre pasar a la estructura del la administración pública, o decidirse por un retiro voluntario. Dijo que hubo unos 500 traslados hacia otras dependencias de la provincia y unos 500 que optaron por el retiro voluntario.</w:t>
      </w:r>
    </w:p>
    <w:p>
      <w:pPr>
        <w:pStyle w:val="TEXTO"/>
        <w:rPr/>
      </w:pPr>
      <w:r>
        <w:rPr/>
        <w:tab/>
        <w:t>De acuerdo a una declaración que he leído en los diarios, hecha por el gerente de esta empresa que se hace cargo del Banco, aparentemente van a requerir incrementar la planta de personal en unas 500 personas. ¿Por qué se adelantó en la toma de resoluciones con respecto al personal con el consiguiente incremento de los empleados en el ámbito público, con la erogación que ello significa, sumado a los retiros voluntarios, cuando por otro lado la adjudicataria del Banco manifiesta la necesidad de incorporar 500 agentes?</w:t>
      </w:r>
    </w:p>
    <w:p>
      <w:pPr>
        <w:pStyle w:val="TEXTO"/>
        <w:rPr/>
      </w:pPr>
      <w:r>
        <w:rPr/>
      </w:r>
    </w:p>
    <w:p>
      <w:pPr>
        <w:pStyle w:val="TEXTO"/>
        <w:rPr/>
      </w:pPr>
      <w:r>
        <w:rPr/>
        <w:t>Sr. MINISTRO .- Tenga en cuanta, señor diputado, que la metodología utilizada para el traspaso es de carácter voluntario. En consecuencia, tienen toda la posibilidad de optar por los dos regímenes existentes: traspaso a la provincia o retiro voluntario, y no le hemos puesto límite a eso, sino sólo en el tiempo.</w:t>
      </w:r>
    </w:p>
    <w:p>
      <w:pPr>
        <w:pStyle w:val="TEXTO"/>
        <w:rPr/>
      </w:pPr>
      <w:r>
        <w:rPr/>
        <w:tab/>
        <w:t>Existe un problema de operatividad. Al momento del traslado dejamos 1.800 empleados en el Banco, de los cuales 800 estarán bajo el régimen del traspaso temporario, van a ir saliendo del Banco en la medida que el operador lo decida. Entonces, van a pasar a la Provincia o se van a quedar en el Banco, en ese caso tendrán que desistir del traspaso.</w:t>
      </w:r>
    </w:p>
    <w:p>
      <w:pPr>
        <w:pStyle w:val="TEXTO"/>
        <w:rPr/>
      </w:pPr>
      <w:r>
        <w:rPr/>
        <w:tab/>
        <w:t>En este sentido vamos a intentar que el operador del Banco se quede con la mayor cantidad posible de empleados porque eso bajaría el costo para la Provincia.</w:t>
      </w:r>
    </w:p>
    <w:p>
      <w:pPr>
        <w:pStyle w:val="TEXTO"/>
        <w:rPr/>
      </w:pPr>
      <w:r>
        <w:rPr/>
      </w:r>
    </w:p>
    <w:p>
      <w:pPr>
        <w:pStyle w:val="TEXTO"/>
        <w:rPr/>
      </w:pPr>
      <w:r>
        <w:rPr/>
        <w:t>SR. BUYATTI.- Pido la palabra.</w:t>
      </w:r>
    </w:p>
    <w:p>
      <w:pPr>
        <w:pStyle w:val="TEXTO"/>
        <w:rPr/>
      </w:pPr>
      <w:r>
        <w:rPr/>
        <w:tab/>
        <w:t xml:space="preserve">Recién se tocó un poco rápido, y no me quedó clara la respuesta , el siguiente tema: el de las sucursales. Como ustedes saben el interior de la Provincia tiene una preocupación superlativa respecto a este tema, no solamente por las versiones con respecto a la posibilidad de cierre, sino también por las versiones sobre la posibilidad de disminuir las categorías de las sucursales que pasarían a ser delegaciones. </w:t>
      </w:r>
    </w:p>
    <w:p>
      <w:pPr>
        <w:pStyle w:val="TEXTO"/>
        <w:rPr/>
      </w:pPr>
      <w:r>
        <w:rPr/>
        <w:tab/>
        <w:t xml:space="preserve">Esto perjudicaría enormemente a algunas transacciones comerciales o industriales en el interior de Santa Fe, por eso quiero que el señor Ministro en forma clara me informe sobre este tema, ya que la ley estipula la imposibilidad de que se cierren sucursales o que se bajen de categorías. Le pido, señor Ministro, que sea terminante y claro con la respuesta. </w:t>
      </w:r>
    </w:p>
    <w:p>
      <w:pPr>
        <w:pStyle w:val="TEXTO"/>
        <w:rPr/>
      </w:pPr>
      <w:r>
        <w:rPr/>
        <w:tab/>
        <w:t>¿Las sucursales del Banco Provincia de Santa Fe, en definitiva, quedarán tal cual están en cada una de sus localidades, o algunas tienen la posibilidad de bajar de categoría o de ser cerradas?</w:t>
      </w:r>
    </w:p>
    <w:p>
      <w:pPr>
        <w:pStyle w:val="TEXTO"/>
        <w:rPr/>
      </w:pPr>
      <w:r>
        <w:rPr/>
      </w:r>
    </w:p>
    <w:p>
      <w:pPr>
        <w:pStyle w:val="TEXTO"/>
        <w:rPr/>
      </w:pPr>
      <w:r>
        <w:rPr/>
        <w:t xml:space="preserve">Sr. MINISTRO.- El presidente del Banco le podrá dar algunas explicaciones técnicas de como funciona el tema sucursal, agencia, o casa menores. </w:t>
      </w:r>
    </w:p>
    <w:p>
      <w:pPr>
        <w:pStyle w:val="TEXTO"/>
        <w:rPr/>
      </w:pPr>
      <w:r>
        <w:rPr/>
        <w:tab/>
        <w:t>En este momento, por seis meses no pueden tocar absolutamente ninguna de las casa existentes en ningún lado, tampoco después de seis meses pueden tocar aquellas donde el Banco sea la única entidad existente. En caso de que así lo decidan, luego de seis meses, lo que se plante en el pliego es que de 50 posibles casas se tiene que establecer con claridad un plan y presentado a la Provincia la que debe aceptarlo. En ese plan deben estar cubiertos los servicios tal cual lo establece la ley.</w:t>
      </w:r>
    </w:p>
    <w:p>
      <w:pPr>
        <w:pStyle w:val="TEXTO"/>
        <w:rPr/>
      </w:pPr>
      <w:r>
        <w:rPr/>
        <w:tab/>
        <w:t xml:space="preserve">Sobre el tema de las categorías de las sucursales, agencias y casas menores hablará el presidente del Banco. </w:t>
      </w:r>
    </w:p>
    <w:p>
      <w:pPr>
        <w:pStyle w:val="TEXTO"/>
        <w:rPr/>
      </w:pPr>
      <w:r>
        <w:rPr/>
      </w:r>
    </w:p>
    <w:p>
      <w:pPr>
        <w:pStyle w:val="TEXTO"/>
        <w:rPr/>
      </w:pPr>
      <w:r>
        <w:rPr/>
        <w:t>SR. FAVARIO.- Quiero saber como se compadece la respuesta que acaba de hacer con lo manifestado por usted en la circular Nº1 del 4 de noviembre de 1997, destinado a responder aclaraciones solicitadas por el Banco Bisel, en un caso concreto de cierre de sucursales -voy a obviar parte de la respuesta, que seguramente usted conoce-. La interpretación de ambas disposiciones -ley y pliego- indica como obligación de la entidad mantener las sucursales, las delegaciones y oficinas que garanticen la prestación del servicio financiero de crédito, de acuerdo con la configuración territorial del Banco de Santa Fe SAPEM. De acuerdo con eso deberá mantenerse el número de casas en las localidades establecidas en el pliego, sin perjuicio de que puedan ser redimensionadas. Aquí dijo usted, que se pueden cerrar y aquí dice que se deben mantener.</w:t>
      </w:r>
    </w:p>
    <w:p>
      <w:pPr>
        <w:pStyle w:val="TEXTO"/>
        <w:rPr/>
      </w:pPr>
      <w:r>
        <w:rPr/>
      </w:r>
    </w:p>
    <w:p>
      <w:pPr>
        <w:pStyle w:val="TEXTO"/>
        <w:rPr/>
      </w:pPr>
      <w:r>
        <w:rPr/>
        <w:t>SR. BUYATTI.- Para completar la pregunta: cuando usted habla de la Provincia y dice que le aceptará o no el plan que presente después de 6 meses ¿a qué parte de la Provincia se refiere? Solamente un decreto del Poder Ejecutivo, teniendo en cuenta que la ley estipula la imposibilidad de que esto suceda.</w:t>
      </w:r>
    </w:p>
    <w:p>
      <w:pPr>
        <w:pStyle w:val="TEXTO"/>
        <w:rPr/>
      </w:pPr>
      <w:r>
        <w:rPr/>
      </w:r>
    </w:p>
    <w:p>
      <w:pPr>
        <w:pStyle w:val="TEXTO"/>
        <w:rPr/>
      </w:pPr>
      <w:r>
        <w:rPr/>
        <w:t>SR. MINISTRO.- Eso es parte de interpretaciones jurídicas que no son, evidentemente, iguales.</w:t>
      </w:r>
    </w:p>
    <w:p>
      <w:pPr>
        <w:pStyle w:val="TEXTO"/>
        <w:rPr/>
      </w:pPr>
      <w:r>
        <w:rPr/>
        <w:tab/>
        <w:t>La circular Nº1 del 4 de noviembre de 1997, al Banco Bisel -debo aclarar que cada pregunta y cada respuesta de cada Banco fue circularizada a todos los compradores del pliego, de manera que todos conocen lo que se contestó a cada uno de ellos.</w:t>
      </w:r>
    </w:p>
    <w:p>
      <w:pPr>
        <w:pStyle w:val="TEXTO"/>
        <w:rPr/>
      </w:pPr>
      <w:r>
        <w:rPr/>
        <w:tab/>
        <w:t>El decreto Nº 271, posterior a esta circular, estableció la posibilidad de cómo puede ser este redimensionamiento, y lo que tiene es un tope al nivel del redimensionamiento y no lo tiene en los lugares en que el Banco de Santa Fe sea la única casa y lo puede hacer si estamos de acuerdo con la figura del redimensionamiento que esa sucursal decida hacer.</w:t>
      </w:r>
    </w:p>
    <w:p>
      <w:pPr>
        <w:pStyle w:val="TEXTO"/>
        <w:rPr/>
      </w:pPr>
      <w:r>
        <w:rPr/>
        <w:t xml:space="preserve"> </w:t>
      </w:r>
    </w:p>
    <w:p>
      <w:pPr>
        <w:pStyle w:val="TEXTO"/>
        <w:rPr/>
      </w:pPr>
      <w:r>
        <w:rPr/>
        <w:t>SR. FAVARIO.- Las palabras del señor ministro, confirman lo que nosotros venimos diciendo, que a través del decreto 271 se produjeron modificaciones sustanciales en los pliegos que incluso en este tema puntual significa una modificación puntual en el criterio interpretativo de la ley que tenía el señor ministro previamente en la respuesta al Banco Bisel y también los funcionarios que informaron a lo largo de todo el expediente y que ahora se transforma con este esquema. Es necesario otorgar al nuevo Banco de Santa Fe cierto grado de flexibilidad para adecuar su red de sucursales de manera que permitan aplicar técnicas más modernas y prestación servicios bancarios. Usted había dicho que las casas no se cerraban sino que se mantienen, entonces, cómo puede ser que en función de los servicios se admita la posibilidad de cierre.</w:t>
      </w:r>
    </w:p>
    <w:p>
      <w:pPr>
        <w:pStyle w:val="TEXTO"/>
        <w:rPr/>
      </w:pPr>
      <w:r>
        <w:rPr/>
      </w:r>
    </w:p>
    <w:p>
      <w:pPr>
        <w:pStyle w:val="TEXTO"/>
        <w:rPr/>
      </w:pPr>
      <w:r>
        <w:rPr/>
        <w:t>SR. MINISTRO.- Se plantea la posibilidad de redimensionamiento, y a partir de eso qué es lo importante: que realmente se cumpla el servicio y que todos los ciudadanos de ese lugar tengan acceso a los servicios de nuestro banco de la mejor manera. Puede ser que ese servicio se dé a través de una agencia móvil, a través de un cajero o con puntos fijos, como se usa ahora, en los supermercados, pero el servicio tiene que estar claramente dimensionado y además aceptado por nosotros. Esto es algo significativamente claro y que no hay ninguna contradicción. Hablamos de redimensionar y lo que hemos puesto fueron dos condiciones: primero, que no pueden ser más de 50 y segundo, que en aquellos lugares donde el banco esté solo, no haya ese redimensionamiento.</w:t>
      </w:r>
    </w:p>
    <w:p>
      <w:pPr>
        <w:pStyle w:val="TEXTO"/>
        <w:rPr/>
      </w:pPr>
      <w:r>
        <w:rPr/>
      </w:r>
    </w:p>
    <w:p>
      <w:pPr>
        <w:pStyle w:val="TEXTO"/>
        <w:rPr/>
      </w:pPr>
      <w:r>
        <w:rPr/>
        <w:t>SR. FAVARIO - Si el redimensionamiento llega a establecer cajeros móviles, como usted acaba de señalar, o cajeros automáticos, como está dispuesto en la modificación del decreto 271, cómo se compadece eso con la afirmación anterior en el sentido de mantener las casas y que no se las podía cerrar.</w:t>
      </w:r>
    </w:p>
    <w:p>
      <w:pPr>
        <w:pStyle w:val="TEXTO"/>
        <w:rPr/>
      </w:pPr>
      <w:r>
        <w:rPr/>
      </w:r>
    </w:p>
    <w:p>
      <w:pPr>
        <w:pStyle w:val="TEXTO"/>
        <w:rPr/>
      </w:pPr>
      <w:r>
        <w:rPr/>
        <w:t>SR. MINISTRO - Mantener sucursales o delegaciones que garanticen la prestación de los servicios, y sigue diciendo, en el segundo párrafo, que de acuerdo con ello deberá mantener el número de casas, sin perjuicio de que puedan ser redimensionadas, estamos hablando de redimensionamiento, está muy claro, señor diputado.</w:t>
      </w:r>
    </w:p>
    <w:p>
      <w:pPr>
        <w:pStyle w:val="TEXTO"/>
        <w:rPr/>
      </w:pPr>
      <w:r>
        <w:rPr/>
      </w:r>
    </w:p>
    <w:p>
      <w:pPr>
        <w:pStyle w:val="TEXTO"/>
        <w:rPr/>
      </w:pPr>
      <w:r>
        <w:rPr/>
        <w:t>SR. FAVARIO - Usted está diciendo que las casas no se pueden tocar, eso es lo que está en la circular nº 1, en la última parte de la hoja siguiente.</w:t>
      </w:r>
    </w:p>
    <w:p>
      <w:pPr>
        <w:pStyle w:val="TEXTO"/>
        <w:rPr/>
      </w:pPr>
      <w:r>
        <w:rPr/>
      </w:r>
    </w:p>
    <w:p>
      <w:pPr>
        <w:pStyle w:val="TEXTO"/>
        <w:rPr/>
      </w:pPr>
      <w:r>
        <w:rPr/>
        <w:t>SR. MINISTRO - Vamos a volver a leerlo, creo que está muy clara la interpretación que el Poder Ejecutivo hace de este tema. Me parece que esta es una discusión de sordos.</w:t>
      </w:r>
    </w:p>
    <w:p>
      <w:pPr>
        <w:pStyle w:val="TEXTO"/>
        <w:rPr/>
      </w:pPr>
      <w:r>
        <w:rPr/>
      </w:r>
    </w:p>
    <w:p>
      <w:pPr>
        <w:pStyle w:val="TEXTO"/>
        <w:rPr/>
      </w:pPr>
      <w:r>
        <w:rPr/>
        <w:t>SR. BUYATTI - Señor Ministro, sobre este tema en torno a la privatización del Banco y con el ánimo de fortalecer el argumento de la privatización o la necesidad de la privatización, se ha proclamado a diestra y siniestra que el Banco Provincial de Santa Fe, entre otras cosas, lo que no iba a permitir era el desmantelamiento de las sucursales. Legisladores del oficialismo y funcionarios del gobierno salieron a propagandear este tema con una fuerza y una dureza importante para convencer de las bondades de la privatización. Por eso lo insto a dar una respuesta contundente y a manera de no seguir en esta tónica de decir una cosa y después hacer otra, porque la finalidad, en definitiva, de esta interpelación es, precisamente, clarificar no solamente a nosotros sino a todo el mundo la situación y el futuro del Banco.</w:t>
      </w:r>
    </w:p>
    <w:p>
      <w:pPr>
        <w:pStyle w:val="TEXTO"/>
        <w:rPr/>
      </w:pPr>
      <w:r>
        <w:rPr/>
        <w:tab/>
        <w:t>Podemos interpretar que por 6 meses las sucursales del Banco Provincial de Santa Fe o el futuro Banco privatizado, no se van a tocar, pero también podemos interpretar, de acuerdo a lo que usted dice, que al cabo de los 6 meses podrá haber sucursales que se cierran porque se podrán hacer convenios con otros bancos, podrá haber sucursales que se redimensionan, porque otras pueden pasar a ser agencias o cajeros automáticos y otras podrán permanecer como están. Esto lo tenemos que interpretar de esta manera para que todo el mundo lo entienda, que aquello que se dijo que las sucursales del Banco Provincial de Santa Fe, especialmente las del interior de la provincia, iban a ser intocables en el proceso de privatización, ahora solamente son intocables en los primeros 6 meses y después puede pasar cualquier cosa.</w:t>
      </w:r>
    </w:p>
    <w:p>
      <w:pPr>
        <w:pStyle w:val="TEXTO"/>
        <w:rPr/>
      </w:pPr>
      <w:r>
        <w:rPr/>
      </w:r>
    </w:p>
    <w:p>
      <w:pPr>
        <w:pStyle w:val="TEXTO"/>
        <w:rPr/>
      </w:pPr>
      <w:r>
        <w:rPr/>
        <w:t>SR. MINISTRO - No es así, porque lo que tenemos que garantizar es que el servicio se siga prestando, puede haber redimensionamiento, claro que sí, pero los servicios se tienen que seguir prestando.</w:t>
      </w:r>
    </w:p>
    <w:p>
      <w:pPr>
        <w:pStyle w:val="TEXTO"/>
        <w:rPr/>
      </w:pPr>
      <w:r>
        <w:rPr/>
      </w:r>
    </w:p>
    <w:p>
      <w:pPr>
        <w:pStyle w:val="TEXTO"/>
        <w:rPr/>
      </w:pPr>
      <w:r>
        <w:rPr/>
        <w:t>SR. BUYATTI - De alguna manera usted me niega lo que yo digo pero me lo afirma al renglón siguiente; me dice que después de 6 meses puede redimensionarse, significa que puede pasar lo que yo digo.</w:t>
      </w:r>
    </w:p>
    <w:p>
      <w:pPr>
        <w:pStyle w:val="TEXTO"/>
        <w:rPr/>
      </w:pPr>
      <w:r>
        <w:rPr/>
      </w:r>
    </w:p>
    <w:p>
      <w:pPr>
        <w:pStyle w:val="TEXTO"/>
        <w:rPr/>
      </w:pPr>
      <w:r>
        <w:rPr/>
        <w:t>SR. MINISTRO - Seguro.</w:t>
      </w:r>
    </w:p>
    <w:p>
      <w:pPr>
        <w:pStyle w:val="TEXTO"/>
        <w:rPr/>
      </w:pPr>
      <w:r>
        <w:rPr/>
      </w:r>
    </w:p>
    <w:p>
      <w:pPr>
        <w:pStyle w:val="TEXTO"/>
        <w:rPr/>
      </w:pPr>
      <w:r>
        <w:rPr/>
        <w:t>SR. BUYATTI - Esto queda claro, por lo menos para mí, pero quisiera que quede claro para todo el mundo.</w:t>
      </w:r>
    </w:p>
    <w:p>
      <w:pPr>
        <w:pStyle w:val="TEXTO"/>
        <w:rPr/>
      </w:pPr>
      <w:r>
        <w:rPr/>
      </w:r>
    </w:p>
    <w:p>
      <w:pPr>
        <w:pStyle w:val="TEXTO"/>
        <w:rPr/>
      </w:pPr>
      <w:r>
        <w:rPr/>
        <w:t>SR. FAVARIO.- Creo que la cuestión es más grave, al margen de la contradicción del ministro entre lo que -según dijo- aplica a partir del dictado del Decreto 271 y lo por él manifestado y firmado en la Circular 1 de noviembre de 1997. Lo grave es que acá, evidentemente, se ha generado una situación de desigualdad en la información que ha dado el Gobierno en lo que hace a la interpretación de una cuestión fundamental como es el de las sucursales. Eventualmente, señor ministro, cuando el Banco Bisel le pide esta información podría haber contestado en función de sus propias sucursales, el interés en ofertar en tanto pudiera cerrar sucursales. Ustedes dijeron que las casas hay que mantenerlas abiertas.</w:t>
      </w:r>
    </w:p>
    <w:p>
      <w:pPr>
        <w:pStyle w:val="TEXTO"/>
        <w:rPr/>
      </w:pPr>
      <w:r>
        <w:rPr/>
      </w:r>
    </w:p>
    <w:p>
      <w:pPr>
        <w:pStyle w:val="TEXTO"/>
        <w:rPr/>
      </w:pPr>
      <w:r>
        <w:rPr/>
        <w:t>SR. MINISTRO.- Le voy a contestar como ya lo hice antes. Escúcheme bien cuando le hablo, señor diputado.</w:t>
      </w:r>
    </w:p>
    <w:p>
      <w:pPr>
        <w:pStyle w:val="TEXTO"/>
        <w:rPr/>
      </w:pPr>
      <w:r>
        <w:rPr/>
      </w:r>
    </w:p>
    <w:p>
      <w:pPr>
        <w:pStyle w:val="TEXTO"/>
        <w:rPr/>
      </w:pPr>
      <w:r>
        <w:rPr/>
        <w:t>SR. FAVARIO.- Yo lo escucho y muy atentamente.</w:t>
      </w:r>
    </w:p>
    <w:p>
      <w:pPr>
        <w:pStyle w:val="TEXTO"/>
        <w:rPr/>
      </w:pPr>
      <w:r>
        <w:rPr/>
      </w:r>
    </w:p>
    <w:p>
      <w:pPr>
        <w:pStyle w:val="TEXTO"/>
        <w:rPr/>
      </w:pPr>
      <w:r>
        <w:rPr/>
        <w:t>SR. MINISTRO.- Todas estas circulares, las 4 o 5 que se dictaron no fueron más que respuestas al Banco que hizo la pregunta. Toda, absolutamente toda la documentación del expediente se transmitió a los oferentes. Es decir, este banco que podría haber interpretado como usted dice puede haber dicho tengo la posibilidad de poner una cosa distinta. También tuvo esa posibilidad, no se le quitó el principio de igualdad al proceso, en absoluto.</w:t>
      </w:r>
    </w:p>
    <w:p>
      <w:pPr>
        <w:pStyle w:val="TEXTO"/>
        <w:rPr/>
      </w:pPr>
      <w:r>
        <w:rPr/>
      </w:r>
    </w:p>
    <w:p>
      <w:pPr>
        <w:pStyle w:val="TEXTO"/>
        <w:rPr/>
      </w:pPr>
      <w:r>
        <w:rPr/>
        <w:t>SR. FAVARIO.- Le cambia la regla de juego, el 10 de marzo y se conoció el 13 de marzo el decreto. Cómo va a decir que estaba en igualdad condiciones.</w:t>
      </w:r>
    </w:p>
    <w:p>
      <w:pPr>
        <w:pStyle w:val="TEXTO"/>
        <w:rPr/>
      </w:pPr>
      <w:r>
        <w:rPr/>
      </w:r>
    </w:p>
    <w:p>
      <w:pPr>
        <w:pStyle w:val="TEXTO"/>
        <w:rPr/>
      </w:pPr>
      <w:r>
        <w:rPr/>
        <w:t>SR. MINISTRO.- La presentación de sus ofertas era el 25 de marzo.</w:t>
      </w:r>
    </w:p>
    <w:p>
      <w:pPr>
        <w:pStyle w:val="TEXTO"/>
        <w:rPr/>
      </w:pPr>
      <w:r>
        <w:rPr/>
      </w:r>
    </w:p>
    <w:p>
      <w:pPr>
        <w:pStyle w:val="TEXTO"/>
        <w:rPr/>
      </w:pPr>
      <w:r>
        <w:rPr/>
        <w:t>SR. MEHAUOD.- Yo creo que debemos reordenar la sesión que venía muy ordenada. Que se hagan las preguntas, que se repregunte, pero que no se transforme en un diálogo, dado que estamos llevando más de 6 horas de sesión. Creo que se puede tener distintos puntos de vistas, distintas interpretaciones, pero cada uno ha fijado su posición y ha aclarado que esta era la intención de la visita del señor ministro.</w:t>
      </w:r>
    </w:p>
    <w:p>
      <w:pPr>
        <w:pStyle w:val="TEXTO"/>
        <w:rPr/>
      </w:pPr>
      <w:r>
        <w:rPr/>
      </w:r>
    </w:p>
    <w:p>
      <w:pPr>
        <w:pStyle w:val="TEXTO"/>
        <w:rPr/>
      </w:pPr>
      <w:r>
        <w:rPr/>
        <w:t>SR. PRESIDENTE (Giorgetti).- Los siguientes son los diputados que se encuentran en la lista de oradores: Sánchez, Ciccarelli, Cuñado -quien viene postergando su intervención a raíz de otros pedidos-, Drincovich, Di Pollina, Pochettino, Favario y Bullrich.</w:t>
      </w:r>
    </w:p>
    <w:p>
      <w:pPr>
        <w:pStyle w:val="TEXTO"/>
        <w:rPr/>
      </w:pPr>
      <w:r>
        <w:rPr/>
      </w:r>
    </w:p>
    <w:p>
      <w:pPr>
        <w:pStyle w:val="TEXTO"/>
        <w:rPr/>
      </w:pPr>
      <w:r>
        <w:rPr/>
        <w:t>SR. POCHETTINO.- Quiero hacer una aclaración. El señor diputado Buyatti dijo y me siento aludido en el conjunto que hubo diputados que salieron a proclamar a tambor batiente que no se iba a cerrar ninguna sucursal en el ámbito de la Provincia. Esto no es cierto. La ley es muy clara. Les pido por favor que lean el artículo 7º que habla de mantener los servicios de acuerdo a la actual configuración territorial. Recuerdo que esto nos llevó a arduas discusiones en el seno del oficialismo, inclusive con los senadores, porque realmente todos éramos conocedores de este problema acerca de que teníamos que encontrar un mecanismo que nos permitiera mantener los servicios, más allá de que fueran sucursales, agencias o algún otro tipo de alternativa. Esto lo tenemos perfectamente claro, nunca le mentimos a la gente. Yo lo dije con absoluta claridad, lo que estamos garantizando es la presencia del Banco en todos estos lugares. Nunca se habló específicamente de sucursales y ahora que se quiere poner en boca nuestra una cosa así, es una falacia.</w:t>
      </w:r>
    </w:p>
    <w:p>
      <w:pPr>
        <w:pStyle w:val="TEXTO"/>
        <w:rPr/>
      </w:pPr>
      <w:r>
        <w:rPr/>
      </w:r>
    </w:p>
    <w:p>
      <w:pPr>
        <w:pStyle w:val="TEXTO"/>
        <w:rPr/>
      </w:pPr>
      <w:r>
        <w:rPr/>
        <w:t>SR. MARTÍNEZ.- El señor ministro dijo algo recién que me confunde y me preocupa. Aquí dice que de acuerdo con la Circular 1 deberá mantener el número de casas en localidades establecidas en los pliego, sin perjuicio de que puedan ser redimensionadas, yo supongo que esas casas pueden ser redimensionadas, achicadas y demás, pero usted agrega que, de pronto, en un lugar donde hay una casa bancaria, puede haber un cajero automático; ¿quiere decir que en un sitio donde había un banco, usted afirma que es lo mismo que hoy haya un cajero automático en el almacén de Don Pepe? ¿Eso es lo que está diciendo?</w:t>
      </w:r>
    </w:p>
    <w:p>
      <w:pPr>
        <w:pStyle w:val="TEXTO"/>
        <w:rPr/>
      </w:pPr>
      <w:r>
        <w:rPr/>
      </w:r>
    </w:p>
    <w:p>
      <w:pPr>
        <w:pStyle w:val="TEXTO"/>
        <w:rPr/>
      </w:pPr>
      <w:r>
        <w:rPr/>
        <w:t xml:space="preserve">SR. MINISTRO.- Cuando se habla de redimensionamiento en el sistema financiero y de prestación de servicios, creo que lo menos que se está pensando hacer es atender a la gente en las mejores condiciones posibles, de acuerdo con las condiciones del mercado, con el movimiento que esa casa tenga, la que puede tratarse de una sucursal, una agencia o una casa móvil. Esto es lo que garantiza, en definitiva, que este servicio esté prestado, que es lo que estamos planteando al interpretar la ley. </w:t>
      </w:r>
    </w:p>
    <w:p>
      <w:pPr>
        <w:pStyle w:val="TEXTO"/>
        <w:rPr/>
      </w:pPr>
      <w:r>
        <w:rPr/>
      </w:r>
    </w:p>
    <w:p>
      <w:pPr>
        <w:pStyle w:val="TEXTO"/>
        <w:rPr/>
      </w:pPr>
      <w:r>
        <w:rPr/>
        <w:t>SR. MARTÍNEZ.- ¿Y en las poblaciones pequeñas que tenían un banco, de eso se olvidan?</w:t>
      </w:r>
    </w:p>
    <w:p>
      <w:pPr>
        <w:pStyle w:val="TEXTO"/>
        <w:rPr/>
      </w:pPr>
      <w:r>
        <w:rPr/>
      </w:r>
    </w:p>
    <w:p>
      <w:pPr>
        <w:pStyle w:val="TEXTO"/>
        <w:rPr/>
      </w:pPr>
      <w:r>
        <w:rPr/>
        <w:t xml:space="preserve">SR. MINISTRO.- En las poblaciones pequeñas, donde está el Banco de Santa Fe, no se puede redimensionar. </w:t>
      </w:r>
    </w:p>
    <w:p>
      <w:pPr>
        <w:pStyle w:val="TEXTO"/>
        <w:rPr/>
      </w:pPr>
      <w:r>
        <w:rPr/>
      </w:r>
    </w:p>
    <w:p>
      <w:pPr>
        <w:pStyle w:val="TEXTO"/>
        <w:rPr/>
      </w:pPr>
      <w:r>
        <w:rPr/>
        <w:t>SR. MARTÍNEZ.- Hay poblaciones pequeñas que tienen un banco cooperativo y el Banco de Santa Fe.</w:t>
      </w:r>
    </w:p>
    <w:p>
      <w:pPr>
        <w:pStyle w:val="TEXTO"/>
        <w:rPr/>
      </w:pPr>
      <w:r>
        <w:rPr/>
      </w:r>
    </w:p>
    <w:p>
      <w:pPr>
        <w:pStyle w:val="TEXTO"/>
        <w:rPr/>
      </w:pPr>
      <w:r>
        <w:rPr/>
        <w:t>SR. MINISTRO.- En esos casos se puede redimensionar.</w:t>
      </w:r>
    </w:p>
    <w:p>
      <w:pPr>
        <w:pStyle w:val="ACOTACION"/>
        <w:rPr/>
      </w:pPr>
      <w:r>
        <w:rPr/>
        <w:t>-</w:t>
        <w:tab/>
        <w:t>Hablan varios diputados a la vez.</w:t>
      </w:r>
    </w:p>
    <w:p>
      <w:pPr>
        <w:pStyle w:val="TEXTO"/>
        <w:rPr/>
      </w:pPr>
      <w:r>
        <w:rPr/>
        <w:t>SR. SÁNCHEZ.- Pido la palabra.</w:t>
      </w:r>
    </w:p>
    <w:p>
      <w:pPr>
        <w:pStyle w:val="TEXTO"/>
        <w:rPr/>
      </w:pPr>
      <w:r>
        <w:rPr/>
        <w:tab/>
        <w:t xml:space="preserve">Ya tenemos experiencias de privatizaciones en el orden nacional y me interesa, fundamentalmente, la situación de los trabajadores en cuanto hace a la estabilidad, el escalafón, las asignaciones presupuestarias y los haberes jubilatorios. En el orden nacional se les garantizó en todos los entes que se privatizaron –y son 36 mil los trabajadores en esta situación– que se les iban a respetar los derechos. En ese sentido, el Congreso Nacional aprobó la Ley 24.740, que fue vetada por el Poder Ejecutivo Nacional, por Decreto Nro. 1.475, por razones presupuestarias. </w:t>
      </w:r>
    </w:p>
    <w:p>
      <w:pPr>
        <w:pStyle w:val="TEXTO"/>
        <w:rPr/>
      </w:pPr>
      <w:r>
        <w:rPr/>
        <w:tab/>
        <w:t>Como correlato de lo antedicho le quiero preguntar al señor Ministro, en primer lugar, retomando la pregunta del diputado Drincovich, si con relación a los haberes jubilatorios, han estudiado una modificación de la Ley 6915, para adaptarla a esta circunstancia.</w:t>
      </w:r>
    </w:p>
    <w:p>
      <w:pPr>
        <w:pStyle w:val="TEXTO"/>
        <w:rPr/>
      </w:pPr>
      <w:r>
        <w:rPr/>
        <w:tab/>
        <w:t xml:space="preserve">En segundo lugar le interrogo si van a hacer que la planta permanente forme parte del convenio colectivo, con los salarios que tienen en la actualidad los empleados estatales. </w:t>
      </w:r>
    </w:p>
    <w:p>
      <w:pPr>
        <w:pStyle w:val="TEXTO"/>
        <w:rPr/>
      </w:pPr>
      <w:r>
        <w:rPr/>
        <w:tab/>
        <w:t xml:space="preserve">La tercera pregunta consiste en si las asignaciones presupuestarias que van a modificar en cada Ministerio, por incremento de personal, más allá del congelamiento de las vacantes, saldrán del Fondo Fiduciario o del Presupuesto General. </w:t>
      </w:r>
    </w:p>
    <w:p>
      <w:pPr>
        <w:pStyle w:val="TEXTO"/>
        <w:rPr/>
      </w:pPr>
      <w:r>
        <w:rPr/>
      </w:r>
    </w:p>
    <w:p>
      <w:pPr>
        <w:pStyle w:val="TEXTO"/>
        <w:jc w:val="left"/>
        <w:rPr/>
      </w:pPr>
      <w:r>
        <w:rPr/>
        <w:t>SR. MINISTRO.- Voy a solicitarle al señor diputado que reformule las preguntas de a una, si es posible, para ir respondiéndolas ordenadamente.</w:t>
      </w:r>
    </w:p>
    <w:p>
      <w:pPr>
        <w:pStyle w:val="TEXTO"/>
        <w:jc w:val="left"/>
        <w:rPr/>
      </w:pPr>
      <w:r>
        <w:rPr/>
      </w:r>
    </w:p>
    <w:p>
      <w:pPr>
        <w:pStyle w:val="TEXTO"/>
        <w:jc w:val="left"/>
        <w:rPr/>
      </w:pPr>
      <w:r>
        <w:rPr/>
        <w:t>SR. SÁNCHEZ.- 1) Con respecto a los haberes jubilatorios, se va a dar una cuestión muy especial, fundamentalmente con los que quedan en el Banco y los que ingresan a la Administración Pública, lo que va a originar la modificación de la Ley 6915 y sus reformas. ¿Se ha estudiado esta cuestión?</w:t>
      </w:r>
    </w:p>
    <w:p>
      <w:pPr>
        <w:pStyle w:val="TEXTO"/>
        <w:jc w:val="left"/>
        <w:rPr/>
      </w:pPr>
      <w:r>
        <w:rPr/>
      </w:r>
    </w:p>
    <w:p>
      <w:pPr>
        <w:pStyle w:val="TEXTO"/>
        <w:jc w:val="left"/>
        <w:rPr/>
      </w:pPr>
      <w:r>
        <w:rPr/>
        <w:t>SR. MINISTRO.-Sobre la Ley 6915 no veo que haya que hacer modificaciones.</w:t>
      </w:r>
    </w:p>
    <w:p>
      <w:pPr>
        <w:pStyle w:val="TEXTO"/>
        <w:jc w:val="left"/>
        <w:rPr/>
      </w:pPr>
      <w:r>
        <w:rPr/>
      </w:r>
    </w:p>
    <w:p>
      <w:pPr>
        <w:pStyle w:val="TEXTO"/>
        <w:jc w:val="left"/>
        <w:rPr/>
      </w:pPr>
      <w:r>
        <w:rPr/>
        <w:t>SR. SÁNCHEZ.- ¿Y se va a aportar al Fondo de Administración Privada?</w:t>
      </w:r>
    </w:p>
    <w:p>
      <w:pPr>
        <w:pStyle w:val="TEXTO"/>
        <w:jc w:val="left"/>
        <w:rPr/>
      </w:pPr>
      <w:r>
        <w:rPr/>
      </w:r>
    </w:p>
    <w:p>
      <w:pPr>
        <w:pStyle w:val="TEXTO"/>
        <w:jc w:val="left"/>
        <w:rPr/>
      </w:pPr>
      <w:r>
        <w:rPr/>
        <w:t>SR. MINISTRO.-¿Estamos hablando de los agentes que se transfieren a la Administración Pública?</w:t>
      </w:r>
    </w:p>
    <w:p>
      <w:pPr>
        <w:pStyle w:val="TEXTO"/>
        <w:jc w:val="left"/>
        <w:rPr/>
      </w:pPr>
      <w:r>
        <w:rPr/>
      </w:r>
    </w:p>
    <w:p>
      <w:pPr>
        <w:pStyle w:val="TEXTO"/>
        <w:jc w:val="left"/>
        <w:rPr/>
      </w:pPr>
      <w:r>
        <w:rPr/>
        <w:t xml:space="preserve">SR. SÁNCHEZ.- No, de los que quedan en el Banco. </w:t>
      </w:r>
    </w:p>
    <w:p>
      <w:pPr>
        <w:pStyle w:val="TEXTO"/>
        <w:jc w:val="left"/>
        <w:rPr/>
      </w:pPr>
      <w:r>
        <w:rPr/>
      </w:r>
    </w:p>
    <w:p>
      <w:pPr>
        <w:pStyle w:val="TEXTO"/>
        <w:rPr/>
      </w:pPr>
      <w:r>
        <w:rPr/>
        <w:t>SR. MINISTRO.-La situación es la siguiente para quienes quedan en el Banco: la ley 2.387, en su artículo 5º, establece que “los aportes y contribuciones correspondientes al personal en relación de dependencia existente al momento de la privatización, conforme a esta Ley del Banco de Santa Fe, continuará efectuándose a la Caja de Jubilaciones y Pensiones de la Provincia de Santa Fe, Ley 6915, y a la Caja de Previsión Social de los Agentes Civiles del Estado, Ley 9.816.” Eso es lo que establece la legislación provincial.</w:t>
      </w:r>
    </w:p>
    <w:p>
      <w:pPr>
        <w:pStyle w:val="TEXTO"/>
        <w:rPr/>
      </w:pPr>
      <w:r>
        <w:rPr/>
      </w:r>
    </w:p>
    <w:p>
      <w:pPr>
        <w:pStyle w:val="TEXTO"/>
        <w:rPr/>
      </w:pPr>
      <w:r>
        <w:rPr/>
        <w:t>SR. SÁNCHEZ.- ¿Usted garantiza que no va a suceder lo que está ocurriendo en este momento con esta ley que fue vetada, en el orden nacional?</w:t>
      </w:r>
    </w:p>
    <w:p>
      <w:pPr>
        <w:pStyle w:val="TEXTO"/>
        <w:rPr/>
      </w:pPr>
      <w:r>
        <w:rPr/>
      </w:r>
    </w:p>
    <w:p>
      <w:pPr>
        <w:pStyle w:val="TEXTO"/>
        <w:rPr/>
      </w:pPr>
      <w:r>
        <w:rPr/>
        <w:t>SR. MINISTRO.-Aquí hay una contradicción, desde el punto de vista legal, que pasará a discutirse, seguramente, incluso con el ANSES; esta ha sido la voluntad de esta Legislatura, que el pago de las jubilaciones del Nuevo Banco de Santa Fe sea dentro del sistema de la 6915.</w:t>
      </w:r>
    </w:p>
    <w:p>
      <w:pPr>
        <w:pStyle w:val="TEXTO"/>
        <w:rPr/>
      </w:pPr>
      <w:r>
        <w:rPr/>
      </w:r>
    </w:p>
    <w:p>
      <w:pPr>
        <w:pStyle w:val="TEXTO"/>
        <w:rPr/>
      </w:pPr>
      <w:r>
        <w:rPr/>
        <w:t>SR. SÁNCHEZ.- ¿De qué manera se van a integrar al escalafón?</w:t>
      </w:r>
    </w:p>
    <w:p>
      <w:pPr>
        <w:pStyle w:val="TEXTO"/>
        <w:rPr/>
      </w:pPr>
      <w:r>
        <w:rPr/>
      </w:r>
    </w:p>
    <w:p>
      <w:pPr>
        <w:pStyle w:val="TEXTO"/>
        <w:rPr/>
      </w:pPr>
      <w:r>
        <w:rPr/>
        <w:t>SR. MINISTRO.- En principio no van al escalafón, aparecen como incorporados de acuerdo al tipo de función que se les va dando y el presupuesto surge de Rentas Generales separado del presupuesto que tienen otras jurisdicciones. Ya está incorporado al presupuesto 98, separado de cada jurisdicción, no atenta contra el presupuesto.</w:t>
      </w:r>
    </w:p>
    <w:p>
      <w:pPr>
        <w:pStyle w:val="TEXTO"/>
        <w:rPr/>
      </w:pPr>
      <w:r>
        <w:rPr/>
      </w:r>
    </w:p>
    <w:p>
      <w:pPr>
        <w:pStyle w:val="TEXTO"/>
        <w:rPr/>
      </w:pPr>
      <w:r>
        <w:rPr/>
        <w:t>SR. SÁNCHEZ.- Una repregunta. Entonces no tienen carrera administrativa.</w:t>
      </w:r>
    </w:p>
    <w:p>
      <w:pPr>
        <w:pStyle w:val="TEXTO"/>
        <w:rPr/>
      </w:pPr>
      <w:r>
        <w:rPr/>
      </w:r>
    </w:p>
    <w:p>
      <w:pPr>
        <w:pStyle w:val="TEXTO"/>
        <w:rPr/>
      </w:pPr>
      <w:r>
        <w:rPr/>
        <w:t>SR. MINISTRO.- No. Aquí hay un problema salarial, incluso.</w:t>
      </w:r>
    </w:p>
    <w:p>
      <w:pPr>
        <w:pStyle w:val="TEXTO"/>
        <w:rPr/>
      </w:pPr>
      <w:r>
        <w:rPr/>
      </w:r>
    </w:p>
    <w:p>
      <w:pPr>
        <w:pStyle w:val="TEXTO"/>
        <w:rPr/>
      </w:pPr>
      <w:r>
        <w:rPr/>
        <w:t>SR. ESQUIVEL.- Pido la palabra.</w:t>
      </w:r>
    </w:p>
    <w:p>
      <w:pPr>
        <w:pStyle w:val="TEXTO"/>
        <w:rPr/>
      </w:pPr>
      <w:r>
        <w:rPr/>
        <w:tab/>
        <w:t xml:space="preserve">Con respecto a la primera parte de la pregunta del diputado Sánchez, el planteó dos situaciones distintas. La ley provincial 11.387 , los aportes previstos están puestos y fue votado continúan haciéndose a la Caja de Jubilaciones y Pensiones de la Provincia, la Ley nacional se refiere a otra situación distinta. Se dio, por poner un ejemplo, el personal de la Caja de Ahorro que no tenía la edad, cambió la norma, la norma 24. 241 nacional fue reemplazada por la 18.037, por ejemplo el varón que no tenía los 60 y la mujer que no tenía 55, lo toma la nueva ley y se quedó con la jubilación a medio camino, la situación es injusta, fue vetada, después reconocemos la justicia de la norma por razones presupuestaria. Se va a volver a insistir en el Congreso Nacional porque es una ley injusta. </w:t>
      </w:r>
    </w:p>
    <w:p>
      <w:pPr>
        <w:pStyle w:val="TEXTO"/>
        <w:rPr/>
      </w:pPr>
      <w:r>
        <w:rPr/>
      </w:r>
    </w:p>
    <w:p>
      <w:pPr>
        <w:pStyle w:val="TEXTO"/>
        <w:rPr/>
      </w:pPr>
      <w:r>
        <w:rPr/>
        <w:t>SR. SÁNCHEZ.- Es una decisión injusta del Poder Ejecutivo.</w:t>
      </w:r>
    </w:p>
    <w:p>
      <w:pPr>
        <w:pStyle w:val="TEXTO"/>
        <w:rPr/>
      </w:pPr>
      <w:r>
        <w:rPr/>
      </w:r>
    </w:p>
    <w:p>
      <w:pPr>
        <w:pStyle w:val="TEXTO"/>
        <w:rPr/>
      </w:pPr>
      <w:r>
        <w:rPr/>
        <w:t>SR. ESQUIVEL.- Es una situación injusta porque le aplicaron retroactivamente una ley. Una persona que estaba por alcanzar el tope de edad, que tenía 59 años y seis meses, lo tomó la nueva ley y lo llevaron a 65. Eso no tiene nada que ver con esto.</w:t>
      </w:r>
    </w:p>
    <w:p>
      <w:pPr>
        <w:pStyle w:val="TEXTO"/>
        <w:rPr/>
      </w:pPr>
      <w:r>
        <w:rPr/>
      </w:r>
    </w:p>
    <w:p>
      <w:pPr>
        <w:pStyle w:val="TEXTO"/>
        <w:rPr/>
      </w:pPr>
      <w:r>
        <w:rPr/>
        <w:t>SR. SÁNCHEZ.- Aquí se pueden dar las mismas circunstancias.</w:t>
      </w:r>
    </w:p>
    <w:p>
      <w:pPr>
        <w:pStyle w:val="TEXTO"/>
        <w:rPr/>
      </w:pPr>
      <w:r>
        <w:rPr/>
      </w:r>
    </w:p>
    <w:p>
      <w:pPr>
        <w:pStyle w:val="TEXTO"/>
        <w:rPr/>
      </w:pPr>
      <w:r>
        <w:rPr/>
        <w:t>SR. ESQUIVEL.- No, aquí los aportes y contribuciones se siguen haciendo a la provincia, lo que hemos establecido es una escala, a los 60 y 65 años para la mujer y el varón.</w:t>
      </w:r>
    </w:p>
    <w:p>
      <w:pPr>
        <w:pStyle w:val="TEXTO"/>
        <w:rPr/>
      </w:pPr>
      <w:r>
        <w:rPr/>
        <w:t>SR. PRESIDENTE (Giorgetti).- Tiene la palabra el señor diputado Ciccarelli.</w:t>
      </w:r>
    </w:p>
    <w:p>
      <w:pPr>
        <w:pStyle w:val="TEXTO"/>
        <w:rPr/>
      </w:pPr>
      <w:r>
        <w:rPr/>
        <w:t xml:space="preserve"> </w:t>
      </w:r>
    </w:p>
    <w:p>
      <w:pPr>
        <w:pStyle w:val="TEXTO"/>
        <w:rPr/>
      </w:pPr>
      <w:r>
        <w:rPr/>
        <w:t>SR. CICCARELLI.- En este movimiento de personal, se altera la relación activo-pasivo en los aportes a la Caja. ¿Se hizo un estudio sobre la incidencia que iba a tener sobre la Caja de Jubilaciones? Porque esta situación del Banco Provincial, haciendo los cálculos de la gente que se mueve de un lugar a otro, aquel que opta por el retiro, significa una reducción en los aportes a la Caja.</w:t>
      </w:r>
    </w:p>
    <w:p>
      <w:pPr>
        <w:pStyle w:val="TEXTO"/>
        <w:rPr/>
      </w:pPr>
      <w:r>
        <w:rPr/>
      </w:r>
    </w:p>
    <w:p>
      <w:pPr>
        <w:pStyle w:val="TEXTO"/>
        <w:rPr/>
      </w:pPr>
      <w:r>
        <w:rPr/>
        <w:t>SR. MINISTRO.- No, en principio el efecto es neutro, salvo la gente que se retira, depende si se retira con los aportes de la Caja o si sigue aportando a los bancos privados, por supuesto trabajando en la Provincia el efecto es neutro.</w:t>
      </w:r>
    </w:p>
    <w:p>
      <w:pPr>
        <w:pStyle w:val="TEXTO"/>
        <w:rPr/>
      </w:pPr>
      <w:r>
        <w:rPr/>
        <w:t>SR. CICCARELLI.- Hay 500 personas que tomarán el retiro voluntario, por lo que no van a aportar más a la Caja.</w:t>
      </w:r>
    </w:p>
    <w:p>
      <w:pPr>
        <w:pStyle w:val="TEXTO"/>
        <w:rPr/>
      </w:pPr>
      <w:r>
        <w:rPr/>
      </w:r>
    </w:p>
    <w:p>
      <w:pPr>
        <w:pStyle w:val="TEXTO"/>
        <w:rPr/>
      </w:pPr>
      <w:r>
        <w:rPr/>
        <w:t>SR. MINISTRO.- Depende cuando se jubilen dentro de la Provincia.</w:t>
      </w:r>
    </w:p>
    <w:p>
      <w:pPr>
        <w:pStyle w:val="TEXTO"/>
        <w:rPr/>
      </w:pPr>
      <w:r>
        <w:rPr/>
      </w:r>
    </w:p>
    <w:p>
      <w:pPr>
        <w:pStyle w:val="TEXTO"/>
        <w:rPr/>
      </w:pPr>
      <w:r>
        <w:rPr/>
        <w:t>SR. CICCARELLI.- Pero no van a aportar a la Caja.</w:t>
      </w:r>
    </w:p>
    <w:p>
      <w:pPr>
        <w:pStyle w:val="TEXTO"/>
        <w:rPr/>
      </w:pPr>
      <w:r>
        <w:rPr/>
      </w:r>
    </w:p>
    <w:p>
      <w:pPr>
        <w:pStyle w:val="TEXTO"/>
        <w:rPr/>
      </w:pPr>
      <w:r>
        <w:rPr/>
        <w:t>SR. MINISTRO.- Si se trata de una retiro voluntario se pierden el aporte personal, como patronal. No genera un efecto negativo.</w:t>
      </w:r>
    </w:p>
    <w:p>
      <w:pPr>
        <w:pStyle w:val="TEXTO"/>
        <w:rPr/>
      </w:pPr>
      <w:r>
        <w:rPr/>
      </w:r>
    </w:p>
    <w:p>
      <w:pPr>
        <w:pStyle w:val="TEXTO"/>
        <w:rPr/>
      </w:pPr>
      <w:r>
        <w:rPr/>
        <w:t>SR. DRINCOVICH.- De todos los contratos no bancarios preexistentes, cuáles son los que acepta el adquirente.</w:t>
      </w:r>
    </w:p>
    <w:p>
      <w:pPr>
        <w:pStyle w:val="TEXTO"/>
        <w:rPr/>
      </w:pPr>
      <w:r>
        <w:rPr/>
      </w:r>
    </w:p>
    <w:p>
      <w:pPr>
        <w:pStyle w:val="TEXTO"/>
        <w:rPr/>
      </w:pPr>
      <w:r>
        <w:rPr/>
        <w:t>SR. MINISTRO.- No está decidido con los adquirentes. La metodología es la siguiente: lo que nosotros hemos hecho es pedirle al adjudicatario que se expida sobre aquellos contratos que no quiera continuar. Porque el Banco SAPEM tiene la posibilidad de rescindir esos contratos con 30 días de anticipación. En ese caso, se puede hacer esta rescisión, no se traslada ese contrato sino que tiene que manifestar su voluntad de seguirlo y el contratista su voluntad de seguir también.</w:t>
      </w:r>
    </w:p>
    <w:p>
      <w:pPr>
        <w:pStyle w:val="TEXTO"/>
        <w:rPr/>
      </w:pPr>
      <w:r>
        <w:rPr/>
      </w:r>
    </w:p>
    <w:p>
      <w:pPr>
        <w:pStyle w:val="TEXTO"/>
        <w:rPr/>
      </w:pPr>
      <w:r>
        <w:rPr/>
        <w:t>SR. DRINCOVICH.- Según el contrato de vinculación con el nuevo Banco de Santa Fe, será Caja obligatoria, entre otros, de los siguientes depósitos: Colegios y Consejos Profesionales de la Provincia que le delegan el poder de policía, depósitos judiciales, garantías de contratos, empresas concesionarias de servicios públicos, integración de capitales de sociedades anónimas y S.R.L., ¿quién y cómo se garantizan los mismos?</w:t>
      </w:r>
    </w:p>
    <w:p>
      <w:pPr>
        <w:pStyle w:val="TEXTO"/>
        <w:rPr/>
      </w:pPr>
      <w:r>
        <w:rPr/>
      </w:r>
    </w:p>
    <w:p>
      <w:pPr>
        <w:pStyle w:val="TEXTO"/>
        <w:rPr/>
      </w:pPr>
      <w:r>
        <w:rPr/>
        <w:t>SR. MINISTRO.- Para los depositantes obligados de acuerdo al contexto que establece la ley la garantía existente es la garantía que tiene el sistema financiero, por la cual lo primero que se garantiza son los encajes y después lo que se garantiza son determinados niveles a cada depositante. Es una garantía del sistema.</w:t>
      </w:r>
    </w:p>
    <w:p>
      <w:pPr>
        <w:pStyle w:val="TEXTO"/>
        <w:rPr/>
      </w:pPr>
      <w:r>
        <w:rPr/>
      </w:r>
    </w:p>
    <w:p>
      <w:pPr>
        <w:pStyle w:val="TEXTO"/>
        <w:rPr/>
      </w:pPr>
      <w:r>
        <w:rPr/>
        <w:t>SR. DRINCOVICH.- Eso significa una garantía de 10.000 y 20.000 pesos y hay depósitos mucho más importante que la Provincia obliga a hacer en ese banco. En caso de tener algún problema ¿no tendrá alguna responsabilidad directa la Provincia sobre esos depósitos?</w:t>
      </w:r>
    </w:p>
    <w:p>
      <w:pPr>
        <w:pStyle w:val="TEXTO"/>
        <w:rPr/>
      </w:pPr>
      <w:r>
        <w:rPr/>
      </w:r>
    </w:p>
    <w:p>
      <w:pPr>
        <w:pStyle w:val="TEXTO"/>
        <w:rPr/>
      </w:pPr>
      <w:r>
        <w:rPr/>
        <w:t>SR. MINISTRO.- En principio, de acuerdo a cómo está la norma legal, la Provincia no tendría ningún tipo de responsabilidad mientras tengamos esta ley.</w:t>
      </w:r>
    </w:p>
    <w:p>
      <w:pPr>
        <w:pStyle w:val="TEXTO"/>
        <w:rPr/>
      </w:pPr>
      <w:r>
        <w:rPr/>
      </w:r>
    </w:p>
    <w:p>
      <w:pPr>
        <w:pStyle w:val="TEXTO"/>
        <w:rPr/>
      </w:pPr>
      <w:r>
        <w:rPr/>
        <w:t>SR. DRINCOVICH.- Pero, señor ministro, si usted me obliga a depositar en ese banco ¿cómo no va a tener responsabilidad la Provincia? Tiene una responsabilidad muy importante, indirecta pero la tiene. Usted no me puede plantear las cosas así.</w:t>
      </w:r>
    </w:p>
    <w:p>
      <w:pPr>
        <w:pStyle w:val="TEXTO"/>
        <w:rPr/>
      </w:pPr>
      <w:r>
        <w:rPr/>
      </w:r>
    </w:p>
    <w:p>
      <w:pPr>
        <w:pStyle w:val="TEXTO"/>
        <w:rPr/>
      </w:pPr>
      <w:r>
        <w:rPr/>
        <w:t>SR. FAVARIO.- ¿Cómo me obliga a depositar en el nuevo banco sin ninguna garantía? Hay 10 millones de pesos depositados.</w:t>
      </w:r>
    </w:p>
    <w:p>
      <w:pPr>
        <w:pStyle w:val="TEXTO"/>
        <w:rPr/>
      </w:pPr>
      <w:r>
        <w:rPr/>
      </w:r>
    </w:p>
    <w:p>
      <w:pPr>
        <w:pStyle w:val="TEXTO"/>
        <w:rPr/>
      </w:pPr>
      <w:r>
        <w:rPr/>
        <w:t>SR. MINISTRO.- En todas las privatizaciones, excepto en una, se ha mantenido este sistema y está funcionando perfectamente bien.</w:t>
      </w:r>
    </w:p>
    <w:p>
      <w:pPr>
        <w:pStyle w:val="TEXTO"/>
        <w:rPr/>
      </w:pPr>
      <w:r>
        <w:rPr/>
      </w:r>
    </w:p>
    <w:p>
      <w:pPr>
        <w:pStyle w:val="TEXTO"/>
        <w:rPr/>
      </w:pPr>
      <w:r>
        <w:rPr/>
        <w:t>SR. FAVARIO.- Mientras no se caiga el banco.</w:t>
      </w:r>
    </w:p>
    <w:p>
      <w:pPr>
        <w:pStyle w:val="TEXTO"/>
        <w:rPr/>
      </w:pPr>
      <w:r>
        <w:rPr/>
      </w:r>
    </w:p>
    <w:p>
      <w:pPr>
        <w:pStyle w:val="TEXTO"/>
        <w:rPr/>
      </w:pPr>
      <w:r>
        <w:rPr/>
        <w:t>SR. PRESIDENTE (Giorgetti).- No sea pesimista, diputado.</w:t>
      </w:r>
    </w:p>
    <w:p>
      <w:pPr>
        <w:pStyle w:val="TEXTO"/>
        <w:rPr/>
      </w:pPr>
      <w:r>
        <w:rPr/>
      </w:r>
    </w:p>
    <w:p>
      <w:pPr>
        <w:pStyle w:val="TEXTO"/>
        <w:rPr/>
      </w:pPr>
      <w:r>
        <w:rPr/>
        <w:t>SR. DRINCOVICH.- En el contrato de vinculación el comprador se asegura el cobro de todas las tasas y comisiones activas, muchas de ellas casi leoninas, mientras que las pasivas se dejan libradas a la buena práctica bancaria o condiciones de mercado. ¿ No cree señor ministro que la Provincia queda desamparada con esta norma.</w:t>
      </w:r>
    </w:p>
    <w:p>
      <w:pPr>
        <w:pStyle w:val="TEXTO"/>
        <w:rPr/>
      </w:pPr>
      <w:r>
        <w:rPr/>
      </w:r>
    </w:p>
    <w:p>
      <w:pPr>
        <w:pStyle w:val="TEXTO"/>
        <w:rPr/>
      </w:pPr>
      <w:r>
        <w:rPr/>
        <w:t>SR. MINISTRO.- Al decir comisiones activas ¿se refiere a las comisiones que la Provincia paga?</w:t>
      </w:r>
    </w:p>
    <w:p>
      <w:pPr>
        <w:pStyle w:val="TEXTO"/>
        <w:rPr/>
      </w:pPr>
      <w:r>
        <w:rPr/>
      </w:r>
    </w:p>
    <w:p>
      <w:pPr>
        <w:pStyle w:val="TEXTO"/>
        <w:rPr/>
      </w:pPr>
      <w:r>
        <w:rPr/>
        <w:t>SR. DRINCOVICH.- Sí, señor ministro. Las tasas que cobra el banco a la Provincia de Santa Fe son las tasas activas que establece...</w:t>
      </w:r>
    </w:p>
    <w:p>
      <w:pPr>
        <w:pStyle w:val="TEXTO"/>
        <w:rPr/>
      </w:pPr>
      <w:r>
        <w:rPr/>
      </w:r>
    </w:p>
    <w:p>
      <w:pPr>
        <w:pStyle w:val="TEXTO"/>
        <w:rPr/>
      </w:pPr>
      <w:r>
        <w:rPr/>
        <w:t>SR. MINISTRO.- No, son comisiones. La Provincia paga comisiones por los servicios que el banco le presta.</w:t>
      </w:r>
    </w:p>
    <w:p>
      <w:pPr>
        <w:pStyle w:val="TEXTO"/>
        <w:rPr/>
      </w:pPr>
      <w:r>
        <w:rPr/>
      </w:r>
    </w:p>
    <w:p>
      <w:pPr>
        <w:pStyle w:val="TEXTO"/>
        <w:rPr/>
      </w:pPr>
      <w:r>
        <w:rPr/>
        <w:t>SR. DRINCOVICH.- ¿Y con el FUCO?</w:t>
      </w:r>
    </w:p>
    <w:p>
      <w:pPr>
        <w:pStyle w:val="TEXTO"/>
        <w:rPr/>
      </w:pPr>
      <w:r>
        <w:rPr/>
      </w:r>
    </w:p>
    <w:p>
      <w:pPr>
        <w:pStyle w:val="TEXTO"/>
        <w:rPr/>
      </w:pPr>
      <w:r>
        <w:rPr/>
        <w:t>SR. MINISTRO.- El FUCO son depósitos en cuenta corriente que tiene el banco, usted sabe cómo funciona, la sumatoria de todos estos la Provincia tiene la posibilidad de utilizarlo el FUCO hasta el 80 por ciento de ese monto para hacer frente a sus obligaciones y ahí no paga interés. Para eso lo usa, para eso está hecho.</w:t>
      </w:r>
    </w:p>
    <w:p>
      <w:pPr>
        <w:pStyle w:val="TEXTO"/>
        <w:rPr/>
      </w:pPr>
      <w:r>
        <w:rPr/>
      </w:r>
    </w:p>
    <w:p>
      <w:pPr>
        <w:pStyle w:val="TEXTO"/>
        <w:rPr/>
      </w:pPr>
      <w:r>
        <w:rPr/>
        <w:t>SR. DRINCOVICH.- Por supuesto que no va a pagar interés porque son depósitos propios.</w:t>
      </w:r>
    </w:p>
    <w:p>
      <w:pPr>
        <w:pStyle w:val="TEXTO"/>
        <w:rPr/>
      </w:pPr>
      <w:r>
        <w:rPr/>
      </w:r>
    </w:p>
    <w:p>
      <w:pPr>
        <w:pStyle w:val="TEXTO"/>
        <w:rPr/>
      </w:pPr>
      <w:r>
        <w:rPr/>
        <w:t>SR. MINISTRO.- Está bien, pero no son depósitos de un sola cuenta, son 900 cuentas que se suman, que forman este fondo unificado de cuentas oficiales y sobre ese total se gira. Eso sigue vigente y el banco lo tiene que respetar tal cual es ahora.</w:t>
      </w:r>
    </w:p>
    <w:p>
      <w:pPr>
        <w:pStyle w:val="TEXTO"/>
        <w:rPr/>
      </w:pPr>
      <w:r>
        <w:rPr/>
      </w:r>
    </w:p>
    <w:p>
      <w:pPr>
        <w:pStyle w:val="TEXTO"/>
        <w:rPr/>
      </w:pPr>
      <w:r>
        <w:rPr/>
        <w:t>SR. DRINCOVICH.- Con relación al punto anterior sobre las comisiones a percibir por el nuevo Banco de Santa Fe finalmente se le garantizaba por igual más un monto similar al paquete de la Provincia durante 1997, si el crédito de los últimos años era de 14.800.000 pesos, ¿por qué la Provincia pagó el año pasado 16.500.000, si no aumentó ese monto y el promedio de los últimos tres años es de 14.800.000? Eso es lo que sube la garantía. La Provincia pagó el año pasado 16,5, si no aumentó ese monto lo que estamos garantizando está por debajo de lo que vino pagando la Provincia durante los últimos tres años.</w:t>
      </w:r>
    </w:p>
    <w:p>
      <w:pPr>
        <w:pStyle w:val="TEXTO"/>
        <w:rPr/>
      </w:pPr>
      <w:r>
        <w:rPr/>
      </w:r>
    </w:p>
    <w:p>
      <w:pPr>
        <w:pStyle w:val="TEXTO"/>
        <w:rPr/>
      </w:pPr>
      <w:r>
        <w:rPr/>
        <w:t>SR. MINISTRO.- No, no es así. Ese 17 es un promedio de los últimos tres años. El promedio de 14.800.000 pesos es lo que sube la garantía. La Provincia pagó el año pasado 16,5 millones; si no aumentó ese monto, lo que estamos garantizando está por debajo de lo que viene pagando la Provincia durante los últimos tres años.</w:t>
      </w:r>
    </w:p>
    <w:p>
      <w:pPr>
        <w:pStyle w:val="TEXTO"/>
        <w:rPr/>
      </w:pPr>
      <w:r>
        <w:rPr/>
        <w:tab/>
        <w:t>Nosotros pagamos en el año 1996, 15 y pico, y en el año 1997, 16 millones y estamos garantizando 14,8 millones.</w:t>
      </w:r>
    </w:p>
    <w:p>
      <w:pPr>
        <w:pStyle w:val="TEXTO"/>
        <w:rPr/>
      </w:pPr>
      <w:r>
        <w:rPr/>
      </w:r>
    </w:p>
    <w:p>
      <w:pPr>
        <w:pStyle w:val="TEXTO"/>
        <w:rPr/>
      </w:pPr>
      <w:r>
        <w:rPr/>
        <w:t>SR. DRINCOVICH.- Originalmente se hablaba de 13,5 millones.</w:t>
      </w:r>
    </w:p>
    <w:p>
      <w:pPr>
        <w:pStyle w:val="TEXTO"/>
        <w:rPr/>
      </w:pPr>
      <w:r>
        <w:rPr/>
      </w:r>
    </w:p>
    <w:p>
      <w:pPr>
        <w:pStyle w:val="TEXTO"/>
        <w:rPr/>
      </w:pPr>
      <w:r>
        <w:rPr/>
        <w:t>SR. MINISTRO.- No fijo, sino mínimos. Estamos sujetos a la natural evolución de los servicios del Banco.</w:t>
      </w:r>
    </w:p>
    <w:p>
      <w:pPr>
        <w:pStyle w:val="TEXTO"/>
        <w:rPr/>
      </w:pPr>
      <w:r>
        <w:rPr/>
      </w:r>
    </w:p>
    <w:p>
      <w:pPr>
        <w:pStyle w:val="TEXTO"/>
        <w:rPr/>
      </w:pPr>
      <w:r>
        <w:rPr/>
        <w:t>SR. DRINCOVICH.- Si pensaban garantizar los depósitos, elevaron al 80 por ciento de la cuota con un 10 por ciento decreciente trimestral...</w:t>
      </w:r>
    </w:p>
    <w:p>
      <w:pPr>
        <w:pStyle w:val="TEXTO"/>
        <w:rPr/>
      </w:pPr>
      <w:r>
        <w:rPr/>
      </w:r>
    </w:p>
    <w:p>
      <w:pPr>
        <w:pStyle w:val="TEXTO"/>
        <w:rPr/>
      </w:pPr>
      <w:r>
        <w:rPr/>
        <w:t>SR. MINISTRO.- 15 por ciento.</w:t>
      </w:r>
    </w:p>
    <w:p>
      <w:pPr>
        <w:pStyle w:val="TEXTO"/>
        <w:rPr/>
      </w:pPr>
      <w:r>
        <w:rPr/>
      </w:r>
    </w:p>
    <w:p>
      <w:pPr>
        <w:pStyle w:val="TEXTO"/>
        <w:rPr/>
      </w:pPr>
      <w:r>
        <w:rPr/>
        <w:t>SR. DRINCOVICH.- En caso de girar en descubierto la Provincia sobre fondos y cheques en menos de esta cifra, ¿debe pagar un interés al Banco, es decir, aunque tenga depósitos previos?</w:t>
      </w:r>
    </w:p>
    <w:p>
      <w:pPr>
        <w:pStyle w:val="TEXTO"/>
        <w:rPr/>
      </w:pPr>
      <w:r>
        <w:rPr/>
      </w:r>
    </w:p>
    <w:p>
      <w:pPr>
        <w:pStyle w:val="TEXTO"/>
        <w:rPr/>
      </w:pPr>
      <w:r>
        <w:rPr/>
        <w:t>SR. MINISTRO.- Sí, efectivamente; si en el promedio del trimestre está estipulado hasta el último momento por debajo, por eso vamos a pagar. Esto está estipulado, porque pasamos el 80 por ciento por solo tres meses, porque hay un principio de seguridad que es que el banco necesita alguna garantía para que al día siguiente al que ellos son dueños no aparezca la Provincia y le vacíe los depósitos. Este hecho que se ha dado en la mayoría de las privatizaciones en realidad parte de un 80 por ciento, y baja a un 60, luego a un 50 y así sucesivamente hasta quedar normalizado...</w:t>
      </w:r>
    </w:p>
    <w:p>
      <w:pPr>
        <w:pStyle w:val="TEXTO"/>
        <w:rPr/>
      </w:pPr>
      <w:r>
        <w:rPr/>
      </w:r>
    </w:p>
    <w:p>
      <w:pPr>
        <w:pStyle w:val="TEXTO"/>
        <w:rPr/>
      </w:pPr>
      <w:r>
        <w:rPr/>
        <w:t>SR. FAVARIO.- Diputado Drincovich: le garantiza la liquidez con la plata de la Provincia; es la confesión del Ministro.</w:t>
      </w:r>
    </w:p>
    <w:p>
      <w:pPr>
        <w:pStyle w:val="TEXTO"/>
        <w:rPr/>
      </w:pPr>
      <w:r>
        <w:rPr/>
      </w:r>
    </w:p>
    <w:p>
      <w:pPr>
        <w:pStyle w:val="TEXTO"/>
        <w:rPr/>
      </w:pPr>
      <w:r>
        <w:rPr/>
        <w:t>SR. DI POLLINA.- Usted recién contestó la pregunta del diputado Drincovich donde hablaba que de los pliegos originales se comprometió a pagar al Banco privatizado 13,5 millones como mínimo. Se modificaron posteriormente los pliegos y habló del promedio de los años 1995, 1996 y 1997. ¿Por qué modificaron los pliegos? ¿Por qué nos comprometimos a pagar más dinero?</w:t>
      </w:r>
    </w:p>
    <w:p>
      <w:pPr>
        <w:pStyle w:val="TEXTO"/>
        <w:rPr/>
      </w:pPr>
      <w:r>
        <w:rPr/>
      </w:r>
    </w:p>
    <w:p>
      <w:pPr>
        <w:pStyle w:val="TEXTO"/>
        <w:rPr/>
      </w:pPr>
      <w:r>
        <w:rPr/>
        <w:t>SR. MINISTRO.- Los 13,5 millones fueron cuando se planteó el primer pliego; el pliego se había hecho en el mes de julio del año pasado con la intención del primer llamado para el mes de octubre. Al terminar el año 1997, hechos los cálculos y visto que había subido el nivel de pago de la Provincia que había llegado a 16,5 millones, en ese momento lo que se decide es subir simplemente el piso, pero esto no significa que vamos a pagar un millón más. De igual manera vamos a pagar bastante más de comisiones porque de acuerdo con lo que estamos avizorando con el aumento de los impuestos esto implica un aumento constante de las comisiones que se pagan al Banco. Desde ese punto de vista, el hecho de pasar de 13,5 millones a 14,5 millones no cambia el costo para la Provincia en absoluto.</w:t>
      </w:r>
    </w:p>
    <w:p>
      <w:pPr>
        <w:pStyle w:val="TEXTO"/>
        <w:rPr/>
      </w:pPr>
      <w:r>
        <w:rPr/>
      </w:r>
    </w:p>
    <w:p>
      <w:pPr>
        <w:pStyle w:val="TEXTO"/>
        <w:rPr/>
      </w:pPr>
      <w:r>
        <w:rPr/>
        <w:t>SR. CECCHI.- Pero explíquenos por qué se le garantiza mayor piso; cuál es la razón.</w:t>
      </w:r>
    </w:p>
    <w:p>
      <w:pPr>
        <w:pStyle w:val="TEXTO"/>
        <w:rPr/>
      </w:pPr>
      <w:r>
        <w:rPr/>
      </w:r>
    </w:p>
    <w:p>
      <w:pPr>
        <w:pStyle w:val="TEXTO"/>
        <w:rPr/>
      </w:pPr>
      <w:r>
        <w:rPr/>
        <w:t>SR. MINISTRO.- De la misma manera que se dan condiciones de oportunidad para que se negocie el pliego sin más oportunidad, ese pliego es la mejor seguridad desde el punto de vista de la negociación, porque de esa manera también saben que como mínimo tienen un piso de un millón de pesos más.</w:t>
      </w:r>
    </w:p>
    <w:p>
      <w:pPr>
        <w:pStyle w:val="TEXTO"/>
        <w:rPr/>
      </w:pPr>
      <w:r>
        <w:rPr/>
        <w:tab/>
        <w:t>Lo hacemos a partir de la seguridad de como viene evolucionando el nivel de comisiones que tenemos con el Banco. Seguramente en el año 1.998 superará los 17 millones de pesos y serán 3 millones más.</w:t>
      </w:r>
    </w:p>
    <w:p>
      <w:pPr>
        <w:pStyle w:val="TEXTO"/>
        <w:rPr/>
      </w:pPr>
      <w:r>
        <w:rPr/>
      </w:r>
    </w:p>
    <w:p>
      <w:pPr>
        <w:pStyle w:val="TEXTO"/>
        <w:rPr/>
      </w:pPr>
      <w:r>
        <w:rPr/>
        <w:t>SR. CECCHI.- Pido la palabra.</w:t>
      </w:r>
    </w:p>
    <w:p>
      <w:pPr>
        <w:pStyle w:val="TEXTO"/>
        <w:rPr/>
      </w:pPr>
      <w:r>
        <w:rPr/>
        <w:tab/>
        <w:t>Tiende a mejorar el negocio por el mismo motivo que le dejamos el 80 por ciento del fondo unificado para que puedan hacer negocio durante 18 meses asegurándoles una liquidez, que de otra manera no hubieran tenido.</w:t>
      </w:r>
    </w:p>
    <w:p>
      <w:pPr>
        <w:pStyle w:val="TEXTO"/>
        <w:rPr/>
      </w:pPr>
      <w:r>
        <w:rPr/>
      </w:r>
    </w:p>
    <w:p>
      <w:pPr>
        <w:pStyle w:val="TEXTO"/>
        <w:rPr/>
      </w:pPr>
      <w:r>
        <w:rPr/>
        <w:t>SR. MILLET.- Pido la palabra.</w:t>
      </w:r>
    </w:p>
    <w:p>
      <w:pPr>
        <w:pStyle w:val="TEXTO"/>
        <w:rPr/>
      </w:pPr>
      <w:r>
        <w:rPr/>
        <w:tab/>
        <w:t>¿Cuando se hizo el cálculo del promedio de los tres años, se tuvieron en cuenta las comisiones de las municipalidades y comunas?</w:t>
      </w:r>
    </w:p>
    <w:p>
      <w:pPr>
        <w:pStyle w:val="TEXTO"/>
        <w:rPr/>
      </w:pPr>
      <w:r>
        <w:rPr/>
      </w:r>
    </w:p>
    <w:p>
      <w:pPr>
        <w:pStyle w:val="TEXTO"/>
        <w:rPr/>
      </w:pPr>
      <w:r>
        <w:rPr/>
        <w:t>SR. MINISTRO.- No, sólo de las provincias.</w:t>
      </w:r>
    </w:p>
    <w:p>
      <w:pPr>
        <w:pStyle w:val="TEXTO"/>
        <w:rPr/>
      </w:pPr>
      <w:r>
        <w:rPr/>
      </w:r>
    </w:p>
    <w:p>
      <w:pPr>
        <w:pStyle w:val="TEXTO"/>
        <w:rPr/>
      </w:pPr>
      <w:r>
        <w:rPr/>
        <w:t>SR. FAVARIO.- Una aclaración, señor ministro. ¿No entiende que es contradictorio porque por un lado está estipulado un porcentaje de comisiones en el pliego de bases y condiciones y que por el otro se establezca un monto determinado que después fue sustituido por este sistema del promedio?. ¿Si están establecidas las comisiones, por qué tenemos que asegurar un mínimo?.</w:t>
      </w:r>
    </w:p>
    <w:p>
      <w:pPr>
        <w:pStyle w:val="TEXTO"/>
        <w:rPr/>
      </w:pPr>
      <w:r>
        <w:rPr/>
      </w:r>
    </w:p>
    <w:p>
      <w:pPr>
        <w:pStyle w:val="TEXTO"/>
        <w:rPr/>
      </w:pPr>
      <w:r>
        <w:rPr/>
        <w:t>SR. MINISTRO.- Diputado Favario, en el desarrollo de un proceso de privatización los oferentes siempre buscan las mejores garantías posibles para hacer el negocio. El negocio financiero es una proyección de todos los ingresos que tendrán, y se necesita tener un monto para trabajar un tiempo estimado de recuperación, por eso es necesario saber cuál es el mínimo.</w:t>
      </w:r>
    </w:p>
    <w:p>
      <w:pPr>
        <w:pStyle w:val="TEXTO"/>
        <w:rPr/>
      </w:pPr>
      <w:r>
        <w:rPr/>
        <w:tab/>
        <w:t>Es cierto que las comisiones que están detalladas en el anexo correspondiente van a dar más que ese mínimo, lo que estamos haciendo es garantizarles ese mínimo, decirles, quédense tranquilos porque a esto lo vamos a garantizar, de esta manera le damos mayor seguridad a la proyección que se realiza, y es mucho más activo como unidad de negocio sin tener un mayor costo para la provincia.</w:t>
      </w:r>
    </w:p>
    <w:p>
      <w:pPr>
        <w:pStyle w:val="TEXTO"/>
        <w:rPr/>
      </w:pPr>
      <w:r>
        <w:rPr/>
      </w:r>
    </w:p>
    <w:p>
      <w:pPr>
        <w:pStyle w:val="TEXTO"/>
        <w:rPr/>
      </w:pPr>
      <w:r>
        <w:rPr/>
        <w:t>SR. FAVARIO.- ¿Se puede establecer la diferencia, los 13,5 millones que es lo estimado en el promedio, y lo que habrá?.</w:t>
      </w:r>
    </w:p>
    <w:p>
      <w:pPr>
        <w:pStyle w:val="TEXTO"/>
        <w:rPr/>
      </w:pPr>
      <w:r>
        <w:rPr/>
      </w:r>
    </w:p>
    <w:p>
      <w:pPr>
        <w:pStyle w:val="TEXTO"/>
        <w:rPr/>
      </w:pPr>
      <w:r>
        <w:rPr/>
        <w:t>SR. MINISTRO.- Serán 14,5 millones, lo que quiere decir es 1 millón más, y se estima que superará los 16,5 millones de pesos.</w:t>
      </w:r>
    </w:p>
    <w:p>
      <w:pPr>
        <w:pStyle w:val="TEXTO"/>
        <w:rPr/>
      </w:pPr>
      <w:r>
        <w:rPr/>
      </w:r>
    </w:p>
    <w:p>
      <w:pPr>
        <w:pStyle w:val="TEXTO"/>
        <w:rPr/>
      </w:pPr>
      <w:r>
        <w:rPr/>
        <w:t>SR. BULLRICH.- Pido la palabra.</w:t>
      </w:r>
    </w:p>
    <w:p>
      <w:pPr>
        <w:pStyle w:val="TEXTO"/>
        <w:rPr/>
      </w:pPr>
      <w:r>
        <w:rPr/>
        <w:tab/>
        <w:t>¿Cómo se concilia lo manifestado por el señor Ministro con lo que está establecido en el Art. 2º de la ley, que dice que el Estado Provincial podrá rescindir los contratos con el Banco Provincia de Santa Fe, relacionados con los artículos del párrafo anterior, disposiciones contenidas en los artículos 11º, 16º, 20º, 24º y 26º, y que en caso de incumplimiento grave o reiterado, o la situación económica financiera contable de esta no lo haga conveniente a la subsistencia del vínculo a exclusiva decisión del Estado Provincial, y en función de lo que establecen los pliegos?</w:t>
      </w:r>
    </w:p>
    <w:p>
      <w:pPr>
        <w:pStyle w:val="TEXTO"/>
        <w:rPr/>
      </w:pPr>
      <w:r>
        <w:rPr/>
        <w:tab/>
        <w:t>Por un lado concedemos garantías en el pliego, y por el otro la ley establece que debe haber una condición o requisito de rescisión unilateral cuando la decisión de la provincia lo aconseje. No se concilian ambos conceptos.</w:t>
      </w:r>
    </w:p>
    <w:p>
      <w:pPr>
        <w:pStyle w:val="TEXTO"/>
        <w:rPr/>
      </w:pPr>
      <w:r>
        <w:rPr/>
      </w:r>
    </w:p>
    <w:p>
      <w:pPr>
        <w:pStyle w:val="TEXTO"/>
        <w:rPr/>
      </w:pPr>
      <w:r>
        <w:rPr/>
        <w:t>SR. MINISTRO - Sí, en las cláusulas 13 y 14 del contrato de vinculación, se permite que la provincia utilice las herramientas que tiene por la ley para poder rescindir contratos. Por eso, se compatibilizan ambas.</w:t>
      </w:r>
    </w:p>
    <w:p>
      <w:pPr>
        <w:pStyle w:val="TEXTO"/>
        <w:rPr/>
      </w:pPr>
      <w:r>
        <w:rPr/>
      </w:r>
    </w:p>
    <w:p>
      <w:pPr>
        <w:pStyle w:val="TEXTO"/>
        <w:rPr/>
      </w:pPr>
      <w:r>
        <w:rPr/>
        <w:t>SR. CECCHI.- Pido la palabra.</w:t>
      </w:r>
    </w:p>
    <w:p>
      <w:pPr>
        <w:pStyle w:val="TEXTO"/>
        <w:rPr/>
      </w:pPr>
      <w:r>
        <w:rPr/>
        <w:tab/>
        <w:t xml:space="preserve">Le formulo una pregunta con respecto al tema de las comisiones. En el pliego se establece que son más IVA, en el caso de las garantías o mínimos, cómo se establece. ¿Es garantía del promedio de los tres años más IVA? </w:t>
      </w:r>
    </w:p>
    <w:p>
      <w:pPr>
        <w:pStyle w:val="TEXTO"/>
        <w:rPr/>
      </w:pPr>
      <w:r>
        <w:rPr/>
      </w:r>
    </w:p>
    <w:p>
      <w:pPr>
        <w:pStyle w:val="TEXTO"/>
        <w:rPr/>
      </w:pPr>
      <w:r>
        <w:rPr/>
        <w:t xml:space="preserve">SR. MINISTRO.- Siempre es más IVA. </w:t>
      </w:r>
    </w:p>
    <w:p>
      <w:pPr>
        <w:pStyle w:val="TEXTO"/>
        <w:rPr/>
      </w:pPr>
      <w:r>
        <w:rPr/>
      </w:r>
    </w:p>
    <w:p>
      <w:pPr>
        <w:pStyle w:val="TEXTO"/>
        <w:rPr/>
      </w:pPr>
      <w:r>
        <w:rPr/>
        <w:t xml:space="preserve">SR. CECCHI.- O sea, que los 14 millones serán más el 21 por ciento de IVA </w:t>
      </w:r>
    </w:p>
    <w:p>
      <w:pPr>
        <w:pStyle w:val="TEXTO"/>
        <w:rPr/>
      </w:pPr>
      <w:r>
        <w:rPr/>
      </w:r>
    </w:p>
    <w:p>
      <w:pPr>
        <w:pStyle w:val="TEXTO"/>
        <w:rPr/>
      </w:pPr>
      <w:r>
        <w:rPr/>
        <w:t>SR. MINISTRO.- Le repito, siempre es más IVA.</w:t>
      </w:r>
    </w:p>
    <w:p>
      <w:pPr>
        <w:pStyle w:val="TEXTO"/>
        <w:rPr/>
      </w:pPr>
      <w:r>
        <w:rPr/>
      </w:r>
    </w:p>
    <w:p>
      <w:pPr>
        <w:pStyle w:val="TEXTO"/>
        <w:rPr/>
      </w:pPr>
      <w:r>
        <w:rPr/>
        <w:t>SR. DRINCOVICH.- Si el recupero de los montos previsionados de la cartera 1 y 2 se reparte entre la Provincia y el comprador, ¿cuánto es el importe total de las previsiones?</w:t>
      </w:r>
    </w:p>
    <w:p>
      <w:pPr>
        <w:pStyle w:val="TEXTO"/>
        <w:rPr/>
      </w:pPr>
      <w:r>
        <w:rPr/>
      </w:r>
    </w:p>
    <w:p>
      <w:pPr>
        <w:pStyle w:val="TEXTO"/>
        <w:rPr/>
      </w:pPr>
      <w:r>
        <w:rPr/>
        <w:t>SR. MINISTRO.- Esto tiene que ver con el nivel de previsiones y capacidad para cobrar del Banco; si el Banco tuviera la capacidad de cobrar más, le exigimos la mitad de lo que cobró de más. Tiene que ver con un monto de las carteras 1 y 2 que está en el orden del millón doscientos mil pesos.</w:t>
      </w:r>
    </w:p>
    <w:p>
      <w:pPr>
        <w:pStyle w:val="TEXTO"/>
        <w:rPr/>
      </w:pPr>
      <w:r>
        <w:rPr/>
      </w:r>
    </w:p>
    <w:p>
      <w:pPr>
        <w:pStyle w:val="TEXTO"/>
        <w:rPr/>
      </w:pPr>
      <w:r>
        <w:rPr/>
        <w:t>SR. BULLRICH.- Sobre el tema anterior, el ministro hizo mención a la cláusula 13 del contrato de vinculación y en lo referido a las cláusula de rescisión yo tengo un texto que no coincide con lo manifestado por usted, por lo tanto, le voy a pedir que lea, si fuera posible, el texto de la cláusula 13.</w:t>
      </w:r>
    </w:p>
    <w:p>
      <w:pPr>
        <w:pStyle w:val="TEXTO"/>
        <w:rPr/>
      </w:pPr>
      <w:r>
        <w:rPr/>
      </w:r>
    </w:p>
    <w:p>
      <w:pPr>
        <w:pStyle w:val="TEXTO"/>
        <w:rPr/>
      </w:pPr>
      <w:r>
        <w:rPr/>
        <w:t>SR. MINISTRO.- ¿Sobre rescisión contractual?</w:t>
      </w:r>
    </w:p>
    <w:p>
      <w:pPr>
        <w:pStyle w:val="TEXTO"/>
        <w:rPr/>
      </w:pPr>
      <w:r>
        <w:rPr/>
      </w:r>
    </w:p>
    <w:p>
      <w:pPr>
        <w:pStyle w:val="TEXTO"/>
        <w:rPr/>
      </w:pPr>
      <w:r>
        <w:rPr/>
        <w:t>SR. BULLRICH.- Sí, señor ministro.</w:t>
      </w:r>
    </w:p>
    <w:p>
      <w:pPr>
        <w:pStyle w:val="TEXTO"/>
        <w:rPr/>
      </w:pPr>
      <w:r>
        <w:rPr/>
      </w:r>
    </w:p>
    <w:p>
      <w:pPr>
        <w:pStyle w:val="TEXTO"/>
        <w:rPr/>
      </w:pPr>
      <w:r>
        <w:rPr/>
        <w:t>SR. MINISTRO.- Dice que corresponde rescindir por culpa del Banco en caso de grave y reiterados incumplimientos. Se consideran incumplimientos graves, por ejemplo la cesación de servicios en los lugares que aceptara la obligación de mantenerlos según la cláusula contractual, los incumplimientos de obligaciones emergentes de este contrato que deriven en graves perjuicios económicos, también delitos en perjuicio de la Provincia en tanto haya sentencia firme, administración fraudulenta....</w:t>
      </w:r>
    </w:p>
    <w:p>
      <w:pPr>
        <w:pStyle w:val="TEXTO"/>
        <w:rPr/>
      </w:pPr>
      <w:r>
        <w:rPr/>
      </w:r>
    </w:p>
    <w:p>
      <w:pPr>
        <w:pStyle w:val="TEXTO"/>
        <w:rPr/>
      </w:pPr>
      <w:r>
        <w:rPr/>
        <w:t>SR. DRINCOVICH.- ¿Qué importe garantiza la Provincia de la cartera 1 y 2 al Banco comprador?</w:t>
      </w:r>
    </w:p>
    <w:p>
      <w:pPr>
        <w:pStyle w:val="TEXTO"/>
        <w:rPr/>
      </w:pPr>
      <w:r>
        <w:rPr/>
      </w:r>
    </w:p>
    <w:p>
      <w:pPr>
        <w:pStyle w:val="TEXTO"/>
        <w:rPr/>
      </w:pPr>
      <w:r>
        <w:rPr/>
        <w:t>SR. MINISTRO.- Hay un procedimiento por el cual la Provincia tiene en garantía 43 millones en bonos, esto mediante un procedimiento que hace que aproximadamente estemos hablando del 50 por ciento de la cartera que se traslada.</w:t>
      </w:r>
    </w:p>
    <w:p>
      <w:pPr>
        <w:pStyle w:val="TEXTO"/>
        <w:rPr/>
      </w:pPr>
      <w:r>
        <w:rPr/>
      </w:r>
    </w:p>
    <w:p>
      <w:pPr>
        <w:pStyle w:val="TEXTO"/>
        <w:rPr/>
      </w:pPr>
      <w:r>
        <w:rPr/>
        <w:t>SR. DRINCOVICH.- Quiere decir que el Banco comprador no tiene riesgos comerciales.</w:t>
      </w:r>
    </w:p>
    <w:p>
      <w:pPr>
        <w:pStyle w:val="TEXTO"/>
        <w:rPr/>
      </w:pPr>
      <w:r>
        <w:rPr/>
      </w:r>
    </w:p>
    <w:p>
      <w:pPr>
        <w:pStyle w:val="TEXTO"/>
        <w:rPr/>
      </w:pPr>
      <w:r>
        <w:rPr/>
        <w:t>SR. MINISTRO.- Teóricamente no tiene riesgo comercial.</w:t>
      </w:r>
    </w:p>
    <w:p>
      <w:pPr>
        <w:pStyle w:val="TEXTO"/>
        <w:rPr/>
      </w:pPr>
      <w:r>
        <w:rPr/>
      </w:r>
    </w:p>
    <w:p>
      <w:pPr>
        <w:pStyle w:val="TEXTO"/>
        <w:rPr/>
      </w:pPr>
      <w:r>
        <w:rPr/>
        <w:t>SR. DRINCOVICH.- Quiere decir que le garantizamos el cobro total.</w:t>
      </w:r>
    </w:p>
    <w:p>
      <w:pPr>
        <w:pStyle w:val="TEXTO"/>
        <w:rPr/>
      </w:pPr>
      <w:r>
        <w:rPr/>
      </w:r>
    </w:p>
    <w:p>
      <w:pPr>
        <w:pStyle w:val="TEXTO"/>
        <w:rPr/>
      </w:pPr>
      <w:r>
        <w:rPr/>
        <w:t>SR. MINISTRO.- No, el 50 por ciento. Pero le voy a explicar de qué manera. Para ejercer la garantía tiene que iniciar las acciones para cobrar, no es el caso de que diga no puedo cobrar, entonces deme parte de sus bonos, sino que, repito, tiene que hacer todas las acciones tendientes a ese recupero. En segundo lugar, en general la cartera 1 y 2 es la cartera comercial que tiene buena evolución, normalmente con rapidez se renueva y funciona, en cuyo caso la garantía...</w:t>
      </w:r>
    </w:p>
    <w:p>
      <w:pPr>
        <w:pStyle w:val="TEXTO"/>
        <w:rPr/>
      </w:pPr>
      <w:r>
        <w:rPr/>
      </w:r>
    </w:p>
    <w:p>
      <w:pPr>
        <w:pStyle w:val="TEXTO"/>
        <w:rPr/>
      </w:pPr>
      <w:r>
        <w:rPr/>
        <w:t>SR. DRINCOVICH.- ¿Y cuál es el objeto de la garantía?</w:t>
      </w:r>
    </w:p>
    <w:p>
      <w:pPr>
        <w:pStyle w:val="TEXTO"/>
        <w:rPr/>
      </w:pPr>
      <w:r>
        <w:rPr/>
      </w:r>
    </w:p>
    <w:p>
      <w:pPr>
        <w:pStyle w:val="TEXTO"/>
        <w:rPr/>
      </w:pPr>
      <w:r>
        <w:rPr/>
        <w:t>SR. MINISTRO - Es, como en otras cosas que dije antes, para mejorar el negocio sin costo para la Provincia.</w:t>
      </w:r>
    </w:p>
    <w:p>
      <w:pPr>
        <w:pStyle w:val="TEXTO"/>
        <w:rPr/>
      </w:pPr>
      <w:r>
        <w:rPr/>
      </w:r>
    </w:p>
    <w:p>
      <w:pPr>
        <w:pStyle w:val="TEXTO"/>
        <w:rPr/>
      </w:pPr>
      <w:r>
        <w:rPr/>
        <w:t>SR. DRINCOVICH.- Nos puede informar qué política se piensa seguir con las carteras 3, 4 y 5 que se entregan en administración y cobranza al adjudicatario y puede decirnos el importe de la comisión más gastos, como así también el destino que se piensa dar a lo recaudado y cuánto es el monto.</w:t>
      </w:r>
    </w:p>
    <w:p>
      <w:pPr>
        <w:pStyle w:val="TEXTO"/>
        <w:rPr/>
      </w:pPr>
      <w:r>
        <w:rPr/>
      </w:r>
    </w:p>
    <w:p>
      <w:pPr>
        <w:pStyle w:val="TEXTO"/>
        <w:rPr/>
      </w:pPr>
      <w:r>
        <w:rPr/>
        <w:t>SR. MINISTRO - El total de la cartera en términos nominales es del orden de los 310 millones de pesos. La comisión que cobrará el Banco será del 15 por ciento neto.</w:t>
      </w:r>
    </w:p>
    <w:p>
      <w:pPr>
        <w:pStyle w:val="TEXTO"/>
        <w:rPr/>
      </w:pPr>
      <w:r>
        <w:rPr/>
      </w:r>
    </w:p>
    <w:p>
      <w:pPr>
        <w:pStyle w:val="TEXTO"/>
        <w:rPr/>
      </w:pPr>
      <w:r>
        <w:rPr/>
        <w:t xml:space="preserve">SR. DRINCOVICH.- ¿Más IVA y gastos? </w:t>
      </w:r>
    </w:p>
    <w:p>
      <w:pPr>
        <w:pStyle w:val="TEXTO"/>
        <w:rPr/>
      </w:pPr>
      <w:r>
        <w:rPr/>
      </w:r>
    </w:p>
    <w:p>
      <w:pPr>
        <w:pStyle w:val="TEXTO"/>
        <w:rPr/>
      </w:pPr>
      <w:r>
        <w:rPr/>
        <w:t>SR. MINISTRO - No, neto de gastos.</w:t>
      </w:r>
    </w:p>
    <w:p>
      <w:pPr>
        <w:pStyle w:val="TEXTO"/>
        <w:rPr/>
      </w:pPr>
      <w:r>
        <w:rPr/>
      </w:r>
    </w:p>
    <w:p>
      <w:pPr>
        <w:pStyle w:val="TEXTO"/>
        <w:rPr/>
      </w:pPr>
      <w:r>
        <w:rPr/>
        <w:t>SR. DRINCOVICH.- ¿Qué destino se piensa dar a lo recaudado?</w:t>
      </w:r>
    </w:p>
    <w:p>
      <w:pPr>
        <w:pStyle w:val="TEXTO"/>
        <w:rPr/>
      </w:pPr>
      <w:r>
        <w:rPr/>
      </w:r>
    </w:p>
    <w:p>
      <w:pPr>
        <w:pStyle w:val="TEXTO"/>
        <w:rPr/>
      </w:pPr>
      <w:r>
        <w:rPr/>
        <w:t>SR. MINISTRO - Se establece un fondo fiduciario específico que, en definitiva, es para la Provincia.</w:t>
      </w:r>
    </w:p>
    <w:p>
      <w:pPr>
        <w:pStyle w:val="TEXTO"/>
        <w:rPr/>
      </w:pPr>
      <w:r>
        <w:rPr/>
      </w:r>
    </w:p>
    <w:p>
      <w:pPr>
        <w:pStyle w:val="TEXTO"/>
        <w:rPr/>
      </w:pPr>
      <w:r>
        <w:rPr/>
        <w:t>SR. DRINCOVICH.- Esos fondos que van a ingresar a la Provincia, ¿no se van a destinar al pago de ninguna otra deuda que se contrajo con motivo de la privatización del Banco?</w:t>
      </w:r>
    </w:p>
    <w:p>
      <w:pPr>
        <w:pStyle w:val="TEXTO"/>
        <w:rPr/>
      </w:pPr>
      <w:r>
        <w:rPr/>
      </w:r>
    </w:p>
    <w:p>
      <w:pPr>
        <w:pStyle w:val="TEXTO"/>
        <w:rPr/>
      </w:pPr>
      <w:r>
        <w:rPr/>
        <w:t>SR. MINISTRO - Hay un artículo de la ley que no está reglamentado y tampoco se ha determinado por ley, que expresa que los fondos provenientes de la realización de activos derivados del ente residual Banco de Santa Fe se destinarán al desarrollo productivo de Santa Fe y será instrumentado por ley. Como esta ley no existe, por eso se hizo el fideicomiso donde se depositarán los fondos hasta que haya resolución respecto de este artículo de la ley.</w:t>
      </w:r>
    </w:p>
    <w:p>
      <w:pPr>
        <w:pStyle w:val="TEXTO"/>
        <w:rPr/>
      </w:pPr>
      <w:r>
        <w:rPr/>
      </w:r>
    </w:p>
    <w:p>
      <w:pPr>
        <w:pStyle w:val="TEXTO"/>
        <w:rPr/>
      </w:pPr>
      <w:r>
        <w:rPr/>
        <w:t>SR. DRINCOVICH.- ¿Se han hecho las previsiones necesarias por los aportes reclamados por la obra social de servicios sociales bancarios, que fueron dejados sin efecto por un decreto del Poder Ejecutivo Nacional y que por una resolución de la Suprema Corte de Justicia fue declarado inconstitucional?</w:t>
      </w:r>
    </w:p>
    <w:p>
      <w:pPr>
        <w:pStyle w:val="TEXTO"/>
        <w:rPr/>
      </w:pPr>
      <w:r>
        <w:rPr/>
      </w:r>
    </w:p>
    <w:p>
      <w:pPr>
        <w:pStyle w:val="TEXTO"/>
        <w:rPr/>
      </w:pPr>
      <w:r>
        <w:rPr/>
        <w:t>SR. MINISTRO - Este es uno de los tantos pasivos que están en el Banco y que no se trasladan al nuevo Banco. Todo esto queda en el proceso del Banco SAPEM y, en consecuencia, en cabeza de la Provincia.</w:t>
      </w:r>
    </w:p>
    <w:p>
      <w:pPr>
        <w:pStyle w:val="TEXTO"/>
        <w:rPr/>
      </w:pPr>
      <w:r>
        <w:rPr/>
      </w:r>
    </w:p>
    <w:p>
      <w:pPr>
        <w:pStyle w:val="TEXTO"/>
        <w:rPr/>
      </w:pPr>
      <w:r>
        <w:rPr/>
        <w:t>SR. DRINCOVICH.- ¿Se puede conocer el monto?</w:t>
      </w:r>
    </w:p>
    <w:p>
      <w:pPr>
        <w:pStyle w:val="TEXTO"/>
        <w:rPr/>
      </w:pPr>
      <w:r>
        <w:rPr/>
      </w:r>
    </w:p>
    <w:p>
      <w:pPr>
        <w:pStyle w:val="TEXTO"/>
        <w:rPr/>
      </w:pPr>
      <w:r>
        <w:rPr/>
        <w:t>SR. MINISTRO - Seis millones de pesos.</w:t>
      </w:r>
    </w:p>
    <w:p>
      <w:pPr>
        <w:pStyle w:val="TEXTO"/>
        <w:rPr/>
      </w:pPr>
      <w:r>
        <w:rPr/>
      </w:r>
    </w:p>
    <w:p>
      <w:pPr>
        <w:pStyle w:val="TEXTO"/>
        <w:rPr/>
      </w:pPr>
      <w:r>
        <w:rPr/>
        <w:t>SR. DRINCOVICH.- El sistema bancario argentino en su conjunto adeuda al PAMI una suma aproximada a los 500 millones de pesos por multas cobradas por libramiento de cheques sin fondos y por cierre de cuentas corrientes. ¿Puede decirnos qué proporción de eso le corresponde al Banco Provincial de Santa Fe y si de eso se hace cargo la nueva institución?</w:t>
      </w:r>
    </w:p>
    <w:p>
      <w:pPr>
        <w:pStyle w:val="TEXTO"/>
        <w:rPr/>
      </w:pPr>
      <w:r>
        <w:rPr/>
      </w:r>
    </w:p>
    <w:p>
      <w:pPr>
        <w:pStyle w:val="TEXTO"/>
        <w:rPr/>
      </w:pPr>
      <w:r>
        <w:rPr/>
        <w:t>SR. MINISTRO - No se mantienen deudas. Se están pagando mensualmente en la cuenta 071 del Banco Central. El Banco Provincial siempre ha pagado.</w:t>
      </w:r>
    </w:p>
    <w:p>
      <w:pPr>
        <w:pStyle w:val="TEXTO"/>
        <w:rPr/>
      </w:pPr>
      <w:r>
        <w:rPr/>
      </w:r>
    </w:p>
    <w:p>
      <w:pPr>
        <w:pStyle w:val="TEXTO"/>
        <w:rPr/>
      </w:pPr>
      <w:r>
        <w:rPr/>
        <w:t>SR. DRINCOVICH.- ¿Han pagado siempre las multas por cheques sin fondos?</w:t>
      </w:r>
    </w:p>
    <w:p>
      <w:pPr>
        <w:pStyle w:val="TEXTO"/>
        <w:rPr/>
      </w:pPr>
      <w:r>
        <w:rPr/>
      </w:r>
    </w:p>
    <w:p>
      <w:pPr>
        <w:pStyle w:val="TEXTO"/>
        <w:rPr/>
      </w:pPr>
      <w:r>
        <w:rPr/>
        <w:t>SR. MINISTRO - Si.</w:t>
      </w:r>
    </w:p>
    <w:p>
      <w:pPr>
        <w:pStyle w:val="TEXTO"/>
        <w:rPr/>
      </w:pPr>
      <w:r>
        <w:rPr/>
      </w:r>
    </w:p>
    <w:p>
      <w:pPr>
        <w:pStyle w:val="TEXTO"/>
        <w:rPr/>
      </w:pPr>
      <w:r>
        <w:rPr/>
        <w:t>SR. CUÑADO.- Pido la palabra.</w:t>
      </w:r>
    </w:p>
    <w:p>
      <w:pPr>
        <w:pStyle w:val="TEXTO"/>
        <w:rPr/>
      </w:pPr>
      <w:r>
        <w:rPr/>
        <w:tab/>
        <w:t>Señor presidente, hay un gran ausente en estas 7 largas horas que llevamos. Pareciera que hay algo de lo que no se quiere hablar. De eso no se habla, como decía María Luisa Bemberg, recordando el cuento de la mujer que tenía una hija enana y por eso no quería que se hablara, porque si no se hablaba de la enana parecía que no existía.</w:t>
      </w:r>
    </w:p>
    <w:p>
      <w:pPr>
        <w:pStyle w:val="TEXTO"/>
        <w:rPr/>
      </w:pPr>
      <w:r>
        <w:rPr/>
        <w:tab/>
        <w:t>En realidad no es de “eso” sino de “ese”, que es el adquirente en este proceso de privatización, que es un tema que a la oposición tiene visiblemente preocupada. Es decir, el que aparece como adjudicatario en este raquítico proceso de privatización donde aparece un solo oferente y termina ofertando muy poco por encima del piso.</w:t>
      </w:r>
    </w:p>
    <w:p>
      <w:pPr>
        <w:pStyle w:val="TEXTO"/>
        <w:rPr/>
      </w:pPr>
      <w:r>
        <w:rPr/>
        <w:tab/>
        <w:t>Estoy seguro que el juez Bagnasco no piensa lo mismo que piensa ese funcionario que leía en una nota del Banco Mundial porque el juez Bagnasco consideró al Banco General de Negocios como la ruta del dinero utilizada por la coima.</w:t>
      </w:r>
    </w:p>
    <w:p>
      <w:pPr>
        <w:pStyle w:val="TEXTO"/>
        <w:rPr/>
      </w:pPr>
      <w:r>
        <w:rPr/>
        <w:tab/>
        <w:t>Dice uno de los más prestigiosos comentaristas económicos que tenemos, el señor Marcelo Bonelli: “En la Argentina el Banco General de Negocios abonó cheques de más de 10 millones de dólares a personas muertas y meseras de pizzerías y utilizó la firma CCR contratista de IBM para eludir el pago de impuestos y enviar dinero al extranjero. El oficio judicial para conocer la identidad del titular de la cuenta en Nueva York se concretó gracias al marco legal de asistencia mutua sobre delitos económicos que tienen la Argentina y los Estados Unidos, lo que facilitó el conocimiento del número y nombre del propietario de la cuenta que tiene parte de la coima”.</w:t>
      </w:r>
    </w:p>
    <w:p>
      <w:pPr>
        <w:pStyle w:val="TEXTO"/>
        <w:rPr/>
      </w:pPr>
      <w:r>
        <w:rPr/>
        <w:tab/>
        <w:t>No sólo lo dijo Marcelo Bonelli sino también Ámbito Financiero que agrega que el CCR cobró 21 millones de dólares y su ingreso fue interrumpido. Se había pactado 27 millones por investigación judicial. La maniobra financiera se había gestado a partir de una transferencia que el CCR hizo desde el Banco General de Negocios en Buenos Aires al American Express Bank en Nueva York en esa apertura de cuentas habrían intervenido el financista Juan Ignacio García del Río junto con el director del Banco General de Negocios, Carlos Rhom donde transfirieron 9 millones de dólares.</w:t>
      </w:r>
    </w:p>
    <w:p>
      <w:pPr>
        <w:pStyle w:val="TEXTO"/>
        <w:rPr/>
      </w:pPr>
      <w:r>
        <w:rPr/>
        <w:tab/>
        <w:t>Sabe, señor presidente, acá no estamos privatizando ni vendiendo un aeropuerto del cual después nos desentendemos, como estableció muy bien una pregunta que hizo Favario y que apareció como aislada hace un rato ratificando una pregunta de Drincovich. La Provincia de Santa Fe le va a confiar a esta institución considerada por un juez de la Nación como ruta del dinero para el pago de coimas, más precisamente la cuenta 3494/4, importantes cuentas oficiales durante un plazo de 5 años. Es probable que Favario se preguntara quién va a garantizar los grandes depósitos judiciales que van a estar obligados a depositar en este Banco General de Negocios. A lo mejor al lado de la cuenta 3494 que mandaba la plata de la coima al extranjero, la Provincia de Santa Fe va a tener la cuenta 3495 o 3498. Por eso digo que no estoy tan seguro de que Bagnasco piense lo mismo que el funcionario que firmaba la nota del Banco Mundial.</w:t>
      </w:r>
    </w:p>
    <w:p>
      <w:pPr>
        <w:pStyle w:val="TEXTO"/>
        <w:rPr/>
      </w:pPr>
      <w:r>
        <w:rPr/>
        <w:tab/>
        <w:t>La pregunta concreta que formulo luego de esta aclaración previa y necesaria, es sobre el estado en que se encuentra en este momento el informe del Banco Central para aprobar este proceso licitatorio, que es lo que aún falta para que se apruebe y en realidad todo lo que pueda aportar sobre este hecho.</w:t>
      </w:r>
    </w:p>
    <w:p>
      <w:pPr>
        <w:pStyle w:val="TEXTO"/>
        <w:rPr/>
      </w:pPr>
      <w:r>
        <w:rPr/>
      </w:r>
    </w:p>
    <w:p>
      <w:pPr>
        <w:pStyle w:val="TEXTO"/>
        <w:rPr/>
      </w:pPr>
      <w:r>
        <w:rPr/>
        <w:t xml:space="preserve">SR. MINISTRO.- La primera aclaración que hago es que el banco se va a crear bajo el nombre de Nuevo Banco de Santa Fe S.A., el Banco General de Negocios va a ser el socio, el dueño. Este tiene una composición accionaria con un 75 por ciento está en manos -como dije en la alocución del mediodía- del Dredsner Bank, el Credit Swiss y el Chase Manhattan Bank. Es decir que desde el punto de vista de la garantía quienes dejamos los depósitos lo hacemos a estos bancos. Además han comprometido una capitalización de 100 millones de dólares adicionales para estos bancos. Lo importante del sistema financiero -lo dijo muy claramente el señor diputado Mercier- es que cada uno está obligado a aportar a su propio capital si quieren crecer. Mejor garantía que esa en orden a que el banco pueda crecer y que nuestro banco sea importante es la presencia de tres grandes bancos internacionales. Sobre el tema del procesamiento de Carlos Rhom, primero hay que aclarar que una cosa es una sociedad en la Argentina y otra es una persona, por su condición de procesado el doctor Carlos Rhom hoy no está aceptado en el Banco Central como Director del Banco General de Negocios, y tampoco va a ser aceptado como Director del nuevo Banco de Santa Fe S.A., es decir, no podrá serlo, salvo que se aclare su situación. </w:t>
      </w:r>
    </w:p>
    <w:p>
      <w:pPr>
        <w:pStyle w:val="TEXTO"/>
        <w:rPr/>
      </w:pPr>
      <w:r>
        <w:rPr/>
        <w:tab/>
        <w:t xml:space="preserve">Esto, si bien desde el punto de vista legal debería tenerse en cuenta, que tendría que tener sentencia firme, sin embargo el Banco Central, sin utilizar el artículo 10 de la Ley de Entidades Financieras, igual, preventivamente, le dice al Banco General de Negocios que Carlos Rhom no puede ser Director, porque nosotros no lo aceptamos y tampoco, de hecho, lo van a aceptar como Director del nuevo Banco de Santa Fe S.A. Debo aclarar que este señor fue desprocesado por el juez Bagnasco y reprocesado por la Cámara, en segunda instancia, cuando los fiscales apelaron la sentencia original del juez Bagnasco, quien lo había desprocesado a él y procesado a quienes desprocesó la Cámara. </w:t>
      </w:r>
    </w:p>
    <w:p>
      <w:pPr>
        <w:pStyle w:val="TEXTO"/>
        <w:rPr/>
      </w:pPr>
      <w:r>
        <w:rPr/>
        <w:tab/>
        <w:t xml:space="preserve">Todo ese proceso de I.B.M.-Banco Nación es de alta complejidad jurídica, y al no ser abogado no puedo hablar con solvencia del tema, pero en términos generales, para el nuevo Banco de Santa Fe S.A. no existe ningún tipo de problemas particulares. </w:t>
      </w:r>
    </w:p>
    <w:p>
      <w:pPr>
        <w:pStyle w:val="TEXTO"/>
        <w:rPr/>
      </w:pPr>
      <w:r>
        <w:rPr/>
        <w:tab/>
        <w:t xml:space="preserve">Por otra parte, el señor diputado pregunta cómo está el proceso del Banco Central. Se está estudiando toda la documentación elevada acerca de todo el proceso y, fundamentalmente, de la oferta del Banco General de Negocios, que tiene un plazo para comunicarnos y oportunamente nos dirá si está todo bien. </w:t>
      </w:r>
    </w:p>
    <w:p>
      <w:pPr>
        <w:pStyle w:val="TEXTO"/>
        <w:rPr/>
      </w:pPr>
      <w:r>
        <w:rPr/>
      </w:r>
    </w:p>
    <w:p>
      <w:pPr>
        <w:pStyle w:val="TEXTO"/>
        <w:rPr/>
      </w:pPr>
      <w:r>
        <w:rPr/>
        <w:t>SR. BULLRICH.- Pido la palabra.</w:t>
      </w:r>
    </w:p>
    <w:p>
      <w:pPr>
        <w:pStyle w:val="TEXTO"/>
        <w:rPr/>
      </w:pPr>
      <w:r>
        <w:rPr/>
        <w:tab/>
        <w:t xml:space="preserve">Señor presidente: decía el diputado Pochettino hace un rato que no comprendía adónde quería llegar la Alianza con estas posiciones. Yo le quiero recordar que toda la oposición de esta Cámara está y estuvo en contra de la privatización del Banco. </w:t>
      </w:r>
    </w:p>
    <w:p>
      <w:pPr>
        <w:pStyle w:val="TEXTO"/>
        <w:rPr/>
      </w:pPr>
      <w:r>
        <w:rPr/>
        <w:tab/>
        <w:t xml:space="preserve">En el caso del bloque de la Democracia Progresista presenté un proyecto de salvataje del Banco Provincial que no fue considerado, pero en vista a que la ley se sancionó, mal que nos pese, y después de todos los cuestionamientos que hicimos, no pudimos llegar a que este proceso se suspendiera, creo que todavía estamos a tiempo, por cuanto antes de la firma del contrato el Poder Ejecutivo puede declarar desierta la licitación, y en eso estamos todos un poco empeñados. </w:t>
      </w:r>
    </w:p>
    <w:p>
      <w:pPr>
        <w:pStyle w:val="TEXTO"/>
        <w:rPr/>
      </w:pPr>
      <w:r>
        <w:rPr/>
        <w:tab/>
        <w:t xml:space="preserve">Decía el Ministro recién que con esta privatización se iba a impedir el drenaje de fondos de la Provincia que se iba, a través de las pérdidas del Banco. Ahí va dirigida un poco mi pregunta: en el Balance del año pasado figura una pérdida del orden de los 34 millones de pesos. El señor Ministro ha mencionado en varias oportunidades que el Banco le cuesta a la Provincia alrededor de 70 millones de pesos de pérdidas anuales. Quiero saber de dónde saca –lo mismo lo ha manifestado el señor Gobernador en su Mensaje a la Legislatura– esta diferencia que no está registrada en los Balances del Banco. </w:t>
      </w:r>
    </w:p>
    <w:p>
      <w:pPr>
        <w:pStyle w:val="TEXTO"/>
        <w:rPr/>
      </w:pPr>
      <w:r>
        <w:rPr/>
        <w:tab/>
        <w:t xml:space="preserve">Si para esto tomamos en cuenta –como decía el Ministro hace unos instantes– que le va a costar a la Provincia aproximadamente 2.000 pesos por agente que va a pasar a la Administración Central, –que son 1.500 agentes, aunque yo estimo que serán 2.500, porque con excepción de los que se retiraron todos van a ir a la Provincia–, esto le significará a la Provincia una erogación del orden de los 50 millones de pesos, en números redondos. Si bien esta suma no va a figurar en el Balance, como pérdida del Banco, sí va a estar contemplada en el Presupuesto Provincial, entonces no sé qué negocio se va a tratar de cerrar, ya que encima de esto, vamos a tener que pagar por la administración de las finanzas públicas 18 millones de pesos más. Entonces, son consideraciones de carácter general, pero que a nuestro entender, hacen inconveniente, salvo que nos convenzan de lo contrario, la firma de este contrato el día 30 de junio venidero. </w:t>
      </w:r>
    </w:p>
    <w:p>
      <w:pPr>
        <w:pStyle w:val="TEXTO"/>
        <w:rPr/>
      </w:pPr>
      <w:r>
        <w:rPr/>
      </w:r>
    </w:p>
    <w:p>
      <w:pPr>
        <w:pStyle w:val="TEXTO"/>
        <w:rPr/>
      </w:pPr>
      <w:r>
        <w:rPr/>
        <w:t>SR. MINISTRO.-Creo que la única pregunta es la relacionada con los 70 millones. Esta suma se debe a las previsiones no contabilizadas que tenemos autorizadas por el Banco Central.</w:t>
      </w:r>
    </w:p>
    <w:p>
      <w:pPr>
        <w:pStyle w:val="TEXTO"/>
        <w:rPr/>
      </w:pPr>
      <w:r>
        <w:rPr/>
        <w:tab/>
        <w:t>Si ustedes toman las notas de los estados contables, aparecen las previsiones que deberían hacerse y no se están haciendo, porque el Banco Central nos está autorizando a no hacerlas. Eso es pérdida.</w:t>
      </w:r>
    </w:p>
    <w:p>
      <w:pPr>
        <w:pStyle w:val="TEXTO"/>
        <w:rPr/>
      </w:pPr>
      <w:r>
        <w:rPr/>
      </w:r>
    </w:p>
    <w:p>
      <w:pPr>
        <w:pStyle w:val="TEXTO"/>
        <w:rPr/>
      </w:pPr>
      <w:r>
        <w:rPr/>
        <w:t>SR. BULLRICH.- No figura en el balance.</w:t>
      </w:r>
    </w:p>
    <w:p>
      <w:pPr>
        <w:pStyle w:val="TEXTO"/>
        <w:rPr/>
      </w:pPr>
      <w:r>
        <w:rPr/>
      </w:r>
    </w:p>
    <w:p>
      <w:pPr>
        <w:pStyle w:val="TEXTO"/>
        <w:rPr/>
      </w:pPr>
      <w:r>
        <w:rPr/>
        <w:t>SR. FAVARIO.- Pido la palabra.</w:t>
      </w:r>
    </w:p>
    <w:p>
      <w:pPr>
        <w:pStyle w:val="TEXTO"/>
        <w:rPr/>
      </w:pPr>
      <w:r>
        <w:rPr/>
        <w:tab/>
        <w:t>Nosotros nos hicimos la misma pregunta, por supuesto en conjunto, como formulaba el señor diputado Bullrich sobre esta remanida cifra de lo que la Provincia le está pagando al Banco, que el señor gobernador repitió los otros días cuando inauguró el período de sesiones correspondientes a este año y creo, valga la coincidencia, por lo menos una vez que estamos más cerca de algunas declaraciones del ministro, como por ejemplo las formuladas en mayo del año pasado, precisamente el 24 de mayo en el diario La Capital de Rosario, donde habla de pérdidas mensuales de 2 a 3 millones de pesos.</w:t>
      </w:r>
    </w:p>
    <w:p>
      <w:pPr>
        <w:pStyle w:val="TEXTO"/>
        <w:rPr/>
      </w:pPr>
      <w:r>
        <w:rPr/>
        <w:tab/>
        <w:t>El informe de auditoría que obra en la Cámara señala para los primeros nueve meses de 1997, 25.520.000; en 1996, 25.900.000 pesos. A estas alturas las perdidas de todo el año nos arroja un monto de 34 millones de pesos. Si ahora ha disminuido la pérdida del Banco provincial, conforme a informes y declaraciones formuladas por funcionarios, cómo puede ser que se siga reiterando esta manifestación de que la pérdida del Banco es de 70 millones. Si nosotros tenemos equivocados los números que los hemos extraído de las declaraciones oficiales, queremos que el señor ministro nos indique en qué consiste nuestro error.</w:t>
      </w:r>
    </w:p>
    <w:p>
      <w:pPr>
        <w:pStyle w:val="TEXTO"/>
        <w:rPr/>
      </w:pPr>
      <w:r>
        <w:rPr/>
      </w:r>
    </w:p>
    <w:p>
      <w:pPr>
        <w:pStyle w:val="TEXTO"/>
        <w:rPr/>
      </w:pPr>
      <w:r>
        <w:rPr/>
        <w:t>SR. MINISTRO.- Vamos a diferenciar cosas para ponernos de acuerdo y va a ver el señor diputado que nos vamos a entender.</w:t>
      </w:r>
    </w:p>
    <w:p>
      <w:pPr>
        <w:pStyle w:val="TEXTO"/>
        <w:rPr/>
      </w:pPr>
      <w:r>
        <w:rPr/>
        <w:tab/>
        <w:t>La pérdida operativa que habla de dos o tres millones de dólares es la que surge del nivel de gastos con el nivel de ingresos, comisiones, intereses, etcétera. Operativamente el Banco pierde de 2 a 3 millones de pesos, por eso es de 34 millones, del ejercicio anterior, no existe ningún misterio, como no se contabilizan las previsiones en realidad debemos estar aumentando la pérdida del total de las previsiones que debemos contabilizar que son pérdidas pasivas. El otro tema es que cuando el gobernador habló de 70 millones tiene que ver que es la pérdida que se refleja, por otro lado el proceso de capitalización... No se enoje, diputado Favario, lo veo enojado.</w:t>
      </w:r>
    </w:p>
    <w:p>
      <w:pPr>
        <w:pStyle w:val="TEXTO"/>
        <w:rPr/>
      </w:pPr>
      <w:r>
        <w:rPr/>
      </w:r>
    </w:p>
    <w:p>
      <w:pPr>
        <w:pStyle w:val="TEXTO"/>
        <w:rPr/>
      </w:pPr>
      <w:r>
        <w:rPr/>
        <w:t>SR. FAVARIO.- No me enojo, señor ministro. No me enojo y no me haga ese argumento, porque usted sabe que no vale. La capitalización, me adelanto, para que no siga con un argumento...</w:t>
      </w:r>
    </w:p>
    <w:p>
      <w:pPr>
        <w:pStyle w:val="TEXTO"/>
        <w:rPr/>
      </w:pPr>
      <w:r>
        <w:rPr/>
      </w:r>
    </w:p>
    <w:p>
      <w:pPr>
        <w:pStyle w:val="TEXTO"/>
        <w:rPr/>
      </w:pPr>
      <w:r>
        <w:rPr/>
        <w:t>SR. MINISTRO.- No es un argumento...</w:t>
      </w:r>
    </w:p>
    <w:p>
      <w:pPr>
        <w:pStyle w:val="TEXTO"/>
        <w:rPr/>
      </w:pPr>
      <w:r>
        <w:rPr/>
      </w:r>
    </w:p>
    <w:p>
      <w:pPr>
        <w:pStyle w:val="TEXTO"/>
        <w:rPr/>
      </w:pPr>
      <w:r>
        <w:rPr/>
        <w:t>SR. FAVARIO.- ¡La sigue pagando!</w:t>
      </w:r>
    </w:p>
    <w:p>
      <w:pPr>
        <w:pStyle w:val="TEXTO"/>
        <w:rPr/>
      </w:pPr>
      <w:r>
        <w:rPr/>
      </w:r>
    </w:p>
    <w:p>
      <w:pPr>
        <w:pStyle w:val="TEXTO"/>
        <w:rPr/>
      </w:pPr>
      <w:r>
        <w:rPr/>
        <w:t>SR. MINISTRO.- Lo vamos a seguir pagando, yo no dije lo contrario. Usted lo está pensando. No, quédese tranquilo.</w:t>
      </w:r>
    </w:p>
    <w:p>
      <w:pPr>
        <w:pStyle w:val="TEXTO"/>
        <w:rPr/>
      </w:pPr>
      <w:r>
        <w:rPr/>
      </w:r>
    </w:p>
    <w:p>
      <w:pPr>
        <w:pStyle w:val="TEXTO"/>
        <w:rPr/>
      </w:pPr>
      <w:r>
        <w:rPr/>
        <w:t>SR. FAVARIO.- Es la obligación seguir pagando la capitalización.</w:t>
      </w:r>
    </w:p>
    <w:p>
      <w:pPr>
        <w:pStyle w:val="TEXTO"/>
        <w:rPr/>
      </w:pPr>
      <w:r>
        <w:rPr/>
      </w:r>
    </w:p>
    <w:p>
      <w:pPr>
        <w:pStyle w:val="TEXTO"/>
        <w:rPr/>
      </w:pPr>
      <w:r>
        <w:rPr/>
        <w:t>SR. MINISTRO.- Perdón por la distracción que he tenido. Usted estaba enojado y a mi me cuesta entender por qué se enoja.</w:t>
      </w:r>
    </w:p>
    <w:p>
      <w:pPr>
        <w:pStyle w:val="TEXTO"/>
        <w:rPr/>
      </w:pPr>
      <w:r>
        <w:rPr/>
      </w:r>
    </w:p>
    <w:p>
      <w:pPr>
        <w:pStyle w:val="TEXTO"/>
        <w:rPr/>
      </w:pPr>
      <w:r>
        <w:rPr/>
        <w:t>SR. FAVARIO.- Usted cometió un agaffe.</w:t>
      </w:r>
    </w:p>
    <w:p>
      <w:pPr>
        <w:pStyle w:val="TEXTO"/>
        <w:rPr/>
      </w:pPr>
      <w:r>
        <w:rPr/>
      </w:r>
    </w:p>
    <w:p>
      <w:pPr>
        <w:pStyle w:val="TEXTO"/>
        <w:rPr/>
      </w:pPr>
      <w:r>
        <w:rPr/>
        <w:t>SR. MINISTRO.- No. No fue un agaffe. Le explico. Los tres millones que se pierden operativamente, como el Banco se capitaliza 2.500.000 pesos por mes, desde el punto de vista entre contable y financiero da una cifra de 70 millones y es más que eso si ponemos previsiones.</w:t>
      </w:r>
    </w:p>
    <w:p>
      <w:pPr>
        <w:pStyle w:val="TEXTO"/>
        <w:rPr/>
      </w:pPr>
      <w:r>
        <w:rPr/>
      </w:r>
    </w:p>
    <w:p>
      <w:pPr>
        <w:pStyle w:val="TEXTO"/>
        <w:rPr/>
      </w:pPr>
      <w:r>
        <w:rPr/>
        <w:t>SR. FAVARIO.- La capitalización la seguimos pagando.</w:t>
      </w:r>
    </w:p>
    <w:p>
      <w:pPr>
        <w:pStyle w:val="TEXTO"/>
        <w:rPr/>
      </w:pPr>
      <w:r>
        <w:rPr/>
      </w:r>
    </w:p>
    <w:p>
      <w:pPr>
        <w:pStyle w:val="TEXTO"/>
        <w:rPr/>
      </w:pPr>
      <w:r>
        <w:rPr/>
        <w:t>SR. MINISTRO.- Así es. Eso no tiene nada que ver con las pérdidas, porque a eso lo recuperamos en la venta es un manejo absolutamente contable.</w:t>
      </w:r>
    </w:p>
    <w:p>
      <w:pPr>
        <w:pStyle w:val="TEXTO"/>
        <w:rPr/>
      </w:pPr>
      <w:r>
        <w:rPr/>
      </w:r>
    </w:p>
    <w:p>
      <w:pPr>
        <w:pStyle w:val="TEXTO"/>
        <w:rPr/>
      </w:pPr>
      <w:r>
        <w:rPr/>
        <w:t>SR. FAVARIO.- ¿Los 70 millones son o no fueron nunca?</w:t>
      </w:r>
    </w:p>
    <w:p>
      <w:pPr>
        <w:pStyle w:val="TEXTO"/>
        <w:rPr/>
      </w:pPr>
      <w:r>
        <w:rPr/>
      </w:r>
    </w:p>
    <w:p>
      <w:pPr>
        <w:pStyle w:val="TEXTO"/>
        <w:rPr/>
      </w:pPr>
      <w:r>
        <w:rPr/>
        <w:t>SR. MINISTRO.- Son mucho más</w:t>
      </w:r>
    </w:p>
    <w:p>
      <w:pPr>
        <w:pStyle w:val="TEXTO"/>
        <w:rPr/>
      </w:pPr>
      <w:r>
        <w:rPr/>
      </w:r>
    </w:p>
    <w:p>
      <w:pPr>
        <w:pStyle w:val="TEXTO"/>
        <w:rPr/>
      </w:pPr>
      <w:r>
        <w:rPr/>
        <w:t>SR. FAVARIO.- Usted no lo dijo nunca, aunque lo siga repitiendo el Gobernador equivocadamente.</w:t>
      </w:r>
    </w:p>
    <w:p>
      <w:pPr>
        <w:pStyle w:val="TEXTO"/>
        <w:rPr/>
      </w:pPr>
      <w:r>
        <w:rPr/>
      </w:r>
    </w:p>
    <w:p>
      <w:pPr>
        <w:pStyle w:val="TEXTO"/>
        <w:rPr/>
      </w:pPr>
      <w:r>
        <w:rPr/>
        <w:t>SR. MINISTRO.- Son mucho más que 70 millones.</w:t>
      </w:r>
    </w:p>
    <w:p>
      <w:pPr>
        <w:pStyle w:val="TEXTO"/>
        <w:rPr/>
      </w:pPr>
      <w:r>
        <w:rPr/>
      </w:r>
    </w:p>
    <w:p>
      <w:pPr>
        <w:pStyle w:val="TEXTO"/>
        <w:rPr/>
      </w:pPr>
      <w:r>
        <w:rPr/>
        <w:t>SR. FAVARIO.- No, cómo van a ser 70 millones.</w:t>
      </w:r>
    </w:p>
    <w:p>
      <w:pPr>
        <w:pStyle w:val="TEXTO"/>
        <w:rPr/>
      </w:pPr>
      <w:r>
        <w:rPr/>
      </w:r>
    </w:p>
    <w:p>
      <w:pPr>
        <w:pStyle w:val="TEXTO"/>
        <w:rPr/>
      </w:pPr>
      <w:r>
        <w:rPr/>
        <w:t>SR. MINISTRO.- Con las previsiones, revise los estados contables y cuánto falta previsionar.</w:t>
      </w:r>
    </w:p>
    <w:p>
      <w:pPr>
        <w:pStyle w:val="TEXTO"/>
        <w:rPr/>
      </w:pPr>
      <w:r>
        <w:rPr/>
      </w:r>
    </w:p>
    <w:p>
      <w:pPr>
        <w:pStyle w:val="TEXTO"/>
        <w:rPr/>
      </w:pPr>
      <w:r>
        <w:rPr/>
        <w:t>SR. CECCHI.- Le quiero preguntar al señor ministro con respecto a los 300 y pico de millones de dólares que sumaban las carteras 3,4 y 5, que se le va a dar en gestión de cobro al nuevo banco si está previsto -aquí estoy leyendo el punto 11 de este apartado- que dentro del plazo de 120 días el gobierno le dará al agente administrador los inventarios con los saldos auditados de esa deuda. Usted sabrá que en la Legislatura hay una ley con media sanción por la cual se proyectaban quitas a esta cartera. La pregunta es si está pensada esa quita y que me aclare si el 15 por ciento de comisión más IVA que va para el agente administrador es exclusivamente sobre la parte recuperada de esa cartera.</w:t>
      </w:r>
    </w:p>
    <w:p>
      <w:pPr>
        <w:pStyle w:val="TEXTO"/>
        <w:rPr/>
      </w:pPr>
      <w:r>
        <w:rPr/>
      </w:r>
    </w:p>
    <w:p>
      <w:pPr>
        <w:pStyle w:val="TEXTO"/>
        <w:rPr/>
      </w:pPr>
      <w:r>
        <w:rPr/>
        <w:t>SR. MINISTRO.- Lo último sí, es sólo sobre la parte recuperada, pero quiero aclarar lo siguiente: la media sanción que está en Diputados, nosotros hemos hecho una propuesta a la comisión de seguimiento que es discutir con ellos a fondo para que en Senadores se contemplen algunas cuestiones que entendemos fundamental para mejorar esa ley, a los efectos de que la refinanciación se haga con las características que tenga -con lo cual estoy diciendo tenga o no quita, de acuerdo a cómo la ley salga- se le puede instruir al nuevo banco para que en toda la renegociación que haga la cartera sea en esas condiciones, porque además nos hemos reservado, además de los 120 días para hacer una evaluación a fondo de la cartera, la posibilidad de darle instrucciones respecto a cómo tiene que operarla.</w:t>
      </w:r>
    </w:p>
    <w:p>
      <w:pPr>
        <w:pStyle w:val="TEXTO"/>
        <w:rPr/>
      </w:pPr>
      <w:r>
        <w:rPr/>
      </w:r>
    </w:p>
    <w:p>
      <w:pPr>
        <w:pStyle w:val="TEXTO"/>
        <w:rPr/>
      </w:pPr>
      <w:r>
        <w:rPr/>
        <w:t>SR. CECCHI.- ¿Debo inferir de lo que usted dice que no hay una decisión política del Poder Ejecutivo con respecto a establecer quitas en esa cartera?</w:t>
      </w:r>
    </w:p>
    <w:p>
      <w:pPr>
        <w:pStyle w:val="TEXTO"/>
        <w:rPr/>
      </w:pPr>
      <w:r>
        <w:rPr/>
      </w:r>
    </w:p>
    <w:p>
      <w:pPr>
        <w:pStyle w:val="TEXTO"/>
        <w:rPr/>
      </w:pPr>
      <w:r>
        <w:rPr/>
        <w:t>SR. MINISTRO.- Yo creo que es una decisión legislativa, no del Ejecutivo. Nosotros vamos a exponer lo que entendemos debe hacerse.</w:t>
      </w:r>
    </w:p>
    <w:p>
      <w:pPr>
        <w:pStyle w:val="TEXTO"/>
        <w:rPr/>
      </w:pPr>
      <w:r>
        <w:rPr/>
      </w:r>
    </w:p>
    <w:p>
      <w:pPr>
        <w:pStyle w:val="TEXTO"/>
        <w:rPr/>
      </w:pPr>
      <w:r>
        <w:rPr/>
        <w:t>SR. CECCHI.- ¿Y qué es lo que ustedes entienden debe hacerse?</w:t>
      </w:r>
    </w:p>
    <w:p>
      <w:pPr>
        <w:pStyle w:val="TEXTO"/>
        <w:rPr/>
      </w:pPr>
      <w:r>
        <w:rPr/>
      </w:r>
    </w:p>
    <w:p>
      <w:pPr>
        <w:pStyle w:val="TEXTO"/>
        <w:rPr/>
      </w:pPr>
      <w:r>
        <w:rPr/>
        <w:t>SR. MINISTRO.- Creo que no se puede hablar de quitas. En todo caso lo que se puede hacer es una revisión de las deudas. No podemos hacer desde el Ejecutivo ninguna quita de capital. Eso lo pueden hacer sólo ustedes desde el Legislativo. Desde el punto de vista del banco lo que planteamos es un recálculo al momento original de la deuda o a un momento apropiado a los efectos de que haya una relación razonable desde el punto de vista económico entre el valor del crédito, en definitiva, en su origen, de manera que no tengamos los desfasajes que en algunos casos hay. Pero también podemos ser muy claros en otra cosa: tampoco podemos ofrecer un jubileo masivo de todos los deudores del banco. En eso tenemos que ser muy claros.</w:t>
      </w:r>
    </w:p>
    <w:p>
      <w:pPr>
        <w:pStyle w:val="TEXTO"/>
        <w:rPr/>
      </w:pPr>
      <w:r>
        <w:rPr/>
      </w:r>
    </w:p>
    <w:p>
      <w:pPr>
        <w:pStyle w:val="TEXTO"/>
        <w:rPr/>
      </w:pPr>
      <w:r>
        <w:rPr/>
        <w:t>SR. FAVARIO.- Antes de la pregunta, refirmando lo que le decía recién con respecto al monto de la deuda...</w:t>
      </w:r>
    </w:p>
    <w:p>
      <w:pPr>
        <w:pStyle w:val="TEXTO"/>
        <w:rPr/>
      </w:pPr>
      <w:r>
        <w:rPr/>
      </w:r>
    </w:p>
    <w:p>
      <w:pPr>
        <w:pStyle w:val="TEXTO"/>
        <w:rPr/>
      </w:pPr>
      <w:r>
        <w:rPr/>
        <w:t>SR. MINISTRO.- ¿De la pérdida?</w:t>
      </w:r>
    </w:p>
    <w:p>
      <w:pPr>
        <w:pStyle w:val="TEXTO"/>
        <w:rPr/>
      </w:pPr>
      <w:r>
        <w:rPr/>
      </w:r>
    </w:p>
    <w:p>
      <w:pPr>
        <w:pStyle w:val="TEXTO"/>
        <w:rPr/>
      </w:pPr>
      <w:r>
        <w:rPr/>
        <w:t>SR. FAVARIO.- ...de la pérdida, perdón, del banco, ese argumento reiterado del gobernador de los 70 millones, tengo la declaración del Diario La Capital, domingo 15 de febrero de 1998, toda la página dedicada a un reportaje a usted, señor ministro, ¿sabe lo que manifestó en ese momento? Que las pérdidas son de más de 20 millones de pesos.</w:t>
      </w:r>
    </w:p>
    <w:p>
      <w:pPr>
        <w:pStyle w:val="TEXTO"/>
        <w:rPr/>
      </w:pPr>
      <w:r>
        <w:rPr/>
      </w:r>
    </w:p>
    <w:p>
      <w:pPr>
        <w:pStyle w:val="TEXTO"/>
        <w:rPr/>
      </w:pPr>
      <w:r>
        <w:rPr/>
        <w:t>SR. MINISTRO.- Las operativas sí, llegaron a 30 millones, no estuve desacertado.</w:t>
      </w:r>
    </w:p>
    <w:p>
      <w:pPr>
        <w:pStyle w:val="TEXTO"/>
        <w:rPr/>
      </w:pPr>
      <w:r>
        <w:rPr/>
      </w:r>
    </w:p>
    <w:p>
      <w:pPr>
        <w:pStyle w:val="TEXTO"/>
        <w:rPr/>
      </w:pPr>
      <w:r>
        <w:rPr/>
        <w:t>SR. FAVARIO.- No llegó nunca a los 70.</w:t>
      </w:r>
    </w:p>
    <w:p>
      <w:pPr>
        <w:pStyle w:val="TEXTO"/>
        <w:rPr/>
      </w:pPr>
      <w:r>
        <w:rPr/>
      </w:r>
    </w:p>
    <w:p>
      <w:pPr>
        <w:pStyle w:val="TEXTO"/>
        <w:rPr/>
      </w:pPr>
      <w:r>
        <w:rPr/>
        <w:t>SR. MINISTRO.- Yo he sido muy claro siempre en este tema y he hablado de tener pérdidas operativas de 2 millones de pesos.</w:t>
      </w:r>
    </w:p>
    <w:p>
      <w:pPr>
        <w:pStyle w:val="TEXTO"/>
        <w:rPr/>
      </w:pPr>
      <w:r>
        <w:rPr/>
      </w:r>
    </w:p>
    <w:p>
      <w:pPr>
        <w:pStyle w:val="TEXTO"/>
        <w:rPr/>
      </w:pPr>
      <w:r>
        <w:rPr/>
        <w:t>SR. FAVARIO.- Antes agrandaba la pérdida y ahora la achica.</w:t>
      </w:r>
    </w:p>
    <w:p>
      <w:pPr>
        <w:pStyle w:val="TEXTO"/>
        <w:rPr/>
      </w:pPr>
      <w:r>
        <w:rPr/>
      </w:r>
    </w:p>
    <w:p>
      <w:pPr>
        <w:pStyle w:val="TEXTO"/>
        <w:rPr/>
      </w:pPr>
      <w:r>
        <w:rPr/>
        <w:t>SR. MINISTRO.- Las pérdidas en el banco fueron así desde que empezamos y creo que hace muchos años que estamos en el orden de ese importe aproximadamente..</w:t>
      </w:r>
    </w:p>
    <w:p>
      <w:pPr>
        <w:pStyle w:val="TEXTO"/>
        <w:rPr/>
      </w:pPr>
      <w:r>
        <w:rPr/>
      </w:r>
    </w:p>
    <w:p>
      <w:pPr>
        <w:pStyle w:val="TEXTO"/>
        <w:rPr/>
      </w:pPr>
      <w:r>
        <w:rPr/>
        <w:t>SR. FAVARIO.- Le hago la última pregunta y lo liberamos después de esta larga jornada de hoy, por lo menos de nuestra parte: queremos saber cuánto cuesta la privatización del Banco de Santa Fe de acuerdo al criterio o a la estimación que hace el señor ministro.</w:t>
      </w:r>
    </w:p>
    <w:p>
      <w:pPr>
        <w:pStyle w:val="TEXTO"/>
        <w:rPr/>
      </w:pPr>
      <w:r>
        <w:rPr/>
      </w:r>
    </w:p>
    <w:p>
      <w:pPr>
        <w:pStyle w:val="TEXTO"/>
        <w:rPr/>
      </w:pPr>
      <w:r>
        <w:rPr/>
        <w:t>SR. MINISTRO.- Le diría que va a ser muy parecida, sino casi igual a la cartera residual.</w:t>
      </w:r>
    </w:p>
    <w:p>
      <w:pPr>
        <w:pStyle w:val="TEXTO"/>
        <w:rPr/>
      </w:pPr>
      <w:r>
        <w:rPr/>
      </w:r>
    </w:p>
    <w:p>
      <w:pPr>
        <w:pStyle w:val="TEXTO"/>
        <w:rPr/>
      </w:pPr>
      <w:r>
        <w:rPr/>
        <w:t>SR. FAVARIO.- Aquí tenemos, a pesar de que el ministro decía que íbamos a coincidir, diferencias abismales.</w:t>
      </w:r>
    </w:p>
    <w:p>
      <w:pPr>
        <w:pStyle w:val="TEXTO"/>
        <w:rPr/>
      </w:pPr>
      <w:r>
        <w:rPr/>
      </w:r>
    </w:p>
    <w:p>
      <w:pPr>
        <w:pStyle w:val="TEXTO"/>
        <w:rPr/>
      </w:pPr>
      <w:r>
        <w:rPr/>
        <w:t>SR. MINISTRO.- No me cargue los intereses, yo no digo sin carga de interés, digo valor precedente.</w:t>
      </w:r>
    </w:p>
    <w:p>
      <w:pPr>
        <w:pStyle w:val="TEXTO"/>
        <w:rPr/>
      </w:pPr>
      <w:r>
        <w:rPr/>
      </w:r>
    </w:p>
    <w:p>
      <w:pPr>
        <w:pStyle w:val="TEXTO"/>
        <w:rPr/>
      </w:pPr>
      <w:r>
        <w:rPr/>
        <w:t>SR. FAVARIO.- Los intereses quién los paga.</w:t>
      </w:r>
    </w:p>
    <w:p>
      <w:pPr>
        <w:pStyle w:val="TEXTO"/>
        <w:rPr/>
      </w:pPr>
      <w:r>
        <w:rPr/>
      </w:r>
    </w:p>
    <w:p>
      <w:pPr>
        <w:pStyle w:val="TEXTO"/>
        <w:rPr/>
      </w:pPr>
      <w:r>
        <w:rPr/>
        <w:t>SR. MINISTRO.- Yo estoy hablando del valor precedente. Si quiere vamos a discutir un rato sobre valores futuros, presentes, hablamos de todo esto.</w:t>
      </w:r>
    </w:p>
    <w:p>
      <w:pPr>
        <w:pStyle w:val="TEXTO"/>
        <w:rPr/>
      </w:pPr>
      <w:r>
        <w:rPr/>
      </w:r>
    </w:p>
    <w:p>
      <w:pPr>
        <w:pStyle w:val="TEXTO"/>
        <w:rPr/>
      </w:pPr>
      <w:r>
        <w:rPr/>
        <w:t xml:space="preserve">SR. FAVARIO.- Voy a decir, de nuestra parte, a nuestra manera de entender, cuánto costó la privatización del Banco de Santa Fe. </w:t>
      </w:r>
    </w:p>
    <w:p>
      <w:pPr>
        <w:pStyle w:val="TEXTO"/>
        <w:rPr/>
      </w:pPr>
      <w:r>
        <w:rPr/>
        <w:tab/>
        <w:t>Tomando datos oficiales que surgen de toda la documentación que el Ministerio nos ha remitido a través de distintas pedidos de informes: por retiros, 21 millones de pesos; costo del personal transferido... A propósito del personal transferido, el Ministro decía en mayo de 1996: “Lo que sí puedo decir es que en la Provincia hay el doble de empleados que en 1983, y aquel Estado funcionaba”; ahora, por lo bajo, transfieren 1.500 agentes. Salen de una unidad productiva para incorporarse a la burocracia del Estado, por supuesto que ni sillas van a tener. Es un subsidio encubierto el desempleo que va a tener que pagar de ahora en más la Provincia de Santa Fe y que, con hipótesis de mínima, de acuerdo con la información oficial –reitero– y sobre todo a partir del mensaje 1.808 del Poder Ejecutivo, tomando el costo mínimo, que usted informara recién contradiciendo el informe anterior, va a significarle a la Provincia, promediándolo, conforme a su propia información, 498 millones de pesos. Costo del fondo fiduciario con la deuda, porque la deuda van a tener que pagarla, por supuesto, no la van a pagar ustedes; los servicios de la deuda se pagan en el año 2003, en que va a haber un aumento de las obligaciones de pago del Estado que oscila en 173 al 175 por ciento y que va a significar un costo del pago de las obligaciones con el fondo fiduciario de 271.672.000 pesos; del costo del bono, 108.178.000 pesos, por supuesto con las amortizaciones que ya señalé, que van a significar un aumento en las obligaciones del Estado en el año 2003 de 28.370.000 pesos, y así en los cinco años subsiguientes, por supuesto, disminuyendo. Eso arroja 897 millones. Por supuesto que habría que sumar , si afinamos el lápiz, las comisiones que ahora no se pagan. Ahora el Estado paga, por ejemplo, el FUCO, comisión que antes no se pagaba.</w:t>
      </w:r>
    </w:p>
    <w:p>
      <w:pPr>
        <w:pStyle w:val="TEXTO"/>
        <w:rPr/>
      </w:pPr>
      <w:r>
        <w:rPr/>
      </w:r>
    </w:p>
    <w:p>
      <w:pPr>
        <w:pStyle w:val="TEXTO"/>
        <w:rPr/>
      </w:pPr>
      <w:r>
        <w:rPr/>
        <w:t xml:space="preserve">SR. MINISTRO.- Le pido, señor diputado, que se remita claramente a las cosas. Por cada cuenta se paga comisión. </w:t>
      </w:r>
    </w:p>
    <w:p>
      <w:pPr>
        <w:pStyle w:val="TEXTO"/>
        <w:rPr/>
      </w:pPr>
      <w:r>
        <w:rPr/>
      </w:r>
    </w:p>
    <w:p>
      <w:pPr>
        <w:pStyle w:val="TEXTO"/>
        <w:rPr/>
      </w:pPr>
      <w:r>
        <w:rPr/>
        <w:t>SR. FAVARIO.- Por la administración del FUCO no se paga comisión.</w:t>
      </w:r>
    </w:p>
    <w:p>
      <w:pPr>
        <w:pStyle w:val="TEXTO"/>
        <w:rPr/>
      </w:pPr>
      <w:r>
        <w:rPr/>
      </w:r>
    </w:p>
    <w:p>
      <w:pPr>
        <w:pStyle w:val="TEXTO"/>
        <w:rPr/>
      </w:pPr>
      <w:r>
        <w:rPr/>
        <w:t xml:space="preserve">SR. MINISTRO.- No se va a pagar ahora. </w:t>
      </w:r>
    </w:p>
    <w:p>
      <w:pPr>
        <w:pStyle w:val="TEXTO"/>
        <w:rPr/>
      </w:pPr>
      <w:r>
        <w:rPr/>
      </w:r>
    </w:p>
    <w:p>
      <w:pPr>
        <w:pStyle w:val="TEXTO"/>
        <w:rPr/>
      </w:pPr>
      <w:r>
        <w:rPr/>
        <w:t>SR. FAVARIO.- Cómo no, si así está establecido en el decreto 271.</w:t>
      </w:r>
    </w:p>
    <w:p>
      <w:pPr>
        <w:pStyle w:val="TEXTO"/>
        <w:rPr/>
      </w:pPr>
      <w:r>
        <w:rPr/>
      </w:r>
    </w:p>
    <w:p>
      <w:pPr>
        <w:pStyle w:val="TEXTO"/>
        <w:rPr/>
      </w:pPr>
      <w:r>
        <w:rPr/>
        <w:t>SR. MINISTRO.- Son las mismas comisiones que paga ahora.</w:t>
      </w:r>
    </w:p>
    <w:p>
      <w:pPr>
        <w:pStyle w:val="TEXTO"/>
        <w:rPr/>
      </w:pPr>
      <w:r>
        <w:rPr/>
      </w:r>
    </w:p>
    <w:p>
      <w:pPr>
        <w:pStyle w:val="TEXTO"/>
        <w:rPr/>
      </w:pPr>
      <w:r>
        <w:rPr/>
        <w:t>SR. FAVARIO.- También tenemos los gastos de licitación, tres licitaciones, los gastos de viajes en el periplo que hicieron tratando de ofrecer el Banco...</w:t>
      </w:r>
    </w:p>
    <w:p>
      <w:pPr>
        <w:pStyle w:val="TEXTO"/>
        <w:rPr/>
      </w:pPr>
      <w:r>
        <w:rPr/>
      </w:r>
    </w:p>
    <w:p>
      <w:pPr>
        <w:pStyle w:val="TEXTO"/>
        <w:rPr/>
      </w:pPr>
      <w:r>
        <w:rPr/>
        <w:t>SR. MINISTRO.- A eso me lo perdí porque no viajé a ningún lado. Explíqueme a qué periplo se refiere porque yo no lo hice.</w:t>
      </w:r>
    </w:p>
    <w:p>
      <w:pPr>
        <w:pStyle w:val="TEXTO"/>
        <w:rPr/>
      </w:pPr>
      <w:r>
        <w:rPr/>
      </w:r>
    </w:p>
    <w:p>
      <w:pPr>
        <w:pStyle w:val="TEXTO"/>
        <w:rPr/>
      </w:pPr>
      <w:r>
        <w:rPr/>
        <w:t>SR. FAVARIO.- Pregúntele al ministro Pierotti si no fue a ofrecer el Banco a Europa.</w:t>
      </w:r>
    </w:p>
    <w:p>
      <w:pPr>
        <w:pStyle w:val="TEXTO"/>
        <w:rPr/>
      </w:pPr>
      <w:r>
        <w:rPr/>
        <w:tab/>
        <w:t>897 millones más lo otro nos dan 900 millones de pesos que es lo que le costó a la provincia de Santa Fe esta privatización ruinosa que hicieron de la peor manera.</w:t>
      </w:r>
    </w:p>
    <w:p>
      <w:pPr>
        <w:pStyle w:val="TEXTO"/>
        <w:rPr/>
      </w:pPr>
      <w:r>
        <w:rPr/>
      </w:r>
    </w:p>
    <w:p>
      <w:pPr>
        <w:pStyle w:val="TEXTO"/>
        <w:rPr/>
      </w:pPr>
      <w:r>
        <w:rPr/>
        <w:t>SR. MINISTRO.- He escuchado un discurso político que tiene poco asidero técnico. Quiero decirle al señor diputado, que el costo de la privatización será similar a lo que es la cartera que se pierde. Por una sencilla razón, si tiene un activo y un pasivo y quita de ese activo una suma determinada, tienen que reponerla.</w:t>
      </w:r>
    </w:p>
    <w:p>
      <w:pPr>
        <w:pStyle w:val="TEXTO"/>
        <w:rPr/>
      </w:pPr>
      <w:r>
        <w:rPr/>
        <w:tab/>
        <w:t xml:space="preserve">Respecto del costo laboral del que se habló y que tiene una suma enorme, quiero decir que en cualquier circunstancia se hubiera tenido, porque la otra alternativa era que la gente quedara en la calle, lo que ni esta Legislatura ni el Gobierno provincial quiso que ocurra. Es cierto, es un subsidio encubierto al desempleo. ¿Qué menos hubiéramos podido hacer? </w:t>
      </w:r>
    </w:p>
    <w:p>
      <w:pPr>
        <w:pStyle w:val="TEXTO"/>
        <w:rPr/>
      </w:pPr>
      <w:r>
        <w:rPr/>
      </w:r>
    </w:p>
    <w:p>
      <w:pPr>
        <w:pStyle w:val="TEXTO"/>
        <w:rPr/>
      </w:pPr>
      <w:r>
        <w:rPr/>
        <w:t>SR. FAVARIO.- Un subsidio del Estado.</w:t>
      </w:r>
    </w:p>
    <w:p>
      <w:pPr>
        <w:pStyle w:val="TEXTO"/>
        <w:rPr/>
      </w:pPr>
      <w:r>
        <w:rPr/>
      </w:r>
    </w:p>
    <w:p>
      <w:pPr>
        <w:pStyle w:val="TEXTO"/>
        <w:rPr/>
      </w:pPr>
      <w:r>
        <w:rPr/>
        <w:t>SR. PRESIDENTE (Giorgetti).- Concluidas las preguntas, agradezco la presencia del señor ministro de Hacienda y Finanzas y del señor presidente del Banco a quien no le hemos permitido el uso de la palabra, de acuerdo a los que establecen los artículos 45 y 76 de la Constitución Provincial y los artículo 185 y siguientes del Reglamento de esta Cámara, lo mismo ha sucedido con los demás directores del Banco .y asesores que han acompañado al señor ministro.</w:t>
      </w:r>
    </w:p>
    <w:p>
      <w:pPr>
        <w:pStyle w:val="TEXTO"/>
        <w:rPr/>
      </w:pPr>
      <w:r>
        <w:rPr/>
        <w:tab/>
        <w:t>Quiero expresar mi beneplácito por el desarrollo de esta sesión, por el nivel de las discusiones, por las preguntas, por el respeto mutuo, que más allá de todas las conclusiones que cada uno pueda sacar, prestigia a esta Cámara y fortalece la democracia.</w:t>
      </w:r>
    </w:p>
    <w:p>
      <w:pPr>
        <w:pStyle w:val="TITULO"/>
        <w:rPr/>
      </w:pPr>
      <w:r>
        <w:rPr/>
      </w:r>
    </w:p>
    <w:p>
      <w:pPr>
        <w:pStyle w:val="TITULO"/>
        <w:rPr/>
      </w:pPr>
      <w:r>
        <w:rPr/>
        <w:t>5</w:t>
      </w:r>
    </w:p>
    <w:p>
      <w:pPr>
        <w:pStyle w:val="TITULO"/>
        <w:rPr/>
      </w:pPr>
      <w:r>
        <w:rPr/>
        <w:t>inasistencias</w:t>
      </w:r>
    </w:p>
    <w:p>
      <w:pPr>
        <w:pStyle w:val="TITULO"/>
        <w:rPr/>
      </w:pPr>
      <w:r>
        <w:rPr/>
      </w:r>
    </w:p>
    <w:p>
      <w:pPr>
        <w:pStyle w:val="TEXTO"/>
        <w:rPr/>
      </w:pPr>
      <w:r>
        <w:rPr/>
        <w:t>SR. PRESIDENTE (Giorgetti).- La Cámara debe considerar las inasistencias de los señores diputados Claudia Rosenthal y Juan Carlos Altare a la sesión especial.</w:t>
      </w:r>
    </w:p>
    <w:p>
      <w:pPr>
        <w:pStyle w:val="TEXTO"/>
        <w:rPr/>
      </w:pPr>
      <w:r>
        <w:rPr/>
      </w:r>
    </w:p>
    <w:p>
      <w:pPr>
        <w:pStyle w:val="TEXTO"/>
        <w:rPr/>
      </w:pPr>
      <w:r>
        <w:rPr/>
        <w:t>SR. ARCANDO.-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t>SR. PRESIDENTE (Giorgetti).- Habiéndose cumplido el objetivo de la convocatoria a esta sesión especial, queda levantada la misma</w:t>
      </w:r>
    </w:p>
    <w:p>
      <w:pPr>
        <w:pStyle w:val="ACOTACION"/>
        <w:rPr/>
      </w:pPr>
      <w:r>
        <w:rPr/>
        <w:t>-</w:t>
        <w:tab/>
        <w:t>Eran las 19 y 10.</w:t>
      </w:r>
    </w:p>
    <w:p>
      <w:pPr>
        <w:pStyle w:val="TITULO"/>
        <w:rPr/>
      </w:pPr>
      <w:r>
        <w:rPr/>
      </w:r>
    </w:p>
    <w:p>
      <w:pPr>
        <w:pStyle w:val="TITULO"/>
        <w:rPr>
          <w:i/>
          <w:i/>
          <w:iCs/>
        </w:rPr>
      </w:pPr>
      <w:r>
        <w:rPr>
          <w:i/>
          <w:iCs/>
        </w:rPr>
        <w:t>zunilda IRENE Pérez</w:t>
      </w:r>
    </w:p>
    <w:p>
      <w:pPr>
        <w:pStyle w:val="TITULO"/>
        <w:rPr>
          <w:i/>
          <w:i/>
          <w:iCs/>
        </w:rPr>
      </w:pPr>
      <w:r>
        <w:rPr>
          <w:i/>
          <w:iCs/>
        </w:rPr>
        <w:t>directora general del cuerpo de taquígrafos</w:t>
      </w:r>
    </w:p>
    <w:p>
      <w:pPr>
        <w:pStyle w:val="Normal"/>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8</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8</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709"/>
      <w:gridCol w:w="1843"/>
      <w:gridCol w:w="2693"/>
      <w:gridCol w:w="1843"/>
      <w:gridCol w:w="850"/>
    </w:tblGrid>
    <w:tr>
      <w:trPr/>
      <w:tc>
        <w:tcPr>
          <w:tcW w:w="709"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6379"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850"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552"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21 DE MAYO DE 1998</w:t>
          </w:r>
        </w:p>
      </w:tc>
      <w:tc>
        <w:tcPr>
          <w:tcW w:w="2693"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6ª REUNION</w:t>
          </w:r>
        </w:p>
      </w:tc>
      <w:tc>
        <w:tcPr>
          <w:tcW w:w="2693"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1ª SESION ESPECIAL</w:t>
          </w:r>
        </w:p>
      </w:tc>
    </w:tr>
  </w:tbl>
  <w:p>
    <w:pPr>
      <w:pStyle w:val="Header"/>
      <w:jc w:val="center"/>
      <w:rPr/>
    </w:pPr>
    <w:r>
      <w:rPr>
        <w:rStyle w:val="PageNumber"/>
        <w:rFonts w:eastAsia="Arial" w:cs="Arial" w:ascii="Arial" w:hAnsi="Arial"/>
        <w:b/>
        <w:bCs/>
        <w:sz w:val="20"/>
        <w:szCs w:val="20"/>
      </w:rPr>
      <w:t>En el 50º Aniversario de la Declaración Universal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PLANTILL\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9:53:00Z</dcterms:created>
  <dc:creator>direccion de informatica</dc:creator>
  <dc:description/>
  <dc:language>en-US</dc:language>
  <cp:lastModifiedBy>Direcci�n General de Inform�tica</cp:lastModifiedBy>
  <cp:lastPrinted>1998-06-04T15:23:00Z</cp:lastPrinted>
  <dcterms:modified xsi:type="dcterms:W3CDTF">1998-06-04T17:14:00Z</dcterms:modified>
  <cp:revision>6</cp:revision>
  <dc:subject/>
  <dc:title>*01fc</dc:title>
</cp:coreProperties>
</file>