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 - </w:t>
        <w:tab/>
        <w:t>De los señores diputados Di Pollina y Cecchi, por el cual se sustituye el artículo 1º de la Ley Nº 10.867 (Prohibición del desmalezamiento por medio del fuego en banquinas y terrenos adyacentes a vías ferroviarias).</w:t>
      </w:r>
    </w:p>
    <w:p>
      <w:pPr>
        <w:pStyle w:val="TEXTO"/>
        <w:spacing w:lineRule="exact" w:line="240"/>
        <w:ind w:left="1418" w:hanging="851"/>
        <w:rPr/>
      </w:pPr>
      <w:r>
        <w:rPr/>
      </w:r>
    </w:p>
    <w:p>
      <w:pPr>
        <w:pStyle w:val="TEXTO"/>
        <w:spacing w:lineRule="exact" w:line="240"/>
        <w:ind w:left="1418" w:hanging="851"/>
        <w:rPr/>
      </w:pPr>
      <w:r>
        <w:rPr/>
        <w:t xml:space="preserve">III - </w:t>
        <w:tab/>
        <w:t>De las señoras diputadas Jove y Pinasco de Julierac, por el que se fija una adecuada política de riego en la provincia, con el fin de garantizar el uso racional de los recursos hídricos.</w:t>
      </w:r>
    </w:p>
    <w:p>
      <w:pPr>
        <w:pStyle w:val="TEXTO"/>
        <w:spacing w:lineRule="exact" w:line="240"/>
        <w:ind w:left="1418" w:hanging="851"/>
        <w:rPr/>
      </w:pPr>
      <w:r>
        <w:rPr/>
      </w:r>
    </w:p>
    <w:p>
      <w:pPr>
        <w:pStyle w:val="TEXTO"/>
        <w:spacing w:lineRule="exact" w:line="240"/>
        <w:ind w:left="1418" w:hanging="851"/>
        <w:rPr/>
      </w:pPr>
      <w:r>
        <w:rPr/>
        <w:t xml:space="preserve">IV - </w:t>
        <w:tab/>
        <w:t>De los señores diputados Pinasco de Julierac, Gurdulich y Meardi, por el que se condonan las deudas por Impuesto Inmobiliario, a personas físicas o jurídicas titulares de inmuebles afectados a créditos comprendidos en las Operatorias Globales Nros. 310, 330, 670 y 700 del Banco Hipotecario Nacional.</w:t>
      </w:r>
    </w:p>
    <w:p>
      <w:pPr>
        <w:pStyle w:val="TEXTO"/>
        <w:spacing w:lineRule="exact" w:line="240"/>
        <w:ind w:left="1418" w:hanging="851"/>
        <w:rPr/>
      </w:pPr>
      <w:r>
        <w:rPr/>
      </w:r>
    </w:p>
    <w:p>
      <w:pPr>
        <w:pStyle w:val="TEXTO"/>
        <w:spacing w:lineRule="exact" w:line="240"/>
        <w:ind w:left="1418" w:hanging="851"/>
        <w:rPr/>
      </w:pPr>
      <w:r>
        <w:rPr/>
        <w:t xml:space="preserve">V - </w:t>
        <w:tab/>
        <w:t>De los señores diputados Vallejos, Altare y Mercier, por el cual se instituye la figura de la Mediación como método de resolución de conflictos.</w:t>
      </w:r>
    </w:p>
    <w:p>
      <w:pPr>
        <w:pStyle w:val="TEXTO"/>
        <w:spacing w:lineRule="exact" w:line="240"/>
        <w:ind w:left="1418" w:hanging="851"/>
        <w:rPr/>
      </w:pPr>
      <w:r>
        <w:rPr/>
      </w:r>
    </w:p>
    <w:p>
      <w:pPr>
        <w:pStyle w:val="TEXTO"/>
        <w:spacing w:lineRule="exact" w:line="240"/>
        <w:ind w:left="1418" w:hanging="851"/>
        <w:rPr/>
      </w:pPr>
      <w:r>
        <w:rPr/>
        <w:t xml:space="preserve">VI - </w:t>
        <w:tab/>
        <w:t>Del señor diputado Barquín, por el cual se crea la Comisión Bicameral para Asuntos Carcelarios.</w:t>
      </w:r>
    </w:p>
    <w:p>
      <w:pPr>
        <w:pStyle w:val="TEXTO"/>
        <w:spacing w:lineRule="exact" w:line="240"/>
        <w:ind w:left="1418" w:hanging="851"/>
        <w:rPr/>
      </w:pPr>
      <w:r>
        <w:rPr/>
      </w:r>
    </w:p>
    <w:p>
      <w:pPr>
        <w:pStyle w:val="TEXTO"/>
        <w:spacing w:lineRule="exact" w:line="240"/>
        <w:ind w:left="1418" w:hanging="851"/>
        <w:rPr/>
      </w:pPr>
      <w:r>
        <w:rPr/>
        <w:t xml:space="preserve">VII - </w:t>
        <w:tab/>
        <w:t>Del mismo señor diputado, por el cual se crea la Dirección de Derechos Humanos en el ámbito del Ministerio de Gobierno, Justicia y Culto.</w:t>
      </w:r>
    </w:p>
    <w:p>
      <w:pPr>
        <w:pStyle w:val="TEXTO"/>
        <w:spacing w:lineRule="exact" w:line="240"/>
        <w:ind w:left="1418" w:hanging="851"/>
        <w:rPr/>
      </w:pPr>
      <w:r>
        <w:rPr/>
      </w:r>
    </w:p>
    <w:p>
      <w:pPr>
        <w:pStyle w:val="TEXTO"/>
        <w:spacing w:lineRule="exact" w:line="240"/>
        <w:ind w:left="1418" w:hanging="851"/>
        <w:rPr/>
      </w:pPr>
      <w:r>
        <w:rPr/>
        <w:t xml:space="preserve">VIII - </w:t>
        <w:tab/>
        <w:t>De los señores diputados Di Pollina, Jove, Cecchi, Grande y Delbianco, por el cual se crea el Programa Provincial de Procreación Responsable, en el ámbito del Ministerio de Salud y Medio Ambiente.</w:t>
      </w:r>
    </w:p>
    <w:p>
      <w:pPr>
        <w:pStyle w:val="TEXTO"/>
        <w:spacing w:lineRule="exact" w:line="240"/>
        <w:ind w:left="1418" w:hanging="851"/>
        <w:rPr/>
      </w:pPr>
      <w:r>
        <w:rPr/>
      </w:r>
    </w:p>
    <w:p>
      <w:pPr>
        <w:pStyle w:val="TEXTO"/>
        <w:spacing w:lineRule="exact" w:line="240"/>
        <w:ind w:left="1418" w:hanging="851"/>
        <w:rPr/>
      </w:pPr>
      <w:r>
        <w:rPr/>
        <w:t xml:space="preserve">IX - </w:t>
        <w:tab/>
        <w:t>Del señor diputado Giorgetti, por el que se autoriza al Poder Ejecutivo a otorgar por escribanos públicos, las escrituras traslativas de dominio y de constitución y/o cancelación de gravámenes, en los programas de loteos en que el Estado Provincial o sus Entes Autárquicos intervengan como adjudicantes.</w:t>
      </w:r>
    </w:p>
    <w:p>
      <w:pPr>
        <w:pStyle w:val="TEXTO"/>
        <w:spacing w:lineRule="exact" w:line="240"/>
        <w:rPr/>
      </w:pPr>
      <w:r>
        <w:rPr/>
      </w:r>
    </w:p>
    <w:p>
      <w:pPr>
        <w:pStyle w:val="TEXTO"/>
        <w:spacing w:lineRule="exact" w:line="240"/>
        <w:rPr/>
      </w:pPr>
      <w:r>
        <w:rPr/>
        <w:t>Proyecto de resolución:</w:t>
      </w:r>
    </w:p>
    <w:p>
      <w:pPr>
        <w:pStyle w:val="TEXTO"/>
        <w:spacing w:lineRule="exact" w:line="240"/>
        <w:rPr/>
      </w:pPr>
      <w:r>
        <w:rPr/>
      </w:r>
    </w:p>
    <w:p>
      <w:pPr>
        <w:pStyle w:val="TEXTO"/>
        <w:spacing w:lineRule="exact" w:line="240"/>
        <w:ind w:left="1418" w:hanging="851"/>
        <w:rPr/>
      </w:pPr>
      <w:r>
        <w:rPr/>
        <w:t xml:space="preserve">X - </w:t>
        <w:tab/>
        <w:t>De varios señores diputados del Bloque U.C.R., por el cual se modifican los artículos Nros. 48º y 65º del Reglamento de la Cámara.</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 xml:space="preserve">XI - </w:t>
        <w:tab/>
        <w:t>Del señor diputado Giorgetti, por el que se adhiere a la realización del 18º Salón Internacional de la Alimentación a realizarse en París (Francia), donde expondrán productores santafesinos.</w:t>
      </w:r>
    </w:p>
    <w:p>
      <w:pPr>
        <w:pStyle w:val="TEXTO"/>
        <w:spacing w:lineRule="exact" w:line="240"/>
        <w:ind w:left="1418" w:hanging="851"/>
        <w:rPr/>
      </w:pPr>
      <w:r>
        <w:rPr/>
      </w:r>
    </w:p>
    <w:p>
      <w:pPr>
        <w:pStyle w:val="TEXTO"/>
        <w:spacing w:lineRule="exact" w:line="240"/>
        <w:ind w:left="1418" w:hanging="851"/>
        <w:rPr/>
      </w:pPr>
      <w:r>
        <w:rPr/>
        <w:t xml:space="preserve">XII - </w:t>
        <w:tab/>
        <w:t>De la señora diputada Gurdulich, por el que se adhiere a las “Primeras Jornadas Internacionales de Ingeniería Aplicada al Desarrollo Portuario y de las Vías Navegables”, a realizarse en Santa Fe. Se considera y aprueba el pedido de tratamiento preferencial para la próxima sesión.</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XIII - </w:t>
        <w:tab/>
        <w:t>Del señor diputado Cuñado, por el que se solicitan informes sobre vacantes producidas en la Defensoría del Pueblo.</w:t>
      </w:r>
    </w:p>
    <w:p>
      <w:pPr>
        <w:pStyle w:val="TEXTO"/>
        <w:spacing w:lineRule="exact" w:line="240"/>
        <w:ind w:left="1418" w:hanging="851"/>
        <w:rPr/>
      </w:pPr>
      <w:r>
        <w:rPr/>
      </w:r>
    </w:p>
    <w:p>
      <w:pPr>
        <w:pStyle w:val="TEXTO"/>
        <w:spacing w:lineRule="exact" w:line="240"/>
        <w:ind w:left="1418" w:hanging="851"/>
        <w:rPr/>
      </w:pPr>
      <w:r>
        <w:rPr/>
        <w:t xml:space="preserve">XIV - </w:t>
        <w:tab/>
        <w:t>Del señor diputado Sánchez, por el que se solicitan informes sobre los Planes PRODYME y PRISE.</w:t>
      </w:r>
    </w:p>
    <w:p>
      <w:pPr>
        <w:pStyle w:val="TEXTO"/>
        <w:spacing w:lineRule="exact" w:line="240"/>
        <w:ind w:left="1418" w:hanging="851"/>
        <w:rPr/>
      </w:pPr>
      <w:r>
        <w:rPr/>
      </w:r>
    </w:p>
    <w:p>
      <w:pPr>
        <w:pStyle w:val="TEXTO"/>
        <w:spacing w:lineRule="exact" w:line="240"/>
        <w:ind w:left="1418" w:hanging="851"/>
        <w:rPr/>
      </w:pPr>
      <w:r>
        <w:rPr/>
        <w:t xml:space="preserve">XV - </w:t>
        <w:tab/>
        <w:t>Del mismo señor diputado, por el que se solicita la creación de cargos para la Escuela Nº 245 “Juan Bautista Azopardo” de Villa Amelia.</w:t>
      </w:r>
    </w:p>
    <w:p>
      <w:pPr>
        <w:pStyle w:val="TEXTO"/>
        <w:spacing w:lineRule="exact" w:line="240"/>
        <w:ind w:left="1418" w:hanging="851"/>
        <w:rPr/>
      </w:pPr>
      <w:r>
        <w:rPr/>
      </w:r>
    </w:p>
    <w:p>
      <w:pPr>
        <w:pStyle w:val="TEXTO"/>
        <w:spacing w:lineRule="exact" w:line="240"/>
        <w:ind w:left="1418" w:hanging="851"/>
        <w:rPr/>
      </w:pPr>
      <w:r>
        <w:rPr/>
        <w:t xml:space="preserve">XVI - </w:t>
        <w:tab/>
        <w:t>Del mismo señor diputado, por el que se solicita la creación de cargos para la Escuela Nº 130 de Villa Amelia.</w:t>
      </w:r>
    </w:p>
    <w:p>
      <w:pPr>
        <w:pStyle w:val="TEXTO"/>
        <w:spacing w:lineRule="exact" w:line="240"/>
        <w:ind w:left="1418" w:hanging="851"/>
        <w:rPr/>
      </w:pPr>
      <w:r>
        <w:rPr/>
      </w:r>
    </w:p>
    <w:p>
      <w:pPr>
        <w:pStyle w:val="TEXTO"/>
        <w:spacing w:lineRule="exact" w:line="240"/>
        <w:ind w:left="1418" w:hanging="851"/>
        <w:rPr/>
      </w:pPr>
      <w:r>
        <w:rPr/>
        <w:t xml:space="preserve">XVII - </w:t>
        <w:tab/>
        <w:t>Del mismo señor diputado, por el que se solicita a los legisladores nacionales por Santa Fe, insistan en la sanción de la Ley Nº 24.740, vetada por el Poder Ejecutivo Nacional.</w:t>
      </w:r>
    </w:p>
    <w:p>
      <w:pPr>
        <w:pStyle w:val="TEXTO"/>
        <w:spacing w:lineRule="exact" w:line="240"/>
        <w:ind w:left="1418" w:hanging="851"/>
        <w:rPr/>
      </w:pPr>
      <w:r>
        <w:rPr/>
      </w:r>
    </w:p>
    <w:p>
      <w:pPr>
        <w:pStyle w:val="TEXTO"/>
        <w:spacing w:lineRule="exact" w:line="240"/>
        <w:ind w:left="1418" w:hanging="851"/>
        <w:rPr/>
      </w:pPr>
      <w:r>
        <w:rPr/>
        <w:t xml:space="preserve">XVIII - </w:t>
        <w:tab/>
        <w:t>Del mismo señor diputado, por el que se solicita se dé respuesta positiva a los pedidos efectuados por la Escuela Normal Superior Nº 36 “Mariano Moreno” de Rosario.</w:t>
      </w:r>
    </w:p>
    <w:p>
      <w:pPr>
        <w:pStyle w:val="TEXTO"/>
        <w:spacing w:lineRule="exact" w:line="240"/>
        <w:ind w:left="1418" w:hanging="851"/>
        <w:rPr/>
      </w:pPr>
      <w:r>
        <w:rPr/>
      </w:r>
    </w:p>
    <w:p>
      <w:pPr>
        <w:pStyle w:val="TEXTO"/>
        <w:spacing w:lineRule="exact" w:line="240"/>
        <w:ind w:left="1418" w:hanging="851"/>
        <w:rPr/>
      </w:pPr>
      <w:r>
        <w:rPr/>
        <w:t xml:space="preserve">XIX - </w:t>
        <w:tab/>
        <w:t>Del mismo señor diputado, por el cual se solicita que el IAPOS cumpla en forma urgente con las normas que establece la Ley Nº 24.901, especialmente en lo que refiere al Capítulo IV, arts. Nros. 14 y 15.</w:t>
      </w:r>
    </w:p>
    <w:p>
      <w:pPr>
        <w:pStyle w:val="TEXTO"/>
        <w:spacing w:lineRule="exact" w:line="240"/>
        <w:ind w:left="1418" w:hanging="851"/>
        <w:rPr/>
      </w:pPr>
      <w:r>
        <w:rPr/>
      </w:r>
    </w:p>
    <w:p>
      <w:pPr>
        <w:pStyle w:val="TEXTO"/>
        <w:spacing w:lineRule="exact" w:line="240"/>
        <w:ind w:left="1418" w:hanging="851"/>
        <w:rPr/>
      </w:pPr>
      <w:r>
        <w:rPr/>
        <w:t xml:space="preserve">XX - </w:t>
        <w:tab/>
        <w:t>De la señora diputada Mionis de Galotto, por el que se solicita se incluya a la Escuela de Educación Técnica Nº 279 “Teniente Benjamín Matienzo” de Sunchales, en el Plan Social Educativo-Programa II.</w:t>
      </w:r>
    </w:p>
    <w:p>
      <w:pPr>
        <w:pStyle w:val="TEXTO"/>
        <w:spacing w:lineRule="exact" w:line="240"/>
        <w:ind w:left="1418" w:hanging="851"/>
        <w:rPr/>
      </w:pPr>
      <w:r>
        <w:rPr/>
      </w:r>
    </w:p>
    <w:p>
      <w:pPr>
        <w:pStyle w:val="TEXTO"/>
        <w:spacing w:lineRule="exact" w:line="240"/>
        <w:ind w:left="1418" w:hanging="851"/>
        <w:rPr/>
      </w:pPr>
      <w:r>
        <w:rPr/>
        <w:t xml:space="preserve">XXI - </w:t>
        <w:tab/>
        <w:t>De la misma señora diputada, por el cual se solicita se provea de mobiliario a la Escuela Primaria Nº 612 “Manuel Gaete” de Coronda.</w:t>
      </w:r>
    </w:p>
    <w:p>
      <w:pPr>
        <w:pStyle w:val="TEXTO"/>
        <w:spacing w:lineRule="exact" w:line="240"/>
        <w:ind w:left="1418" w:hanging="851"/>
        <w:rPr/>
      </w:pPr>
      <w:r>
        <w:rPr/>
      </w:r>
    </w:p>
    <w:p>
      <w:pPr>
        <w:pStyle w:val="TEXTO"/>
        <w:spacing w:lineRule="exact" w:line="240"/>
        <w:ind w:left="1418" w:hanging="851"/>
        <w:rPr/>
      </w:pPr>
      <w:r>
        <w:rPr/>
        <w:t xml:space="preserve">XXII - </w:t>
        <w:tab/>
        <w:t>De la misma señora diputada, por el que se solicita se provea del equipamiento necesario para instalar una sala de informática en la Escuela Nº 284 “Libertador General San Martín” de Centeno.</w:t>
      </w:r>
    </w:p>
    <w:p>
      <w:pPr>
        <w:pStyle w:val="TEXTO"/>
        <w:spacing w:lineRule="exact" w:line="240"/>
        <w:ind w:left="1418" w:hanging="851"/>
        <w:rPr/>
      </w:pPr>
      <w:r>
        <w:rPr/>
      </w:r>
    </w:p>
    <w:p>
      <w:pPr>
        <w:pStyle w:val="TEXTO"/>
        <w:spacing w:lineRule="exact" w:line="240"/>
        <w:ind w:left="1418" w:hanging="851"/>
        <w:rPr/>
      </w:pPr>
      <w:r>
        <w:rPr/>
        <w:t xml:space="preserve">XXIII - </w:t>
        <w:tab/>
        <w:t>De la misma señora diputada, por el que se solicita se incluya al Jardín de Infantes Nº 85 de San Carlos Centro, en el Plan Social Educativo- Programa II.</w:t>
      </w:r>
    </w:p>
    <w:p>
      <w:pPr>
        <w:pStyle w:val="TEXTO"/>
        <w:spacing w:lineRule="exact" w:line="240"/>
        <w:ind w:left="1418" w:hanging="851"/>
        <w:rPr/>
      </w:pPr>
      <w:r>
        <w:rPr/>
      </w:r>
    </w:p>
    <w:p>
      <w:pPr>
        <w:pStyle w:val="TEXTO"/>
        <w:spacing w:lineRule="exact" w:line="240"/>
        <w:ind w:left="1418" w:hanging="851"/>
        <w:rPr/>
      </w:pPr>
      <w:r>
        <w:rPr/>
        <w:t xml:space="preserve">XXIV - </w:t>
        <w:tab/>
        <w:t>Del señor diputado Rodríguez, por el que se solicita se proceda a la construcción del edificio de la Escuela de Enseñanza Técnica Nº 410 “Fray Luis Beltrán” de la ciudad homónima.</w:t>
      </w:r>
    </w:p>
    <w:p>
      <w:pPr>
        <w:pStyle w:val="TEXTO"/>
        <w:spacing w:lineRule="exact" w:line="240"/>
        <w:ind w:left="1418" w:hanging="851"/>
        <w:rPr/>
      </w:pPr>
      <w:r>
        <w:rPr/>
      </w:r>
    </w:p>
    <w:p>
      <w:pPr>
        <w:pStyle w:val="TEXTO"/>
        <w:spacing w:lineRule="exact" w:line="240"/>
        <w:ind w:left="1418" w:hanging="851"/>
        <w:rPr/>
      </w:pPr>
      <w:r>
        <w:rPr/>
        <w:t xml:space="preserve">XXV - </w:t>
        <w:tab/>
        <w:t>Del señor diputado Cardelli, por el que se solicita se provea de una ambulancia al SAMCo. de La Vanguardia.</w:t>
      </w:r>
    </w:p>
    <w:p>
      <w:pPr>
        <w:pStyle w:val="TEXTO"/>
        <w:spacing w:lineRule="exact" w:line="240"/>
        <w:ind w:left="1418" w:hanging="851"/>
        <w:rPr/>
      </w:pPr>
      <w:r>
        <w:rPr/>
      </w:r>
    </w:p>
    <w:p>
      <w:pPr>
        <w:pStyle w:val="TEXTO"/>
        <w:spacing w:lineRule="exact" w:line="240"/>
        <w:ind w:left="1418" w:hanging="851"/>
        <w:rPr/>
      </w:pPr>
      <w:r>
        <w:rPr/>
        <w:t xml:space="preserve">XXVI - </w:t>
        <w:tab/>
        <w:t>Del mismo señor diputado, por el que se solicita la entrega de una ayuda económica para la Escuela de Enseñanza Media Nº 227 “Esteban Echeverría” de Máximo Paz.</w:t>
      </w:r>
    </w:p>
    <w:p>
      <w:pPr>
        <w:pStyle w:val="TEXTO"/>
        <w:spacing w:lineRule="exact" w:line="240"/>
        <w:ind w:left="1418" w:hanging="851"/>
        <w:rPr/>
      </w:pPr>
      <w:r>
        <w:rPr/>
      </w:r>
    </w:p>
    <w:p>
      <w:pPr>
        <w:pStyle w:val="TEXTO"/>
        <w:spacing w:lineRule="exact" w:line="240"/>
        <w:ind w:left="1418" w:hanging="851"/>
        <w:rPr/>
      </w:pPr>
      <w:r>
        <w:rPr/>
        <w:t xml:space="preserve">XXVII - </w:t>
        <w:tab/>
        <w:t>Del mismo señor diputado, por el que se solicita la entrega de un subsidio a la Asociación Bomberos Voluntarios de Máximo Paz.</w:t>
      </w:r>
    </w:p>
    <w:p>
      <w:pPr>
        <w:pStyle w:val="TEXTO"/>
        <w:spacing w:lineRule="exact" w:line="240"/>
        <w:ind w:left="1418" w:hanging="851"/>
        <w:rPr/>
      </w:pPr>
      <w:r>
        <w:rPr/>
      </w:r>
    </w:p>
    <w:p>
      <w:pPr>
        <w:pStyle w:val="TEXTO"/>
        <w:spacing w:lineRule="exact" w:line="240"/>
        <w:ind w:left="1418" w:hanging="851"/>
        <w:rPr/>
      </w:pPr>
      <w:r>
        <w:rPr/>
        <w:t xml:space="preserve">XXVIII - </w:t>
        <w:tab/>
        <w:t xml:space="preserve">Del mismo señor diputado, por el que se solicita la entrega de una ambulancia a la localidad de Máximo Paz. </w:t>
      </w:r>
    </w:p>
    <w:p>
      <w:pPr>
        <w:pStyle w:val="TEXTO"/>
        <w:spacing w:lineRule="exact" w:line="240"/>
        <w:ind w:left="1418" w:hanging="851"/>
        <w:rPr/>
      </w:pPr>
      <w:r>
        <w:rPr/>
      </w:r>
    </w:p>
    <w:p>
      <w:pPr>
        <w:pStyle w:val="TEXTO"/>
        <w:spacing w:lineRule="exact" w:line="240"/>
        <w:ind w:left="1418" w:hanging="851"/>
        <w:rPr/>
      </w:pPr>
      <w:r>
        <w:rPr/>
        <w:t xml:space="preserve">XXIX - </w:t>
        <w:tab/>
        <w:t>Del señor diputado Pividori, por el que se solicita se provea de una unidad móvil del tipo todo terreno a la Zona de Salud II.</w:t>
      </w:r>
    </w:p>
    <w:p>
      <w:pPr>
        <w:pStyle w:val="TEXTO"/>
        <w:spacing w:lineRule="exact" w:line="240"/>
        <w:ind w:left="1418" w:hanging="851"/>
        <w:rPr/>
      </w:pPr>
      <w:r>
        <w:rPr/>
      </w:r>
    </w:p>
    <w:p>
      <w:pPr>
        <w:pStyle w:val="TEXTO"/>
        <w:spacing w:lineRule="exact" w:line="240"/>
        <w:ind w:left="1418" w:hanging="851"/>
        <w:rPr/>
      </w:pPr>
      <w:r>
        <w:rPr/>
        <w:t xml:space="preserve">XXX - </w:t>
        <w:tab/>
        <w:t>De la señora diputada Gurdulich, por el que se solicita de defina a la brevedad el proyecto ejecutivo de la obra “Estabilización de la cascada sobre el arroyo Saladillo”, en la ciudad de Rosario.</w:t>
      </w:r>
    </w:p>
    <w:p>
      <w:pPr>
        <w:pStyle w:val="TEXTO"/>
        <w:spacing w:lineRule="exact" w:line="240"/>
        <w:ind w:left="1418" w:hanging="851"/>
        <w:rPr/>
      </w:pPr>
      <w:r>
        <w:rPr/>
      </w:r>
    </w:p>
    <w:p>
      <w:pPr>
        <w:pStyle w:val="TEXTO"/>
        <w:spacing w:lineRule="exact" w:line="240"/>
        <w:ind w:left="1418" w:hanging="851"/>
        <w:rPr/>
      </w:pPr>
      <w:r>
        <w:rPr/>
        <w:t xml:space="preserve">XXXI - </w:t>
        <w:tab/>
        <w:t>De la señora diputada Meotto, por el cual se solicita se requiera a la actual empresa concesionaria de la Ruta Provincial Nº 14, proceda a la inmediata señalización vertical y horizontal que indique la intersección con la Ruta Nacional Nº 33.</w:t>
      </w:r>
    </w:p>
    <w:p>
      <w:pPr>
        <w:pStyle w:val="TEXTO"/>
        <w:spacing w:lineRule="exact" w:line="240"/>
        <w:ind w:left="1418" w:hanging="851"/>
        <w:rPr/>
      </w:pPr>
      <w:r>
        <w:rPr/>
      </w:r>
    </w:p>
    <w:p>
      <w:pPr>
        <w:pStyle w:val="TEXTO"/>
        <w:spacing w:lineRule="exact" w:line="240"/>
        <w:ind w:left="1418" w:hanging="851"/>
        <w:rPr/>
      </w:pPr>
      <w:r>
        <w:rPr/>
        <w:t xml:space="preserve">XXXII - </w:t>
        <w:tab/>
        <w:t>Del señor diputado Giorgetti, por el cual se solicita se proceda a la repavimentación de un tramo del camino de acceso a la localidad de Presidente Roca.</w:t>
      </w:r>
    </w:p>
    <w:p>
      <w:pPr>
        <w:pStyle w:val="TEXTO"/>
        <w:spacing w:lineRule="exact" w:line="240"/>
        <w:ind w:left="1418" w:hanging="851"/>
        <w:rPr/>
      </w:pPr>
      <w:r>
        <w:rPr/>
      </w:r>
    </w:p>
    <w:p>
      <w:pPr>
        <w:pStyle w:val="TEXTO"/>
        <w:spacing w:lineRule="exact" w:line="240"/>
        <w:ind w:left="1418" w:hanging="851"/>
        <w:rPr/>
      </w:pPr>
      <w:r>
        <w:rPr/>
        <w:t xml:space="preserve">XXXIII - </w:t>
        <w:tab/>
        <w:t>Del mismo señor diputado, por el que se solicita se realicen las gestiones tendientes a facilitar el reempadronamiento de los automóviles, cuyos propietarios o poseedores no cumplieron con las disposiciones legales vigentes.</w:t>
      </w:r>
    </w:p>
    <w:p>
      <w:pPr>
        <w:pStyle w:val="TEXTO"/>
        <w:spacing w:lineRule="exact" w:line="240"/>
        <w:ind w:left="1418" w:hanging="851"/>
        <w:rPr/>
      </w:pPr>
      <w:r>
        <w:rPr/>
      </w:r>
    </w:p>
    <w:p>
      <w:pPr>
        <w:pStyle w:val="TEXTO"/>
        <w:spacing w:lineRule="exact" w:line="240"/>
        <w:ind w:left="1418" w:hanging="851"/>
        <w:rPr/>
      </w:pPr>
      <w:r>
        <w:rPr/>
        <w:t xml:space="preserve">XXXIV - </w:t>
        <w:tab/>
        <w:t>Del señor diputado Pividori, por el cual se solicita la incorporación de un representante por la Cámara de Senadores y otro por la Cámara de Diputados, a la Unidad Ejecutora Provincial.</w:t>
      </w:r>
    </w:p>
    <w:p>
      <w:pPr>
        <w:pStyle w:val="TEXTO"/>
        <w:spacing w:lineRule="exact" w:line="240"/>
        <w:ind w:left="1418" w:hanging="851"/>
        <w:rPr/>
      </w:pPr>
      <w:r>
        <w:rPr/>
      </w:r>
    </w:p>
    <w:p>
      <w:pPr>
        <w:pStyle w:val="TEXTO"/>
        <w:spacing w:lineRule="exact" w:line="240"/>
        <w:ind w:left="1418" w:hanging="851"/>
        <w:rPr/>
      </w:pPr>
      <w:r>
        <w:rPr/>
        <w:t xml:space="preserve">XXXV - </w:t>
        <w:tab/>
        <w:t>Del mismo señor diputado, por el cual se solicita se provea de una unidad móvil a la Comuna de El Arazá.</w:t>
      </w:r>
    </w:p>
    <w:p>
      <w:pPr>
        <w:pStyle w:val="TEXTO"/>
        <w:spacing w:lineRule="exact" w:line="240"/>
        <w:ind w:left="1418" w:hanging="851"/>
        <w:rPr/>
      </w:pPr>
      <w:r>
        <w:rPr/>
      </w:r>
    </w:p>
    <w:p>
      <w:pPr>
        <w:pStyle w:val="TEXTO"/>
        <w:spacing w:lineRule="exact" w:line="240"/>
        <w:ind w:left="1418" w:hanging="851"/>
        <w:rPr/>
      </w:pPr>
      <w:r>
        <w:rPr/>
        <w:t xml:space="preserve">XXXVI - </w:t>
        <w:tab/>
        <w:t>De la señora diputada Pinasco de Julierac, por el cual se solicita se proceda a la inmediata designación de un Juez Comunal en la localidad de Recreo.</w:t>
      </w:r>
    </w:p>
    <w:p>
      <w:pPr>
        <w:pStyle w:val="TEXTO"/>
        <w:spacing w:lineRule="exact" w:line="240"/>
        <w:ind w:left="1418" w:hanging="851"/>
        <w:rPr/>
      </w:pPr>
      <w:r>
        <w:rPr/>
      </w:r>
    </w:p>
    <w:p>
      <w:pPr>
        <w:pStyle w:val="TEXTO"/>
        <w:spacing w:lineRule="exact" w:line="240"/>
        <w:ind w:left="1418" w:hanging="851"/>
        <w:rPr/>
      </w:pPr>
      <w:r>
        <w:rPr/>
        <w:t xml:space="preserve">XXXVII - </w:t>
        <w:tab/>
        <w:t>De las señoras diputadas Pinasco de Julierac y Jove, por el cual se solicita se ponga en funcionamiento la Comisión creada por la Ley Nº 10.825, con el fin de estudiar la problemática hídrica del sistema Leyes-Setúbal.</w:t>
      </w:r>
    </w:p>
    <w:p>
      <w:pPr>
        <w:pStyle w:val="TEXTO"/>
        <w:spacing w:lineRule="exact" w:line="240"/>
        <w:ind w:left="1418" w:hanging="851"/>
        <w:rPr/>
      </w:pPr>
      <w:r>
        <w:rPr/>
      </w:r>
    </w:p>
    <w:p>
      <w:pPr>
        <w:pStyle w:val="TEXTO"/>
        <w:spacing w:lineRule="exact" w:line="240"/>
        <w:ind w:left="1418" w:hanging="851"/>
        <w:rPr/>
      </w:pPr>
      <w:r>
        <w:rPr/>
        <w:t>XXXVIII -</w:t>
        <w:tab/>
        <w:t>De la señora diputada Jove, por el cual se solicita la entrega de un subsidio para el Centro de la Tradición “El Hornero” de Rosario.</w:t>
      </w:r>
    </w:p>
    <w:p>
      <w:pPr>
        <w:pStyle w:val="TEXTO"/>
        <w:spacing w:lineRule="exact" w:line="240"/>
        <w:ind w:left="1418" w:hanging="851"/>
        <w:rPr/>
      </w:pPr>
      <w:r>
        <w:rPr/>
      </w:r>
    </w:p>
    <w:p>
      <w:pPr>
        <w:pStyle w:val="TEXTO"/>
        <w:spacing w:lineRule="exact" w:line="240"/>
        <w:ind w:left="1418" w:hanging="851"/>
        <w:rPr/>
      </w:pPr>
      <w:r>
        <w:rPr/>
        <w:t xml:space="preserve">XXXIX - </w:t>
        <w:tab/>
        <w:t>Del Senado.</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L - </w:t>
        <w:tab/>
        <w:t>Proyecto de comunicación del señor diputado Cuñado, por el cual se solicita se envíe el legajo completo de las personas con antecedentes en casos de violencia en el deporte, al Juzgado Nº 61 del Dr. Víctor Perrota en Capital Federal. Se considera y aprueba el pedido de preferencia para la próxima sesión.</w:t>
      </w:r>
    </w:p>
    <w:p>
      <w:pPr>
        <w:pStyle w:val="TEXTO"/>
        <w:spacing w:lineRule="exact" w:line="240"/>
        <w:ind w:left="1418" w:hanging="851"/>
        <w:rPr/>
      </w:pPr>
      <w:r>
        <w:rPr/>
      </w:r>
    </w:p>
    <w:p>
      <w:pPr>
        <w:pStyle w:val="TEXTO"/>
        <w:spacing w:lineRule="exact" w:line="240"/>
        <w:ind w:left="1418" w:hanging="851"/>
        <w:rPr/>
      </w:pPr>
      <w:r>
        <w:rPr/>
        <w:t xml:space="preserve">XLI - </w:t>
        <w:tab/>
        <w:t xml:space="preserve">Proyecto de ley de la señora diputada Gurdulich, por el cual el Poder Ejecutivo deberá retener en las expropiaciones, y del monto expropiatorio que debe abonar por ellas, las sumas que los propietarios del inmueble afectado adeuden en concepto de Impuesto Inmobiliario. </w:t>
      </w:r>
    </w:p>
    <w:p>
      <w:pPr>
        <w:pStyle w:val="TEXTO"/>
        <w:spacing w:lineRule="exact" w:line="240"/>
        <w:ind w:left="1418" w:hanging="851"/>
        <w:rPr/>
      </w:pPr>
      <w:r>
        <w:rPr/>
      </w:r>
    </w:p>
    <w:p>
      <w:pPr>
        <w:pStyle w:val="TEXTO"/>
        <w:spacing w:lineRule="exact" w:line="240"/>
        <w:ind w:left="1418" w:hanging="851"/>
        <w:rPr/>
      </w:pPr>
      <w:r>
        <w:rPr/>
        <w:t xml:space="preserve">XLII - </w:t>
        <w:tab/>
        <w:t>Proyecto de comunicación de los señores diputados Mionis de Galotto y Altamirano, por el cual se solicita la inclusión en el Plan Social Educativo de la Escuela Especial Nº 2037 de San Justo.</w:t>
      </w:r>
    </w:p>
    <w:p>
      <w:pPr>
        <w:pStyle w:val="TEXTO"/>
        <w:spacing w:lineRule="exact" w:line="240"/>
        <w:ind w:left="1418" w:hanging="851"/>
        <w:rPr/>
      </w:pPr>
      <w:r>
        <w:rPr/>
      </w:r>
    </w:p>
    <w:p>
      <w:pPr>
        <w:pStyle w:val="TEXTO"/>
        <w:spacing w:lineRule="exact" w:line="240"/>
        <w:ind w:left="1418" w:hanging="851"/>
        <w:rPr/>
      </w:pPr>
      <w:r>
        <w:rPr/>
        <w:t xml:space="preserve">XLIII - </w:t>
        <w:tab/>
        <w:t>Proyecto de resolución de varios señores diputados, por el cual se propone a la Cámara de Senadores, la formación de una Comisión Bicameral de Emergencia Hídrica y Climatológica. Se considera y aprueba el pedido de preferencia para la próxima sesión.</w:t>
      </w:r>
    </w:p>
    <w:p>
      <w:pPr>
        <w:pStyle w:val="TEXTO"/>
        <w:spacing w:lineRule="exact" w:line="240"/>
        <w:ind w:left="1418" w:hanging="851"/>
        <w:rPr/>
      </w:pPr>
      <w:r>
        <w:rPr/>
      </w:r>
    </w:p>
    <w:p>
      <w:pPr>
        <w:pStyle w:val="TEXTO"/>
        <w:spacing w:lineRule="exact" w:line="240"/>
        <w:ind w:left="1418" w:hanging="851"/>
        <w:rPr/>
      </w:pPr>
      <w:r>
        <w:rPr/>
        <w:t xml:space="preserve">XLIV - </w:t>
        <w:tab/>
        <w:t>Proyecto de ley del señor diputado Castro, por el cual se modifican los artículos Nros. 34 y 41 incisos 10) y 13), de la Ley Orgánica de Municipalidades Nº 2756.</w:t>
      </w:r>
    </w:p>
    <w:p>
      <w:pPr>
        <w:pStyle w:val="TEXTO"/>
        <w:spacing w:lineRule="exact" w:line="240"/>
        <w:ind w:left="1418" w:hanging="851"/>
        <w:rPr/>
      </w:pPr>
      <w:r>
        <w:rPr/>
      </w:r>
    </w:p>
    <w:p>
      <w:pPr>
        <w:pStyle w:val="TEXTO"/>
        <w:spacing w:lineRule="exact" w:line="240"/>
        <w:ind w:left="1418" w:hanging="851"/>
        <w:rPr/>
      </w:pPr>
      <w:r>
        <w:rPr/>
        <w:t xml:space="preserve">XLV - </w:t>
        <w:tab/>
        <w:t>Proyecto de declaración de los señores diputados Altare y Ciccarelli, por el cual se expresa el apoyo al proyecto obrante en la Cámara de Diputados de la Nación respecto a la limitación de las tasas de interés y comisiones que cobran las empresas titulares de los sistemas de tarjetas de créditos. Se considera y aprueba el pedido de preferencia para la próxima sesión.</w:t>
      </w:r>
    </w:p>
    <w:p>
      <w:pPr>
        <w:pStyle w:val="TEXTO"/>
        <w:spacing w:lineRule="exact" w:line="240"/>
        <w:rPr/>
      </w:pPr>
      <w:r>
        <w:rPr/>
      </w:r>
    </w:p>
    <w:p>
      <w:pPr>
        <w:pStyle w:val="TEXTO"/>
        <w:spacing w:lineRule="exact" w:line="240"/>
        <w:ind w:left="567" w:hanging="567"/>
        <w:rPr/>
      </w:pPr>
      <w:r>
        <w:rPr/>
        <w:t xml:space="preserve">5 - </w:t>
        <w:tab/>
        <w:t>Se considera y aprueba el pedido de preferencia para la próxima sesión, solicitado para el proyecto individualizado como Expediente Nº 4972, que declara de utilidad pública y sujeto a expropiación un inmueble ubicado en Arroyo Seco.</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edido de preferencia para dentro de dos sesiones, solicitado para el proyecto individualizado como Expediente Nº 4539 venido del Senado, referido a la regularización dominial de terrenos en el distrito La Gallareta.</w:t>
      </w:r>
    </w:p>
    <w:p>
      <w:pPr>
        <w:pStyle w:val="TEXTO"/>
        <w:spacing w:lineRule="exact" w:line="240"/>
        <w:ind w:left="567" w:hanging="567"/>
        <w:rPr/>
      </w:pPr>
      <w:r>
        <w:rPr/>
      </w:r>
    </w:p>
    <w:p>
      <w:pPr>
        <w:pStyle w:val="TEXTO"/>
        <w:spacing w:lineRule="exact" w:line="240"/>
        <w:ind w:left="567" w:hanging="567"/>
        <w:rPr/>
      </w:pPr>
      <w:r>
        <w:rPr/>
        <w:t xml:space="preserve">7 - </w:t>
        <w:tab/>
        <w:t xml:space="preserve">Recurso de amparo por falta de respuesta a pedidos de informes. Manifestaciones de algunos señores diputados. </w:t>
      </w:r>
    </w:p>
    <w:p>
      <w:pPr>
        <w:pStyle w:val="TEXTO"/>
        <w:spacing w:lineRule="exact" w:line="240"/>
        <w:ind w:left="567" w:hanging="567"/>
        <w:rPr/>
      </w:pPr>
      <w:r>
        <w:rPr/>
      </w:r>
    </w:p>
    <w:p>
      <w:pPr>
        <w:pStyle w:val="TEXTO"/>
        <w:spacing w:lineRule="exact" w:line="240"/>
        <w:ind w:left="567" w:hanging="567"/>
        <w:rPr/>
      </w:pPr>
      <w:r>
        <w:rPr/>
        <w:t xml:space="preserve">8 - </w:t>
        <w:tab/>
        <w:t>Se considera y aprueba la renovación de preferencia para la próxima sesión, solicitada para el proyecto de comunicación por el cual se requiere respuesta al pedido de informes, Expediente Nº 2680 F.P.S, aprobado por esta Cámara.</w:t>
      </w:r>
    </w:p>
    <w:p>
      <w:pPr>
        <w:pStyle w:val="TEXTO"/>
        <w:spacing w:lineRule="exact" w:line="240"/>
        <w:ind w:left="567" w:hanging="567"/>
        <w:rPr/>
      </w:pPr>
      <w:r>
        <w:rPr/>
      </w:r>
    </w:p>
    <w:p>
      <w:pPr>
        <w:pStyle w:val="TEXTO"/>
        <w:spacing w:lineRule="exact" w:line="240"/>
        <w:ind w:left="567" w:hanging="567"/>
        <w:rPr/>
      </w:pPr>
      <w:r>
        <w:rPr/>
        <w:t xml:space="preserve">9 - </w:t>
        <w:tab/>
        <w:t>Se considera y aprueba el proyecto de comunicación por el que se solicitan informes sobe los métodos de potabilización de agua utilizados por la empresa prestataria del servicio.</w:t>
      </w:r>
    </w:p>
    <w:p>
      <w:pPr>
        <w:pStyle w:val="TEXTO"/>
        <w:spacing w:lineRule="exact" w:line="240"/>
        <w:ind w:left="567" w:hanging="567"/>
        <w:rPr/>
      </w:pPr>
      <w:r>
        <w:rPr/>
      </w:r>
    </w:p>
    <w:p>
      <w:pPr>
        <w:pStyle w:val="TEXTO"/>
        <w:spacing w:lineRule="exact" w:line="240"/>
        <w:ind w:left="567" w:hanging="567"/>
        <w:rPr/>
      </w:pPr>
      <w:r>
        <w:rPr/>
        <w:t xml:space="preserve">10 - </w:t>
        <w:tab/>
        <w:t>Se considera y aprueba el traslado de preferencia para dentro de dos sesiones, solicitada para el proyecto de ley por el cual se declara a la Provincia de Santa Fe libre de represas sobre las costas bañadas por el río Paraná.</w:t>
      </w:r>
    </w:p>
    <w:p>
      <w:pPr>
        <w:pStyle w:val="TEXTO"/>
        <w:spacing w:lineRule="exact" w:line="240"/>
        <w:ind w:left="567" w:hanging="567"/>
        <w:rPr/>
      </w:pPr>
      <w:r>
        <w:rPr/>
      </w:r>
    </w:p>
    <w:p>
      <w:pPr>
        <w:pStyle w:val="TEXTO"/>
        <w:spacing w:lineRule="exact" w:line="240"/>
        <w:ind w:left="567" w:hanging="567"/>
        <w:rPr/>
      </w:pPr>
      <w:r>
        <w:rPr/>
        <w:t xml:space="preserve">11 - </w:t>
        <w:tab/>
        <w:t>Se considera y aprueba la renovación de la preferencia para la próxima sesión, solicitada para el proyecto de ley por el cual se prohibe la quema de basura o pastizales en terrenos aledaños a rutas provinciales.</w:t>
      </w:r>
    </w:p>
    <w:p>
      <w:pPr>
        <w:pStyle w:val="TEXTO"/>
        <w:spacing w:lineRule="exact" w:line="240"/>
        <w:ind w:left="567" w:hanging="567"/>
        <w:rPr/>
      </w:pPr>
      <w:r>
        <w:rPr/>
      </w:r>
    </w:p>
    <w:p>
      <w:pPr>
        <w:pStyle w:val="TEXTO"/>
        <w:spacing w:lineRule="exact" w:line="240"/>
        <w:ind w:left="567" w:hanging="567"/>
        <w:rPr/>
      </w:pPr>
      <w:r>
        <w:rPr/>
        <w:t xml:space="preserve">12 - </w:t>
        <w:tab/>
        <w:t>Se considera y aprueba la renovación de la preferencia para la próxima sesión, solicitada para el proyecto de ley por el cual se autoriza al Poder Ejecutivo a otorgar escritura traslativa de dominio a los adjudicatarios de viviendas construídas a través de la Dirección Provincial de Vivienda y Urbanismo.</w:t>
      </w:r>
    </w:p>
    <w:p>
      <w:pPr>
        <w:pStyle w:val="TEXTO"/>
        <w:spacing w:lineRule="exact" w:line="240"/>
        <w:ind w:left="567" w:hanging="567"/>
        <w:rPr/>
      </w:pPr>
      <w:r>
        <w:rPr/>
      </w:r>
    </w:p>
    <w:p>
      <w:pPr>
        <w:pStyle w:val="TEXTO"/>
        <w:spacing w:lineRule="exact" w:line="240"/>
        <w:ind w:left="567" w:hanging="567"/>
        <w:rPr/>
      </w:pPr>
      <w:r>
        <w:rPr/>
        <w:t xml:space="preserve">13 - </w:t>
        <w:tab/>
        <w:t>Se considera y aprueba la renovación de la preferencia para la próxima sesión, solicitada para el proyecto de ley por el cual se otorga con carácter vitalicio, una pensión graciable mensual a los ex-combatientes de Malvinas.</w:t>
      </w:r>
    </w:p>
    <w:p>
      <w:pPr>
        <w:pStyle w:val="TEXTO"/>
        <w:spacing w:lineRule="exact" w:line="240"/>
        <w:ind w:left="567" w:hanging="567"/>
        <w:rPr/>
      </w:pPr>
      <w:r>
        <w:rPr/>
      </w:r>
    </w:p>
    <w:p>
      <w:pPr>
        <w:pStyle w:val="TEXTO"/>
        <w:spacing w:lineRule="exact" w:line="240"/>
        <w:ind w:left="567" w:hanging="567"/>
        <w:rPr/>
      </w:pPr>
      <w:r>
        <w:rPr/>
        <w:t xml:space="preserve">14 - </w:t>
        <w:tab/>
        <w:t>Se considera y aprueba la renovación de la preferencia para la próxima sesión, solicitada para el proyecto de comunicación por el que se solicita lleve a conocimiento de los Municipios y Comunas, la vigencia del Código Fiscal en lo referente a patente única sobre vehículos- Artículo Nº 259.</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comunicación, por el cual se solicita se proceda a informar a la población conectada a la red de distribución de agua potable, sobre su derecho de solicitar el medidor del servicio.</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edido de traslado de preferencia para la próxima sesión, solicitada para el proyecto de comunicación por el cual se requiere se ordene la suspensión de las acciones legales iniciadas por Aguas Provinciales de Santa Fe S.A., por cobro de servicios no prestados.</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comunicación por el cual se solicitan informes sobre el cumplimiento de la Ley Nacional Nº 24.240 (Defensa del Usuario y Consumidor).</w:t>
      </w:r>
    </w:p>
    <w:p>
      <w:pPr>
        <w:pStyle w:val="TEXTO"/>
        <w:spacing w:lineRule="exact" w:line="240"/>
        <w:ind w:left="567" w:hanging="567"/>
        <w:rPr/>
      </w:pPr>
      <w:r>
        <w:rPr/>
      </w:r>
    </w:p>
    <w:p>
      <w:pPr>
        <w:pStyle w:val="TEXTO"/>
        <w:spacing w:lineRule="exact" w:line="240"/>
        <w:ind w:left="567" w:hanging="567"/>
        <w:rPr/>
      </w:pPr>
      <w:r>
        <w:rPr/>
        <w:t xml:space="preserve">18 - </w:t>
        <w:tab/>
        <w:t>Vuelta a comisión del proyecto de ley, por el cual se autoriza al Gobierno de la Provincia a disponer de una suma de hasta $ 1.500.000 destinada a otorgar préstamos a municipalidades y comunas sitas en zonas portuarias.</w:t>
      </w:r>
    </w:p>
    <w:p>
      <w:pPr>
        <w:pStyle w:val="TEXTO"/>
        <w:spacing w:lineRule="exact" w:line="240"/>
        <w:ind w:left="567" w:hanging="567"/>
        <w:rPr/>
      </w:pPr>
      <w:r>
        <w:rPr/>
      </w:r>
    </w:p>
    <w:p>
      <w:pPr>
        <w:pStyle w:val="TEXTO"/>
        <w:spacing w:lineRule="exact" w:line="240"/>
        <w:ind w:left="567" w:hanging="567"/>
        <w:rPr/>
      </w:pPr>
      <w:r>
        <w:rPr/>
        <w:t xml:space="preserve">19 - </w:t>
        <w:tab/>
        <w:t>Se considera y aprueba la renovación de la preferencia para la próxima sesión, solicitada para el proyecto de ley por el cual se establece el área de planificación estratégica ambiental del humedal de la Laguna Melincué.</w:t>
      </w:r>
    </w:p>
    <w:p>
      <w:pPr>
        <w:pStyle w:val="TEXTO"/>
        <w:spacing w:lineRule="exact" w:line="240"/>
        <w:ind w:left="567" w:hanging="567"/>
        <w:rPr/>
      </w:pPr>
      <w:r>
        <w:rPr/>
      </w:r>
    </w:p>
    <w:p>
      <w:pPr>
        <w:pStyle w:val="TEXTO"/>
        <w:spacing w:lineRule="exact" w:line="240"/>
        <w:ind w:left="567" w:hanging="567"/>
        <w:rPr/>
      </w:pPr>
      <w:r>
        <w:rPr/>
        <w:t xml:space="preserve">20 - </w:t>
        <w:tab/>
        <w:t>Se considera y aprueba la renovación de la preferencia para dentro de dos sesiones, solicitada para el proyecto de ley por el cual se modifica el artículo 40 de la Ley Nº 6769 (Personal Policial de la Provincia).</w:t>
      </w:r>
    </w:p>
    <w:p>
      <w:pPr>
        <w:pStyle w:val="TEXTO"/>
        <w:spacing w:lineRule="exact" w:line="240"/>
        <w:ind w:left="567" w:hanging="567"/>
        <w:rPr/>
      </w:pPr>
      <w:r>
        <w:rPr/>
      </w:r>
    </w:p>
    <w:p>
      <w:pPr>
        <w:pStyle w:val="TEXTO"/>
        <w:spacing w:lineRule="exact" w:line="240"/>
        <w:ind w:left="567" w:hanging="567"/>
        <w:rPr/>
      </w:pPr>
      <w:r>
        <w:rPr/>
        <w:t xml:space="preserve">21 - </w:t>
        <w:tab/>
        <w:t>Inasistencias.</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ún  días del mes de mayo de 1998, se reúnen en su Sala de Sesiones los señores diputados.</w:t>
      </w:r>
    </w:p>
    <w:p>
      <w:pPr>
        <w:pStyle w:val="ACOTACION"/>
        <w:spacing w:lineRule="exact" w:line="240"/>
        <w:rPr/>
      </w:pPr>
      <w:r>
        <w:rPr/>
        <w:t>-</w:t>
        <w:tab/>
        <w:t>Siendo las 19 y 17, dice el:</w:t>
      </w:r>
    </w:p>
    <w:p>
      <w:pPr>
        <w:pStyle w:val="TEXTO"/>
        <w:spacing w:lineRule="exact" w:line="240"/>
        <w:rPr/>
      </w:pPr>
      <w:r>
        <w:rPr/>
        <w:t>SR. PRESIDENTE (Giorgetti) - Con quórum legal, declaro abierta la sesión.</w:t>
      </w:r>
    </w:p>
    <w:p>
      <w:pPr>
        <w:pStyle w:val="TEXTO"/>
        <w:spacing w:lineRule="exact" w:line="240"/>
        <w:rPr/>
      </w:pPr>
      <w:r>
        <w:rPr/>
        <w:tab/>
        <w:t>Invito a los señores diputados Nora Vallejos y Juan Carlos Venesia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 PRESIDENTE (Giorgetti).- De conformidad con lo resuelto, corresponde dar lectura a un artículo de la Declaración Universal de Derechos Humanos.</w:t>
      </w:r>
    </w:p>
    <w:p>
      <w:pPr>
        <w:pStyle w:val="TEXTO"/>
        <w:spacing w:lineRule="exact" w:line="240"/>
        <w:rPr/>
      </w:pPr>
      <w:r>
        <w:rPr/>
      </w:r>
    </w:p>
    <w:p>
      <w:pPr>
        <w:pStyle w:val="TEXTO"/>
        <w:spacing w:lineRule="exact" w:line="240"/>
        <w:rPr/>
      </w:pPr>
      <w:r>
        <w:rPr/>
        <w:t>SR. SUBSECRETARIO (Bonaveri).- “Artículo 12º: Nadie será objeto de injerencias arbitrarias en su vida privada, su familia, su domicilio o su correspondencia ni de ataques a su honra o su reputación. Toda persona tiene derecho a la protección de la ley contra tales injerencias o ataques”.</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Giorgetti).-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La Comisión de Salud Pública y Asistencia Social, eleva nómina de expedientes caducados (Art. 107 del Reglamento de la Cámara). (Nº 1621/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Agricultura y Ganadería, eleva nómina de expedientes caducados (Art. 107 del Reglamento de la Cámara). (Nº 1622/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Presupuesto y Hacienda, da a conocer sus autoridades. (Nº 1623/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Promoción Comunitaria, da a conocer sus autoridades. (Nº 1624/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Asuntos Comunales, da a conocer sus autoridades. (Nº 1625/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señora Directora General de Despacho de la Secretaría de Estado de Promoción Comunitaria, eleva copia  del Decreto Nº 0704/98 (Modifícase el Presupuesto vigente, ley 11.534, prorrogado para el presente ejercicio por Decreto-Acuerdo Nº 2531/97, en la Jurisdicción 91 - obligaciones a cargo del Tesoro). (Nº 1626/98).-</w:t>
      </w:r>
    </w:p>
    <w:p>
      <w:pPr>
        <w:pStyle w:val="2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El Tribunal de Cuentas de la Provincia, remite copia de los siguientes expedientes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742"/>
        <w:gridCol w:w="5196"/>
      </w:tblGrid>
      <w:tr>
        <w:trPr/>
        <w:tc>
          <w:tcPr>
            <w:tcW w:w="2742" w:type="dxa"/>
            <w:tcBorders/>
          </w:tcPr>
          <w:p>
            <w:pPr>
              <w:pStyle w:val="TEXTO"/>
              <w:spacing w:lineRule="exact" w:line="240"/>
              <w:rPr>
                <w:rFonts w:ascii="Univers" w:hAnsi="Univers" w:eastAsia="Univers" w:cs="Univers"/>
              </w:rPr>
            </w:pPr>
            <w:r>
              <w:rPr>
                <w:rFonts w:eastAsia="Univers" w:cs="Univers" w:ascii="Univers" w:hAnsi="Univers"/>
              </w:rPr>
              <w:t>Observación Legal Nº 005/97  :</w:t>
            </w:r>
          </w:p>
        </w:tc>
        <w:tc>
          <w:tcPr>
            <w:tcW w:w="5196" w:type="dxa"/>
            <w:tcBorders/>
          </w:tcPr>
          <w:p>
            <w:pPr>
              <w:pStyle w:val="TEXTO"/>
              <w:spacing w:lineRule="exact" w:line="240"/>
              <w:rPr>
                <w:rFonts w:ascii="Univers" w:hAnsi="Univers" w:eastAsia="Univers" w:cs="Univers"/>
              </w:rPr>
            </w:pPr>
            <w:r>
              <w:rPr>
                <w:rFonts w:eastAsia="Univers" w:cs="Univers" w:ascii="Univers" w:hAnsi="Univers"/>
              </w:rPr>
              <w:t>s/Resoluciones Nros. 209 y 262/96 - E.P.E. - s/Ampliación Ordenes de Compra- Licitación Pública Nº 988/95 “Adquisición de Conductores Aéreos”. (Nº 1627/98).-</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Observación Legal Nº 015/97  :</w:t>
            </w:r>
          </w:p>
        </w:tc>
        <w:tc>
          <w:tcPr>
            <w:tcW w:w="5196" w:type="dxa"/>
            <w:tcBorders/>
          </w:tcPr>
          <w:p>
            <w:pPr>
              <w:pStyle w:val="TEXTO"/>
              <w:spacing w:lineRule="exact" w:line="240"/>
              <w:rPr>
                <w:rFonts w:ascii="Univers" w:hAnsi="Univers" w:eastAsia="Univers" w:cs="Univers"/>
              </w:rPr>
            </w:pPr>
            <w:r>
              <w:rPr>
                <w:rFonts w:eastAsia="Univers" w:cs="Univers" w:ascii="Univers" w:hAnsi="Univers"/>
              </w:rPr>
              <w:t>s/Decreto Nº 1426/97. s/renovación de contratos locación de servicios . (Nº 1628/98).-</w:t>
            </w:r>
          </w:p>
        </w:tc>
      </w:tr>
    </w:tbl>
    <w:p>
      <w:pPr>
        <w:pStyle w:val="2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 siguiente minuta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165"/>
        <w:gridCol w:w="5773"/>
      </w:tblGrid>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4856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solicitando de participación al Poder Legislativo en caso de crearse el Comité de Seguridad Deportiva. (Nº 1630/98).-</w:t>
            </w:r>
          </w:p>
        </w:tc>
      </w:tr>
    </w:tbl>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Comisión de Vivienda y Urbanismo,  da a conocer sus autoridades. (Nº 1629/98).-</w:t>
      </w:r>
    </w:p>
    <w:p>
      <w:pPr>
        <w:pStyle w:val="2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La Comisión de Seguridad Social, remite nómina de expedientes caducados (Art. 107 del Reglamento de la Cámara). (Nº 1631/98).-</w:t>
      </w:r>
    </w:p>
    <w:p>
      <w:pPr>
        <w:pStyle w:val="2comi2"/>
        <w:spacing w:lineRule="exact" w:line="240"/>
        <w:rPr/>
      </w:pPr>
      <w:r>
        <w:rPr/>
        <w:t>- Al Archivo -</w:t>
      </w:r>
    </w:p>
    <w:p>
      <w:pPr>
        <w:pStyle w:val="Header"/>
        <w:tabs>
          <w:tab w:val="clear" w:pos="4252"/>
          <w:tab w:val="clear" w:pos="8504"/>
        </w:tabs>
        <w:spacing w:lineRule="exact" w:line="240"/>
        <w:rPr>
          <w:rFonts w:ascii="Univers" w:hAnsi="Univers" w:eastAsia="Univers" w:cs="Univers"/>
          <w:sz w:val="20"/>
          <w:szCs w:val="20"/>
        </w:rPr>
      </w:pPr>
      <w:r>
        <w:rPr>
          <w:rFonts w:eastAsia="Univers" w:cs="Univers" w:ascii="Univers" w:hAnsi="Univers"/>
          <w:sz w:val="20"/>
          <w:szCs w:val="20"/>
        </w:rPr>
        <w:t>La Comisión de Educación, da a conocer sus autoridades. (Nº 1632/98).-</w:t>
      </w:r>
    </w:p>
    <w:p>
      <w:pPr>
        <w:pStyle w:val="2comi2"/>
        <w:spacing w:lineRule="exact" w:line="240"/>
        <w:rPr/>
      </w:pPr>
      <w:r>
        <w:rPr/>
        <w:t xml:space="preserve">- Al Archivo - </w:t>
      </w:r>
    </w:p>
    <w:p>
      <w:pPr>
        <w:pStyle w:val="2comi2"/>
        <w:spacing w:lineRule="exact" w:line="240"/>
        <w:rPr>
          <w:b w:val="false"/>
          <w:b w:val="false"/>
          <w:bCs w:val="false"/>
        </w:rPr>
      </w:pPr>
      <w:r>
        <w:rPr>
          <w:b w:val="false"/>
          <w:bCs w:val="false"/>
        </w:rPr>
      </w:r>
    </w:p>
    <w:p>
      <w:pPr>
        <w:pStyle w:val="TITULO"/>
        <w:spacing w:lineRule="exact" w:line="240"/>
        <w:rPr>
          <w:i/>
          <w:i/>
          <w:iCs/>
          <w:sz w:val="16"/>
          <w:szCs w:val="16"/>
        </w:rPr>
      </w:pPr>
      <w:r>
        <w:rPr>
          <w:i/>
          <w:iCs/>
          <w:caps w:val="false"/>
          <w:smallCaps w:val="false"/>
          <w:sz w:val="16"/>
          <w:szCs w:val="16"/>
        </w:rPr>
        <w:t xml:space="preserve">Dictámenes de Comisión :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De las de Educación, de Presupuesto y Hacienda y de Asuntos Constitucionales y Legislación General, expidiéndose en el siguiente proyecto de ley : </w:t>
      </w:r>
    </w:p>
    <w:p>
      <w:pPr>
        <w:pStyle w:val="TEXTO"/>
        <w:spacing w:lineRule="exact" w:line="240"/>
        <w:rPr>
          <w:rFonts w:ascii="Univers" w:hAnsi="Univers" w:eastAsia="Univers" w:cs="Univers"/>
        </w:rPr>
      </w:pPr>
      <w:r>
        <w:rPr>
          <w:rFonts w:eastAsia="Univers" w:cs="Univers" w:ascii="Univers" w:hAnsi="Univers"/>
        </w:rPr>
        <w:t>Venido en revisión, Mensaje Nº 1836; ratificando el convenio de adscripción celebrado entre la Provincia de Santa Fe, el Comité Federal de Radiodifusión . COMFER y el Instituto Superior de Enseñanza de Radiodifusión - ISER. (Expte. Nº 4226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alud Pública y Asistencia Social,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Mensaje Nº 1866; aprobando el convenio suscripto entre el Ministerio de Salud y Medio Ambiente y la Facultad de Ciencias Exactas, Ingeniería y Agrimensura de la Universidad Nacional de Rosario. (Expte. Nº 4030 - P.E.).-</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Vivienda y Urbanismo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Mensaje Nº 1981; aprobando el convenio suscripto entre la Subsecretaría de Planeamiento y Control de Gestión y el Instituto Nacional de Estadística y Censos. (Expte. Nº 4945 - P.E.).-</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alud Pública y Asistencia Social y de Asuntos Constitucionales y Legislación General, expidiéndose en los siguientes proyectos de ley:</w:t>
      </w:r>
    </w:p>
    <w:p>
      <w:pPr>
        <w:pStyle w:val="TEXTO"/>
        <w:spacing w:lineRule="exact" w:line="240"/>
        <w:rPr>
          <w:rFonts w:ascii="Univers" w:hAnsi="Univers" w:eastAsia="Univers" w:cs="Univers"/>
        </w:rPr>
      </w:pPr>
      <w:r>
        <w:rPr>
          <w:rFonts w:eastAsia="Univers" w:cs="Univers" w:ascii="Univers" w:hAnsi="Univers"/>
        </w:rPr>
        <w:t>Venido en revisión, Mensaje Nº 1865; aprobando el convenio celebrado entre la Universidad Nacional de Rosario y el Ministerio de Salud y Medio Ambiente de la Provincia. (Expte. Nº 4319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Mensaje Nº 1940; aprobando el Acta Acuerdo celebrada entre el Ministerio de Salud y Medio Ambiente de la Provincia y el Ministerio de Salud y Seguridad Social de Córdoba. (Expte. Nº 4700 - P.E. ).-</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rPr>
          <w:sz w:val="18"/>
          <w:szCs w:val="18"/>
        </w:rPr>
      </w:pPr>
      <w:r>
        <w:rPr>
          <w:sz w:val="18"/>
          <w:szCs w:val="18"/>
        </w:rPr>
        <w:t xml:space="preserve"> </w:t>
      </w:r>
    </w:p>
    <w:p>
      <w:pPr>
        <w:pStyle w:val="TEXTO"/>
        <w:spacing w:lineRule="exact" w:line="240"/>
        <w:jc w:val="center"/>
        <w:rPr>
          <w:b/>
          <w:b/>
          <w:bCs/>
          <w:sz w:val="16"/>
          <w:szCs w:val="16"/>
        </w:rPr>
      </w:pPr>
      <w:r>
        <w:rPr>
          <w:b/>
          <w:bCs/>
          <w:sz w:val="16"/>
          <w:szCs w:val="16"/>
        </w:rPr>
        <w:t>De ley :</w:t>
      </w:r>
    </w:p>
    <w:p>
      <w:pPr>
        <w:pStyle w:val="TEXTO"/>
        <w:spacing w:lineRule="exact" w:line="240"/>
        <w:rPr>
          <w:b/>
          <w:b/>
          <w:bCs/>
          <w:sz w:val="18"/>
          <w:szCs w:val="18"/>
        </w:rPr>
      </w:pPr>
      <w:r>
        <w:rPr>
          <w:b/>
          <w:bCs/>
          <w:sz w:val="18"/>
          <w:szCs w:val="18"/>
        </w:rPr>
      </w:r>
    </w:p>
    <w:p>
      <w:pPr>
        <w:pStyle w:val="TEXTO"/>
        <w:spacing w:lineRule="exact" w:line="240"/>
        <w:rPr>
          <w:rFonts w:ascii="Univers" w:hAnsi="Univers" w:eastAsia="Univers" w:cs="Univers"/>
        </w:rPr>
      </w:pPr>
      <w:r>
        <w:rPr>
          <w:rFonts w:eastAsia="Univers" w:cs="Univers" w:ascii="Univers" w:hAnsi="Univers"/>
        </w:rPr>
        <w:t>Venido en revisión, Mensaje Nº 1860; aprobando el convenio suscripto entre la Subsecretaria de Hacienda de la Provincia de Neuquén y la Caja de Asistencia Social de Santa Fe. (Expte. Nº 4538 - P.E.R.).-</w:t>
      </w:r>
    </w:p>
    <w:p>
      <w:pPr>
        <w:pStyle w:val="2comi2"/>
        <w:spacing w:lineRule="exact" w:line="240"/>
        <w:rPr/>
      </w:pPr>
      <w:r>
        <w:rPr/>
        <w:t>- Al Orden del Día -</w:t>
      </w:r>
    </w:p>
    <w:p>
      <w:pPr>
        <w:pStyle w:val="TEXTO"/>
        <w:spacing w:lineRule="exact" w:line="240"/>
        <w:rPr>
          <w:b/>
          <w:b/>
          <w:bCs/>
          <w:sz w:val="18"/>
          <w:szCs w:val="18"/>
        </w:rPr>
      </w:pPr>
      <w:r>
        <w:rPr>
          <w:b/>
          <w:bCs/>
          <w:sz w:val="18"/>
          <w:szCs w:val="18"/>
        </w:rPr>
      </w:r>
    </w:p>
    <w:p>
      <w:pPr>
        <w:pStyle w:val="TEXTO"/>
        <w:spacing w:lineRule="exact" w:line="240"/>
        <w:jc w:val="center"/>
        <w:rPr>
          <w:b/>
          <w:b/>
          <w:bCs/>
          <w:i/>
          <w:i/>
          <w:iCs/>
          <w:sz w:val="16"/>
          <w:szCs w:val="16"/>
        </w:rPr>
      </w:pPr>
      <w:r>
        <w:rPr>
          <w:b/>
          <w:bCs/>
          <w:i/>
          <w:iCs/>
          <w:sz w:val="16"/>
          <w:szCs w:val="16"/>
        </w:rPr>
        <w:t>De Resolu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Bullrich, Favario y Merino; prohibiendo el uso de teléfonos celulares dentro del Recinto de la Cámara, en el desarrollo de las sesiones. (Expte. Nº 5122 - P.D.P.).-</w:t>
      </w:r>
    </w:p>
    <w:p>
      <w:pPr>
        <w:pStyle w:val="2comi2"/>
        <w:spacing w:lineRule="exact" w:line="240"/>
        <w:rPr/>
      </w:pPr>
      <w:r>
        <w:rPr/>
        <w:t>- Al Orden del Día -</w:t>
      </w:r>
    </w:p>
    <w:p>
      <w:pPr>
        <w:pStyle w:val="TEXTO"/>
        <w:spacing w:lineRule="exact" w:line="240"/>
        <w:rPr>
          <w:b/>
          <w:b/>
          <w:bCs/>
          <w:sz w:val="18"/>
          <w:szCs w:val="18"/>
        </w:rPr>
      </w:pPr>
      <w:r>
        <w:rPr>
          <w:b/>
          <w:bCs/>
          <w:sz w:val="18"/>
          <w:szCs w:val="18"/>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a señora diputada Rava de Carreras; solicitando a la Corte Suprema de Justicia, proporcione la nómina de causas penales en las que el Banco de Santa Fe es parte. (Expte. Nº 439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eardi; solicitando atienda los reclamos sobre prestación de servicio de seguridad realizados por la Comunidad de Rufino, departamento General López. (Expte. Nº 4638 - U.C.R.).-</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Sánchez, Cuñado, Millet, Jove, Marinozzi y Cardelli; solicitando establezca vigilancia especial en distintas calles que cortan Avenida Circunvalación de Rosario. (Expte. Nº 5076 - U.C.R.).-</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Cardelli; solicitando provea de un móvil policial para la localidad de Máximo Paz, Departamento Constitución. (Expte. Nº 5096 - U.C.R.).-</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vea de un móvil policial para la localidad de Pavón, Departamento Constitución. (Expte. Nº 5097 - U.C.R.).-</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vea de un móvil policial para la localidad de Empalme Villa Constitución, Departamento Constitución. (Expte. Nº 5098 - U.C.R.).-</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Giorgetti; solicitando instrumente un estricto control sobre los denominados “paquetes” que ofrecen las empresas de turismo, a estudiantes con motivo de los viajes de fin de curso. (Expte. Nº 4456 - C.S.F.).-</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Giorgetti; solicitando garantice mayor seguridad, en determinados barrios de la ciudad de Santa Fe. (Expte. Nº  4487 - C.S.F.).-</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Meotto; solicitando informe sobre condiciones de seguridad y mantenimiento de ascensores y montacargas, habilitados en los edificios públicos. (Expte. Nº 5075 - C.S.F.).-</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Bloque Partido Demócrata Progresista; solicitando proceda a cubrir el cargo de Juez Comunal de la ciudad de Villa Cañás, Departamento General López. (Expte. Nº 4548 - P.D.P.).-</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proceda a designar un nuevo titular en el Juzgado Comunal de la ciudad de Pérez, Departamento Rosario. (Expte. Nº 4881 - P.D.P.).-</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Leale; solicitando otorgue un subsidio a la Asociación Cooperadora Policial de la Dirección General de Seguridad Rural “Los Pumas”, Departamento General López. (Expte. Nº 4633 - P.J.).-</w:t>
      </w:r>
    </w:p>
    <w:p>
      <w:pPr>
        <w:pStyle w:val="2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Di Pollina y Cecchi; solicitando estudie la forma de prevenir los problemas que acarrearía la denominada “Crisis Informática del Año 2.000”. (Expte. Nº 4128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eguridad Social y de Asuntos Constitucionales y Legislación General,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Pinasco de Julierac, Alvarez, Rava de Carreras, Jove, Sánchez, Ciccarelli y Buyatti; solicitando informe respecto del estado actual de los reclamos administrativos y/o judiciales interpuestos por personal de Caja de Jubilaciones y Pensiones, Registro General y Registro Civil. (Expte. Nº 4023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advierta a los intendentes municipales de Las Parejas y Capitán Bermúdez, por el incumplimiento en la remisión de las partidas presupuestarias correspondientes a sus concejos municipales. (Expte. Nº 4741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Transporte,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strumente medidas de control sobre los vehículos que transitan por la Autopista Santa Fe-Rosario. (Expte. Nº 4926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forme sobre gestiones realizadas ante Ferrocarriles Argentinos en relación con lo solicitado en el Expte. Nº 2017 - P.D.P., aprobado por la Cámara de Diputados. (Expte. Nº 5033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Ciccarelli, Drincovich y Altare; solicitando informe en torno al funcionamiento de Empresas de Viajes y Turismo, que operan en jurisdicción provincial. (Expte. Nº 426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Giorgetti; solicitando instrumente lo necesario a fin de atemperar el desastre ecológico producido por las inundaciones. (Expte. Nº 5054 - C.S.F.).-</w:t>
      </w:r>
    </w:p>
    <w:p>
      <w:pPr>
        <w:pStyle w:val="2comi2"/>
        <w:spacing w:lineRule="exact" w:line="240"/>
        <w:rPr/>
      </w:pPr>
      <w:r>
        <w:rPr/>
        <w:t>- Al Orden del Día -</w:t>
      </w:r>
    </w:p>
    <w:p>
      <w:pPr>
        <w:pStyle w:val="2comi2"/>
        <w:spacing w:lineRule="exact" w:line="240"/>
        <w:rPr/>
      </w:pPr>
      <w:r>
        <w:rPr/>
      </w:r>
    </w:p>
    <w:p>
      <w:pPr>
        <w:pStyle w:val="TITEXP"/>
        <w:spacing w:lineRule="exact" w:line="240"/>
        <w:rPr/>
      </w:pPr>
      <w:r>
        <w:rPr/>
        <w:t>II</w:t>
      </w:r>
    </w:p>
    <w:p>
      <w:pPr>
        <w:pStyle w:val="TITEXP"/>
        <w:spacing w:lineRule="exact" w:line="240"/>
        <w:rPr/>
      </w:pPr>
      <w:r>
        <w:rPr/>
        <w:t>La Legislatura de la Provincia sanciona con fuerza de</w:t>
      </w:r>
    </w:p>
    <w:p>
      <w:pPr>
        <w:pStyle w:val="TITEXP"/>
        <w:spacing w:lineRule="exact" w:line="240"/>
        <w:rPr/>
      </w:pPr>
      <w:r>
        <w:rPr/>
        <w:t>L E Y :</w:t>
      </w:r>
    </w:p>
    <w:p>
      <w:pPr>
        <w:pStyle w:val="TEXTO"/>
        <w:spacing w:lineRule="exact" w:line="240"/>
        <w:ind w:firstLine="708"/>
        <w:rPr>
          <w:b/>
          <w:b/>
          <w:bCs/>
          <w:i/>
          <w:i/>
          <w:iCs/>
          <w:caps/>
          <w:sz w:val="16"/>
          <w:szCs w:val="16"/>
        </w:rPr>
      </w:pPr>
      <w:r>
        <w:rPr>
          <w:b/>
          <w:bCs/>
          <w:i/>
          <w:iCs/>
          <w:caps/>
          <w:sz w:val="16"/>
          <w:szCs w:val="16"/>
        </w:rPr>
      </w:r>
    </w:p>
    <w:p>
      <w:pPr>
        <w:pStyle w:val="TEXTO"/>
        <w:spacing w:lineRule="exact" w:line="240"/>
        <w:rPr>
          <w:rFonts w:ascii="Univers" w:hAnsi="Univers" w:eastAsia="Univers" w:cs="Univers"/>
          <w:caps/>
        </w:rPr>
      </w:pPr>
      <w:r>
        <w:rPr>
          <w:rFonts w:eastAsia="Univers" w:cs="Univers" w:ascii="Univers" w:hAnsi="Univers"/>
        </w:rPr>
        <w:t>Artículo 1º: Sustitúyese el artículo 1º de la Ley Nº 10867 por el siguiente texto:</w:t>
      </w:r>
    </w:p>
    <w:p>
      <w:pPr>
        <w:pStyle w:val="TEXTO"/>
        <w:spacing w:lineRule="exact" w:line="240"/>
        <w:ind w:firstLine="708"/>
        <w:rPr>
          <w:rFonts w:ascii="Univers" w:hAnsi="Univers" w:eastAsia="Univers" w:cs="Univers"/>
          <w:caps/>
        </w:rPr>
      </w:pPr>
      <w:r>
        <w:rPr>
          <w:rFonts w:eastAsia="Univers" w:cs="Univers" w:ascii="Univers" w:hAnsi="Univers"/>
        </w:rPr>
        <w:t>“</w:t>
      </w:r>
      <w:r>
        <w:rPr>
          <w:rFonts w:eastAsia="Univers" w:cs="Univers" w:ascii="Univers" w:hAnsi="Univers"/>
        </w:rPr>
        <w:t>Artículo 1º: “Queda prohibido, en todo el ámbito de la Provincia de Santa Fe, el desmalezamiento por medio del fuego y la instalación de cualquier tipo de depósito a cielo abierto, público o privado, de residuos sólidos, urbanos, industriales o de cualquier otra naturaleza, proclives a la combustión, autocombustión y/o generación de humos o gases en las banquinas y los terrenos adyacentes a las rutas provinciales y nacionales, y en las franjas de terreno adyacentes a las vías ferroviarias que atraviesan su territorio, todo ello hasta una distancia no inferior a 400 (cuatrocientos) metros, contados a partir de la vía de comunicación respectiva”.</w:t>
      </w:r>
    </w:p>
    <w:p>
      <w:pPr>
        <w:pStyle w:val="TEXTO"/>
        <w:spacing w:lineRule="exact" w:line="240"/>
        <w:rPr>
          <w:rFonts w:ascii="Univers" w:hAnsi="Univers" w:eastAsia="Univers" w:cs="Univers"/>
          <w:caps/>
        </w:rPr>
      </w:pPr>
      <w:r>
        <w:rPr>
          <w:rFonts w:eastAsia="Univers" w:cs="Univers" w:ascii="Univers" w:hAnsi="Univers"/>
          <w:caps/>
        </w:rPr>
      </w:r>
    </w:p>
    <w:p>
      <w:pPr>
        <w:pStyle w:val="TEXTO"/>
        <w:spacing w:lineRule="exact" w:line="240"/>
        <w:rPr>
          <w:rFonts w:ascii="Univers" w:hAnsi="Univers" w:eastAsia="Univers" w:cs="Univers"/>
        </w:rPr>
      </w:pPr>
      <w:r>
        <w:rPr>
          <w:rFonts w:eastAsia="Univers" w:cs="Univers" w:ascii="Univers" w:hAnsi="Univers"/>
        </w:rPr>
        <w:t>Artículo 2º: Concédese un plazo de ciento veinte (120) días, contados a partir de la promulgación de la presente, para que se reubiquen los depósitos existentes en las zonas determinadas en el artícul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caps/>
        </w:rPr>
      </w:pPr>
      <w:r>
        <w:rPr>
          <w:rFonts w:eastAsia="Univers" w:cs="Univers" w:ascii="Univers" w:hAnsi="Univers"/>
        </w:rPr>
        <w:t>Artículo 3º: Comuníquese al Poder Ejecutivo.</w:t>
      </w:r>
    </w:p>
    <w:p>
      <w:pPr>
        <w:pStyle w:val="TEXTO"/>
        <w:spacing w:lineRule="exact" w:line="240"/>
        <w:rPr>
          <w:rFonts w:ascii="Univers" w:hAnsi="Univers" w:eastAsia="Univers" w:cs="Univers"/>
          <w:caps/>
        </w:rPr>
      </w:pPr>
      <w:r>
        <w:rPr>
          <w:rFonts w:eastAsia="Univers" w:cs="Univers" w:ascii="Univers" w:hAnsi="Univers"/>
          <w:cap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Por iniciativa del entonces senador provincial Jorge Rodolfo Zurbriggen, la Legislatura sancionó la Ley Nº 10.867, por la cual se prohíbe en todo el ámbito de la Provincia de Santa Fe el desmalezamiento por medio del fuego en las banquinas de nuestras rutas provinciales, de rutas nacionales y en las franjas de terrenos adyacentes a las vías ferroviarias que atraviesan su territorio. (artículo 1º de la ley citada).</w:t>
      </w:r>
    </w:p>
    <w:p>
      <w:pPr>
        <w:pStyle w:val="TEXTO"/>
        <w:spacing w:lineRule="exact" w:line="240"/>
        <w:ind w:firstLine="708"/>
        <w:rPr>
          <w:rFonts w:ascii="Univers" w:hAnsi="Univers" w:eastAsia="Univers" w:cs="Univers"/>
        </w:rPr>
      </w:pPr>
      <w:r>
        <w:rPr>
          <w:rFonts w:eastAsia="Univers" w:cs="Univers" w:ascii="Univers" w:hAnsi="Univers"/>
        </w:rPr>
        <w:t>Entendía el señor legislador que “...la mala y peligrosa práctica de desmalezar los terrenos adyacentes a nuestras rutas y a las vías del ferrocarril...genera...en imnumerables ocasiones perjuicios que van desde el incendio de campos, accidentes, contaminación del aire, etc...” (Fundamentos...).</w:t>
      </w:r>
    </w:p>
    <w:p>
      <w:pPr>
        <w:pStyle w:val="TEXTO"/>
        <w:spacing w:lineRule="exact" w:line="240"/>
        <w:ind w:firstLine="708"/>
        <w:rPr>
          <w:rFonts w:ascii="Univers" w:hAnsi="Univers" w:eastAsia="Univers" w:cs="Univers"/>
        </w:rPr>
      </w:pPr>
      <w:r>
        <w:rPr>
          <w:rFonts w:eastAsia="Univers" w:cs="Univers" w:ascii="Univers" w:hAnsi="Univers"/>
        </w:rPr>
        <w:t>En el entendimiento que tal norma es correcta, pero plausible de ser mejorada, presentamos a consideración de nuestros pares un proyecto de reforma, por el cual incluímos entre las actividades prohibidas en las banquinas y los terrenos adyacentes a las rutas provinciales y nacionales, y en las franjas de terreno adyacentes a las vías ferroviarias que atraviesan su territorio, todo ello hasta una distancia no inferior a 400 (cuatrocientos) metros, contados a partir de la vía de comunicación respectiva la instalación de cualquier tipo de depósito a cielo abierto, público o privado, de residuos sólidos, urbanos, industriales o de cualquier otra naturaleza, proclives a la combustión, autocombustión y/o generación de humos o gases.</w:t>
      </w:r>
    </w:p>
    <w:p>
      <w:pPr>
        <w:pStyle w:val="TEXTO"/>
        <w:spacing w:lineRule="exact" w:line="240"/>
        <w:ind w:firstLine="708"/>
        <w:rPr>
          <w:rFonts w:ascii="Univers" w:hAnsi="Univers" w:eastAsia="Univers" w:cs="Univers"/>
        </w:rPr>
      </w:pPr>
      <w:r>
        <w:rPr>
          <w:rFonts w:eastAsia="Univers" w:cs="Univers" w:ascii="Univers" w:hAnsi="Univers"/>
        </w:rPr>
        <w:t>Son las mismas razones tenidas en cuenta oportunamente por la Legislatura para sancionar la norma citada, que breve pero ajustadamente señaló el autor del proyecto concretado en la Ley Nº 10.867, las que tornan aconsejable incluir entre las actividades prohibidas a las referidas en el texto cuya aprobación solicitamos.</w:t>
      </w:r>
    </w:p>
    <w:p>
      <w:pPr>
        <w:pStyle w:val="ACOTACION"/>
        <w:spacing w:lineRule="exact" w:line="240"/>
        <w:jc w:val="right"/>
        <w:rPr/>
      </w:pPr>
      <w:r>
        <w:rPr/>
        <w:t>Di Pollina - Cecchi</w:t>
      </w:r>
    </w:p>
    <w:p>
      <w:pPr>
        <w:pStyle w:val="ACOTACION"/>
        <w:spacing w:lineRule="exact" w:line="240"/>
        <w:rPr/>
      </w:pPr>
      <w:r>
        <w:rPr/>
        <w:t>-</w:t>
        <w:tab/>
        <w:t>A las Comisiones de Obras y Servicios Públicos y de Asuntos Constitucionales y Legislación general</w:t>
      </w:r>
    </w:p>
    <w:p>
      <w:pPr>
        <w:pStyle w:val="TITEXP"/>
        <w:spacing w:lineRule="exact" w:line="240"/>
        <w:rPr/>
      </w:pPr>
      <w:r>
        <w:rPr/>
        <w:t>i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ITEXP"/>
        <w:spacing w:lineRule="exact" w:line="240"/>
        <w:rPr>
          <w:i w:val="false"/>
          <w:i w:val="false"/>
          <w:iCs w:val="false"/>
        </w:rPr>
      </w:pPr>
      <w:r>
        <w:rPr>
          <w:i w:val="false"/>
          <w:iCs w:val="false"/>
        </w:rPr>
        <w:t>OBJETIVOS - PRINCIPIOS GENERALES Y AUTORIDAD DE APLICACIÓN</w:t>
      </w:r>
    </w:p>
    <w:p>
      <w:pPr>
        <w:pStyle w:val="TEXTO"/>
        <w:spacing w:lineRule="exact" w:line="240"/>
        <w:rPr>
          <w:rFonts w:ascii="Univers" w:hAnsi="Univers" w:eastAsia="Univers" w:cs="Univers"/>
          <w:b/>
          <w:b/>
          <w:bCs/>
          <w:i/>
          <w:i/>
          <w:iCs/>
          <w:u w:val="single"/>
        </w:rPr>
      </w:pPr>
      <w:r>
        <w:rPr>
          <w:rFonts w:eastAsia="Univers" w:cs="Univers" w:ascii="Univers" w:hAnsi="Univers"/>
          <w:b/>
          <w:bCs/>
          <w:i/>
          <w:iCs/>
          <w:u w:val="single"/>
        </w:rPr>
      </w:r>
    </w:p>
    <w:p>
      <w:pPr>
        <w:pStyle w:val="TEXTO"/>
        <w:spacing w:lineRule="exact" w:line="240"/>
        <w:rPr>
          <w:rFonts w:ascii="Univers" w:hAnsi="Univers" w:eastAsia="Univers" w:cs="Univers"/>
        </w:rPr>
      </w:pPr>
      <w:r>
        <w:rPr>
          <w:rFonts w:eastAsia="Univers" w:cs="Univers" w:ascii="Univers" w:hAnsi="Univers"/>
        </w:rPr>
        <w:t>Artículo 1: Son objetivos de la presente ley fijar una adecuada política de riego, dentro del ámbito de la Provincia de Santa Fe, con el fin de garantizar el uso racional de los recursos hídr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A los efectos de la presente se entiende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Recursos Hídricos: comprende el agua en sus diferentes estados sus cauces, lechos y acuífer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cursos Hídricos Superficiales:</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Cursos de agua: son todos aquellos que corren por cauces naturales,  quedando comprendidos los ríos, arroyos y torrentes provenientes de aguas vertientes, de fuente pluviales y otras que las alimenten o forman. También estarán comprendidos las obras de conducción artificial. </w:t>
      </w:r>
    </w:p>
    <w:p>
      <w:pPr>
        <w:pStyle w:val="TEXTO"/>
        <w:spacing w:lineRule="exact" w:line="240"/>
        <w:rPr>
          <w:rFonts w:ascii="Univers" w:hAnsi="Univers" w:eastAsia="Univers" w:cs="Univers"/>
        </w:rPr>
      </w:pPr>
      <w:r>
        <w:rPr>
          <w:rFonts w:eastAsia="Univers" w:cs="Univers" w:ascii="Univers" w:hAnsi="Univers"/>
        </w:rPr>
        <w:t>Aguas lacustres: son las aguas acumuladas naturalmente o por efecto de obras públicas, en concavidades o depresiones topográficas, formando lagos, lagunas o embalses.</w:t>
      </w:r>
    </w:p>
    <w:p>
      <w:pPr>
        <w:pStyle w:val="TEXTO"/>
        <w:spacing w:lineRule="exact" w:line="240"/>
        <w:rPr>
          <w:rFonts w:ascii="Univers" w:hAnsi="Univers" w:eastAsia="Univers" w:cs="Univers"/>
        </w:rPr>
      </w:pPr>
      <w:r>
        <w:rPr>
          <w:rFonts w:eastAsia="Univers" w:cs="Univers" w:ascii="Univers" w:hAnsi="Univers"/>
        </w:rPr>
        <w:t>Cursos intermitente: son aquellos en que el escurrimiento de las aguas  es discontinuo y ocasional por razón de irregularidad o exceso en las precipitaciones pluviales instantáneas, seguidas de períodos de sequía.</w:t>
      </w:r>
    </w:p>
    <w:p>
      <w:pPr>
        <w:pStyle w:val="TEXTO"/>
        <w:spacing w:lineRule="exact" w:line="240"/>
        <w:rPr>
          <w:rFonts w:ascii="Univers" w:hAnsi="Univers" w:eastAsia="Univers" w:cs="Univers"/>
        </w:rPr>
      </w:pPr>
      <w:r>
        <w:rPr>
          <w:rFonts w:eastAsia="Univers" w:cs="Univers" w:ascii="Univers" w:hAnsi="Univers"/>
        </w:rPr>
        <w:t>Para la determinación de un curso intermitente no será factor condicionante la proporción entre el tiempo y el escurrimiento y el de sequía</w:t>
      </w:r>
    </w:p>
    <w:p>
      <w:pPr>
        <w:pStyle w:val="TEXTO"/>
        <w:spacing w:lineRule="exact" w:line="240"/>
        <w:rPr>
          <w:rFonts w:ascii="Univers" w:hAnsi="Univers" w:eastAsia="Univers" w:cs="Univers"/>
        </w:rPr>
      </w:pPr>
      <w:r>
        <w:rPr>
          <w:rFonts w:eastAsia="Univers" w:cs="Univers" w:ascii="Univers" w:hAnsi="Univers"/>
        </w:rPr>
        <w:t>Reservorios: Son las aguas de precipitaciones o fluviales acumuladas en terrenos particu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b) </w:t>
        <w:tab/>
        <w:t xml:space="preserve">Recursos Hídricos subterráne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cuífero: Formación geológica que permite la circulación o acumulación de agua en sus poros o grietas y que, en forma natural o artificial, el hombre puede hacer uso de ella en cantidades económicamente apreciables para subvenir a sus necesidades. Existen acuíferos libres, confinados y semiconfinados. Son recargados por acción de las precipitaciones en plazos de tiempo variables, en ciertos casos muy largos, o por la influencia de cursos superficiales,  de aguas acumuladas o por cualquier otro orig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stema de riego: Conjunto de elementos y técnicas que se usan para rega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egante : Toda persona  física o jurídica que utiliza un sistema aprobado de rieg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Pozo de explotación: son perforaciones destinadas a obtener agua subterránea de distintas profundidades, con fines de riego.</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3: Todo lo referente al dominio público de las aguas, sean de carácter superficial como subterráneas, se regirá por lo establecido por el Código Civil  y demás legislación de fondo sobre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Las aguas destinadas a riego podrán extraerse del subsuelo, manantiales, cauces naturales o artificiales, cuando exista la necesidad y en medida determinada técnicamente por el Organismo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Será autoridad de aplicación el Ministerio de Agricultura, Ganadería, Industria y Comercio, quien podrá delegar total o parcialmente su aplicación, a través de convenios o por cualquier otra forma jurídica, en organismos públicos o privados de carácter nacional, provincial, municipal o comunal, quedando comprendidas las asociaciones profesionales idóneas en la materia reconocidas en la provincia, a efectos de lograr el mejor cumplimiento de los fines de esta ley.</w:t>
      </w:r>
    </w:p>
    <w:p>
      <w:pPr>
        <w:pStyle w:val="TEXTO"/>
        <w:spacing w:lineRule="exact" w:line="240"/>
        <w:ind w:firstLine="708"/>
        <w:rPr>
          <w:rFonts w:ascii="Univers" w:hAnsi="Univers" w:eastAsia="Univers" w:cs="Univers"/>
        </w:rPr>
      </w:pPr>
      <w:r>
        <w:rPr>
          <w:rFonts w:eastAsia="Univers" w:cs="Univers" w:ascii="Univers" w:hAnsi="Univers"/>
        </w:rPr>
        <w:t>En tal criterio serán sus funciones propias o deleg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lanificar la acciones tendientes a la conservación y regulación del recurso, armonizándolo con otros us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alizar estudios técnicos a nivel regional hidrológicos e hidrogeológic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ealizar los estudios económicos para la formulación de proyectos y construcción de obr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aborar estudios de Impacto Ambiental en cada uno de los proyectos y obras que se realice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rear un Registro en el que deberán inscribirse todos los regantes, en las condiciones establecidas en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Habilitar a nuevos regantes, previa aprobación de los estudios correspondientes avalados por un profesional competente;</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 xml:space="preserve">Llevar un registro de empresas perforistas existentes en la provincia, como así también de empresas y/o personas físicas o jurídicas que tienen por objeto principal la comercialización  e instalación de equipos de riego </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Inspeccionar y controlar los sistemas de riego;</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Difundir, publicitar y asesorar sobre las técnicas y prácticas más convenientes con fines de riego, de acuerdo a las distintas region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Resolver las cuestiones relativas al incorrecto uso del recurso según lo fijado por esta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Otorgar concesión a los regantes para el uso del agua, con fines de riego, pudiendo en su caso establecer un canon, todo ello en las condiciones y con los requisitos que establezca la reglamentación de la pres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Sin perjuicio de las atribuciones conferidas al órgano de aplicación, cuando se trate de la construcción de canales, perforaciones o cualquier otra obra de irrigación, se debe dar intervención al Ministerio de Obras, Servicios Públicos y Vivienda.-</w:t>
      </w:r>
    </w:p>
    <w:p>
      <w:pPr>
        <w:pStyle w:val="TEXTO"/>
        <w:spacing w:lineRule="exact" w:line="240"/>
        <w:rPr>
          <w:rFonts w:ascii="Univers" w:hAnsi="Univers" w:eastAsia="Univers" w:cs="Univers"/>
        </w:rPr>
      </w:pPr>
      <w:r>
        <w:rPr>
          <w:rFonts w:eastAsia="Univers" w:cs="Univers" w:ascii="Univers" w:hAnsi="Univers"/>
        </w:rPr>
        <w:tab/>
        <w:t>Todos los estudios regionales de aprovechamiento de agua superficial que realice el organismo de aplicación de la presente deben complementarse con los trabajos de conservación de suelos previstos en la Ley Nº 10.552.</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USO Y APROVECHAMIENTO DE AGUAS SUPERFICIALES Y SUBTERRÁNEAS</w:t>
      </w:r>
    </w:p>
    <w:p>
      <w:pPr>
        <w:pStyle w:val="TEXTO"/>
        <w:spacing w:lineRule="exact" w:line="240"/>
        <w:rPr>
          <w:rFonts w:ascii="Univers" w:hAnsi="Univers" w:eastAsia="Univers" w:cs="Univers"/>
          <w:b/>
          <w:b/>
          <w:bCs/>
          <w:i/>
          <w:i/>
          <w:iCs/>
          <w:u w:val="single"/>
        </w:rPr>
      </w:pPr>
      <w:r>
        <w:rPr>
          <w:rFonts w:eastAsia="Univers" w:cs="Univers" w:ascii="Univers" w:hAnsi="Univers"/>
          <w:b/>
          <w:bCs/>
          <w:i/>
          <w:iCs/>
          <w:u w:val="single"/>
        </w:rPr>
      </w:r>
    </w:p>
    <w:p>
      <w:pPr>
        <w:pStyle w:val="TEXTO"/>
        <w:spacing w:lineRule="exact" w:line="240"/>
        <w:rPr>
          <w:rFonts w:ascii="Univers" w:hAnsi="Univers" w:eastAsia="Univers" w:cs="Univers"/>
        </w:rPr>
      </w:pPr>
      <w:r>
        <w:rPr>
          <w:rFonts w:eastAsia="Univers" w:cs="Univers" w:ascii="Univers" w:hAnsi="Univers"/>
        </w:rPr>
        <w:t>Artículo 6: Todo regante sea en su calidad de propietario de predios, adjudicatario con títulos provisorio de tierras fiscales, arrendatario o poseedor, debe solicitar permiso a la autoridad de aplicación para el uso de  aguas de dominio público con fines de riego, previa presentación de un proyecto acorde a los requisitos que establezca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 La autoridad de aplicación, previo análisis de las solicitudes y proyectos presentados, puede autorizar el uso y aprovechamiento sobre aguas de dominio público, fijando criterios sobre cantidad de agua a aprovechar por cada permisionario, teniendo en cuenta para tal fin el régimen hidrológico, clima, tipo de suelo, calidad, cultivo en el que se aplicará y sistema de riego a utilizar. </w:t>
      </w:r>
    </w:p>
    <w:p>
      <w:pPr>
        <w:pStyle w:val="TEXTO"/>
        <w:spacing w:lineRule="exact" w:line="240"/>
        <w:rPr>
          <w:rFonts w:ascii="Univers" w:hAnsi="Univers" w:eastAsia="Univers" w:cs="Univers"/>
        </w:rPr>
      </w:pPr>
      <w:r>
        <w:rPr>
          <w:rFonts w:eastAsia="Univers" w:cs="Univers" w:ascii="Univers" w:hAnsi="Univers"/>
        </w:rPr>
        <w:tab/>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ce perjuicio a terceros o a la comun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Para el otorgamiento de la autorización de uso de aguas subterráneas, se debe previamente evaluar las posibilidades de uso de agua por captación superficial, para lo cual se llevarán a cabo los análisis de la zona hidrográfica, su fuentes posibles, puntos de toma, estudios geofísicos, perfiles de pozo, ensayo de bombeo y estudios económicos comparativos, teniendo en cuenta en todos los casos, la opinión de la autoridad o autoridades correspondientes y de los organismos técnicos compe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La concesión de uso para riego no libera al permisionario de la responsabilidad por los daños y perjuicios que pudieran ocasionar las obras autoriz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Los permisionarios deberán mantener las obras en perfecto estado de conservación siendo también de su obligación comunicar toda transferencia de conce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Quedan sujetas a la disposiciones precendentes y a la reglamentación en cuanto al estudio y proyecto a presentar por el permisionario, las aguas de dominio privad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De las obras con fines de Riego</w:t>
      </w:r>
    </w:p>
    <w:p>
      <w:pPr>
        <w:pStyle w:val="TEXTO"/>
        <w:spacing w:lineRule="exact" w:line="240"/>
        <w:rPr>
          <w:rFonts w:ascii="Univers" w:hAnsi="Univers" w:eastAsia="Univers" w:cs="Univers"/>
          <w:b/>
          <w:b/>
          <w:bCs/>
          <w:i/>
          <w:i/>
          <w:iCs/>
          <w:u w:val="single"/>
        </w:rPr>
      </w:pPr>
      <w:r>
        <w:rPr>
          <w:rFonts w:eastAsia="Univers" w:cs="Univers" w:ascii="Univers" w:hAnsi="Univers"/>
          <w:b/>
          <w:bCs/>
          <w:i/>
          <w:iCs/>
          <w:u w:val="single"/>
        </w:rPr>
      </w:r>
    </w:p>
    <w:p>
      <w:pPr>
        <w:pStyle w:val="TEXTO"/>
        <w:spacing w:lineRule="exact" w:line="240"/>
        <w:rPr>
          <w:rFonts w:ascii="Univers" w:hAnsi="Univers" w:eastAsia="Univers" w:cs="Univers"/>
        </w:rPr>
      </w:pPr>
      <w:r>
        <w:rPr>
          <w:rFonts w:eastAsia="Univers" w:cs="Univers" w:ascii="Univers" w:hAnsi="Univers"/>
        </w:rPr>
        <w:t xml:space="preserve">Artículo 12: La ejecución de perforaciones con fines de riego, para ampliación de áreas agropecuarias o para el mejoramiento en la explotación de éstas, debe contar con la autorización previa del organismo de aplicación, ante quien deberán denunciarse los pozos en explotación en el término y forma que indique la reglamenta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La ejecución de obras, sus modificaciones, la realización de trabajos, funcionamiento y operación de los proyectos para el uso del agua, podrán ser inspeccionados y controlados por la autoridad competente, quien podrá emitir opinión. Si se advirtiera que la obras pueden causar perjuicios, dicha autoridad está facultada para ordenar su modificación, ratificación, suspensión, paralización o demolición, cuando las mismas no se ajusten al proyecto visado o cuando los materiales, equipos, maquinarias o motores utilizados y su funcionamiento, no se adecuen a las características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 Los distintos tamaños o escalas de proyectos de obras sobre uso de agua, deben ser presentados con una Declaración de Impacto Ambiental (DIA) y,  de ser  necesario por las características de las mismas, con una Evaluación de Impacto Ambiental (EIA), acorde a los requisitos y condiciones que establezca para tal fin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 Cualquier persona, sin perjuicio de las acciones previstas por la Ley Nº 10.000, cuando existan pruebas concretas o suficientes para acreditar que se causan o causarán daños graves al medio ambiente o el ecosistema, podrá solicitar ante la autoridad competente la realización de una Evaluación del Impacto Ambiental, previa evaluación por peritos y en el que participará la autoridad de aplicación por sí o por medio de terceros, todo bajo el costo exclusivo del peticionante o quien causare el daño, según correspo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  El Poder Ejecutivo reglamentará la presente dentro del término de ciento ochenta (180)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 Derógase la Sección V del Título V de la Ley Nº 1108 (Código Rural de la Provincia de Santa Fe) y sus modificatorias y artículo 103 de la Ley Nº 3473 (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La difusión de proyectos de intensificación de la producción agropecuaria requiere de la aplicación de prácticas tecnológicas de alta precisión, como es la utilización, en gran escala, de equipos de riego.</w:t>
      </w:r>
    </w:p>
    <w:p>
      <w:pPr>
        <w:pStyle w:val="TEXTO"/>
        <w:spacing w:lineRule="exact" w:line="240"/>
        <w:ind w:firstLine="708"/>
        <w:rPr>
          <w:rFonts w:ascii="Univers" w:hAnsi="Univers" w:eastAsia="Univers" w:cs="Univers"/>
        </w:rPr>
      </w:pPr>
      <w:r>
        <w:rPr>
          <w:rFonts w:eastAsia="Univers" w:cs="Univers" w:ascii="Univers" w:hAnsi="Univers"/>
        </w:rPr>
        <w:t>Se incentiva a los productores agropecuarios para que utilicen sus labores nuevas tecnologías tales como el riego, la  fertilización, el control de plagas y malezas y tratamientos de suelos; logrando rendimientos significativos, estimados en 110 qq/ha.el maíz contra un 65 qq/ha. actúan sin riego o 45 qq ha. en trigo contra un rendimiento sin riego de 27 qq/ha.</w:t>
      </w:r>
    </w:p>
    <w:p>
      <w:pPr>
        <w:pStyle w:val="TEXTO"/>
        <w:spacing w:lineRule="exact" w:line="240"/>
        <w:ind w:firstLine="708"/>
        <w:rPr>
          <w:rFonts w:ascii="Univers" w:hAnsi="Univers" w:eastAsia="Univers" w:cs="Univers"/>
        </w:rPr>
      </w:pPr>
      <w:r>
        <w:rPr>
          <w:rFonts w:eastAsia="Univers" w:cs="Univers" w:ascii="Univers" w:hAnsi="Univers"/>
        </w:rPr>
        <w:t>Es más, hoy estamos en presencia de una generación híbridos simples de maíz que superan los 150 qq/ha, si se les asegura el agua. Por ello riego es la innovación que despierta el interés del productor, ya que con tales rendimientos le traerá beneficios económicos al productor y, en última instancia, promueve el  crecimiento de la Provincia.</w:t>
      </w:r>
    </w:p>
    <w:p>
      <w:pPr>
        <w:pStyle w:val="TEXTO"/>
        <w:spacing w:lineRule="exact" w:line="240"/>
        <w:ind w:firstLine="708"/>
        <w:rPr>
          <w:rFonts w:ascii="Univers" w:hAnsi="Univers" w:eastAsia="Univers" w:cs="Univers"/>
        </w:rPr>
      </w:pPr>
      <w:r>
        <w:rPr>
          <w:rFonts w:eastAsia="Univers" w:cs="Univers" w:ascii="Univers" w:hAnsi="Univers"/>
        </w:rPr>
        <w:t>Compartimos la necesidad de incorporar tecnología a la producción agropecuaria, pero siempre enmarcada en los principios conservacionistas que permitan un uso racional de los recursos. Por lo tanto, el objetivo de la presente es optimizar la producción, preservar el uso y conservación de los recursos hídricos en el marco del desarrollo sostenible y de la integridad ecológica, y aumentar los rendimientos.</w:t>
      </w:r>
    </w:p>
    <w:p>
      <w:pPr>
        <w:pStyle w:val="TEXTO"/>
        <w:spacing w:lineRule="exact" w:line="240"/>
        <w:ind w:firstLine="708"/>
        <w:rPr>
          <w:rFonts w:ascii="Univers" w:hAnsi="Univers" w:eastAsia="Univers" w:cs="Univers"/>
        </w:rPr>
      </w:pPr>
      <w:r>
        <w:rPr>
          <w:rFonts w:eastAsia="Univers" w:cs="Univers" w:ascii="Univers" w:hAnsi="Univers"/>
        </w:rPr>
        <w:t>En este sentido debemos tener en cuenta  que la Ley Nº 10.552 “declara de orden público el control y preservación de todo proceso de degradación de los suelos, su recuperación, habilitación y mejoramiento de las tierras para la producción y la promoción de la educación conservacionista...“.</w:t>
      </w:r>
    </w:p>
    <w:p>
      <w:pPr>
        <w:pStyle w:val="TEXTO"/>
        <w:spacing w:lineRule="exact" w:line="240"/>
        <w:ind w:firstLine="708"/>
        <w:rPr>
          <w:rFonts w:ascii="Univers" w:hAnsi="Univers" w:eastAsia="Univers" w:cs="Univers"/>
        </w:rPr>
      </w:pPr>
      <w:r>
        <w:rPr>
          <w:rFonts w:eastAsia="Univers" w:cs="Univers" w:ascii="Univers" w:hAnsi="Univers"/>
        </w:rPr>
        <w:t>Desde el punto de vista económico, no quedan dudas que el riego posibilitará un mayor rendimiento de los cultivos. Pero existen interrogantes tecnológicos en cuanto a las posibilidades de su aplicación y a las consecuencias negativas que el uso irracional puede ocasionar.</w:t>
      </w:r>
    </w:p>
    <w:p>
      <w:pPr>
        <w:pStyle w:val="TEXTO"/>
        <w:spacing w:lineRule="exact" w:line="240"/>
        <w:ind w:firstLine="708"/>
        <w:rPr>
          <w:rFonts w:ascii="Univers" w:hAnsi="Univers" w:eastAsia="Univers" w:cs="Univers"/>
        </w:rPr>
      </w:pPr>
      <w:r>
        <w:rPr>
          <w:rFonts w:eastAsia="Univers" w:cs="Univers" w:ascii="Univers" w:hAnsi="Univers"/>
        </w:rPr>
        <w:t>En este punto es fundamental atender a consideraciones formuladas por especialistas en la materia y legislar atendiendo a la necesidad general. En ese sentido, sostiene el Ingeniero Roberto Moroco "que en la región pampeana es frecuente encontrar una distribución irregular de las precipitaciones, espacial y temporalmente. A lo largo del año se presentan meses con excesos hídricos (Marzo - Abril ) y otros con déficit (Junio, Julio, Diciembre y Enero) . Esta situación repercute en todos los  cultivos sensibles o moderadamente sensibles a stress hídrico, provocando una merma en su rendimiento potencial. La finalidad del riego es evitar este momento crítico para el cultivo, elevando los rendimientos".</w:t>
      </w:r>
    </w:p>
    <w:p>
      <w:pPr>
        <w:pStyle w:val="TEXTO"/>
        <w:spacing w:lineRule="exact" w:line="240"/>
        <w:ind w:firstLine="708"/>
        <w:rPr>
          <w:rFonts w:ascii="Univers" w:hAnsi="Univers" w:eastAsia="Univers" w:cs="Univers"/>
        </w:rPr>
      </w:pPr>
      <w:r>
        <w:rPr>
          <w:rFonts w:eastAsia="Univers" w:cs="Univers" w:ascii="Univers" w:hAnsi="Univers"/>
        </w:rPr>
        <w:t>Teniendo en cuenta que el período crítico del cultivo es la etapa en la cual una deficiencia de agua produce la mayor reducción de los rendimientos y que nuestro esquema está dirigido estabilizar la producción, es necesario conocer cual es el período más crítico para cada cultivo. Como ejemplo de lo expresado, para maíz, desde los 20 días antes a los 15 días después de la floración; para soja durante el llenado  de las vainas; para trigo desde que la espiguilla tiene 1 cm. hasta 15 días después de la floración.</w:t>
      </w:r>
    </w:p>
    <w:p>
      <w:pPr>
        <w:pStyle w:val="TEXTO"/>
        <w:spacing w:lineRule="exact" w:line="240"/>
        <w:ind w:firstLine="708"/>
        <w:rPr>
          <w:rFonts w:ascii="Univers" w:hAnsi="Univers" w:eastAsia="Univers" w:cs="Univers"/>
        </w:rPr>
      </w:pPr>
      <w:r>
        <w:rPr>
          <w:rFonts w:eastAsia="Univers" w:cs="Univers" w:ascii="Univers" w:hAnsi="Univers"/>
        </w:rPr>
        <w:t>En este orden de ideas, la necesidad de agua del cultivo depende de evaluar varios aspectos que influyen en él, como la reserva hídrica disponible del suelo, el escurrimiento del lote y el período de desarrollo del cultivo.</w:t>
      </w:r>
    </w:p>
    <w:p>
      <w:pPr>
        <w:pStyle w:val="TEXTO"/>
        <w:spacing w:lineRule="exact" w:line="240"/>
        <w:ind w:firstLine="708"/>
        <w:rPr>
          <w:rFonts w:ascii="Univers" w:hAnsi="Univers" w:eastAsia="Univers" w:cs="Univers"/>
        </w:rPr>
      </w:pPr>
      <w:r>
        <w:rPr>
          <w:rFonts w:eastAsia="Univers" w:cs="Univers" w:ascii="Univers" w:hAnsi="Univers"/>
        </w:rPr>
        <w:t>En el análisis y la evaluación de proyectos de riego presentados, la autoridad competente junto al productor deberán analizar todos los factores que afectan el resultado final del emprendimiento, tales como: biológicos, económicos, financieros, ambientales y humanos. Las implicancias de un emprendimiento de riego requiere del estudio de todos estos factores privilegiando el uso racional y conservacionista del recurso.</w:t>
      </w:r>
    </w:p>
    <w:p>
      <w:pPr>
        <w:pStyle w:val="TEXTO"/>
        <w:spacing w:lineRule="exact" w:line="240"/>
        <w:ind w:firstLine="708"/>
        <w:rPr>
          <w:rFonts w:ascii="Univers" w:hAnsi="Univers" w:eastAsia="Univers" w:cs="Univers"/>
        </w:rPr>
      </w:pPr>
      <w:r>
        <w:rPr>
          <w:rFonts w:eastAsia="Univers" w:cs="Univers" w:ascii="Univers" w:hAnsi="Univers"/>
        </w:rPr>
        <w:t>Entonces, aparece en esta conceptualización el riego suplementario que, en provincias como la de Santa Fe con climas húmedos o subhúmedos, se da en épocas de sequías o cuando las lluvias no son suficientes  en el momento crítico del cultivo. Es así que el riego suplementario requiere una aplicación  oportuna y  racional.-</w:t>
      </w:r>
    </w:p>
    <w:p>
      <w:pPr>
        <w:pStyle w:val="TEXTO"/>
        <w:spacing w:lineRule="exact" w:line="240"/>
        <w:ind w:firstLine="708"/>
        <w:rPr>
          <w:rFonts w:ascii="Univers" w:hAnsi="Univers" w:eastAsia="Univers" w:cs="Univers"/>
        </w:rPr>
      </w:pPr>
      <w:r>
        <w:rPr>
          <w:rFonts w:eastAsia="Univers" w:cs="Univers" w:ascii="Univers" w:hAnsi="Univers"/>
        </w:rPr>
        <w:t>Un aspecto esencial a tener en cuenta para la aplicación del riego es contar con estudios previos  sobre calidad,  es decir, valores de salinidad, cantidad de sodio, calcio y magnesio, como asimismo con la  cantidad de agua con que se cuenta, ya sea que se trate  de aguas superficiales  (ríos, arroyos, lagunas, etc.) o subterráneas.-</w:t>
      </w:r>
    </w:p>
    <w:p>
      <w:pPr>
        <w:pStyle w:val="TEXTO"/>
        <w:spacing w:lineRule="exact" w:line="240"/>
        <w:ind w:firstLine="708"/>
        <w:rPr>
          <w:rFonts w:ascii="Univers" w:hAnsi="Univers" w:eastAsia="Univers" w:cs="Univers"/>
        </w:rPr>
      </w:pPr>
      <w:r>
        <w:rPr>
          <w:rFonts w:eastAsia="Univers" w:cs="Univers" w:ascii="Univers" w:hAnsi="Univers"/>
        </w:rPr>
        <w:t xml:space="preserve">En este orden, podemos afirmar sin hesitaciones que todo proyecto de riego debe contemplar estudios previos de cantidad y calidad de agua y con posterioridad efectuar monitoreos periódicos para detectar posibles cambios, analizando el suelo del lote regado para prevenir modificaciones graves en su estructura. </w:t>
      </w:r>
    </w:p>
    <w:p>
      <w:pPr>
        <w:pStyle w:val="TEXTO"/>
        <w:spacing w:lineRule="exact" w:line="240"/>
        <w:ind w:firstLine="708"/>
        <w:rPr>
          <w:rFonts w:ascii="Univers" w:hAnsi="Univers" w:eastAsia="Univers" w:cs="Univers"/>
        </w:rPr>
      </w:pPr>
      <w:r>
        <w:rPr>
          <w:rFonts w:eastAsia="Univers" w:cs="Univers" w:ascii="Univers" w:hAnsi="Univers"/>
        </w:rPr>
        <w:t>La mayoría de los establecimientos agropecuarios de la región, no cuentan con la posibilidad de acceder a fuentes de agua superficiales y su posibilidad de riego depende fundamentalmente de las aguas subterráneas, siendo necesario para su utilización contar con estudios que permitan conocer la calidad y cantidad de la fuente a explotar.-</w:t>
      </w:r>
    </w:p>
    <w:p>
      <w:pPr>
        <w:pStyle w:val="TEXTO"/>
        <w:spacing w:lineRule="exact" w:line="240"/>
        <w:ind w:firstLine="708"/>
        <w:rPr>
          <w:rFonts w:ascii="Univers" w:hAnsi="Univers" w:eastAsia="Univers" w:cs="Univers"/>
        </w:rPr>
      </w:pPr>
      <w:r>
        <w:rPr>
          <w:rFonts w:eastAsia="Univers" w:cs="Univers" w:ascii="Univers" w:hAnsi="Univers"/>
        </w:rPr>
        <w:t>Según estudios del INTA Oliveros, se sostiene que la mayor parte de las aguas de la región pampeana húmeda son bicarbonatadas sódicas, pudiendo precipitar carbonato calcio, aumentado la conservación de sodio del suelo, con el resultado de disminución de la permeabilidad y alteración de la estructura.-</w:t>
      </w:r>
    </w:p>
    <w:p>
      <w:pPr>
        <w:pStyle w:val="TEXTO"/>
        <w:spacing w:lineRule="exact" w:line="240"/>
        <w:ind w:firstLine="708"/>
        <w:rPr>
          <w:rFonts w:ascii="Univers" w:hAnsi="Univers" w:eastAsia="Univers" w:cs="Univers"/>
        </w:rPr>
      </w:pPr>
      <w:r>
        <w:rPr>
          <w:rFonts w:eastAsia="Univers" w:cs="Univers" w:ascii="Univers" w:hAnsi="Univers"/>
        </w:rPr>
        <w:t>Queremos insistir en que los acuíferos son un recurso agotable por lo que una sobre explotación acarrea inexorablemente su agotamiento y pérdida de calidad.-</w:t>
      </w:r>
    </w:p>
    <w:p>
      <w:pPr>
        <w:pStyle w:val="TEXTO"/>
        <w:spacing w:lineRule="exact" w:line="240"/>
        <w:ind w:firstLine="708"/>
        <w:rPr>
          <w:rFonts w:ascii="Univers" w:hAnsi="Univers" w:eastAsia="Univers" w:cs="Univers"/>
        </w:rPr>
      </w:pPr>
      <w:r>
        <w:rPr>
          <w:rFonts w:eastAsia="Univers" w:cs="Univers" w:ascii="Univers" w:hAnsi="Univers"/>
        </w:rPr>
        <w:t>Una vez  realizados los estudios, que deben ser requeridos y monitoreados por la autoridad competente de la Provincia, hay que definir que tipo de riego será utilizado. Existen diferentes tipos de riego: superficial o gravitacional;  por aspersión y por goteo.-</w:t>
      </w:r>
    </w:p>
    <w:p>
      <w:pPr>
        <w:pStyle w:val="TEXTO"/>
        <w:spacing w:lineRule="exact" w:line="240"/>
        <w:ind w:firstLine="708"/>
        <w:rPr>
          <w:rFonts w:ascii="Univers" w:hAnsi="Univers" w:eastAsia="Univers" w:cs="Univers"/>
        </w:rPr>
      </w:pPr>
      <w:r>
        <w:rPr>
          <w:rFonts w:eastAsia="Univers" w:cs="Univers" w:ascii="Univers" w:hAnsi="Univers"/>
        </w:rPr>
        <w:t>Se puede realizar el riego complementario con diferentes métodos, pero se aconseja el sistema de riego por aspersión para el caso de cultivos extensivos,  superficial para superiores a las 10 has. y por goteo para cultivos frutihortícolas.-</w:t>
      </w:r>
    </w:p>
    <w:p>
      <w:pPr>
        <w:pStyle w:val="TEXTO"/>
        <w:spacing w:lineRule="exact" w:line="240"/>
        <w:ind w:firstLine="708"/>
        <w:rPr>
          <w:rFonts w:ascii="Univers" w:hAnsi="Univers" w:eastAsia="Univers" w:cs="Univers"/>
        </w:rPr>
      </w:pPr>
      <w:r>
        <w:rPr>
          <w:rFonts w:eastAsia="Univers" w:cs="Univers" w:ascii="Univers" w:hAnsi="Univers"/>
        </w:rPr>
        <w:t>Actualmente se ha generalizado el uso de los sistemas de riego por aspersión, que consisten en suministrar agua al suelo bajo forma de lluvia artificial, presentando varios sistemas, entre ellos:  alas regadoras móviles, cañón regador autoenrollable, pivote central y avance frontal, etc.</w:t>
      </w:r>
    </w:p>
    <w:p>
      <w:pPr>
        <w:pStyle w:val="TEXTO"/>
        <w:spacing w:lineRule="exact" w:line="240"/>
        <w:ind w:firstLine="708"/>
        <w:rPr>
          <w:rFonts w:ascii="Univers" w:hAnsi="Univers" w:eastAsia="Univers" w:cs="Univers"/>
        </w:rPr>
      </w:pPr>
      <w:r>
        <w:rPr>
          <w:rFonts w:eastAsia="Univers" w:cs="Univers" w:ascii="Univers" w:hAnsi="Univers"/>
        </w:rPr>
        <w:t>La decisión en utilizar un sistema en el lugar de otro depende del costo de inversión, de la mano de obra a utilizar y de la adaptación al tipo de lote a regar.-</w:t>
      </w:r>
    </w:p>
    <w:p>
      <w:pPr>
        <w:pStyle w:val="TEXTO"/>
        <w:spacing w:lineRule="exact" w:line="240"/>
        <w:ind w:firstLine="708"/>
        <w:rPr>
          <w:rFonts w:ascii="Univers" w:hAnsi="Univers" w:eastAsia="Univers" w:cs="Univers"/>
        </w:rPr>
      </w:pPr>
      <w:r>
        <w:rPr>
          <w:rFonts w:eastAsia="Univers" w:cs="Univers" w:ascii="Univers" w:hAnsi="Univers"/>
        </w:rPr>
        <w:t>Teniendo en cuenta que en la Provincia de Santa Fe la deficiencia hídrica es de escasa magnitud, es necesario analizar la factibilidad de aplicación del riego en el sistema completo de producción y acompañar la decisión con el asesoramiento de profesionales en el tema y de la autoridad competente. Por ello, consideramos importante legislar en el tema y establecer recursos que establezcan  un criterio conservacionista en el manejo del sistema con riego.-</w:t>
      </w:r>
    </w:p>
    <w:p>
      <w:pPr>
        <w:pStyle w:val="TEXTO"/>
        <w:spacing w:lineRule="exact" w:line="240"/>
        <w:ind w:firstLine="708"/>
        <w:rPr>
          <w:rFonts w:ascii="Univers" w:hAnsi="Univers" w:eastAsia="Univers" w:cs="Univers"/>
        </w:rPr>
      </w:pPr>
      <w:r>
        <w:rPr>
          <w:rFonts w:eastAsia="Univers" w:cs="Univers" w:ascii="Univers" w:hAnsi="Univers"/>
        </w:rPr>
        <w:t>Insistimos en advertir que el uso indiscriminado del riego y el no tener estudios adecuados en cuanto la calidad de agua y el caudal de la napas, puede provocar consecuencias graves para el suelo de difícil solución.-</w:t>
      </w:r>
    </w:p>
    <w:p>
      <w:pPr>
        <w:pStyle w:val="TEXTO"/>
        <w:spacing w:lineRule="exact" w:line="240"/>
        <w:ind w:firstLine="708"/>
        <w:rPr>
          <w:rFonts w:ascii="Univers" w:hAnsi="Univers" w:eastAsia="Univers" w:cs="Univers"/>
          <w:b/>
          <w:b/>
          <w:bCs/>
        </w:rPr>
      </w:pPr>
      <w:r>
        <w:rPr>
          <w:rFonts w:eastAsia="Univers" w:cs="Univers" w:ascii="Univers" w:hAnsi="Univers"/>
        </w:rPr>
        <w:t>La proliferación de perforaciones sin ningún tipo de control por parte del Estado Provincial puede ocasionar graves daños al suelo, en algunos casos de características irreversibles, además de afectar el recurso para otros fines (provisión de agua potable, agua para el consumo de ganado, etc.).</w:t>
      </w:r>
    </w:p>
    <w:p>
      <w:pPr>
        <w:pStyle w:val="TEXTO"/>
        <w:spacing w:lineRule="exact" w:line="240"/>
        <w:ind w:firstLine="708"/>
        <w:rPr>
          <w:rFonts w:ascii="Univers" w:hAnsi="Univers" w:eastAsia="Univers" w:cs="Univers"/>
        </w:rPr>
      </w:pPr>
      <w:r>
        <w:rPr>
          <w:rFonts w:eastAsia="Univers" w:cs="Univers" w:ascii="Univers" w:hAnsi="Univers"/>
        </w:rPr>
        <w:t>En nuestra provincia, la principal fuente de abastecimiento de agua para tal fin, es subterránea. Si bien existe información parcial de la capacidad de los acuíferos, aún no se cuentan con estudios en detalle de características regionales. Por otra parte la capacidad de dichos acuíferos no es ilimitada, por lo que deben estar sujetos a regulación y control.-</w:t>
      </w:r>
    </w:p>
    <w:p>
      <w:pPr>
        <w:pStyle w:val="TEXTO"/>
        <w:spacing w:lineRule="exact" w:line="240"/>
        <w:ind w:firstLine="708"/>
        <w:rPr>
          <w:rFonts w:ascii="Univers" w:hAnsi="Univers" w:eastAsia="Univers" w:cs="Univers"/>
        </w:rPr>
      </w:pPr>
      <w:r>
        <w:rPr>
          <w:rFonts w:eastAsia="Univers" w:cs="Univers" w:ascii="Univers" w:hAnsi="Univers"/>
        </w:rPr>
        <w:t>La problemática causada por el riego es de reciente aparición, pero la suscitada en lo que se refiere al uso  y manejo racional del recurso hídrico, en el ámbito provincial, data de largo tiempo.-</w:t>
      </w:r>
    </w:p>
    <w:p>
      <w:pPr>
        <w:pStyle w:val="TEXTO"/>
        <w:spacing w:lineRule="exact" w:line="240"/>
        <w:ind w:firstLine="708"/>
        <w:rPr>
          <w:rFonts w:ascii="Univers" w:hAnsi="Univers" w:eastAsia="Univers" w:cs="Univers"/>
        </w:rPr>
      </w:pPr>
      <w:r>
        <w:rPr>
          <w:rFonts w:eastAsia="Univers" w:cs="Univers" w:ascii="Univers" w:hAnsi="Univers"/>
        </w:rPr>
        <w:t>Cabe agregar que el presente proyecto fue presentado por las suscriptas el 12.04.1996 (Expte. N° 2218 U.C.R.) que tuvo media sanción de esta Cámara, con algunas modificaciones al texto original las que, justo es reconocer, se han tomado en cuenta para su reingreso. Lamentablemente la media sanción que esta Cámara de Diputados le dio, no tuvo idéntica suerte en el Senado, pues rechazó  -entre gallos y media noche- "in totum" el texto remitido desde esta Cámara, sin mayores explicaciones ni argumentos, impidiendo así que sea ley de la provincia.</w:t>
      </w:r>
    </w:p>
    <w:p>
      <w:pPr>
        <w:pStyle w:val="TEXTO"/>
        <w:spacing w:lineRule="exact" w:line="240"/>
        <w:ind w:firstLine="708"/>
        <w:rPr>
          <w:rFonts w:ascii="Univers" w:hAnsi="Univers" w:eastAsia="Univers" w:cs="Univers"/>
        </w:rPr>
      </w:pPr>
      <w:r>
        <w:rPr>
          <w:rFonts w:eastAsia="Univers" w:cs="Univers" w:ascii="Univers" w:hAnsi="Univers"/>
        </w:rPr>
        <w:t>Por lo tanto, intentamos nuevamente con esta presentación  cubrir un vacío legal en cuanto a recursos hídricos en un aspecto parcial: el riego.</w:t>
      </w:r>
    </w:p>
    <w:p>
      <w:pPr>
        <w:pStyle w:val="TEXTO"/>
        <w:spacing w:lineRule="exact" w:line="240"/>
        <w:ind w:firstLine="708"/>
        <w:rPr>
          <w:rFonts w:ascii="Univers" w:hAnsi="Univers" w:eastAsia="Univers" w:cs="Univers"/>
        </w:rPr>
      </w:pPr>
      <w:r>
        <w:rPr>
          <w:rFonts w:eastAsia="Univers" w:cs="Univers" w:ascii="Univers" w:hAnsi="Univers"/>
        </w:rPr>
        <w:t>Por los argumentos expuestos solicitamos a nuestros pares de esta Cámara la aprobación del presente proyecto de ley.-</w:t>
      </w:r>
    </w:p>
    <w:p>
      <w:pPr>
        <w:pStyle w:val="ACOTACION"/>
        <w:spacing w:lineRule="exact" w:line="240"/>
        <w:jc w:val="right"/>
        <w:rPr/>
      </w:pPr>
      <w:r>
        <w:rPr/>
        <w:t>Pinasco de Julierac - Jove</w:t>
      </w:r>
    </w:p>
    <w:p>
      <w:pPr>
        <w:pStyle w:val="ACOTACION"/>
        <w:spacing w:lineRule="exact" w:line="240"/>
        <w:rPr/>
      </w:pPr>
      <w:r>
        <w:rPr/>
        <w:t>-</w:t>
        <w:tab/>
        <w:t>A las Comisiones de Agricultura, Ganadería, Industria y Comercio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ondónanse las deudas originadas por Impuesto Inmobiliario, sus actualizaciones, intereses y multas, a personas físicas o jurídicas titulares de dominios de los inmuebles afectados a los créditos comprendidos dentro de las Operatorias Globales Números 310, 330, 670 y 700 del Banco Hipotecario Nacional, devengadas con anterioridad a la fecha de entrada en vigencia de la presente ley y sólo para el caso de sumas no abon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xímese del pago del Impuesto Inmobiliario, Impuesto de Sellos y Tasas retributivas de servicios derivados de las Operaciones Globales a que refiere el artículo anterior, desde la vigencia de la presente ley y hasta la efectiva inscripción dominial en el Registro General de la Propiedad Inmue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os beneficios que se otorgan por los artículos 1º y 2º procederán siempre que la inscripción dominial, en el Registro General de la Propiedad Inmueble, se realizare dentro del plazo de un año a contar desde la entrada en vigencia de la presente ley, a nombre de los beneficiarios de los créditos hipotecarios de las Operatorias Globales mencionadas en el artículo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Invítase a las Municipalidades y Comunas, donde se encuentren radicadas las viviendas incluidas en las Operatorias Globales detalladas en el artículo 1º, a dictar normas similares característ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esta Cámara este proyecto de ley, teniendo en cuenta que el Banco Hipotecario Nacional, a partir de la nueva estructura organizativa que detenta, ha dispuesto un proceso de regularización de los créditos, para que los poseedores actuales puedan acceder al legítimo título de propiedad al que toda persona aspira y que aún no pueden alcanzar en virtud, no sólo de la situación socioeconómica existente, sino también de los altos costos impositivos que rigen en la provincia y de las deudas que existen en concepto de impuesto inmobiliario sobre los terrenos en que se asientan los planes. Es por ello, que en consonancia con aquella predisposición bancaria, los legisladores tenemos que adoptar la legislación a las demandas que la sociedad reclama.</w:t>
      </w:r>
    </w:p>
    <w:p>
      <w:pPr>
        <w:pStyle w:val="TEXTO"/>
        <w:spacing w:lineRule="exact" w:line="240"/>
        <w:rPr>
          <w:rFonts w:ascii="Univers" w:hAnsi="Univers" w:eastAsia="Univers" w:cs="Univers"/>
        </w:rPr>
      </w:pPr>
      <w:r>
        <w:rPr>
          <w:rFonts w:eastAsia="Univers" w:cs="Univers" w:ascii="Univers" w:hAnsi="Univers"/>
        </w:rPr>
        <w:tab/>
        <w:t>Cabe señalar que se ha tomado como antecedente para la elaboración de este proyecto la Ley Nº 9316 del año 1983, cuyo beneficio fue innegable para los poseedores de viviendas alcanzados por las operatorias a que dicha normativa se refería, pero que actualmente no puede ser invocada por quienes quieren escriturar ya que tenía un alcance concreto y específico. Además, gracias a esa norma se logró solucionar la falta de escrituración y, con ello, se individualizó a sus titulares, logrando así la provincia beneficios en concepto de recaudación impositiva.</w:t>
      </w:r>
    </w:p>
    <w:p>
      <w:pPr>
        <w:pStyle w:val="TEXTO"/>
        <w:spacing w:lineRule="exact" w:line="240"/>
        <w:rPr>
          <w:rFonts w:ascii="Univers" w:hAnsi="Univers" w:eastAsia="Univers" w:cs="Univers"/>
        </w:rPr>
      </w:pPr>
      <w:r>
        <w:rPr>
          <w:rFonts w:eastAsia="Univers" w:cs="Univers" w:ascii="Univers" w:hAnsi="Univers"/>
        </w:rPr>
        <w:tab/>
        <w:t>Esta propuesta y su virtual aprobación como ley provincial, redundaría en beneficio no sólo para el adjudicatario, sino también para la provincia y municipio o comuna donde los planes estén radicados, pues reduciría considerablemente los costos de escrituración y, luego de concretarse dicho acto notarial, se individualizarían registralmente a los titulares de cada unidad habitacional, lo que llevará a obtener mayor recaudación en concepto de impuesto inmobiliario y tasas municipales o comunales, como así también cualquier otro impuesto o pago de servicio que grave las unidades.</w:t>
      </w:r>
    </w:p>
    <w:p>
      <w:pPr>
        <w:pStyle w:val="TEXTO"/>
        <w:spacing w:lineRule="exact" w:line="240"/>
        <w:rPr>
          <w:rFonts w:ascii="Univers" w:hAnsi="Univers" w:eastAsia="Univers" w:cs="Univers"/>
        </w:rPr>
      </w:pPr>
      <w:r>
        <w:rPr>
          <w:rFonts w:eastAsia="Univers" w:cs="Univers" w:ascii="Univers" w:hAnsi="Univers"/>
        </w:rPr>
        <w:tab/>
        <w:t>Esta conclusión  a la que se arribó en el año 1996, en oportunidad de haberse presentado el proyecto Expte. Nº  2549 U.C.R. de autoría de una de las ahora firmantes (Diputada Provincial Sara Pinasco de Julierac), se encuentra avalada por la minuciosa investigación que efectuó la Comisión de Vivienda, quien solicitó información a la propia API y cuya remisión sirvió de base para el despacho favorable.</w:t>
      </w:r>
    </w:p>
    <w:p>
      <w:pPr>
        <w:pStyle w:val="TEXTO"/>
        <w:spacing w:lineRule="exact" w:line="240"/>
        <w:rPr>
          <w:rFonts w:ascii="Univers" w:hAnsi="Univers" w:eastAsia="Univers" w:cs="Univers"/>
        </w:rPr>
      </w:pPr>
      <w:r>
        <w:rPr>
          <w:rFonts w:eastAsia="Univers" w:cs="Univers" w:ascii="Univers" w:hAnsi="Univers"/>
        </w:rPr>
        <w:tab/>
        <w:t>También es dable destacar que, luego de un profundo y fundado análisis, el proyecto originario sufrió modificaciones aconsejadas tanto en la Comisión de Vivienda como en la de Presupuesto y Hacienda, que son la piedra angular del texto que se pone a consideración. Lamentablemente, a pesar de los despachos favorables de las citadas comisiones, el proyecto caducó estando en la Comisión de Asuntos Constitucionales, motivando en consecuencia, esta nueva presentación.</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ley.</w:t>
      </w:r>
    </w:p>
    <w:p>
      <w:pPr>
        <w:pStyle w:val="ACOTACION"/>
        <w:spacing w:lineRule="exact" w:line="240"/>
        <w:jc w:val="right"/>
        <w:rPr/>
      </w:pPr>
      <w:r>
        <w:rPr/>
        <w:t>Gurdulich - Pinasco de Julierac - Meardi.</w:t>
      </w:r>
    </w:p>
    <w:p>
      <w:pPr>
        <w:pStyle w:val="ACOTACION"/>
        <w:spacing w:lineRule="exact" w:line="240"/>
        <w:rPr/>
      </w:pPr>
      <w:r>
        <w:rPr/>
        <w:t>-</w:t>
        <w:tab/>
        <w:t>A las Comisiones de Asuntos Comunales, de Presupuesto y Hacienda y de Asuntos Constitucionales y Legislación General.</w:t>
      </w:r>
    </w:p>
    <w:p>
      <w:pPr>
        <w:pStyle w:val="TEXTO"/>
        <w:spacing w:lineRule="exact" w:line="240"/>
        <w:rPr/>
      </w:pPr>
      <w:r>
        <w:rPr/>
        <w:t>SRA. PINASCO DE JULIERAC.- Pido la palabra.</w:t>
      </w:r>
    </w:p>
    <w:p>
      <w:pPr>
        <w:pStyle w:val="TEXTO"/>
        <w:spacing w:lineRule="exact" w:line="240"/>
        <w:rPr/>
      </w:pPr>
      <w:r>
        <w:rPr/>
        <w:tab/>
        <w:t>Este es un proyecto que vuelve a ingresar pues ya había sido presentado en el período anterior y ya había sido analizado en la Comisión de Presupuesto y Hacienda. En virtud de que el proyecto caducó estando a consideración de la Comisión de Asuntos Constitucionales y Legislación General, y luego de haber sido modificado para un nuevo tratamiento,  mociono que sea girado solamente a esta comisión.</w:t>
      </w:r>
    </w:p>
    <w:p>
      <w:pPr>
        <w:pStyle w:val="TEXTO"/>
        <w:spacing w:lineRule="exact" w:line="240"/>
        <w:rPr/>
      </w:pPr>
      <w:r>
        <w:rPr/>
      </w:r>
    </w:p>
    <w:p>
      <w:pPr>
        <w:pStyle w:val="TEXTO"/>
        <w:spacing w:lineRule="exact" w:line="240"/>
        <w:rPr/>
      </w:pPr>
      <w:r>
        <w:rPr/>
        <w:t>SR. PRESIDENTE (Giorgetti).-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titulo I - disposicione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e establece a partir de la presente ley la Mediación como método no adversarial de resolución de conflictos, el cual tendrá el carácter de voluntario, oneroso y confide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Mediación no será aplicable en los siguientes su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ausas pe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cesos de declaración de incapacidad y rehabilit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ausas en las que el Estado Provincial y Municipal o sus entes descentralizados sean part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mparo, hábeas corpus e interdict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Medidas cautelar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iligencias preliminares y prueba anticipad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cursos preventivos y quiebr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Juicios sucesorios y volunt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 Mediación podrá ser solicit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revio al juicio, por los interesados, ante un mediador registra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Durante el juicio, luego de presentada la demanda y/o en cualquier instancia del juic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Ministerio de Gobierno, Justicia y Culto será quien tenga a su cargo la habilitación de la matrícula de mediadores, así como también la homologación de los planes de capacitación dictados por Universidades e Institutos Públicos o Priv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Corte Suprema de Justicia de la Provincia de Santa Fe, tendrá a su cargo el registro de los mediadores judicial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 -  requisitos para ser mediador</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º: Para ser mediador será necesario poseer título universitario otorgado por Universidades reconocidas por el Estado Nacional cuya carrera tenga una duración no inferior a 4 años y estén habilitados para el ejercicio profesional por la institución respectiva, haber adquirido la capacitación que lo habilite para el ejercicio de tal función, y estar incripto en la matrícula de mediador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i -  de la prescrip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7º: La mediación interrumpe el plazo de prescripción, desde el momento en que se formaliza la solicitud de medi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ítulo iv -  procedimiento de la medi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8º: El reclamante formalizará su petición ante mesa general de entrada de expedientes que corresponda, conforme al método que surja de las disposiciones que se establezcan por vía de reglamentación. Habiendo sido aceptado este procedimiento para la resolución del conflicto por las partes, el Juez interviniente en la causa será el encargado de solicitar el sorteo de un mediador, excepto que las partes de común acuerdo establezcan la designación de un mediador inscripto en la lista de designaciones de oficio, debiendo notificar a quien resulte designado dentro de las 48 horas de producido el sorteo para que acepte el car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l mediador deberá notificar por cédula a las partes de la fecha de la primera audiencia de mediación, dentro de los 10 días de la toma de conocimiento de su desig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0: Si fracasare la primera audiencia por incomparencia de alguna de las partes, se deberá labrar un acta donde se dejará constancia de la finalización de la mediación. El incomparente deberá abonar una multa y un honorario mínimo, los cuales serán fijados por vía de reglamenta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las actuaciones serán confidenciales. El mediador podrá celebrar sesiones conjuntas o separadas con las partes, procurando no favorecer con su conducta a una de ellas, y de no violar el deber de confidencialidad. Las partes deberán concurrir a las sesiones en forma personal, y no podrán hacerlo por su/s apoderado/s; exceptuándose a las personas jurídicas. Siendo la asistencia letrada optativa para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De lograrse un acuerdo se labrará un acta en la que deberá constar los términos del mismo y deberá contener la firma de las partes, los letrados y el mediador. Si solo se lograse un acuerdo parcial, se deberá dejar constancia en el acta labrada al efecto de tal situación, continuando el juicio por las cuestiones no acord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3: El Juez interviniente examinará la concurrencia de los requisitos exigidos por la ley para la validez del acuerdo y en tal caso lo homologará. En su defecto, continuarán los procedimientos del juic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 En caso de incumplimiento del acuerdo homologado procederá la vía de ejecución de la sentencia regulada por el Código de Procedimientos en lo Civil y Comercial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 La mediación tendrá una duración no mayor a 60 días, pudiendo prorrogarse dicho plazo a pedido del mediador por razones fundadas que lo justifiquen o bien si existiere acuerdo de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 En los casos en que por su naturaleza el mediador requiera la colaboración de un auxiliar podrá solicitar al Juez de la causa su design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v -  de las causales de excusación y recus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7: Serán aplicables a los mediadores las causales de excusación y recusación de magistrados previstos por el Código de Procedimientos en lo Civil y Comercial de la Provincia de Santa Fe, debiéndose proceder en tal caso a un nuevo sorteo en forma inmediat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vi -  de la mediación privad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8: La mediación privada será realizada ante un mediador matriculado que el requirente escoja. Los honorarios y gastos del mediador privado serán fijados de común acuerdo por las partes, debiendo informar si existe una causa judicial en trámite, en cuyo caso deberá notificar tal situación al Juzgado interviniente a los efectos de que se suspendan los términos proces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 La duración del proceso de mediación privada será fijada libremente entre las partes, pudiendo realizarse tantas sesiones como el mediador considere necesario, pudiendo asistir las partes con o sin asistencia letr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 De no existir acuerdo, se deberá labrar un acta en donde se deje constancia de tal hecho, con la firma de las partes, de los letrados intervinientes –si los hubiere–, y del medi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 En caso de arribarse a un acuerdo, el mediador deberá labrar un acta en la que se deberán describir detalladamente los términos del mismo, firmada por las partes, los letrados –si los hubiere– y el mediador, pudiendo homologarse el acuerdo por ante un Juez a petición de par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vii -  de la confidencialidad</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22: Tanto la mediación judicial como la privada, regirá el principio de la confidencialidad, no pudiendo revelarse lo tratado en las sesiones de mediación, salvo acuerdo de partes. El mediador no podrá ser llamado a proceso, ni requeridos sus registros. A tal efecto las partes suscribirán un acuerdo de confidencialidad, el cual será extensivo a todas aquellas personas que hayan intervenido o presenciado las sesiones.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viii -  cláusulas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3: Facúltase al Poder Ejecutivo Provincial a establecer por vía de reglamentación los aranceles, honorarios y multas previstas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 Comuníquese al Poder Ejecutiv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presente proyecto de ley constituye un aporte novedoso en relación al intento de instrumentación de la mediación. Conocemos que existen otros proyectos legislativos presentados en esta Cámara, que en general establecen el requisito de tener título de abogado para ser mediador judicial en algunos casos y, en otros, en forma categórica como requisito para ser mediador. </w:t>
      </w:r>
    </w:p>
    <w:p>
      <w:pPr>
        <w:pStyle w:val="TEXTO"/>
        <w:spacing w:lineRule="exact" w:line="240"/>
        <w:rPr>
          <w:rFonts w:ascii="Univers" w:hAnsi="Univers" w:eastAsia="Univers" w:cs="Univers"/>
        </w:rPr>
      </w:pPr>
      <w:r>
        <w:rPr>
          <w:rFonts w:eastAsia="Univers" w:cs="Univers" w:ascii="Univers" w:hAnsi="Univers"/>
        </w:rPr>
        <w:tab/>
        <w:t>El conflicto no puede ser analizado desde una sola disciplina. El Derecho, la Psicología, la Economía y la Sociología han estudiado diferentes aspectos dela teoría del conflicto, enriqueciéndola con distintos aportes.</w:t>
      </w:r>
    </w:p>
    <w:p>
      <w:pPr>
        <w:pStyle w:val="TEXTO"/>
        <w:spacing w:lineRule="exact" w:line="240"/>
        <w:rPr>
          <w:rFonts w:ascii="Univers" w:hAnsi="Univers" w:eastAsia="Univers" w:cs="Univers"/>
        </w:rPr>
      </w:pPr>
      <w:r>
        <w:rPr>
          <w:rFonts w:eastAsia="Univers" w:cs="Univers" w:ascii="Univers" w:hAnsi="Univers"/>
        </w:rPr>
        <w:tab/>
        <w:t>Este proyecto difiere de los demás en que, como única exigencia para ser mediador se requiere título universitario y capacitación suficiente en la materia, sin limitar la participación de otros profesionales que ayuden en la resolución de los conflictos.</w:t>
      </w:r>
    </w:p>
    <w:p>
      <w:pPr>
        <w:pStyle w:val="TEXTO"/>
        <w:spacing w:lineRule="exact" w:line="240"/>
        <w:rPr>
          <w:rFonts w:ascii="Univers" w:hAnsi="Univers" w:eastAsia="Univers" w:cs="Univers"/>
        </w:rPr>
      </w:pPr>
      <w:r>
        <w:rPr>
          <w:rFonts w:eastAsia="Univers" w:cs="Univers" w:ascii="Univers" w:hAnsi="Univers"/>
        </w:rPr>
        <w:tab/>
        <w:t>En nuestro país, la mediación comienza a instalarse desde el Ministerio de Justicia, cuando se crea una “Escuela de Mediación”, en 1992. Para ello convocó a abogados, psicólogos y sociólogos para integrar su cuerpo docente, considerando que estas profesiones estaban habilitadas para la enseñanza de la teoría y práctica de la mediación.</w:t>
      </w:r>
    </w:p>
    <w:p>
      <w:pPr>
        <w:pStyle w:val="TEXTO"/>
        <w:spacing w:lineRule="exact" w:line="240"/>
        <w:rPr>
          <w:rFonts w:ascii="Univers" w:hAnsi="Univers" w:eastAsia="Univers" w:cs="Univers"/>
        </w:rPr>
      </w:pPr>
      <w:r>
        <w:rPr>
          <w:rFonts w:eastAsia="Univers" w:cs="Univers" w:ascii="Univers" w:hAnsi="Univers"/>
        </w:rPr>
        <w:tab/>
        <w:t>Esta experiencia interdisciplinaria es consonante con lo ocurrido en algunos países como Estados Unidos, Inglaterra, Colombia, Canadá, entre otros, que ya hace muchos años han incorporado métodos alternativos de resolución de disputas en su cultura.</w:t>
      </w:r>
    </w:p>
    <w:p>
      <w:pPr>
        <w:pStyle w:val="TEXTO"/>
        <w:spacing w:lineRule="exact" w:line="240"/>
        <w:rPr>
          <w:rFonts w:ascii="Univers" w:hAnsi="Univers" w:eastAsia="Univers" w:cs="Univers"/>
        </w:rPr>
      </w:pPr>
      <w:r>
        <w:rPr>
          <w:rFonts w:eastAsia="Univers" w:cs="Univers" w:ascii="Univers" w:hAnsi="Univers"/>
        </w:rPr>
        <w:tab/>
        <w:t xml:space="preserve">En nuestro país, además, hay profesionales que venían ejerciendo en forma privada esta práctica desde distintas disciplinas, con dedicación en la materia, contando con una aquilatada experiencia desde la práctica, adaptando la herramienta de la mediación a las características culturales locales, lo que constituye un aporte valioso a la misma. </w:t>
      </w:r>
    </w:p>
    <w:p>
      <w:pPr>
        <w:pStyle w:val="TEXTO"/>
        <w:spacing w:lineRule="exact" w:line="240"/>
        <w:rPr>
          <w:rFonts w:ascii="Univers" w:hAnsi="Univers" w:eastAsia="Univers" w:cs="Univers"/>
        </w:rPr>
      </w:pPr>
      <w:r>
        <w:rPr>
          <w:rFonts w:eastAsia="Univers" w:cs="Univers" w:ascii="Univers" w:hAnsi="Univers"/>
        </w:rPr>
        <w:tab/>
        <w:t xml:space="preserve">Por tratarse la mediación de un proceso prejudicial o extrajudicial no es necesario que el mediador tenga calidad de abogado, ya que en esta tarea no se busca la aplicación del derecho positivo, sino que el objetivo es que las partes se puedan acercar, comunicar y lograr una resolución del conflicto desde el punto de vista manifiesto o implícito. </w:t>
      </w:r>
    </w:p>
    <w:p>
      <w:pPr>
        <w:pStyle w:val="TEXTO"/>
        <w:spacing w:lineRule="exact" w:line="240"/>
        <w:rPr>
          <w:rFonts w:ascii="Univers" w:hAnsi="Univers" w:eastAsia="Univers" w:cs="Univers"/>
        </w:rPr>
      </w:pPr>
      <w:r>
        <w:rPr>
          <w:rFonts w:eastAsia="Univers" w:cs="Univers" w:ascii="Univers" w:hAnsi="Univers"/>
        </w:rPr>
        <w:tab/>
        <w:t>Si exigiéramos conocimientos de derecho previos al proceso judicial, estaríamos estableciendo un proceso judicial previo al de la justicia formal. Este no es el objetivo. La mediación es otra cosa. Se trata de un proceso voluntario, informal y confidencial que es autónomo en sí mismo (puede o no tener relación con una demanda posterior).</w:t>
      </w:r>
    </w:p>
    <w:p>
      <w:pPr>
        <w:pStyle w:val="TEXTO"/>
        <w:spacing w:lineRule="exact" w:line="240"/>
        <w:rPr>
          <w:rFonts w:ascii="Univers" w:hAnsi="Univers" w:eastAsia="Univers" w:cs="Univers"/>
        </w:rPr>
      </w:pPr>
      <w:r>
        <w:rPr>
          <w:rFonts w:eastAsia="Univers" w:cs="Univers" w:ascii="Univers" w:hAnsi="Univers"/>
        </w:rPr>
        <w:tab/>
        <w:t>Existen conflictos que no tienen contenido jurídico. La intervención del mediador consiste, justamente, en asistir la negociación que llevan adelante las partes, a fin de lograr un acuerdo que destrabe y solucione el conflicto.</w:t>
      </w:r>
    </w:p>
    <w:p>
      <w:pPr>
        <w:pStyle w:val="TEXTO"/>
        <w:spacing w:lineRule="exact" w:line="240"/>
        <w:rPr>
          <w:rFonts w:ascii="Univers" w:hAnsi="Univers" w:eastAsia="Univers" w:cs="Univers"/>
        </w:rPr>
      </w:pPr>
      <w:r>
        <w:rPr>
          <w:rFonts w:eastAsia="Univers" w:cs="Univers" w:ascii="Univers" w:hAnsi="Univers"/>
        </w:rPr>
        <w:tab/>
        <w:t>A nuestro entender, los requisitos para los mediadores deberían partir de sólidos conocimientos científicos en su capacitación, que al día de hoy entendemos que son escasos. Es la actualización continua lo que garantiza la idoneidad de los futuros mediadores, no un título previo, ya que ninguna Facultad Nacional en este momento presenta en su currícula de carreras de “grado” los conocimientos suficientes que validan esta actividad específica, por ejemplo: teoría del conflicto, teoría de la comunicación humana, teoría de la necesidad y del deseo, de la organización y el cambio, la negociación, teoría de los juegos, entre otras.</w:t>
      </w:r>
    </w:p>
    <w:p>
      <w:pPr>
        <w:pStyle w:val="TEXTO"/>
        <w:spacing w:lineRule="exact" w:line="240"/>
        <w:rPr>
          <w:rFonts w:ascii="Univers" w:hAnsi="Univers" w:eastAsia="Univers" w:cs="Univers"/>
        </w:rPr>
      </w:pPr>
      <w:r>
        <w:rPr>
          <w:rFonts w:eastAsia="Univers" w:cs="Univers" w:ascii="Univers" w:hAnsi="Univers"/>
        </w:rPr>
        <w:tab/>
        <w:t>Entendemos que sí tiene que tomarse en cuenta para la habilitación de la matrícula en materia de mediación, la capacitación básica exigida y otorgada por una carrera universitaria, pero proponemos además cursos de especialización con profesionales del país o del exterior, participación en congresos sobre esta temática, dictado de cursos de posgrado en Universidades nacionales o extranjeras, integración de equipos que estén abocados al tema desde las relaciones laborales, etcétera</w:t>
      </w:r>
    </w:p>
    <w:p>
      <w:pPr>
        <w:pStyle w:val="TEXTO"/>
        <w:spacing w:lineRule="exact" w:line="240"/>
        <w:rPr>
          <w:rFonts w:ascii="Univers" w:hAnsi="Univers" w:eastAsia="Univers" w:cs="Univers"/>
        </w:rPr>
      </w:pPr>
      <w:r>
        <w:rPr>
          <w:rFonts w:eastAsia="Univers" w:cs="Univers" w:ascii="Univers" w:hAnsi="Univers"/>
        </w:rPr>
        <w:tab/>
        <w:t>Tomando en cuenta la magnitud del cambio cultural que representaría la adhesión de nuestra sociedad a una cultura que no priorice el litigio como única forma de resolver los conflictos, sino más bien la rapidez, el menor costo, el cuidado de las relaciones entre las partes, que son características ventajosas de este procedimiento que se propone, entendemos que tanto la mediación judicial como privada (artículos 4º y 5º, respectivamente) pueden ser ejercidas por los mediadores que cumplan con los requisitos del artículo 6º.</w:t>
      </w:r>
    </w:p>
    <w:p>
      <w:pPr>
        <w:pStyle w:val="TEXTO"/>
        <w:spacing w:lineRule="exact" w:line="240"/>
        <w:rPr>
          <w:rFonts w:ascii="Univers" w:hAnsi="Univers" w:eastAsia="Univers" w:cs="Univers"/>
        </w:rPr>
      </w:pPr>
      <w:r>
        <w:rPr>
          <w:rFonts w:eastAsia="Univers" w:cs="Univers" w:ascii="Univers" w:hAnsi="Univers"/>
        </w:rPr>
        <w:tab/>
        <w:t xml:space="preserve">Acompañamos como antecedente que avala esta iniciativa parlamentaria la expresa adhesión al proyecto que se presenta del Consejo Profesional de Ciencias Económicas de la Provincia de Santa Fe y los Colegios de Graduados en Ciencias Económicas de Santa Fe y Rosario, que rubrican los respectivos Presidentes de esas instituciones en fecha 20 de marzo ppdo. </w:t>
      </w:r>
    </w:p>
    <w:p>
      <w:pPr>
        <w:pStyle w:val="TEXTO"/>
        <w:spacing w:lineRule="exact" w:line="240"/>
        <w:rPr>
          <w:rFonts w:ascii="Univers" w:hAnsi="Univers" w:eastAsia="Univers" w:cs="Univers"/>
        </w:rPr>
      </w:pPr>
      <w:r>
        <w:rPr>
          <w:rFonts w:eastAsia="Univers" w:cs="Univers" w:ascii="Univers" w:hAnsi="Univers"/>
        </w:rPr>
        <w:tab/>
        <w:t>Por las razones señaladas solicitamos a nuestros pares la consideración y aprobación de la presente iniciativa.</w:t>
      </w:r>
    </w:p>
    <w:p>
      <w:pPr>
        <w:pStyle w:val="ACOTACION"/>
        <w:spacing w:lineRule="exact" w:line="240"/>
        <w:jc w:val="right"/>
        <w:rPr/>
      </w:pPr>
      <w:r>
        <w:rPr/>
        <w:t>Vallejos - Altare - Mercier.</w:t>
      </w:r>
    </w:p>
    <w:p>
      <w:pPr>
        <w:pStyle w:val="ACOTACION"/>
        <w:spacing w:lineRule="exact" w:line="240"/>
        <w:rPr/>
      </w:pPr>
      <w:r>
        <w:rPr/>
        <w:t>-</w:t>
        <w:tab/>
        <w:t>A la Comisión de Asuntos Constitucionales y Legislación General.</w:t>
      </w:r>
    </w:p>
    <w:p>
      <w:pPr>
        <w:pStyle w:val="TITEXP"/>
        <w:spacing w:lineRule="exact" w:line="240"/>
        <w:rPr/>
      </w:pPr>
      <w:r>
        <w:rPr/>
        <w:t>V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Objeto. Créase  la  Comisión  Bicameral  para Asuntos Carcelarios, destinada al análisis y seguimiento sistemático de la problemática carcel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Integración. La Comisión creada por el artículo 1º será integrada por tres (3) legisladores de la Cámara de Diputados y tres (3) legisladores de la Cámara de Senadores, por el período que dure su manda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3º: Competencia y Facultades. La Comisión entenderá en todo lo relativo al funcionamiento del Régimen Carcelario Provincial, con expresas facultades de inspeccionar cárceles, alcaidías, comisarías, jefaturas y todo lugar de detención de person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4º: Funciones. La Comisión se abocará al estudio de las condiciones de alojamiento de los detenidos, atención sanitaria, alimentación, actividades educativas y recreativas, régimen ocupacional, disciplinario y de visitas y todo otro aspecto que afecte la vida de los reclu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5º: Iniciativa Legislativa. La Comisión impulsará las reformas legislativas que considere convenientes, para su tratamiento en la Legislatura Provincial o mediante recomendaciones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6º: Relaciones Interinstitucionales. La Comisión conformará un ámbito de trabajo interdisciplinario, interesando al Ministerio de Gobierno y a las áreas de Salud y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7º: Articulacion con la Sociedad Civil. La Comisión mantendrá un contacto fluido con las organizaciones de la sociedad civil que se ocupan de la temática carcel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8º: Presentacion de Informes. La Comisión presentará informes trimestrales, ante ambas Cámaras Legislativas, dando cuenta de lo actu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9º: Funcionamiento. La Comisión acordará internamente su dinámica de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10º: Asignacion Presupuestaria. Los gastos que demande el cumplimiento de la labor de esta Comisión, serán atendidos, por partes iguales, con los créditos asignados al Poder Legislativ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11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marzo de 1996, el Gobierno Provincial emitía un decreto declarando el estado de emergencia del sistema penitenciario provincial, y en su artículo 5º establecía que  “ el Ministerio de Gobierno (...) coordinará su accionar con otras instituciones gubernamentales, municipales y entidades comunitarias...”, dejando sentado que la problemática demandaba un tratamiento interestamental e interdisciplinario, habida cuenta de su complejidad y - valga la redundancia - su “emergencia”. Y este mismo criterio sostuvo el Ministro Rosúa, oportunamente, en el recinto de esta Cámara de Diputados.</w:t>
      </w:r>
    </w:p>
    <w:p>
      <w:pPr>
        <w:pStyle w:val="TEXTO"/>
        <w:spacing w:lineRule="exact" w:line="240"/>
        <w:rPr>
          <w:rFonts w:ascii="Univers" w:hAnsi="Univers" w:eastAsia="Univers" w:cs="Univers"/>
        </w:rPr>
      </w:pPr>
      <w:r>
        <w:rPr>
          <w:rFonts w:eastAsia="Univers" w:cs="Univers" w:ascii="Univers" w:hAnsi="Univers"/>
        </w:rPr>
        <w:tab/>
        <w:t>Si bien es cierto que desde entonces se ha mejorado en algunos aspectos, en particular en lo que hace a la infraestructura, tal el caso del Pabellón Juvenil de la Unidad II de Las Flores, la habilitación de la Unidad 10 (Santa Felicia), el proyecto de la Cárcel Federal, y el llamado a licitación para la ampliación y refuncionalización de la Unidad Modelo U1, de Coronda, no es menos cierto que la superpoblación, los centenares de presos en comisarías y las deficiencias edilicias aún subsisten.</w:t>
      </w:r>
    </w:p>
    <w:p>
      <w:pPr>
        <w:pStyle w:val="TEXTO"/>
        <w:spacing w:lineRule="exact" w:line="240"/>
        <w:rPr>
          <w:rFonts w:ascii="Univers" w:hAnsi="Univers" w:eastAsia="Univers" w:cs="Univers"/>
        </w:rPr>
      </w:pPr>
      <w:r>
        <w:rPr>
          <w:rFonts w:eastAsia="Univers" w:cs="Univers" w:ascii="Univers" w:hAnsi="Univers"/>
        </w:rPr>
        <w:tab/>
        <w:t xml:space="preserve">No obstante, éste es sólo un aspecto del problema que - por lo demás - lleva tiempo solucionar. </w:t>
      </w:r>
    </w:p>
    <w:p>
      <w:pPr>
        <w:pStyle w:val="TEXTO"/>
        <w:spacing w:lineRule="exact" w:line="240"/>
        <w:rPr>
          <w:rFonts w:ascii="Univers" w:hAnsi="Univers" w:eastAsia="Univers" w:cs="Univers"/>
        </w:rPr>
      </w:pPr>
      <w:r>
        <w:rPr>
          <w:rFonts w:eastAsia="Univers" w:cs="Univers" w:ascii="Univers" w:hAnsi="Univers"/>
        </w:rPr>
        <w:tab/>
        <w:t>Pero existen otras cuestiones que provocan conflictos y malestar en los internos. A título de ejemplo cabe mencionar la aplicación del Decreto Ley Nº 412/58, las conmutaciones, la adhesión a la ley nacional Nº 24.660, entre otras.</w:t>
      </w:r>
    </w:p>
    <w:p>
      <w:pPr>
        <w:pStyle w:val="TEXTO"/>
        <w:spacing w:lineRule="exact" w:line="240"/>
        <w:rPr>
          <w:rFonts w:ascii="Univers" w:hAnsi="Univers" w:eastAsia="Univers" w:cs="Univers"/>
        </w:rPr>
      </w:pPr>
      <w:r>
        <w:rPr>
          <w:rFonts w:eastAsia="Univers" w:cs="Univers" w:ascii="Univers" w:hAnsi="Univers"/>
        </w:rPr>
        <w:tab/>
        <w:t>En 1996, el ritmo de crecimiento de la población superaba en un tercio a la de los egresos, mientras que la edad promedio de los alojados ha ido mostrando una disminución, en las dos últimas décadas, y evidencia una mayor peligrosidad en sus comportamientos. A ello se suma el problema generado por el consumo de droga, tal como lo manifestara el propio Subsecretario de Justicia, no hace mucho tiempo.</w:t>
      </w:r>
    </w:p>
    <w:p>
      <w:pPr>
        <w:pStyle w:val="TEXTO"/>
        <w:spacing w:lineRule="exact" w:line="240"/>
        <w:rPr>
          <w:rFonts w:ascii="Univers" w:hAnsi="Univers" w:eastAsia="Univers" w:cs="Univers"/>
        </w:rPr>
      </w:pPr>
      <w:r>
        <w:rPr>
          <w:rFonts w:eastAsia="Univers" w:cs="Univers" w:ascii="Univers" w:hAnsi="Univers"/>
        </w:rPr>
        <w:tab/>
        <w:t xml:space="preserve">En esta Cámara hemos aprobado diversos proyectos, de distintas bancadas, que planteaban inquietudes parlamentarias en torno del tema; personalmente, además del presente proyecto, me interesé en sendas ocasiones por el Pabellón de Enfermos Mentales de la Unidad 1, presenté un Proyecto de Ley para garantizar los estudios serológicos voluntarios para la prevención del VIH-SIDA, previo a la sanción de la Ley Provincial Nº 11.460, con el agregado de brindar educación sobre el tema a internos y personal del Servicio Penitenciario. </w:t>
      </w:r>
    </w:p>
    <w:p>
      <w:pPr>
        <w:pStyle w:val="TEXTO"/>
        <w:spacing w:lineRule="exact" w:line="240"/>
        <w:rPr>
          <w:rFonts w:ascii="Univers" w:hAnsi="Univers" w:eastAsia="Univers" w:cs="Univers"/>
        </w:rPr>
      </w:pPr>
      <w:r>
        <w:rPr>
          <w:rFonts w:eastAsia="Univers" w:cs="Univers" w:ascii="Univers" w:hAnsi="Univers"/>
        </w:rPr>
        <w:tab/>
        <w:t>Decíamos en ocasión de presentar originalmente nuestro proyecto que, aunque heterogéneo, el universo humano carcelario representa un grupo social altamente vulnerable, porque son portadores de atributos desacreditadores, configurando un estereotipo social objeto de discriminaciones. Consecuentemente, al ser privados de libertad, al pasar a ser “reclusos” parecen dejar de pertenecer a la sociedad y también los lugares donde son recluidos.</w:t>
      </w:r>
    </w:p>
    <w:p>
      <w:pPr>
        <w:pStyle w:val="TEXTO"/>
        <w:spacing w:lineRule="exact" w:line="240"/>
        <w:rPr>
          <w:rFonts w:ascii="Univers" w:hAnsi="Univers" w:eastAsia="Univers" w:cs="Univers"/>
        </w:rPr>
      </w:pPr>
      <w:r>
        <w:rPr>
          <w:rFonts w:eastAsia="Univers" w:cs="Univers" w:ascii="Univers" w:hAnsi="Univers"/>
        </w:rPr>
        <w:tab/>
        <w:t>Las cárceles, como “instituciones totales”, conforman un ámbito donde se producen mecanismos de individuación, despersonalización, transformación y resignificación de identidades individuales y sociales. En una instancia crítica como la actual, se potencian los conflictos y se patentiza la idea retribucionista de la pena, a pesar de la declarada intención resocializadora, en la letra de las leyes.</w:t>
      </w:r>
    </w:p>
    <w:p>
      <w:pPr>
        <w:pStyle w:val="TEXTO"/>
        <w:spacing w:lineRule="exact" w:line="240"/>
        <w:rPr>
          <w:rFonts w:ascii="Univers" w:hAnsi="Univers" w:eastAsia="Univers" w:cs="Univers"/>
        </w:rPr>
      </w:pPr>
      <w:r>
        <w:rPr>
          <w:rFonts w:eastAsia="Univers" w:cs="Univers" w:ascii="Univers" w:hAnsi="Univers"/>
        </w:rPr>
        <w:tab/>
        <w:t>Como bien señalaba el “Informe sobre la Situación Penitenciaria en la Provincia de Santa Fe”, elaborado por la Defensoría del Pueblo, en 1994, “las cárceles existen y en ellas habitan hombres y mujeres a los cuales el sistema debe ofrecer una respuesta, sin convertirse en un depósito dentro de un espacio determinado, el cual muchas veces ni es una cárcel”.</w:t>
      </w:r>
    </w:p>
    <w:p>
      <w:pPr>
        <w:pStyle w:val="TEXTO"/>
        <w:spacing w:lineRule="exact" w:line="240"/>
        <w:rPr>
          <w:rFonts w:ascii="Univers" w:hAnsi="Univers" w:eastAsia="Univers" w:cs="Univers"/>
        </w:rPr>
      </w:pPr>
      <w:r>
        <w:rPr>
          <w:rFonts w:eastAsia="Univers" w:cs="Univers" w:ascii="Univers" w:hAnsi="Univers"/>
        </w:rPr>
        <w:tab/>
        <w:t>Hay, además, aspectos casi desconocidos de la vida de los penales, que tienen que ver con iniciativas positivas y orientadas a la resocialización, (muchas veces surgidas de los propios reclusos) como las actividades recreativas en Coronda que incluyen, por ejemplo, una biblioteca, una radio, talleres de teatro y poesía, o la Terapia Ocupacional para el Pabellón Juvenil de Las Flores, llevada a cabo por un equipo interdisciplinario; actividades y acciones éstas que nos irían permitiendo diseñar otro modelo institucional de reclusión y - aun - modelos alternativos.</w:t>
      </w:r>
    </w:p>
    <w:p>
      <w:pPr>
        <w:pStyle w:val="TEXTO"/>
        <w:spacing w:lineRule="exact" w:line="240"/>
        <w:rPr>
          <w:rFonts w:ascii="Univers" w:hAnsi="Univers" w:eastAsia="Univers" w:cs="Univers"/>
        </w:rPr>
      </w:pPr>
      <w:r>
        <w:rPr>
          <w:rFonts w:eastAsia="Univers" w:cs="Univers" w:ascii="Univers" w:hAnsi="Univers"/>
        </w:rPr>
        <w:tab/>
        <w:t>Por ello, dada la dimensión de la problemática, es preciso un compromiso y una respuesta institucional de quienes somos representantes del pueblo, de los que están momentáneamente privados de libertad y del resto de los ciudadanos, quienes esperan que no sólo nos preocupemos sino que - fundamentalmente - nos ocupemos del tema.</w:t>
      </w:r>
    </w:p>
    <w:p>
      <w:pPr>
        <w:pStyle w:val="TEXTO"/>
        <w:spacing w:lineRule="exact" w:line="240"/>
        <w:rPr>
          <w:rFonts w:ascii="Univers" w:hAnsi="Univers" w:eastAsia="Univers" w:cs="Univers"/>
        </w:rPr>
      </w:pPr>
      <w:r>
        <w:rPr>
          <w:rFonts w:eastAsia="Univers" w:cs="Univers" w:ascii="Univers" w:hAnsi="Univers"/>
        </w:rPr>
        <w:tab/>
        <w:t>En este marco, volvemos a proponer la creación de la Comisión Bicameral para Asuntos Carcelarios, a través del presente proyecto de ley. Y entendemos que se requiere de una ley, en primer lugar por la entidad y complejidad del tema. En segundo lugar, porque genera un ámbito de incumbencia específica; y en tercer lugar, porque permite el ejercicio pleno de una de las funciones esenciales del Poder Legislativo, cual es el control de los actos de gobierno, en este caso, de manera operativa, a través de una tarea mancomunada, en un asunto que debe ser política de Estado, porque se refiere a una dimensión sustantiva de la seguridad pública y el respeto por los derechos humanos.</w:t>
      </w:r>
    </w:p>
    <w:p>
      <w:pPr>
        <w:pStyle w:val="TEXTO"/>
        <w:spacing w:lineRule="exact" w:line="240"/>
        <w:rPr>
          <w:rFonts w:ascii="Univers" w:hAnsi="Univers" w:eastAsia="Univers" w:cs="Univers"/>
        </w:rPr>
      </w:pPr>
      <w:r>
        <w:rPr>
          <w:rFonts w:eastAsia="Univers" w:cs="Univers" w:ascii="Univers" w:hAnsi="Univers"/>
        </w:rPr>
        <w:tab/>
        <w:t>Por lo demás, la articulación de las dos Cámaras se efectivizaría plenamente a través del mecanismo constitucional de sanción de una ley.</w:t>
      </w:r>
    </w:p>
    <w:p>
      <w:pPr>
        <w:pStyle w:val="TEXTO"/>
        <w:spacing w:lineRule="exact" w:line="240"/>
        <w:rPr>
          <w:rFonts w:ascii="Univers" w:hAnsi="Univers" w:eastAsia="Univers" w:cs="Univers"/>
        </w:rPr>
      </w:pPr>
      <w:r>
        <w:rPr>
          <w:rFonts w:eastAsia="Univers" w:cs="Univers" w:ascii="Univers" w:hAnsi="Univers"/>
        </w:rPr>
        <w:tab/>
        <w:t>Pero a todas las argumentaciones expuestas hay que confrontarlas, con absoluta honestidad intelectual y moral, con la decisión de si queremos hacernos cargo de este tema, en el que se suelen contraponer los derechos humanos de los reclusos a los de los ciudadanos que no están privados de libertad y demandan seguridad y protección.</w:t>
      </w:r>
    </w:p>
    <w:p>
      <w:pPr>
        <w:pStyle w:val="TEXTO"/>
        <w:spacing w:lineRule="exact" w:line="240"/>
        <w:rPr>
          <w:rFonts w:ascii="Univers" w:hAnsi="Univers" w:eastAsia="Univers" w:cs="Univers"/>
        </w:rPr>
      </w:pPr>
      <w:r>
        <w:rPr>
          <w:rFonts w:eastAsia="Univers" w:cs="Univers" w:ascii="Univers" w:hAnsi="Univers"/>
        </w:rPr>
        <w:tab/>
        <w:t>En virtud de las razones expuestas, solicito a mis pares el voto favorable al presente proyecto de ley.</w:t>
      </w:r>
    </w:p>
    <w:p>
      <w:pPr>
        <w:pStyle w:val="ACOTACION"/>
        <w:spacing w:lineRule="exact" w:line="240"/>
        <w:jc w:val="right"/>
        <w:rPr/>
      </w:pPr>
      <w:r>
        <w:rPr/>
        <w:t>Orlando Barquín</w:t>
      </w:r>
    </w:p>
    <w:p>
      <w:pPr>
        <w:pStyle w:val="ACOTACION"/>
        <w:spacing w:lineRule="exact" w:line="240"/>
        <w:rPr/>
      </w:pPr>
      <w:r>
        <w:rPr/>
        <w:t>-</w:t>
        <w:tab/>
        <w:t>A las comisiones de Derechos y Garantías, de Presupuesto y Hacienda y de Asuntos Constitucionales y Legislación General</w:t>
      </w:r>
    </w:p>
    <w:p>
      <w:pPr>
        <w:pStyle w:val="TITEXP"/>
        <w:spacing w:lineRule="exact" w:line="240"/>
        <w:rPr/>
      </w:pPr>
      <w:r>
        <w:rPr/>
        <w:t>V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iculo 1º: Objeto. Créase la Dirección de Derechos Humanos, en el ámbito del Ministerio de Gobierno, Justicia y Cul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2º: Atribuciones. La Dirección de Derechos Humanos tendrá las siguientes atribu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tender en los asuntos relacionados con el respeto de los derechos humanos en el ámbito provincial y en el cumplimiento y aplicación de las normas que los reconocen y reglamenta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ordinar y asesorar en los aspectos jurídico-administrativos inherentes al respeto de los derechos humanos.</w:t>
      </w:r>
    </w:p>
    <w:p>
      <w:pPr>
        <w:pStyle w:val="TEXTO"/>
        <w:spacing w:lineRule="exact" w:line="240"/>
        <w:ind w:left="567" w:hanging="567"/>
        <w:rPr>
          <w:rFonts w:ascii="Univers" w:hAnsi="Univers" w:eastAsia="Univers" w:cs="Univers"/>
        </w:rPr>
      </w:pPr>
      <w:r>
        <w:rPr>
          <w:rFonts w:eastAsia="Univers" w:cs="Univers" w:ascii="Univers" w:hAnsi="Univers"/>
        </w:rPr>
        <w:t>c) Recibir denuncias referidas a violaciones de derechos humanos, poniéndolas en conocimiento de las autoridades judiciales y administrativas competent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mpulsar causas judiciales, pudiendo solicitar medidas, interponer escritos judiciales o administrativos, solicitar vistas de actuaciones judiciales y administrativas o cualquier otra información que obrare en dependencias oficiales sobre casos concretos, tendientes al esclarecimiento de presuntas violaciones a los derechos human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acticar estudios y formular recomendaciones sobre la conveniencia o necesidad del dictado de normas que garanticen y protejan el efectivo ejercicio de los derechos human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rganizar y/o promover actividades académicas, educativas y comunitarias orientadas a difundir, proteger y reafirmar el valor fundamental de los derechos human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Articular la participación de instituciones representativas y entidades intermedias de la comunidad, en la resolución de las demandas sociales relativas a los derechos human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3º: Representacion ante la Nacion. La Dirección de Derechos Humanos asumirá la representación provincial, ante la Subsecretaría de Derechos Humanos de la Nación y el Consejo Fed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4º: Estructura Administrativa. El Ministerio de Gobierno procederá a implementar las restantes etapas de la estructura organizativa de la Dirección creada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5º: Asignacion Presupuestaria. Los gastos que demande el cumplimiento de la presente ley serán atendidos con los créditos asignados al Ministerio de Gobierno, Justicia y Cul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iculo 6º:</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nsolidación del sistema democrático implica avanzar en  la vigencia y ejercicio plenos de los derechos y garantías constitucionales.</w:t>
      </w:r>
    </w:p>
    <w:p>
      <w:pPr>
        <w:pStyle w:val="TEXTO"/>
        <w:spacing w:lineRule="exact" w:line="240"/>
        <w:rPr>
          <w:rFonts w:ascii="Univers" w:hAnsi="Univers" w:eastAsia="Univers" w:cs="Univers"/>
        </w:rPr>
      </w:pPr>
      <w:r>
        <w:rPr>
          <w:rFonts w:eastAsia="Univers" w:cs="Univers" w:ascii="Univers" w:hAnsi="Univers"/>
        </w:rPr>
        <w:tab/>
        <w:t>En tal sentido, la reforma de la Ley Fundamental de la República, en 1994, es clara al incorporar los nuevos derechos y garantías.</w:t>
      </w:r>
    </w:p>
    <w:p>
      <w:pPr>
        <w:pStyle w:val="TEXTO"/>
        <w:spacing w:lineRule="exact" w:line="240"/>
        <w:rPr>
          <w:rFonts w:ascii="Univers" w:hAnsi="Univers" w:eastAsia="Univers" w:cs="Univers"/>
        </w:rPr>
      </w:pPr>
      <w:r>
        <w:rPr>
          <w:rFonts w:eastAsia="Univers" w:cs="Univers" w:ascii="Univers" w:hAnsi="Univers"/>
        </w:rPr>
        <w:tab/>
        <w:t>Si inmediatamente a la culminación del gobierno de facto, los derechos humanos ocuparon un lugar central en la agenda de la sociedad argentina y del gobierno de entonces, hoy es nuestra obligación consolidar su plena vigencia, ampliar su dimensión cualitativa, esto es, su espacio conceptual, y también su dimensión cuantitativa, para que alcance a todos los ciudadanos por igual.</w:t>
      </w:r>
    </w:p>
    <w:p>
      <w:pPr>
        <w:pStyle w:val="TEXTO"/>
        <w:spacing w:lineRule="exact" w:line="240"/>
        <w:rPr>
          <w:rFonts w:ascii="Univers" w:hAnsi="Univers" w:eastAsia="Univers" w:cs="Univers"/>
        </w:rPr>
      </w:pPr>
      <w:r>
        <w:rPr>
          <w:rFonts w:eastAsia="Univers" w:cs="Univers" w:ascii="Univers" w:hAnsi="Univers"/>
        </w:rPr>
        <w:tab/>
        <w:t xml:space="preserve">La República Argentina ha incorporado, en su ordenamiento jurídico, instrumentos internacionales en la materia, en el marco de la inserción del país en la Comunidad Internacional. </w:t>
      </w:r>
    </w:p>
    <w:p>
      <w:pPr>
        <w:pStyle w:val="TEXTO"/>
        <w:spacing w:lineRule="exact" w:line="240"/>
        <w:ind w:firstLine="708"/>
        <w:rPr>
          <w:rFonts w:ascii="Univers" w:hAnsi="Univers" w:eastAsia="Univers" w:cs="Univers"/>
        </w:rPr>
      </w:pPr>
      <w:r>
        <w:rPr>
          <w:rFonts w:eastAsia="Univers" w:cs="Univers" w:ascii="Univers" w:hAnsi="Univers"/>
        </w:rPr>
        <w:t>En consonancia con esa normativa, el Estado Nacional adecuó su estructura orgánico-funcional, creando, mediante el Decreto Nº 1306, la Subsecretaría de Derechos Humanos. Sostiene en sus considerandos que "la reafirmación de los derechos humanos significa jerarquizar y fortalecer un sistema de valores que privilegie la vida y la dignidad de la persona humana" y agrega: "que los principios y pautas de los derechos humanos, universalmente reconocidos, son referencia axiológica y normativa fundante para una sociedad que ha elegido la paz y la democracia".</w:t>
      </w:r>
    </w:p>
    <w:p>
      <w:pPr>
        <w:pStyle w:val="TEXTO"/>
        <w:spacing w:lineRule="exact" w:line="240"/>
        <w:ind w:firstLine="708"/>
        <w:rPr>
          <w:rFonts w:ascii="Univers" w:hAnsi="Univers" w:eastAsia="Univers" w:cs="Univers"/>
        </w:rPr>
      </w:pPr>
      <w:r>
        <w:rPr>
          <w:rFonts w:eastAsia="Univers" w:cs="Univers" w:ascii="Univers" w:hAnsi="Univers"/>
        </w:rPr>
        <w:t>Consustanciados con tales principios, creemos que es necesario contar, en el orden provincial, con un organismo con incumbencia específica, que organice y centralice las acciones en la materia. Ello redundará en un mejor ejercicio de los derechos de los santafesinos, al poner a su alcance una instancia de presentación de demandas y, al mismo tiempo, un mejor seguimiento -por parte del Estado- de la vigencia plena de esos derechos.</w:t>
      </w:r>
    </w:p>
    <w:p>
      <w:pPr>
        <w:pStyle w:val="TEXTO"/>
        <w:spacing w:lineRule="exact" w:line="240"/>
        <w:rPr>
          <w:rFonts w:ascii="Univers" w:hAnsi="Univers" w:eastAsia="Univers" w:cs="Univers"/>
        </w:rPr>
      </w:pPr>
      <w:r>
        <w:rPr>
          <w:rFonts w:eastAsia="Univers" w:cs="Univers" w:ascii="Univers" w:hAnsi="Univers"/>
        </w:rPr>
        <w:tab/>
        <w:t>La tarea que le incumbe a la Dirección de Derechos Humanos contempla impulsar causas judiciales o administrativas, practicar estudios y formular recomendaciones en materia de normas y legislación, organizar y/o promover eventos en materia de difusión  y protección de los derechos humanos, dando activa participación a la comunidad, -a través de instituciones representativas  - y actuar coordinadamente con otras áreas gubernamentales, en cuanto atiendan a su temática específica.</w:t>
      </w:r>
    </w:p>
    <w:p>
      <w:pPr>
        <w:pStyle w:val="TEXTO"/>
        <w:spacing w:lineRule="exact" w:line="240"/>
        <w:rPr>
          <w:rFonts w:ascii="Univers" w:hAnsi="Univers" w:eastAsia="Univers" w:cs="Univers"/>
        </w:rPr>
      </w:pPr>
      <w:r>
        <w:rPr>
          <w:rFonts w:eastAsia="Univers" w:cs="Univers" w:ascii="Univers" w:hAnsi="Univers"/>
        </w:rPr>
        <w:tab/>
        <w:t>Existe además una instancia de coordinación e intercambio en materia de DD.HH. a través del Consejo Federal, ámbito en el cual nuestra Provincia debe estar representada, a través de la Dirección cuya creación se propone.</w:t>
      </w:r>
    </w:p>
    <w:p>
      <w:pPr>
        <w:pStyle w:val="TEXTO"/>
        <w:spacing w:lineRule="exact" w:line="240"/>
        <w:rPr>
          <w:rFonts w:ascii="Univers" w:hAnsi="Univers" w:eastAsia="Univers" w:cs="Univers"/>
        </w:rPr>
      </w:pPr>
      <w:r>
        <w:rPr>
          <w:rFonts w:eastAsia="Univers" w:cs="Univers" w:ascii="Univers" w:hAnsi="Univers"/>
        </w:rPr>
        <w:tab/>
        <w:t>Visto lo dispuesto en el artículo Nº 17 de la Ley de Ministerios, donde establece, entre las competencias del área de Gobierno, la asistencia en cuanto al ejercicio de los principios y garantías constitucionales y "entender en todo lo relativo al régimen constitucional, su reglamentación y el perfeccionamiento de los derechos y garantías constitucionales", corresponde incorporar a la Dirección cuya creación se promueve, en la estructura orgánico-funcional del Ministerio de Gobierno, Justicia y Culto de la Provincia.</w:t>
      </w:r>
    </w:p>
    <w:p>
      <w:pPr>
        <w:pStyle w:val="TEXTO"/>
        <w:spacing w:lineRule="exact" w:line="240"/>
        <w:rPr>
          <w:rFonts w:ascii="Univers" w:hAnsi="Univers" w:eastAsia="Univers" w:cs="Univers"/>
        </w:rPr>
      </w:pPr>
      <w:r>
        <w:rPr>
          <w:rFonts w:eastAsia="Univers" w:cs="Univers" w:ascii="Univers" w:hAnsi="Univers"/>
        </w:rPr>
        <w:tab/>
        <w:t>En virtud de las razones expuestas, solicito a mis pares la aprobación del presente proyecto de ley.</w:t>
      </w:r>
    </w:p>
    <w:p>
      <w:pPr>
        <w:pStyle w:val="ACOTACION"/>
        <w:spacing w:lineRule="exact" w:line="240"/>
        <w:jc w:val="right"/>
        <w:rPr/>
      </w:pPr>
      <w:r>
        <w:rPr/>
        <w:t>Orlando Barquín</w:t>
      </w:r>
    </w:p>
    <w:p>
      <w:pPr>
        <w:pStyle w:val="ACOTACION"/>
        <w:spacing w:lineRule="exact" w:line="240"/>
        <w:rPr/>
      </w:pPr>
      <w:r>
        <w:rPr/>
        <w:t>-</w:t>
        <w:tab/>
        <w:t>A la comisión de Derechos y Garantías y de Asuntos Constitucionales y Legislación General</w:t>
      </w:r>
    </w:p>
    <w:p>
      <w:pPr>
        <w:pStyle w:val="TITEXP"/>
        <w:spacing w:lineRule="exact" w:line="240"/>
        <w:rPr/>
      </w:pPr>
      <w:r>
        <w:rPr/>
        <w:t>VI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sz w:val="22"/>
          <w:szCs w:val="22"/>
        </w:rPr>
      </w:pPr>
      <w:r>
        <w:rPr>
          <w:sz w:val="22"/>
          <w:szCs w:val="22"/>
        </w:rPr>
      </w:r>
    </w:p>
    <w:p>
      <w:pPr>
        <w:pStyle w:val="TITEXP"/>
        <w:spacing w:lineRule="exact" w:line="240"/>
        <w:rPr>
          <w:i w:val="false"/>
          <w:i w:val="false"/>
          <w:iCs w:val="false"/>
        </w:rPr>
      </w:pPr>
      <w:r>
        <w:rPr>
          <w:i w:val="false"/>
          <w:iCs w:val="false"/>
        </w:rPr>
        <w:t>PROGRAMA DE PROCREACIÓN RESPONSABLE</w:t>
      </w:r>
    </w:p>
    <w:p>
      <w:pPr>
        <w:pStyle w:val="TITEXP"/>
        <w:spacing w:lineRule="exact" w:line="240"/>
        <w:rPr>
          <w:i w:val="false"/>
          <w:i w:val="false"/>
          <w:iCs w:val="false"/>
        </w:rPr>
      </w:pPr>
      <w:r>
        <w:rPr>
          <w:i w:val="false"/>
          <w:iCs w:val="false"/>
        </w:rPr>
        <w:t>CAPITULO I -  OBJETO</w:t>
      </w:r>
    </w:p>
    <w:p>
      <w:pPr>
        <w:pStyle w:val="TEXTO"/>
        <w:spacing w:lineRule="exact" w:line="240"/>
        <w:rPr>
          <w:rFonts w:ascii="Univers" w:hAnsi="Univers" w:eastAsia="Univers" w:cs="Univers"/>
          <w:i/>
          <w:i/>
          <w:iCs/>
        </w:rPr>
      </w:pPr>
      <w:r>
        <w:rPr>
          <w:rFonts w:eastAsia="Univers" w:cs="Univers" w:ascii="Univers" w:hAnsi="Univers"/>
          <w:i/>
          <w:iCs/>
        </w:rPr>
      </w:r>
    </w:p>
    <w:p>
      <w:pPr>
        <w:pStyle w:val="TEXTO"/>
        <w:spacing w:lineRule="exact" w:line="240"/>
        <w:rPr>
          <w:rFonts w:ascii="Univers" w:hAnsi="Univers" w:eastAsia="Univers" w:cs="Univers"/>
        </w:rPr>
      </w:pPr>
      <w:r>
        <w:rPr>
          <w:rFonts w:eastAsia="Univers" w:cs="Univers" w:ascii="Univers" w:hAnsi="Univers"/>
        </w:rPr>
        <w:t>Artículo 1º: Créase el Programa Provincial de Procreación Responsable, en el ámbito del Ministerio de Salud y Medio Ambiente de la Provincia de Santa Fe, con el propósito de garantizar a todos los habitantes el derecho a la salud y a decidir libre y responsablemente sus pautas reproduc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erán destinatarios del programa creado por la presente ley, la población en general, especialmente mujeres y hombres en edad fért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erán objetivos del Programa de Procreación Responsabl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 xml:space="preserve">Disminuir la morbi-mortalidad materno infantil, a través de la atención integral de la salud reproductiva. </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Disminuir el número de abortos.</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Prevenir enfermedades de transmisión sexual particularmente del SIDA.</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Prevenir el cáncer genito-mamario.</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Prevenir el embarazo adolescente.</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Posibilitar la planificación responsable de los nacimientos, favoreciendo espacios intergenésicos adecuados.</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Garantizar a la población el acceso a la información completa y veraz sobre los métodos anticonceptivos existentes que garanticen la libre elección.</w:t>
      </w:r>
    </w:p>
    <w:p>
      <w:pPr>
        <w:pStyle w:val="TITEXP"/>
        <w:spacing w:lineRule="exact" w:line="240"/>
        <w:rPr/>
      </w:pPr>
      <w:r>
        <w:rPr/>
      </w:r>
    </w:p>
    <w:p>
      <w:pPr>
        <w:pStyle w:val="TITEXP"/>
        <w:spacing w:lineRule="exact" w:line="240"/>
        <w:rPr>
          <w:i w:val="false"/>
          <w:i w:val="false"/>
          <w:iCs w:val="false"/>
        </w:rPr>
      </w:pPr>
      <w:r>
        <w:rPr>
          <w:i w:val="false"/>
          <w:iCs w:val="false"/>
        </w:rPr>
        <w:t>CAPITULO II -  PRESTACIO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4º: El conjunto de prestaciones del Programa de Procreación Responsable, será elaborado por una Comisión Redactora, en base a lo regulado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Serán los efectores del Programa todos los establecimientos asistenciales dependiente del Ministerio de Salud y Medio Ambiente de la Provincia de Santa Fe, a través de sus servicios de ginecología, obstetricia y los centros de atención primaria de la salud quienes, a demanda de los usuarios, brindaran las siguientes prestacione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Información y asesoramiento sobre los métodos anticonceptivos disponibles, su efectividad, contraindicaciones, ventajas y desventajas y su correcta utilización, en el marco de las normas de educación para la salud.</w:t>
      </w:r>
    </w:p>
    <w:p>
      <w:pPr>
        <w:pStyle w:val="TEXTO"/>
        <w:numPr>
          <w:ilvl w:val="0"/>
          <w:numId w:val="3"/>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Prescripción, colocación y/o suministro de anticonceptivos.</w:t>
      </w:r>
    </w:p>
    <w:p>
      <w:pPr>
        <w:pStyle w:val="TEXTO"/>
        <w:numPr>
          <w:ilvl w:val="0"/>
          <w:numId w:val="3"/>
        </w:numPr>
        <w:tabs>
          <w:tab w:val="clear" w:pos="708"/>
          <w:tab w:val="left" w:pos="0" w:leader="none"/>
          <w:tab w:val="left" w:pos="207" w:leader="none"/>
        </w:tabs>
        <w:spacing w:lineRule="exact" w:line="240"/>
        <w:ind w:left="927" w:hanging="927"/>
        <w:rPr>
          <w:rFonts w:ascii="Univers" w:hAnsi="Univers" w:eastAsia="Univers" w:cs="Univers"/>
        </w:rPr>
      </w:pPr>
      <w:r>
        <w:rPr>
          <w:rFonts w:eastAsia="Univers" w:cs="Univers" w:ascii="Univers" w:hAnsi="Univers"/>
        </w:rPr>
        <w:t>Controles de salud, estudios previos y posterior a la prescripción y utilización de anticonceptivos.</w:t>
      </w:r>
    </w:p>
    <w:p>
      <w:pPr>
        <w:pStyle w:val="TEXTO"/>
        <w:numPr>
          <w:ilvl w:val="0"/>
          <w:numId w:val="3"/>
        </w:numPr>
        <w:tabs>
          <w:tab w:val="clear" w:pos="708"/>
          <w:tab w:val="left" w:pos="0" w:leader="none"/>
          <w:tab w:val="left" w:pos="207" w:leader="none"/>
        </w:tabs>
        <w:spacing w:lineRule="exact" w:line="240"/>
        <w:ind w:left="360" w:hanging="360"/>
        <w:rPr>
          <w:rFonts w:ascii="Univers" w:hAnsi="Univers" w:eastAsia="Univers" w:cs="Univers"/>
        </w:rPr>
      </w:pPr>
      <w:r>
        <w:rPr>
          <w:rFonts w:eastAsia="Univers" w:cs="Univers" w:ascii="Univers" w:hAnsi="Univers"/>
        </w:rPr>
        <w:t>Información y asesoramiento sobre prevención cáncer genitomamario y enfermedades de transmisión sexual, especialmente el SIDA.</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ind w:firstLine="708"/>
        <w:rPr>
          <w:rFonts w:ascii="Univers" w:hAnsi="Univers" w:eastAsia="Univers" w:cs="Univers"/>
        </w:rPr>
      </w:pPr>
      <w:r>
        <w:rPr>
          <w:rFonts w:eastAsia="Univers" w:cs="Univers" w:ascii="Univers" w:hAnsi="Univers"/>
        </w:rPr>
        <w:tab/>
        <w:t>Las prestaciones del Programa Provincial de Procreación Responsable se brindarán sin cargo directo para la pob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Se brindará capacitación permanente con abordaje interdisciplinario a todos los agentes  involucrados en las prestaciones del Programa Provincial de Procreación Respons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n todos los casos el método prescrito será el elegido con el consentimiento responsable, voluntario y fundado por el beneficiario, salvo contraindicación médica específic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II -  AUTORIDAD DE APLICACIÓ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8º: El Ministerio de Salud y Medio Ambiente como autoridad de aplicación deberá realizar el seguimiento y cumplimiento efectivo en forma continua del Programa Provincial de Procreación Respons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a autoridad de aplicación, dentro de los cuarenta y cinco</w:t>
      </w:r>
    </w:p>
    <w:p>
      <w:pPr>
        <w:pStyle w:val="TEXTO"/>
        <w:spacing w:lineRule="exact" w:line="240"/>
        <w:rPr>
          <w:rFonts w:ascii="Univers" w:hAnsi="Univers" w:eastAsia="Univers" w:cs="Univers"/>
        </w:rPr>
      </w:pPr>
      <w:r>
        <w:rPr>
          <w:rFonts w:eastAsia="Univers" w:cs="Univers" w:ascii="Univers" w:hAnsi="Univers"/>
        </w:rPr>
        <w:t>días de promulgada la presente, convocará a la Comisión redactora prevista en el artículo 4º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Serán convocados a integrar la Comisión redactora representantes de:</w:t>
      </w:r>
    </w:p>
    <w:p>
      <w:pPr>
        <w:pStyle w:val="TEXTO"/>
        <w:spacing w:lineRule="exact" w:line="240"/>
        <w:rPr>
          <w:rFonts w:ascii="Univers" w:hAnsi="Univers" w:eastAsia="Univers" w:cs="Univers"/>
        </w:rPr>
      </w:pPr>
      <w:r>
        <w:rPr>
          <w:rFonts w:eastAsia="Univers" w:cs="Univers" w:ascii="Univers" w:hAnsi="Univers"/>
        </w:rPr>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1.</w:t>
        <w:tab/>
        <w:t>Los partidos políticos con representación parlamentaria provincial;</w:t>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2.</w:t>
        <w:tab/>
        <w:t>Los efectores provinciales, a través de sus áreas de obstetricia y ginecología;</w:t>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3.</w:t>
        <w:tab/>
        <w:t xml:space="preserve">Las Facultades del área de salud de las Universidades Nacionales, radicadas en </w:t>
        <w:tab/>
        <w:t>la Provincia de Santa Fe;</w:t>
      </w:r>
    </w:p>
    <w:p>
      <w:pPr>
        <w:pStyle w:val="TEXTO"/>
        <w:tabs>
          <w:tab w:val="clear" w:pos="708"/>
          <w:tab w:val="left" w:pos="567" w:leader="none"/>
        </w:tabs>
        <w:spacing w:lineRule="exact" w:line="240"/>
        <w:rPr>
          <w:rFonts w:ascii="Univers" w:hAnsi="Univers" w:eastAsia="Univers" w:cs="Univers"/>
        </w:rPr>
      </w:pPr>
      <w:r>
        <w:rPr>
          <w:rFonts w:eastAsia="Univers" w:cs="Univers" w:ascii="Univers" w:hAnsi="Univers"/>
        </w:rPr>
        <w:t>4.</w:t>
        <w:tab/>
        <w:t>La OPS, a través de responsables de los programas objeto de la presente.</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5.</w:t>
        <w:tab/>
        <w:t>Las Organizaciones No Gubernamentales con experiencia y trayectoria en la materia.</w:t>
      </w:r>
    </w:p>
    <w:p>
      <w:pPr>
        <w:pStyle w:val="TEXTO"/>
        <w:tabs>
          <w:tab w:val="clear" w:pos="708"/>
          <w:tab w:val="left" w:pos="360" w:leader="none"/>
        </w:tabs>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La Comisión redactora, una vez constituida podrá aumentar la integración de la misma, por consenso de sus integrantes, con la intervención de los interesados y especialistas en el tema que requieran ante la misma su particip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La Comisión redactora deberá elaborar las bases del Programa Provincial de Procreación Responsable, en un plazo de ciento veinte (120) días, contados a partir de su constitución.</w:t>
      </w:r>
    </w:p>
    <w:p>
      <w:pPr>
        <w:pStyle w:val="TEXTO"/>
        <w:spacing w:lineRule="exact" w:line="240"/>
        <w:ind w:firstLine="708"/>
        <w:rPr>
          <w:rFonts w:ascii="Univers" w:hAnsi="Univers" w:eastAsia="Univers" w:cs="Univers"/>
        </w:rPr>
      </w:pPr>
      <w:r>
        <w:rPr>
          <w:rFonts w:eastAsia="Univers" w:cs="Univers" w:ascii="Univers" w:hAnsi="Univers"/>
        </w:rPr>
        <w:t>Cumplido con su objeto principal, la comisión queda facultada para permanecer en carácter de ente no estatal asesor de la autoridad de aplicación en la implementación del referido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El gasto de implementación de la presente ley se imputa a las partidas presupuestarias correspondientes del Ministerio de Salud y Medio Ambiente, autorizándose al mismo a aplicar las modificaciones pertin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 Se invita a los Municipios a adherir a las disposicion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El presente es reiteración del presentado en fecha 5 de setiembre de 1996 (Expte. 2877 D.B) y con los mismos firmantes.</w:t>
      </w:r>
    </w:p>
    <w:p>
      <w:pPr>
        <w:pStyle w:val="TEXTO"/>
        <w:spacing w:lineRule="exact" w:line="240"/>
        <w:ind w:firstLine="708"/>
        <w:rPr>
          <w:rFonts w:ascii="Univers" w:hAnsi="Univers" w:eastAsia="Univers" w:cs="Univers"/>
        </w:rPr>
      </w:pPr>
      <w:r>
        <w:rPr>
          <w:rFonts w:eastAsia="Univers" w:cs="Univers" w:ascii="Univers" w:hAnsi="Univers"/>
        </w:rPr>
        <w:t>Lo hacemos porque caducó, al no haber tenido dictamen por la primera de las comisiones asignadas en aquella oportunidad.</w:t>
      </w:r>
    </w:p>
    <w:p>
      <w:pPr>
        <w:pStyle w:val="TEXTO"/>
        <w:spacing w:lineRule="exact" w:line="240"/>
        <w:ind w:firstLine="708"/>
        <w:rPr>
          <w:rFonts w:ascii="Univers" w:hAnsi="Univers" w:eastAsia="Univers" w:cs="Univers"/>
        </w:rPr>
      </w:pPr>
      <w:r>
        <w:rPr>
          <w:rFonts w:eastAsia="Univers" w:cs="Univers" w:ascii="Univers" w:hAnsi="Univers"/>
        </w:rPr>
        <w:t>Ello no significa que la Comisión de Promoción Comunitaria no lo haya tratado. Por el contrario, hubo en ella numerosas reuniones con personas e instituciones que aportaron sus ideas e inquietudes.</w:t>
      </w:r>
    </w:p>
    <w:p>
      <w:pPr>
        <w:pStyle w:val="TEXTO"/>
        <w:spacing w:lineRule="exact" w:line="240"/>
        <w:ind w:firstLine="708"/>
        <w:rPr>
          <w:rFonts w:ascii="Univers" w:hAnsi="Univers" w:eastAsia="Univers" w:cs="Univers"/>
        </w:rPr>
      </w:pPr>
      <w:r>
        <w:rPr>
          <w:rFonts w:eastAsia="Univers" w:cs="Univers" w:ascii="Univers" w:hAnsi="Univers"/>
        </w:rPr>
        <w:t>Como muestra de la importancia del presente, reproducimos aquí, por fotocopias, las numerosas notas enviadas en apoyo de la iniciativa legislativa.</w:t>
      </w:r>
    </w:p>
    <w:p>
      <w:pPr>
        <w:pStyle w:val="TEXTO"/>
        <w:spacing w:lineRule="exact" w:line="240"/>
        <w:rPr>
          <w:rFonts w:ascii="Univers" w:hAnsi="Univers" w:eastAsia="Univers" w:cs="Univers"/>
        </w:rPr>
      </w:pPr>
      <w:r>
        <w:rPr>
          <w:rFonts w:eastAsia="Univers" w:cs="Univers" w:ascii="Univers" w:hAnsi="Univers"/>
        </w:rPr>
        <w:t>En cuanto al proyecto, transcribimos a continuación los mismos fundamentos que elaboramos originalmente, por ser claros y concretos en la explicación de la necesidad de la sanción de la norma propuesta:</w:t>
      </w:r>
    </w:p>
    <w:p>
      <w:pPr>
        <w:pStyle w:val="TEXTO"/>
        <w:spacing w:lineRule="exact" w:line="240"/>
        <w:ind w:firstLine="708"/>
        <w:rPr>
          <w:rFonts w:ascii="Univers" w:hAnsi="Univers" w:eastAsia="Univers" w:cs="Univers"/>
        </w:rPr>
      </w:pPr>
      <w:r>
        <w:rPr>
          <w:rFonts w:eastAsia="Univers" w:cs="Univers" w:ascii="Univers" w:hAnsi="Univers"/>
        </w:rPr>
        <w:t>“</w:t>
      </w:r>
      <w:r>
        <w:rPr>
          <w:rFonts w:eastAsia="Univers" w:cs="Univers" w:ascii="Univers" w:hAnsi="Univers"/>
        </w:rPr>
        <w:t>En nuestro país, el 28 de febrero de 1977, el Gobierno Nacional dictó el Decreto Nº 659, por el cual prohibió toda acción directa o indirectamente relacionada con la Planificación Familiar, incluyendo la receta por triplicado en la comercialización y venta de productos medicinales anticonceptivos.</w:t>
      </w:r>
    </w:p>
    <w:p>
      <w:pPr>
        <w:pStyle w:val="TEXTO"/>
        <w:spacing w:lineRule="exact" w:line="240"/>
        <w:ind w:firstLine="708"/>
        <w:rPr>
          <w:rFonts w:ascii="Univers" w:hAnsi="Univers" w:eastAsia="Univers" w:cs="Univers"/>
        </w:rPr>
      </w:pPr>
      <w:r>
        <w:rPr>
          <w:rFonts w:eastAsia="Univers" w:cs="Univers" w:ascii="Univers" w:hAnsi="Univers"/>
        </w:rPr>
        <w:t>El 5 de diciembre de 1986, con el advenimiento de la democracia, un nuevo Decreto Presidencial, el Nº 2274 deroga el anterior. Esta disposición legal consagra el derecho de cada persona, cualquiera sea su estado civil, a decidir cuántos hijos desea tener y en qué momentos de su vida quiere hacerlo.</w:t>
      </w:r>
    </w:p>
    <w:p>
      <w:pPr>
        <w:pStyle w:val="TEXTO"/>
        <w:spacing w:lineRule="exact" w:line="240"/>
        <w:ind w:firstLine="708"/>
        <w:rPr>
          <w:rFonts w:ascii="Univers" w:hAnsi="Univers" w:eastAsia="Univers" w:cs="Univers"/>
        </w:rPr>
      </w:pPr>
      <w:r>
        <w:rPr>
          <w:rFonts w:eastAsia="Univers" w:cs="Univers" w:ascii="Univers" w:hAnsi="Univers"/>
        </w:rPr>
        <w:t>El Plan Nacional de Acción y Pacto Federal en Favor de la Madre y el Niño, firmado por el 9 de mayo de 1994 acuerda, dentro de los objetivos para la salud Materna “Desarrollar e implementar Programas de Procreación Responsable en todas las Jurisdicciones de acuerdo al sistema de valores vigentes”.</w:t>
      </w:r>
    </w:p>
    <w:p>
      <w:pPr>
        <w:pStyle w:val="TEXTO"/>
        <w:spacing w:lineRule="exact" w:line="240"/>
        <w:ind w:firstLine="708"/>
        <w:rPr>
          <w:rFonts w:ascii="Univers" w:hAnsi="Univers" w:eastAsia="Univers" w:cs="Univers"/>
        </w:rPr>
      </w:pPr>
      <w:r>
        <w:rPr>
          <w:rFonts w:eastAsia="Univers" w:cs="Univers" w:ascii="Univers" w:hAnsi="Univers"/>
        </w:rPr>
        <w:t>La Constitución Nacional recientemente reformada, ha incorporado en su Art. 75, inciso 22 del Capítulo Cuarto: Tratados Internacionales de Derechos Humanos, entre ellos La Convención sobre Eliminación de todas las Formas de Discriminación contra la Mujer (Ley Nacional Nº 23.179/85).</w:t>
      </w:r>
    </w:p>
    <w:p>
      <w:pPr>
        <w:pStyle w:val="TEXTO"/>
        <w:spacing w:lineRule="exact" w:line="240"/>
        <w:ind w:firstLine="708"/>
        <w:rPr>
          <w:rFonts w:ascii="Univers" w:hAnsi="Univers" w:eastAsia="Univers" w:cs="Univers"/>
        </w:rPr>
      </w:pPr>
      <w:r>
        <w:rPr>
          <w:rFonts w:eastAsia="Univers" w:cs="Univers" w:ascii="Univers" w:hAnsi="Univers"/>
        </w:rPr>
        <w:t>Los Derechos Constitucionales incorporados por este Tratado son entre otros los siguientes:</w:t>
      </w:r>
    </w:p>
    <w:p>
      <w:pPr>
        <w:pStyle w:val="TEXTO"/>
        <w:spacing w:lineRule="exact" w:line="240"/>
        <w:ind w:firstLine="708"/>
        <w:rPr>
          <w:rFonts w:ascii="Univers" w:hAnsi="Univers" w:eastAsia="Univers" w:cs="Univers"/>
        </w:rPr>
      </w:pPr>
      <w:r>
        <w:rPr>
          <w:rFonts w:eastAsia="Univers" w:cs="Univers" w:ascii="Univers" w:hAnsi="Univers"/>
        </w:rPr>
        <w:t>Artículo 10: Los Estados adoptarán todas las medidas para asegurar ...inc h) Acceso al material informativo específico que contribuya a asegurar la salud y el bienestar de la familia, incluida la información y el asesoramiento sobre planificación de la familia.</w:t>
      </w:r>
    </w:p>
    <w:p>
      <w:pPr>
        <w:pStyle w:val="TEXTO"/>
        <w:spacing w:lineRule="exact" w:line="240"/>
        <w:ind w:firstLine="708"/>
        <w:rPr>
          <w:rFonts w:ascii="Univers" w:hAnsi="Univers" w:eastAsia="Univers" w:cs="Univers"/>
        </w:rPr>
      </w:pPr>
      <w:r>
        <w:rPr>
          <w:rFonts w:eastAsia="Univers" w:cs="Univers" w:ascii="Univers" w:hAnsi="Univers"/>
        </w:rPr>
        <w:t>Artículo 12º: Los Estados partes adoptarán todas las medidas apropiadas para eliminar la discriminación contra la mujer en la esfera de la atención médica, inclusive los que se refieren a la planificación familiar.</w:t>
      </w:r>
    </w:p>
    <w:p>
      <w:pPr>
        <w:pStyle w:val="TEXTO"/>
        <w:spacing w:lineRule="exact" w:line="240"/>
        <w:ind w:firstLine="708"/>
        <w:rPr>
          <w:rFonts w:ascii="Univers" w:hAnsi="Univers" w:eastAsia="Univers" w:cs="Univers"/>
        </w:rPr>
      </w:pPr>
      <w:r>
        <w:rPr>
          <w:rFonts w:eastAsia="Univers" w:cs="Univers" w:ascii="Univers" w:hAnsi="Univers"/>
        </w:rPr>
        <w:t>Artículo 16º: Los Estados partes adoptarán todas las medidas para...y asegurarán en condiciones de igualdad entre hombres y mujeres: inc e) los mismos derechos a decidir libre y responsablemente el número de hijos y el intervalo entre los nacimientos y a tener acceso a la información, la educación y los medios que les permitan ejercer esos derechos.</w:t>
      </w:r>
    </w:p>
    <w:p>
      <w:pPr>
        <w:pStyle w:val="TEXTO"/>
        <w:spacing w:lineRule="exact" w:line="240"/>
        <w:ind w:firstLine="708"/>
        <w:rPr>
          <w:rFonts w:ascii="Univers" w:hAnsi="Univers" w:eastAsia="Univers" w:cs="Univers"/>
        </w:rPr>
      </w:pPr>
      <w:r>
        <w:rPr>
          <w:rFonts w:eastAsia="Univers" w:cs="Univers" w:ascii="Univers" w:hAnsi="Univers"/>
        </w:rPr>
        <w:t>No hay suficiente información disponible sobre planificación familiar en Argentina que cubra el territorio nacional. La información existente se refiere solamente al Conurbano de Buenos Aires y fue obtenida indirectamente o bien con muestras muy reducidas. Nuestro país debe sistematizar la información sobre este tema para estar al nivel de los restantes países de la región.</w:t>
      </w:r>
    </w:p>
    <w:p>
      <w:pPr>
        <w:pStyle w:val="TEXTO"/>
        <w:spacing w:lineRule="exact" w:line="240"/>
        <w:ind w:firstLine="708"/>
        <w:rPr>
          <w:rFonts w:ascii="Univers" w:hAnsi="Univers" w:eastAsia="Univers" w:cs="Univers"/>
        </w:rPr>
      </w:pPr>
      <w:r>
        <w:rPr>
          <w:rFonts w:eastAsia="Univers" w:cs="Univers" w:ascii="Univers" w:hAnsi="Univers"/>
        </w:rPr>
        <w:t>Mediante una investigación sobre pobreza (INDEC, La pobreza urbana en la Argentina, Bs.As. 1990), pudo conocerse que, a fines de los años 80, sólo un 43,8% de las mujeres usaba anticonceptivos en el momento de ser encuestadas. Esa proporción era sensiblemente menor entre las pobres y mayor entre las no pobres.</w:t>
      </w:r>
    </w:p>
    <w:p>
      <w:pPr>
        <w:pStyle w:val="TEXTO"/>
        <w:spacing w:lineRule="exact" w:line="240"/>
        <w:ind w:firstLine="708"/>
        <w:rPr>
          <w:rFonts w:ascii="Univers" w:hAnsi="Univers" w:eastAsia="Univers" w:cs="Univers"/>
        </w:rPr>
      </w:pPr>
      <w:r>
        <w:rPr>
          <w:rFonts w:eastAsia="Univers" w:cs="Univers" w:ascii="Univers" w:hAnsi="Univers"/>
        </w:rPr>
        <w:t>Por otro lado el consumo de anticonceptivos se realiza al margen del sistema de obras sociales y hospitales, que atienden aproximadamente al 90% de la población. Esto significa que el suministro y control de anticonceptivos se opera en el sector privado de la medicina, al que accede una cada vez más reducida franja de la sociedad. Las mujeres de menos recursos y las adolescentes no tienen acceso a la información adecuada y la mayoría no cuenta con los medios para su adquisición o los utilizan sin control médico alguno. Esta situación tiene que ver con las condiciones sociales, culturales, políticas y económicas que discriminan a las mujeres.</w:t>
      </w:r>
    </w:p>
    <w:p>
      <w:pPr>
        <w:pStyle w:val="TEXTO"/>
        <w:spacing w:lineRule="exact" w:line="240"/>
        <w:ind w:firstLine="708"/>
        <w:rPr>
          <w:rFonts w:ascii="Univers" w:hAnsi="Univers" w:eastAsia="Univers" w:cs="Univers"/>
        </w:rPr>
      </w:pPr>
      <w:r>
        <w:rPr>
          <w:rFonts w:eastAsia="Univers" w:cs="Univers" w:ascii="Univers" w:hAnsi="Univers"/>
        </w:rPr>
        <w:t>El asesoramiento y el acceso a la información y a los servicios relativos a la salud sexual y reproductiva de las y los adolescentes siguen siendo insuficientes o inexistentes. Desde el punto de vista biológico y psicosocial, los y las adolescentes son más vulnerables a las consecuencias de las relaciones sexuales prematuras y sin protección. La tendencia a tener experiencias sexuales a temprana edad, sumada a la falta de información y servicios, aumenta el riesgo de embarazos no deseados y a edad prematura, así como de contraer el HIV y otras enfermedades de transmisión sexual y de abortar en condiciones peligrosas. La maternidad prematura sigue siendo un obstáculo para el progreso educacional, económico y social de la mujer.</w:t>
      </w:r>
    </w:p>
    <w:p>
      <w:pPr>
        <w:pStyle w:val="TEXTO"/>
        <w:spacing w:lineRule="exact" w:line="240"/>
        <w:ind w:firstLine="708"/>
        <w:rPr>
          <w:rFonts w:ascii="Univers" w:hAnsi="Univers" w:eastAsia="Univers" w:cs="Univers"/>
        </w:rPr>
      </w:pPr>
      <w:r>
        <w:rPr>
          <w:rFonts w:eastAsia="Univers" w:cs="Univers" w:ascii="Univers" w:hAnsi="Univers"/>
        </w:rPr>
        <w:t>Un informe elaborado en el Hospital Roque Sáenz Peña de Rosario daba cuenta hace dos años del incremento de la maternidad precoz y de los riesgos psicológicos y sociales que implica. En sólo dos años, los partos de chicas menores de 15 años habían crecido un casi 500% y una cuarta parte de los embarazos atendidos correspondía a chicas menores de 18 años.</w:t>
      </w:r>
    </w:p>
    <w:p>
      <w:pPr>
        <w:pStyle w:val="TEXTO"/>
        <w:spacing w:lineRule="exact" w:line="240"/>
        <w:ind w:firstLine="708"/>
        <w:rPr>
          <w:rFonts w:ascii="Univers" w:hAnsi="Univers" w:eastAsia="Univers" w:cs="Univers"/>
        </w:rPr>
      </w:pPr>
      <w:r>
        <w:rPr>
          <w:rFonts w:eastAsia="Univers" w:cs="Univers" w:ascii="Univers" w:hAnsi="Univers"/>
        </w:rPr>
        <w:t>En nuestro país, a pesar de no haber programas de planificación familiar, la tasa de natalidad es baja (del 20 por mil), esto denuncia la existencia de una fuerte regulación de los nacimientos por vía del aborto provocado con graves consecuencias para la salud de las mujeres, especialmente en los sectores más humildes de la sociedad.</w:t>
      </w:r>
    </w:p>
    <w:p>
      <w:pPr>
        <w:pStyle w:val="TEXTO"/>
        <w:spacing w:lineRule="exact" w:line="240"/>
        <w:ind w:firstLine="708"/>
        <w:rPr>
          <w:rFonts w:ascii="Univers" w:hAnsi="Univers" w:eastAsia="Univers" w:cs="Univers"/>
        </w:rPr>
      </w:pPr>
      <w:r>
        <w:rPr>
          <w:rFonts w:eastAsia="Univers" w:cs="Univers" w:ascii="Univers" w:hAnsi="Univers"/>
        </w:rPr>
        <w:t>Según estimaciones realizadas por la Universidad John Hopkins por encargo de UNICEF y la Organización Mundial de la Salud, uno de cada mil nacimientos en la Argentina termina con la vida de la mujer. Es decir, que por año mueren alrededor de 625 mujeres en nuestro país, una tercera parte de las cuales es por aborto.</w:t>
      </w:r>
    </w:p>
    <w:p>
      <w:pPr>
        <w:pStyle w:val="TEXTO"/>
        <w:spacing w:lineRule="exact" w:line="240"/>
        <w:ind w:firstLine="708"/>
        <w:rPr>
          <w:rFonts w:ascii="Univers" w:hAnsi="Univers" w:eastAsia="Univers" w:cs="Univers"/>
        </w:rPr>
      </w:pPr>
      <w:r>
        <w:rPr>
          <w:rFonts w:eastAsia="Univers" w:cs="Univers" w:ascii="Univers" w:hAnsi="Univers"/>
        </w:rPr>
        <w:t>No hay datos confiables sobre el número de abortos que ocurren en Argentina cada año. La información referida a la interrupción del embarazo es de naturaleza indirecta: corresponde a los egresos hospitalarios por esta causa y a la mortalidad materna. Según el Anuario de Egresos Hospitalarios de 1.989 del Ministerio de Salud y Acción Social de la Nación, el 5,2% del total de egresos femeninos corresponde al aborto, lo cual significa en cifras 46.294 mujeres.</w:t>
      </w:r>
    </w:p>
    <w:p>
      <w:pPr>
        <w:pStyle w:val="TEXTO"/>
        <w:spacing w:lineRule="exact" w:line="240"/>
        <w:ind w:firstLine="708"/>
        <w:rPr>
          <w:rFonts w:ascii="Univers" w:hAnsi="Univers" w:eastAsia="Univers" w:cs="Univers"/>
        </w:rPr>
      </w:pPr>
      <w:r>
        <w:rPr>
          <w:rFonts w:eastAsia="Univers" w:cs="Univers" w:ascii="Univers" w:hAnsi="Univers"/>
        </w:rPr>
        <w:t>Al analizar el total de muertes maternas según causas específicas (abortos, hemorragia del embarazo y postparto, toxemia, otras causas obstétricas directas, otras causas obstétricas indirectas), aparece el aborto como principal razón de deceso (alrededor de un tercio). Es importante señalar que cerca de otro tercio del total de muertes maternas se clasifica sin especificar bajo el epígrafe de “otras causas obstétricas”. Existe coincidencia de que bajo esa calificación se incluyen un número no conocido de abortos.</w:t>
      </w:r>
    </w:p>
    <w:p>
      <w:pPr>
        <w:pStyle w:val="TEXTO"/>
        <w:spacing w:lineRule="exact" w:line="240"/>
        <w:ind w:firstLine="708"/>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MORTALIDAD MATERNA SEGÚN GRUPOS DE CAUSAS, 1980-1987</w:t>
      </w:r>
    </w:p>
    <w:p>
      <w:pPr>
        <w:pStyle w:val="TITEXP"/>
        <w:spacing w:lineRule="exact" w:line="240"/>
        <w:rPr/>
      </w:pPr>
      <w:r>
        <w:rPr/>
        <w:t>(PORCENTAJES)</w:t>
      </w:r>
    </w:p>
    <w:tbl>
      <w:tblPr>
        <w:tblW w:w="8008" w:type="dxa"/>
        <w:jc w:val="left"/>
        <w:tblInd w:w="-100" w:type="dxa"/>
        <w:tblLayout w:type="fixed"/>
        <w:tblCellMar>
          <w:top w:w="0" w:type="dxa"/>
          <w:left w:w="70" w:type="dxa"/>
          <w:bottom w:w="0" w:type="dxa"/>
          <w:right w:w="70" w:type="dxa"/>
        </w:tblCellMar>
      </w:tblPr>
      <w:tblGrid>
        <w:gridCol w:w="1771"/>
        <w:gridCol w:w="858"/>
        <w:gridCol w:w="858"/>
        <w:gridCol w:w="858"/>
        <w:gridCol w:w="687"/>
        <w:gridCol w:w="708"/>
        <w:gridCol w:w="709"/>
        <w:gridCol w:w="709"/>
        <w:gridCol w:w="850"/>
      </w:tblGrid>
      <w:tr>
        <w:trPr/>
        <w:tc>
          <w:tcPr>
            <w:tcW w:w="1771" w:type="dxa"/>
            <w:tcBorders>
              <w:top w:val="single" w:sz="24" w:space="0" w:color="000000"/>
              <w:left w:val="single" w:sz="24" w:space="0" w:color="000000"/>
              <w:bottom w:val="single" w:sz="6" w:space="0" w:color="000000"/>
              <w:right w:val="single" w:sz="6" w:space="0" w:color="000000"/>
            </w:tcBorders>
          </w:tcPr>
          <w:p>
            <w:pPr>
              <w:pStyle w:val="TEXTO"/>
              <w:spacing w:lineRule="exact" w:line="240"/>
              <w:rPr>
                <w:sz w:val="18"/>
                <w:szCs w:val="18"/>
              </w:rPr>
            </w:pPr>
            <w:r>
              <w:rPr>
                <w:sz w:val="18"/>
                <w:szCs w:val="18"/>
              </w:rPr>
              <w:t>Grupos de causas</w:t>
            </w:r>
          </w:p>
        </w:tc>
        <w:tc>
          <w:tcPr>
            <w:tcW w:w="858"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0</w:t>
            </w:r>
          </w:p>
        </w:tc>
        <w:tc>
          <w:tcPr>
            <w:tcW w:w="858"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1</w:t>
            </w:r>
          </w:p>
        </w:tc>
        <w:tc>
          <w:tcPr>
            <w:tcW w:w="858"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2</w:t>
            </w:r>
          </w:p>
        </w:tc>
        <w:tc>
          <w:tcPr>
            <w:tcW w:w="687"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3</w:t>
            </w:r>
          </w:p>
        </w:tc>
        <w:tc>
          <w:tcPr>
            <w:tcW w:w="708"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4</w:t>
            </w:r>
          </w:p>
        </w:tc>
        <w:tc>
          <w:tcPr>
            <w:tcW w:w="709"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5</w:t>
            </w:r>
          </w:p>
        </w:tc>
        <w:tc>
          <w:tcPr>
            <w:tcW w:w="709" w:type="dxa"/>
            <w:tcBorders>
              <w:top w:val="single" w:sz="24"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986</w:t>
            </w:r>
          </w:p>
        </w:tc>
        <w:tc>
          <w:tcPr>
            <w:tcW w:w="850" w:type="dxa"/>
            <w:tcBorders>
              <w:top w:val="single" w:sz="24" w:space="0" w:color="000000"/>
              <w:left w:val="single" w:sz="6" w:space="0" w:color="000000"/>
              <w:bottom w:val="single" w:sz="6" w:space="0" w:color="000000"/>
              <w:right w:val="single" w:sz="24" w:space="0" w:color="000000"/>
            </w:tcBorders>
          </w:tcPr>
          <w:p>
            <w:pPr>
              <w:pStyle w:val="TEXTO"/>
              <w:spacing w:lineRule="exact" w:line="240"/>
              <w:rPr>
                <w:sz w:val="18"/>
                <w:szCs w:val="18"/>
              </w:rPr>
            </w:pPr>
            <w:r>
              <w:rPr>
                <w:sz w:val="18"/>
                <w:szCs w:val="18"/>
              </w:rPr>
              <w:t>1.987</w:t>
            </w:r>
          </w:p>
        </w:tc>
      </w:tr>
      <w:tr>
        <w:trPr/>
        <w:tc>
          <w:tcPr>
            <w:tcW w:w="1771" w:type="dxa"/>
            <w:tcBorders>
              <w:top w:val="single" w:sz="6" w:space="0" w:color="000000"/>
              <w:left w:val="single" w:sz="24" w:space="0" w:color="000000"/>
              <w:bottom w:val="single" w:sz="6" w:space="0" w:color="000000"/>
              <w:right w:val="single" w:sz="6" w:space="0" w:color="000000"/>
            </w:tcBorders>
          </w:tcPr>
          <w:p>
            <w:pPr>
              <w:pStyle w:val="TEXTO"/>
              <w:spacing w:lineRule="exact" w:line="240"/>
              <w:rPr>
                <w:i/>
                <w:i/>
                <w:iCs/>
                <w:sz w:val="18"/>
                <w:szCs w:val="18"/>
              </w:rPr>
            </w:pPr>
            <w:r>
              <w:rPr>
                <w:i/>
                <w:iCs/>
                <w:sz w:val="18"/>
                <w:szCs w:val="18"/>
              </w:rPr>
              <w:t>Abort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5,3</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5,8</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9,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42,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3,9</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5,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5</w:t>
            </w:r>
          </w:p>
        </w:tc>
        <w:tc>
          <w:tcPr>
            <w:tcW w:w="850" w:type="dxa"/>
            <w:tcBorders>
              <w:top w:val="single" w:sz="6" w:space="0" w:color="000000"/>
              <w:left w:val="single" w:sz="6" w:space="0" w:color="000000"/>
              <w:bottom w:val="single" w:sz="6" w:space="0" w:color="000000"/>
              <w:right w:val="single" w:sz="24" w:space="0" w:color="000000"/>
            </w:tcBorders>
          </w:tcPr>
          <w:p>
            <w:pPr>
              <w:pStyle w:val="TEXTO"/>
              <w:spacing w:lineRule="exact" w:line="240"/>
              <w:rPr>
                <w:sz w:val="18"/>
                <w:szCs w:val="18"/>
              </w:rPr>
            </w:pPr>
            <w:r>
              <w:rPr>
                <w:sz w:val="18"/>
                <w:szCs w:val="18"/>
              </w:rPr>
              <w:t>32,6</w:t>
            </w:r>
          </w:p>
        </w:tc>
      </w:tr>
      <w:tr>
        <w:trPr/>
        <w:tc>
          <w:tcPr>
            <w:tcW w:w="1771" w:type="dxa"/>
            <w:tcBorders>
              <w:top w:val="single" w:sz="6" w:space="0" w:color="000000"/>
              <w:left w:val="single" w:sz="24" w:space="0" w:color="000000"/>
              <w:bottom w:val="single" w:sz="6" w:space="0" w:color="000000"/>
              <w:right w:val="single" w:sz="6" w:space="0" w:color="000000"/>
            </w:tcBorders>
          </w:tcPr>
          <w:p>
            <w:pPr>
              <w:pStyle w:val="TEXTO"/>
              <w:spacing w:lineRule="exact" w:line="240"/>
              <w:rPr>
                <w:i/>
                <w:i/>
                <w:iCs/>
                <w:sz w:val="18"/>
                <w:szCs w:val="18"/>
              </w:rPr>
            </w:pPr>
            <w:r>
              <w:rPr>
                <w:i/>
                <w:iCs/>
                <w:sz w:val="18"/>
                <w:szCs w:val="18"/>
              </w:rPr>
              <w:t>Hemorragia del embarazo y pospart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4,6</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4,4</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4,9</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4,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6,3</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5,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3,8</w:t>
            </w:r>
          </w:p>
        </w:tc>
        <w:tc>
          <w:tcPr>
            <w:tcW w:w="850" w:type="dxa"/>
            <w:tcBorders>
              <w:top w:val="single" w:sz="6" w:space="0" w:color="000000"/>
              <w:left w:val="single" w:sz="6" w:space="0" w:color="000000"/>
              <w:bottom w:val="single" w:sz="6" w:space="0" w:color="000000"/>
              <w:right w:val="single" w:sz="24" w:space="0" w:color="000000"/>
            </w:tcBorders>
          </w:tcPr>
          <w:p>
            <w:pPr>
              <w:pStyle w:val="TEXTO"/>
              <w:spacing w:lineRule="exact" w:line="240"/>
              <w:rPr>
                <w:sz w:val="18"/>
                <w:szCs w:val="18"/>
              </w:rPr>
            </w:pPr>
            <w:r>
              <w:rPr>
                <w:sz w:val="18"/>
                <w:szCs w:val="18"/>
              </w:rPr>
              <w:t>14,5</w:t>
            </w:r>
          </w:p>
        </w:tc>
      </w:tr>
      <w:tr>
        <w:trPr/>
        <w:tc>
          <w:tcPr>
            <w:tcW w:w="1771" w:type="dxa"/>
            <w:tcBorders>
              <w:top w:val="single" w:sz="6" w:space="0" w:color="000000"/>
              <w:left w:val="single" w:sz="24" w:space="0" w:color="000000"/>
              <w:bottom w:val="single" w:sz="6" w:space="0" w:color="000000"/>
              <w:right w:val="single" w:sz="6" w:space="0" w:color="000000"/>
            </w:tcBorders>
          </w:tcPr>
          <w:p>
            <w:pPr>
              <w:pStyle w:val="TEXTO"/>
              <w:spacing w:lineRule="exact" w:line="240"/>
              <w:rPr>
                <w:i/>
                <w:i/>
                <w:iCs/>
                <w:sz w:val="18"/>
                <w:szCs w:val="18"/>
              </w:rPr>
            </w:pPr>
            <w:r>
              <w:rPr>
                <w:i/>
                <w:iCs/>
                <w:sz w:val="18"/>
                <w:szCs w:val="18"/>
              </w:rPr>
              <w:t>Toxemí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7,3</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3,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5,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5,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4,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5,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5,7</w:t>
            </w:r>
          </w:p>
        </w:tc>
        <w:tc>
          <w:tcPr>
            <w:tcW w:w="850" w:type="dxa"/>
            <w:tcBorders>
              <w:top w:val="single" w:sz="6" w:space="0" w:color="000000"/>
              <w:left w:val="single" w:sz="6" w:space="0" w:color="000000"/>
              <w:bottom w:val="single" w:sz="6" w:space="0" w:color="000000"/>
              <w:right w:val="single" w:sz="24" w:space="0" w:color="000000"/>
            </w:tcBorders>
          </w:tcPr>
          <w:p>
            <w:pPr>
              <w:pStyle w:val="TEXTO"/>
              <w:spacing w:lineRule="exact" w:line="240"/>
              <w:rPr>
                <w:sz w:val="18"/>
                <w:szCs w:val="18"/>
              </w:rPr>
            </w:pPr>
            <w:r>
              <w:rPr>
                <w:sz w:val="18"/>
                <w:szCs w:val="18"/>
              </w:rPr>
              <w:t>18,1</w:t>
            </w:r>
          </w:p>
        </w:tc>
      </w:tr>
      <w:tr>
        <w:trPr/>
        <w:tc>
          <w:tcPr>
            <w:tcW w:w="1771" w:type="dxa"/>
            <w:tcBorders>
              <w:top w:val="single" w:sz="6" w:space="0" w:color="000000"/>
              <w:left w:val="single" w:sz="24" w:space="0" w:color="000000"/>
              <w:bottom w:val="single" w:sz="6" w:space="0" w:color="000000"/>
              <w:right w:val="single" w:sz="6" w:space="0" w:color="000000"/>
            </w:tcBorders>
          </w:tcPr>
          <w:p>
            <w:pPr>
              <w:pStyle w:val="TEXTO"/>
              <w:spacing w:lineRule="exact" w:line="240"/>
              <w:rPr>
                <w:i/>
                <w:i/>
                <w:iCs/>
                <w:sz w:val="18"/>
                <w:szCs w:val="18"/>
              </w:rPr>
            </w:pPr>
            <w:r>
              <w:rPr>
                <w:i/>
                <w:iCs/>
                <w:sz w:val="18"/>
                <w:szCs w:val="18"/>
              </w:rPr>
              <w:t>Otras causas obstétricas directa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29,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27,2</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2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0,3</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3,9</w:t>
            </w:r>
          </w:p>
        </w:tc>
        <w:tc>
          <w:tcPr>
            <w:tcW w:w="850" w:type="dxa"/>
            <w:tcBorders>
              <w:top w:val="single" w:sz="6" w:space="0" w:color="000000"/>
              <w:left w:val="single" w:sz="6" w:space="0" w:color="000000"/>
              <w:bottom w:val="single" w:sz="6" w:space="0" w:color="000000"/>
              <w:right w:val="single" w:sz="24" w:space="0" w:color="000000"/>
            </w:tcBorders>
          </w:tcPr>
          <w:p>
            <w:pPr>
              <w:pStyle w:val="TEXTO"/>
              <w:spacing w:lineRule="exact" w:line="240"/>
              <w:rPr>
                <w:sz w:val="18"/>
                <w:szCs w:val="18"/>
              </w:rPr>
            </w:pPr>
            <w:r>
              <w:rPr>
                <w:sz w:val="18"/>
                <w:szCs w:val="18"/>
              </w:rPr>
              <w:t>32,6</w:t>
            </w:r>
          </w:p>
        </w:tc>
      </w:tr>
      <w:tr>
        <w:trPr/>
        <w:tc>
          <w:tcPr>
            <w:tcW w:w="1771" w:type="dxa"/>
            <w:tcBorders>
              <w:top w:val="single" w:sz="6" w:space="0" w:color="000000"/>
              <w:left w:val="single" w:sz="24" w:space="0" w:color="000000"/>
              <w:bottom w:val="single" w:sz="6" w:space="0" w:color="000000"/>
              <w:right w:val="single" w:sz="6" w:space="0" w:color="000000"/>
            </w:tcBorders>
          </w:tcPr>
          <w:p>
            <w:pPr>
              <w:pStyle w:val="TEXTO"/>
              <w:spacing w:lineRule="exact" w:line="240"/>
              <w:rPr>
                <w:i/>
                <w:i/>
                <w:iCs/>
                <w:sz w:val="18"/>
                <w:szCs w:val="18"/>
              </w:rPr>
            </w:pPr>
            <w:r>
              <w:rPr>
                <w:i/>
                <w:iCs/>
                <w:sz w:val="18"/>
                <w:szCs w:val="18"/>
              </w:rPr>
              <w:t>Otras causas obstétricas indirectas</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3,7</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7</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2,4</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2,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8"/>
                <w:szCs w:val="18"/>
              </w:rPr>
            </w:pPr>
            <w:r>
              <w:rPr>
                <w:sz w:val="18"/>
                <w:szCs w:val="18"/>
              </w:rPr>
              <w:t>1,6</w:t>
            </w:r>
          </w:p>
        </w:tc>
        <w:tc>
          <w:tcPr>
            <w:tcW w:w="850" w:type="dxa"/>
            <w:tcBorders>
              <w:top w:val="single" w:sz="6" w:space="0" w:color="000000"/>
              <w:left w:val="single" w:sz="6" w:space="0" w:color="000000"/>
              <w:bottom w:val="single" w:sz="6" w:space="0" w:color="000000"/>
              <w:right w:val="single" w:sz="24" w:space="0" w:color="000000"/>
            </w:tcBorders>
          </w:tcPr>
          <w:p>
            <w:pPr>
              <w:pStyle w:val="TEXTO"/>
              <w:spacing w:lineRule="exact" w:line="240"/>
              <w:rPr>
                <w:sz w:val="18"/>
                <w:szCs w:val="18"/>
              </w:rPr>
            </w:pPr>
            <w:r>
              <w:rPr>
                <w:sz w:val="18"/>
                <w:szCs w:val="18"/>
              </w:rPr>
              <w:t>2,2</w:t>
            </w:r>
          </w:p>
        </w:tc>
      </w:tr>
      <w:tr>
        <w:trPr/>
        <w:tc>
          <w:tcPr>
            <w:tcW w:w="1771" w:type="dxa"/>
            <w:tcBorders>
              <w:top w:val="single" w:sz="6" w:space="0" w:color="000000"/>
              <w:left w:val="single" w:sz="24" w:space="0" w:color="000000"/>
              <w:bottom w:val="single" w:sz="24" w:space="0" w:color="000000"/>
              <w:right w:val="single" w:sz="6" w:space="0" w:color="000000"/>
            </w:tcBorders>
          </w:tcPr>
          <w:p>
            <w:pPr>
              <w:pStyle w:val="TEXTO"/>
              <w:spacing w:lineRule="exact" w:line="240"/>
              <w:rPr>
                <w:i/>
                <w:i/>
                <w:iCs/>
                <w:sz w:val="18"/>
                <w:szCs w:val="18"/>
              </w:rPr>
            </w:pPr>
            <w:r>
              <w:rPr>
                <w:i/>
                <w:iCs/>
                <w:sz w:val="18"/>
                <w:szCs w:val="18"/>
              </w:rPr>
              <w:t>Total</w:t>
            </w:r>
          </w:p>
        </w:tc>
        <w:tc>
          <w:tcPr>
            <w:tcW w:w="858"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858"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858"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687"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708"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709"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709" w:type="dxa"/>
            <w:tcBorders>
              <w:top w:val="single" w:sz="6" w:space="0" w:color="000000"/>
              <w:left w:val="single" w:sz="6" w:space="0" w:color="000000"/>
              <w:bottom w:val="single" w:sz="24" w:space="0" w:color="000000"/>
              <w:right w:val="single" w:sz="6" w:space="0" w:color="000000"/>
            </w:tcBorders>
          </w:tcPr>
          <w:p>
            <w:pPr>
              <w:pStyle w:val="TEXTO"/>
              <w:spacing w:lineRule="exact" w:line="240"/>
              <w:rPr>
                <w:sz w:val="18"/>
                <w:szCs w:val="18"/>
              </w:rPr>
            </w:pPr>
            <w:r>
              <w:rPr>
                <w:sz w:val="18"/>
                <w:szCs w:val="18"/>
              </w:rPr>
              <w:t>100</w:t>
            </w:r>
          </w:p>
        </w:tc>
        <w:tc>
          <w:tcPr>
            <w:tcW w:w="850" w:type="dxa"/>
            <w:tcBorders>
              <w:top w:val="single" w:sz="6" w:space="0" w:color="000000"/>
              <w:left w:val="single" w:sz="6" w:space="0" w:color="000000"/>
              <w:bottom w:val="single" w:sz="24" w:space="0" w:color="000000"/>
              <w:right w:val="single" w:sz="24" w:space="0" w:color="000000"/>
            </w:tcBorders>
          </w:tcPr>
          <w:p>
            <w:pPr>
              <w:pStyle w:val="TEXTO"/>
              <w:spacing w:lineRule="exact" w:line="240"/>
              <w:rPr>
                <w:sz w:val="18"/>
                <w:szCs w:val="18"/>
              </w:rPr>
            </w:pPr>
            <w:r>
              <w:rPr>
                <w:sz w:val="18"/>
                <w:szCs w:val="18"/>
              </w:rPr>
              <w:t>100</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Fuente : Ministerio  de Salud y Acción, Social Programa Nacional de Estadística</w:t>
      </w:r>
    </w:p>
    <w:p>
      <w:pPr>
        <w:pStyle w:val="TEXTO"/>
        <w:spacing w:lineRule="exact" w:line="240"/>
        <w:rPr>
          <w:rFonts w:ascii="Univers" w:hAnsi="Univers" w:eastAsia="Univers" w:cs="Univers"/>
        </w:rPr>
      </w:pPr>
      <w:r>
        <w:rPr>
          <w:rFonts w:eastAsia="Univers" w:cs="Univers" w:ascii="Univers" w:hAnsi="Univers"/>
        </w:rPr>
        <w:t>de Salud, Boletines N 23, 24, 27, 28 y 29,. Serie S, años correspondientes.</w:t>
      </w:r>
    </w:p>
    <w:p>
      <w:pPr>
        <w:pStyle w:val="TEXTO"/>
        <w:spacing w:lineRule="exact" w:line="240"/>
        <w:ind w:firstLine="708"/>
        <w:rPr>
          <w:rFonts w:ascii="Univers" w:hAnsi="Univers" w:eastAsia="Univers" w:cs="Univers"/>
        </w:rPr>
      </w:pPr>
      <w:r>
        <w:rPr>
          <w:rFonts w:eastAsia="Univers" w:cs="Univers" w:ascii="Univers" w:hAnsi="Univers"/>
        </w:rPr>
        <w:t>La desigualdad entre la mujer y el hombre y entre mujeres en diferentes lugares, clases sociales, grupos étnicos, es el principal obstáculo para que la mujer pueda alcanzar el más alto nivel posible de salud.</w:t>
      </w:r>
    </w:p>
    <w:p>
      <w:pPr>
        <w:pStyle w:val="TEXTO"/>
        <w:spacing w:lineRule="exact" w:line="240"/>
        <w:ind w:firstLine="708"/>
        <w:rPr>
          <w:rFonts w:ascii="Univers" w:hAnsi="Univers" w:eastAsia="Univers" w:cs="Univers"/>
        </w:rPr>
      </w:pPr>
      <w:r>
        <w:rPr>
          <w:rFonts w:eastAsia="Univers" w:cs="Univers" w:ascii="Univers" w:hAnsi="Univers"/>
        </w:rPr>
        <w:t>Es preciso lograr que la mujer pueda ejercer el derecho a disfrutar el más alto nivel posible de salud durante todo su ciclo vital en pie de igualdad con el hombre. Muchas mujeres ejercen sobre su vida sexual y reproductiva un control limitado y esto se convierte en una realidad social que tiene efectos perjudiciales sobre su salud.</w:t>
      </w:r>
    </w:p>
    <w:p>
      <w:pPr>
        <w:pStyle w:val="TEXTO"/>
        <w:spacing w:lineRule="exact" w:line="240"/>
        <w:ind w:firstLine="708"/>
        <w:rPr>
          <w:rFonts w:ascii="Univers" w:hAnsi="Univers" w:eastAsia="Univers" w:cs="Univers"/>
        </w:rPr>
      </w:pPr>
      <w:r>
        <w:rPr>
          <w:rFonts w:eastAsia="Univers" w:cs="Univers" w:ascii="Univers" w:hAnsi="Univers"/>
        </w:rPr>
        <w:t>En el Informe de la Cuarta Conferencia Mundial sobre la Mujer, en Beijing, firmada por cerca de 200 países, incluida Argentina, se establece que: “La salud reproductiva es un estado general de bienestar físico, mental y social, y no de mera ausencia de enfermedades y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Esta última condición lleva implícita el derecho del hombre y la mujer a obtener información y de planificación de la familia, así como a métodos para la regulación de la fecundidad que no estén legalmente prohibidos, y acceso a métodos seguros, eficaces, asequibles y aceptables”.</w:t>
      </w:r>
    </w:p>
    <w:p>
      <w:pPr>
        <w:pStyle w:val="TEXTO"/>
        <w:spacing w:lineRule="exact" w:line="240"/>
        <w:ind w:firstLine="708"/>
        <w:rPr>
          <w:rFonts w:ascii="Univers" w:hAnsi="Univers" w:eastAsia="Univers" w:cs="Univers"/>
        </w:rPr>
      </w:pPr>
      <w:r>
        <w:rPr>
          <w:rFonts w:eastAsia="Univers" w:cs="Univers" w:ascii="Univers" w:hAnsi="Univers"/>
        </w:rPr>
        <w:t>“</w:t>
      </w:r>
      <w:r>
        <w:rPr>
          <w:rFonts w:eastAsia="Univers" w:cs="Univers" w:ascii="Univers" w:hAnsi="Univers"/>
        </w:rPr>
        <w:t>Los derechos reproductivos abarcan ciertos derechos humanos reconocidos en las leyes nacionales y se basan en el reconocimiento del derecho básico de todas las parejas e individuos a decidir libre y responsablemente el número de hijos, el espaciamiento de los nacimientos y el intervalo entre éstos y a disponer de la información y de los medios para ello y el derecho a alcanzar el nivel más elevado de salud sexual  y reproductiva.</w:t>
      </w:r>
    </w:p>
    <w:p>
      <w:pPr>
        <w:pStyle w:val="TEXTO"/>
        <w:spacing w:lineRule="exact" w:line="240"/>
        <w:rPr>
          <w:rFonts w:ascii="Univers" w:hAnsi="Univers" w:eastAsia="Univers" w:cs="Univers"/>
        </w:rPr>
      </w:pPr>
      <w:r>
        <w:rPr>
          <w:rFonts w:eastAsia="Univers" w:cs="Univers" w:ascii="Univers" w:hAnsi="Univers"/>
        </w:rPr>
        <w:tab/>
        <w:t>La mayoría de las muertes, problemas de salud y lesiones se pueden evitar, mejorando el acceso a servicios adecuados de atención de la salud, incluidos los métodos de planificación familiar.</w:t>
      </w:r>
    </w:p>
    <w:p>
      <w:pPr>
        <w:pStyle w:val="TEXTO"/>
        <w:spacing w:lineRule="exact" w:line="240"/>
        <w:ind w:firstLine="708"/>
        <w:rPr>
          <w:rFonts w:ascii="Univers" w:hAnsi="Univers" w:eastAsia="Univers" w:cs="Univers"/>
        </w:rPr>
      </w:pPr>
      <w:r>
        <w:rPr>
          <w:rFonts w:eastAsia="Univers" w:cs="Univers" w:ascii="Univers" w:hAnsi="Univers"/>
        </w:rPr>
        <w:t>La aplicación de políticas relacionadas con estos temas, es responsabilidad indelegable del Estado y es así que se entiende la eficiencia social del mismo, para, de ese modo, garantizar la accesibilidad y la equidad de la atención. En el marco de esta concepción ha sido concebido este proyecto de ley orientado a la creación de medidas que deben enmarcarse prioritariamente para la protección de la salud de nuestra población reconociendo esta proyección como un derecho humano fundamental y al mismo tiempo un derecho social inalienable”.</w:t>
      </w:r>
    </w:p>
    <w:p>
      <w:pPr>
        <w:pStyle w:val="ACOTACION"/>
        <w:spacing w:lineRule="exact" w:line="240"/>
        <w:jc w:val="right"/>
        <w:rPr/>
      </w:pPr>
      <w:r>
        <w:rPr/>
        <w:t>Grande - Jove - Di Pollina.</w:t>
      </w:r>
    </w:p>
    <w:p>
      <w:pPr>
        <w:pStyle w:val="ACOTACION"/>
        <w:spacing w:lineRule="exact" w:line="240"/>
        <w:rPr/>
      </w:pPr>
      <w:r>
        <w:rPr/>
        <w:t>-</w:t>
        <w:tab/>
        <w:t>A las Comisiones de Promoción Comunitaria, de Salud Pública y Asistencia Social, de Presupuesto y Hacienda y de Asuntos Constitucionales y Legislación General.</w:t>
      </w:r>
    </w:p>
    <w:p>
      <w:pPr>
        <w:pStyle w:val="TEXTO"/>
        <w:spacing w:lineRule="exact" w:line="240"/>
        <w:rPr/>
      </w:pPr>
      <w:r>
        <w:rPr/>
        <w:t>SR. DI POLLINA.- Pido la palabra.</w:t>
      </w:r>
    </w:p>
    <w:p>
      <w:pPr>
        <w:pStyle w:val="TEXTO"/>
        <w:spacing w:lineRule="exact" w:line="240"/>
        <w:rPr/>
      </w:pPr>
      <w:r>
        <w:rPr/>
        <w:tab/>
        <w:t>Quiero aclarar que en este proyecto de ley debe incorporarse la firma del señor diputado Delbianco.</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utorízase al Poder Ejecutivo Provincial a otorgar y protocolizar por escribanos del Registro de la Provincia de Santa Fe, sin perjuicio de la actuación que le competa a la Escribanía de Gobierno en los casos que determina la reglamentación, las escrituras traslativas de dominio y de constitución y cancelación de gravámenes relacionados con programas de loteos en que el Estado Provincial o sus entes autárquicos intervengan como adjudicantes, por sí o como delegados del Estad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Extiéndase la excepción a la obligación de solicitar certificado de libre deuda prevista en el artículo 2º de la Ley Nº 9855,  así como también en lo referente a los libre deuda de servicios de agua corriente y otros gravámenes municipales y sellados a cargo de la contraparte, a los escribanos que intervengan en los actos notariales, a que se refiere el artículo anterior, sin perjuicio del reclamo del acreedor por vía administrativa o judicial de las deuda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el presente proyecto de ley tendiente a solucionar un problema de vieja data que afecta a numerosos hogares del territorio de nuestra provincia, referente a la regularización dominial de los terrenos ocupados por sus propietarios y que lamentablemente, pese al tiempo transcurrido, no pueden escriturar por vicios de terceros que impiden por la normativa vigente que accedan a lo que con tanto sacrificio han pagado para construir o adquirir: su propia casa.</w:t>
      </w:r>
    </w:p>
    <w:p>
      <w:pPr>
        <w:pStyle w:val="TEXTO"/>
        <w:spacing w:lineRule="exact" w:line="240"/>
        <w:rPr>
          <w:rFonts w:ascii="Univers" w:hAnsi="Univers" w:eastAsia="Univers" w:cs="Univers"/>
        </w:rPr>
      </w:pPr>
      <w:r>
        <w:rPr>
          <w:rFonts w:eastAsia="Univers" w:cs="Univers" w:ascii="Univers" w:hAnsi="Univers"/>
        </w:rPr>
        <w:tab/>
        <w:t>A menudo vemos situaciones donde cientos de familias que ocupan terrenos desde más de treinta años y no pueden escriturar los mismos por cuanto el propietario original de los mismos, a quien el Superior Gobierno de la Provincia afectó o adquirió oportunamente a través del denominado Plan Lote de tierras, no posee el libre deuda, requisito indispensable para proceder a su definitiva titularización.</w:t>
      </w:r>
    </w:p>
    <w:p>
      <w:pPr>
        <w:pStyle w:val="TEXTO"/>
        <w:spacing w:lineRule="exact" w:line="240"/>
        <w:rPr>
          <w:rFonts w:ascii="Univers" w:hAnsi="Univers" w:eastAsia="Univers" w:cs="Univers"/>
        </w:rPr>
      </w:pPr>
      <w:r>
        <w:rPr>
          <w:rFonts w:eastAsia="Univers" w:cs="Univers" w:ascii="Univers" w:hAnsi="Univers"/>
        </w:rPr>
        <w:tab/>
        <w:t>Es necesario obviar este problema, llevando a los titulares de viviendas que han sido construidas en su mayoría por conciudadanos de escasos recursos, la tranquilidad que brinda estar amparados legalmente por la ley vigente y no estar pendientes, durante tantos años, de situaciones anómalas como las mencionadas que se dan, reitero, en una innumerable cantidad de caso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den su aprobación al presente proyecto de ley.</w:t>
      </w:r>
    </w:p>
    <w:p>
      <w:pPr>
        <w:pStyle w:val="ACOTACION"/>
        <w:spacing w:lineRule="exact" w:line="240"/>
        <w:jc w:val="right"/>
        <w:rPr/>
      </w:pPr>
      <w:r>
        <w:rPr/>
        <w:t>Jorge Giorgetti</w:t>
      </w:r>
    </w:p>
    <w:p>
      <w:pPr>
        <w:pStyle w:val="ACOTACION"/>
        <w:spacing w:lineRule="exact" w:line="240"/>
        <w:rPr/>
      </w:pPr>
      <w:r>
        <w:rPr/>
        <w:t>-</w:t>
        <w:tab/>
        <w:t>A las Comisiones de Vivienda y Urbanismo y de Asuntos Constitucionales y Legislación Gener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sz w:val="16"/>
          <w:szCs w:val="16"/>
        </w:rPr>
        <w:t xml:space="preserve"> </w:t>
      </w:r>
      <w:r>
        <w:rPr>
          <w:i/>
          <w:iCs/>
          <w:sz w:val="16"/>
          <w:szCs w:val="16"/>
        </w:rPr>
        <w:t xml:space="preserve">la Cámara de Diputados  </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Modificar el artículo 48 del Reglamento de la Cámara de Diputados de la Provincia de Santa Fe, el que quedará redactado de la siguiente forma:</w:t>
      </w:r>
    </w:p>
    <w:p>
      <w:pPr>
        <w:pStyle w:val="TEXTO"/>
        <w:spacing w:lineRule="exact" w:line="240"/>
        <w:ind w:left="567" w:hanging="567"/>
        <w:rPr>
          <w:rFonts w:ascii="Univers" w:hAnsi="Univers" w:eastAsia="Univers" w:cs="Univers"/>
        </w:rPr>
      </w:pPr>
      <w:r>
        <w:rPr>
          <w:rFonts w:eastAsia="Univers" w:cs="Univers" w:ascii="Univers" w:hAnsi="Univers"/>
        </w:rPr>
        <w:t>“</w:t>
      </w:r>
      <w:r>
        <w:rPr>
          <w:rFonts w:eastAsia="Univers" w:cs="Univers" w:ascii="Univers" w:hAnsi="Univers"/>
        </w:rPr>
        <w:t>Artículo 48: Habrá diecisiete comisiones internas cuyas denominación y composición será la siguiente:</w:t>
      </w:r>
    </w:p>
    <w:p>
      <w:pPr>
        <w:pStyle w:val="TEXTO"/>
        <w:spacing w:lineRule="exact" w:line="240"/>
        <w:ind w:firstLine="283"/>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Asuntos Constitucionales y Legislación General: onc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Presupuesto y Hacienda: onc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Asuntos Laborales, Gremiales y de Previsión: onc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Obras y Servicios Públicos: onc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 xml:space="preserve">Salud Pública y Asistencia Social: nueve miembros. </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Educación: nuev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Promoción Comunitaria: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Seguridad Social: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Asuntos Comunales: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Agricultura y Ganadería: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Industria y Comercio: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Transporte: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Vivienda y Urbanismo: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Cultura y Medios de Comunicación Social: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Juicio Político: siete miembr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Derechos y Garantías: siete miembros.</w:t>
      </w:r>
    </w:p>
    <w:p>
      <w:pPr>
        <w:pStyle w:val="TEXTO"/>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ab/>
        <w:t>Comisión de Ecología, Medio Ambiente y Calidad de Vida: siete miembr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Incorporar al Reglamento de la Cámara de Diputados de la Provincia de Santa Fe el artículo 65 Bis, que tendrá la siguiente reda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sz w:val="18"/>
          <w:szCs w:val="18"/>
        </w:rPr>
      </w:pPr>
      <w:r>
        <w:rPr>
          <w:b/>
          <w:bCs/>
          <w:sz w:val="18"/>
          <w:szCs w:val="18"/>
        </w:rPr>
        <w:t>“</w:t>
      </w:r>
      <w:r>
        <w:rPr>
          <w:b/>
          <w:bCs/>
          <w:sz w:val="18"/>
          <w:szCs w:val="18"/>
        </w:rPr>
        <w:t>Comisión de Ecología, Medio Ambiente y Calidad de Vida”</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65 Bis: Compete a la Comisión de Ecología, Medio Ambiente y Calidad de Vida, conocer, investigar y dictaminar sobre todo Proyecto que directa o indirectamente, legisle sobre ambiente, recursos naturales, preservación del patrimonio natural, cultural y de la diversidad biológica; e información y educación ambiental.</w:t>
      </w:r>
    </w:p>
    <w:p>
      <w:pPr>
        <w:pStyle w:val="TEXTO"/>
        <w:spacing w:lineRule="exact" w:line="240"/>
        <w:rPr>
          <w:rFonts w:ascii="Univers" w:hAnsi="Univers" w:eastAsia="Univers" w:cs="Univers"/>
        </w:rPr>
      </w:pPr>
      <w:r>
        <w:rPr>
          <w:rFonts w:eastAsia="Univers" w:cs="Univers" w:ascii="Univers" w:hAnsi="Univers"/>
        </w:rPr>
        <w:tab/>
        <w:t>Recepcionar denuncias, promover acciones judiciales y en general todo lo relativo a cualquier tema vinculado a lo ambiental.</w:t>
      </w:r>
    </w:p>
    <w:p>
      <w:pPr>
        <w:pStyle w:val="TEXTO"/>
        <w:spacing w:lineRule="exact" w:line="240"/>
        <w:rPr>
          <w:rFonts w:ascii="Univers" w:hAnsi="Univers" w:eastAsia="Univers" w:cs="Univers"/>
        </w:rPr>
      </w:pPr>
      <w:r>
        <w:rPr>
          <w:rFonts w:eastAsia="Univers" w:cs="Univers" w:ascii="Univers" w:hAnsi="Univers"/>
        </w:rPr>
        <w:tab/>
        <w:t>Esta Comisión de Ecología, Medio Ambiente y Calidad de Vida puede ser asistida cuando la importancia o complejidad técnica del tema así lo requiera, por un Consejo Asesor Honorario, integrado por catedráticos e investigadores de las Universidades Nacionales de Rosario, Litoral, Tecnológica y expertos de reconocida solvencia en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ecología es un tema que nos concierne a todos como seres vivientes. El hombre no puede vivir aislado de su medio natural y necesita de otras especies que le proporciones el oxígeno para respirar, alimentos para nutrirse, medicinas para combatir enfermedades y servicios no evidentes a primera vista como el control natural de plagas o la conservación de suelos.</w:t>
      </w:r>
    </w:p>
    <w:p>
      <w:pPr>
        <w:pStyle w:val="TEXTO"/>
        <w:spacing w:lineRule="exact" w:line="240"/>
        <w:rPr>
          <w:rFonts w:ascii="Univers" w:hAnsi="Univers" w:eastAsia="Univers" w:cs="Univers"/>
        </w:rPr>
      </w:pPr>
      <w:r>
        <w:rPr>
          <w:rFonts w:eastAsia="Univers" w:cs="Univers" w:ascii="Univers" w:hAnsi="Univers"/>
        </w:rPr>
        <w:tab/>
        <w:t>Varias organizaciones internacionales ( UNESCO, UICN, WWF, Greenpeace) han elaborado y firmado tratados (CITES, RAMSAR, ECO 92) que promueven la protección, no solo de esas especies útiles sino de sus variedades silvestres, y de aquellas especies que el hombre todavía ni conoce y que pueden ser potencialmente útiles en el futuro. La protección de hábitats naturales en la provincia no solo tiene como beneficios el disfruto personal de los santafesinos amantes de la naturaleza sino que además puede generar inversiones si la biodiversidad es explotada adecuadamente, como por ejemplo con el llamado “ecoturismo”, o la comercialización de variedades resistentes para usos agrícolas.</w:t>
      </w:r>
    </w:p>
    <w:p>
      <w:pPr>
        <w:pStyle w:val="TEXTO"/>
        <w:spacing w:lineRule="exact" w:line="240"/>
        <w:rPr>
          <w:rFonts w:ascii="Univers" w:hAnsi="Univers" w:eastAsia="Univers" w:cs="Univers"/>
        </w:rPr>
      </w:pPr>
      <w:r>
        <w:rPr>
          <w:rFonts w:eastAsia="Univers" w:cs="Univers" w:ascii="Univers" w:hAnsi="Univers"/>
        </w:rPr>
        <w:tab/>
        <w:t>El desarrollo industrial y urbano que en muchos aspectos ha contribuido al mejoramiento de la calidad de vida del ser humano, también se lo reconoce como uno de los factores que de manera más notable ha contribuido a la degradación del medio ambiente. Esta realidad ha llevado a la mayoría de los países industrializados a la necesidad de dar una respuesta efectiva a esta problemática a fin de evitar cualquier atentado contra la naturaleza y proteger la calidad de vida.</w:t>
      </w:r>
    </w:p>
    <w:p>
      <w:pPr>
        <w:pStyle w:val="TEXTO"/>
        <w:spacing w:lineRule="exact" w:line="240"/>
        <w:rPr>
          <w:rFonts w:ascii="Univers" w:hAnsi="Univers" w:eastAsia="Univers" w:cs="Univers"/>
        </w:rPr>
      </w:pPr>
      <w:r>
        <w:rPr>
          <w:rFonts w:eastAsia="Univers" w:cs="Univers" w:ascii="Univers" w:hAnsi="Univers"/>
        </w:rPr>
        <w:tab/>
        <w:t>A partir de esta situación nace el concepto de “Desarrollo sustentable” entendiendo por tal la actividad productiva respetuosa de los recursos naturales, el medio ambiente y la salud. Este concepto es en nuestros días, y particularmente en un país en vía de desarrollo como el nuestro, el que puede hacer frente a otros no menos graves factores del deterioro ambiental y la calidad de vida como son: el subdesarrollo y la pobreza.</w:t>
      </w:r>
    </w:p>
    <w:p>
      <w:pPr>
        <w:pStyle w:val="TEXTO"/>
        <w:spacing w:lineRule="exact" w:line="240"/>
        <w:rPr>
          <w:rFonts w:ascii="Univers" w:hAnsi="Univers" w:eastAsia="Univers" w:cs="Univers"/>
        </w:rPr>
      </w:pPr>
      <w:r>
        <w:rPr>
          <w:rFonts w:eastAsia="Univers" w:cs="Univers" w:ascii="Univers" w:hAnsi="Univers"/>
        </w:rPr>
        <w:tab/>
        <w:t>En el mundo desarrollado, incluso en Brasil nuestro principal socio en el Mercosur, no existe la posibilidad de instalar una empresa sin un estudio previo del pacto ambiental. Los capitales externos antes de radicar una empresa en determinada región exigen tener un definido marco regulatorio de la política ambiental, y en muy poco tiempo toda empresa que pretenda exportar deberá hacerlo con un certificado que acredite el cumplimiento de determinadas normas referentes a su gestión ambiental.</w:t>
      </w:r>
    </w:p>
    <w:p>
      <w:pPr>
        <w:pStyle w:val="TEXTO"/>
        <w:spacing w:lineRule="exact" w:line="240"/>
        <w:rPr>
          <w:rFonts w:ascii="Univers" w:hAnsi="Univers" w:eastAsia="Univers" w:cs="Univers"/>
        </w:rPr>
      </w:pPr>
      <w:r>
        <w:rPr>
          <w:rFonts w:eastAsia="Univers" w:cs="Univers" w:ascii="Univers" w:hAnsi="Univers"/>
        </w:rPr>
        <w:tab/>
        <w:t>La ausencia de regulaciones respecto a la protección de los recursos naturales y el medio ambiente no son más incentivos para la radicación de capitales externos, todo lo contrario, dentro de muy poco la ausencia de reglas claras, nos incluirá como región factible para inversiones productivas transnacionales.</w:t>
      </w:r>
    </w:p>
    <w:p>
      <w:pPr>
        <w:pStyle w:val="TEXTO"/>
        <w:spacing w:lineRule="exact" w:line="240"/>
        <w:rPr>
          <w:rFonts w:ascii="Univers" w:hAnsi="Univers" w:eastAsia="Univers" w:cs="Univers"/>
        </w:rPr>
      </w:pPr>
      <w:r>
        <w:rPr>
          <w:rFonts w:eastAsia="Univers" w:cs="Univers" w:ascii="Univers" w:hAnsi="Univers"/>
        </w:rPr>
        <w:tab/>
        <w:t>Lo dicho, implica que una política de crecimiento y desarrollo sustentado basada en la utilización de “tecnologías limpias” no se contrapone con programas de inversión y tampoco atenta contra el rendimiento de los sistemas productivos que en general aumenta su eficiencia cuando aplican medidas para mejorar la calidad de sus emisiones. Si es necesario un marco jurídico adecuado a las normas y requisitos internacionales de acuerdo con las características productivas y geográficas propias de cada región provincial y correspondencias con las leyes del orden nacional.</w:t>
      </w:r>
    </w:p>
    <w:p>
      <w:pPr>
        <w:pStyle w:val="TEXTO"/>
        <w:spacing w:lineRule="exact" w:line="240"/>
        <w:rPr>
          <w:rFonts w:ascii="Univers" w:hAnsi="Univers" w:eastAsia="Univers" w:cs="Univers"/>
        </w:rPr>
      </w:pPr>
      <w:r>
        <w:rPr>
          <w:rFonts w:eastAsia="Univers" w:cs="Univers" w:ascii="Univers" w:hAnsi="Univers"/>
        </w:rPr>
        <w:tab/>
        <w:t>Según el Principio 4 de la Declaración de Río de Janeiro de la Conferencia de las Naciones Unidas sobre el Medio Ambiente y el desarrollo (ECO 92) suscripta por nuestro país, la protección del medio ambiente debe ser parte constituyente del proceso de desarrollo y no ser considerada en forma aislada puesto que cuando se disocia la ciencia y/o técnica de la naturaleza, se produce la agresión a la persona y al medio ambiente.</w:t>
      </w:r>
    </w:p>
    <w:p>
      <w:pPr>
        <w:pStyle w:val="TEXTO"/>
        <w:spacing w:lineRule="exact" w:line="240"/>
        <w:rPr>
          <w:rFonts w:ascii="Univers" w:hAnsi="Univers" w:eastAsia="Univers" w:cs="Univers"/>
        </w:rPr>
      </w:pPr>
      <w:r>
        <w:rPr>
          <w:rFonts w:eastAsia="Univers" w:cs="Univers" w:ascii="Univers" w:hAnsi="Univers"/>
        </w:rPr>
        <w:tab/>
        <w:t>La Provincia de Santa Fe ostenta un notable privilegio y adolece, a la par de una grave falencia en su ordenamiento jurídico ambiental.</w:t>
      </w:r>
    </w:p>
    <w:p>
      <w:pPr>
        <w:pStyle w:val="TEXTO"/>
        <w:spacing w:lineRule="exact" w:line="240"/>
        <w:rPr>
          <w:rFonts w:ascii="Univers" w:hAnsi="Univers" w:eastAsia="Univers" w:cs="Univers"/>
        </w:rPr>
      </w:pPr>
      <w:r>
        <w:rPr>
          <w:rFonts w:eastAsia="Univers" w:cs="Univers" w:ascii="Univers" w:hAnsi="Univers"/>
        </w:rPr>
        <w:tab/>
        <w:t>El Estado Provincial fue pionero en la defensa de los llamados “intereses difusos, colectivos o supraindividuales” (protección del medio ambiente, la fauna, la flora y el paisaje, la salud pública, los ecosistemas naturales). Precisamente el 09/01/1987 se dicta la Ley Nº 10.000 (modificada en su texto ordenado por la Ley Nº 10.915), por la que cualquier habitante del territorio provincial puede interponer “acción popular o de reparación” en defensa del medio ambiente, contra cualquier daño al mismo ocasionado por acción u omisión de las autoridades competentes tanto en la esfera provincial, cuanto municipal o comunal. Una ley de vanguardia que mucho antes que la Reforma Constitucional de 1994 (artículo 41), posibilitó la acción efectiva y no declamatoria de los ciudadanos, ante los jueces de cualquier fuero y con un procedimiento sumario.</w:t>
      </w:r>
    </w:p>
    <w:p>
      <w:pPr>
        <w:pStyle w:val="TEXTO"/>
        <w:spacing w:lineRule="exact" w:line="240"/>
        <w:rPr>
          <w:rFonts w:ascii="Univers" w:hAnsi="Univers" w:eastAsia="Univers" w:cs="Univers"/>
        </w:rPr>
      </w:pPr>
      <w:r>
        <w:rPr>
          <w:rFonts w:eastAsia="Univers" w:cs="Univers" w:ascii="Univers" w:hAnsi="Univers"/>
        </w:rPr>
        <w:tab/>
        <w:t>Paradójicamente este status de avanzada de la esfera privada no fue correspondido por una acción paralela del Estado Santafesino. Hoy, en el alba del Tercer Milenio, la Provincia de Santa Fe carece de una ley marco ambiental que brinde las directrices básicas que el ciudadano y la generaciones futuras exigirán en materia de ecología, medio ambiente y calidad de vida. En el vértice de la era tecnotrónica la Provincia de Santa Fe, carece de una Ley de Residuos Peligrosos (regulada por el gobierno nacional por la Ley Nº 24.501 y Decreto Nº 831/93). En un mundo globalizado polivalente y multiarticulado no existe un Organismo Rector Ambiental en la Provincia de Santa Fe. Dependencias inorgánicas y desarticuladas en diversos ministerios y reparticiones, superpuestas y sin facultades concretas de ejecución. La situación resulta inexplicable como lo prueban valiosos antecedentes: Proyecto Nicotra (1989), Proyecto Carrizo (1993), Proyecto Bermúdez (1994), Proyecto Malaponte (1994), entre otros. La propia ley, Aplicación del Medio Ambiente y los Recursos Naturales (artículos Nros. 117 a 126 de la Ley Nº 11.220, Título V). Pues bien: el organismo no existe, la autoridad de aplicación es un fantasma, el poder de policía ambiental una ilusión. De allí la necesidad, señores legisladores, de una Comisión de Ecología, Medio Ambiente y Calidad de Vida de la Cámara de Diputados. No se trata de una Comisión más sino de un ámbito específico, propio y autónomo: normas interdisciplinarias de la Ecología, la Economía, el Derecho, la Ingeniería, la Biología, la Sociología y las novísimas Ciencias del Ambiente. No se puede someter un proyecto de ley a un infinito “vía crucis” a través de todas las comisiones de la Cámara, mientras los cursos de agua se contaminan, la atmósfera se vuelve irrespirable, los suelos se degradan y nuestros hijos nos preguntan que hacemos.</w:t>
      </w:r>
    </w:p>
    <w:p>
      <w:pPr>
        <w:pStyle w:val="TEXTO"/>
        <w:spacing w:lineRule="exact" w:line="240"/>
        <w:rPr>
          <w:rFonts w:ascii="Univers" w:hAnsi="Univers" w:eastAsia="Univers" w:cs="Univers"/>
        </w:rPr>
      </w:pPr>
      <w:r>
        <w:rPr>
          <w:rFonts w:eastAsia="Univers" w:cs="Univers" w:ascii="Univers" w:hAnsi="Univers"/>
        </w:rPr>
        <w:tab/>
        <w:t>Una Comisión de Ecología, Medio Ambiente y Calidad de Vida, que legisle aquí y ahora, sobre la Ley Marco Ambiental, la Ley de Residuos Peligrosos y la Secretaría de Medio Ambiente de la Provincia de Santa Fe. Dicha Comisión será asistida por un Consejo Asesor Honorario de Ecología, Medio Ambiente y Calidad de Vida, integrado por catedráticos e investigadores de las Universidades Nacionales de Rosario, Litoral, Tecnológica y expertos de reconocida solvencia en la materia. Poseemos una masa crítica interdisciplinaria en dichas instituciones, que trabaja y ha sido premiada por la ONU y UNESCO, por sus proyectos y realizaciones. Es hora de integrar teoría y práctica, ecología y desarrollo sustentable. Avanzar hacia los conceptos de “región” y de “grandes ecosistemas integrados”. La Hidrovía ya está aquí, el Corredor Interoceánico a la vuelta de la esquina, el Puente Rosario - Victoria en el horizonte inmediato. La Comisión y el Consejo Asesor de Ecología, Medio Ambiente y Calidad de Vida no son una necesidad: son una deuda.</w:t>
      </w:r>
    </w:p>
    <w:p>
      <w:pPr>
        <w:pStyle w:val="TEXTO"/>
        <w:spacing w:lineRule="exact" w:line="240"/>
        <w:rPr>
          <w:rFonts w:ascii="Univers" w:hAnsi="Univers" w:eastAsia="Univers" w:cs="Univers"/>
        </w:rPr>
      </w:pPr>
      <w:r>
        <w:rPr>
          <w:rFonts w:eastAsia="Univers" w:cs="Univers" w:ascii="Univers" w:hAnsi="Univers"/>
        </w:rPr>
        <w:tab/>
        <w:t>Señores diputados, “es hora de pensar globalmente y actuar localmente”, es por ello que solicitamos el voto favorable para el presente proyecto de resolución.</w:t>
      </w:r>
    </w:p>
    <w:p>
      <w:pPr>
        <w:pStyle w:val="ACOTACION"/>
        <w:spacing w:lineRule="exact" w:line="240"/>
        <w:rPr/>
      </w:pPr>
      <w:r>
        <w:rPr/>
        <w:tab/>
        <w:t>Arcando - Alvarez - Millet - Cardelli - Drincovich - Rava de Carreras - Rosenthal - Sánchez - Cuñado - Buyatti - Meardi - Pinasco de Julierac - Jove - Ciccarelli - Altare</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declara su adhesión a la realización del décimo octavo Salón Internacional de la Alimentación que tendrá lugar del 18 al 22 de octubre del corriente año en París (Francia), donde expondrán productores santafesinos en esta prestigiosa muestra alimentaria de nivel inter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sta importante muestra se organiza habitualmente y se comparte con ANUGA (Colonia - Alemania), disputándose entre ambas el primer puesto en este tipo de acontecimientos expositivos-comerciales.</w:t>
      </w:r>
    </w:p>
    <w:p>
      <w:pPr>
        <w:pStyle w:val="TEXTO"/>
        <w:spacing w:lineRule="exact" w:line="240"/>
        <w:rPr>
          <w:rFonts w:ascii="Univers" w:hAnsi="Univers" w:eastAsia="Univers" w:cs="Univers"/>
        </w:rPr>
      </w:pPr>
      <w:r>
        <w:rPr>
          <w:rFonts w:eastAsia="Univers" w:cs="Univers" w:ascii="Univers" w:hAnsi="Univers"/>
        </w:rPr>
        <w:tab/>
        <w:t>La feria es trabajada por clase de productos en salones especializados y por orígenes en pabellones identificatorios del país de procedencia. El predio es de 167.000 m2. de exposición y a través del tiempo el número de expositores y visitantes se ha incrementado permanentemente. En 1996 reunió a más de 4500 exhibidores procedentes de 83 países, 110.000 habitantes de ciento sesenta y siete naciones y aproximadamente 2000 periodistas de los cuales 650 eran extranjeros, dando estas cifras muestra cabal de la importancia internacional del evento mencionado. Esta perspectiva de realizar negocios de real envergadura es importante para el fortalecimiento de las industrias alimentarias de la provincia.</w:t>
      </w:r>
    </w:p>
    <w:p>
      <w:pPr>
        <w:pStyle w:val="TEXTO"/>
        <w:spacing w:lineRule="exact" w:line="240"/>
        <w:rPr>
          <w:rFonts w:ascii="Univers" w:hAnsi="Univers" w:eastAsia="Univers" w:cs="Univers"/>
        </w:rPr>
      </w:pPr>
      <w:r>
        <w:rPr>
          <w:rFonts w:eastAsia="Univers" w:cs="Univers" w:ascii="Univers" w:hAnsi="Univers"/>
        </w:rPr>
        <w:tab/>
        <w:t>Las empresas participantes tendrán la alternativa de presentar sus productos en un stand de cien metros cuadrados totalmente decorado que ha organizado el PROMEX, facilitando la oportunidad de mostrar las bondades de los productos que nos representan en un contexto internacional.</w:t>
      </w:r>
    </w:p>
    <w:p>
      <w:pPr>
        <w:pStyle w:val="TEXTO"/>
        <w:spacing w:lineRule="exact" w:line="240"/>
        <w:rPr>
          <w:rFonts w:ascii="Univers" w:hAnsi="Univers" w:eastAsia="Univers" w:cs="Univers"/>
        </w:rPr>
      </w:pPr>
      <w:r>
        <w:rPr>
          <w:rFonts w:eastAsia="Univers" w:cs="Univers" w:ascii="Univers" w:hAnsi="Univers"/>
        </w:rPr>
        <w:tab/>
        <w:t>Por lo expresado solicito a mis pares la aprobación del presente proyecto y su posterior remisión al PROMEX.</w:t>
      </w:r>
    </w:p>
    <w:p>
      <w:pPr>
        <w:pStyle w:val="TEXTO"/>
        <w:spacing w:lineRule="exact" w:line="240"/>
        <w:rPr>
          <w:rFonts w:ascii="Univers" w:hAnsi="Univers" w:eastAsia="Univers" w:cs="Univers"/>
        </w:rPr>
      </w:pPr>
      <w:r>
        <w:rPr>
          <w:rFonts w:eastAsia="Univers" w:cs="Univers" w:ascii="Univers" w:hAnsi="Univers"/>
        </w:rPr>
        <w:t>PASEO COLÓN 922 - P.B.</w:t>
      </w:r>
    </w:p>
    <w:p>
      <w:pPr>
        <w:pStyle w:val="TEXTO"/>
        <w:spacing w:lineRule="exact" w:line="240"/>
        <w:rPr>
          <w:rFonts w:ascii="Univers" w:hAnsi="Univers" w:eastAsia="Univers" w:cs="Univers"/>
        </w:rPr>
      </w:pPr>
      <w:r>
        <w:rPr>
          <w:rFonts w:eastAsia="Univers" w:cs="Univers" w:ascii="Univers" w:hAnsi="Univers"/>
        </w:rPr>
        <w:t>(1063) CAPITAL FEDERAL</w:t>
      </w:r>
    </w:p>
    <w:p>
      <w:pPr>
        <w:pStyle w:val="TEXTO"/>
        <w:spacing w:lineRule="exact" w:line="240"/>
        <w:rPr>
          <w:rFonts w:ascii="Univers" w:hAnsi="Univers" w:eastAsia="Univers" w:cs="Univers"/>
        </w:rPr>
      </w:pPr>
      <w:r>
        <w:rPr>
          <w:rFonts w:eastAsia="Univers" w:cs="Univers" w:ascii="Univers" w:hAnsi="Univers"/>
        </w:rPr>
        <w:t>FAX: 01-349007</w:t>
      </w:r>
    </w:p>
    <w:p>
      <w:pPr>
        <w:pStyle w:val="ACOTACION"/>
        <w:spacing w:lineRule="exact" w:line="240"/>
        <w:jc w:val="right"/>
        <w:rPr/>
      </w:pPr>
      <w:r>
        <w:rPr/>
        <w:t>Jorge Giorgetti.</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Su adhesión a las “Primeras Jornadas Internacionales de Ingeniería Aplicada al Desarrollo Portuario y de las Vías Navegables. Curso Internacional de Especialización Portuaria”, que desarrollará el tema “El Impacto de la Tecnología en la Ingeniería y Explotación Portuaria y en el Desarrollo de las Vías Navegables Fluviales”, organizado por el Ente Administrador Puerto de Santa Fe, la Facultad de Ingeniería y Ciencias Hídricas (UNL), el Centro Internacional de Investigación de Recursos Costeros (Barcelona, España) y el Laboratorio de Ingeniería Marítima (Universidad Politécnica de Cataluña, Barcelona, España), a realizarse del 1º al 5 de junio de 1998, en la ciudad de Santa Fe, reafirmando la importancia estratégica que el tratamiento de dicha temática tiene para la provincia de Santa Fe y la región, en el marco del Mercosu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ransporte fluvial, muchos años rezagado, cobra hoy importancia decisiva frente a los acuerdos comerciales celebrados en la subregión, transformándose en el modo representativo de las nuevas oportunidades y desafíos de la integración física y económica de los países signatarios del Acuerdo de Santa Cruz de la Sierra.</w:t>
      </w:r>
    </w:p>
    <w:p>
      <w:pPr>
        <w:pStyle w:val="TEXTO"/>
        <w:spacing w:lineRule="exact" w:line="240"/>
        <w:rPr>
          <w:rFonts w:ascii="Univers" w:hAnsi="Univers" w:eastAsia="Univers" w:cs="Univers"/>
        </w:rPr>
      </w:pPr>
      <w:r>
        <w:rPr>
          <w:rFonts w:eastAsia="Univers" w:cs="Univers" w:ascii="Univers" w:hAnsi="Univers"/>
        </w:rPr>
        <w:tab/>
        <w:t>La optimización de la navegación de los ríos y la integración de las infraestructuras económicas básicas (energía, comunicaciones y transportes) son bases fundamentales para cristalizar este mercado regional, convirtiendo a los puertos y las vías navegables en las obras de infraestructura de mayor trascendencia que movilizarán cuantiosos recursos técnicos, humanos y financieros.</w:t>
      </w:r>
    </w:p>
    <w:p>
      <w:pPr>
        <w:pStyle w:val="TEXTO"/>
        <w:spacing w:lineRule="exact" w:line="240"/>
        <w:rPr>
          <w:rFonts w:ascii="Univers" w:hAnsi="Univers" w:eastAsia="Univers" w:cs="Univers"/>
        </w:rPr>
      </w:pPr>
      <w:r>
        <w:rPr>
          <w:rFonts w:eastAsia="Univers" w:cs="Univers" w:ascii="Univers" w:hAnsi="Univers"/>
        </w:rPr>
        <w:tab/>
        <w:t>Nuestra provincia de los 1240 km exclusivos de hidrovía que corren en territorio argentino, tiene más de 700 km. El rol protagónico de la Provincia de Santa Fe en este nuevo escenario regional y su desarrollo económico futuro depende en gran medida de potenciar estratégicamente sus ventajas naturales respecto de las condiciones de navegación ofrecidas por el río Paraná.</w:t>
      </w:r>
    </w:p>
    <w:p>
      <w:pPr>
        <w:pStyle w:val="TEXTO"/>
        <w:spacing w:lineRule="exact" w:line="240"/>
        <w:rPr>
          <w:rFonts w:ascii="Univers" w:hAnsi="Univers" w:eastAsia="Univers" w:cs="Univers"/>
        </w:rPr>
      </w:pPr>
      <w:r>
        <w:rPr>
          <w:rFonts w:eastAsia="Univers" w:cs="Univers" w:ascii="Univers" w:hAnsi="Univers"/>
        </w:rPr>
        <w:tab/>
        <w:t>Es de hacer notar la importancia de la concreción de las obras de dragado y balizamiento que han permitido un notorio aumento del tráfico fluvial y de las actividades portuarias, reduciendo los costos y los tiempos del transporte, que junto al aumento de la demanda internacional de productos exportables de la región redundaron en beneficios directos para la zona de influencia.</w:t>
      </w:r>
    </w:p>
    <w:p>
      <w:pPr>
        <w:pStyle w:val="TEXTO"/>
        <w:spacing w:lineRule="exact" w:line="240"/>
        <w:rPr>
          <w:rFonts w:ascii="Univers" w:hAnsi="Univers" w:eastAsia="Univers" w:cs="Univers"/>
        </w:rPr>
      </w:pPr>
      <w:r>
        <w:rPr>
          <w:rFonts w:eastAsia="Univers" w:cs="Univers" w:ascii="Univers" w:hAnsi="Univers"/>
        </w:rPr>
        <w:tab/>
        <w:t>Del mismo modo, es destacable el profundo proceso de transformación que comenzó con el proceso de descentralización de los puertos y que continuará a partir de la reciente concesión del Puerto de Rosario y la inminente del Puerto de Santa Fe.</w:t>
      </w:r>
    </w:p>
    <w:p>
      <w:pPr>
        <w:pStyle w:val="TEXTO"/>
        <w:spacing w:lineRule="exact" w:line="240"/>
        <w:rPr>
          <w:rFonts w:ascii="Univers" w:hAnsi="Univers" w:eastAsia="Univers" w:cs="Univers"/>
        </w:rPr>
      </w:pPr>
      <w:r>
        <w:rPr>
          <w:rFonts w:eastAsia="Univers" w:cs="Univers" w:ascii="Univers" w:hAnsi="Univers"/>
        </w:rPr>
        <w:tab/>
        <w:t>En este escenario es de fundamental importancia el establecimiento de ámbitos de debate e intercambio de opiniones e información técnica que coadyuven al menor estudio y desarrollo de la temática portuaria y de las vías navegables, brindando una instancia de actualización acorde al creciente desarrollo de la actividad.</w:t>
      </w:r>
    </w:p>
    <w:p>
      <w:pPr>
        <w:pStyle w:val="TEXTO"/>
        <w:spacing w:lineRule="exact" w:line="240"/>
        <w:rPr>
          <w:rFonts w:ascii="Univers" w:hAnsi="Univers" w:eastAsia="Univers" w:cs="Univers"/>
        </w:rPr>
      </w:pPr>
      <w:r>
        <w:rPr>
          <w:rFonts w:eastAsia="Univers" w:cs="Univers" w:ascii="Univers" w:hAnsi="Univers"/>
        </w:rPr>
        <w:tab/>
        <w:t>Por todo lo expuesto, solicito a mis pares la aprobación del presente proyecto.</w:t>
      </w:r>
    </w:p>
    <w:p>
      <w:pPr>
        <w:pStyle w:val="ACOTACION"/>
        <w:spacing w:lineRule="exact" w:line="240"/>
        <w:jc w:val="right"/>
        <w:rPr/>
      </w:pPr>
      <w:r>
        <w:rPr/>
        <w:t>Ana M. Gurdulich</w:t>
      </w:r>
    </w:p>
    <w:p>
      <w:pPr>
        <w:pStyle w:val="ACOTACION"/>
        <w:spacing w:lineRule="exact" w:line="240"/>
        <w:rPr/>
      </w:pPr>
      <w:r>
        <w:rPr/>
        <w:t>-</w:t>
        <w:tab/>
        <w:t>A la Comisión de Transporte.</w:t>
      </w:r>
    </w:p>
    <w:p>
      <w:pPr>
        <w:pStyle w:val="TEXTO"/>
        <w:spacing w:lineRule="exact" w:line="240"/>
        <w:rPr/>
      </w:pPr>
      <w:r>
        <w:rPr/>
        <w:t>SRA. GURDULICH.- Pido la palabra.</w:t>
      </w:r>
    </w:p>
    <w:p>
      <w:pPr>
        <w:pStyle w:val="TEXTO"/>
        <w:spacing w:lineRule="exact" w:line="240"/>
        <w:rPr/>
      </w:pPr>
      <w:r>
        <w:rPr/>
        <w:tab/>
        <w:t>En un primer momento pensaba solicitar el tratamiento sobre tablas para este proyecto, pero en virtud de lo acordado en la reunión de Labor Parlamentaria, solicito su tratamiento preferencial para la próxima sesión.</w:t>
      </w:r>
    </w:p>
    <w:p>
      <w:pPr>
        <w:pStyle w:val="TEXTO"/>
        <w:spacing w:lineRule="exact" w:line="240"/>
        <w:rPr/>
      </w:pPr>
      <w:r>
        <w:rPr/>
      </w:r>
    </w:p>
    <w:p>
      <w:pPr>
        <w:pStyle w:val="TEXTO"/>
        <w:spacing w:lineRule="exact" w:line="240"/>
        <w:rPr/>
      </w:pPr>
      <w:r>
        <w:rPr/>
        <w:t>SR. PRESIDENTE (Giorgetti).- Se va a votar la moción de la señora diputada Gurdulich.</w:t>
      </w:r>
    </w:p>
    <w:p>
      <w:pPr>
        <w:pStyle w:val="ACOTACION"/>
        <w:spacing w:lineRule="exact" w:line="240"/>
        <w:rPr/>
      </w:pPr>
      <w:r>
        <w:rPr/>
        <w:t>-</w:t>
        <w:tab/>
        <w:t>Resulta afirmativa.</w:t>
      </w:r>
    </w:p>
    <w:p>
      <w:pPr>
        <w:pStyle w:val="TEXTO"/>
        <w:spacing w:lineRule="exact" w:line="240"/>
        <w:rPr/>
      </w:pPr>
      <w:r>
        <w:rPr/>
        <w:t>SR. PRESIDENTE (Giorgetti).- Continúa la lectura de los Asuntos Entrados.</w:t>
      </w:r>
    </w:p>
    <w:p>
      <w:pPr>
        <w:pStyle w:val="ACOTACION"/>
        <w:spacing w:lineRule="exact" w:line="240"/>
        <w:rPr/>
      </w:pPr>
      <w:r>
        <w:rPr/>
        <w:t>-</w:t>
        <w:tab/>
        <w:t>Se lee:</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TEXTO"/>
        <w:spacing w:lineRule="exact" w:line="240"/>
        <w:rPr/>
      </w:pPr>
      <w:r>
        <w:rPr/>
        <w:tab/>
        <w:t>La Cámara de Diputados vería con agrado que el Poder Ejecutivo informe:</w:t>
      </w:r>
    </w:p>
    <w:p>
      <w:pPr>
        <w:pStyle w:val="TEXTO"/>
        <w:spacing w:lineRule="exact" w:line="240"/>
        <w:rPr/>
      </w:pPr>
      <w:r>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tiene programado enviar pliegos para cubrir todas las vacantes producidas en la Defensoría del Pueblo (Mensajes Nros. 1771, 1773 y resolución Asamblea Legislativa Nº 0058 del 14 de mayo de 1997).</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qué carácter detenta su cargo el señor Rubén Dunda, siendo que se encuentra vencido el período por el cual fue designado, para cubrir la vacante producida por el fallecimiento del Dr. Pablo Benetti Aprosi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hasta tanto se cubra esa vacante el Poder Ejecutivo, no piensa adoptar ninguna medida, habida cuenta la inseguridad jurídica que trae aparejada a la población, el conocimiento de que alguien detenta “de facto” un cargo que requiere un nombramiento “de iur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se ha solicitado un pronunciamiento de la Fiscalía de Estado.  En caso negativo, si no se estima necesaria dicha requisi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 cumplido un año (14 de mayo de 1997) desde que esta Asamblea Legislativa, devolviera los pliegos enviados por el Poder Ejecutivo, entre ellos, el correspondiente al Dr. Esteban Borgonovo, para desempeñarse como Defensor del Pueblo adjunto, con funciones en la ciudad de Rosario (Mensaje Nº 1773).</w:t>
      </w:r>
    </w:p>
    <w:p>
      <w:pPr>
        <w:pStyle w:val="TEXTO"/>
        <w:spacing w:lineRule="exact" w:line="240"/>
        <w:rPr>
          <w:rFonts w:ascii="Univers" w:hAnsi="Univers" w:eastAsia="Univers" w:cs="Univers"/>
        </w:rPr>
      </w:pPr>
      <w:r>
        <w:rPr>
          <w:rFonts w:eastAsia="Univers" w:cs="Univers" w:ascii="Univers" w:hAnsi="Univers"/>
        </w:rPr>
        <w:tab/>
        <w:t>Que en ese cargo se desempeña el Señor Rubén Dunda, quien fue elegido en diciembre de 1995 para cubrir la vacante producida en Rosario por la muerte del Dr. Benetti Aprosio.</w:t>
      </w:r>
    </w:p>
    <w:p>
      <w:pPr>
        <w:pStyle w:val="TEXTO"/>
        <w:spacing w:lineRule="exact" w:line="240"/>
        <w:rPr>
          <w:rFonts w:ascii="Univers" w:hAnsi="Univers" w:eastAsia="Univers" w:cs="Univers"/>
        </w:rPr>
      </w:pPr>
      <w:r>
        <w:rPr>
          <w:rFonts w:eastAsia="Univers" w:cs="Univers" w:ascii="Univers" w:hAnsi="Univers"/>
        </w:rPr>
        <w:tab/>
        <w:t xml:space="preserve">Que vencido el mandato de Benetti-Dunda, el Señor Gobernador como corresponde envió los pliegos del Dr. Borgonovo, sin que hasta el momento se haya cubierto dicha vacante. </w:t>
      </w:r>
    </w:p>
    <w:p>
      <w:pPr>
        <w:pStyle w:val="TEXTO"/>
        <w:spacing w:lineRule="exact" w:line="240"/>
        <w:rPr>
          <w:rFonts w:ascii="Univers" w:hAnsi="Univers" w:eastAsia="Univers" w:cs="Univers"/>
        </w:rPr>
      </w:pPr>
      <w:r>
        <w:rPr>
          <w:rFonts w:eastAsia="Univers" w:cs="Univers" w:ascii="Univers" w:hAnsi="Univers"/>
        </w:rPr>
        <w:tab/>
        <w:t>En la actualidad, la acefalía en la Defensoría del Pueblo, alcanza al titular y a los dos adjuntos, agravándose la situación en el caso de Rosario, por la ocupación ilegítima que realiza el mencionado Dunda, con una secuela previsible e indeseable de acciones contra el Estado provincial, por actos realizados u omitidos por quien ocupa “de facto”, la defensoría del pueblo rosarina.</w:t>
      </w:r>
    </w:p>
    <w:p>
      <w:pPr>
        <w:pStyle w:val="TEXTO"/>
        <w:spacing w:lineRule="exact" w:line="240"/>
        <w:rPr>
          <w:rFonts w:ascii="Univers" w:hAnsi="Univers" w:eastAsia="Univers" w:cs="Univers"/>
        </w:rPr>
      </w:pPr>
      <w:r>
        <w:rPr>
          <w:rFonts w:eastAsia="Univers" w:cs="Univers" w:ascii="Univers" w:hAnsi="Univers"/>
        </w:rPr>
        <w:tab/>
        <w:t>En 1997, el Señor Gobernador interpreta, como corresponde, que el Sr. Dunda debe dejar su cargo, pero en realidad de los hechos, hasta la fecha, no se ha hecho nada para proceder a su inmediato reemplazo.</w:t>
      </w:r>
    </w:p>
    <w:p>
      <w:pPr>
        <w:pStyle w:val="TEXTO"/>
        <w:spacing w:lineRule="exact" w:line="240"/>
        <w:rPr>
          <w:rFonts w:ascii="Univers" w:hAnsi="Univers" w:eastAsia="Univers" w:cs="Univers"/>
        </w:rPr>
      </w:pPr>
      <w:r>
        <w:rPr>
          <w:rFonts w:eastAsia="Univers" w:cs="Univers" w:ascii="Univers" w:hAnsi="Univers"/>
        </w:rPr>
        <w:tab/>
        <w:t>La Profesora Roxana Latorre, ya es Diputada Nacional, el Dr. Esteban Borgonovo, continúa siendo Subsecretario de Asuntos Legislativos y no sabemos por qué razón los pliegos continúan sin ser enviados a la Asamble Legislativa.</w:t>
      </w:r>
    </w:p>
    <w:p>
      <w:pPr>
        <w:pStyle w:val="TEXTO"/>
        <w:spacing w:lineRule="exact" w:line="240"/>
        <w:rPr>
          <w:rFonts w:ascii="Univers" w:hAnsi="Univers" w:eastAsia="Univers" w:cs="Univers"/>
        </w:rPr>
      </w:pPr>
      <w:r>
        <w:rPr>
          <w:rFonts w:eastAsia="Univers" w:cs="Univers" w:ascii="Univers" w:hAnsi="Univers"/>
        </w:rPr>
        <w:tab/>
        <w:t>Además de la inseguridad jurídica, vemos que no se cumplen finalidades y obligaciones previstas en la Ley Nº 10.396, ya que no se cuenta con los informes que debe producir dicha institución, antes del 30 de abril de cada año, debiendo destacarse que los actuales legisladores, electos en 1995, no han tenido oportunidad de conocer-estudiar-rechazar o aprobar los informes anuales previstos en la ley.</w:t>
      </w:r>
    </w:p>
    <w:p>
      <w:pPr>
        <w:pStyle w:val="TEXTO"/>
        <w:spacing w:lineRule="exact" w:line="240"/>
        <w:rPr>
          <w:rFonts w:ascii="Univers" w:hAnsi="Univers" w:eastAsia="Univers" w:cs="Univers"/>
        </w:rPr>
      </w:pPr>
      <w:r>
        <w:rPr>
          <w:rFonts w:eastAsia="Univers" w:cs="Univers" w:ascii="Univers" w:hAnsi="Univers"/>
        </w:rPr>
        <w:tab/>
        <w:t>Por todo lo expuesto, y por considerar que nos encontramos ante una situación que necesita ser resuelta a la mayor brevedad posible, es que solicito a mis pares dar su voto favorable a este proyecto.</w:t>
      </w:r>
    </w:p>
    <w:p>
      <w:pPr>
        <w:pStyle w:val="ACOTACION"/>
        <w:spacing w:lineRule="exact" w:line="240"/>
        <w:jc w:val="right"/>
        <w:rPr/>
      </w:pPr>
      <w:r>
        <w:rPr/>
        <w:t>Vicente Cuñado.</w:t>
      </w:r>
    </w:p>
    <w:p>
      <w:pPr>
        <w:pStyle w:val="ACOTACION"/>
        <w:spacing w:lineRule="exact" w:line="240"/>
        <w:rPr/>
      </w:pPr>
      <w:r>
        <w:rPr/>
        <w:t>-</w:t>
        <w:tab/>
        <w:t>A la Comisión de Defensoría del Pueblo.</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ind w:firstLine="283"/>
        <w:rPr>
          <w:rFonts w:ascii="Univers" w:hAnsi="Univers" w:eastAsia="Univers" w:cs="Univers"/>
        </w:rPr>
      </w:pPr>
      <w:r>
        <w:rPr>
          <w:rFonts w:eastAsia="Univers" w:cs="Univers" w:ascii="Univers" w:hAnsi="Univers"/>
        </w:rPr>
        <w:t>La Cámara de Diputados de la Provincia de Santa Fe solicita al Poder Ejecutivo se sirva informar:</w:t>
      </w:r>
    </w:p>
    <w:p>
      <w:pPr>
        <w:pStyle w:val="TEXTO"/>
        <w:spacing w:lineRule="exact" w:line="240"/>
        <w:ind w:firstLine="283"/>
        <w:rPr>
          <w:rFonts w:ascii="Univers" w:hAnsi="Univers" w:eastAsia="Univers" w:cs="Univers"/>
        </w:rPr>
      </w:pPr>
      <w:r>
        <w:rPr>
          <w:rFonts w:eastAsia="Univers" w:cs="Univers" w:ascii="Univers" w:hAnsi="Univers"/>
        </w:rPr>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acuerdo a lo estatuido por la Ley Nº 11.311, quién es el actual responsable del área económica financiera del Prodyme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n dicha función estaba designada la empleada planta permanente Stella Maris M. De Valenti.</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hubiese sido desplazada, razones del cambio.</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azones del no cumplimiento de los planes del Prodymes 1 y 2.</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aldos al día de la fecha en las respectivas cuentas presupuestarias en cada una de ella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Fecha de los depósitos efectuados en los planes Prodymes 1 y 2, en la cuenta presupuestaria.</w:t>
      </w:r>
    </w:p>
    <w:p>
      <w:pPr>
        <w:pStyle w:val="TEXTO"/>
        <w:numPr>
          <w:ilvl w:val="0"/>
          <w:numId w:val="5"/>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Nombre y apellido de la responsable del Plan Prise y si dicha persona ocupa otro cargo en la administración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distintas oportunidades me he presentado en el Ministerio de Educación a efectos de hacer las preguntas que figuran en el presente pedido de informes, pero no he conseguido respuestas. En el discurso del señor Gobernador, el día 1º de mayo del corriente año, al informar sobre los distintos planes en marcha, observo que hay 3.400.000 pesos para obras. Tengo la impresión, que espero equivocada, que dichos fondos han estado inmovilizados y no han sido invertidos en tiempo y en forma. Por otro motivo deseo saber si se está cumpliendo con la Ley Nº 11.311, en cuanto a que los responsables deben ser de planta permanente y además si ha habido cambios y razones en los mismos.</w:t>
      </w:r>
    </w:p>
    <w:p>
      <w:pPr>
        <w:pStyle w:val="TEXTO"/>
        <w:spacing w:lineRule="exact" w:line="240"/>
        <w:rPr>
          <w:rFonts w:ascii="Univers" w:hAnsi="Univers" w:eastAsia="Univers" w:cs="Univers"/>
        </w:rPr>
      </w:pPr>
      <w:r>
        <w:rPr>
          <w:rFonts w:eastAsia="Univers" w:cs="Univers" w:ascii="Univers" w:hAnsi="Univers"/>
        </w:rPr>
        <w:tab/>
        <w:t>Por todo estos argumentos, es que solicito el voto afirmativo de mis pares.</w:t>
      </w:r>
    </w:p>
    <w:p>
      <w:pPr>
        <w:pStyle w:val="ACOTACION"/>
        <w:spacing w:lineRule="exact" w:line="240"/>
        <w:jc w:val="right"/>
        <w:rPr/>
      </w:pPr>
      <w:r>
        <w:rPr/>
        <w:t>Ediberto J. Sánchez</w:t>
      </w:r>
    </w:p>
    <w:p>
      <w:pPr>
        <w:pStyle w:val="ACOTACION"/>
        <w:spacing w:lineRule="exact" w:line="240"/>
        <w:rPr/>
      </w:pPr>
      <w:r>
        <w:rPr/>
        <w:t>-</w:t>
        <w:tab/>
        <w:t>A la Comisión de Educación.</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ispusiera para la Escuela Nº 245 “Juan Bautista Azopardo¨, de la localidad de Villa Amelia, la creación de un cargo de portero y de maestros especiales, que por matrícula y reglamento le correspon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escuelas santafesinas, sostenidas con la vocación de los docentes que se involucran en la tarea de la enseñanza por sobre todas las cosas, tratando de suplir todo tipo de necesidades con su esfuerzo personal, son realmente un muestrario de carencias, que sesión a sesión expresamos en el recinto. Esta escuela es la muestra real de lo expresado, sin ningún portero designado son las docentes quiénes además de desarrollar la tarea pedagógica en las aulas, limpian las aulas, los baños, barren  y lavan los patios.</w:t>
      </w:r>
    </w:p>
    <w:p>
      <w:pPr>
        <w:pStyle w:val="TEXTO"/>
        <w:spacing w:lineRule="exact" w:line="240"/>
        <w:rPr>
          <w:rFonts w:ascii="Univers" w:hAnsi="Univers" w:eastAsia="Univers" w:cs="Univers"/>
        </w:rPr>
      </w:pPr>
      <w:r>
        <w:rPr>
          <w:rFonts w:eastAsia="Univers" w:cs="Univers" w:ascii="Univers" w:hAnsi="Univers"/>
        </w:rPr>
        <w:tab/>
        <w:t>Sumado a esto, los niños no reciben una educación integral e igualitaria a los otros alumnos santafesinos, ya que sólo cuentan con su maestra de grado para el desarrollo de las materias especiales.</w:t>
      </w:r>
    </w:p>
    <w:p>
      <w:pPr>
        <w:pStyle w:val="TEXTO"/>
        <w:spacing w:lineRule="exact" w:line="240"/>
        <w:rPr>
          <w:rFonts w:ascii="Univers" w:hAnsi="Univers" w:eastAsia="Univers" w:cs="Univers"/>
        </w:rPr>
      </w:pPr>
      <w:r>
        <w:rPr>
          <w:rFonts w:eastAsia="Univers" w:cs="Univers" w:ascii="Univers" w:hAnsi="Univers"/>
        </w:rPr>
        <w:tab/>
        <w:t xml:space="preserve">Este reclamo es urgente, estos educandos merecen la calidad de educación que el gobierno pregona realizar. </w:t>
      </w:r>
    </w:p>
    <w:p>
      <w:pPr>
        <w:pStyle w:val="TEXTO"/>
        <w:spacing w:lineRule="exact" w:line="240"/>
        <w:rPr>
          <w:rFonts w:ascii="Univers" w:hAnsi="Univers" w:eastAsia="Univers" w:cs="Univers"/>
          <w:u w:val="single"/>
        </w:rPr>
      </w:pPr>
      <w:r>
        <w:rPr>
          <w:rFonts w:eastAsia="Univers" w:cs="Univers" w:ascii="Univers" w:hAnsi="Univers"/>
        </w:rPr>
        <w:tab/>
        <w:t>Entendiendo que se deben arbitrar los medios para que se efectivicen las medidas necesarias para poder cubrir dichas carencias, es que pido el voto afirmativo de mis pares al siguiente proyecto de comunicación-</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ACOTACION"/>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solicita que el Poder Ejecutivo, a través del Ministerio de Educación, disponga la creación de un cargo de portero y los que corresponda reglamentariamente de maestros especiales, para desempeñarse en la Escuela Nº 130, de Villa Amelia,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130, de Villa Amelia, cuenta con un hermoso edificio, recientemente ampliada, que alberga una escuela primaria y otra de carácter secundario. Por supuesto que esto origina un gran trabajo de mantenimiento, de limpieza y de ordenamiento. Para ello es necesario que el Ministerio de Educación le cree los cargos de personal de servicio y hacia eso apuntamos. En lo que hace al proceso de enseñanza aprendizaje es necesario y urgente la creación de cargos de maestros especiales. Atender estos casos, fundamentalmente en localidades pequeñas, hacen a la igualdad de oportunidades y evitar discriminaciones, apoyar a comunidades que trabajan fervorosamente y que así se verán ampliamente estimuladas y fortalecidas. Es por ello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ACOTACION"/>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ind w:firstLine="708"/>
        <w:rPr>
          <w:rFonts w:ascii="Univers" w:hAnsi="Univers" w:eastAsia="Univers" w:cs="Univers"/>
        </w:rPr>
      </w:pPr>
      <w:r>
        <w:rPr>
          <w:rFonts w:eastAsia="Univers" w:cs="Univers" w:ascii="Univers" w:hAnsi="Univers"/>
        </w:rPr>
        <w:t>La Cámara de Diputados solicita a los legisladores nacionales por la Provincia de Santa Fe, insistan en la sanción de la Ley Nº 24.740, vetada por el Poder Ejecutivo Nacional, por Decreto Nº 147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se fundamenta en solicitar a los legisladores nacionales por la provincia de Santa Fe que insistan en la sanción de la Ley Nº 24.740, que fuera vetada por el Poder Ejecutivo Nacional, por Decreto Nº 1475/96 , por razones presupuestarias.</w:t>
      </w:r>
    </w:p>
    <w:p>
      <w:pPr>
        <w:pStyle w:val="TEXTO"/>
        <w:spacing w:lineRule="exact" w:line="240"/>
        <w:rPr>
          <w:rFonts w:ascii="Univers" w:hAnsi="Univers" w:eastAsia="Univers" w:cs="Univers"/>
        </w:rPr>
      </w:pPr>
      <w:r>
        <w:rPr>
          <w:rFonts w:eastAsia="Univers" w:cs="Univers" w:ascii="Univers" w:hAnsi="Univers"/>
        </w:rPr>
        <w:tab/>
        <w:t>El problema afecta a 36.000 empleados que quedaron fuera de la empresas y organismos del  Estado por la aplicación de la Ley Nº 23.696 de Reforma del Estado, que posibilitó el proceso de privatizaciones en los distintos entes públicos nacionales.</w:t>
      </w:r>
    </w:p>
    <w:p>
      <w:pPr>
        <w:pStyle w:val="TEXTO"/>
        <w:spacing w:lineRule="exact" w:line="240"/>
        <w:rPr>
          <w:rFonts w:ascii="Univers" w:hAnsi="Univers" w:eastAsia="Univers" w:cs="Univers"/>
        </w:rPr>
      </w:pPr>
      <w:r>
        <w:rPr>
          <w:rFonts w:eastAsia="Univers" w:cs="Univers" w:ascii="Univers" w:hAnsi="Univers"/>
        </w:rPr>
        <w:tab/>
        <w:t>En la actualidad se cuenta con una Comisión de Ex- agentes del Estado con 78 delegaciones en todo el país, que reclaman su reinserción laboral o su jubilación. Por supuesto que la edad de cada uno de ellos incide para cada uno de los objetivos mencionados, siendo de total angustia y desazón para los mayores de 35 años y que aun no cumplen para la jubilación. La ley Nº 24740 venía a resolver en justicia la situación de todos estos argentinos que fueron marginados, con el voto de las cámaras de diputados y senadores de la Nación, pero el Poder Ejecutivo Nacional, por razones presupuestarias y no de índole racional, la veto. Por eso es necesario que el Poder Legislativo Nacional insista y en ese sentido va el presente, para solicitarle a nuestros representantes en ese ámbito insistan en la misma, por lo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ACOTACION"/>
        <w:spacing w:lineRule="exact" w:line="240"/>
        <w:rPr/>
      </w:pPr>
      <w:r>
        <w:rPr/>
        <w:t>XVIII</w:t>
      </w:r>
    </w:p>
    <w:p>
      <w:pPr>
        <w:pStyle w:val="TITULO"/>
        <w:spacing w:lineRule="exact" w:line="240"/>
        <w:rPr>
          <w:i/>
          <w:i/>
          <w:iCs/>
          <w:sz w:val="16"/>
          <w:szCs w:val="16"/>
        </w:rPr>
      </w:pPr>
      <w:r>
        <w:rPr>
          <w:i/>
          <w:iCs/>
          <w:caps w:val="false"/>
          <w:smallCaps w:val="false"/>
          <w:sz w:val="16"/>
          <w:szCs w:val="16"/>
        </w:rPr>
        <w:t>Proyecto de Comunicación</w:t>
      </w:r>
    </w:p>
    <w:p>
      <w:pPr>
        <w:pStyle w:val="TITEXP"/>
        <w:spacing w:lineRule="exact" w:line="240"/>
        <w:rPr>
          <w:i w:val="false"/>
          <w:i w:val="false"/>
          <w:iCs w:val="false"/>
          <w:sz w:val="16"/>
          <w:szCs w:val="16"/>
        </w:rPr>
      </w:pPr>
      <w:r>
        <w:rPr>
          <w:i w:val="false"/>
          <w:iCs w:val="false"/>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solicita del Poder Ejecutivo, a través del Ministerio de Educación, se de respuesta positiva, en forma urgente, a los pedidos efectuados por la Comunidad Educativa de la Escuela Normal Superior Nº 36, Mariano Moreno, sito en la calle Entre Ríos Nº 2366 , de la ciudad de Rosario, a efectos que sus proyectos tengan apoyo y factibil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ormal Superior Nº 36 “Mariano Moreno “ de Rosario tiene una rica trayectoria en toda la comunidad rosarina, por su trabajo pedagógico. didáctico. Con un cuerpo rector activo, con docentes creativos y trabajadores, con comunidad que apoya, han dejado un amplio surco de hechos positivos, con alumnos que han brillado en la sociedad, en distintos campos. Actualizados y atentos a los cambios, han hecho distintos proyectos, que oportunamente elevaron para su aprobación al Ministerio de Educación. Hace más de un año, que burocráticamente, están rodando por oficinas estos proyectos, sin que nadie tome las decisiones pertinentes. Es realmente asombroso, por no decir desconcertantes y paradójico, que no se de inmediato apoyo desde las estructuras oficiales a quienes tanto trabajan y brindan a la comunidad. Una Escuela con 81 años de actividad merece respeto y atención. Ya no pedimos la palabra de aliento, de estímulo, sino el reconocimiento oficial, que significa tanto el aval como las distintas respuestas económicas que el mismo lleva implícito. De no hacerlo así las autoridades estarían incurriendo en una discriminación realmente inadmisible. Es  por ello que solicito el voto afirmativo de mis pares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solicita que I.A.P.O.S.  cumpla en forma urgente con las normas que establece la Ley Nº 24.901, esencialmente en lo que se refiere al Capitulo IV, artículos Nros. 14 y 5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Nacional Nº 24.901 ha venido ha llenar un vacío en lo que hace a la protección jurídica de los discapacitados. En su capitulo IV , artículos Nros. 14 y 55, establece en forma precisa de que manera las obras sociales han de atender y subvenir las necesidades médicas-asistenciales-educativas y de integración de los discapacitados. Por supuesto que entendemos que esto debe obedecer a una política de estado, donde cada uno de los organismos debe intervenir y colaborar. Pero hasta que el Gobierno Provincial así lo determine y ejecute, es urgente que la obra social IAPOS, comience de inmediato dicha tarea, porque son muchísimos los discapacitados que están necesitando los subsidios y las ayudas, para poder seguir formándose. Es por ello que solicito el voto afirmativo de mis pares para el presente proyecto.</w:t>
      </w:r>
    </w:p>
    <w:p>
      <w:pPr>
        <w:pStyle w:val="ACOTACION"/>
        <w:spacing w:lineRule="exact" w:line="240"/>
        <w:jc w:val="right"/>
        <w:rPr/>
      </w:pPr>
      <w:r>
        <w:rPr/>
        <w:t>Ediberto Sánchez</w:t>
      </w:r>
    </w:p>
    <w:p>
      <w:pPr>
        <w:pStyle w:val="ACOTACION"/>
        <w:spacing w:lineRule="exact" w:line="240"/>
        <w:rPr/>
      </w:pPr>
      <w:r>
        <w:rPr/>
        <w:t>-</w:t>
        <w:tab/>
        <w:t>A la Comisión de Seguridad Social y de Asuntos Constitucionales y Legislación General</w:t>
      </w:r>
    </w:p>
    <w:p>
      <w:pPr>
        <w:pStyle w:val="TITULO"/>
        <w:spacing w:lineRule="exact" w:line="240"/>
        <w:rPr>
          <w:i/>
          <w:i/>
          <w:iCs/>
          <w:sz w:val="16"/>
          <w:szCs w:val="16"/>
        </w:rPr>
      </w:pPr>
      <w:r>
        <w:rPr>
          <w:i/>
          <w:iCs/>
          <w:sz w:val="16"/>
          <w:szCs w:val="16"/>
        </w:rPr>
        <w:t>x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gestione la inclusión en el Plan Social Educativo – Programa II “Mejoramiento de la Infraestructura Escolar”– de la Escuela de Educación Técnica Nº 279 “Teniente Benjamín Matienzo”, de la ciudad de Sunch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ce imperioso para la Escuela de Educación Técnica Nº 279 “Teniente Benjamín Matienzo”, de la ciudad de Suchales, la refacción integral de su edificio escolar, para adaptarlo a las exigencias de su importante matrícula y de la nueva Ley Federal de Educación.</w:t>
      </w:r>
    </w:p>
    <w:p>
      <w:pPr>
        <w:pStyle w:val="TEXTO"/>
        <w:spacing w:lineRule="exact" w:line="240"/>
        <w:rPr>
          <w:rFonts w:ascii="Univers" w:hAnsi="Univers" w:eastAsia="Univers" w:cs="Univers"/>
        </w:rPr>
      </w:pPr>
      <w:r>
        <w:rPr>
          <w:rFonts w:eastAsia="Univers" w:cs="Univers" w:ascii="Univers" w:hAnsi="Univers"/>
        </w:rPr>
        <w:tab/>
        <w:t>Por otra parte, abonan la presente solicitud la necesidad de esta Escuela de contar con mayores condiciones de seguridad y mejoramiento de sus clases prácticas, con el espacio y comodidades mínimas.</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ind w:left="4815" w:hanging="567"/>
        <w:rPr/>
      </w:pPr>
      <w:r>
        <w:rPr/>
        <w:t>-</w:t>
        <w:tab/>
        <w:t>A la Comisión de Educación.</w:t>
      </w:r>
    </w:p>
    <w:p>
      <w:pPr>
        <w:pStyle w:val="TITULO"/>
        <w:spacing w:lineRule="exact" w:line="240"/>
        <w:rPr>
          <w:i/>
          <w:i/>
          <w:iCs/>
          <w:sz w:val="16"/>
          <w:szCs w:val="16"/>
        </w:rPr>
      </w:pPr>
      <w:r>
        <w:rPr>
          <w:i/>
          <w:iCs/>
          <w:sz w:val="16"/>
          <w:szCs w:val="16"/>
        </w:rPr>
        <w:t>xx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vea de noventa pupitres, pizarrones, escritorios y armarios a la Escuela Primaria Nº 612 “Manuel Gaete”, de la ciudad de Coro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que nos ocupa, enclavada en una zona con población de escasos recursos, sufre de carencias básicas, como la falta de pupitres, pizarrones, escritorios, etcétera, todos ellos elementos indispensables para llevar adelante el proceso de enseñanza-aprendizaje.</w:t>
      </w:r>
    </w:p>
    <w:p>
      <w:pPr>
        <w:pStyle w:val="TEXTO"/>
        <w:spacing w:lineRule="exact" w:line="240"/>
        <w:rPr>
          <w:rFonts w:ascii="Univers" w:hAnsi="Univers" w:eastAsia="Univers" w:cs="Univers"/>
        </w:rPr>
      </w:pPr>
      <w:r>
        <w:rPr>
          <w:rFonts w:eastAsia="Univers" w:cs="Univers" w:ascii="Univers" w:hAnsi="Univers"/>
        </w:rPr>
        <w:tab/>
        <w:t>No solicitamos objetos o materiales sofisticados u onerosos, simplemente sillas y una pizarra para los alumnos. La necesidad que se trata de paliar por medio del presente resulta, por otra parte, de carácter urgente.</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ind w:left="4815" w:hanging="567"/>
        <w:rPr/>
      </w:pPr>
      <w:r>
        <w:rPr/>
        <w:t>-</w:t>
        <w:tab/>
        <w:t>A la Comisión de Educación.</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vea del equipamiento necesario para instalar una sala de informática a la Escuela Nº 284 “Libertador General San Martín”, de la localidad de Centeno, Departamento San G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esente solicitud, basada en un pedido de la directora de la Escuela Nº 284 “Libertador General San Martín”, de la localidad de Centeno, Departamento San Gerónimo, tiende a que se otorgue a este instituto un equipamiento informático mínimo, para comenzar el dictado de sus clases de computación.</w:t>
      </w:r>
    </w:p>
    <w:p>
      <w:pPr>
        <w:pStyle w:val="TEXTO"/>
        <w:spacing w:lineRule="exact" w:line="240"/>
        <w:rPr>
          <w:rFonts w:ascii="Univers" w:hAnsi="Univers" w:eastAsia="Univers" w:cs="Univers"/>
        </w:rPr>
      </w:pPr>
      <w:r>
        <w:rPr>
          <w:rFonts w:eastAsia="Univers" w:cs="Univers" w:ascii="Univers" w:hAnsi="Univers"/>
        </w:rPr>
        <w:tab/>
        <w:t>Tomando en consideración que los modernos postulados de la Ley Federal de Educación, sólo se harán realidad si el Estado, en este caso el Ministerio de Educación, se ocupan de dar a las escuelas las herramientas necesarias para su realización para su realización y para asegurar a los educandos de diversas clases sociales una real igualdad de oportunidades.</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gestione la inclusión en el Plan Social Educativo - Programa II “Mejoramiento de la Infraestructura Escolar”- del Jardín de Infantes Nº 85 de la ciudad de San Carlos Centro, Departamento Las Colon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edido, largamente ansiado por la comunidad educativa del Jardín de Infantes Nº 85 de la ciudad de San Carlos Centro, Departamento Las Colonias, tiene como objeto la construcción de un salón de usos múltiples y otras numerosas mejoras de infraestructura a su deteriorado edificio.</w:t>
      </w:r>
    </w:p>
    <w:p>
      <w:pPr>
        <w:pStyle w:val="TEXTO"/>
        <w:spacing w:lineRule="exact" w:line="240"/>
        <w:rPr>
          <w:rFonts w:ascii="Univers" w:hAnsi="Univers" w:eastAsia="Univers" w:cs="Univers"/>
        </w:rPr>
      </w:pPr>
      <w:r>
        <w:rPr>
          <w:rFonts w:eastAsia="Univers" w:cs="Univers" w:ascii="Univers" w:hAnsi="Univers"/>
        </w:rPr>
        <w:tab/>
        <w:t>La necesidad de contar con un SUM, obedece a que los niños no tienen donde desarrollar actividades físicas o recreativas en los días de mucho frío o calor, con lluvia, etc.; tampoco existe un lugar adecuado para la realización de actos escolares o para brindar mayor ventilación y luz natural.</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Educación, arbitre las medidas necesarias para la construcción del edificio de la Escuela de Enseñanza Técnica Nº 410 “Fray Luis Beltrán”, de la ciudad de Fray Luis Beltrán, Departamento San Lorenz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sta Escuela cuenta ya con más de 300 educandos, de un nivel socio-económico bajo y problemático. Funciona deplorablemente en un galpón cedido y reacondicionado, que dista totalmente de adecuarse a las exigencias mínimas para prestar una adecuada educación.</w:t>
      </w:r>
    </w:p>
    <w:p>
      <w:pPr>
        <w:pStyle w:val="EXPEDIENTE"/>
        <w:spacing w:lineRule="exact" w:line="240"/>
        <w:rPr/>
      </w:pPr>
      <w:r>
        <w:rPr/>
        <w:tab/>
        <w:t>Se prevé para los próximos cinco años, un crecimiento importante de la matrícula.</w:t>
      </w:r>
    </w:p>
    <w:p>
      <w:pPr>
        <w:pStyle w:val="EXPEDIENTE"/>
        <w:spacing w:lineRule="exact" w:line="240"/>
        <w:rPr/>
      </w:pPr>
      <w:r>
        <w:rPr/>
        <w:tab/>
        <w:t>La Escuela se mantiene básicamente merced al esfuerzo de su Asociación Cooperadora y padres de alumnos, de escasos recursos económicos.</w:t>
      </w:r>
    </w:p>
    <w:p>
      <w:pPr>
        <w:pStyle w:val="EXPEDIENTE"/>
        <w:spacing w:lineRule="exact" w:line="240"/>
        <w:rPr/>
      </w:pPr>
      <w:r>
        <w:rPr/>
        <w:tab/>
        <w:t>Es la única Escuela técnica provincial de esa ciudad.</w:t>
      </w:r>
    </w:p>
    <w:p>
      <w:pPr>
        <w:pStyle w:val="EXPEDIENTE"/>
        <w:spacing w:lineRule="exact" w:line="240"/>
        <w:rPr/>
      </w:pPr>
      <w:r>
        <w:rPr/>
        <w:tab/>
        <w:t>La Municipalidad de Fray Luis Beltrán, mediante Ordenanza sancionada durante el mes de abril de 1998 ha donado al Superior Gobierno de la Provincia de Santa Fe, los terrenos designados como Nº. 01-02-04-05-19 y 20 de la manzana Nº 87, Plano Nº 5650 - año 1954 - del Registro General de Propiedades, con una superficie aproximada a los 1500 metros cuadrados, con destino a la construcción del edificio de la Escuela de Enseñanza Técnica que nos ocupa.</w:t>
      </w:r>
    </w:p>
    <w:p>
      <w:pPr>
        <w:pStyle w:val="EXPEDIENTE"/>
        <w:spacing w:lineRule="exact" w:line="240"/>
        <w:rPr/>
      </w:pPr>
      <w:r>
        <w:rPr/>
        <w:tab/>
        <w:t>Se desprende de lo antes expuesto, la necesidad de resignificar y articular la percepción que la comunidad tiene de dicha escuela, y para ello debe comenzarse por el edificio o hábitat escolar, como se viene haciendo con otras Escuelas de nuestra provincia.</w:t>
      </w:r>
    </w:p>
    <w:p>
      <w:pPr>
        <w:pStyle w:val="EXPEDIENTE"/>
        <w:spacing w:lineRule="exact" w:line="240"/>
        <w:rPr/>
      </w:pPr>
      <w:r>
        <w:rPr/>
        <w:tab/>
        <w:t>El edificio por su superficie, necesita un proyecto que contemple aulas en planta alta y planta baja, con entrada principal, sanitarios para alumnos de ambos sexos, biblioteca, sala de profesores, talleres, salas de reuniones, sala de alumnado, preceptoría y patios cubiertos, dirección y secretaría.</w:t>
      </w:r>
    </w:p>
    <w:p>
      <w:pPr>
        <w:pStyle w:val="EXPEDIENTE"/>
        <w:spacing w:lineRule="exact" w:line="240"/>
        <w:rPr/>
      </w:pPr>
      <w:r>
        <w:rPr/>
        <w:tab/>
        <w:t>Por las razones brevemente expuestas es que solicito a mis pares la pronta aprobación de este proyecto.</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ACOTACION"/>
        <w:spacing w:lineRule="exact" w:line="240"/>
        <w:rPr/>
      </w:pPr>
      <w:r>
        <w:rPr/>
        <w:t>XXV</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ind w:firstLine="708"/>
        <w:rPr/>
      </w:pPr>
      <w:r>
        <w:rPr/>
        <w:t>La Cámara de Diputados vería con agrado que el Poder Ejecutivo a través del Ministerio de Salud y Medio Ambiente arbitre las medidas necesarias para dotar de una ambulancia al SAMCo. de la localidad de La Vanguardia, Departamento Constitució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Vanguardia, es otras de las tantas pequeñas localidades de nuestra provincia que se encuentran totalmente alejadas de los grandes centros urbanos, en donde deben recurrir para obtener varios servicios indispensables para sobrevivir.</w:t>
      </w:r>
    </w:p>
    <w:p>
      <w:pPr>
        <w:pStyle w:val="EXPEDIENTE"/>
        <w:spacing w:lineRule="exact" w:line="240"/>
        <w:ind w:firstLine="708"/>
        <w:rPr/>
      </w:pPr>
      <w:r>
        <w:rPr/>
        <w:t>Uno de esos servicios, por los que se deben viajar varios kilómetros para satisfacerlos”: Los centros especializados de atención médica”.</w:t>
      </w:r>
    </w:p>
    <w:p>
      <w:pPr>
        <w:pStyle w:val="EXPEDIENTE"/>
        <w:spacing w:lineRule="exact" w:line="240"/>
        <w:ind w:firstLine="708"/>
        <w:rPr/>
      </w:pPr>
      <w:r>
        <w:rPr/>
        <w:t>Otro de los inconvenientes por los que deben atravesar para poder recibir una adecuada atención médica es la de atravesar caminos o rutas que se encuentran en un estado deplorable, casi intransitable en días de lluvia.</w:t>
      </w:r>
    </w:p>
    <w:p>
      <w:pPr>
        <w:pStyle w:val="EXPEDIENTE"/>
        <w:spacing w:lineRule="exact" w:line="240"/>
        <w:ind w:firstLine="708"/>
        <w:rPr/>
      </w:pPr>
      <w:r>
        <w:rPr/>
        <w:t>Las razones expuestas creo que son suficiente para fundamentar el pedido tan necesario para ésta comunidad al Ministerio que corresponda de la dotación de una ambulancia, no podemos dejar la salud de numerosas familias a merced de la suerte económica que posean.</w:t>
      </w:r>
    </w:p>
    <w:p>
      <w:pPr>
        <w:pStyle w:val="EXPEDIENTE"/>
        <w:spacing w:lineRule="exact" w:line="240"/>
        <w:ind w:firstLine="708"/>
        <w:rPr/>
      </w:pPr>
      <w:r>
        <w:rPr/>
        <w:t>Por lo antes expuesto es que solicito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Salud Pública y Asistencia Social.</w:t>
      </w:r>
    </w:p>
    <w:p>
      <w:pPr>
        <w:pStyle w:val="ACOTACION"/>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708"/>
        <w:rPr/>
      </w:pPr>
      <w:r>
        <w:rPr/>
      </w:r>
    </w:p>
    <w:p>
      <w:pPr>
        <w:pStyle w:val="EXPEDIENTE"/>
        <w:spacing w:lineRule="exact" w:line="240"/>
        <w:ind w:firstLine="708"/>
        <w:rPr/>
      </w:pPr>
      <w:r>
        <w:rPr/>
        <w:t>La Cámara de Diputados, vería con agrado que el Poder Ejecutivo a través del Ministerio de Educación arbitre las medidas necesarias a fines de otorgarle una ayuda económica a la Escuela de Enseñanza Media Nº 227, “Esteban Echeverría”, de la localidad de Máximo Paz, Departamento Constitució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comunidad educativa de la Escuela de Enseñanza Media Nº 227, “Esteban Echeverría”, se ha propuesto llevar a cabo un proyecto muy importante para lograr un gran desarrollo en el caudal de conocimientos a los alumnos, especialmente en las asignaturas del Departamento de Ciencias.</w:t>
      </w:r>
    </w:p>
    <w:p>
      <w:pPr>
        <w:pStyle w:val="EXPEDIENTE"/>
        <w:spacing w:lineRule="exact" w:line="240"/>
        <w:ind w:firstLine="708"/>
        <w:rPr/>
      </w:pPr>
      <w:r>
        <w:rPr/>
        <w:t>Uno de los principales inconvenientes con los que tienen que atravesar ésta sociedad es la de equipar los laboratorios de Física - Química y Biología, los materiales que necesitan son sumamente costosos para ser solventados por los docentes, o por la cooperadora o por los padres, sin la ayuda de las autoridades ministeriales, ya que con la misma se podría obtener mayor cantidad de materiales y lograr de ésta manera equipar lo más completo posible los laboratorios y así poder desarrollar las actividades escolares necesarias para llevar a cabo satisfactoriamente el proyecto de los profesores y de ésta manera aplicar la transformación educativa en el marco de la Ley Federal de Educación.</w:t>
      </w:r>
    </w:p>
    <w:p>
      <w:pPr>
        <w:pStyle w:val="EXPEDIENTE"/>
        <w:spacing w:lineRule="exact" w:line="240"/>
        <w:ind w:firstLine="708"/>
        <w:rPr/>
      </w:pPr>
      <w:r>
        <w:rPr/>
        <w:t>Por lo antes expuesto es que solicito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EXP"/>
        <w:spacing w:lineRule="exact" w:line="240"/>
        <w:rPr/>
      </w:pPr>
      <w:r>
        <w:rPr/>
        <w:t>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Ministerio que corresponda arbitre las medidas tendientes a otorgar un subsidio a la Asociación Bomberos Voluntarios, de la localidad de Máximo Paz, Departamento Constitució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Todos conocemos la importancia que reviste en pequeñas localidades la existencia de asociaciones que resguardan y protegen a la comunidad de accidentes, más aún cuando para ello se necesita gente especializada y con un equipamiento adecuado para poder llevar a cabo fehacientemente con dicha función.</w:t>
      </w:r>
    </w:p>
    <w:p>
      <w:pPr>
        <w:pStyle w:val="EXPEDIENTE"/>
        <w:spacing w:lineRule="exact" w:line="240"/>
        <w:ind w:firstLine="708"/>
        <w:rPr/>
      </w:pPr>
      <w:r>
        <w:rPr/>
        <w:t>Este pedido de subsidio se fundamenta en la obligación moral que posee el Gobierno Provincial en contribuir con el esfuerzo que realizan directivos y activos de la asociación para lograr el mejoramiento en sus actividades de servicio.</w:t>
      </w:r>
    </w:p>
    <w:p>
      <w:pPr>
        <w:pStyle w:val="EXPEDIENTE"/>
        <w:spacing w:lineRule="exact" w:line="240"/>
        <w:ind w:firstLine="708"/>
        <w:rPr/>
      </w:pPr>
      <w:r>
        <w:rPr/>
        <w:t>Una de las tantas necesidades que poseen es la compra de una tijera neumática para cortar y/o expandir metales, de uso imprescindible para rescate en accidentes vehiculares donde el derrame de combustible imposibilita el uso de otro elemento de corte.</w:t>
      </w:r>
    </w:p>
    <w:p>
      <w:pPr>
        <w:pStyle w:val="EXPEDIENTE"/>
        <w:spacing w:lineRule="exact" w:line="240"/>
        <w:ind w:firstLine="708"/>
        <w:rPr/>
      </w:pPr>
      <w:r>
        <w:rPr/>
        <w:t>También, en pro del proyecto de mejorar sus servicios, se encuentran sometidos a trabajos de ampliación y refacción del cuartel, lo cual requiere una importante suma de dinero, para poder culminar en un breve plazo la obra, teniendo en cuenta lo importante que es para las familias de la localidad de Máximo Paz, que la Asociación de Bomberos esté dotada de los recursos materiales y humanos para el cumplimiento de sus funciones.</w:t>
      </w:r>
    </w:p>
    <w:p>
      <w:pPr>
        <w:pStyle w:val="EXPEDIENTE"/>
        <w:spacing w:lineRule="exact" w:line="240"/>
        <w:ind w:firstLine="708"/>
        <w:rPr/>
      </w:pPr>
      <w:r>
        <w:rPr/>
        <w:t>Por las razones expuestas, es que solicito a mis pare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Promoción Comunitaria.</w:t>
      </w:r>
    </w:p>
    <w:p>
      <w:pPr>
        <w:pStyle w:val="ACOTACION"/>
        <w:spacing w:lineRule="exact" w:line="240"/>
        <w:rPr/>
      </w:pPr>
      <w:r>
        <w:rPr/>
        <w:t>XXVIII</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708"/>
        <w:rPr/>
      </w:pPr>
      <w:r>
        <w:rPr/>
      </w:r>
    </w:p>
    <w:p>
      <w:pPr>
        <w:pStyle w:val="EXPEDIENTE"/>
        <w:spacing w:lineRule="exact" w:line="240"/>
        <w:ind w:firstLine="708"/>
        <w:rPr/>
      </w:pPr>
      <w:r>
        <w:rPr/>
        <w:t>La Cámara de Diputados, vería con agrado que el Poder Ejecutivo, a través del Ministerio de Salud y Medio Ambiente arbitre las medidas necesarias a fines de dotar de una ambulancia a la localidad de Máximo Paz,  Departamento Constitució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presente proyecto de comunicación tiene como fundamento cumplir con la población, tratando de cubrir en la medida de lo posible, las necesidades diarias que deben soportar como consecuencia de la falta de recursos económicos.</w:t>
      </w:r>
    </w:p>
    <w:p>
      <w:pPr>
        <w:pStyle w:val="EXPEDIENTE"/>
        <w:spacing w:lineRule="exact" w:line="240"/>
        <w:ind w:firstLine="708"/>
        <w:rPr/>
      </w:pPr>
      <w:r>
        <w:rPr/>
        <w:t>Una de esas necesidades a los que nos debemos obligados de cubrir, la falta de movilidad que posibilite el traslado de enfermos a las ciudades cercanas, donde se encuentran los centros médicos especializados.</w:t>
      </w:r>
    </w:p>
    <w:p>
      <w:pPr>
        <w:pStyle w:val="EXPEDIENTE"/>
        <w:spacing w:lineRule="exact" w:line="240"/>
        <w:ind w:firstLine="708"/>
        <w:rPr/>
      </w:pPr>
      <w:r>
        <w:rPr/>
        <w:t>Esta comunidad, en su gran mayoría, además de no contar con los medios económicos suficientes como para hacer uso de una ambulancia pertenecientes a empresas privadas, actualmente única manera de trasladarse que poseen, se les presenta la dificultad de recorrer varios kilómetros por caminos de tierra, los cuales en épocas de lluvias son intransitables.</w:t>
      </w:r>
    </w:p>
    <w:p>
      <w:pPr>
        <w:pStyle w:val="EXPEDIENTE"/>
        <w:spacing w:lineRule="exact" w:line="240"/>
        <w:ind w:firstLine="708"/>
        <w:rPr/>
      </w:pPr>
      <w:r>
        <w:rPr/>
        <w:t>Por las razones expuestas, y atento que el problema refiere a un servicio esencial del estado, cual es la salud, entiendo prudente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Salud Pública y Asistencia Social.</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 a través de los organismos pertinentes, provea de una unidad móvil del tipo todo terreno, o 4 por 4, a la Zona de Salud II, para ser destinado exclusivamente a Atención Primaria de la Salud.</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grave situación provocada en la zona norte de la provincia como consecuencia de las abundantes precipitaciones de abril y el consiguiente desborde de arroyos y cauces de agua, ha desnudado problemas estructurales que los actores sociales de la región venimos haciendo conocer en todos los ámbitos y desde todos los sectores.</w:t>
      </w:r>
    </w:p>
    <w:p>
      <w:pPr>
        <w:pStyle w:val="EXPEDIENTE"/>
        <w:spacing w:lineRule="exact" w:line="240"/>
        <w:ind w:firstLine="708"/>
        <w:rPr/>
      </w:pPr>
      <w:r>
        <w:rPr/>
        <w:t>Al estado de aislamiento total que debieron sufrir algunas poblaciones, en los días pico de emergencia hídrica, debemos sumarle que el tan sonado “día después”, que es hoy, los caminos de terreno natural que en un noventa y cinco por ciento (95%) son las únicas vías de comunicación entre los pueblos de los departamentos Vera y General Obligado, están deteriorados. El imprescindible servicio de Atención Primaria de la Salud y aplicación de los Programas Prioritarios de salud y otras acciones necesarias para prevenir enfermedades, que de producirse, crean dificultades a los pacientes y gastos al Estado no puede llevarse a cabo porque la Zona de Salud II, con jurisdicción en la región antedicha no posee un móvil adecuado para llegar hasta el último de los pobladores de las comunidades dispersas del norte las acciones antedichas.</w:t>
      </w:r>
    </w:p>
    <w:p>
      <w:pPr>
        <w:pStyle w:val="EXPEDIENTE"/>
        <w:spacing w:lineRule="exact" w:line="240"/>
        <w:ind w:firstLine="708"/>
        <w:rPr/>
      </w:pPr>
      <w:r>
        <w:rPr/>
        <w:t>Mucho más podríamos decir sobre el particular, pero en homenaje al elevado criterio de mis pares y a la economía de esta exposición, doy por sobradamente aceptado el hecho de la extrema necesidad de dotar al equipo de Atención Primaria de la Zona de Salud II de un móvil todo terreno que asegure la cobertura de todos los habitantes de la zona norte, vivan donde vivan, por lo que solicito a los señores diputados al voto afirmativo para la aprobación del presente proyecto de comunicación.</w:t>
      </w:r>
    </w:p>
    <w:p>
      <w:pPr>
        <w:pStyle w:val="ACOTACION"/>
        <w:spacing w:lineRule="exact" w:line="240"/>
        <w:jc w:val="right"/>
        <w:rPr/>
      </w:pPr>
      <w:r>
        <w:rPr/>
        <w:t>José F. Pividori</w:t>
      </w:r>
    </w:p>
    <w:p>
      <w:pPr>
        <w:pStyle w:val="ACOTACION"/>
        <w:spacing w:lineRule="exact" w:line="240"/>
        <w:rPr/>
      </w:pPr>
      <w:r>
        <w:rPr/>
        <w:t>-</w:t>
        <w:tab/>
        <w:t>A la Comisión de Salud Pública y Asistencia Social.</w:t>
      </w:r>
    </w:p>
    <w:p>
      <w:pPr>
        <w:pStyle w:val="TITEXP"/>
        <w:spacing w:lineRule="exact" w:line="240"/>
        <w:rPr/>
      </w:pPr>
      <w:r>
        <w:rPr/>
        <w:t>X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se dirige al Poder Ejecutivo, a fin de solicitarle que a través del organismo que corresponda, defina a la brevedad el Proyecto Ejecutivo de la obra “ Estabilización de la Cascada sobre el Arroyo Saladillo”, en la ciudad de Rosario, imprescindible para la pronta licitación de la misma, que fuera incluida en el listado del Préstamo de Protección contra Inundaciones autorizado por Ley Provincial Nº 11.515, sancionada el 6 de noviembre de 1997.</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cascada” es un salto que avanza con un efecto de erosión retrogradante permanente que impacta principalmente sobre su cauce y márgenes, agudizándose dicho efecto ante crecidas de significación.</w:t>
      </w:r>
    </w:p>
    <w:p>
      <w:pPr>
        <w:pStyle w:val="EXPEDIENTE"/>
        <w:spacing w:lineRule="exact" w:line="240"/>
        <w:rPr/>
      </w:pPr>
      <w:r>
        <w:rPr/>
        <w:tab/>
        <w:t>El retroceso de la misma y el incremento de velocidades y poder erosivo, según nos consta, pone en peligro inminentemente la estabilidad del Puente Molino Blanco y de los terraplenes de defensa de Villa Gobernador Gálvez, correspondientes a las “Obras de Estabilización del Arroyo Saladillo - Tramo II” actualmente en ejecución.</w:t>
      </w:r>
    </w:p>
    <w:p>
      <w:pPr>
        <w:pStyle w:val="EXPEDIENTE"/>
        <w:spacing w:lineRule="exact" w:line="240"/>
        <w:rPr/>
      </w:pPr>
      <w:r>
        <w:rPr/>
        <w:tab/>
        <w:t>La Obra de Estabilización de la Cascada sobre el Arroyo Saladillo requería y requiere una solución perentoria de acuerdo a los estudios que se realizaran en 1994 por intermedio de un convenio entre el Consejo Federal de Inversiones y la Universidad Nacional de Rosario (Facultad de Ciencias Exactas, Ingeniería y Agrimensura)</w:t>
      </w:r>
    </w:p>
    <w:p>
      <w:pPr>
        <w:pStyle w:val="EXPEDIENTE"/>
        <w:spacing w:lineRule="exact" w:line="240"/>
        <w:rPr/>
      </w:pPr>
      <w:r>
        <w:rPr/>
        <w:tab/>
        <w:t>El anteproyecto elaborado mediante dicho convenio consiste en una rampa de hormigón que cubre el lecho del arroyo a la altura del salto, con un disipador de energía al pie (“rápida con trampón sumergido”) y obras complementarias. Dicho proyecto era factible a una distancia entre la Cascada y el puente Molino Blanco superior a 500 mts. Pero actualmente dicho límite resultaría inferior al de validez de dicho proyecto.</w:t>
      </w:r>
    </w:p>
    <w:p>
      <w:pPr>
        <w:pStyle w:val="EXPEDIENTE"/>
        <w:spacing w:lineRule="exact" w:line="240"/>
        <w:rPr/>
      </w:pPr>
      <w:r>
        <w:rPr/>
        <w:tab/>
        <w:t>La redefinición del proyecto de la mencionada obra fue solicitada por esta Cámara al Poder Ejecutivo a través del proyecto de comunicación Expediente Nº 3234 - P.J., en 1996.</w:t>
      </w:r>
    </w:p>
    <w:p>
      <w:pPr>
        <w:pStyle w:val="EXPEDIENTE"/>
        <w:spacing w:lineRule="exact" w:line="240"/>
        <w:rPr/>
      </w:pPr>
      <w:r>
        <w:rPr/>
        <w:tab/>
        <w:t>De acuerdo a informaciones recogidas, existiría desde hace un par de años otro anteproyecto de estabilización consistente en la construcción de unos pilotes hormigonados y anclados en el mismo lugar del salto.</w:t>
      </w:r>
    </w:p>
    <w:p>
      <w:pPr>
        <w:pStyle w:val="EXPEDIENTE"/>
        <w:spacing w:lineRule="exact" w:line="240"/>
        <w:rPr/>
      </w:pPr>
      <w:r>
        <w:rPr/>
        <w:tab/>
        <w:t>Estamos solicitando la inmediata definición del proyecto ejecutivo indispensable para proceder a la brevedad a la licitación de la obra, para su posterior ejecución, salvando los daños que produce el permanente desplazamiento de la cascada.</w:t>
      </w:r>
    </w:p>
    <w:p>
      <w:pPr>
        <w:pStyle w:val="EXPEDIENTE"/>
        <w:spacing w:lineRule="exact" w:line="240"/>
        <w:rPr/>
      </w:pPr>
      <w:r>
        <w:rPr/>
        <w:tab/>
        <w:t>Su inclusión en la lista de obras, con carácter de prioritaria, en créditos nacionales, internacionales o de otro tipo, fue solicitada por esta Cámara de Diputados a través del proyecto de comunicación - expediente nº 3897 - P. J.  aprobado el 19 de junio de 1997.</w:t>
      </w:r>
    </w:p>
    <w:p>
      <w:pPr>
        <w:pStyle w:val="EXPEDIENTE"/>
        <w:spacing w:lineRule="exact" w:line="240"/>
        <w:rPr/>
      </w:pPr>
      <w:r>
        <w:rPr/>
        <w:tab/>
        <w:t>Finalmente, por Ley Provincial Nº 11.515, sancionada el 6 de noviembre de 1997, fue incluida en el listado de obras enmarcadas en el Préstamo de Protección contra Inundaciones.</w:t>
      </w:r>
    </w:p>
    <w:p>
      <w:pPr>
        <w:pStyle w:val="EXPEDIENTE"/>
        <w:spacing w:lineRule="exact" w:line="240"/>
        <w:rPr/>
      </w:pPr>
      <w:r>
        <w:rPr/>
        <w:tab/>
        <w:t>Por todo ello, solicito a mis pares la aprobación del presente proyecto de comunicación.</w:t>
      </w:r>
    </w:p>
    <w:p>
      <w:pPr>
        <w:pStyle w:val="ACOTACION"/>
        <w:spacing w:lineRule="exact" w:line="240"/>
        <w:jc w:val="right"/>
        <w:rPr/>
      </w:pPr>
      <w:r>
        <w:rPr/>
        <w:t>Ana María Gurdulich</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Servicios Públicos y Vivienda, requiera a la actual empresa concesionaria de la Ruta Provincial Nº 14, proceda a la inmediata señalización vertical y horizontal, incluyendo señales luminosas y/o serruchos alertadores, que indiquen la intersección con la ruta nacional Nº 33 que comunica a ésta con la localidad de Sodini del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eligro latente que conforma actualmente la intersección de la Ruta Nacional Nº 33 con la Ruta Provincial Nº 14, al carecer de una correcta señalización e iluminación, lo que motivara oportunamente la presentación de un proyecto de mi autoría, en relación a estos trabajos y que fuera aprobado por este Honorable Cuerpo Legislativo, según expediente Nº 3393 C.S.F. el día 20 de marzo de 1997. Con posterioridad al mismo, la Dirección General de Concesiones, según expediente Nº 0021/0051459/5 del 20 de mayo del mismo año, informó que la Unidad Ejecutora actual concesionaria de la Ruta Provincial Nº 14, se encontraba realizando las obras iniciales, previo al cobro de peaje, y que luego de las obras prioritarias, se podrán realizar los señalamientos requeridos.</w:t>
      </w:r>
    </w:p>
    <w:p>
      <w:pPr>
        <w:pStyle w:val="TEXTO"/>
        <w:spacing w:lineRule="exact" w:line="240"/>
        <w:rPr>
          <w:rFonts w:ascii="Univers" w:hAnsi="Univers" w:eastAsia="Univers" w:cs="Univers"/>
        </w:rPr>
      </w:pPr>
      <w:r>
        <w:rPr>
          <w:rFonts w:eastAsia="Univers" w:cs="Univers" w:ascii="Univers" w:hAnsi="Univers"/>
        </w:rPr>
        <w:tab/>
        <w:t>Interpretando que estas obras, que continúan sin realizarse a la fecha, constituyen una real prioridad ante el aumento constante del tránsito automotor, hecho que podría ocasionar gravísimos accidentes con pérdidas materiales e inclusive y más grave aún, la pérdida de vidas humanas que lamentaríamos tardíamente y que hubiéramos podido evitar concretando las referidas, razón por la cual, es que solicito el tratamiento del presente proyecto de comunicación, por esta Honorable Legislatura, para considerar su aprobación.</w:t>
      </w:r>
    </w:p>
    <w:p>
      <w:pPr>
        <w:pStyle w:val="ACOTACION"/>
        <w:spacing w:lineRule="exact" w:line="240"/>
        <w:jc w:val="right"/>
        <w:rPr/>
      </w:pPr>
      <w:r>
        <w:rPr/>
        <w:t>Liliana Meotto.</w:t>
      </w:r>
    </w:p>
    <w:p>
      <w:pPr>
        <w:pStyle w:val="ACOTACION"/>
        <w:spacing w:lineRule="exact" w:line="240"/>
        <w:rPr/>
      </w:pPr>
      <w:r>
        <w:rPr/>
        <w:t>-</w:t>
        <w:tab/>
        <w:t xml:space="preserve">A la Comisión de Obras y Servicios Públicos. </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 la repavimentación del camino de acceso, en el tramo comprendido entre Estación Presidente Roca y el ejido urbano de dicha localidad, en un tramo de aproximadamente 2600 met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l presente proyecto de comunicación tiene su fundamentación en la imperiosa necesidad de proceder a la repavimentación del tramo comprendido entre Estación Roca y el ejido urbano de dicha importante población del departamento Castellanos, caracterizada por su importante complejo agro-industrial.</w:t>
      </w:r>
    </w:p>
    <w:p>
      <w:pPr>
        <w:pStyle w:val="TEXTO"/>
        <w:spacing w:lineRule="exact" w:line="240"/>
        <w:rPr>
          <w:rFonts w:ascii="Univers" w:hAnsi="Univers" w:eastAsia="Univers" w:cs="Univers"/>
        </w:rPr>
      </w:pPr>
      <w:r>
        <w:rPr>
          <w:rFonts w:eastAsia="Univers" w:cs="Univers" w:ascii="Univers" w:hAnsi="Univers"/>
        </w:rPr>
        <w:tab/>
        <w:t>El pavimento actual se encuentra totalmente deteriorado como consecuencia del constante tránsito de camiones que transportan granos, leche y ganado, actividades fundamentales del desarrollo económico de una vasta zona, caracterizada por poseer una de las más extensas colonias de dicho departamento.</w:t>
      </w:r>
    </w:p>
    <w:p>
      <w:pPr>
        <w:pStyle w:val="TEXTO"/>
        <w:spacing w:lineRule="exact" w:line="240"/>
        <w:rPr>
          <w:rFonts w:ascii="Univers" w:hAnsi="Univers" w:eastAsia="Univers" w:cs="Univers"/>
        </w:rPr>
      </w:pPr>
      <w:r>
        <w:rPr>
          <w:rFonts w:eastAsia="Univers" w:cs="Univers" w:ascii="Univers" w:hAnsi="Univers"/>
        </w:rPr>
        <w:tab/>
        <w:t>Rehacer el pavimento no solo es importante y fundamental desde el punto de vista de la economía regional, sino que también ha de permitir un mayor acercamiento hacia servicios sociales existentes en localidades limítrofes con la Comuna de Presidente Roca. Es importante reconocer que la inserción de la región en un mundo competitivo y moderno se basa en la existencia de buenas vías de comunicación que garanticen el acercamiento en tiempo y forma de la producción hacia los centros de elaboración con el consecuente beneficio para todos los productores y consumidores.</w:t>
      </w:r>
    </w:p>
    <w:p>
      <w:pPr>
        <w:pStyle w:val="TEXTO"/>
        <w:spacing w:lineRule="exact" w:line="240"/>
        <w:rPr>
          <w:rFonts w:ascii="Univers" w:hAnsi="Univers" w:eastAsia="Univers" w:cs="Univers"/>
        </w:rPr>
      </w:pPr>
      <w:r>
        <w:rPr>
          <w:rFonts w:eastAsia="Univers" w:cs="Univers" w:ascii="Univers" w:hAnsi="Univers"/>
        </w:rPr>
        <w:tab/>
        <w:t>Con el mismo criterio, la provisión de insumos para el sector primario se vería beneficiada por ofertas constantes y de mejor calidad que solo el mejoramiento vial puede garantizar.</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la aprobación del presente proyecto de comunicación.</w:t>
      </w:r>
    </w:p>
    <w:p>
      <w:pPr>
        <w:pStyle w:val="ACOTACION"/>
        <w:spacing w:lineRule="exact" w:line="240"/>
        <w:jc w:val="right"/>
        <w:rPr/>
      </w:pPr>
      <w:r>
        <w:rPr/>
        <w:t>Jorge R. Giorgetti</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as gestiones tendientes a facilitar el reempadronamiento de los automóviles que a la fecha, pese a numerosas prórrogas, no cumplen con la ley y circulan con las patentes sin reemplazar, no recibiendo control alguno por parte de las Municipalidades ni de la Policía quienes aducen carecer de instrucciones precias al resp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inisterio de Justicia de la Nación ha emitido el 08 de septiembre del año pasado, su última convocatoria para efectuar el reempadronamiento definitivo de todo el parque vehicular que debía reemplazar las patentes existentes por nuevas de acuerdo a la ley.</w:t>
      </w:r>
    </w:p>
    <w:p>
      <w:pPr>
        <w:pStyle w:val="TEXTO"/>
        <w:spacing w:lineRule="exact" w:line="240"/>
        <w:rPr>
          <w:rFonts w:ascii="Univers" w:hAnsi="Univers" w:eastAsia="Univers" w:cs="Univers"/>
        </w:rPr>
      </w:pPr>
      <w:r>
        <w:rPr>
          <w:rFonts w:eastAsia="Univers" w:cs="Univers" w:ascii="Univers" w:hAnsi="Univers"/>
        </w:rPr>
        <w:tab/>
        <w:t>A pesar del largo tiempo transcurrido muchos propietarios de vehículos no cumplieron con el citado trámite y circulan sin ningún tipo de inconveniente en el ámbito provincial. Se ha constatado, por ejemplo, a través de información de la Municipalidad de la ciudad de Santa Fe, que hasta fines de 1997 el 30% de su parque automotor no cuenta con la nueva patente, extendiéndose similar situación a otros centros urbanos de nuestro territorio provincial.</w:t>
      </w:r>
    </w:p>
    <w:p>
      <w:pPr>
        <w:pStyle w:val="TEXTO"/>
        <w:spacing w:lineRule="exact" w:line="240"/>
        <w:rPr>
          <w:rFonts w:ascii="Univers" w:hAnsi="Univers" w:eastAsia="Univers" w:cs="Univers"/>
        </w:rPr>
      </w:pPr>
      <w:r>
        <w:rPr>
          <w:rFonts w:eastAsia="Univers" w:cs="Univers" w:ascii="Univers" w:hAnsi="Univers"/>
        </w:rPr>
        <w:tab/>
        <w:t>Fuentes consultadas coincidieron en señalar que una de las principales causas es el alto costo de dicha regularización, por cuanto dificulta repatentar un vehículo el hecho de encontrarse con deudas atrasadas, que en muchos casos, ni siquiera les pertenecen sino que corresponden al titular anterior. Siendo esto impedimento principal para el reempadronamiento hasta tanto se normalice con el pago pertinente.</w:t>
      </w:r>
    </w:p>
    <w:p>
      <w:pPr>
        <w:pStyle w:val="TEXTO"/>
        <w:spacing w:lineRule="exact" w:line="240"/>
        <w:rPr>
          <w:rFonts w:ascii="Univers" w:hAnsi="Univers" w:eastAsia="Univers" w:cs="Univers"/>
        </w:rPr>
      </w:pPr>
      <w:r>
        <w:rPr>
          <w:rFonts w:eastAsia="Univers" w:cs="Univers" w:ascii="Univers" w:hAnsi="Univers"/>
        </w:rPr>
        <w:tab/>
        <w:t>Lo cierto es que los infractores pueden pasearse por las ciudades tranquilamente e incluso superar operativos de tránsito sin que sean sancionados debido a que quienes deben controlar no han recibido ningún tipo de directiva al respecto. La policía provincial realiza controles en las rutas pero no en los ámbitos de las ciudades porque argumentan que es competencia de cada municipio o comuna.</w:t>
      </w:r>
    </w:p>
    <w:p>
      <w:pPr>
        <w:pStyle w:val="TEXTO"/>
        <w:spacing w:lineRule="exact" w:line="240"/>
        <w:rPr>
          <w:rFonts w:ascii="Univers" w:hAnsi="Univers" w:eastAsia="Univers" w:cs="Univers"/>
        </w:rPr>
      </w:pPr>
      <w:r>
        <w:rPr>
          <w:rFonts w:eastAsia="Univers" w:cs="Univers" w:ascii="Univers" w:hAnsi="Univers"/>
        </w:rPr>
        <w:tab/>
        <w:t>Se ha constatado que del reempadronamiento nadie se ocupa, según manifestaciones de la policía de tránsito, ya que se limita su accionar a verificar otros aspectos que hacen al encuadre legal de un vehículo pero sin mencionar el tema del cambio de patentes.</w:t>
      </w:r>
    </w:p>
    <w:p>
      <w:pPr>
        <w:pStyle w:val="TEXTO"/>
        <w:spacing w:lineRule="exact" w:line="240"/>
        <w:rPr>
          <w:rFonts w:ascii="Univers" w:hAnsi="Univers" w:eastAsia="Univers" w:cs="Univers"/>
        </w:rPr>
      </w:pPr>
      <w:r>
        <w:rPr>
          <w:rFonts w:eastAsia="Univers" w:cs="Univers" w:ascii="Univers" w:hAnsi="Univers"/>
        </w:rPr>
        <w:tab/>
        <w:t>Es necesario garantizar la igualdad ante la ley, siendo menester que se equiparen las obligaciones de aquellos que han procedido de acuerdo a las exigencias vigentes, con las de otros ciudadanos que hace caso omiso a sus obligaciones, circulando libremente sin que reciban sanción alguna pese a la infracción que cometen</w:t>
      </w:r>
    </w:p>
    <w:p>
      <w:pPr>
        <w:pStyle w:val="ACOTACION"/>
        <w:spacing w:lineRule="exact" w:line="240"/>
        <w:jc w:val="right"/>
        <w:rPr/>
      </w:pPr>
      <w:r>
        <w:rPr/>
        <w:t>Jorge R. Giorgetti</w:t>
      </w:r>
    </w:p>
    <w:p>
      <w:pPr>
        <w:pStyle w:val="ACOTACION"/>
        <w:spacing w:lineRule="exact" w:line="240"/>
        <w:rPr/>
      </w:pPr>
      <w:r>
        <w:rPr/>
        <w:t>-</w:t>
        <w:tab/>
        <w:t>A la Comisión de Transporte.</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incorpore un representante por la Cámara de Senadores y otro por la Cámara de Diputados a la Unidad Ejecutora Provincial creada por Decreto Nº 0300/98, en el marco del Programa de Dinamización Productiva Regional.</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Cuando desde esta banca impulsamos la necesidad de acelerar la designación de la Unidad Ejecutora Provincial como paso previo e indispensable para la utilización de los recursos dispuestos por la Subsecretaría de Relaciones Económicas con las Provincias en el Programa de Dinamización Regional, decíamos en los fundamento que era menester designar en esa Unidad Ejecutora Provincial,  creada luego por Decreto Nº 330/98, a un  representante del norte santafesino, por cuanto el programa busca la consolidación de las economías de pequeños poblados del interior de la provincia, y coincidirán con este legislador que las localidades del norte reúnen  las condiciones marcadas como objetivo.-</w:t>
      </w:r>
    </w:p>
    <w:p>
      <w:pPr>
        <w:pStyle w:val="EXPEDIENTE"/>
        <w:spacing w:lineRule="exact" w:line="240"/>
        <w:rPr/>
      </w:pPr>
      <w:r>
        <w:rPr/>
        <w:tab/>
        <w:t>Por ello, y además porque sería redundar en conceptos anteriores, sostengo que es imprescindible, para asegurar la participación directa de los actores sociales y económicos de los Departamentos del Norte, que el Poder Ejecutivo sume  un Diputado y un Senador como miembros plenos, con voz y voto, en la referida Unidad Ejecutora Provincial.-</w:t>
      </w:r>
    </w:p>
    <w:p>
      <w:pPr>
        <w:pStyle w:val="EXPEDIENTE"/>
        <w:spacing w:lineRule="exact" w:line="240"/>
        <w:rPr/>
      </w:pPr>
      <w:r>
        <w:rPr/>
        <w:tab/>
        <w:t>En razón de lo expuesto, solicito el voto de los señores diputados para lograr la aprobación del presente proyecto.-</w:t>
      </w:r>
    </w:p>
    <w:p>
      <w:pPr>
        <w:pStyle w:val="ACOTACION"/>
        <w:spacing w:lineRule="exact" w:line="240"/>
        <w:jc w:val="right"/>
        <w:rPr/>
      </w:pPr>
      <w:r>
        <w:rPr/>
        <w:t>José F. Pividori</w:t>
      </w:r>
    </w:p>
    <w:p>
      <w:pPr>
        <w:pStyle w:val="ACOTACION"/>
        <w:spacing w:lineRule="exact" w:line="240"/>
        <w:rPr/>
      </w:pPr>
      <w:r>
        <w:rPr/>
        <w:t>-</w:t>
        <w:tab/>
        <w:t>A la Comisión de Industria y Comercio.</w:t>
      </w:r>
    </w:p>
    <w:p>
      <w:pPr>
        <w:pStyle w:val="TITEXP"/>
        <w:spacing w:lineRule="exact" w:line="240"/>
        <w:rPr/>
      </w:pPr>
      <w:r>
        <w:rPr/>
        <w:t>XXXV</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tab/>
      </w:r>
    </w:p>
    <w:p>
      <w:pPr>
        <w:pStyle w:val="EXPEDIENTE"/>
        <w:spacing w:lineRule="exact" w:line="240"/>
        <w:rPr/>
      </w:pPr>
      <w:r>
        <w:rPr/>
        <w:tab/>
        <w:t>La Cámara de Diputados, vería con agrado que el Poder Ejecutivo, a través de los organismos pertinentes, provea de una unidad móvil a la Comuna de El Arazá, Departamento General Obligado, para ser destinada como ambulanci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os habitantes de la Comuna El Arazá, población ubicada al oeste de Reconquista, sobre camino de terreno natural, deben hacer diariamente casi treinta (30) Kilómetros para trasladarse a la ciudad cabecera del Departamento General Obligado para realizar todo tipo de trámites o gestiones.-</w:t>
      </w:r>
    </w:p>
    <w:p>
      <w:pPr>
        <w:pStyle w:val="EXPEDIENTE"/>
        <w:spacing w:lineRule="exact" w:line="240"/>
        <w:rPr/>
      </w:pPr>
      <w:r>
        <w:rPr/>
        <w:tab/>
        <w:t>Si bien esto suena como algo normal, no lo es tanto cuando vemos que los casos derivados del centro de salud del pueblo, que tiene atención clínica, curaciones menores, vacunación y otras, deben realizarse en automóviles particulares, cuando el camino es transitable, o utilizar camionetas cuando las condiciones climáticas son adversas para el terreno.-</w:t>
      </w:r>
    </w:p>
    <w:p>
      <w:pPr>
        <w:pStyle w:val="EXPEDIENTE"/>
        <w:spacing w:lineRule="exact" w:line="240"/>
        <w:rPr/>
      </w:pPr>
      <w:r>
        <w:rPr/>
        <w:tab/>
        <w:t>En razón de ello, entiendo que el Estado Provincial debe proveer a la Comuna de El Arazá de una ambulancia, aunque más no fuera reciclada de su parque automotor, a los fines de brindarles a los pobladores de esa comunidad una solución acorde a la necesidad expresada.-</w:t>
      </w:r>
    </w:p>
    <w:p>
      <w:pPr>
        <w:pStyle w:val="EXPEDIENTE"/>
        <w:spacing w:lineRule="exact" w:line="240"/>
        <w:rPr/>
      </w:pPr>
      <w:r>
        <w:rPr/>
        <w:tab/>
        <w:t>Por lo antedicho, solicito de mis pares el voto afirmativo para la aprobación de este proyecto de comunicación.-</w:t>
      </w:r>
    </w:p>
    <w:p>
      <w:pPr>
        <w:pStyle w:val="ACOTACION"/>
        <w:spacing w:lineRule="exact" w:line="240"/>
        <w:jc w:val="right"/>
        <w:rPr/>
      </w:pPr>
      <w:r>
        <w:rPr/>
        <w:t>José F. Pividori</w:t>
      </w:r>
    </w:p>
    <w:p>
      <w:pPr>
        <w:pStyle w:val="ACOTACION"/>
        <w:spacing w:lineRule="exact" w:line="240"/>
        <w:rPr/>
      </w:pPr>
      <w:r>
        <w:rPr/>
        <w:t>-</w:t>
        <w:tab/>
        <w:t>A la Comisión de Asuntos Comunales.</w:t>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Gobierno, Justicia y Culto, proceda a la inmediata designación de un Juez Comunal en la localidad de Recreo, Departamento La Capital.</w:t>
      </w:r>
    </w:p>
    <w:p>
      <w:pPr>
        <w:pStyle w:val="EXPEDIENTE"/>
        <w:spacing w:lineRule="exact" w:line="240"/>
        <w:rPr>
          <w:lang w:val="es-MX"/>
        </w:rPr>
      </w:pPr>
      <w:r>
        <w:rPr>
          <w:lang w:val="es-MX"/>
        </w:rPr>
      </w:r>
    </w:p>
    <w:p>
      <w:pPr>
        <w:pStyle w:val="EXPEDIENTE"/>
        <w:spacing w:lineRule="exact" w:line="240"/>
        <w:rPr>
          <w:lang w:val="es-MX"/>
        </w:rPr>
      </w:pPr>
      <w:r>
        <w:rPr>
          <w:lang w:val="es-MX"/>
        </w:rPr>
        <w:t>Señor presidente:</w:t>
      </w:r>
    </w:p>
    <w:p>
      <w:pPr>
        <w:pStyle w:val="EXPEDIENTE"/>
        <w:spacing w:lineRule="exact" w:line="240"/>
        <w:rPr/>
      </w:pPr>
      <w:r>
        <w:rPr/>
        <w:tab/>
        <w:t>El presente pedido viene impuesto por una realidad concreta, como es el hecho que la Comuna de Recreo no tiene un juez comunal desde el 1° de junio de 1996, fecha en la cual quien cumplía dicha función se jubiló. Es decir, hace prácticamente tres años que dicha localidad está privada de la asistencia de un juez que, si bien no es magistrado judicial, ejerce competencia sobre cuestiones que resultan vitales para la vida comercial y administrativa de una localidad como Recreo.</w:t>
      </w:r>
    </w:p>
    <w:p>
      <w:pPr>
        <w:pStyle w:val="EXPEDIENTE"/>
        <w:spacing w:lineRule="exact" w:line="240"/>
        <w:rPr/>
      </w:pPr>
      <w:r>
        <w:rPr/>
        <w:tab/>
        <w:t>Desde la fecha indicada, tanto la actividad jurisdiccional como aquellas funciones que constituyen un deber para un juez comunal (artículos Nros. 120, 121 y 122 Ley Nº 10.160), están siendo desempeñadas por funcionarios de distritos vecinos, lo que lógicamente ocasiona graves inconvenientes en la administración de los asuntos que por ley les compete.</w:t>
      </w:r>
    </w:p>
    <w:p>
      <w:pPr>
        <w:pStyle w:val="EXPEDIENTE"/>
        <w:spacing w:lineRule="exact" w:line="240"/>
        <w:rPr/>
      </w:pPr>
      <w:r>
        <w:rPr/>
        <w:tab/>
        <w:t>Ante la imprescindible necesidad de la localidad de Recreo de contar con un juez comunal, se recurre a este medio a fin que se proceda a su inmediata designación por parte del Poder Ejecutivo, destacando al respecto que la presente solicitud viene a reforzar numerosos pedidos que ha efectuado directamente la Comuna de Recreo, por intermedio de su Presidente, al señor Gobernador y que a la fecha no han merecido respuesta alguna.</w:t>
      </w:r>
    </w:p>
    <w:p>
      <w:pPr>
        <w:pStyle w:val="EXPEDIENTE"/>
        <w:spacing w:lineRule="exact" w:line="240"/>
        <w:rPr/>
      </w:pPr>
      <w:r>
        <w:rPr/>
        <w:tab/>
        <w:t>Por los argumentos expuestos, solicito a mis pares la aprobación del presente.</w:t>
      </w:r>
    </w:p>
    <w:p>
      <w:pPr>
        <w:pStyle w:val="ACOTACION"/>
        <w:spacing w:lineRule="exact" w:line="240"/>
        <w:jc w:val="right"/>
        <w:rPr/>
      </w:pPr>
      <w:r>
        <w:rPr/>
        <w:t>Sara Pinasco de Julierac</w:t>
      </w:r>
    </w:p>
    <w:p>
      <w:pPr>
        <w:pStyle w:val="ACOTACION"/>
        <w:spacing w:lineRule="exact" w:line="240"/>
        <w:rPr/>
      </w:pPr>
      <w:r>
        <w:rPr/>
        <w:t>-</w:t>
        <w:tab/>
        <w:t>A la Comisión de Asuntos Constitucionales y Legislación General.</w:t>
      </w:r>
    </w:p>
    <w:p>
      <w:pPr>
        <w:pStyle w:val="TITEXP"/>
        <w:spacing w:lineRule="exact" w:line="240"/>
        <w:rPr/>
      </w:pPr>
      <w:r>
        <w:rPr/>
        <w:t>X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rbitre las medidas necesarias para la efectiva puesta en funcionamiento de la comisión creada por la Ley Nº 10.825, proveyendo los medios necesarios para asegurar su funcionamiento y el cumplimiento de sus fine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Ley Nº 10.623, promulgada el 1º de julio de 1991, dispuso la creación de una Comisión que tuvo por cometido estudiar la problemática hídrica del sistema Leyes - Setúbal y produjo un informe donde expresaba el sentir de las entidades y organismos en ella representados.</w:t>
      </w:r>
    </w:p>
    <w:p>
      <w:pPr>
        <w:pStyle w:val="EXPEDIENTE"/>
        <w:spacing w:lineRule="exact" w:line="240"/>
        <w:rPr/>
      </w:pPr>
      <w:r>
        <w:rPr/>
        <w:tab/>
        <w:t>La calidad de la tarea realizada y la complejidad de esta problemática que constituye un problema endémico de la región próxima a la capital Provincial, hizo aconsejable que sus tareas se prolongaran y los mecanismos de participación se perfeccionaran.</w:t>
      </w:r>
    </w:p>
    <w:p>
      <w:pPr>
        <w:pStyle w:val="EXPEDIENTE"/>
        <w:spacing w:lineRule="exact" w:line="240"/>
        <w:rPr/>
      </w:pPr>
      <w:r>
        <w:rPr/>
        <w:tab/>
        <w:t>El resultado de lo antes expuesto fue la sanción y promulgación de la Ley Nº 10.825, que dispuso la creación de una Comisión que tendría por objetivos el análisis y la consideración de los siguientes puntos:</w:t>
      </w:r>
    </w:p>
    <w:p>
      <w:pPr>
        <w:pStyle w:val="EXPEDIENTE"/>
        <w:spacing w:lineRule="exact" w:line="240"/>
        <w:rPr/>
      </w:pPr>
      <w:r>
        <w:rPr/>
        <w:t xml:space="preserve">“ </w:t>
      </w:r>
      <w:r>
        <w:rPr/>
        <w:t>a) El seguimiento de toda política, disposición o medida inherente a la problemática de inundaciones o daños erosivos provocados en las márgenes del sistema Leyes - Setúbal.”</w:t>
      </w:r>
    </w:p>
    <w:p>
      <w:pPr>
        <w:pStyle w:val="EXPEDIENTE"/>
        <w:spacing w:lineRule="exact" w:line="240"/>
        <w:rPr/>
      </w:pPr>
      <w:r>
        <w:rPr/>
        <w:t xml:space="preserve">“ </w:t>
      </w:r>
      <w:r>
        <w:rPr/>
        <w:t>b) Asesoramiento sobre el tipo de obras que signifiquen una solución definitiva a la problemática, para lo cual recepcionará con la frecuencia que el caso requiera informes del equipo designado por la Dirección Provincial de Obras Hidráulicas creado como consecuencia de la Ley Nº 10.623.”</w:t>
      </w:r>
    </w:p>
    <w:p>
      <w:pPr>
        <w:pStyle w:val="EXPEDIENTE"/>
        <w:spacing w:lineRule="exact" w:line="240"/>
        <w:rPr/>
      </w:pPr>
      <w:r>
        <w:rPr/>
        <w:t xml:space="preserve">“ </w:t>
      </w:r>
      <w:r>
        <w:rPr/>
        <w:t>c) Recepcionar del organismo designado para la ejecución de los estudios o proyectos, sean éstos coyunturales o definitivos, el cronograma de cada una de las etapas, quedando facultada para formular las sugerencias que estime necesarias para el replanteo de los mismos. Además deberá informar fehacientemente, en forma mensual, sobre el avance obtenido en cada proyecto y/u obra en ejecución, realizando las gestiones necesarias para el logro del financiamiento externo.”</w:t>
      </w:r>
    </w:p>
    <w:p>
      <w:pPr>
        <w:pStyle w:val="EXPEDIENTE"/>
        <w:spacing w:lineRule="exact" w:line="240"/>
        <w:rPr/>
      </w:pPr>
      <w:r>
        <w:rPr/>
        <w:t xml:space="preserve">“ </w:t>
      </w:r>
      <w:r>
        <w:rPr/>
        <w:t>d) Toda otra gestión que juzgue conveniente a los objetivos de la presente.”</w:t>
      </w:r>
    </w:p>
    <w:p>
      <w:pPr>
        <w:pStyle w:val="EXPEDIENTE"/>
        <w:spacing w:lineRule="exact" w:line="240"/>
        <w:rPr/>
      </w:pPr>
      <w:r>
        <w:rPr/>
        <w:tab/>
        <w:t>“ La Comisión realizará un informe sobre cada uno de los temas considerados, el que será elevado al Poder Ejecutivo.”</w:t>
      </w:r>
    </w:p>
    <w:p>
      <w:pPr>
        <w:pStyle w:val="EXPEDIENTE"/>
        <w:spacing w:lineRule="exact" w:line="240"/>
        <w:rPr/>
      </w:pPr>
      <w:r>
        <w:rPr/>
        <w:tab/>
        <w:t>La idea de la creación de esta comisión multidiciplinaria, era reunir en un ámbito único al Departamento Ejecutivo y al Concejo Municipal de Santa Fe; a la Cámara de Diputados de la Provincia; a los Senadores Provinciales de la región afectada por el problema; a los legisladores nacionales por Santa Fe y a representantes de las entidades intermedias de la región, sin perjuicio de la incorporación de representantes adicionales que la misma comisión considerara pertinentes.</w:t>
      </w:r>
    </w:p>
    <w:p>
      <w:pPr>
        <w:pStyle w:val="EXPEDIENTE"/>
        <w:spacing w:lineRule="exact" w:line="240"/>
        <w:rPr/>
      </w:pPr>
      <w:r>
        <w:rPr/>
        <w:tab/>
        <w:t xml:space="preserve">La Ley Nº 10.825 es absolutamente clara en su letra y espíritu, resolver entre todos los problemas comunes, no obstante, a pesar de haberse promulgado en 1992, el Poder Ejecutivo la ha ignorado. </w:t>
      </w:r>
    </w:p>
    <w:p>
      <w:pPr>
        <w:pStyle w:val="EXPEDIENTE"/>
        <w:spacing w:lineRule="exact" w:line="240"/>
        <w:rPr/>
      </w:pPr>
      <w:r>
        <w:rPr/>
        <w:tab/>
        <w:t>Desde entonces se han realizado y se proyectan inversiones; los problemas que son típicos, tradicionales y endémicos de la región subsisten y los reclamos de participación se hacen oír y la necesidad de coordinación de esfuerzos constituye una necesidad impostergable.</w:t>
      </w:r>
    </w:p>
    <w:p>
      <w:pPr>
        <w:pStyle w:val="EXPEDIENTE"/>
        <w:spacing w:lineRule="exact" w:line="240"/>
        <w:rPr/>
      </w:pPr>
      <w:r>
        <w:rPr/>
        <w:tab/>
        <w:t>No coincidimos con quienes sostienen que nos encontramos ante hechos excepcionales, la simple mención de los pasos dados en la constitución de las comisiones aludidas pone de manifiesto que periódicamente se repiten, y en consecuencia es hora que la participación se institucionalice tal como lo ha previsto la ley, por lo que solicitamos al Poder Ejecutivo la pronta instrumentación de los pasos necesarios para su efectiva puesta en vigencia.</w:t>
      </w:r>
    </w:p>
    <w:p>
      <w:pPr>
        <w:pStyle w:val="EXPEDIENTE"/>
        <w:spacing w:lineRule="exact" w:line="240"/>
        <w:rPr/>
      </w:pPr>
      <w:r>
        <w:rPr/>
        <w:tab/>
        <w:t>Por las razones expuestas, solicitamos a los señores diputados la aprobación del presente proyecto.</w:t>
      </w:r>
    </w:p>
    <w:p>
      <w:pPr>
        <w:pStyle w:val="ACOTACION"/>
        <w:spacing w:lineRule="exact" w:line="240"/>
        <w:jc w:val="right"/>
        <w:rPr/>
      </w:pPr>
      <w:r>
        <w:rPr/>
        <w:t>Jove - Pinasco de Julierac</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ubsecretaría de Cultura y/o del organismo que corresponda, otorgue un subsidio para el Centro de la Tradición “El Hornero”, de la ciudad de Rosario, destinado a obras de remodelación y mantenimiento de la se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entro de la Tradición “El Hornero” se encarga de defender nuestras tradiciones. Para ello, cuenta con más de 65 integrantes que forman un coro, conjunto de guitarras y canto, conjunto de bailarines de tango, entre otros, y todos ellos se encuentran a disposición de las escuelas o instituciones que los requieran para asistir a diferentes invitaciones y actos conmemorativos. Además, dentro del Centro, funciona la biblioteca “Jorge J. Bosco” que tiene como objetivo primordial la difusión y preservación de la cultura nacional.</w:t>
      </w:r>
    </w:p>
    <w:p>
      <w:pPr>
        <w:pStyle w:val="TEXTO"/>
        <w:spacing w:lineRule="exact" w:line="240"/>
        <w:rPr>
          <w:rFonts w:ascii="Univers" w:hAnsi="Univers" w:eastAsia="Univers" w:cs="Univers"/>
        </w:rPr>
      </w:pPr>
      <w:r>
        <w:rPr>
          <w:rFonts w:eastAsia="Univers" w:cs="Univers" w:ascii="Univers" w:hAnsi="Univers"/>
        </w:rPr>
        <w:tab/>
        <w:t>Todo esto se solventa con una mínima cuota mensual de los socios y con la realización de eventos tales como peñas, cenas, etc.  Sin embargo esto no alcanza para cubrir los gastos fijos y realizar los arreglos e inversiones que el local donde funciona necesita.</w:t>
      </w:r>
    </w:p>
    <w:p>
      <w:pPr>
        <w:pStyle w:val="TEXTO"/>
        <w:spacing w:lineRule="exact" w:line="240"/>
        <w:rPr>
          <w:rFonts w:ascii="Univers" w:hAnsi="Univers" w:eastAsia="Univers" w:cs="Univers"/>
        </w:rPr>
      </w:pPr>
      <w:r>
        <w:rPr>
          <w:rFonts w:eastAsia="Univers" w:cs="Univers" w:ascii="Univers" w:hAnsi="Univers"/>
        </w:rPr>
        <w:tab/>
        <w:t>Por ello, se pide se considere la posibilidad de otorgar un subsidio para llevar a cabo alguna de las obras de remodelación y mantenimiento que la institución demanda, como por ejemplo: reparación de baños, pintura del patrio, colocación de pisos en la biblioteca y terminación del nuevo salón de museo y vestuari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Isabel Jove</w:t>
      </w:r>
    </w:p>
    <w:p>
      <w:pPr>
        <w:pStyle w:val="ACOTACION"/>
        <w:spacing w:lineRule="exact" w:line="240"/>
        <w:rPr/>
      </w:pPr>
      <w:r>
        <w:rPr/>
        <w:t>-</w:t>
        <w:tab/>
        <w:t>A la Comisión de Cultura y Medios de Comunicación Social.</w:t>
      </w:r>
    </w:p>
    <w:p>
      <w:pPr>
        <w:pStyle w:val="TITEXP"/>
        <w:spacing w:lineRule="exact" w:line="240"/>
        <w:rPr/>
      </w:pPr>
      <w:r>
        <w:rPr/>
        <w:t>XXXIX</w:t>
      </w:r>
    </w:p>
    <w:p>
      <w:pPr>
        <w:pStyle w:val="TITEXP"/>
        <w:spacing w:lineRule="exact" w:line="240"/>
        <w:rPr>
          <w:caps w:val="false"/>
          <w:smallCaps w:val="false"/>
        </w:rPr>
      </w:pPr>
      <w:r>
        <w:rPr>
          <w:caps w:val="false"/>
          <w:smallCaps w:val="false"/>
        </w:rPr>
        <w:t>Del Senado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scripto entre la Provincia y la C.E.P.A.L. (Comisión Económica para América Latina y el Caribe de las Naciones Unidas). (Mensaje Nº 1889 - Expte. Nº 5143 - P.E.R.).-</w:t>
      </w:r>
    </w:p>
    <w:p>
      <w:pPr>
        <w:pStyle w:val="2comi2"/>
        <w:spacing w:lineRule="exact" w:line="240"/>
        <w:rPr/>
      </w:pPr>
      <w:r>
        <w:rPr/>
        <w:t>- A las Comisiones de Industria y Comercio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de cooperación suscripto entre el Gobierno de la Provincia y el Gobierno de la Región de Lorena - Francia. (Mensaje Nº 1891 - Expte. Nº 5144 - P.E.R.).-</w:t>
      </w:r>
    </w:p>
    <w:p>
      <w:pPr>
        <w:pStyle w:val="2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marco, celebrado entre el señor Ministro del Interior, Dr. Carlos Corach y el Gobernador de la Provincia. (Mensaje Nº 1906 - Expte. Nº 5145 - P.E.R.).-</w:t>
      </w:r>
    </w:p>
    <w:p>
      <w:pPr>
        <w:pStyle w:val="2comi2"/>
        <w:spacing w:lineRule="exact" w:line="240"/>
        <w:rPr/>
      </w:pPr>
      <w:r>
        <w:rPr/>
        <w:t>- A las Comisiones de Salud Pública y Asistencia Social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utorizando a la Municipalidad de Cañada de Gómez a erigir un “Monumento a la Memoria”. (Expte. Nº 5146 - Senado).-</w:t>
      </w:r>
    </w:p>
    <w:p>
      <w:pPr>
        <w:pStyle w:val="2comi2"/>
        <w:spacing w:lineRule="exact" w:line="240"/>
        <w:rPr/>
      </w:pPr>
      <w:r>
        <w:rPr/>
        <w:t>- A la Comisión de Asuntos Comunales -</w:t>
      </w:r>
    </w:p>
    <w:p>
      <w:pPr>
        <w:pStyle w:val="2comi2"/>
        <w:spacing w:lineRule="exact" w:line="240"/>
        <w:rPr/>
      </w:pPr>
      <w:r>
        <w:rPr/>
      </w:r>
    </w:p>
    <w:p>
      <w:pPr>
        <w:pStyle w:val="TEXTO"/>
        <w:spacing w:lineRule="exact" w:line="240"/>
        <w:rPr/>
      </w:pPr>
      <w:r>
        <w:rPr/>
        <w:t>SR. RODRÍGUEZ.- Pido la palabra.</w:t>
      </w:r>
    </w:p>
    <w:p>
      <w:pPr>
        <w:pStyle w:val="TEXTO"/>
        <w:spacing w:lineRule="exact" w:line="240"/>
        <w:rPr/>
      </w:pPr>
      <w:r>
        <w:rPr/>
        <w:tab/>
        <w:t>Solicito que por tratarse de un proyecto de ley sea girado también a la Comisión de Asuntos Constitucionales y Legislación General.</w:t>
      </w:r>
    </w:p>
    <w:p>
      <w:pPr>
        <w:pStyle w:val="TEXTO"/>
        <w:spacing w:lineRule="exact" w:line="240"/>
        <w:rPr/>
      </w:pPr>
      <w:r>
        <w:rPr/>
      </w:r>
    </w:p>
    <w:p>
      <w:pPr>
        <w:pStyle w:val="TEXTO"/>
        <w:spacing w:lineRule="exact" w:line="240"/>
        <w:rPr/>
      </w:pPr>
      <w:r>
        <w:rPr/>
        <w:t>SR. PRESIDENTE (Giorgetti).- Así se hará, señor presidente.</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Proyecto de ley, Venido en revisión; derogando el inciso 1 del artículo 120 de la Ley Nº 10.160 (Orgánica del Poder Judicial). (Expte. Nº 5147 - Senado).-</w:t>
      </w:r>
    </w:p>
    <w:p>
      <w:pPr>
        <w:pStyle w:val="2comi2"/>
        <w:spacing w:lineRule="exact" w:line="240"/>
        <w:rPr/>
      </w:pPr>
      <w:r>
        <w:rPr/>
        <w:t>- A las Comisiones de Asuntos Comunales y de Asuntos Constitucionales y Legislación General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UÑADO.- Pido la palabra.</w:t>
      </w:r>
    </w:p>
    <w:p>
      <w:pPr>
        <w:pStyle w:val="TEXTO"/>
        <w:spacing w:lineRule="exact" w:line="240"/>
        <w:rPr/>
      </w:pPr>
      <w:r>
        <w:rPr/>
        <w:tab/>
        <w:t>Solicito se dé entrada al proyecto de comunicación referido a un caso que tomó suficiente estado público, la decisión del juez del Juzgado 61 de la Capital Federal Víctor Perrota que ordenó la suspensión de todos los espectáculos organizados por la Asociación del Fútbol Argentino. Ha trascendido hoy a través de medios periodísticos, el disgusto del magistrado porque la Provincia de Santa Fe, entre otras, no ha enviado la lista de los marginales e indeseables con antecedentes penales suficientes como para ser incluidos en un derecho de admisión. Solicitamos a través de este proyecto de comunicación, se eleve esa lista al doctor Perrota por parte de la autoridad respectiva que determine el Poder Ejecutivo. Y debido a la urgencia de este proyecto, solicito que sea tratado con carácter preferencial en la próxima sesión.</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con carácter de urgente, a través del Ministerio de Gobierno, de la Policía de Santa Fe o de otros organismos involucrados, envíe el legajo completo de las personas con antecedentes en casos de violencia en el deporte; para ello deberá coordinar esfuerzos y tareas con las autoridades del Poder Judicial.</w:t>
      </w:r>
    </w:p>
    <w:p>
      <w:pPr>
        <w:pStyle w:val="EXPEDIENTE"/>
        <w:spacing w:lineRule="exact" w:line="240"/>
        <w:rPr/>
      </w:pPr>
      <w:r>
        <w:rPr/>
        <w:tab/>
        <w:t>Dichos legajos con la mayor cantidad de datos personales, incluida fotografía, deberá ser enviada al Juez de la Capital Federal a cargo del Juzgado Nº 61 del Dr. Victor Perrota.  Se sugiere también solicitar la colaboración de las cuatro instituciones de primera división de la provinci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motivo de este proyecto es tratar de contribuir de alguna manera a crear una imagen de cambio respecto de los hechos de violencia en el deporte.</w:t>
      </w:r>
    </w:p>
    <w:p>
      <w:pPr>
        <w:pStyle w:val="EXPEDIENTE"/>
        <w:spacing w:lineRule="exact" w:line="240"/>
        <w:rPr/>
      </w:pPr>
      <w:r>
        <w:rPr/>
        <w:tab/>
        <w:t>Deberá tenerse en cuenta de manera especial todos los hechos públicos y notorios ante la opinión pública como ser: incendio en la sede social de Rosario Central, atentado con arma de fuego consistente en amenazas al plantel profesional de Unión de Santa Fe en las instalaciones de “La Tatenguita”, personas involucradas en las graves agresiones sufridas por parciales rosarinos en 1997 en Santa Fe, en las inmediaciones del estadio del Club Atlético Colón, personas involucradas en los graves acontecimientos que determinaron que el árbitro Javier Castrilli suspendiera en 1997, el encuentro Rosario Central versus Boca Juniors, barras bravas de Rosario Central a los que se le encontraron cheques emitidos por autoridades de dicho club, agresión sufrida por el jugador José Luis Chilavert, este año en el estadio de Newell´s Old Boys,  y todos aquellos temas cuya gravedad ha quedado documentada en numerosos disturbios, amenazas, daños materiales y físicos con importante saldo de heridos y aún muertos.</w:t>
      </w:r>
    </w:p>
    <w:p>
      <w:pPr>
        <w:pStyle w:val="EXPEDIENTE"/>
        <w:spacing w:lineRule="exact" w:line="240"/>
        <w:rPr/>
      </w:pPr>
      <w:r>
        <w:rPr/>
        <w:tab/>
        <w:t>En momentos en que la sociedad está demostrando que quiere terminar con la violencia en el deporte, la Provincia de Santa Fe, debe prestar su total y efectiva colaboración en este tema.</w:t>
      </w:r>
    </w:p>
    <w:p>
      <w:pPr>
        <w:pStyle w:val="EXPEDIENTE"/>
        <w:spacing w:lineRule="exact" w:line="240"/>
        <w:rPr/>
      </w:pPr>
      <w:r>
        <w:rPr/>
        <w:tab/>
        <w:t>Además de lo hecho por la Policía Federal Argentina, la policía de la Provincia de Buenos Aires aportó una lista de casi 700 nombres de barras bravas.  En poder del Juez hay en estos momentos más de 1200 nombres.</w:t>
      </w:r>
    </w:p>
    <w:p>
      <w:pPr>
        <w:pStyle w:val="EXPEDIENTE"/>
        <w:spacing w:lineRule="exact" w:line="240"/>
        <w:rPr/>
      </w:pPr>
      <w:r>
        <w:rPr/>
        <w:tab/>
        <w:t>No obstante ello, la información periodística señala “además de las listas con la identidad de los barrabravas de los clubes de Capital Federal y de la Provincia de Buenos Aires, Perrota espera información similar de las provincias de Córdoba, Santa Fe y Tucumán.  Este asunto sigue demorado y pendiente y ha irritado sobremanera al juez, según confió una fuente directa al funcionario.</w:t>
      </w:r>
    </w:p>
    <w:p>
      <w:pPr>
        <w:pStyle w:val="EXPEDIENTE"/>
        <w:spacing w:lineRule="exact" w:line="240"/>
        <w:rPr/>
      </w:pPr>
      <w:r>
        <w:rPr/>
        <w:tab/>
        <w:t>Ante los hechos que semana a semana ocupan la opinión periodística y la primera plana de los diarios, se ha llegado a una situación extrema, a la que no le quedaba otra alternativa que ponerle un freno, para evitar males mayores.  Parece que la violencia contenida se desata en ocasión o con motivo de los partidos de fútbol, sea dentro o fuera de los estadios donde aparecen claramente marcadas las situaciones de marginalidad, odio y desprecio por los semejantes, no existiendo límites ni aún ante la pérdida de vidas.</w:t>
      </w:r>
    </w:p>
    <w:p>
      <w:pPr>
        <w:pStyle w:val="EXPEDIENTE"/>
        <w:spacing w:lineRule="exact" w:line="240"/>
        <w:rPr/>
      </w:pPr>
      <w:r>
        <w:rPr/>
        <w:tab/>
        <w:t>Se impone de alguna manera  terminar con todo ésto, y en ese sentido valientemente el Juez Perrota ha introducido un saludable cambio no sólo en la mentalidad de la Asociación del Fútbol Argentino, sino también en los clubes afiliados, que se encuentran ahora en la disyuntiva de proteger a marginales o tratar de hacer respetar la ley.  Está claro que la sociedad en su conjunto ya no tolera más este tipo de situaciones.  Lamentablemente algunos altos directivos de entidades locales, han reconocido que son permanentemente extorsionados por los indeseables y marginales que merodean en el fútbol.</w:t>
      </w:r>
    </w:p>
    <w:p>
      <w:pPr>
        <w:pStyle w:val="EXPEDIENTE"/>
        <w:spacing w:lineRule="exact" w:line="240"/>
        <w:rPr/>
      </w:pPr>
      <w:r>
        <w:rPr/>
        <w:tab/>
        <w:t xml:space="preserve">Por todo lo expuesto, solicito a mis pares su voto favorable a esta iniciativa. </w:t>
      </w:r>
    </w:p>
    <w:p>
      <w:pPr>
        <w:pStyle w:val="ACOTACION"/>
        <w:spacing w:lineRule="exact" w:line="240"/>
        <w:jc w:val="right"/>
        <w:rPr/>
      </w:pPr>
      <w:r>
        <w:rPr/>
        <w:t>Vicente Cuñado</w:t>
      </w:r>
    </w:p>
    <w:p>
      <w:pPr>
        <w:pStyle w:val="TEXTO"/>
        <w:spacing w:lineRule="exact" w:line="240"/>
        <w:rPr/>
      </w:pPr>
      <w:r>
        <w:rPr/>
        <w:t>SR. PRESIDENTE (Giorgetti).- Se va a votar el pedido de tratamiento preferencial para la próxima sesión.</w:t>
      </w:r>
    </w:p>
    <w:p>
      <w:pPr>
        <w:pStyle w:val="ACOTACION"/>
        <w:spacing w:lineRule="exact" w:line="240"/>
        <w:rPr/>
      </w:pPr>
      <w:r>
        <w:rPr/>
        <w:t>-</w:t>
        <w:tab/>
        <w:t>Resulta afirmativa.</w:t>
      </w:r>
    </w:p>
    <w:p>
      <w:pPr>
        <w:pStyle w:val="TEXTO"/>
        <w:spacing w:lineRule="exact" w:line="240"/>
        <w:rPr/>
      </w:pPr>
      <w:r>
        <w:rPr/>
        <w:t>SR. GURDULICH.- Pido la palabra.</w:t>
      </w:r>
    </w:p>
    <w:p>
      <w:pPr>
        <w:pStyle w:val="TEXTO"/>
        <w:spacing w:lineRule="exact" w:line="240"/>
        <w:rPr/>
      </w:pPr>
      <w:r>
        <w:rPr/>
        <w:tab/>
        <w:t>Solicito se dé entrada al proyecto de ley por el cual el Poder Ejecutivo deberá retener en caso de expropiación de los montos indemnizatorios la deuda del impuesto inmobiliario que el propietario tenga sobre el bien afectado. Esta es una reiteración de un proyecto anterior que caducó en la Comisión de Asuntos Constitucionales y Legislación General. En realidad lo que estoy reiterando es el despacho de la Comisión de Presupuesto y Hacienda ya que allí se hizo una incorporación de solicitudes realizadas dentro del Poder Ejecutivo como Escribanía de Gobierno. Por lo dicho, entiendo que el proyecto debe ser girado a la Comisión de Asuntos Constitucionales y Legislación General.</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b/>
          <w:bCs/>
        </w:rPr>
        <w:t xml:space="preserve">Artículo 1º: </w:t>
      </w:r>
      <w:r>
        <w:rPr/>
        <w:t>El Poder Ejecutivo deberá retener en las expropiaciones y del monto indemnizatorio que debe abonar por ellas en los casos de advenimiento o juicio expropiatorio, las sumas que los propietarios del inmueble afectado adeuden en concepto de Impuesto Inmobiliario por el referido bien.</w:t>
      </w:r>
    </w:p>
    <w:p>
      <w:pPr>
        <w:pStyle w:val="EXPEDIENTE"/>
        <w:spacing w:lineRule="exact" w:line="240"/>
        <w:rPr>
          <w:b/>
          <w:b/>
          <w:bCs/>
        </w:rPr>
      </w:pPr>
      <w:r>
        <w:rPr>
          <w:b/>
          <w:bCs/>
        </w:rPr>
      </w:r>
    </w:p>
    <w:p>
      <w:pPr>
        <w:pStyle w:val="EXPEDIENTE"/>
        <w:spacing w:lineRule="exact" w:line="240"/>
        <w:rPr/>
      </w:pPr>
      <w:r>
        <w:rPr>
          <w:b/>
          <w:bCs/>
        </w:rPr>
        <w:t xml:space="preserve">Artículo 2º: </w:t>
      </w:r>
      <w:r>
        <w:rPr/>
        <w:t>Se considerará deuda de Impuesto Inmobiliario a los efectos del artículo 1º, la deuda devengada a la fecha de pago o a la fecha del instrumento de toma de posesión por la Provincia de Santa Fe, la que fuese anterior.</w:t>
      </w:r>
    </w:p>
    <w:p>
      <w:pPr>
        <w:pStyle w:val="EXPEDIENTE"/>
        <w:spacing w:lineRule="exact" w:line="240"/>
        <w:rPr>
          <w:b/>
          <w:b/>
          <w:bCs/>
        </w:rPr>
      </w:pPr>
      <w:r>
        <w:rPr>
          <w:b/>
          <w:bCs/>
        </w:rPr>
      </w:r>
    </w:p>
    <w:p>
      <w:pPr>
        <w:pStyle w:val="EXPEDIENTE"/>
        <w:spacing w:lineRule="exact" w:line="240"/>
        <w:rPr/>
      </w:pPr>
      <w:r>
        <w:rPr>
          <w:b/>
          <w:bCs/>
        </w:rPr>
        <w:t xml:space="preserve">Artículo 3º: </w:t>
      </w:r>
      <w:r>
        <w:rPr/>
        <w:t>El Poder Ejecutivo podrá retener el monto de la deuda mencionada en el artículo precedente hasta la concurrencia con el monto de expropiación.</w:t>
      </w:r>
    </w:p>
    <w:p>
      <w:pPr>
        <w:pStyle w:val="EXPEDIENTE"/>
        <w:spacing w:lineRule="exact" w:line="240"/>
        <w:rPr>
          <w:b/>
          <w:b/>
          <w:bCs/>
        </w:rPr>
      </w:pPr>
      <w:r>
        <w:rPr>
          <w:b/>
          <w:bCs/>
        </w:rPr>
      </w:r>
    </w:p>
    <w:p>
      <w:pPr>
        <w:pStyle w:val="EXPEDIENTE"/>
        <w:spacing w:lineRule="exact" w:line="240"/>
        <w:rPr/>
      </w:pPr>
      <w:r>
        <w:rPr>
          <w:b/>
          <w:bCs/>
        </w:rPr>
        <w:t xml:space="preserve">Artículo 4º: </w:t>
      </w:r>
      <w:r>
        <w:rPr/>
        <w:t>La Repartición del Poder Ejecutivo que tenga a cargo efectuar el pago de las expropiaciones deberá pedir información sobre la deuda devengada del Impuesto Inmobiliario del bien a la Administración Provincial de Impuestos y, en los casos en que dicha deuda fuese superior al monto de la expropiación, comunicar a la misma el impuesto adeudado por el propietario que no ha sido pasible de retener.</w:t>
      </w:r>
    </w:p>
    <w:p>
      <w:pPr>
        <w:pStyle w:val="EXPEDIENTE"/>
        <w:spacing w:lineRule="exact" w:line="240"/>
        <w:rPr>
          <w:b/>
          <w:b/>
          <w:bCs/>
        </w:rPr>
      </w:pPr>
      <w:r>
        <w:rPr>
          <w:b/>
          <w:bCs/>
        </w:rPr>
      </w:r>
    </w:p>
    <w:p>
      <w:pPr>
        <w:pStyle w:val="EXPEDIENTE"/>
        <w:spacing w:lineRule="exact" w:line="240"/>
        <w:rPr/>
      </w:pPr>
      <w:r>
        <w:rPr>
          <w:b/>
          <w:bCs/>
        </w:rPr>
        <w:t xml:space="preserve">Artículo 5º: </w:t>
      </w:r>
      <w:r>
        <w:rPr/>
        <w:t>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e pone a consideración de los Ser. Diputados el presente proyecto de ley, por el que se faculta al Poder Ejecutivo a retener en las expropiaciones y con el precio que debe abonar por ellas, las sumas que los propietarios del inmueble afectado, adeuden en concepto de Impuesto Inmobiliario por el referido bien.</w:t>
      </w:r>
    </w:p>
    <w:p>
      <w:pPr>
        <w:pStyle w:val="EXPEDIENTE"/>
        <w:spacing w:lineRule="exact" w:line="240"/>
        <w:rPr/>
      </w:pPr>
      <w:r>
        <w:rPr/>
        <w:tab/>
        <w:t>La iniciativa tiene por objeto instrumentar un nuevo medio de pago total o parcial, según sea el caso, de la indemnización que en concepto de expropiación deba abonar el Estado Provincial a los particulares.</w:t>
      </w:r>
    </w:p>
    <w:p>
      <w:pPr>
        <w:pStyle w:val="EXPEDIENTE"/>
        <w:spacing w:lineRule="exact" w:line="240"/>
        <w:rPr/>
      </w:pPr>
      <w:r>
        <w:rPr/>
        <w:tab/>
        <w:t>Por vía de la retención se prevé la cancelación de las obligaciones asumidas por la Provincia, hasta la concurrencia de los montos adeudados en concepto de impuesto inmobiliario, por las propiedades alcanzadas por actos expropiatorios.</w:t>
      </w:r>
    </w:p>
    <w:p>
      <w:pPr>
        <w:pStyle w:val="EXPEDIENTE"/>
        <w:spacing w:lineRule="exact" w:line="240"/>
        <w:rPr/>
      </w:pPr>
      <w:r>
        <w:rPr/>
        <w:tab/>
        <w:t>Mediante la modalidad que por esta iniciativa se propicia, se logra un marco de negociación más amplio en los procesos expropiatorios, a la vez que se garantiza la regularización impositiva de los bienes afectados.</w:t>
      </w:r>
    </w:p>
    <w:p>
      <w:pPr>
        <w:pStyle w:val="EXPEDIENTE"/>
        <w:spacing w:lineRule="exact" w:line="240"/>
        <w:rPr/>
      </w:pPr>
      <w:r>
        <w:rPr/>
        <w:tab/>
        <w:t>El interés general comprendido en todo acto expropiatorio, torna necesaria, útil y conveniente la sanción de una ley que represente una alternativa viable en la solución de los eventuales conflictos entre la Provincia y los particulares.</w:t>
      </w:r>
    </w:p>
    <w:p>
      <w:pPr>
        <w:pStyle w:val="EXPEDIENTE"/>
        <w:spacing w:lineRule="exact" w:line="240"/>
        <w:rPr/>
      </w:pPr>
      <w:r>
        <w:rPr/>
        <w:tab/>
        <w:t>La adecuación de la figura de la retención al ordenamiento jurídico provincial, le otorga  la necesaria constitucionalidad de medios y fines al presente proyecto.</w:t>
      </w:r>
    </w:p>
    <w:p>
      <w:pPr>
        <w:pStyle w:val="EXPEDIENTE"/>
        <w:spacing w:lineRule="exact" w:line="240"/>
        <w:rPr/>
      </w:pPr>
      <w:r>
        <w:rPr/>
        <w:tab/>
        <w:t>Cabe señalar,  que la iniciativa es reiteración de una anterior presentada bajo el Expediente Nº 3144 – P.J., y que luego de importantes labores de reformulación y consulta, fue mejorada y modificada por la Comisión de Presupuesto y Hacienda, obteniendo despacho favorable en fecha 9 de octubre de 1997.</w:t>
      </w:r>
    </w:p>
    <w:p>
      <w:pPr>
        <w:pStyle w:val="EXPEDIENTE"/>
        <w:spacing w:lineRule="exact" w:line="240"/>
        <w:rPr/>
      </w:pPr>
      <w:r>
        <w:rPr/>
        <w:tab/>
        <w:t>Esta nueva intención respeta en su totalidad el texto aprobado en la señalada Comisión,  por lo que,  persistiendo las motivaciones político-sociales que llevaron a formular oportunamente el proyecto caduco, se reitera la iniciativa, la que debe ser considerada como “nuevo proyecto” en los términos del art. 61 de la Constitución Provincial.</w:t>
      </w:r>
    </w:p>
    <w:p>
      <w:pPr>
        <w:pStyle w:val="EXPEDIENTE"/>
        <w:spacing w:lineRule="exact" w:line="240"/>
        <w:rPr/>
      </w:pPr>
      <w:r>
        <w:rPr/>
        <w:tab/>
        <w:t>Por las razones expuestas, se solicita a los señor diputados la aprobación del presente proyecto de ley.</w:t>
      </w:r>
    </w:p>
    <w:p>
      <w:pPr>
        <w:pStyle w:val="ACOTACION"/>
        <w:spacing w:lineRule="exact" w:line="240"/>
        <w:jc w:val="right"/>
        <w:rPr/>
      </w:pPr>
      <w:r>
        <w:rPr/>
        <w:t>Ana María Gurdulich</w:t>
      </w:r>
    </w:p>
    <w:p>
      <w:pPr>
        <w:pStyle w:val="TEXTO"/>
        <w:spacing w:lineRule="exact" w:line="240"/>
        <w:rPr/>
      </w:pPr>
      <w:r>
        <w:rPr/>
        <w:t>SR. ALTAMIRANO.- Pido la palabra.</w:t>
      </w:r>
    </w:p>
    <w:p>
      <w:pPr>
        <w:pStyle w:val="TEXTO"/>
        <w:spacing w:lineRule="exact" w:line="240"/>
        <w:rPr/>
      </w:pPr>
      <w:r>
        <w:rPr/>
        <w:tab/>
        <w:t xml:space="preserve">Solicito se dé entrada al proyecto por el cual requerimos, junto con la señora diputada Mionis de Galotto, la inclusión en el Plan Social Educativo de la Escuela Especial Nº 2.037 de la ciudad de San Justo. </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I</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rPr/>
      </w:pPr>
      <w:r>
        <w:rPr/>
        <w:tab/>
        <w:t>La Cámara de Diputados vería con agrado que el Poder Ejecutivo, por intermedio del Ministerio de Educación, gestione la inclusión en el Plan Social Educativo de la Escuela Especial Nº 2037, de la ciudad de San Just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presente solicitud de inclusión en el Plan Social Educativo de la Escuela Especial Nº 2037 de la ciudad de San Justo, persigue la concreción de un viejo anhelo de su comunidad educativa.</w:t>
      </w:r>
    </w:p>
    <w:p>
      <w:pPr>
        <w:pStyle w:val="EXPEDIENTE"/>
        <w:spacing w:lineRule="exact" w:line="240"/>
        <w:rPr/>
      </w:pPr>
      <w:r>
        <w:rPr/>
        <w:tab/>
        <w:t>El proyecto consiste en la ampliación del edificio escolar, con la construcción de un salón de usos múltiples, cuya finalidad será el desarrollo de actividades físicas, música, eventos sociales y escolares, deportivos. También se prevé la construcción de un área de lavandería para capacitar a sus alumnos con una salida laboral concreta y real.</w:t>
      </w:r>
    </w:p>
    <w:p>
      <w:pPr>
        <w:pStyle w:val="EXPEDIENTE"/>
        <w:spacing w:lineRule="exact" w:line="240"/>
        <w:rPr/>
      </w:pPr>
      <w:r>
        <w:rPr/>
        <w:tab/>
        <w:t>Por lo expuesto es que solicito de mis pares la aprobación del presente proyecto.</w:t>
      </w:r>
    </w:p>
    <w:p>
      <w:pPr>
        <w:pStyle w:val="ACOTACION"/>
        <w:spacing w:lineRule="exact" w:line="240"/>
        <w:jc w:val="right"/>
        <w:rPr/>
      </w:pPr>
      <w:r>
        <w:rPr/>
        <w:t>Altamirano - Mionis de Galotto</w:t>
      </w:r>
    </w:p>
    <w:p>
      <w:pPr>
        <w:pStyle w:val="ACOTACION"/>
        <w:spacing w:lineRule="exact" w:line="240"/>
        <w:rPr/>
      </w:pPr>
      <w:r>
        <w:rPr/>
        <w:t>-</w:t>
        <w:tab/>
        <w:t>A la Comisión de Educación.</w:t>
      </w:r>
    </w:p>
    <w:p>
      <w:pPr>
        <w:pStyle w:val="TEXTO"/>
        <w:spacing w:lineRule="exact" w:line="240"/>
        <w:rPr/>
      </w:pPr>
      <w:r>
        <w:rPr/>
        <w:t>SR. ALTAMIRANO.- Pido la palabra.</w:t>
      </w:r>
    </w:p>
    <w:p>
      <w:pPr>
        <w:pStyle w:val="TEXTO"/>
        <w:spacing w:lineRule="exact" w:line="240"/>
        <w:rPr/>
      </w:pPr>
      <w:r>
        <w:rPr/>
        <w:tab/>
        <w:t xml:space="preserve">Solicito se dé ingreso, de acuerdo con lo convenido en la reunión de la Comisión de Labor Parlamentaria, al proyecto de resolución relacionado con la situación de emergencia que padecen importantes regiones de nuestra provincia, por el que se requiere que el Estado Provincial extreme, a través de la Legislatura, programas, proyectos, acciones y normas tendientes a lograr la recuperación total de las zonas afectadas de nuestra Provincia. </w:t>
      </w:r>
    </w:p>
    <w:p>
      <w:pPr>
        <w:pStyle w:val="TEXTO"/>
        <w:spacing w:lineRule="exact" w:line="240"/>
        <w:rPr/>
      </w:pPr>
      <w:r>
        <w:rPr/>
      </w:r>
    </w:p>
    <w:p>
      <w:pPr>
        <w:pStyle w:val="TEXTO"/>
        <w:spacing w:lineRule="exact" w:line="240"/>
        <w:rPr/>
      </w:pPr>
      <w:r>
        <w:rPr/>
        <w:t>SR. PRESIDENTE (Giorgetti).- Con el asentimiento del Cuerpo se le dará ingreso.</w:t>
      </w:r>
    </w:p>
    <w:p>
      <w:pPr>
        <w:pStyle w:val="ACOTACION"/>
        <w:spacing w:lineRule="exact" w:line="240"/>
        <w:rPr/>
      </w:pPr>
      <w:r>
        <w:rPr/>
        <w:t>-</w:t>
        <w:tab/>
        <w:t>Asentimiento.</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t>XLII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Visto la situación de emergencia de importantes regiones de la provincia  generada por los efectos de los factores climáticos; y</w:t>
      </w:r>
    </w:p>
    <w:p>
      <w:pPr>
        <w:pStyle w:val="TEXTO"/>
        <w:spacing w:lineRule="exact" w:line="240"/>
        <w:rPr>
          <w:rFonts w:ascii="Univers" w:hAnsi="Univers" w:eastAsia="Univers" w:cs="Univers"/>
        </w:rPr>
      </w:pPr>
      <w:r>
        <w:rPr>
          <w:rFonts w:eastAsia="Univers" w:cs="Univers" w:ascii="Univers" w:hAnsi="Univers"/>
        </w:rPr>
        <w:tab/>
        <w:t>Considerando: que tal situación configura un estado de catástrofes que ha provocado perjuicios irreparables así como daños cuantiosos especialmente en el sector agrícola - ganadero, de transporte y de comunicaciones viales.</w:t>
      </w:r>
    </w:p>
    <w:p>
      <w:pPr>
        <w:pStyle w:val="TEXTO"/>
        <w:spacing w:lineRule="exact" w:line="240"/>
        <w:rPr>
          <w:rFonts w:ascii="Univers" w:hAnsi="Univers" w:eastAsia="Univers" w:cs="Univers"/>
        </w:rPr>
      </w:pPr>
      <w:r>
        <w:rPr>
          <w:rFonts w:eastAsia="Univers" w:cs="Univers" w:ascii="Univers" w:hAnsi="Univers"/>
        </w:rPr>
        <w:tab/>
        <w:t>Que es deber del Estado Provincial extremar a través de su Legislatura, programas, proyectos, acciones y normas tendientes a lograr en el menor tiempo posible la recuperación total de las zonas afectadas de nuestra provincia desde el punto de vista humano, económico - financiero y de su infraestructura educativa, sanitaria, habitacional, productiva y vial.</w:t>
      </w:r>
    </w:p>
    <w:p>
      <w:pPr>
        <w:pStyle w:val="TEXTO"/>
        <w:spacing w:lineRule="exact" w:line="240"/>
        <w:rPr>
          <w:rFonts w:ascii="Univers" w:hAnsi="Univers" w:eastAsia="Univers" w:cs="Univers"/>
        </w:rPr>
      </w:pPr>
      <w:r>
        <w:rPr>
          <w:rFonts w:eastAsia="Univers" w:cs="Univers" w:ascii="Univers" w:hAnsi="Univers"/>
        </w:rPr>
        <w:tab/>
        <w:t>Que resulta imprescindible establecer un ámbito institucional legislativo, que resuelva con rapidez orgánica y funcionalmente, con amplia participación de los diversos organismos jurisdiccionales  regionales involucradas en  la catástrofe la generación y sanción de diversos proyectos legislativos que atiendan a estas situaciones arroba enunciadas.</w:t>
      </w:r>
    </w:p>
    <w:p>
      <w:pPr>
        <w:pStyle w:val="TEXTO"/>
        <w:spacing w:lineRule="exact" w:line="240"/>
        <w:rPr>
          <w:rFonts w:ascii="Univers" w:hAnsi="Univers" w:eastAsia="Univers" w:cs="Univers"/>
        </w:rPr>
      </w:pPr>
      <w:r>
        <w:rPr>
          <w:rFonts w:eastAsia="Univers" w:cs="Univers" w:ascii="Univers" w:hAnsi="Univers"/>
        </w:rPr>
        <w:tab/>
        <w:t>Que se propone la formación de una Comisión Bicameral de Emergencia Hídrica y Climatológicas, a integrarse por legisladores de ambas Cámaras de todos los partidos políticos, dándoles prioridad, fundamentalmente a los que tengan residencia en las zonas afectadas.</w:t>
      </w:r>
    </w:p>
    <w:p>
      <w:pPr>
        <w:pStyle w:val="TEXTO"/>
        <w:spacing w:lineRule="exact" w:line="240"/>
        <w:rPr>
          <w:rFonts w:ascii="Univers" w:hAnsi="Univers" w:eastAsia="Univers" w:cs="Univers"/>
        </w:rPr>
      </w:pPr>
      <w:r>
        <w:rPr>
          <w:rFonts w:eastAsia="Univers" w:cs="Univers" w:ascii="Univers" w:hAnsi="Univers"/>
        </w:rPr>
        <w:tab/>
        <w:t>Que la presente medida se dicta en ejercicio de las atribuciones conferidas por el artículo 46 de la Constitución Provincial y del artículo 69 del Reglamento de esta Cámara de Diputados.</w:t>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w:t>
        <w:tab/>
        <w:t>Proponer a la Cámara de Senadores la formación de una Comisión bicameral de Emergencia Hídrica y Climatológica.</w:t>
      </w:r>
    </w:p>
    <w:p>
      <w:pPr>
        <w:pStyle w:val="TEXTO"/>
        <w:spacing w:lineRule="exact" w:line="240"/>
        <w:ind w:left="567" w:hanging="567"/>
        <w:rPr>
          <w:rFonts w:ascii="Univers" w:hAnsi="Univers" w:eastAsia="Univers" w:cs="Univers"/>
        </w:rPr>
      </w:pPr>
      <w:r>
        <w:rPr>
          <w:rFonts w:eastAsia="Univers" w:cs="Univers" w:ascii="Univers" w:hAnsi="Univers"/>
        </w:rPr>
        <w:t>-</w:t>
        <w:tab/>
        <w:t>La Comisión Bicameral tendrá como objetivo la elaboración y redacción de Proyectos Legislativos, destinados a la recuperación y mejoramiento de las zonas afectadas por las emergencias climáticas en todo el territorio de la provincia.</w:t>
      </w:r>
    </w:p>
    <w:p>
      <w:pPr>
        <w:pStyle w:val="TEXTO"/>
        <w:spacing w:lineRule="exact" w:line="240"/>
        <w:ind w:left="567" w:hanging="567"/>
        <w:rPr>
          <w:rFonts w:ascii="Univers" w:hAnsi="Univers" w:eastAsia="Univers" w:cs="Univers"/>
        </w:rPr>
      </w:pPr>
      <w:r>
        <w:rPr>
          <w:rFonts w:eastAsia="Univers" w:cs="Univers" w:ascii="Univers" w:hAnsi="Univers"/>
        </w:rPr>
        <w:t>-</w:t>
        <w:tab/>
        <w:t>Se propone como funciones y atribuciones de esta Comis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Realizar el relevamiento de la situación general y particular de las distintas zonas afectad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ncretar los estudios de todo tipo y naturaleza que resulten indispensables para la reconstitución de las áreas perjudicad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terminar las medias y legislación necesarias para implementar la recuperación, y el resurgimiento económico y social de las áreas afectad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oordinar y evaluar las distintas propuestas formuladas por los representantes comunitarios de las áreas involucrad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Presentar los proyectos que resultan para su tratamiento en la Legislatura Provinci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tab/>
        <w:t>Sugerir que la Comisión Bicameral esté integrada por legisladores de ambas Cámaras, con representación de todos los partidos, dando prioridad a los que tengan residencia en la zona afectada.</w:t>
      </w:r>
    </w:p>
    <w:p>
      <w:pPr>
        <w:pStyle w:val="TEXTO"/>
        <w:spacing w:lineRule="exact" w:line="240"/>
        <w:ind w:left="567" w:hanging="567"/>
        <w:rPr>
          <w:rFonts w:ascii="Univers" w:hAnsi="Univers" w:eastAsia="Univers" w:cs="Univers"/>
        </w:rPr>
      </w:pPr>
      <w:r>
        <w:rPr>
          <w:rFonts w:eastAsia="Univers" w:cs="Univers" w:ascii="Univers" w:hAnsi="Univers"/>
        </w:rPr>
        <w:t>-</w:t>
        <w:tab/>
        <w:t>Establecer que su primera reunión, la Comisión Bicameral, definirá su propio reglamento de funcionamiento requiriendo de los distintos organismos del Poder Ejecutivo Provincial, Municipal  o Comunal, la colaboración que la Comisión le requiera, para el cumplimiento de sus funciones.</w:t>
      </w:r>
    </w:p>
    <w:p>
      <w:pPr>
        <w:pStyle w:val="TEXTO"/>
        <w:spacing w:lineRule="exact" w:line="240"/>
        <w:ind w:left="567" w:hanging="567"/>
        <w:rPr>
          <w:rFonts w:ascii="Univers" w:hAnsi="Univers" w:eastAsia="Univers" w:cs="Univers"/>
        </w:rPr>
      </w:pPr>
      <w:r>
        <w:rPr>
          <w:rFonts w:eastAsia="Univers" w:cs="Univers" w:ascii="Univers" w:hAnsi="Univers"/>
        </w:rPr>
        <w:t>-</w:t>
        <w:tab/>
        <w:t>Encomendar al Señor Presidente de la Cámara de Diputados, las gestiones necesarias ante la Cámara de Senadores, para la aceptación de esta proposición, la determinación del número de sus miembros, y la representación de cada Cuerpo.</w:t>
      </w:r>
    </w:p>
    <w:p>
      <w:pPr>
        <w:pStyle w:val="TEXTO"/>
        <w:spacing w:lineRule="exact" w:line="240"/>
        <w:ind w:left="567" w:hanging="567"/>
        <w:rPr>
          <w:rFonts w:ascii="Univers" w:hAnsi="Univers" w:eastAsia="Univers" w:cs="Univers"/>
        </w:rPr>
      </w:pPr>
      <w:r>
        <w:rPr>
          <w:rFonts w:eastAsia="Univers" w:cs="Univers" w:ascii="Univers" w:hAnsi="Univers"/>
        </w:rPr>
        <w:t>-</w:t>
        <w:tab/>
        <w:t>Regístrese, comuníquese y archívese.</w:t>
      </w:r>
    </w:p>
    <w:p>
      <w:pPr>
        <w:pStyle w:val="ACOTACION"/>
        <w:spacing w:lineRule="exact" w:line="240"/>
        <w:rPr/>
      </w:pPr>
      <w:r>
        <w:rPr/>
        <w:tab/>
        <w:t>Altamirano - Pividori - Rodríguez - Buyatti - Rava de Carreras.</w:t>
      </w:r>
    </w:p>
    <w:p>
      <w:pPr>
        <w:pStyle w:val="TEXTO"/>
        <w:spacing w:lineRule="exact" w:line="240"/>
        <w:rPr/>
      </w:pPr>
      <w:r>
        <w:rPr/>
        <w:t>SR. ALTAMIRANO.- Pido la palabra.</w:t>
      </w:r>
    </w:p>
    <w:p>
      <w:pPr>
        <w:pStyle w:val="TEXTO"/>
        <w:spacing w:lineRule="exact" w:line="240"/>
        <w:rPr/>
      </w:pPr>
      <w:r>
        <w:rPr/>
        <w:tab/>
        <w:t>Solicito que este proyecto sea tratado en forma preferencial, con dictamen de comisión, en la próxima sesión.</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Solicito que el proyecto que acaba de presentar el diputado Altamirano tenga tratamiento conjunto con otro del mismo tenor, presentado la semana pasada y que actualmente se encuentra en la Comisión de Agricultura y Ganadería, individualizado como Expediente Nro. 5.132. Este último ya tiene preferencia acordada para la semana que viene, de modo que serían coincident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Dada las características de los proyectos y la urgencia que se declara, propongo que ambos sean girados exclusivamente a la Comisión de Asuntos Constitucionales y Legislación General, porque es un tema de generación de una comisión bicameral, o en su defecto, que se decida que las dos comisiones, ya sea la de Agricultura y Ganadería y la de Asuntos Constitucionales y Legislación General, actúen en conjunto, con relación al tema.</w:t>
      </w:r>
    </w:p>
    <w:p>
      <w:pPr>
        <w:pStyle w:val="TEXTO"/>
        <w:spacing w:lineRule="exact" w:line="240"/>
        <w:rPr/>
      </w:pPr>
      <w:r>
        <w:rPr/>
      </w:r>
    </w:p>
    <w:p>
      <w:pPr>
        <w:pStyle w:val="TEXTO"/>
        <w:spacing w:lineRule="exact" w:line="240"/>
        <w:rPr/>
      </w:pPr>
      <w:r>
        <w:rPr/>
        <w:t xml:space="preserve">SRA. JOVE.- Estoy de acuerdo con el tratamiento en conjunto de estos proyectos en las dos comisiones. </w:t>
      </w:r>
    </w:p>
    <w:p>
      <w:pPr>
        <w:pStyle w:val="TEXTO"/>
        <w:spacing w:lineRule="exact" w:line="240"/>
        <w:rPr/>
      </w:pPr>
      <w:r>
        <w:rPr/>
      </w:r>
    </w:p>
    <w:p>
      <w:pPr>
        <w:pStyle w:val="TEXTO"/>
        <w:spacing w:lineRule="exact" w:line="240"/>
        <w:rPr/>
      </w:pPr>
      <w:r>
        <w:rPr/>
        <w:t xml:space="preserve">SR. ALTAMIRANO.- Para ser ejecutivos en este tipo de cuestiones, señor presidente, fijemos entonces día y hora para dicho tratamiento. Por lo tanto, mociono en el sentido de que sea el día jueves, si no hay objeciones, a las 9 y 30. </w:t>
      </w:r>
    </w:p>
    <w:p>
      <w:pPr>
        <w:pStyle w:val="TEXTO"/>
        <w:spacing w:lineRule="exact" w:line="240"/>
        <w:rPr/>
      </w:pPr>
      <w:r>
        <w:rPr/>
      </w:r>
    </w:p>
    <w:p>
      <w:pPr>
        <w:pStyle w:val="TEXTO"/>
        <w:spacing w:lineRule="exact" w:line="240"/>
        <w:rPr/>
      </w:pPr>
      <w:r>
        <w:rPr/>
        <w:t>SR. PRESIDENTE (Giorgetti).-Si no hay oposición, así se hará.</w:t>
      </w:r>
    </w:p>
    <w:p>
      <w:pPr>
        <w:pStyle w:val="TEXTO"/>
        <w:spacing w:lineRule="exact" w:line="240"/>
        <w:rPr/>
      </w:pPr>
      <w:r>
        <w:rPr/>
        <w:tab/>
        <w:t>Corresponde votar la preferencia para la próxima sesión, con dictamen de comisión, del proyecto presentado por el diputado Altamirano.</w:t>
      </w:r>
    </w:p>
    <w:p>
      <w:pPr>
        <w:pStyle w:val="ACOTACION"/>
        <w:spacing w:lineRule="exact" w:line="240"/>
        <w:rPr/>
      </w:pPr>
      <w:r>
        <w:rPr/>
        <w:t>-</w:t>
        <w:tab/>
        <w:t>Resulta afirmativa.</w:t>
      </w:r>
    </w:p>
    <w:p>
      <w:pPr>
        <w:pStyle w:val="TEXTO"/>
        <w:spacing w:lineRule="exact" w:line="240"/>
        <w:rPr/>
      </w:pPr>
      <w:r>
        <w:rPr/>
        <w:t>SR. CASTRO.- Pido la palabra.</w:t>
      </w:r>
    </w:p>
    <w:p>
      <w:pPr>
        <w:pStyle w:val="TEXTO"/>
        <w:spacing w:lineRule="exact" w:line="240"/>
        <w:rPr/>
      </w:pPr>
      <w:r>
        <w:rPr/>
        <w:tab/>
        <w:t>Con el afán de hacer política, quiero ingresar por Secretaría un proyecto de ley de mi autoría modificando la Ley Orgánica de Municipalidades, en sus artículos 34 y 41 incisos 10 y 13. Asimismo, solicito pronto despacho. Sé que no se estila pedir esto, pero sé que los miembros de las comisiones correspondientes así lo van a hacer.</w:t>
      </w:r>
    </w:p>
    <w:p>
      <w:pPr>
        <w:pStyle w:val="TEXTO"/>
        <w:spacing w:lineRule="exact" w:line="240"/>
        <w:rPr/>
      </w:pPr>
      <w:r>
        <w:rPr/>
      </w:r>
    </w:p>
    <w:p>
      <w:pPr>
        <w:pStyle w:val="TEXTO"/>
        <w:spacing w:lineRule="exact" w:line="240"/>
        <w:rPr/>
      </w:pPr>
      <w:r>
        <w:rPr/>
        <w:t>SR. PRESIDENTE (Giorgetti) - Con el asentimiento del Cuerpo se le dará entrada, señor diput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V</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 Modifícase la Ley Orgánica de Municipalidades Nº 2756 en sus artículos 34 y 41, incisos 10) y 30), los que quedarán redactados de la siguiente manera:</w:t>
      </w:r>
    </w:p>
    <w:p>
      <w:pPr>
        <w:pStyle w:val="EXPEDIENTE"/>
        <w:spacing w:lineRule="exact" w:line="240"/>
        <w:ind w:firstLine="708"/>
        <w:rPr/>
      </w:pPr>
      <w:r>
        <w:rPr/>
        <w:t>“</w:t>
      </w:r>
      <w:r>
        <w:rPr/>
        <w:t>Artículo 34º - Los Concejos Municipales quedan facultados para fijar por mayoría el período ordinario de sesiones: Antes de finalizar el periodo ordinario de sesiones que hayan establecido, podrán decidir por mayoría, la prórroga del mismo por un término fijo, con o sin limitación de asuntos a considerar. A solicitud de la mitad más uno de los Concejales en ejercicio del cargo, los Concejos Municipales podrán convocarse a sesiones extraordinarias por tiempo limitado y sólo para tratar graves asuntos de interés público. Cuando los Concejos Municipales sean convocados a sesiones extraordinarias por los Intendentes Municipales, no podrán considerar asuntos no comprendidos en dicha convocatoria. La primera sesión del período ordinario será dedicada exclusivamente a recibir a cada Intendente Municipal para que presente y exponga un informe sobre el Estado de la Administración y sobre las previsiones acerca de la gestión del ejercicio en curso.”</w:t>
      </w:r>
    </w:p>
    <w:p>
      <w:pPr>
        <w:pStyle w:val="EXPEDIENTE"/>
        <w:spacing w:lineRule="exact" w:line="240"/>
        <w:ind w:firstLine="708"/>
        <w:rPr/>
      </w:pPr>
      <w:r>
        <w:rPr/>
        <w:t>Artículo 41º - inc. 10) Convocar a sesiones extraordinarias cuando lo juzgue necesario y sólo para tratar los asuntos objeto de la convocatioria.</w:t>
      </w:r>
    </w:p>
    <w:p>
      <w:pPr>
        <w:pStyle w:val="EXPEDIENTE"/>
        <w:spacing w:lineRule="exact" w:line="240"/>
        <w:rPr/>
      </w:pPr>
      <w:r>
        <w:rPr/>
        <w:t>Inc. 13) En oportunidad de la apertura del período ordinario de sesiones de los Concejos Municipales, presentar y exponer el informe previsto en el art. 34º.”</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He considerado oportuno presentar este proyecto de ley para la reforma restringida de la Ley Orgánica de Municipalidades, en virtud de la brecha que se advierte entre la demanda de la sociedad sobre el trabajo legislativo en el orden municipal y las rigideces que genera el texto legal.</w:t>
      </w:r>
    </w:p>
    <w:p>
      <w:pPr>
        <w:pStyle w:val="EXPEDIENTE"/>
        <w:spacing w:lineRule="exact" w:line="240"/>
        <w:rPr/>
      </w:pPr>
      <w:r>
        <w:rPr/>
        <w:tab/>
        <w:t>En efecto, dicho texto fija los meses en que tiene espacio el período ordinario de sesiones, lo que implica una restricción para que cada Concejo Municipal pueda decidir sobre esta materia, La independencia que se postula a nivel de cada Cuerpo, es válida tanto para que pueda captar las preferencias sociales en su ámbito, como para facilitar el propio diseño de sus tiempos de trabajo, que por hoy, se espera que tengan mayor continuidad.</w:t>
      </w:r>
    </w:p>
    <w:p>
      <w:pPr>
        <w:pStyle w:val="EXPEDIENTE"/>
        <w:spacing w:lineRule="exact" w:line="240"/>
        <w:rPr/>
      </w:pPr>
      <w:r>
        <w:rPr/>
        <w:tab/>
        <w:t>Desde una perspectiva más amplia, es sabido que tenemos pendiente la reforma de la Constitución de nuestra provincia, que para este caso implica consagrar la autonomía municipal incorporada al texto de la Constitución Nacional. Estamos entonces ante un avance limitado en dirección hacia esa autonomía, ganando tiempo para al menos, levantar la limitación que deriva de textos rígidos en su redacción original.</w:t>
      </w:r>
    </w:p>
    <w:p>
      <w:pPr>
        <w:pStyle w:val="EXPEDIENTE"/>
        <w:spacing w:lineRule="exact" w:line="240"/>
        <w:rPr/>
      </w:pPr>
      <w:r>
        <w:rPr/>
        <w:tab/>
        <w:t>Recientemente la ciudadanía de Rosario se ha expresado en encuentas propiciadas por medios de comunicación de la ciudad, sobre sus preferencias en materia de tiempo de actividad legislativa. Virtualmente unánime fue la expresión de deseos por períodos ordinarios extendidos. En el mismo sentido, se expresaron formalmente los constituyentes que reformaron la Constitución Nacional, ampliando el período ordinario.</w:t>
      </w:r>
    </w:p>
    <w:p>
      <w:pPr>
        <w:pStyle w:val="EXPEDIENTE"/>
        <w:spacing w:lineRule="exact" w:line="240"/>
        <w:rPr/>
      </w:pPr>
      <w:r>
        <w:rPr/>
        <w:tab/>
        <w:t>En no pocos casos, los Concejos Municipales se han manifestado a favor del criterio que habilita para una decisión particular de cada uno.</w:t>
      </w:r>
    </w:p>
    <w:p>
      <w:pPr>
        <w:pStyle w:val="EXPEDIENTE"/>
        <w:spacing w:lineRule="exact" w:line="240"/>
        <w:rPr/>
      </w:pPr>
      <w:r>
        <w:rPr/>
        <w:tab/>
        <w:t>Este proyecto capta esa demanda y añade el carácter obligatorio de la presentación y lectura de un informe anual por los señores intendentes. Hace a la vitalidad republicana del sistema democrático, que el poder administrador informe a los Concejos Municipales sobre el Estado de la Administración y sobre la gestión proyectada, perfeccionando un modo transparente de relación entre los poderes.</w:t>
      </w:r>
    </w:p>
    <w:p>
      <w:pPr>
        <w:pStyle w:val="EXPEDIENTE"/>
        <w:spacing w:lineRule="exact" w:line="240"/>
        <w:rPr/>
      </w:pPr>
      <w:r>
        <w:rPr/>
        <w:t>Señor presidente: una reforma integral de la Ley Orgánica de Municipalidades es tarea pendiente que no debe inhibir este modesto avance.</w:t>
      </w:r>
    </w:p>
    <w:p>
      <w:pPr>
        <w:pStyle w:val="ACOTACION"/>
        <w:spacing w:lineRule="exact" w:line="240"/>
        <w:jc w:val="right"/>
        <w:rPr/>
      </w:pPr>
      <w:r>
        <w:rPr/>
        <w:t>Daniel Castro</w:t>
      </w:r>
    </w:p>
    <w:p>
      <w:pPr>
        <w:pStyle w:val="ACOTACION"/>
        <w:spacing w:lineRule="exact" w:line="240"/>
        <w:rPr/>
      </w:pPr>
      <w:r>
        <w:rPr/>
        <w:t>-</w:t>
        <w:tab/>
        <w:t>A las comisiones de Asuntos Comunales y de Asuntos Constitucionales y Legislación General.</w:t>
      </w:r>
    </w:p>
    <w:p>
      <w:pPr>
        <w:pStyle w:val="TEXTO"/>
        <w:spacing w:lineRule="exact" w:line="240"/>
        <w:rPr/>
      </w:pPr>
      <w:r>
        <w:rPr/>
        <w:t>SR. ALTARE .- Pido la palabra.</w:t>
      </w:r>
    </w:p>
    <w:p>
      <w:pPr>
        <w:pStyle w:val="TEXTO"/>
        <w:spacing w:lineRule="exact" w:line="240"/>
        <w:rPr/>
      </w:pPr>
      <w:r>
        <w:rPr/>
        <w:tab/>
        <w:t>Solicito se dé entrada al proyecto de declaración por el cual se da apoyo por parte de esta Cámara al proyecto que obra en la Cámara de Diputados de la Nación, referido a los límites en las tasas de interés y comisiones que cobran los sistemas de tarjetas de crédito.</w:t>
      </w:r>
    </w:p>
    <w:p>
      <w:pPr>
        <w:pStyle w:val="TEXTO"/>
        <w:spacing w:lineRule="exact" w:line="240"/>
        <w:rPr/>
      </w:pPr>
      <w:r>
        <w:rPr/>
        <w:tab/>
        <w:t>Esta iniciativa es anterior al tratamiento que tuvo el proyecto ayer a la noche en la Cámara de Diputados de la Nación, no obstante tiene vigencia e incluso pedimos a los senadores que den su apoyo a la misma en mérito a la justicia por la exorbitancia de las tasas que se cobran en tal sentido.</w:t>
      </w:r>
    </w:p>
    <w:p>
      <w:pPr>
        <w:pStyle w:val="TEXTO"/>
        <w:spacing w:lineRule="exact" w:line="240"/>
        <w:rPr/>
      </w:pPr>
      <w:r>
        <w:rPr/>
        <w:tab/>
        <w:t>Para este proyecto, señor presidente, solicito tratamiento preferencial para la próxima sesión, con dictamen de comisión.</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v</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hace público su apoyo al proyecto obrante en la Cámara de Diputados de la Nación respecto a la limitación de las tasas de interés que se liquida a los usuarios como a las comisiones cobradas a los comerciantes por parte de las empresas titulares de los sistemas de Tarjetas de Créditos.</w:t>
      </w:r>
    </w:p>
    <w:p>
      <w:pPr>
        <w:pStyle w:val="TEXTO"/>
        <w:spacing w:lineRule="exact" w:line="240"/>
        <w:rPr>
          <w:rFonts w:ascii="Univers" w:hAnsi="Univers" w:eastAsia="Univers" w:cs="Univers"/>
        </w:rPr>
      </w:pPr>
      <w:r>
        <w:rPr>
          <w:rFonts w:eastAsia="Univers" w:cs="Univers" w:ascii="Univers" w:hAnsi="Univers"/>
        </w:rPr>
        <w:tab/>
        <w:t>Asimismo solicita el apoyo a dicho proyecto por parte de los señores senadores y diputados nacionales de est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Visto los exorbitantes guarismos que alcanzan las tasas de interés cobradas por la financiación del Sistema de Tarjetas de Créditos y los altos porcentajes facturados en concepto de comisiones y descuentos sobre los cupones, a las empresas adheridas al sistema. Y teniendo en cuenta que los mismos en un ámbito de bajas tasas de inflación y de reducción de márgenes de comercialización resultan abusivos, atentando contra los intereses de consumidores y pequeñas y medianas empresas. Entendemos necesario manifestar nuestro apoyo al proyecto obrante en la Cámara de Diputados de la Nación que pone límites a los mismos, frente al embate que ha generado dicho proyecto por parte del sector financiero privado.</w:t>
      </w:r>
    </w:p>
    <w:p>
      <w:pPr>
        <w:pStyle w:val="TEXTO"/>
        <w:spacing w:lineRule="exact" w:line="240"/>
        <w:rPr>
          <w:rFonts w:ascii="Univers" w:hAnsi="Univers" w:eastAsia="Univers" w:cs="Univers"/>
        </w:rPr>
      </w:pPr>
      <w:r>
        <w:rPr>
          <w:rFonts w:eastAsia="Univers" w:cs="Univers" w:ascii="Univers" w:hAnsi="Univers"/>
        </w:rPr>
        <w:tab/>
        <w:t>Es por todo esto que solicitamos apoyo al presente proyecto de declaración.</w:t>
      </w:r>
    </w:p>
    <w:p>
      <w:pPr>
        <w:pStyle w:val="ACOTACION"/>
        <w:spacing w:lineRule="exact" w:line="240"/>
        <w:jc w:val="right"/>
        <w:rPr/>
      </w:pPr>
      <w:r>
        <w:rPr/>
        <w:t>Ciccarelli - Altare.</w:t>
      </w:r>
    </w:p>
    <w:p>
      <w:pPr>
        <w:pStyle w:val="TEXTO"/>
        <w:spacing w:lineRule="exact" w:line="240"/>
        <w:rPr/>
      </w:pPr>
      <w:r>
        <w:rPr/>
        <w:t>SR. PRESIDENTE (Giorgetti).- Se va a votar la moción formulada por el señor diputado Altare.</w:t>
      </w:r>
    </w:p>
    <w:p>
      <w:pPr>
        <w:pStyle w:val="ACOTACION"/>
        <w:spacing w:lineRule="exact" w:line="240"/>
        <w:rPr/>
      </w:pPr>
      <w:r>
        <w:rPr/>
        <w:t>-</w:t>
        <w:tab/>
        <w:t>Resulta afirmativa.</w:t>
      </w:r>
    </w:p>
    <w:p>
      <w:pPr>
        <w:pStyle w:val="TITULO"/>
        <w:spacing w:lineRule="exact" w:line="240"/>
        <w:rPr/>
      </w:pPr>
      <w:r>
        <w:rPr/>
        <w:t>5</w:t>
      </w:r>
    </w:p>
    <w:p>
      <w:pPr>
        <w:pStyle w:val="TITULO"/>
        <w:spacing w:lineRule="exact" w:line="240"/>
        <w:rPr/>
      </w:pPr>
      <w:r>
        <w:rPr/>
        <w:t>expropiación de inmueble en arroyo seco</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olicito que el proyecto individualizado como Expediente Nº 4972, Mensaje Nº 1953 que declara de utilidad pública y sujeto a expropiación un inmueble ubicado en Arroyo Seco, Departamento Rosario, sea tratado con carácter preferencial, con dictamen de comisión, en la próxima sesión.</w:t>
      </w:r>
    </w:p>
    <w:p>
      <w:pPr>
        <w:pStyle w:val="TEXTO"/>
        <w:spacing w:lineRule="exact" w:line="240"/>
        <w:rPr/>
      </w:pPr>
      <w:r>
        <w:rPr/>
      </w:r>
    </w:p>
    <w:p>
      <w:pPr>
        <w:pStyle w:val="TEXTO"/>
        <w:spacing w:lineRule="exact" w:line="240"/>
        <w:rPr/>
      </w:pPr>
      <w:r>
        <w:rPr/>
        <w:t>SR. PRESIDENTE (Giorgetti).- Se va a votar la moción del señor diputado Chipoloni.</w:t>
      </w:r>
    </w:p>
    <w:p>
      <w:pPr>
        <w:pStyle w:val="ACOTACION"/>
        <w:spacing w:lineRule="exact" w:line="240"/>
        <w:rPr/>
      </w:pPr>
      <w:r>
        <w:rPr/>
        <w:t>-</w:t>
        <w:tab/>
        <w:t>Resulta afirmativa.</w:t>
      </w:r>
    </w:p>
    <w:p>
      <w:pPr>
        <w:pStyle w:val="TITULO"/>
        <w:spacing w:lineRule="exact" w:line="240"/>
        <w:rPr/>
      </w:pPr>
      <w:r>
        <w:rPr/>
        <w:t>6</w:t>
      </w:r>
    </w:p>
    <w:p>
      <w:pPr>
        <w:pStyle w:val="TITULO"/>
        <w:spacing w:lineRule="exact" w:line="240"/>
        <w:rPr/>
      </w:pPr>
      <w:r>
        <w:rPr/>
        <w:t>regularización dominial de terrenos en la gallareta</w:t>
      </w:r>
    </w:p>
    <w:p>
      <w:pPr>
        <w:pStyle w:val="TITULO"/>
        <w:spacing w:lineRule="exact" w:line="240"/>
        <w:rPr/>
      </w:pPr>
      <w:r>
        <w:rPr/>
      </w:r>
    </w:p>
    <w:p>
      <w:pPr>
        <w:pStyle w:val="TEXTO"/>
        <w:spacing w:lineRule="exact" w:line="240"/>
        <w:rPr/>
      </w:pPr>
      <w:r>
        <w:rPr/>
        <w:t>SR. ALTAMIRANO.- Pido la palabra.</w:t>
      </w:r>
    </w:p>
    <w:p>
      <w:pPr>
        <w:pStyle w:val="TEXTO"/>
        <w:spacing w:lineRule="exact" w:line="240"/>
        <w:rPr/>
      </w:pPr>
      <w:r>
        <w:rPr/>
        <w:tab/>
        <w:t>Solicito que el proyecto individualizado como Expediente Nº 4539, venido del Senado, que es de urgente resolución, sea tratado con preferencia para dentro de dos sesiones. Se trata de una regularización dominial de terrenos en el distrito La Gallareta, departamento Vera. En este momento se encuentra en la Comisión de Municipios y Comunas y sería conveniente que la misma se expida, a los efectos de que podamos tratarlo en el recinto a la brevedad.</w:t>
      </w:r>
    </w:p>
    <w:p>
      <w:pPr>
        <w:pStyle w:val="TEXTO"/>
        <w:spacing w:lineRule="exact" w:line="240"/>
        <w:rPr/>
      </w:pPr>
      <w:r>
        <w:rPr/>
      </w:r>
    </w:p>
    <w:p>
      <w:pPr>
        <w:pStyle w:val="TEXTO"/>
        <w:spacing w:lineRule="exact" w:line="240"/>
        <w:rPr/>
      </w:pPr>
      <w:r>
        <w:rPr/>
        <w:t>SR. PRESIDENTE (Giorgetti).- Se va a votar la moción de tratamiento preferencial solicitada, para dentro de dos sesiones, con dictamen de comisión.</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recurso de amparo por falta de respuesta a pedidos de informes</w:t>
      </w:r>
    </w:p>
    <w:p>
      <w:pPr>
        <w:pStyle w:val="TITULO"/>
        <w:spacing w:lineRule="exact" w:line="240"/>
        <w:rPr/>
      </w:pPr>
      <w:r>
        <w:rPr/>
      </w:r>
    </w:p>
    <w:p>
      <w:pPr>
        <w:pStyle w:val="TEXTO"/>
        <w:spacing w:lineRule="exact" w:line="240"/>
        <w:rPr/>
      </w:pPr>
      <w:r>
        <w:rPr/>
        <w:t>SR. DELBIANCO.- Pido la palabra.</w:t>
      </w:r>
    </w:p>
    <w:p>
      <w:pPr>
        <w:pStyle w:val="TEXTO"/>
        <w:spacing w:lineRule="exact" w:line="240"/>
        <w:rPr/>
      </w:pPr>
      <w:r>
        <w:rPr/>
        <w:tab/>
        <w:t>Señor presidente: voy a hacer una manifestación.</w:t>
      </w:r>
    </w:p>
    <w:p>
      <w:pPr>
        <w:pStyle w:val="TEXTO"/>
        <w:spacing w:lineRule="exact" w:line="240"/>
        <w:rPr/>
      </w:pPr>
      <w:r>
        <w:rPr/>
        <w:tab/>
        <w:t>En el día de ayer, en el diario “El Litoral”, Primera Sección, Página 7, en el margen derecho de la página, hay un subtítulo que reza: “Los silencios, según el rubro”, y dice lo siguiente: “El recurso de amparo solicitado a la Justicia, presentado por la U.C.R. ante la falta de respuesta del Poder Ejecutivo , referido a 597 comunicaciones y 84 pedidos de informes de la Cámara de Diputados, desde diciembre de 1995 a marzo 1998”. Después distingue los rubros. Quiero hacer una pregunta antes de hacer la manifestación, porque tiene una relación directa.</w:t>
      </w:r>
    </w:p>
    <w:p>
      <w:pPr>
        <w:pStyle w:val="TEXTO"/>
        <w:spacing w:lineRule="exact" w:line="240"/>
        <w:rPr/>
      </w:pPr>
      <w:r>
        <w:rPr/>
        <w:tab/>
        <w:t>Le quiero preguntar a los autores propulsores del Recurso de Amparo, si en realidad esas comunicaciones y pedidos de informes corresponden al radicalismo o a toda la Cámara de Diputados. A posteriori de la respuesta voy a hacer la manifestación.</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Son todos proyectos originados por el radicalismo, no obstante han sido votados por la Legislatura.</w:t>
      </w:r>
    </w:p>
    <w:p>
      <w:pPr>
        <w:pStyle w:val="TEXTO"/>
        <w:spacing w:lineRule="exact" w:line="240"/>
        <w:rPr/>
      </w:pPr>
      <w:r>
        <w:rPr/>
      </w:r>
    </w:p>
    <w:p>
      <w:pPr>
        <w:pStyle w:val="TEXTO"/>
        <w:spacing w:lineRule="exact" w:line="240"/>
        <w:rPr/>
      </w:pPr>
      <w:r>
        <w:rPr/>
        <w:t xml:space="preserve">SR. DELBIANCO.- Quiero manifestar con respecto a esto que para mi constituye una novedad, quizás en el otro título que tiene al lado, “La U.C.R. a Tribunales” para que el gobierno no oculte información y con subtítulo dice “Recurso de Amparo con inédita presentación, etcétera, etcétera”. Más que inédito, diría insólito. ¿Por qué digo esto? </w:t>
      </w:r>
    </w:p>
    <w:p>
      <w:pPr>
        <w:pStyle w:val="TEXTO"/>
        <w:spacing w:lineRule="exact" w:line="240"/>
        <w:rPr/>
      </w:pPr>
      <w:r>
        <w:rPr/>
        <w:tab/>
        <w:t>Primero porque nosotros somos un Poder como lo es el Poder Ejecutivo, el Poder Judicial y este Poder que nosotros constituimos tiene los mecanismos indicados para que funcione. No necesitamos, excepto en casos de inconstitucionalidad, recurrir a otros poderes, sin primero extendernos en las prerrogativas que no dan los reglamentos y eso en el orden de las comunicaciones y los pedidos de informes hay también recursos.</w:t>
      </w:r>
    </w:p>
    <w:p>
      <w:pPr>
        <w:pStyle w:val="TEXTO"/>
        <w:spacing w:lineRule="exact" w:line="240"/>
        <w:rPr/>
      </w:pPr>
      <w:r>
        <w:rPr/>
        <w:tab/>
        <w:t>Por ahí se habla de un incumplimiento de los deberes del funcionario público. Eso consta en la Constitución de la Provincia. Hay un recurso, hoy lo hicimos justamente, fui yo uno de los que propuso, sugirió que si querían información sobre la privatización del Banco, invitáramos al ministro. Es verdad lo que dijo el diputado Favario en la sesión anterior y no me arrepiento porque fue una sesión provechosa.</w:t>
      </w:r>
    </w:p>
    <w:p>
      <w:pPr>
        <w:pStyle w:val="TEXTO"/>
        <w:spacing w:lineRule="exact" w:line="240"/>
        <w:rPr/>
      </w:pPr>
      <w:r>
        <w:rPr/>
        <w:tab/>
        <w:t>Está el recurso de citar a cada uno de los ministros, está establecido los días en que debe contestar los informes, está establecido un reclamo que se puede hacer y de última, si todas estas formas son desoídas y hay incumplimiento de los deberes del funcionario público, está el juicio político y lo que quiero decir con esto es que me parece que con este tipo de actitudes quieren lograr efectos que no tienen que ver propiamente con la Legislatura, sino efectos políticos. Tendríamos que ver, por ahí nosotros tenemos contacto con funcionarios que nos contestan los informes mucho antes de lo que esperábamos y a veces no hay contactos y lógicamente no llegan.</w:t>
      </w:r>
    </w:p>
    <w:p>
      <w:pPr>
        <w:pStyle w:val="TEXTO"/>
        <w:spacing w:lineRule="exact" w:line="240"/>
        <w:rPr/>
      </w:pPr>
      <w:r>
        <w:rPr/>
        <w:tab/>
        <w:t>¿No estaríamos como salivando para arriba? Somos un Poder independiente, es la división de poderes del Estado. ¿Qué va a hacer la justicia con el amparo?  Señor gobernador tiene que contestarle, me están pidiendo un amparo, ellos tienen un perjuicio.</w:t>
      </w:r>
    </w:p>
    <w:p>
      <w:pPr>
        <w:pStyle w:val="TEXTO"/>
        <w:spacing w:lineRule="exact" w:line="240"/>
        <w:rPr/>
      </w:pPr>
      <w:r>
        <w:rPr/>
        <w:tab/>
        <w:t>Cuando se pide un informe se debe a la ignorancia del legislador sobre un tema, por eso se piden informes, se debe a que no conozco el tema y pregunto a través de la Cámara como corresponde. ¿Qué va a hacer el juez con el amparo? Considero que lo que se intenta, justamente es llegar a una comunicación con la gente y en cierto modo lo decía el diputado Pochettino, es llegar a que la gente entienda un mensaje. No importa cuáles son los canales que se usan. Pero nosotros, como legisladores y como miembros de esta Cámara, tenemos que ser responsables del Poder que representamos, y ser respetuosos del Poder que representamos es, fundamentalmente, respetar nuestro propio reglamento y las atribuciones que tenemos como Poder político del Estado. Si no respetamos esas atribuciones, estamos salivando para arriba. Entonces, en este tipo de temas, porque no es el único tema que ha ocurrido el de las comunicaciones, también se dijo, si mal no recuerdo y hace unos días el ministro Garnero asistió a los Tribunales, que ciertas actitudes del ministro que había tomado habían dado con el incumplimiento del ministro y por eso se formularon las denuncias. Yo digo: ¿y los poderes que tenemos como poder político o es mejor asistir a la Justicia? ¿No hubiese sido mejor proponerlo en la Cámara y hacerle un reclamo generalizado desde la Cámara? ¿No daría más resultado que un recurso de amparo? Quizás, porque en el recurso de amparo no veo de qué manera -disculpen, no soy abogado- un juez puede hacer lugar, porque un recurso de amparo es un perjuicio que se está causando a una persona y entonces, con el recurso de amparo para el perjuicio. ¿Cómo hace para parar la no información, de qué manera, cómo lo logra? “Bueno, le voy a dar el recurso de amparo” ¿De qué manera? ¿De qué manera me deja de perjudicar a mí para que yo sea informado? A esto me refiero, una medida sin sustento, con un objetivo que no le veo otra forma que no sea político, yo diría, político partidista, porque para mí “política” es una palabra muy importante para que nos equivoquemos de esa manera.</w:t>
      </w:r>
    </w:p>
    <w:p>
      <w:pPr>
        <w:pStyle w:val="TEXTO"/>
        <w:spacing w:lineRule="exact" w:line="240"/>
        <w:rPr/>
      </w:pPr>
      <w:r>
        <w:rPr/>
        <w:tab/>
        <w:t>Quiero rescatar que comencemos, más allá de la relación con el Poder Ejecutivo, a ver cuáles son los propios reglamentos que se aprueban desde el Poder político para poder utilizarlos como corresponde y realmente pararnos como Poder político y ir a lagrimear a los Tribunales por temas que los jueces no pueden ni deben resolver.</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Voy a ser breve. Sé que no es de estilo que una manifestación sea contestada; no lo voy a hacer. No obstante, quiero señalar que la manifestación fija, de alguna manera, una posición que, en su momento, me gustaría debatir; por tanto, propongo que se debata en el próxima sesión de la Cámara sobre la necesidad que la Cámara haga respetar la contestación a los pedidos de informes del Poder Ejecutivo, porque ésta es una situación demasiado grave y seguramente en el transcurso del debate podemos demostrar cómo a través de la independencia de los poderes se puede recurrir a la Justicia en el caso que planteamo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Con respecto al tema que planteó el señor diputado Delbianco, creo y le digo al señor diputado Millet que el debate tendríamos que haberlo hecho antes en esta Cámara. No voy a entrar al tema político, porque políticamente cada uno se hace responsable de lo que hace y de lo que dice, pero me preocupa haber ventilado un tema que es muy nuestro en otro poder, pero con un agravante: en primer lugar, no creo que esté agotada la vía parlamentaria para haber recurrido al Poder Judicial; y, en segundo lugar, estoy convencido que el juez no sé si vaya a poder entrometerse, porque el recurso de amparo es de carácter excepcional, donde previamente hay que agotar la vía ordinaria, salvo que aceptemos aquella teoría que todo el mundo interpreta que  el amparo es un remedio ordinario y que ante cualquier situación de agravio de perjuicio inherente real y actual el amparo sería procedente.</w:t>
      </w:r>
    </w:p>
    <w:p>
      <w:pPr>
        <w:pStyle w:val="TEXTO"/>
        <w:spacing w:lineRule="exact" w:line="240"/>
        <w:rPr/>
      </w:pPr>
      <w:r>
        <w:rPr/>
        <w:tab/>
        <w:t>Puede ser que la morosidad que se invoca exista y quizás involucre también a los pedidos de informes del oficialismo, pero creo que debemos debatirlo aquí, respetando la independencia de poderes. Lo más grave es que hemos trasladado un problema muy nuestro a otro poder, y creo que ese poder no tiene capacidad de resolución porque entraría en una intromisión.</w:t>
      </w:r>
    </w:p>
    <w:p>
      <w:pPr>
        <w:pStyle w:val="TEXTO"/>
        <w:spacing w:lineRule="exact" w:line="240"/>
        <w:rPr/>
      </w:pPr>
      <w:r>
        <w:rPr/>
        <w:tab/>
        <w:t>El segundo tema es que no hemos agotado el tránsito, el camino regular del Poder Legislativ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Realmente estoy azorado...</w:t>
      </w:r>
    </w:p>
    <w:p>
      <w:pPr>
        <w:pStyle w:val="TEXTO"/>
        <w:spacing w:lineRule="exact" w:line="240"/>
        <w:rPr/>
      </w:pPr>
      <w:r>
        <w:rPr/>
      </w:r>
    </w:p>
    <w:p>
      <w:pPr>
        <w:pStyle w:val="TEXTO"/>
        <w:spacing w:lineRule="exact" w:line="240"/>
        <w:rPr/>
      </w:pPr>
      <w:r>
        <w:rPr/>
        <w:t>SR. PRESIDENTE (Giorgetti).- ¿Me permite, señor diputado? El diputado Millet había planteado que el debate se dé en la próxima sesión. Si no me lo impiden, vamos a votar esa moción.</w:t>
      </w:r>
    </w:p>
    <w:p>
      <w:pPr>
        <w:pStyle w:val="ACOTACION"/>
        <w:spacing w:lineRule="exact" w:line="240"/>
        <w:rPr/>
      </w:pPr>
      <w:r>
        <w:rPr/>
        <w:t>-</w:t>
        <w:tab/>
        <w:t>Resulta afirmativa.</w:t>
      </w:r>
    </w:p>
    <w:p>
      <w:pPr>
        <w:pStyle w:val="TEXTO"/>
        <w:spacing w:lineRule="exact" w:line="240"/>
        <w:rPr/>
      </w:pPr>
      <w:r>
        <w:rPr/>
        <w:t>SR. MEHAUOD.- Pido la palabra.</w:t>
      </w:r>
    </w:p>
    <w:p>
      <w:pPr>
        <w:pStyle w:val="TEXTO"/>
        <w:spacing w:lineRule="exact" w:line="240"/>
        <w:rPr/>
      </w:pPr>
      <w:r>
        <w:rPr/>
        <w:tab/>
        <w:t>Simplemente quiero hacer una manifestación para que oportunamente se tomen las medidas pertinentes.</w:t>
      </w:r>
    </w:p>
    <w:p>
      <w:pPr>
        <w:pStyle w:val="TEXTO"/>
        <w:spacing w:lineRule="exact" w:line="240"/>
        <w:rPr/>
      </w:pPr>
      <w:r>
        <w:rPr/>
        <w:tab/>
        <w:t>Hay varios pedidos de informes relacionados con la privatización del Banco de la Provincia de Santa Fe y que hasta el día de hoy pudiesen no estar contestados. Dado que durante siete o nueve horas ha estado el señor Ministro informándonos sobre el proceso de privatización, solicito que la Cámara dé los mismos por contestado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Me viene a la mente, por ejemplo, porque lo leí en el diario, un proyecto mío de hace mucho tiempo en el que pido explicaciones sobre la sucursal del banco en Madrid. ¿Cómo le voy a preguntar eso al Ministro si estamos hablando del proceso de privatización?</w:t>
      </w:r>
    </w:p>
    <w:p>
      <w:pPr>
        <w:pStyle w:val="TEXTO"/>
        <w:spacing w:lineRule="exact" w:line="240"/>
        <w:rPr/>
      </w:pPr>
      <w:r>
        <w:rPr/>
        <w:tab/>
        <w:t>Ese proyecto se refiere al Banco, no fue contestado, entonces que me lo conteste, pero no que me lo den por contestado.</w:t>
      </w:r>
    </w:p>
    <w:p>
      <w:pPr>
        <w:pStyle w:val="TEXTO"/>
        <w:spacing w:lineRule="exact" w:line="240"/>
        <w:rPr/>
      </w:pPr>
      <w:r>
        <w:rPr/>
      </w:r>
    </w:p>
    <w:p>
      <w:pPr>
        <w:pStyle w:val="TEXTO"/>
        <w:spacing w:lineRule="exact" w:line="240"/>
        <w:rPr/>
      </w:pPr>
      <w:r>
        <w:rPr/>
        <w:t>SR. PRESIDENTE (Giorgetti).- Le recuerdo, señor diputado Mehauod, que el tema ha sido derivado a la próxima sesión, donde se va a dar el debate correspondiente.</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Estamos hablando que todo está relacionado con el tema central del amparo. Respeto la moción que se ha solicitado de debatirlo en la próxima sesión; pero, concretamente, formulo otra moción totalmente aparte, que no tiene nada que ver con el debate de fondo.</w:t>
      </w:r>
    </w:p>
    <w:p>
      <w:pPr>
        <w:pStyle w:val="TEXTO"/>
        <w:spacing w:lineRule="exact" w:line="240"/>
        <w:rPr/>
      </w:pPr>
      <w:r>
        <w:rPr/>
        <w:tab/>
        <w:t>Creo que en el día de hoy el señor Ministro de Hacienda, junto con los funcionarios del Banco de la Provincia, respondieron minuciosamente a todo lo que queríamos saber sobre la privatización, inclusive se respondió puntualmente hasta preguntas sobre sucursales como la de Córdoba y Buenos Aires. En este contexto, están los pedidos de informes relacionados con el Banco. Creo que lo lógico es que se den por contestado, porque de la discusión que tuvimos en la sesión pasada con el diputado Favario, Delbianco y otros, surgió que pedimos la concurrencia del Ministro a los efectos que haga mención a este tema. Pudo haber gustado o no, pero los informes fueron brindados.</w:t>
      </w:r>
    </w:p>
    <w:p>
      <w:pPr>
        <w:pStyle w:val="TEXTO"/>
        <w:spacing w:lineRule="exact" w:line="240"/>
        <w:rPr/>
      </w:pPr>
      <w:r>
        <w:rPr/>
      </w:r>
    </w:p>
    <w:p>
      <w:pPr>
        <w:pStyle w:val="TEXTO"/>
        <w:spacing w:lineRule="exact" w:line="240"/>
        <w:rPr/>
      </w:pPr>
      <w:r>
        <w:rPr/>
        <w:t>SR. PRESIDENTE (Giorgetti).- Señor diputado: su moción no está contemplada en el Reglamento, por lo tanto lo podemos debatir en la próxima sesión.</w:t>
      </w:r>
    </w:p>
    <w:p>
      <w:pPr>
        <w:pStyle w:val="TEXTO"/>
        <w:spacing w:lineRule="exact" w:line="240"/>
        <w:rPr/>
      </w:pPr>
      <w:r>
        <w:rPr/>
      </w:r>
    </w:p>
    <w:p>
      <w:pPr>
        <w:pStyle w:val="TEXTO"/>
        <w:spacing w:lineRule="exact" w:line="240"/>
        <w:rPr/>
      </w:pPr>
      <w:r>
        <w:rPr/>
        <w:t>SR. MEHAUOD.- La moción concreta es que se den por contestado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Vuelve el tema que planteaban los diputados Delbianco y Esquivel cuando se confunden los roles; Mehauod pretende ser un poco legislador y un poco miembro del Poder Ejecutivo. Recién me terminan de decir que no confundamos los roles del legislador con el Poder Judicial. Cuando salió aprobado de acá el pedido de informes dejó de pertenecernos y pasa a pertenecer a la esfera del Poder Ejecutivo que tiene que contestarlo. ¿Cómo nosotros vamos a relevarlo a él que nos conteste? Además, plantea un proceso blanqueador.</w:t>
      </w:r>
    </w:p>
    <w:p>
      <w:pPr>
        <w:pStyle w:val="TEXTO"/>
        <w:spacing w:lineRule="exact" w:line="240"/>
        <w:rPr/>
      </w:pPr>
      <w:r>
        <w:rPr/>
        <w:tab/>
        <w:t>Podría haber dicho cuando se fijó la sesión especial: háganle todas las preguntas del caso que sean necesarias, los informes pendientes al señor ministro, así a partir de que él se vaya no se pregunta nunca más.</w:t>
      </w:r>
    </w:p>
    <w:p>
      <w:pPr>
        <w:pStyle w:val="TEXTO"/>
        <w:spacing w:lineRule="exact" w:line="240"/>
        <w:rPr/>
      </w:pPr>
      <w:r>
        <w:rPr/>
        <w:tab/>
        <w:t>Pero ahora que el ministro se fue pretende, en esa mezcla de roles entre legislador y miembro del Poder Ejecutivo, blanquear todo y que no se conteste más nada. Esto es un entrecruzamiento de roles y salivar para arriba, como decía el diputado Delbianco hace un rato.</w:t>
      </w:r>
    </w:p>
    <w:p>
      <w:pPr>
        <w:pStyle w:val="TEXTO"/>
        <w:spacing w:lineRule="exact" w:line="240"/>
        <w:rPr/>
      </w:pPr>
      <w:r>
        <w:rPr/>
      </w:r>
    </w:p>
    <w:p>
      <w:pPr>
        <w:pStyle w:val="TEXTO"/>
        <w:spacing w:lineRule="exact" w:line="240"/>
        <w:rPr/>
      </w:pPr>
      <w:r>
        <w:rPr/>
        <w:t>SR. PRESIDENTE (Giorgetti).-  El tema será debatido en la próxima sesión, señor diputado.</w:t>
      </w:r>
    </w:p>
    <w:p>
      <w:pPr>
        <w:pStyle w:val="TITULO"/>
        <w:spacing w:lineRule="exact" w:line="240"/>
        <w:rPr/>
      </w:pPr>
      <w:r>
        <w:rPr/>
        <w:t>8</w:t>
      </w:r>
    </w:p>
    <w:p>
      <w:pPr>
        <w:pStyle w:val="TITULO"/>
        <w:spacing w:lineRule="exact" w:line="240"/>
        <w:rPr/>
      </w:pPr>
      <w:r>
        <w:rPr/>
        <w:t>renovación de preferencia</w:t>
      </w:r>
    </w:p>
    <w:p>
      <w:pPr>
        <w:pStyle w:val="TITULO"/>
        <w:spacing w:lineRule="exact" w:line="240"/>
        <w:rPr/>
      </w:pPr>
      <w:r>
        <w:rPr/>
      </w:r>
    </w:p>
    <w:p>
      <w:pPr>
        <w:pStyle w:val="TEXTO"/>
        <w:spacing w:lineRule="exact" w:line="240"/>
        <w:rPr/>
      </w:pPr>
      <w:r>
        <w:rPr/>
        <w:t>SR. PRESIDENTE (Giorgetti).- Corresponde considerar los proyectos votados con preferencia para la sesión del día de la fecha.</w:t>
      </w:r>
    </w:p>
    <w:p>
      <w:pPr>
        <w:pStyle w:val="TEXTO"/>
        <w:spacing w:lineRule="exact" w:line="240"/>
        <w:rPr/>
      </w:pPr>
      <w:r>
        <w:rPr/>
        <w:tab/>
        <w:t>En primer lugar, el proyecto de comunicación, por el cual se solicita se proceda a contestar el pedido de informes Nº 2680 del Bloque del FREPASO, no cuenta con dictamen de comisió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Tengo entendido, señor presidente, que se había acordado renovar las preferencias de los proyectos que estuvieran en comisión y que en el día de la fecha no se pudieron tratar, tal es el caso de los que están en la Comisión de Presupuesto y Hacienda, por lo tanto solicito que las preferencias para los proyectos que estaban en dicha comisión, sean renovados por una sesión más.</w:t>
      </w:r>
    </w:p>
    <w:p>
      <w:pPr>
        <w:pStyle w:val="TEXTO"/>
        <w:spacing w:lineRule="exact" w:line="240"/>
        <w:rPr/>
      </w:pPr>
      <w:r>
        <w:rPr/>
      </w:r>
    </w:p>
    <w:p>
      <w:pPr>
        <w:pStyle w:val="TEXTO"/>
        <w:spacing w:lineRule="exact" w:line="240"/>
        <w:rPr/>
      </w:pPr>
      <w:r>
        <w:rPr/>
        <w:t>SR. PRESIDENTE (Giorgetti).-  Se va a votar la moción formulada por el señor diputado Cecchi.</w:t>
      </w:r>
    </w:p>
    <w:p>
      <w:pPr>
        <w:pStyle w:val="ACOTACION"/>
        <w:spacing w:lineRule="exact" w:line="240"/>
        <w:rPr/>
      </w:pPr>
      <w:r>
        <w:rPr/>
        <w:t>-</w:t>
        <w:tab/>
        <w:t>Resulta afirmativa.</w:t>
      </w:r>
    </w:p>
    <w:p>
      <w:pPr>
        <w:pStyle w:val="TITULO"/>
        <w:spacing w:lineRule="exact" w:line="240"/>
        <w:rPr/>
      </w:pPr>
      <w:r>
        <w:rPr/>
        <w:t>9</w:t>
      </w:r>
    </w:p>
    <w:p>
      <w:pPr>
        <w:pStyle w:val="TITULO"/>
        <w:spacing w:lineRule="exact" w:line="240"/>
        <w:rPr/>
      </w:pPr>
      <w:r>
        <w:rPr/>
        <w:t>métodos de potabilización de agua</w:t>
      </w:r>
    </w:p>
    <w:p>
      <w:pPr>
        <w:pStyle w:val="TITULO"/>
        <w:spacing w:lineRule="exact" w:line="240"/>
        <w:rPr/>
      </w:pPr>
      <w:r>
        <w:rPr/>
      </w:r>
    </w:p>
    <w:p>
      <w:pPr>
        <w:pStyle w:val="TEXTO"/>
        <w:spacing w:lineRule="exact" w:line="240"/>
        <w:rPr/>
      </w:pPr>
      <w:r>
        <w:rPr/>
        <w:t>SR. PRESIDENTE (Giorgetti).- Corresponde considerar el proyecto de comunicación, por el cual se solicitan informes sobre las medidas de potabilización de agua utilizadas por la empresa prestataria del servicio.</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5049 - letra F.P.S. presentado por los diputados Alfredo Cecchi y Eduardo Di Pollina, en el cual solicita al Poder Ejecutivo, a través del organismo que corresponda, informe en torno a los métodos de potabilización de agua utilizados por la empresa prestataria del servicio; atento a los fundamentos expuestos por los autores del mismo y las razones que dará el miembro informante, os aconseja le prestéis aprobación al texto que, con modificaciones,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a través del organismo que corresponda, proceda a informar:</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on respecto a la potabilización de aguas para consumo human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áles son los diferentes métodos de potabilización de agua para consumo humano, haciendo breve referencia a cada uno de ellos, y evaluando las posibilidades técnicas y económicas para la aplicación de los mismos en nuestr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existen estudios oficiales con respecto a las consecuencias que provoca la ingesta de agua no debidamente potabilizada. En caso afirmativo, se remitan los mismos. En caso negativo, qué posibilidades tiene el Gobierno Provincial de implementarl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Con respecto a la potabilización del agua que Aguas Provinciales de Santa Fe S.A. provee a la población de Rosari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ál es el método de potabilización de dichas agu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a el caso que el método utilizado sea a través de coagulación - sedimentación - filtración, cuál es el coagulante utiliz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é componentes del agua eliminan, y cuál es el destino final del residuo elimina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é volumen de agua tratan diariamente y para abastecer a cuántos habitant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uáles con los resultados de los análisis del agua, antes y después del tratamient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Con respecto a la potabilización del agua utilizada por Aguas Provinciales de Santa Fe S.A. para abastecer a las otras ciudades donde presta el servicio ¿Cuál es el método emplead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ál es el método que utiliza en los distintos lugares?</w:t>
      </w:r>
    </w:p>
    <w:p>
      <w:pPr>
        <w:pStyle w:val="TEXTO"/>
        <w:spacing w:lineRule="exact" w:line="240"/>
        <w:jc w:val="right"/>
        <w:rPr>
          <w:b/>
          <w:b/>
          <w:bCs/>
          <w:i/>
          <w:i/>
          <w:iCs/>
          <w:sz w:val="16"/>
          <w:szCs w:val="16"/>
        </w:rPr>
      </w:pPr>
      <w:r>
        <w:rPr>
          <w:b/>
          <w:bCs/>
          <w:i/>
          <w:iCs/>
          <w:sz w:val="16"/>
          <w:szCs w:val="16"/>
        </w:rPr>
        <w:t>Sala de Comisión, 21 de mayo de 1998</w:t>
      </w:r>
    </w:p>
    <w:p>
      <w:pPr>
        <w:pStyle w:val="ACOTACION"/>
        <w:spacing w:lineRule="exact" w:line="240"/>
        <w:rPr/>
      </w:pPr>
      <w:r>
        <w:rPr/>
        <w:tab/>
        <w:t>Merino -Drincovich - Mercier - Pinasco - Gurdulich - Arcando - Chipoloni - Mehauod - Di Pollina - Mionis - Venesi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0</w:t>
      </w:r>
    </w:p>
    <w:p>
      <w:pPr>
        <w:pStyle w:val="TITULO"/>
        <w:spacing w:lineRule="exact" w:line="240"/>
        <w:rPr/>
      </w:pPr>
      <w:r>
        <w:rPr/>
        <w:t>costas del paraná libres de represas</w:t>
      </w:r>
    </w:p>
    <w:p>
      <w:pPr>
        <w:pStyle w:val="TITULO"/>
        <w:spacing w:lineRule="exact" w:line="240"/>
        <w:rPr/>
      </w:pPr>
      <w:r>
        <w:rPr/>
      </w:r>
    </w:p>
    <w:p>
      <w:pPr>
        <w:pStyle w:val="TEXTO"/>
        <w:spacing w:lineRule="exact" w:line="240"/>
        <w:rPr/>
      </w:pPr>
      <w:r>
        <w:rPr/>
        <w:t>SR. PRESIDENTE (Giorgetti).- El proyecto de ley por el cual se declara libre de represas las costas bañadas por el Río Paraná, no cuenta con dictamen de comisión.</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olicito la renovación de la preferencia para la próxima se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Acompaño  el pedido de preferencia solicitado por el señor diputado Piaggio, pero en realidad pido que este tema tenga despacho de la comisión porque venimos prorrogando su tratamiento desde hace mucho tiempo, no importa cual fuere el dictamen de la comisión si es positivo o negativo, pero lo que sería bueno es que este tema, de la instalación de represas sobre el Río Paraná, o la instalación de la Represa del Paraná Medio, sea debatido lo más pronto posible en este recinto.</w:t>
      </w:r>
    </w:p>
    <w:p>
      <w:pPr>
        <w:pStyle w:val="TEXTO"/>
        <w:spacing w:lineRule="exact" w:line="240"/>
        <w:rPr/>
      </w:pPr>
      <w:r>
        <w:rPr/>
        <w:tab/>
        <w:t>Los legisladores que hemos participado en las reuniones que se hicieron con entidades ambientalistas y otras instituciones ligadas a este quehacer y que están interesadas en este proyecto, nos hemos comprometido a su tratamiento y aclaro que estoy hablando de legisladores del oficialismo y de la oposición.</w:t>
      </w:r>
    </w:p>
    <w:p>
      <w:pPr>
        <w:pStyle w:val="TEXTO"/>
        <w:spacing w:lineRule="exact" w:line="240"/>
        <w:rPr/>
      </w:pPr>
      <w:r>
        <w:rPr/>
        <w:tab/>
        <w:t>A tal efecto, solicito una reunión conjunta para el día miércoles o jueves de las tres comisiones que tienen injerencia en el tema y que tenga tratamiento en este recinto, con o sin dictamen de comi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Este tema está radicado en la Comisión de Obras y Servicios Públicos que tengo el honor de presidir.</w:t>
      </w:r>
    </w:p>
    <w:p>
      <w:pPr>
        <w:pStyle w:val="TEXTO"/>
        <w:spacing w:lineRule="exact" w:line="240"/>
        <w:rPr/>
      </w:pPr>
      <w:r>
        <w:rPr/>
        <w:tab/>
        <w:t>Quiero decir en primer lugar, que ha sido puesto en tratamiento en la comisión en no menos de cuatro o cinco reuniones y que constan en las actas de la misma. En ninguna de esas reuniones, por decisión de todos los miembros de todos los bloques no se llegó a consensuar dicho tema.</w:t>
      </w:r>
    </w:p>
    <w:p>
      <w:pPr>
        <w:pStyle w:val="TEXTO"/>
        <w:spacing w:lineRule="exact" w:line="240"/>
        <w:rPr/>
      </w:pPr>
      <w:r>
        <w:rPr/>
        <w:tab/>
        <w:t>Quiero decir con esto que no es que el tema no se haya abordado ni que no se haya tratado, sino que los miembros de la comisión no llegan a un consenso para hacer el dictamen. No obstante ello, a título de inquietud personal, quiero señalar que en un caso compartí con la diputada Sara Pinasco, quien es vicepresidenta de la comisión, la oportunidad de dialogar con el Colegio de Ingenieros de Entre Ríos y analizar en qué contexto la Provincia de Entre Ríos sancionó la ley al respecto. Quiero decirle también que, producto de una inquietud personal y que hice conocer a los miembros de la Comisión, me he dirigido al CERIDE, un centro de investigación reconocido mundialmente y que en este momento, para mayor abundamiento, voy a referenciar la carta que en el día de ayer me hizo conocer y que yo transmití en el día de hoy con copia a todos los miembros de la Comisión.</w:t>
      </w:r>
    </w:p>
    <w:p>
      <w:pPr>
        <w:pStyle w:val="TEXTO"/>
        <w:spacing w:lineRule="exact" w:line="240"/>
        <w:rPr/>
      </w:pPr>
      <w:r>
        <w:rPr/>
        <w:tab/>
        <w:t>El señor titular del CERIDE, en fecha 20 de mayo, doctor Julio A. Luna, se dirige a mi persona diciendo que tiene el agrado de dirigirse a mí a efectos de responder a nuestra invitación para opinar sobre el tema ambiental, relacionado a la instalación de represas sobre el río Paraná. En tal sentido adjunta el material denominado “Reflexiones sobre la problemática de las obras hidroeléctricas-recursos hídricos-sobre el río Paraná”. Al agradecer nuestra consideración e interés de conocer su opinión, pone en nuestro conocimiento que el CERIDE es consultor de las empresas Yaciretá, Salto Grande y Los Nihuiles Diamante de Mendoza, y mantiene un acuerdo de trabajo con un organismo denominado Departamento de Ingeniería de las Fuerzas Armadas de los Estados Unidos, que entiende en el tema represas, específicamente.</w:t>
      </w:r>
    </w:p>
    <w:p>
      <w:pPr>
        <w:pStyle w:val="TEXTO"/>
        <w:spacing w:lineRule="exact" w:line="240"/>
        <w:rPr/>
      </w:pPr>
      <w:r>
        <w:rPr/>
        <w:tab/>
        <w:t>Este material que me ha llegado anoche en forma gratuita, es un trabajo que ha elaborado a mi pedido el CERIDE y que he puesto en conocimiento hoy de todos los miembros de la Comisión.</w:t>
      </w:r>
    </w:p>
    <w:p>
      <w:pPr>
        <w:pStyle w:val="TEXTO"/>
        <w:spacing w:lineRule="exact" w:line="240"/>
        <w:rPr/>
      </w:pPr>
      <w:r>
        <w:rPr/>
        <w:tab/>
        <w:t>Quiero decir también que, por inquietud de la señora diputada Gurdulich, se ha solicitado a la asesora de la Comisión aportar elementos que tengan que ver con lo estrictamente jurídico de esta realidad que nos toca afrontar en esta oportunidad.</w:t>
      </w:r>
    </w:p>
    <w:p>
      <w:pPr>
        <w:pStyle w:val="TEXTO"/>
        <w:spacing w:lineRule="exact" w:line="240"/>
        <w:rPr/>
      </w:pPr>
      <w:r>
        <w:rPr/>
        <w:tab/>
        <w:t>Por todo ello, señor presidente, creo que la Comisión de Obras y Servicios Públicos en su oportunidad, cuando discutimos una ley referida al medio ambiente, ya tuvo la presencia de expertos del CERIDE que clarificaron los problemas derivados del equilibrio energético en el mundo y, en particular, en nuestro país y nuestra región que traen este tipo de proyectos.</w:t>
      </w:r>
    </w:p>
    <w:p>
      <w:pPr>
        <w:pStyle w:val="TEXTO"/>
        <w:spacing w:lineRule="exact" w:line="240"/>
        <w:rPr/>
      </w:pPr>
      <w:r>
        <w:rPr/>
        <w:tab/>
        <w:t>Más allá de que el CERIDE hoy tiene, por esta experiencia, gente con conocimientos lo suficientemente calificados a nivel internacional como para que la Provincia de Santa Fe  pueda dar el puntapié inicial de algo que esta Cámara ya solicitó hace más de un año, cuando ante la inquietud del Gobierno Nacional de llevar adelante el análisis de un proyecto por una iniciativa privada americana, la Cámara aprobó que el Poder Ejecutivo  Nacional pidiera específicamente un estudio de impacto ambiental con participación de expertos regionales.</w:t>
      </w:r>
    </w:p>
    <w:p>
      <w:pPr>
        <w:pStyle w:val="TEXTO"/>
        <w:spacing w:lineRule="exact" w:line="240"/>
        <w:rPr/>
      </w:pPr>
      <w:r>
        <w:rPr/>
        <w:tab/>
        <w:t>Esta realidad nos dice que, independientemente que nosotros en la Comisión estemos trabajado en este tema seria y responsablemente, no hay inconveniente en que se le fijen las prioridades que se quieran a tenor de lo que estoy comentando, pero me parece que es importante que el Poder Ejecutivo nos dé alguna idea sobre su opinión respecto a esta iniciativa, máxime cuando tenemos organismos de este nivel, con el asesoramiento de las Fuerzas Armadas de los Estados Unidos, que está en condiciones de dar un diagnóstico no sólo de este emprendimiento sino de todos aquellos que obstaculizan, frenan, interrumpen o perturban el comportamiento del río Paraná a lo largo y a lo ancho de su ribera.</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Atendiendo a estos requerimientos y a estos estudios que hoy precisamente llegaron a la Comisión de Obras y Servicios Públicos es que la moción de preferencia que hago, si me lo permite el señor diputado Piaggio, sea para dentro de dos sesiones así damos la posibilidad de hacer estudios y de profundizar el tema. Pero que sea con o sin despacho de comisión ya que es un tema que no podemos demorar en debatir. Ese debate debe venir a la Cámara de Diputados.</w:t>
      </w:r>
    </w:p>
    <w:p>
      <w:pPr>
        <w:pStyle w:val="TEXTO"/>
        <w:spacing w:lineRule="exact" w:line="240"/>
        <w:rPr/>
      </w:pPr>
      <w:r>
        <w:rPr/>
        <w:tab/>
        <w:t>No coincido con el señor diputado Mercier. Hace unos momentos nada más estábamos hablando de la independencia de los poderes. Como Poder Legislativo constituido y no sé qué otras argumentaciones daba el señor diputado Delbianco debemos requerir la opinión del Poder Ejecutivo en un tema que nace en la Cámara de Diputados y que es estrictamente legislativo ya que es una ley.</w:t>
      </w:r>
    </w:p>
    <w:p>
      <w:pPr>
        <w:pStyle w:val="TEXTO"/>
        <w:spacing w:lineRule="exact" w:line="240"/>
        <w:rPr/>
      </w:pPr>
      <w:r>
        <w:rPr/>
        <w:tab/>
        <w:t>Entonces, señor presidente, de qué color estamos pintados. O somos un Poder independiente y tomamos nuestras propias decisiones o somos un Poder que depende de algún parecer que nos puede dar otro Poder.</w:t>
      </w:r>
    </w:p>
    <w:p>
      <w:pPr>
        <w:pStyle w:val="TEXTO"/>
        <w:spacing w:lineRule="exact" w:line="240"/>
        <w:rPr/>
      </w:pPr>
      <w:r>
        <w:rPr/>
        <w:tab/>
        <w:t>Este es un tema, señor presidente, que me parece importante que lo tratemos y que de una vez por todas, cada uno exponga los motivos si estamos en favor o en contra de la posibilidad de que se construya la represa Paraná Medio en la Provincia de Santa Fe. No le demos más vueltas. Es una cuestión absoluta y totalmente remanida. Los estudios están absolutamente hechos. Hay una ley nacional que habla precisamente de que la Nación tiene la obligación de hacer un estudio del impacto ambiental antes de hacer un estudio de la construcción de la obra.</w:t>
      </w:r>
    </w:p>
    <w:p>
      <w:pPr>
        <w:pStyle w:val="TEXTO"/>
        <w:spacing w:lineRule="exact" w:line="240"/>
        <w:rPr/>
      </w:pPr>
      <w:r>
        <w:rPr/>
        <w:tab/>
        <w:t>Esta Cámara no hace más de un mes aprobó un pedido de informes de mi autoría respecto a este tema, donde se requería al gobierno provincial que pregunte al gobierno nacional el por qué contradijo la ley nacional con el decreto que autoriza el estudio para hacer la represa del Paraná Medio sin antes haber cumplido con la ley nacional. Pero dejemos esto de lado. Me parece imprescindible que la Cámara de Diputados se debe este debate. Por eso propongo una preferencia para dentro de dos sesiones con o sin despacho de comisión y que definitivamente discutamos en la Cámara de Diputados: Represa si, represa n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Pido la palabra porque aludieron a algo que dije anteriormente. No quiero que se tergiverse lo que dije. No tiene nada que ver con lo que plantea en este momento el diputado Buyatti porque cualquier presidente de comisión puede reclamar lo que a lo mejor debería hacer con un proyecto de comunicación. Si el diputado está apurado lo hace y reclama directamente un estudio que tiene el Poder Ejecutivo a los fines de sacar la ley. No le está preguntando al Poder Ejecutivo si tiene que aprobar el proyecto sino que le está pidiendo el informe para tener el conocimiento suficiente y después decidiré como legislador. Yo estaría en contra si el legislador o el presidente de la comisión le pregunta al Poder Ejecutivo qué es lo que tengo que hacer. Son dos temas completamente distintos.</w:t>
      </w:r>
    </w:p>
    <w:p>
      <w:pPr>
        <w:pStyle w:val="TEXTO"/>
        <w:spacing w:lineRule="exact" w:line="240"/>
        <w:rPr/>
      </w:pPr>
      <w:r>
        <w:rPr/>
        <w:tab/>
        <w:t>Primero me alegra porque veo que me han escuchado. Que se decidan por algunos de los métodos, o por el amparo o por el de reconocer este tipo de cosas y además aquellos que no han escuchado bien y lo interpretan de esta manera tendrán que leer la versión taquigráfica.</w:t>
      </w:r>
    </w:p>
    <w:p>
      <w:pPr>
        <w:pStyle w:val="TEXTO"/>
        <w:spacing w:lineRule="exact" w:line="240"/>
        <w:rPr/>
      </w:pPr>
      <w:r>
        <w:rPr/>
        <w:tab/>
        <w:t xml:space="preserve">Quiero aclarar que lo que yo dije hoy en la manifestación no tiene nada que ver y lo voy a abundar en el debate de la próxima sesión, con lo que planteó recientemente, haciendo alusión a mi nombre, el diputado Buyatti. </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Voy a hacer dos aclaraciones. La primera, ratificando un poco lo que acaba de decir Delbianco. Nosotros no le estamos pidiendo al Poder Ejecutivo que nos diga lo que tenemos que hacer. Lo que estamos comentando en esta Cámara es que a su requerimiento, el Poder Ejecutivo que, como lo indica la palabra, es quien tiene que administrar y decidir los actos de administración –valga la redundancia– disponga en su momento un estudio de impacto ecológico, de participación, fundamentalmente local y regional, que desconocemos si se ha hecho a nivel provincial y/o a nivel nacional. Es decir, que la presencia de técnicos capacitados en la zona nos garantice que no había un interés espúreo, justamente en el proyecto de iniciativa privada extranjera. De eso se trata y no de otra cosa, de decir si esto se llevó a cabo o no, y después actuaríamos en consecuencia.</w:t>
      </w:r>
    </w:p>
    <w:p>
      <w:pPr>
        <w:pStyle w:val="TEXTO"/>
        <w:spacing w:lineRule="exact" w:line="240"/>
        <w:rPr/>
      </w:pPr>
      <w:r>
        <w:rPr/>
        <w:tab/>
        <w:t xml:space="preserve">El segundo aspecto, le recuerdo al diputado Buyatti que hace un año, ante cosas que quizás tengan la misma importancia que la que usted plantea hoy, en una reunión parlamentaria se resolvió que no iba a haber más tratamiento sin dictámenes de comisión. Si esto se va a revisar –porque quizás se hizo en aquella oportunidad porque era un proyecto de mi autoría y no querían darle tratamiento en el recinto, sin su respectivo dictamen–, no tengo problemas en que se vuelva a discutir, pero el bloque del diputado Buyatti, como todos los otros, acordaron que en este recinto no se podía tratar más ningún proyecto sin dictamen de comisión. </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Voy a solicitar lo mismo que el diputado Mercier. Nosotros vamos a acompañar eventualmente la preferencia, pero siempre y cuando sea con dictamen de comisión.</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 xml:space="preserve">Es simplemente para aclarar la cuestión, porque aquí se está debatiendo si corresponde considerar los proyectos con o sin dictamen. </w:t>
      </w:r>
    </w:p>
    <w:p>
      <w:pPr>
        <w:pStyle w:val="TEXTO"/>
        <w:spacing w:lineRule="exact" w:line="240"/>
        <w:rPr/>
      </w:pPr>
      <w:r>
        <w:rPr/>
        <w:tab/>
        <w:t xml:space="preserve">La U.C.R. participó de la Comisión del Paraná Medio, que presidió quien hoy preside esta Cámara, Jorge Giorgetti, y lo hacía a través de la arquitecta Pinasco de Julierac y los señores diputados Merino, Di Pollina, Gurdulich y quien habla. Repito, me refiero a la Comisión del Paraná Medio, y estuvo aquí presente el señor José González, a cargo de la Represa, con el que tuvimos dos reuniones, de las que participaron todos los bloques de esta Cámara. Evidentemente en ese momento no existía voluntad política para seguir discutiendo el tema, porque si no los bloques hubieran insistido en que se continuara reuniendo la comisión mencionada. </w:t>
      </w:r>
    </w:p>
    <w:p>
      <w:pPr>
        <w:pStyle w:val="TEXTO"/>
        <w:spacing w:lineRule="exact" w:line="240"/>
        <w:rPr/>
      </w:pPr>
      <w:r>
        <w:rPr/>
      </w:r>
    </w:p>
    <w:p>
      <w:pPr>
        <w:pStyle w:val="TEXTO"/>
        <w:spacing w:lineRule="exact" w:line="240"/>
        <w:rPr/>
      </w:pPr>
      <w:r>
        <w:rPr/>
        <w:t>SR. PRESIDENTE (Giorgetti).-Se va a votar la moción de preferencia formulada para dentro de dos sesiones, con dictamen de comisión.</w:t>
      </w:r>
    </w:p>
    <w:p>
      <w:pPr>
        <w:pStyle w:val="TEXTO"/>
        <w:spacing w:lineRule="exact" w:line="240"/>
        <w:rPr/>
      </w:pPr>
      <w:r>
        <w:rPr/>
      </w:r>
    </w:p>
    <w:p>
      <w:pPr>
        <w:pStyle w:val="TEXTO"/>
        <w:spacing w:lineRule="exact" w:line="240"/>
        <w:rPr/>
      </w:pPr>
      <w:r>
        <w:rPr/>
        <w:t>SR. BUYATTI.- Pero que sea dictamen conjunto y que se fije el día y la hora de reunión de las comisiones.</w:t>
      </w:r>
    </w:p>
    <w:p>
      <w:pPr>
        <w:pStyle w:val="TEXTO"/>
        <w:spacing w:lineRule="exact" w:line="240"/>
        <w:rPr/>
      </w:pPr>
      <w:r>
        <w:rPr/>
      </w:r>
    </w:p>
    <w:p>
      <w:pPr>
        <w:pStyle w:val="TEXTO"/>
        <w:spacing w:lineRule="exact" w:line="240"/>
        <w:rPr/>
      </w:pPr>
      <w:r>
        <w:rPr/>
        <w:t>SR. PRESIDENTE (Giorgetti).- No, señor diputado, vamos a votar por separado. En primer lugar, se vota la moción de preferencia del citado proyecto para dentro de dos sesiones, con dictamen de comisión.</w:t>
      </w:r>
    </w:p>
    <w:p>
      <w:pPr>
        <w:pStyle w:val="ACOTACION"/>
        <w:spacing w:lineRule="exact" w:line="240"/>
        <w:rPr/>
      </w:pPr>
      <w:r>
        <w:rPr/>
        <w:t>-</w:t>
        <w:tab/>
        <w:t>Resulta afirmativa.</w:t>
      </w:r>
    </w:p>
    <w:p>
      <w:pPr>
        <w:pStyle w:val="TEXTO"/>
        <w:spacing w:lineRule="exact" w:line="240"/>
        <w:rPr/>
      </w:pPr>
      <w:r>
        <w:rPr/>
        <w:t>SR. PRESIDENTE (Giorgetti).- Se va a votar el tratamiento en conjunto de las tres comisiones mencionadas para la misma preferencia.</w:t>
      </w:r>
    </w:p>
    <w:p>
      <w:pPr>
        <w:pStyle w:val="ACOTACION"/>
        <w:spacing w:lineRule="exact" w:line="240"/>
        <w:rPr/>
      </w:pPr>
      <w:r>
        <w:rPr/>
        <w:t>-</w:t>
        <w:tab/>
        <w:t>Resulta negativa.</w:t>
      </w:r>
    </w:p>
    <w:p>
      <w:pPr>
        <w:pStyle w:val="TITULO"/>
        <w:spacing w:lineRule="exact" w:line="240"/>
        <w:rPr/>
      </w:pPr>
      <w:r>
        <w:rPr/>
        <w:t>11</w:t>
      </w:r>
    </w:p>
    <w:p>
      <w:pPr>
        <w:pStyle w:val="TITULO"/>
        <w:spacing w:lineRule="exact" w:line="240"/>
        <w:rPr/>
      </w:pPr>
      <w:r>
        <w:rPr/>
        <w:t>quema de basura en terrenos aledaños a rutas provinciales</w:t>
      </w:r>
    </w:p>
    <w:p>
      <w:pPr>
        <w:pStyle w:val="TITULO"/>
        <w:spacing w:lineRule="exact" w:line="240"/>
        <w:rPr/>
      </w:pPr>
      <w:r>
        <w:rPr/>
      </w:r>
    </w:p>
    <w:p>
      <w:pPr>
        <w:pStyle w:val="TEXTO"/>
        <w:spacing w:lineRule="exact" w:line="240"/>
        <w:rPr/>
      </w:pPr>
      <w:r>
        <w:rPr/>
        <w:t>SR. PRESIDENTE (Giorgetti).- El proyecto de ley por el que se prohibe la quema de basura o pastizales en terrenos aledaños a rutas provinciales, no cuenta con dictamen de comisión.</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El punto 38 de los Asuntos Entrados tiene el mismo tenor que la Preferencia Nº 4, por lo que voy a solicitar que estos proyectos se adjunten, que sean remitidos a las Comisiones de Transporte y de Asuntos Constitucionales y Legislación General y no a la de Obras y Servicios Públicos y que se renueve la preferencia y ambos proyectos tengan preferencia para la próxima sesión, con dictamen de comisión.</w:t>
      </w:r>
    </w:p>
    <w:p>
      <w:pPr>
        <w:pStyle w:val="TEXTO"/>
        <w:spacing w:lineRule="exact" w:line="240"/>
        <w:rPr/>
      </w:pPr>
      <w:r>
        <w:rPr/>
      </w:r>
    </w:p>
    <w:p>
      <w:pPr>
        <w:pStyle w:val="TEXTO"/>
        <w:spacing w:lineRule="exact" w:line="240"/>
        <w:rPr/>
      </w:pPr>
      <w:r>
        <w:rPr/>
        <w:t>SR. PRESIDENTE (Giorgetti).- Se va a votar la moción del diputado Di Pollina. Que el Asunto Entrado Nº 38 pase a la Comisión de Transporte y se adjunte a la preferencia Nº 4 y se renueve la preferencia para la próxima sesión.</w:t>
      </w:r>
    </w:p>
    <w:p>
      <w:pPr>
        <w:pStyle w:val="ACOTACION"/>
        <w:spacing w:lineRule="exact" w:line="240"/>
        <w:rPr/>
      </w:pPr>
      <w:r>
        <w:rPr/>
        <w:t>-</w:t>
        <w:tab/>
        <w:t>Resulta afirmativa.</w:t>
      </w:r>
    </w:p>
    <w:p>
      <w:pPr>
        <w:pStyle w:val="TITULO"/>
        <w:spacing w:lineRule="exact" w:line="240"/>
        <w:rPr/>
      </w:pPr>
      <w:r>
        <w:rPr/>
        <w:t>12</w:t>
      </w:r>
    </w:p>
    <w:p>
      <w:pPr>
        <w:pStyle w:val="TITULO"/>
        <w:spacing w:lineRule="exact" w:line="240"/>
        <w:rPr/>
      </w:pPr>
      <w:r>
        <w:rPr/>
        <w:t>escrituras de dominio a adjudicatarios de viviendas</w:t>
      </w:r>
    </w:p>
    <w:p>
      <w:pPr>
        <w:pStyle w:val="TITULO"/>
        <w:spacing w:lineRule="exact" w:line="240"/>
        <w:rPr/>
      </w:pPr>
      <w:r>
        <w:rPr/>
      </w:r>
    </w:p>
    <w:p>
      <w:pPr>
        <w:pStyle w:val="TEXTO"/>
        <w:spacing w:lineRule="exact" w:line="240"/>
        <w:rPr/>
      </w:pPr>
      <w:r>
        <w:rPr/>
        <w:t>SR. PRESIDENTE (Giorgetti).- El proyecto de ley por el cual se autoriza al Poder Ejecutivo a otorgar la escritura traslativa de dominio a los adjudicatarios de viviendas construidas a través de la Dirección Provincial de Vivienda y Urbanismo, no cuenta con dictamen de comisión.</w:t>
      </w:r>
    </w:p>
    <w:p>
      <w:pPr>
        <w:pStyle w:val="TEXTO"/>
        <w:spacing w:lineRule="exact" w:line="240"/>
        <w:rPr/>
      </w:pPr>
      <w:r>
        <w:rPr/>
      </w:r>
    </w:p>
    <w:p>
      <w:pPr>
        <w:pStyle w:val="TEXTO"/>
        <w:spacing w:lineRule="exact" w:line="240"/>
        <w:rPr/>
      </w:pPr>
      <w:r>
        <w:rPr/>
        <w:t>SR. CASTRO.- Pido la palabra.</w:t>
      </w:r>
    </w:p>
    <w:p>
      <w:pPr>
        <w:pStyle w:val="TEXTO"/>
        <w:spacing w:lineRule="exact" w:line="240"/>
        <w:rPr/>
      </w:pPr>
      <w:r>
        <w:rPr/>
        <w:tab/>
        <w:t>Solicito la renovación de la preferencia para la próxima sesión, con dictamen de comisión.</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Castro.</w:t>
      </w:r>
    </w:p>
    <w:p>
      <w:pPr>
        <w:pStyle w:val="ACOTACION"/>
        <w:spacing w:lineRule="exact" w:line="240"/>
        <w:rPr/>
      </w:pPr>
      <w:r>
        <w:rPr/>
        <w:t>-</w:t>
        <w:tab/>
        <w:t>Resulta afirmativa.</w:t>
      </w:r>
    </w:p>
    <w:p>
      <w:pPr>
        <w:pStyle w:val="TITULO"/>
        <w:spacing w:lineRule="exact" w:line="240"/>
        <w:rPr/>
      </w:pPr>
      <w:r>
        <w:rPr/>
        <w:t>13</w:t>
      </w:r>
    </w:p>
    <w:p>
      <w:pPr>
        <w:pStyle w:val="TITULO"/>
        <w:spacing w:lineRule="exact" w:line="240"/>
        <w:rPr/>
      </w:pPr>
      <w:r>
        <w:rPr/>
        <w:t>pensión graciable a ex combatientes de malvinas</w:t>
      </w:r>
    </w:p>
    <w:p>
      <w:pPr>
        <w:pStyle w:val="TITULO"/>
        <w:spacing w:lineRule="exact" w:line="240"/>
        <w:rPr/>
      </w:pPr>
      <w:r>
        <w:rPr/>
      </w:r>
    </w:p>
    <w:p>
      <w:pPr>
        <w:pStyle w:val="TEXTO"/>
        <w:spacing w:lineRule="exact" w:line="240"/>
        <w:rPr/>
      </w:pPr>
      <w:r>
        <w:rPr/>
        <w:t>SR. PRESIDENTE (Giorgetti).- El proyecto de ley por el cual se otorga con carácter vitalicio una pensión graciable mensual a todos aquellos soldados conscriptos excombatientes del Conflicto desarrollado en el Atlántico Sur, no cuenta con todos los dictámenes de comisión.</w:t>
      </w:r>
    </w:p>
    <w:p>
      <w:pPr>
        <w:pStyle w:val="TEXTO"/>
        <w:spacing w:lineRule="exact" w:line="240"/>
        <w:rPr/>
      </w:pPr>
      <w:r>
        <w:rPr/>
      </w:r>
    </w:p>
    <w:p>
      <w:pPr>
        <w:pStyle w:val="TEXTO"/>
        <w:spacing w:lineRule="exact" w:line="240"/>
        <w:rPr/>
      </w:pPr>
      <w:r>
        <w:rPr/>
        <w:t>SR. CASTRO.- Pido la palabra.</w:t>
      </w:r>
    </w:p>
    <w:p>
      <w:pPr>
        <w:pStyle w:val="TEXTO"/>
        <w:spacing w:lineRule="exact" w:line="240"/>
        <w:rPr/>
      </w:pPr>
      <w:r>
        <w:rPr/>
        <w:tab/>
        <w:t>Solicito la renovación de la preferencia para la próxima sesión, con dictamen de comisión.</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Castro.</w:t>
      </w:r>
    </w:p>
    <w:p>
      <w:pPr>
        <w:pStyle w:val="ACOTACION"/>
        <w:spacing w:lineRule="exact" w:line="240"/>
        <w:rPr/>
      </w:pPr>
      <w:r>
        <w:rPr/>
        <w:t>-</w:t>
        <w:tab/>
        <w:t>Resulta afirmativa.</w:t>
      </w:r>
    </w:p>
    <w:p>
      <w:pPr>
        <w:pStyle w:val="TITULO"/>
        <w:spacing w:lineRule="exact" w:line="240"/>
        <w:rPr/>
      </w:pPr>
      <w:r>
        <w:rPr/>
        <w:t>14</w:t>
      </w:r>
    </w:p>
    <w:p>
      <w:pPr>
        <w:pStyle w:val="TITULO"/>
        <w:spacing w:lineRule="exact" w:line="240"/>
        <w:rPr/>
      </w:pPr>
      <w:r>
        <w:rPr/>
        <w:t>vigencia del código fiscal en patente única sobre vehículos</w:t>
      </w:r>
    </w:p>
    <w:p>
      <w:pPr>
        <w:pStyle w:val="TITULO"/>
        <w:spacing w:lineRule="exact" w:line="240"/>
        <w:rPr/>
      </w:pPr>
      <w:r>
        <w:rPr/>
      </w:r>
    </w:p>
    <w:p>
      <w:pPr>
        <w:pStyle w:val="TEXTO"/>
        <w:spacing w:lineRule="exact" w:line="240"/>
        <w:rPr/>
      </w:pPr>
      <w:r>
        <w:rPr/>
        <w:t>SR. PRESIDENTE (Giorgetti).- El proyecto de comunicación por el cual se solicita se lleve a conocimiento de los Municipios y Comunas, la vigencia del Código Fiscal en lo referente a patente única sobre vehículos, no cuenta con dictamen de comisión.</w:t>
      </w:r>
    </w:p>
    <w:p>
      <w:pPr>
        <w:pStyle w:val="TEXTO"/>
        <w:spacing w:lineRule="exact" w:line="240"/>
        <w:rPr/>
      </w:pPr>
      <w:r>
        <w:rPr/>
      </w:r>
    </w:p>
    <w:p>
      <w:pPr>
        <w:pStyle w:val="TEXTO"/>
        <w:spacing w:lineRule="exact" w:line="240"/>
        <w:rPr/>
      </w:pPr>
      <w:r>
        <w:rPr/>
        <w:t>SRA. MEOTTO.- Pido la palabra.</w:t>
      </w:r>
    </w:p>
    <w:p>
      <w:pPr>
        <w:pStyle w:val="TEXTO"/>
        <w:spacing w:lineRule="exact" w:line="240"/>
        <w:rPr/>
      </w:pPr>
      <w:r>
        <w:rPr/>
        <w:tab/>
        <w:t>Quiero saber si esta preferencia queda comprendida en el pedido que hizo el diputado Cecchi, con referencia al punto 1.</w:t>
      </w:r>
    </w:p>
    <w:p>
      <w:pPr>
        <w:pStyle w:val="TEXTO"/>
        <w:spacing w:lineRule="exact" w:line="240"/>
        <w:rPr/>
      </w:pPr>
      <w:r>
        <w:rPr/>
      </w:r>
    </w:p>
    <w:p>
      <w:pPr>
        <w:pStyle w:val="TEXTO"/>
        <w:spacing w:lineRule="exact" w:line="240"/>
        <w:rPr/>
      </w:pPr>
      <w:r>
        <w:rPr/>
        <w:t>SR. PRESIDENTE (Giorgetti).- No, lo vamos a votar por separado.</w:t>
      </w:r>
    </w:p>
    <w:p>
      <w:pPr>
        <w:pStyle w:val="TEXTO"/>
        <w:spacing w:lineRule="exact" w:line="240"/>
        <w:rPr/>
      </w:pPr>
      <w:r>
        <w:rPr/>
      </w:r>
    </w:p>
    <w:p>
      <w:pPr>
        <w:pStyle w:val="TEXTO"/>
        <w:spacing w:lineRule="exact" w:line="240"/>
        <w:rPr/>
      </w:pPr>
      <w:r>
        <w:rPr/>
        <w:t>SRA. MEOTTO.- Solicito, entonces, la renovación de la preferencia para la próxima sesión, con dictamen de comisión.</w:t>
      </w:r>
    </w:p>
    <w:p>
      <w:pPr>
        <w:pStyle w:val="TEXTO"/>
        <w:spacing w:lineRule="exact" w:line="240"/>
        <w:rPr/>
      </w:pPr>
      <w:r>
        <w:rPr/>
      </w:r>
    </w:p>
    <w:p>
      <w:pPr>
        <w:pStyle w:val="TEXTO"/>
        <w:spacing w:lineRule="exact" w:line="240"/>
        <w:rPr/>
      </w:pPr>
      <w:r>
        <w:rPr/>
        <w:t>SR. PRESIDENTE (Giorgetti).- Si no se hace uso de la palabra, se va a votar la moción de la señora diputada Meotto.</w:t>
      </w:r>
    </w:p>
    <w:p>
      <w:pPr>
        <w:pStyle w:val="ACOTACION"/>
        <w:spacing w:lineRule="exact" w:line="240"/>
        <w:rPr/>
      </w:pPr>
      <w:r>
        <w:rPr/>
        <w:t>-</w:t>
        <w:tab/>
        <w:t>Resulta afirmativa.</w:t>
      </w:r>
    </w:p>
    <w:p>
      <w:pPr>
        <w:pStyle w:val="TITULO"/>
        <w:spacing w:lineRule="exact" w:line="240"/>
        <w:rPr/>
      </w:pPr>
      <w:r>
        <w:rPr/>
        <w:t>15</w:t>
      </w:r>
    </w:p>
    <w:p>
      <w:pPr>
        <w:pStyle w:val="TITULO"/>
        <w:spacing w:lineRule="exact" w:line="240"/>
        <w:rPr/>
      </w:pPr>
      <w:r>
        <w:rPr/>
        <w:t>medidores de agua potable</w:t>
      </w:r>
    </w:p>
    <w:p>
      <w:pPr>
        <w:pStyle w:val="TITULO"/>
        <w:spacing w:lineRule="exact" w:line="240"/>
        <w:rPr/>
      </w:pPr>
      <w:r>
        <w:rPr/>
      </w:r>
    </w:p>
    <w:p>
      <w:pPr>
        <w:pStyle w:val="TEXTO"/>
        <w:spacing w:lineRule="exact" w:line="240"/>
        <w:rPr/>
      </w:pPr>
      <w:r>
        <w:rPr/>
        <w:t>SR. PRESIDENTE (Giorgetti).- Por Secretaría se dará lectura al dictamen de comisión relacionado con el proyecto de comunicación que solicita la difusión de Campañas publicitarias, sobre el derecho de los usuarios de solicitar el medidor por el servicio de agua potable.</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5119 - Letra F.P.S., presentado por el señor diputado Alfredo L. Cechi, en el cual solicita al Poder Ejecutivo que, a través del organismo que corresponda, promueva la difusión de campañas publicitarias sobre el derecho de los usuarios de solicitar el medidor por el servicio de agua potable; atento a las fundamentaciones expuestas por el autor del mismo y las razones que dará el miembro informante, os aconseja le prestéis aprobación  al texto que, con modificaciones,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a través del organismo que corresponda, proceda a informar por el medio más idóneo, a la población conectada a la red de distribución domiciliaria de agua potable, su derecho a solicitar el medidor del servicio, su costo y facilidades de pago.</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Comisión, 21 de mayo de 1998.</w:t>
      </w:r>
    </w:p>
    <w:p>
      <w:pPr>
        <w:pStyle w:val="ACOTACION"/>
        <w:spacing w:lineRule="exact" w:line="240"/>
        <w:rPr/>
      </w:pPr>
      <w:r>
        <w:rPr/>
        <w:tab/>
        <w:t>Pinasco - Merino - Mercier - Arcando - Drincovich - Chipoloni - Gurdulich -Venesia - Mehauod - Mionis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suspensión de acciones legales iniciadas por aguas provinciales s.a.</w:t>
      </w:r>
    </w:p>
    <w:p>
      <w:pPr>
        <w:pStyle w:val="TITULO"/>
        <w:spacing w:lineRule="exact" w:line="240"/>
        <w:rPr/>
      </w:pPr>
      <w:r>
        <w:rPr/>
      </w:r>
    </w:p>
    <w:p>
      <w:pPr>
        <w:pStyle w:val="TEXTO"/>
        <w:spacing w:lineRule="exact" w:line="240"/>
        <w:rPr/>
      </w:pPr>
      <w:r>
        <w:rPr/>
        <w:t>SR. PRESIDENTE (Giorgetti).- El proyecto de comunicación por el cual se solicita al Poder Ejecutivo ordene la suspensión de las acciones legales iniciadas por Aguas Provinciales de Santa Fe por cobro de servicios no prestados no cuenta con dictamen de comisió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Tengo entendido que en la reunión de la fecha de la Comisión de Obras y Servicios Públicos no había disposición política para darle tratamiento a favor ni en contra a este proyecto. Creo que también es una forma de asumir una posición política ante lo que se propone.</w:t>
      </w:r>
    </w:p>
    <w:p>
      <w:pPr>
        <w:pStyle w:val="TEXTO"/>
        <w:spacing w:lineRule="exact" w:line="240"/>
        <w:rPr/>
      </w:pPr>
      <w:r>
        <w:rPr/>
        <w:tab/>
        <w:t xml:space="preserve">En lo personal, estoy particularmente preocupado por lo que está pasando en mi ciudad. Tenemos 18 mil habitantes, 4.500 familias aproximadamente. La semana pasada se repartieron más de mil telegramas con intimación en segunda serie por parte de Aguas Provinciales, donde se les da a los frentistas el término de 48 horas para regularizar sus deudas, caso contrario se les van a iniciar acciones judiciales que, eventualmente, terminarían -dicen los telegramas- embargando las propiedades. Estamos hablando de más de mil telegramas en una población de 4.500 familias, es decir que el 25 por ciento de la población de mi ciudad está teniendo problemas con Aguas Provinciales. </w:t>
      </w:r>
    </w:p>
    <w:p>
      <w:pPr>
        <w:pStyle w:val="TEXTO"/>
        <w:spacing w:lineRule="exact" w:line="240"/>
        <w:rPr/>
      </w:pPr>
      <w:r>
        <w:rPr/>
        <w:tab/>
        <w:t>Sin entrar a reiterar un debate que tuvimos allá por la madrugada del 24 de noviembre de 1994, quiero recordar que la sanción de la Ley Nº 11.220 es claramente violatoria de la Constitución Nacional en su artículo 42, cuando establece la obligación de participar en los entes reguladores de los servicios públicos a los usuarios y consumidores; es claramente violatoria del artículo 982 del Código Alimentario Argentino, cuando establece cuáles son los parámetros que debe guardar un agua para que pueda ser catalogada como potable; viola también la Ley Nº 24.051 en el anexo correspondiente, ley de residuos peligrosos, cuando, copiando lo que dice el Código Alimentario Argentino, reproduce nuevamente los parámetros necesarios para que el agua sea potable; viola la Ley Nº 24.240, conocida como de Defensa o de Derechos del Consumidor, cuando establece la obligatoriedad de la medición de los consumos en el domicilio de quienes son receptores de ese servicio público y cuando además establece la Ley Nº 11.220 la obligatoriedad de pagar por un consumo que no se recibe. Quiero decir que aquellos frentistas que no se enganchan, que no establecen la conexión a la red de conexión domicilaria, están igualmente obligados a pagar por un servicio que no reciben.</w:t>
      </w:r>
    </w:p>
    <w:p>
      <w:pPr>
        <w:pStyle w:val="TEXTO"/>
        <w:spacing w:lineRule="exact" w:line="240"/>
        <w:rPr/>
      </w:pPr>
      <w:r>
        <w:rPr/>
        <w:tab/>
        <w:t>Finalmente llega la Ley Nº 24.568, que es la que establece los intereses punitorios para la mora en el pago de los servicios públicos. De manera tal que en atención a los reclamos y a la desprotección de la cuarta parte de la ciudad, en atención a los antecedentes que implica el Decreto Nº 726/97, por el cual el señor Gobernador establece la renegociación para los cargos de infraestructura, conexión, desconexión, reconexión y no conexión para la prestación de los servicios de agua potable, y en atención a esta necesidad objetiva de reencauzar la prestación del servicio dentro del marco, es decir, dentro de las normas legales de mayor jerarquía: la Ley Nº 11.220, la Constitución Nacional y las cuatro leyes nacionales, es que solicitaba, señor presidente, se invite al Poder Ejecutivo a tomar cartas en el asunto, se ordene a Aguas Provinciales a suspender las acciones judiciales antes que los vecinos que no han estado en condiciones económicas de poder afrontar los cargos de conexión para servirse de un servicio del que no están servidos, tomen medidas extremas.</w:t>
      </w:r>
    </w:p>
    <w:p>
      <w:pPr>
        <w:pStyle w:val="TEXTO"/>
        <w:spacing w:lineRule="exact" w:line="240"/>
        <w:rPr/>
      </w:pPr>
      <w:r>
        <w:rPr/>
        <w:tab/>
        <w:t>Estoy hablando de gente que después de trabajar toda una vida ha accedido solamente a una modesta vivienda y que no tiene los 300, 400 ó 500 pesos para conectar el servicio; mucho menos puede tener importes mayores que hoy Aguas Provinciales, totalmente al margen de la ley – a nuestro juicio – les está exigiendo.</w:t>
      </w:r>
    </w:p>
    <w:p>
      <w:pPr>
        <w:pStyle w:val="TEXTO"/>
        <w:spacing w:lineRule="exact" w:line="240"/>
        <w:rPr/>
      </w:pPr>
      <w:r>
        <w:rPr/>
        <w:tab/>
        <w:t>Lamento la decisión política de no darle sanción definitiva ni a favor ni en contra, y mucho agradecería a la Cámara que reflexione con respecto a lo que hemos estado manifestando, porque creo que no hay peor realidad para un político y más para un legislador que divorciarse de la necesidad de la gente. La gente está esperando que hagamos algo, que por lo menos que podamos terminar con esta amenaza judicial y tratar con buena voluntad e inteligencia de reencauzar la prestación del servicio en el marco legal.</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También en este caso deseo hacer una aclaración;  por qué de las cuatro preferencias, como usted verá, dos tuvieron despacho y dos no, amén de otros temas abordados por la Comisión.</w:t>
      </w:r>
    </w:p>
    <w:p>
      <w:pPr>
        <w:pStyle w:val="TEXTO"/>
        <w:spacing w:lineRule="exact" w:line="240"/>
        <w:rPr/>
      </w:pPr>
      <w:r>
        <w:rPr/>
        <w:tab/>
        <w:t>Acá ha habido clara reticencia de la amplia mayoría de los miembros en darle despacho a este tema por razones que cada uno sabrá exponer frente a los respectivos bloques. Debo decir que en el día de hoy al menos la única persona con intención de hacer despacho era el propio autor del proyecto. Eso no quita que apoyemos la renovación de la preferencia, pero en modo alguno la Comisión ha dejado de analizar el tema y mucho menos tiene menos sensibilidad cada uno de sus miembros y cada uno de nosotros que la que el propio autor pueda tener a la hora de considerar esta situación.</w:t>
      </w:r>
    </w:p>
    <w:p>
      <w:pPr>
        <w:pStyle w:val="TEXTO"/>
        <w:spacing w:lineRule="exact" w:line="240"/>
        <w:rPr/>
      </w:pPr>
      <w:r>
        <w:rPr/>
        <w:tab/>
        <w:t>Por eso, señor presidente, descartada esta cuestión, de nuestra parte no tenemos inconvenientes que se renueve la preferenci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En realidad, pensé que estábamos en el tratamiento del tema, por la extensión del debate del diputado autor del proyecto. De todas maneras, tengo la necesidad de advertir sobre algunos conceptos.</w:t>
      </w:r>
    </w:p>
    <w:p>
      <w:pPr>
        <w:pStyle w:val="TEXTO"/>
        <w:spacing w:lineRule="exact" w:line="240"/>
        <w:rPr/>
      </w:pPr>
      <w:r>
        <w:rPr/>
        <w:tab/>
        <w:t>Hasta tanto no se declare la inconstitucionalidad de una ley, la tenemos que cumplir; quien va a declarar la inconstitucionalidad de una ley no es el legislador. Éste puede opinar.</w:t>
      </w:r>
    </w:p>
    <w:p>
      <w:pPr>
        <w:pStyle w:val="TEXTO"/>
        <w:spacing w:lineRule="exact" w:line="240"/>
        <w:rPr/>
      </w:pPr>
      <w:r>
        <w:rPr/>
        <w:tab/>
        <w:t xml:space="preserve">Además quiero decir esto porque aquí se dice que al Poder Ejecutivo se le ordena suspender las acciones legales, lo cual significa que el Poder Ejecutivo tiene que pagar esa deuda, porque el Poder Ejecutivo no le puede ordenar a una empresa privada. </w:t>
      </w:r>
    </w:p>
    <w:p>
      <w:pPr>
        <w:pStyle w:val="TEXTO"/>
        <w:spacing w:lineRule="exact" w:line="240"/>
        <w:rPr/>
      </w:pPr>
      <w:r>
        <w:rPr/>
        <w:tab/>
        <w:t>Si el Poder Ejecutivo le ordena a una empresa privada que suspenda las acciones legales, se tiene que hacer cargo automáticamente de las mismas, porque la empresa quiere cobrar. Es así de claro.</w:t>
      </w:r>
    </w:p>
    <w:p>
      <w:pPr>
        <w:pStyle w:val="TEXTO"/>
        <w:spacing w:lineRule="exact" w:line="240"/>
        <w:rPr/>
      </w:pPr>
      <w:r>
        <w:rPr/>
        <w:tab/>
        <w:t>En mi ciudad tenemos gravísimos problemas con la empresa Aguas Provinciales porque actúa de una forma injusta. Como no está en tratamiento el tema, en la próxima sesión le pediré al señor diputado que discrimine de qué se trata la deuda.</w:t>
      </w:r>
    </w:p>
    <w:p>
      <w:pPr>
        <w:pStyle w:val="TEXTO"/>
        <w:spacing w:lineRule="exact" w:line="240"/>
        <w:rPr/>
      </w:pPr>
      <w:r>
        <w:rPr/>
        <w:tab/>
        <w:t>Cuando hablamos de la no conexión, cuando no se conecta a la red que pasa por la puerta de la casa, es lo mismo que sucede con la obra de pavimento, se debe pagar, aunque sea estableciendo planes de financiación. Si hay un solo usuario que se conecta, no puede ser que el resto no quiera pagar. ¿Quién va a pagar el mantenimiento de la red, el único usuario?.</w:t>
      </w:r>
    </w:p>
    <w:p>
      <w:pPr>
        <w:pStyle w:val="TEXTO"/>
        <w:spacing w:lineRule="exact" w:line="240"/>
        <w:rPr/>
      </w:pPr>
      <w:r>
        <w:rPr/>
        <w:tab/>
        <w:t>Tenemos una diferencia sustancial entre algunos legisladores, porque tomaron el tema para hacer política. Cuando aprobamos la ley de concesionamiento del servicio, le impusimos a la empresa que ganara,  la inversión de mil millones de dólares; luego vinieron los dimes y diretes cuando en la comisión hicieron los informes de cómo se iba a determinar el precio a pagar por el usuario; más los cargos fijos, etcétera.</w:t>
      </w:r>
    </w:p>
    <w:p>
      <w:pPr>
        <w:pStyle w:val="TEXTO"/>
        <w:spacing w:lineRule="exact" w:line="240"/>
        <w:rPr/>
      </w:pPr>
      <w:r>
        <w:rPr/>
        <w:tab/>
        <w:t>Esa fue una resolución, pero ahora generalmente se dice que nosotros, los legisladores que votamos la ley, tenemos la culpa. Esto es una mentira grande como una casa y al debate lo podemos hacer donde quieran y cuando quieran. No digo que la ley no sea perfectible, y lamento que no se participó con otras alternativas para enriquecer el tema, porque la ley en sus 89 artículos simplemente autoriza al Poder Ejecutivo para que concesione el servicio.</w:t>
      </w:r>
    </w:p>
    <w:p>
      <w:pPr>
        <w:pStyle w:val="TEXTO"/>
        <w:spacing w:lineRule="exact" w:line="240"/>
        <w:rPr/>
      </w:pPr>
      <w:r>
        <w:rPr/>
        <w:tab/>
        <w:t>No votamos nosotros el precio del metro cúbico, pero se le habla a la gente tratando de confundirla, de que entienda otra cosa, pero hoy la gente está preparada para discutir.</w:t>
      </w:r>
    </w:p>
    <w:p>
      <w:pPr>
        <w:pStyle w:val="TEXTO"/>
        <w:spacing w:lineRule="exact" w:line="240"/>
        <w:rPr/>
      </w:pPr>
      <w:r>
        <w:rPr/>
        <w:tab/>
        <w:t>Tendría otras cosas para decir, pero las voy a dejar para la próxima sesión cuando  se trate el tema, ahí haremos un debate más profundo que el que plantea el señor diputado Cecchi.</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r>
    </w:p>
    <w:p>
      <w:pPr>
        <w:pStyle w:val="TEXTO"/>
        <w:spacing w:lineRule="exact" w:line="240"/>
        <w:rPr/>
      </w:pPr>
      <w:r>
        <w:rPr/>
        <w:t>SR. PRESIDENTE (Giorgetti).- Le recuerdo, señor diputado, que de acuerdo al Reglamento, artículo 118º, en esta segunda intervención no se puede exceder de los 10 minutos.</w:t>
      </w:r>
    </w:p>
    <w:p>
      <w:pPr>
        <w:pStyle w:val="TEXTO"/>
        <w:spacing w:lineRule="exact" w:line="240"/>
        <w:rPr/>
      </w:pPr>
      <w:r>
        <w:rPr/>
      </w:r>
    </w:p>
    <w:p>
      <w:pPr>
        <w:pStyle w:val="TEXTO"/>
        <w:spacing w:lineRule="exact" w:line="240"/>
        <w:rPr/>
      </w:pPr>
      <w:r>
        <w:rPr/>
        <w:t xml:space="preserve">SR. CECCHI.- Me sobran. </w:t>
      </w:r>
    </w:p>
    <w:p>
      <w:pPr>
        <w:pStyle w:val="TEXTO"/>
        <w:spacing w:lineRule="exact" w:line="240"/>
        <w:rPr/>
      </w:pPr>
      <w:r>
        <w:rPr/>
        <w:tab/>
        <w:t>En primer término, acepto la propuesta del señor diputado Mercier en el sentido de votar una preferencia para la próxima sesión.</w:t>
      </w:r>
    </w:p>
    <w:p>
      <w:pPr>
        <w:pStyle w:val="TEXTO"/>
        <w:spacing w:lineRule="exact" w:line="240"/>
        <w:rPr/>
      </w:pPr>
      <w:r>
        <w:rPr/>
        <w:tab/>
        <w:t>En segundo lugar, dejo los fundamentos para el debate en la próxima sesión, pero quiero recordarle al señor diputado Delbianco que está equivocado de óptica. No tiene nada que ver hacer un parangón entre construir un pavimento y cobrar por un servicio como es el que presta Aguas Provinciales. Sería lo mismo que cuando la EPE cruce los cables frente a mi domicilio me obligue a pagar por un servicio o conexión que no he aceptado. Para la próxima sesión que vaya clarificando algunos conceptos, porque no tiene nada que ver lo que él dice.</w:t>
      </w:r>
    </w:p>
    <w:p>
      <w:pPr>
        <w:pStyle w:val="TEXTO"/>
        <w:spacing w:lineRule="exact" w:line="240"/>
        <w:rPr/>
      </w:pPr>
      <w:r>
        <w:rPr/>
        <w:tab/>
        <w:t xml:space="preserve">Hay algo más, no es lo mismo el servicio cuando lo presta el Estado, donde se podrían hacer invocado cuestiones de solidaridad, que cuando lo presta una empresa privada, donde lo que recauda por no prestar un servicio va directamente a las ganancias concretas del prestatario. En la próxima sesión, con gusto, seguiremos debatiendo el tema. </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Quiero hacer una pequeña aclaración. El tema del cobro del servicio ya viene  de la DIPOS. ¿A qué obedece esto?. A que cuando el Estado hace una inversión en una obra de infraestructura de servicios la hace para que la gente haga uso de esa obra. ¿Cómo se llega a la obra?. A través de un registro de oposición, habrá gente a favor y gente en contra. Si la obra tiene un determinado porcentaje de gente a favor se hace. ¿Qué pasa si hay un baldío?. Paga igual, porque la infraestructura de esa obra pasa por delante, paga un derecho aunque no haga uso de la misma, porque el terreno tiene una plusvalía, por la infraestructura que podrá usar en el futuro. Ese criterio es el que se ha mantenido siempre para todas las obras. Entiendo que dejar esto de lado, implicaría una serie de juicios de todos los propietarios de terrenos baldíos que pasen por frente de los mismos contra el Estado o la empresa que está prestando el servicio.</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ñor presidente, solicito que se ponga a votación la moción de tratamiento preferencial y que el debate se deje para la oportunidad de su consideración.</w:t>
      </w:r>
    </w:p>
    <w:p>
      <w:pPr>
        <w:pStyle w:val="TEXTO"/>
        <w:spacing w:lineRule="exact" w:line="240"/>
        <w:rPr/>
      </w:pPr>
      <w:r>
        <w:rPr/>
      </w:r>
    </w:p>
    <w:p>
      <w:pPr>
        <w:pStyle w:val="TEXTO"/>
        <w:spacing w:lineRule="exact" w:line="240"/>
        <w:rPr/>
      </w:pPr>
      <w:r>
        <w:rPr/>
        <w:t>SR. PRESIDENTE (Giorgetti).- Se va a votar la moción de tratamiento preferencial solicitado por el diputado Cecchi.</w:t>
      </w:r>
    </w:p>
    <w:p>
      <w:pPr>
        <w:pStyle w:val="ACOTACION"/>
        <w:spacing w:lineRule="exact" w:line="240"/>
        <w:rPr/>
      </w:pPr>
      <w:r>
        <w:rPr/>
        <w:t>-</w:t>
        <w:tab/>
        <w:t>Resulta afirmativa.</w:t>
      </w:r>
    </w:p>
    <w:p>
      <w:pPr>
        <w:pStyle w:val="TITULO"/>
        <w:spacing w:lineRule="exact" w:line="240"/>
        <w:rPr/>
      </w:pPr>
      <w:r>
        <w:rPr/>
        <w:t>17</w:t>
      </w:r>
    </w:p>
    <w:p>
      <w:pPr>
        <w:pStyle w:val="TITULO"/>
        <w:spacing w:lineRule="exact" w:line="240"/>
        <w:rPr/>
      </w:pPr>
      <w:r>
        <w:rPr/>
        <w:t>cumplimiento de la ley de defensa del consumidor</w:t>
      </w:r>
    </w:p>
    <w:p>
      <w:pPr>
        <w:pStyle w:val="TITULO"/>
        <w:spacing w:lineRule="exact" w:line="240"/>
        <w:rPr/>
      </w:pPr>
      <w:r>
        <w:rPr/>
      </w:r>
    </w:p>
    <w:p>
      <w:pPr>
        <w:pStyle w:val="TEXTO"/>
        <w:spacing w:lineRule="exact" w:line="240"/>
        <w:rPr/>
      </w:pPr>
      <w:r>
        <w:rPr/>
        <w:t>SR. PRESIDENTE (Giorgetti).- Corresponde considerar el proyecto de comunicación por el cual se solicitan informes en torno del incumplimiento de la Ley Nº 24240 - Defensa del Usuario o Consumidor.</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Industria y Comercio ha considerado el expediente Nº 5133 - U.C.R. proyecto de comunicación por el cual se solicitan al Poder Ejecutivo informes respecto al control de cumplimiento de la ley Nacional Nº 24.240 y, atento a los motivos que expondrá el miembro informante, os aconseja prestéis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se sirva informar por intermedio del Ministerio de Agricultura, Ganadería, Industria y Comercio - Dirección General de Comercio Interior - como órgano de aplicación y control de la Ley Nacional Nº 24.240, lo siguiente:</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 se ha verificado, en el supuesto previsto en el Artículo 33 de dicha ley (venta por correspondencia y otras - telecom, cadenas TV o similares) el cumplimiento de lo prescripto en el artículo 34 de dicho cuerpo legal respecto al derecho que asiste al consumidor a revocar la aceptación de la oferta durante el plazo de 5 (cinco) días corridos a partir de la fecha en que se entrega la cosa o se celebra el contrato, sin responsabilidad alguna por parte del mism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se ha constatado la información obligatoria que por parte del vendedor debe comunicarse al consumidor en los documentos que le son presentados, como asimismo que los gastos de devolución con por cuenta del oferente.</w:t>
      </w:r>
    </w:p>
    <w:p>
      <w:pPr>
        <w:pStyle w:val="TEXTO"/>
        <w:spacing w:lineRule="exact" w:line="240"/>
        <w:jc w:val="right"/>
        <w:rPr>
          <w:b/>
          <w:b/>
          <w:bCs/>
          <w:i/>
          <w:i/>
          <w:iCs/>
          <w:sz w:val="16"/>
          <w:szCs w:val="16"/>
        </w:rPr>
      </w:pPr>
      <w:r>
        <w:rPr>
          <w:b/>
          <w:bCs/>
          <w:i/>
          <w:iCs/>
          <w:sz w:val="16"/>
          <w:szCs w:val="16"/>
        </w:rPr>
        <w:t>Sala de Comisión, 20 de mayo de 1998.</w:t>
      </w:r>
    </w:p>
    <w:p>
      <w:pPr>
        <w:pStyle w:val="ACOTACION"/>
        <w:spacing w:lineRule="exact" w:line="240"/>
        <w:rPr/>
      </w:pPr>
      <w:r>
        <w:rPr/>
        <w:tab/>
        <w:t>Buyatti - Arcando - Gastaldi - Peiretti - Grande - Bearzotti.</w:t>
      </w:r>
    </w:p>
    <w:p>
      <w:pPr>
        <w:pStyle w:val="TEXTO"/>
        <w:spacing w:lineRule="exact" w:line="240"/>
        <w:rPr/>
      </w:pPr>
      <w:r>
        <w:rPr/>
        <w:t xml:space="preserve">SR. PRESIDENTE (Giorgetti).- En consideración. </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autorización para otorgar préstamos a municipios y comunas</w:t>
      </w:r>
    </w:p>
    <w:p>
      <w:pPr>
        <w:pStyle w:val="TITULO"/>
        <w:spacing w:lineRule="exact" w:line="240"/>
        <w:rPr/>
      </w:pPr>
      <w:r>
        <w:rPr/>
      </w:r>
    </w:p>
    <w:p>
      <w:pPr>
        <w:pStyle w:val="TEXTO"/>
        <w:spacing w:lineRule="exact" w:line="240"/>
        <w:rPr/>
      </w:pPr>
      <w:r>
        <w:rPr/>
        <w:t>SR. PRESIDENTE (Giorgetti).- El proyecto de ley por la cual se autoriza al gobernador de la Provincia a disponer de hasta la suma de un millón quinientos mil pesos para préstamos a municipios y comunas, no cuenta con dictamen de comisión, por lo que vuelve a la misma.</w:t>
      </w:r>
    </w:p>
    <w:p>
      <w:pPr>
        <w:pStyle w:val="TITULO"/>
        <w:spacing w:lineRule="exact" w:line="240"/>
        <w:rPr/>
      </w:pPr>
      <w:r>
        <w:rPr/>
        <w:t>19</w:t>
      </w:r>
    </w:p>
    <w:p>
      <w:pPr>
        <w:pStyle w:val="TITULO"/>
        <w:spacing w:lineRule="exact" w:line="240"/>
        <w:rPr/>
      </w:pPr>
      <w:r>
        <w:rPr/>
        <w:t>planificación del humedal de la laguna de melincué</w:t>
      </w:r>
    </w:p>
    <w:p>
      <w:pPr>
        <w:pStyle w:val="TITULO"/>
        <w:spacing w:lineRule="exact" w:line="240"/>
        <w:rPr/>
      </w:pPr>
      <w:r>
        <w:rPr/>
      </w:r>
    </w:p>
    <w:p>
      <w:pPr>
        <w:pStyle w:val="TEXTO"/>
        <w:spacing w:lineRule="exact" w:line="240"/>
        <w:rPr/>
      </w:pPr>
      <w:r>
        <w:rPr/>
        <w:t>SR. PRESIDENTE (Giorgetti).-  El proyecto de ley por el cual se establece el área de planificación estratégica ambiental del humedal de la laguna de Melincué no cuenta con dictamen de comisión.</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Solicito la renovación de la preferencia para la próxima sesión, con dictamen de comisión.</w:t>
      </w:r>
    </w:p>
    <w:p>
      <w:pPr>
        <w:pStyle w:val="TEXTO"/>
        <w:spacing w:lineRule="exact" w:line="240"/>
        <w:rPr/>
      </w:pPr>
      <w:r>
        <w:rPr/>
      </w:r>
    </w:p>
    <w:p>
      <w:pPr>
        <w:pStyle w:val="TEXTO"/>
        <w:spacing w:lineRule="exact" w:line="240"/>
        <w:rPr/>
      </w:pPr>
      <w:r>
        <w:rPr/>
        <w:t>SR. PRESIDENTE (Giorgetti).-  Se va a votar la moción del señor diputado Millet.</w:t>
      </w:r>
    </w:p>
    <w:p>
      <w:pPr>
        <w:pStyle w:val="ACOTACION"/>
        <w:spacing w:lineRule="exact" w:line="240"/>
        <w:rPr/>
      </w:pPr>
      <w:r>
        <w:rPr/>
        <w:t>-</w:t>
        <w:tab/>
        <w:t>Resulta afirmativa.</w:t>
      </w:r>
    </w:p>
    <w:p>
      <w:pPr>
        <w:pStyle w:val="TITULO"/>
        <w:spacing w:lineRule="exact" w:line="240"/>
        <w:rPr/>
      </w:pPr>
      <w:r>
        <w:rPr/>
        <w:t>20</w:t>
      </w:r>
    </w:p>
    <w:p>
      <w:pPr>
        <w:pStyle w:val="TITULO"/>
        <w:spacing w:lineRule="exact" w:line="240"/>
        <w:rPr/>
      </w:pPr>
      <w:r>
        <w:rPr/>
        <w:t>modificación art. 40º ley Nº 6769 personal policial</w:t>
      </w:r>
    </w:p>
    <w:p>
      <w:pPr>
        <w:pStyle w:val="TITULO"/>
        <w:spacing w:lineRule="exact" w:line="240"/>
        <w:rPr/>
      </w:pPr>
      <w:r>
        <w:rPr/>
      </w:r>
    </w:p>
    <w:p>
      <w:pPr>
        <w:pStyle w:val="TEXTO"/>
        <w:spacing w:lineRule="exact" w:line="240"/>
        <w:rPr/>
      </w:pPr>
      <w:r>
        <w:rPr/>
        <w:t>SR. PRESIDENTE (Giorgetti).- El proyecto de ley por el cual se modifica el artículo 40º de la Ley Nº 6769, Personal Policial de la Provincia, no cuenta con dictamen de comisión.</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Solicito la renovación de la preferencia para dentro de dos sesiones, con dictamen de comisión.</w:t>
      </w:r>
    </w:p>
    <w:p>
      <w:pPr>
        <w:pStyle w:val="TEXTO"/>
        <w:spacing w:lineRule="exact" w:line="240"/>
        <w:rPr/>
      </w:pPr>
      <w:r>
        <w:rPr/>
      </w:r>
    </w:p>
    <w:p>
      <w:pPr>
        <w:pStyle w:val="TEXTO"/>
        <w:spacing w:lineRule="exact" w:line="240"/>
        <w:rPr/>
      </w:pPr>
      <w:r>
        <w:rPr/>
        <w:t>SR. PRESIDENTE (Giorgetti).- Se va a votar la moción del señor diputado Pochettino.</w:t>
      </w:r>
    </w:p>
    <w:p>
      <w:pPr>
        <w:pStyle w:val="ACOTACION"/>
        <w:spacing w:lineRule="exact" w:line="240"/>
        <w:rPr/>
      </w:pPr>
      <w:r>
        <w:rPr/>
        <w:t>-</w:t>
        <w:tab/>
        <w:t>Resulta afirmativa.</w:t>
      </w:r>
    </w:p>
    <w:p>
      <w:pPr>
        <w:pStyle w:val="TITULO"/>
        <w:spacing w:lineRule="exact" w:line="240"/>
        <w:rPr/>
      </w:pPr>
      <w:r>
        <w:rPr/>
        <w:t>21</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Giorgetti).- La Cámara debe considerar las inasistencias de los señores diputados Alvarez, Barquín, Gastaldi, Pascutto y Rosenthal a la sesión del día de la fecha.</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Giorgetti).- Si no se hace uso de la palabra, se va a votar la moción formulada por la señora diputada .</w:t>
      </w:r>
    </w:p>
    <w:p>
      <w:pPr>
        <w:pStyle w:val="ACOTACION"/>
        <w:spacing w:lineRule="exact" w:line="240"/>
        <w:rPr/>
      </w:pPr>
      <w:r>
        <w:rPr/>
        <w:t>-</w:t>
        <w:tab/>
        <w:t>Resulta afirmativa.</w:t>
      </w:r>
    </w:p>
    <w:p>
      <w:pPr>
        <w:pStyle w:val="TEXTO"/>
        <w:spacing w:lineRule="exact" w:line="240"/>
        <w:rPr/>
      </w:pPr>
      <w:r>
        <w:rPr/>
        <w:t>SR. PRESIDENTE (Giorgetti).- No habiendo más asuntos que tratar, queda levantada la sesión.</w:t>
      </w:r>
    </w:p>
    <w:p>
      <w:pPr>
        <w:pStyle w:val="ACOTACION"/>
        <w:spacing w:lineRule="exact" w:line="240"/>
        <w:rPr/>
      </w:pPr>
      <w:r>
        <w:rPr/>
        <w:t>-</w:t>
        <w:tab/>
        <w:t>Eran las 20 y 42.</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4</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29"/>
      <w:gridCol w:w="2692"/>
      <w:gridCol w:w="1774"/>
      <w:gridCol w:w="850"/>
    </w:tblGrid>
    <w:tr>
      <w:trPr/>
      <w:tc>
        <w:tcPr>
          <w:tcW w:w="993" w:type="dxa"/>
          <w:tcBorders/>
        </w:tcPr>
        <w:p>
          <w:pPr>
            <w:pStyle w:val="Header"/>
            <w:snapToGrid w:val="false"/>
            <w:ind w:right="360" w:firstLine="360"/>
            <w:jc w:val="left"/>
            <w:rPr>
              <w:b/>
              <w:b/>
              <w:bCs/>
              <w:sz w:val="20"/>
              <w:szCs w:val="20"/>
            </w:rPr>
          </w:pPr>
          <w:r>
            <w:rPr>
              <w:b/>
              <w:bCs/>
              <w:sz w:val="20"/>
              <w:szCs w:val="20"/>
            </w:rPr>
          </w:r>
        </w:p>
      </w:tc>
      <w:tc>
        <w:tcPr>
          <w:tcW w:w="6095" w:type="dxa"/>
          <w:gridSpan w:val="3"/>
          <w:tcBorders/>
        </w:tcPr>
        <w:p>
          <w:pPr>
            <w:pStyle w:val="Header"/>
            <w:jc w:val="center"/>
            <w:rPr>
              <w:b/>
              <w:b/>
              <w:bCs/>
              <w:sz w:val="20"/>
              <w:szCs w:val="20"/>
            </w:rPr>
          </w:pPr>
          <w:r>
            <w:rPr>
              <w:b/>
              <w:bCs/>
              <w:sz w:val="20"/>
              <w:szCs w:val="20"/>
            </w:rPr>
            <w:t>CAMARA DE DIPUTADOS DE LA PROVINCIA DE SANTA FE</w:t>
          </w:r>
        </w:p>
      </w:tc>
      <w:tc>
        <w:tcPr>
          <w:tcW w:w="850" w:type="dxa"/>
          <w:tcBorders/>
        </w:tcPr>
        <w:p>
          <w:pPr>
            <w:pStyle w:val="Header"/>
            <w:snapToGrid w:val="false"/>
            <w:jc w:val="right"/>
            <w:rPr>
              <w:b/>
              <w:b/>
              <w:bCs/>
              <w:sz w:val="20"/>
              <w:szCs w:val="20"/>
            </w:rPr>
          </w:pPr>
          <w:r>
            <w:rPr>
              <w:b/>
              <w:bCs/>
              <w:sz w:val="20"/>
              <w:szCs w:val="20"/>
            </w:rPr>
          </w:r>
        </w:p>
      </w:tc>
    </w:tr>
    <w:tr>
      <w:trPr/>
      <w:tc>
        <w:tcPr>
          <w:tcW w:w="2622" w:type="dxa"/>
          <w:gridSpan w:val="2"/>
          <w:tcBorders>
            <w:top w:val="single" w:sz="6" w:space="0" w:color="000000"/>
            <w:bottom w:val="single" w:sz="6" w:space="0" w:color="000000"/>
          </w:tcBorders>
        </w:tcPr>
        <w:p>
          <w:pPr>
            <w:pStyle w:val="Header"/>
            <w:jc w:val="left"/>
            <w:rPr>
              <w:sz w:val="20"/>
              <w:szCs w:val="20"/>
            </w:rPr>
          </w:pPr>
          <w:r>
            <w:rPr>
              <w:sz w:val="20"/>
              <w:szCs w:val="20"/>
            </w:rPr>
            <w:t>21 DE MAYO DE 1998</w:t>
          </w:r>
        </w:p>
      </w:tc>
      <w:tc>
        <w:tcPr>
          <w:tcW w:w="2692" w:type="dxa"/>
          <w:tcBorders>
            <w:top w:val="single" w:sz="6" w:space="0" w:color="000000"/>
            <w:bottom w:val="single" w:sz="6" w:space="0" w:color="000000"/>
          </w:tcBorders>
        </w:tcPr>
        <w:p>
          <w:pPr>
            <w:pStyle w:val="Header"/>
            <w:jc w:val="center"/>
            <w:rPr>
              <w:sz w:val="20"/>
              <w:szCs w:val="20"/>
            </w:rPr>
          </w:pPr>
          <w:r>
            <w:rPr>
              <w:sz w:val="20"/>
              <w:szCs w:val="20"/>
            </w:rPr>
            <w:t>7ª REUNION</w:t>
          </w:r>
        </w:p>
      </w:tc>
      <w:tc>
        <w:tcPr>
          <w:tcW w:w="2624" w:type="dxa"/>
          <w:gridSpan w:val="2"/>
          <w:tcBorders>
            <w:top w:val="single" w:sz="6" w:space="0" w:color="000000"/>
            <w:bottom w:val="single" w:sz="6" w:space="0" w:color="000000"/>
          </w:tcBorders>
        </w:tcPr>
        <w:p>
          <w:pPr>
            <w:pStyle w:val="Header"/>
            <w:jc w:val="right"/>
            <w:rPr>
              <w:sz w:val="20"/>
              <w:szCs w:val="20"/>
            </w:rPr>
          </w:pPr>
          <w:r>
            <w:rPr>
              <w:sz w:val="20"/>
              <w:szCs w:val="20"/>
            </w:rPr>
            <w:t>4ª SESION ORDINARIA</w:t>
          </w:r>
        </w:p>
      </w:tc>
    </w:tr>
  </w:tbl>
  <w:p>
    <w:pPr>
      <w:pStyle w:val="Header"/>
      <w:jc w:val="center"/>
      <w:rPr>
        <w:b/>
        <w:b/>
        <w:bCs/>
        <w:sz w:val="20"/>
        <w:szCs w:val="20"/>
      </w:rPr>
    </w:pPr>
    <w:r>
      <w:rPr>
        <w:b/>
        <w:bCs/>
        <w:sz w:val="20"/>
        <w:szCs w:val="20"/>
      </w:rPr>
      <w:t>En el 50º Aniversario de la Declaración Universal de Derechos Humanos</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sz w:val="26"/>
      <w:szCs w:val="26"/>
      <w:u w:val="single"/>
    </w:rPr>
  </w:style>
  <w:style w:type="paragraph" w:styleId="Heading3">
    <w:name w:val="Heading 3"/>
    <w:basedOn w:val="Normal"/>
    <w:next w:val="Normal"/>
    <w:qFormat/>
    <w:pPr>
      <w:keepNext w:val="true"/>
      <w:numPr>
        <w:ilvl w:val="2"/>
        <w:numId w:val="1"/>
      </w:numPr>
      <w:spacing w:before="240" w:after="60"/>
      <w:outlineLvl w:val="2"/>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jc w:val="center"/>
    </w:pPr>
    <w:rPr>
      <w:b/>
      <w:bCs/>
      <w:sz w:val="28"/>
      <w:szCs w:val="28"/>
      <w:u w:val="single"/>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szCs w:val="20"/>
    </w:rPr>
  </w:style>
  <w:style w:type="paragraph" w:styleId="TITULO">
    <w:name w:val="TITULO"/>
    <w:basedOn w:val="Normal"/>
    <w:qFormat/>
    <w:pPr>
      <w:jc w:val="center"/>
    </w:pPr>
    <w:rPr>
      <w:b/>
      <w:bCs/>
      <w:caps/>
      <w:sz w:val="20"/>
      <w:szCs w:val="20"/>
    </w:rPr>
  </w:style>
  <w:style w:type="paragraph" w:styleId="ACOTACION">
    <w:name w:val="ACOTACION"/>
    <w:basedOn w:val="Normal"/>
    <w:qFormat/>
    <w:pPr>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b/>
      <w:bCs/>
      <w:i/>
      <w:iCs/>
      <w:sz w:val="16"/>
      <w:szCs w:val="16"/>
    </w:rPr>
  </w:style>
  <w:style w:type="paragraph" w:styleId="TITEXP">
    <w:name w:val="TITEXP"/>
    <w:basedOn w:val="Normal"/>
    <w:qFormat/>
    <w:pPr>
      <w:jc w:val="center"/>
    </w:pPr>
    <w:rPr>
      <w:b/>
      <w:bCs/>
      <w:i/>
      <w:iCs/>
      <w:caps/>
      <w:sz w:val="16"/>
      <w:szCs w:val="16"/>
    </w:rPr>
  </w:style>
  <w:style w:type="paragraph" w:styleId="EXPEDIENTE">
    <w:name w:val="EXPEDIENTE"/>
    <w:basedOn w:val="Normal"/>
    <w:qFormat/>
    <w:pPr/>
    <w:rPr>
      <w:rFonts w:ascii="Univers" w:hAnsi="Univers" w:eastAsia="Univers" w:cs="Univers"/>
      <w:sz w:val="20"/>
      <w:szCs w:val="20"/>
    </w:rPr>
  </w:style>
  <w:style w:type="paragraph" w:styleId="BodyText2">
    <w:name w:val="Body Text 2"/>
    <w:basedOn w:val="Normal"/>
    <w:qFormat/>
    <w:pPr>
      <w:spacing w:before="120" w:after="12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9:29:00Z</dcterms:created>
  <dc:creator>direccion de informatica</dc:creator>
  <dc:description/>
  <dc:language>en-US</dc:language>
  <cp:lastModifiedBy>Camara de Diputados</cp:lastModifiedBy>
  <cp:lastPrinted>1998-06-22T09:35:00Z</cp:lastPrinted>
  <dcterms:modified xsi:type="dcterms:W3CDTF">1998-06-22T09:48:00Z</dcterms:modified>
  <cp:revision>6</cp:revision>
  <dc:subject/>
  <dc:title>*01pp</dc:title>
</cp:coreProperties>
</file>