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Modificación artículo 11 Ley Nº 6915.</w:t>
      </w:r>
    </w:p>
    <w:p>
      <w:pPr>
        <w:pStyle w:val="TEXTO"/>
        <w:spacing w:lineRule="exact" w:line="240"/>
        <w:ind w:left="567" w:hanging="567"/>
        <w:rPr/>
      </w:pPr>
      <w:r>
        <w:rPr/>
      </w:r>
    </w:p>
    <w:p>
      <w:pPr>
        <w:pStyle w:val="TEXTO"/>
        <w:spacing w:lineRule="exact" w:line="240"/>
        <w:ind w:left="567" w:hanging="567"/>
        <w:rPr/>
      </w:pPr>
      <w:r>
        <w:rPr/>
        <w:t xml:space="preserve">4 - </w:t>
        <w:tab/>
        <w:t>Cuarto intermedio. Al reanudarse la sesión, se considera y aprueba el proyecto de ley por el cual se modifica el artículo 11 Ley Nº 6915.</w:t>
      </w:r>
    </w:p>
    <w:p>
      <w:pPr>
        <w:pStyle w:val="TEXTO"/>
        <w:spacing w:lineRule="exact" w:line="240"/>
        <w:ind w:left="567" w:hanging="567"/>
        <w:rPr/>
      </w:pPr>
      <w:r>
        <w:rPr/>
      </w:r>
    </w:p>
    <w:p>
      <w:pPr>
        <w:pStyle w:val="TEXTO"/>
        <w:spacing w:lineRule="exact" w:line="240"/>
        <w:ind w:left="567" w:hanging="567"/>
        <w:rPr/>
      </w:pPr>
      <w:r>
        <w:rPr/>
        <w:t xml:space="preserve">5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III - </w:t>
        <w:tab/>
        <w:t>Del señor diputado Sánchez, por el cual se solicita se instrumente que el 3er. Ciclo de la Educación General Básica de la localidad de Oliveros, se desarrolle en la Escuela Pública Nº 239.</w:t>
      </w:r>
    </w:p>
    <w:p>
      <w:pPr>
        <w:pStyle w:val="TEXTO"/>
        <w:spacing w:lineRule="exact" w:line="240"/>
        <w:ind w:left="1418" w:hanging="851"/>
        <w:rPr/>
      </w:pPr>
      <w:r>
        <w:rPr/>
      </w:r>
    </w:p>
    <w:p>
      <w:pPr>
        <w:pStyle w:val="TEXTO"/>
        <w:spacing w:lineRule="exact" w:line="240"/>
        <w:ind w:left="1418" w:hanging="851"/>
        <w:rPr/>
      </w:pPr>
      <w:r>
        <w:rPr/>
        <w:t xml:space="preserve">IV - </w:t>
        <w:tab/>
        <w:t>Del mismo señor diputado, por el cual se dispone mantener la actual planta escolar de la Escuela Nº 1263 “Joaquín V. González”, de Rosario.</w:t>
      </w:r>
    </w:p>
    <w:p>
      <w:pPr>
        <w:pStyle w:val="TEXTO"/>
        <w:spacing w:lineRule="exact" w:line="240"/>
        <w:rPr/>
      </w:pPr>
      <w:r>
        <w:rPr/>
      </w:r>
    </w:p>
    <w:p>
      <w:pPr>
        <w:pStyle w:val="TEXTO"/>
        <w:spacing w:lineRule="exact" w:line="240"/>
        <w:ind w:left="567" w:hanging="567"/>
        <w:rPr/>
      </w:pPr>
      <w:r>
        <w:rPr/>
        <w:t xml:space="preserve">6 - </w:t>
        <w:tab/>
        <w:t>Asuntos Entrados fuera de lista.</w:t>
      </w:r>
    </w:p>
    <w:p>
      <w:pPr>
        <w:pStyle w:val="TEXTO"/>
        <w:spacing w:lineRule="exact" w:line="240"/>
        <w:rPr/>
      </w:pPr>
      <w:r>
        <w:rPr/>
      </w:r>
    </w:p>
    <w:p>
      <w:pPr>
        <w:pStyle w:val="TEXTO"/>
        <w:spacing w:lineRule="exact" w:line="240"/>
        <w:ind w:left="1418" w:hanging="851"/>
        <w:rPr/>
      </w:pPr>
      <w:r>
        <w:rPr/>
        <w:t xml:space="preserve">V - </w:t>
        <w:tab/>
        <w:t>Proyecto de comunicación de los señores diputados Cuñado y Martínez, por el cual se solicitan informes sobre el estado de virtual acefalía de la Defensoría del Pueblo.</w:t>
      </w:r>
    </w:p>
    <w:p>
      <w:pPr>
        <w:pStyle w:val="TEXTO"/>
        <w:spacing w:lineRule="exact" w:line="240"/>
        <w:ind w:left="1418" w:hanging="851"/>
        <w:rPr/>
      </w:pPr>
      <w:r>
        <w:rPr/>
      </w:r>
    </w:p>
    <w:p>
      <w:pPr>
        <w:pStyle w:val="TEXTO"/>
        <w:spacing w:lineRule="exact" w:line="240"/>
        <w:ind w:left="1418" w:hanging="851"/>
        <w:rPr/>
      </w:pPr>
      <w:r>
        <w:rPr/>
        <w:t xml:space="preserve">VI - </w:t>
        <w:tab/>
        <w:t>Proyecto de comunicación del señor diputado Meardi, por el cual se solicitan informes sobre servicios de Justicia y Seguridad en la comunidad de Rufino.</w:t>
      </w:r>
    </w:p>
    <w:p>
      <w:pPr>
        <w:pStyle w:val="TEXTO"/>
        <w:spacing w:lineRule="exact" w:line="240"/>
        <w:ind w:left="1418" w:hanging="851"/>
        <w:rPr/>
      </w:pPr>
      <w:r>
        <w:rPr/>
      </w:r>
    </w:p>
    <w:p>
      <w:pPr>
        <w:pStyle w:val="TEXTO"/>
        <w:spacing w:lineRule="exact" w:line="240"/>
        <w:ind w:left="1418" w:hanging="851"/>
        <w:rPr/>
      </w:pPr>
      <w:r>
        <w:rPr/>
        <w:t xml:space="preserve">VII - </w:t>
        <w:tab/>
        <w:t>Proyecto de comunicación de los señores diputados Drincovich, Altare y Ciccarelli; por el cual se solicitan informes sobre la posible introducción de la albúmina humana infectada con el denominado mal de la vaca loca.</w:t>
      </w:r>
    </w:p>
    <w:p>
      <w:pPr>
        <w:pStyle w:val="TEXTO"/>
        <w:spacing w:lineRule="exact" w:line="240"/>
        <w:ind w:left="1418" w:hanging="851"/>
        <w:rPr/>
      </w:pPr>
      <w:r>
        <w:rPr/>
      </w:r>
    </w:p>
    <w:p>
      <w:pPr>
        <w:pStyle w:val="TEXTO"/>
        <w:spacing w:lineRule="exact" w:line="240"/>
        <w:ind w:left="1418" w:hanging="851"/>
        <w:rPr/>
      </w:pPr>
      <w:r>
        <w:rPr/>
        <w:t xml:space="preserve">VIII - </w:t>
        <w:tab/>
        <w:t>Proyecto de comunicación del señor diputado Buyatti, por el cual se solicitan informes sobre el anteproyecto de construcción de la represa del Paraná Medio.</w:t>
      </w:r>
    </w:p>
    <w:p>
      <w:pPr>
        <w:pStyle w:val="TEXTO"/>
        <w:spacing w:lineRule="exact" w:line="240"/>
        <w:ind w:left="1418" w:hanging="851"/>
        <w:rPr/>
      </w:pPr>
      <w:r>
        <w:rPr/>
      </w:r>
    </w:p>
    <w:p>
      <w:pPr>
        <w:pStyle w:val="TEXTO"/>
        <w:spacing w:lineRule="exact" w:line="244"/>
        <w:ind w:left="1418" w:hanging="851"/>
        <w:rPr/>
      </w:pPr>
      <w:r>
        <w:rPr/>
        <w:t xml:space="preserve">IX - </w:t>
        <w:tab/>
        <w:t>Proyecto de comunicación de los señores diputados Di Pollina y Cecchi, por el cual se solicitan informes sobre inmuebles donados a los Estados Provinciales, Municipales o Comunales y que aún ni por decreto ni por ley se haya aceptado dicha donación.</w:t>
      </w:r>
    </w:p>
    <w:p>
      <w:pPr>
        <w:pStyle w:val="TEXTO"/>
        <w:spacing w:lineRule="exact" w:line="244"/>
        <w:ind w:left="1418" w:hanging="851"/>
        <w:rPr/>
      </w:pPr>
      <w:r>
        <w:rPr/>
      </w:r>
    </w:p>
    <w:p>
      <w:pPr>
        <w:pStyle w:val="TEXTO"/>
        <w:spacing w:lineRule="exact" w:line="244"/>
        <w:ind w:left="1418" w:hanging="851"/>
        <w:rPr/>
      </w:pPr>
      <w:r>
        <w:rPr/>
        <w:t xml:space="preserve">X - </w:t>
        <w:tab/>
        <w:t xml:space="preserve">Proyecto de comunicación de los señores diputados Di Pollina y Cecchi, por el cual se solicitan informes sobre el estado de la deuda pública provincial. </w:t>
      </w:r>
    </w:p>
    <w:p>
      <w:pPr>
        <w:pStyle w:val="TEXTO"/>
        <w:spacing w:lineRule="exact" w:line="244"/>
        <w:ind w:left="1418" w:hanging="851"/>
        <w:rPr/>
      </w:pPr>
      <w:r>
        <w:rPr/>
      </w:r>
    </w:p>
    <w:p>
      <w:pPr>
        <w:pStyle w:val="TEXTO"/>
        <w:spacing w:lineRule="exact" w:line="244"/>
        <w:ind w:left="1418" w:hanging="851"/>
        <w:rPr/>
      </w:pPr>
      <w:r>
        <w:rPr/>
        <w:t xml:space="preserve">XI - </w:t>
        <w:tab/>
        <w:t>Proyecto de comunicación de varios señores diputados por el que se solicita se proceda a ordenar la impresión de ejemplares en adhesión al 50º Aniversario de la Declaración Universal de Derechos Humanos.</w:t>
      </w:r>
    </w:p>
    <w:p>
      <w:pPr>
        <w:pStyle w:val="TEXTO"/>
        <w:spacing w:lineRule="exact" w:line="244"/>
        <w:ind w:left="1418" w:hanging="851"/>
        <w:rPr/>
      </w:pPr>
      <w:r>
        <w:rPr/>
      </w:r>
    </w:p>
    <w:p>
      <w:pPr>
        <w:pStyle w:val="TEXTO"/>
        <w:spacing w:lineRule="exact" w:line="244"/>
        <w:ind w:left="1418" w:hanging="851"/>
        <w:rPr/>
      </w:pPr>
      <w:r>
        <w:rPr/>
        <w:t xml:space="preserve">XII - </w:t>
        <w:tab/>
        <w:t>Proyecto de resolución de varios señores diputados por el cual se adhiere a la celebración del 50º Aniversario de la Declaración Universal de Derechos Humanos.</w:t>
      </w:r>
    </w:p>
    <w:p>
      <w:pPr>
        <w:pStyle w:val="TEXTO"/>
        <w:spacing w:lineRule="exact" w:line="244"/>
        <w:ind w:left="1418" w:hanging="851"/>
        <w:rPr/>
      </w:pPr>
      <w:r>
        <w:rPr/>
      </w:r>
    </w:p>
    <w:p>
      <w:pPr>
        <w:pStyle w:val="TEXTO"/>
        <w:spacing w:lineRule="exact" w:line="244"/>
        <w:ind w:left="1418" w:hanging="851"/>
        <w:rPr/>
      </w:pPr>
      <w:r>
        <w:rPr/>
        <w:t xml:space="preserve">XIII - </w:t>
        <w:tab/>
        <w:t>Proyecto de comunicación del señor diputado Esquivel, por el cual se solicita informe sobre el pago mensual de las prestaciones previsionales.</w:t>
      </w:r>
    </w:p>
    <w:p>
      <w:pPr>
        <w:pStyle w:val="TEXTO"/>
        <w:spacing w:lineRule="exact" w:line="244"/>
        <w:ind w:left="1418" w:hanging="851"/>
        <w:rPr/>
      </w:pPr>
      <w:r>
        <w:rPr/>
      </w:r>
    </w:p>
    <w:p>
      <w:pPr>
        <w:pStyle w:val="TEXTO"/>
        <w:spacing w:lineRule="exact" w:line="244"/>
        <w:ind w:left="1418" w:hanging="851"/>
        <w:rPr/>
      </w:pPr>
      <w:r>
        <w:rPr/>
        <w:t xml:space="preserve">XIV - </w:t>
        <w:tab/>
        <w:t>Dictamen de comisión del proyecto de comunicación, por el cual se solicita el dragado y mantenimiento del canal de acceso al Puerto de Santa Fe, dentro de las obras correspondientes a la Hidrovía desde Santa Fe a Asunción del Paraguay.</w:t>
      </w:r>
    </w:p>
    <w:p>
      <w:pPr>
        <w:pStyle w:val="TEXTO"/>
        <w:spacing w:lineRule="exact" w:line="244"/>
        <w:ind w:left="1418" w:hanging="851"/>
        <w:rPr/>
      </w:pPr>
      <w:r>
        <w:rPr/>
      </w:r>
    </w:p>
    <w:p>
      <w:pPr>
        <w:pStyle w:val="TEXTO"/>
        <w:spacing w:lineRule="exact" w:line="244"/>
        <w:ind w:left="1418" w:hanging="851"/>
        <w:rPr/>
      </w:pPr>
      <w:r>
        <w:rPr/>
        <w:t xml:space="preserve">XV - </w:t>
        <w:tab/>
        <w:t>Dictamen de comisión del proyecto de comunicación, por el cual se solicita la señalización adecuada para producir la disminución de la velocidad de los vehículos a la altura de la Escuela de Educación Media Nº 416 en jurisdicción del distrito Barrancas.</w:t>
      </w:r>
    </w:p>
    <w:p>
      <w:pPr>
        <w:pStyle w:val="TEXTO"/>
        <w:spacing w:lineRule="exact" w:line="244"/>
        <w:ind w:left="1418" w:hanging="851"/>
        <w:rPr/>
      </w:pPr>
      <w:r>
        <w:rPr/>
      </w:r>
    </w:p>
    <w:p>
      <w:pPr>
        <w:pStyle w:val="TEXTO"/>
        <w:spacing w:lineRule="exact" w:line="244"/>
        <w:ind w:left="1418" w:hanging="851"/>
        <w:rPr/>
      </w:pPr>
      <w:r>
        <w:rPr/>
        <w:t xml:space="preserve">XVI - </w:t>
        <w:tab/>
        <w:t>Dictamen de comisión del proyecto de comunicación, por el cual se solicita la inmediata reparación del Arroyo Ludueña a la altura de la Avenida Ingeniero León Miglierini.</w:t>
      </w:r>
    </w:p>
    <w:p>
      <w:pPr>
        <w:pStyle w:val="TEXTO"/>
        <w:spacing w:lineRule="exact" w:line="244"/>
        <w:ind w:left="1418" w:hanging="851"/>
        <w:rPr/>
      </w:pPr>
      <w:r>
        <w:rPr/>
      </w:r>
    </w:p>
    <w:p>
      <w:pPr>
        <w:pStyle w:val="TEXTO"/>
        <w:spacing w:lineRule="exact" w:line="244"/>
        <w:ind w:left="1418" w:hanging="851"/>
        <w:rPr/>
      </w:pPr>
      <w:r>
        <w:rPr/>
        <w:t xml:space="preserve">XVII - </w:t>
        <w:tab/>
        <w:t>Dictamen de comisión del proyecto de comunicación por el cual se solicita informes vinculados al corredor vial Autopista Rosario - Buenos Aires.</w:t>
      </w:r>
    </w:p>
    <w:p>
      <w:pPr>
        <w:pStyle w:val="TEXTO"/>
        <w:spacing w:lineRule="exact" w:line="244"/>
        <w:rPr/>
      </w:pPr>
      <w:r>
        <w:rPr/>
      </w:r>
    </w:p>
    <w:p>
      <w:pPr>
        <w:pStyle w:val="TEXTO"/>
        <w:spacing w:lineRule="exact" w:line="244"/>
        <w:ind w:left="567" w:hanging="567"/>
        <w:rPr/>
      </w:pPr>
      <w:r>
        <w:rPr/>
        <w:t xml:space="preserve">7 - </w:t>
        <w:tab/>
        <w:t>Se considera y aprueba sobre tablas el proyecto de comunicación por el cual se solicita incluir en el presupuesto para el próximo año la partida para la construcción y equipamiento del nuevo edificio del hospital Dr. Clemente Álvarez de la ciudad de Rosario.</w:t>
      </w:r>
    </w:p>
    <w:p>
      <w:pPr>
        <w:pStyle w:val="TEXTO"/>
        <w:spacing w:lineRule="exact" w:line="244"/>
        <w:ind w:left="567" w:hanging="567"/>
        <w:rPr/>
      </w:pPr>
      <w:r>
        <w:rPr/>
      </w:r>
    </w:p>
    <w:p>
      <w:pPr>
        <w:pStyle w:val="TEXTO"/>
        <w:spacing w:lineRule="exact" w:line="244"/>
        <w:ind w:left="567" w:hanging="567"/>
        <w:rPr/>
      </w:pPr>
      <w:r>
        <w:rPr/>
        <w:t xml:space="preserve">8 - </w:t>
        <w:tab/>
        <w:t>Se considera y aprueba sobre tablas el proyecto de comunicación por el cual se solicitan informes sobre la nueva modalidad de pago del juego Quiniela de la Lotería de Santa Fe.</w:t>
      </w:r>
    </w:p>
    <w:p>
      <w:pPr>
        <w:pStyle w:val="TEXTO"/>
        <w:spacing w:lineRule="exact" w:line="244"/>
        <w:ind w:left="567" w:hanging="567"/>
        <w:rPr/>
      </w:pPr>
      <w:r>
        <w:rPr/>
      </w:r>
    </w:p>
    <w:p>
      <w:pPr>
        <w:pStyle w:val="TEXTO"/>
        <w:spacing w:lineRule="exact" w:line="244"/>
        <w:ind w:left="567" w:hanging="567"/>
        <w:rPr/>
      </w:pPr>
      <w:r>
        <w:rPr/>
        <w:t xml:space="preserve">9 - </w:t>
        <w:tab/>
        <w:t>Se considera y aprueba el pase a comisión, la comunicación referente al expediente 4601, mensaje del Poder Ejecutivo modificando el artículo 11 de la Ley Nº 6915.</w:t>
      </w:r>
    </w:p>
    <w:p>
      <w:pPr>
        <w:pStyle w:val="TEXTO"/>
        <w:spacing w:lineRule="exact" w:line="248"/>
        <w:ind w:hanging="567"/>
        <w:rPr/>
      </w:pPr>
      <w:r>
        <w:rPr/>
        <w:t xml:space="preserve">10 - </w:t>
        <w:tab/>
        <w:t>Se considera y aprueba el pase a comisión del proyecto de comunicación por el cual se solicita la instrumentación del tercer ciclo de la Educación General Básica en la localidad de Oliveros, en la Escuela Pública Nº 239.</w:t>
      </w:r>
    </w:p>
    <w:p>
      <w:pPr>
        <w:pStyle w:val="TEXTO"/>
        <w:spacing w:lineRule="exact" w:line="248"/>
        <w:ind w:hanging="567"/>
        <w:rPr/>
      </w:pPr>
      <w:r>
        <w:rPr/>
      </w:r>
    </w:p>
    <w:p>
      <w:pPr>
        <w:pStyle w:val="TEXTO"/>
        <w:spacing w:lineRule="exact" w:line="248"/>
        <w:ind w:left="567" w:hanging="567"/>
        <w:rPr/>
      </w:pPr>
      <w:r>
        <w:rPr/>
        <w:t xml:space="preserve">11 - </w:t>
        <w:tab/>
        <w:t>Se considera y aprueba sobre tablas el proyecto de comunicación por el cual se solicita mantener la actual planta escolar de la Escuela Nº 1263 “Joaquín B. González”.</w:t>
      </w:r>
    </w:p>
    <w:p>
      <w:pPr>
        <w:pStyle w:val="TEXTO"/>
        <w:spacing w:lineRule="exact" w:line="248"/>
        <w:ind w:hanging="567"/>
        <w:rPr/>
      </w:pPr>
      <w:r>
        <w:rPr/>
      </w:r>
    </w:p>
    <w:p>
      <w:pPr>
        <w:pStyle w:val="TEXTO"/>
        <w:spacing w:lineRule="exact" w:line="248"/>
        <w:ind w:left="567" w:hanging="567"/>
        <w:rPr/>
      </w:pPr>
      <w:r>
        <w:rPr/>
        <w:t xml:space="preserve">12 - </w:t>
        <w:tab/>
        <w:t>Se considera y aprueba sobre tablas el proyecto de comunicación por el cual se solicitan informes sobre la comercialización de plasma sanguíneo.</w:t>
      </w:r>
    </w:p>
    <w:p>
      <w:pPr>
        <w:pStyle w:val="TEXTO"/>
        <w:spacing w:lineRule="exact" w:line="248"/>
        <w:ind w:hanging="567"/>
        <w:rPr/>
      </w:pPr>
      <w:r>
        <w:rPr/>
      </w:r>
    </w:p>
    <w:p>
      <w:pPr>
        <w:pStyle w:val="TEXTO"/>
        <w:spacing w:lineRule="exact" w:line="248"/>
        <w:ind w:left="567" w:hanging="567"/>
        <w:rPr/>
      </w:pPr>
      <w:r>
        <w:rPr/>
        <w:t xml:space="preserve">13 - </w:t>
        <w:tab/>
        <w:t>Se considera y aprueba sobre tablas el proyecto de comunicación, por el cual se solicitan informes sobre metodología de pago de prestaciones nacionales a los habitantes de la provincia.</w:t>
      </w:r>
    </w:p>
    <w:p>
      <w:pPr>
        <w:pStyle w:val="TEXTO"/>
        <w:spacing w:lineRule="exact" w:line="248"/>
        <w:ind w:hanging="567"/>
        <w:rPr/>
      </w:pPr>
      <w:r>
        <w:rPr/>
      </w:r>
    </w:p>
    <w:p>
      <w:pPr>
        <w:pStyle w:val="TEXTO"/>
        <w:spacing w:lineRule="exact" w:line="248"/>
        <w:ind w:left="567" w:hanging="567"/>
        <w:rPr/>
      </w:pPr>
      <w:r>
        <w:rPr/>
        <w:t xml:space="preserve">14 - </w:t>
        <w:tab/>
        <w:t>Se considera y aprueba sobre tablas el proyecto de comunicación por el cual se solicita la impresión de un millón de ejemplares de la Declaración de los Derechos Humanos.</w:t>
      </w:r>
    </w:p>
    <w:p>
      <w:pPr>
        <w:pStyle w:val="TEXTO"/>
        <w:spacing w:lineRule="exact" w:line="248"/>
        <w:ind w:hanging="567"/>
        <w:rPr/>
      </w:pPr>
      <w:r>
        <w:rPr/>
      </w:r>
    </w:p>
    <w:p>
      <w:pPr>
        <w:pStyle w:val="TEXTO"/>
        <w:spacing w:lineRule="exact" w:line="248"/>
        <w:ind w:left="567" w:hanging="567"/>
        <w:rPr/>
      </w:pPr>
      <w:r>
        <w:rPr/>
        <w:t xml:space="preserve">15 - </w:t>
        <w:tab/>
        <w:t>Se considera y aprueba sobre tablas el proyecto de resolución vinculado con la adhesión a la celebración del 50º Aniversario de la Declaración Universal de Derechos Humanos.</w:t>
      </w:r>
    </w:p>
    <w:p>
      <w:pPr>
        <w:pStyle w:val="TEXTO"/>
        <w:spacing w:lineRule="exact" w:line="248"/>
        <w:ind w:hanging="567"/>
        <w:rPr/>
      </w:pPr>
      <w:r>
        <w:rPr/>
      </w:r>
    </w:p>
    <w:p>
      <w:pPr>
        <w:pStyle w:val="TEXTO"/>
        <w:spacing w:lineRule="exact" w:line="248"/>
        <w:ind w:left="567" w:hanging="567"/>
        <w:rPr/>
      </w:pPr>
      <w:r>
        <w:rPr/>
        <w:t xml:space="preserve">16 - </w:t>
        <w:tab/>
        <w:t>Se considera y aprueba sobre tablas el proyecto de comunicación referido al dragado del canal de acceso al Puerto de Santa Fe.</w:t>
      </w:r>
    </w:p>
    <w:p>
      <w:pPr>
        <w:pStyle w:val="TEXTO"/>
        <w:spacing w:lineRule="exact" w:line="248"/>
        <w:ind w:hanging="567"/>
        <w:rPr/>
      </w:pPr>
      <w:r>
        <w:rPr/>
      </w:r>
    </w:p>
    <w:p>
      <w:pPr>
        <w:pStyle w:val="TEXTO"/>
        <w:spacing w:lineRule="exact" w:line="248"/>
        <w:ind w:left="567" w:hanging="567"/>
        <w:rPr/>
      </w:pPr>
      <w:r>
        <w:rPr/>
        <w:t xml:space="preserve">17 - </w:t>
        <w:tab/>
        <w:t>Se considera y aprueba sobre tablas el proyecto de comunicación por el cual se solicita la inmediata reparación del puente que cruza el Arroyo Ludueña.</w:t>
      </w:r>
    </w:p>
    <w:p>
      <w:pPr>
        <w:pStyle w:val="TEXTO"/>
        <w:spacing w:lineRule="exact" w:line="248"/>
        <w:ind w:hanging="567"/>
        <w:rPr/>
      </w:pPr>
      <w:r>
        <w:rPr/>
      </w:r>
    </w:p>
    <w:p>
      <w:pPr>
        <w:pStyle w:val="TEXTO"/>
        <w:spacing w:lineRule="exact" w:line="248"/>
        <w:ind w:left="567" w:hanging="567"/>
        <w:rPr/>
      </w:pPr>
      <w:r>
        <w:rPr/>
        <w:t xml:space="preserve">18 - </w:t>
        <w:tab/>
        <w:t>Se considera y aprueba sobre tablas el proyecto de comunicación por el cual se solicitan gestiones ante el concesionamiento de la Ruta Nacional Nº 11.</w:t>
      </w:r>
    </w:p>
    <w:p>
      <w:pPr>
        <w:pStyle w:val="TEXTO"/>
        <w:spacing w:lineRule="exact" w:line="248"/>
        <w:ind w:hanging="567"/>
        <w:rPr/>
      </w:pPr>
      <w:r>
        <w:rPr/>
      </w:r>
    </w:p>
    <w:p>
      <w:pPr>
        <w:pStyle w:val="TEXTO"/>
        <w:spacing w:lineRule="exact" w:line="248"/>
        <w:ind w:left="567" w:hanging="567"/>
        <w:rPr/>
      </w:pPr>
      <w:r>
        <w:rPr/>
        <w:t xml:space="preserve">19 - </w:t>
        <w:tab/>
        <w:t>Se considera y aprueba sobre tablas el proyecto de comunicación por el cual se solicitan informes vinculados al corredor vial autopista Rosario - Buenos Aires.</w:t>
      </w:r>
    </w:p>
    <w:p>
      <w:pPr>
        <w:pStyle w:val="TEXTO"/>
        <w:spacing w:lineRule="exact" w:line="248"/>
        <w:ind w:hanging="567"/>
        <w:rPr/>
      </w:pPr>
      <w:r>
        <w:rPr/>
      </w:r>
    </w:p>
    <w:p>
      <w:pPr>
        <w:pStyle w:val="TEXTO"/>
        <w:spacing w:lineRule="exact" w:line="248"/>
        <w:ind w:left="567" w:hanging="567"/>
        <w:rPr/>
      </w:pPr>
      <w:r>
        <w:rPr/>
        <w:t xml:space="preserve">20 - </w:t>
        <w:tab/>
        <w:t>Se considera y aprueba sobre tablas el proyecto de resolución relacionados con el otorgamiento de diferentes subsidios.</w:t>
      </w:r>
    </w:p>
    <w:p>
      <w:pPr>
        <w:pStyle w:val="TEXTO"/>
        <w:spacing w:lineRule="exact" w:line="248"/>
        <w:ind w:hanging="567"/>
        <w:rPr/>
      </w:pPr>
      <w:r>
        <w:rPr/>
      </w:r>
    </w:p>
    <w:p>
      <w:pPr>
        <w:pStyle w:val="TEXTO"/>
        <w:spacing w:lineRule="exact" w:line="248"/>
        <w:ind w:left="567" w:hanging="567"/>
        <w:rPr/>
      </w:pPr>
      <w:r>
        <w:rPr/>
        <w:t xml:space="preserve">21 - </w:t>
        <w:tab/>
        <w:t>Se considera y aprueba el proyecto de resolución por el que se establece el receso parlamentario y administrativo.</w:t>
      </w:r>
    </w:p>
    <w:p>
      <w:pPr>
        <w:pStyle w:val="TEXTO"/>
        <w:spacing w:lineRule="exact" w:line="248"/>
        <w:ind w:hanging="567"/>
        <w:rPr/>
      </w:pPr>
      <w:r>
        <w:rPr/>
      </w:r>
    </w:p>
    <w:p>
      <w:pPr>
        <w:pStyle w:val="TEXTO"/>
        <w:spacing w:lineRule="exact" w:line="248"/>
        <w:ind w:left="567" w:hanging="567"/>
        <w:rPr/>
      </w:pPr>
      <w:r>
        <w:rPr/>
        <w:t xml:space="preserve">22 - </w:t>
        <w:tab/>
        <w:t>Se considera y aprueba el pedido de preferencia para el proyecto de comunicación por el cual se solicitan informes sobre la construcción de la represa Paraná Medio.</w:t>
      </w:r>
    </w:p>
    <w:p>
      <w:pPr>
        <w:pStyle w:val="TEXTO"/>
        <w:spacing w:lineRule="exact" w:line="248"/>
        <w:ind w:hanging="567"/>
        <w:rPr/>
      </w:pPr>
      <w:r>
        <w:rPr/>
      </w:r>
    </w:p>
    <w:p>
      <w:pPr>
        <w:pStyle w:val="TEXTO"/>
        <w:spacing w:lineRule="exact" w:line="248"/>
        <w:ind w:left="567" w:hanging="567"/>
        <w:rPr/>
      </w:pPr>
      <w:r>
        <w:rPr/>
        <w:t xml:space="preserve">23 - </w:t>
        <w:tab/>
        <w:t>Se considera y rechaza el pedido de renovación de preferencia para el proyecto de ley por el que se modifican los artículos 2º, 5º, 7º, 9º y 13º de la Ley Nº 11.461.</w:t>
      </w:r>
    </w:p>
    <w:p>
      <w:pPr>
        <w:pStyle w:val="TEXTO"/>
        <w:spacing w:lineRule="exact" w:line="236"/>
        <w:ind w:left="567" w:hanging="567"/>
        <w:rPr/>
      </w:pPr>
      <w:r>
        <w:rPr/>
        <w:t xml:space="preserve">24 - </w:t>
        <w:tab/>
        <w:t>Se considera y aprueba el proyecto de resolución referido al régimen de excepción de feriados nacionales.</w:t>
      </w:r>
    </w:p>
    <w:p>
      <w:pPr>
        <w:pStyle w:val="TEXTO"/>
        <w:spacing w:lineRule="exact" w:line="236"/>
        <w:rPr/>
      </w:pPr>
      <w:r>
        <w:rPr/>
      </w:r>
    </w:p>
    <w:p>
      <w:pPr>
        <w:pStyle w:val="TEXTO"/>
        <w:spacing w:lineRule="exact" w:line="236"/>
        <w:rPr/>
      </w:pPr>
      <w:r>
        <w:rPr/>
        <w:t>Orden del Día Nº 2</w:t>
      </w:r>
    </w:p>
    <w:p>
      <w:pPr>
        <w:pStyle w:val="TEXTO"/>
        <w:spacing w:lineRule="exact" w:line="236"/>
        <w:rPr/>
      </w:pPr>
      <w:r>
        <w:rPr/>
      </w:r>
    </w:p>
    <w:p>
      <w:pPr>
        <w:pStyle w:val="TEXTO"/>
        <w:spacing w:lineRule="exact" w:line="236"/>
        <w:ind w:left="567" w:hanging="567"/>
        <w:rPr/>
      </w:pPr>
      <w:r>
        <w:rPr/>
        <w:t xml:space="preserve">25 - </w:t>
        <w:tab/>
        <w:t>Se considera y aprueba el proyecto de comunicación por el cual se solicita la construcción del Puente Rosario - Victoria.</w:t>
      </w:r>
    </w:p>
    <w:p>
      <w:pPr>
        <w:pStyle w:val="TEXTO"/>
        <w:spacing w:lineRule="exact" w:line="236"/>
        <w:ind w:left="567" w:hanging="567"/>
        <w:rPr/>
      </w:pPr>
      <w:r>
        <w:rPr/>
      </w:r>
    </w:p>
    <w:p>
      <w:pPr>
        <w:pStyle w:val="TEXTO"/>
        <w:spacing w:lineRule="exact" w:line="236"/>
        <w:ind w:left="567" w:hanging="567"/>
        <w:rPr/>
      </w:pPr>
      <w:r>
        <w:rPr/>
        <w:t xml:space="preserve">26 - </w:t>
        <w:tab/>
        <w:t>Se considera y aprueba el proyecto de comunicación por el cual se solicita la realización de refacciones en la Ruta Nº 67 S.</w:t>
      </w:r>
    </w:p>
    <w:p>
      <w:pPr>
        <w:pStyle w:val="TEXTO"/>
        <w:spacing w:lineRule="exact" w:line="236"/>
        <w:ind w:left="567" w:hanging="567"/>
        <w:rPr/>
      </w:pPr>
      <w:r>
        <w:rPr/>
      </w:r>
    </w:p>
    <w:p>
      <w:pPr>
        <w:pStyle w:val="TEXTO"/>
        <w:spacing w:lineRule="exact" w:line="236"/>
        <w:ind w:left="567" w:hanging="567"/>
        <w:rPr/>
      </w:pPr>
      <w:r>
        <w:rPr/>
        <w:t xml:space="preserve">27 - </w:t>
        <w:tab/>
        <w:t>Se considera y aprueba el proyecto de comunicación por el cual se solicita la creación del servicio eléctrico disperso en el ámbito de la provincia.</w:t>
      </w:r>
    </w:p>
    <w:p>
      <w:pPr>
        <w:pStyle w:val="TEXTO"/>
        <w:spacing w:lineRule="exact" w:line="236"/>
        <w:ind w:left="567" w:hanging="567"/>
        <w:rPr/>
      </w:pPr>
      <w:r>
        <w:rPr/>
      </w:r>
    </w:p>
    <w:p>
      <w:pPr>
        <w:pStyle w:val="TEXTO"/>
        <w:spacing w:lineRule="exact" w:line="236"/>
        <w:ind w:left="567" w:hanging="567"/>
        <w:rPr/>
      </w:pPr>
      <w:r>
        <w:rPr/>
        <w:t xml:space="preserve">28 - </w:t>
        <w:tab/>
        <w:t>Se considera y aprueba el proyecto de comunicación por el cual se solicita la reparación de la Ruta Provincial Nº 94.</w:t>
      </w:r>
    </w:p>
    <w:p>
      <w:pPr>
        <w:pStyle w:val="TEXTO"/>
        <w:spacing w:lineRule="exact" w:line="236"/>
        <w:ind w:left="567" w:hanging="567"/>
        <w:rPr/>
      </w:pPr>
      <w:r>
        <w:rPr/>
      </w:r>
    </w:p>
    <w:p>
      <w:pPr>
        <w:pStyle w:val="TEXTO"/>
        <w:spacing w:lineRule="exact" w:line="236"/>
        <w:ind w:left="567" w:hanging="567"/>
        <w:rPr/>
      </w:pPr>
      <w:r>
        <w:rPr/>
        <w:t xml:space="preserve">29 - </w:t>
        <w:tab/>
        <w:t>Se considera y aprueba el proyecto de comunicación por el cual se solicita la reparación de la Ruta Provincial Nº 90.</w:t>
      </w:r>
    </w:p>
    <w:p>
      <w:pPr>
        <w:pStyle w:val="TEXTO"/>
        <w:spacing w:lineRule="exact" w:line="236"/>
        <w:ind w:left="567" w:hanging="567"/>
        <w:rPr/>
      </w:pPr>
      <w:r>
        <w:rPr/>
      </w:r>
    </w:p>
    <w:p>
      <w:pPr>
        <w:pStyle w:val="TEXTO"/>
        <w:spacing w:lineRule="exact" w:line="236"/>
        <w:ind w:left="567" w:hanging="567"/>
        <w:rPr/>
      </w:pPr>
      <w:r>
        <w:rPr/>
        <w:t xml:space="preserve">30 - </w:t>
        <w:tab/>
        <w:t>Se considera y aprueba el proyecto de comunicación por el cual se solicita redefinir el acceso a la ciudad de Sunchales.</w:t>
      </w:r>
    </w:p>
    <w:p>
      <w:pPr>
        <w:pStyle w:val="TEXTO"/>
        <w:spacing w:lineRule="exact" w:line="236"/>
        <w:ind w:left="567" w:hanging="567"/>
        <w:rPr/>
      </w:pPr>
      <w:r>
        <w:rPr/>
      </w:r>
    </w:p>
    <w:p>
      <w:pPr>
        <w:pStyle w:val="TEXTO"/>
        <w:spacing w:lineRule="exact" w:line="236"/>
        <w:ind w:left="567" w:hanging="567"/>
        <w:rPr/>
      </w:pPr>
      <w:r>
        <w:rPr/>
        <w:t xml:space="preserve">31 - </w:t>
        <w:tab/>
        <w:t>Se considera y aprueba el proyecto de comunicación por el cual se solicita se declare de interés provincial las actividades que desarrolla la Agrupación Guardazoo, con sede en el Zoológico de la ciudad de Rosario.</w:t>
      </w:r>
    </w:p>
    <w:p>
      <w:pPr>
        <w:pStyle w:val="TEXTO"/>
        <w:spacing w:lineRule="exact" w:line="236"/>
        <w:ind w:left="567" w:hanging="567"/>
        <w:rPr/>
      </w:pPr>
      <w:r>
        <w:rPr/>
      </w:r>
    </w:p>
    <w:p>
      <w:pPr>
        <w:pStyle w:val="TEXTO"/>
        <w:spacing w:lineRule="exact" w:line="236"/>
        <w:ind w:left="567" w:hanging="567"/>
        <w:rPr/>
      </w:pPr>
      <w:r>
        <w:rPr/>
        <w:t xml:space="preserve">32 - </w:t>
        <w:tab/>
        <w:t>Se considera y aprueba el proyecto de comunicación por el cual se solicita la reparación del edificio del Palacio de Tribunales de la ciudad de Rosario.</w:t>
      </w:r>
    </w:p>
    <w:p>
      <w:pPr>
        <w:pStyle w:val="ACOTACION"/>
        <w:spacing w:lineRule="exact" w:line="236"/>
        <w:rPr/>
      </w:pPr>
      <w:r>
        <w:rPr/>
        <w:t>-</w:t>
        <w:tab/>
        <w:t>Siendo las 15 y 29, dice el:</w:t>
      </w:r>
    </w:p>
    <w:p>
      <w:pPr>
        <w:pStyle w:val="ACOTACION"/>
        <w:spacing w:lineRule="exact" w:line="236"/>
        <w:rPr/>
      </w:pPr>
      <w:r>
        <w:rPr/>
      </w:r>
    </w:p>
    <w:p>
      <w:pPr>
        <w:pStyle w:val="TEXTO"/>
        <w:spacing w:lineRule="exact" w:line="236"/>
        <w:rPr/>
      </w:pPr>
      <w:r>
        <w:rPr/>
        <w:t>SR. PRESIDENTE (Castro)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MEHAUOD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Castro) - Así se hará, señor diputado.</w:t>
      </w:r>
    </w:p>
    <w:p>
      <w:pPr>
        <w:pStyle w:val="ACOTACION"/>
        <w:spacing w:lineRule="exact" w:line="236"/>
        <w:rPr/>
      </w:pPr>
      <w:r>
        <w:rPr/>
        <w:t>-</w:t>
        <w:tab/>
        <w:t>Eran las 15 y 30.</w:t>
      </w:r>
    </w:p>
    <w:p>
      <w:pPr>
        <w:pStyle w:val="TITULO"/>
        <w:spacing w:lineRule="exact" w:line="236"/>
        <w:rPr/>
      </w:pPr>
      <w:r>
        <w:rPr/>
        <w:t>1</w:t>
      </w:r>
    </w:p>
    <w:p>
      <w:pPr>
        <w:pStyle w:val="TITULO"/>
        <w:spacing w:lineRule="exact" w:line="236"/>
        <w:rPr/>
      </w:pPr>
      <w:r>
        <w:rPr/>
        <w:t>izamiento de la bandera nacional</w:t>
      </w:r>
    </w:p>
    <w:p>
      <w:pPr>
        <w:pStyle w:val="TITULO"/>
        <w:spacing w:lineRule="exact" w:line="236"/>
        <w:rPr/>
      </w:pPr>
      <w:r>
        <w:rPr/>
      </w:r>
    </w:p>
    <w:p>
      <w:pPr>
        <w:pStyle w:val="ACOTACION"/>
        <w:spacing w:lineRule="exact" w:line="236"/>
        <w:rPr/>
      </w:pPr>
      <w:r>
        <w:rPr/>
        <w:t>-</w:t>
        <w:tab/>
        <w:t>En la ciudad de Santa Fe, a los dieciocho días del mes de diciembre de 1997, se reúnen en su Sala de Sesiones los señores diputados.</w:t>
      </w:r>
    </w:p>
    <w:p>
      <w:pPr>
        <w:pStyle w:val="ACOTACION"/>
        <w:spacing w:lineRule="exact" w:line="236"/>
        <w:rPr/>
      </w:pPr>
      <w:r>
        <w:rPr/>
        <w:t>-</w:t>
        <w:tab/>
        <w:t>Siendo las 18 y 7, dice el:</w:t>
      </w:r>
    </w:p>
    <w:p>
      <w:pPr>
        <w:pStyle w:val="ACOTACION"/>
        <w:spacing w:lineRule="exact" w:line="236"/>
        <w:rPr/>
      </w:pPr>
      <w:r>
        <w:rPr/>
      </w:r>
    </w:p>
    <w:p>
      <w:pPr>
        <w:pStyle w:val="TEXTO"/>
        <w:spacing w:lineRule="exact" w:line="240"/>
        <w:rPr/>
      </w:pPr>
      <w:r>
        <w:rPr/>
        <w:t>SR. PRESIDENTE (Castro) - Con quórum legal, declaro abierta la sesión.</w:t>
      </w:r>
    </w:p>
    <w:p>
      <w:pPr>
        <w:pStyle w:val="TEXTO"/>
        <w:spacing w:lineRule="exact" w:line="248"/>
        <w:rPr/>
      </w:pPr>
      <w:r>
        <w:rPr/>
        <w:tab/>
        <w:t>Invito a los señores diputados Eduardo Di Pollina y Pedro Esteban Drincovich a izar la Bandera Nacional en el mástil del recinto.</w:t>
      </w:r>
    </w:p>
    <w:p>
      <w:pPr>
        <w:pStyle w:val="ACOTACION"/>
        <w:spacing w:lineRule="exact" w:line="248"/>
        <w:rPr/>
      </w:pPr>
      <w:r>
        <w:rPr/>
        <w:t>-</w:t>
        <w:tab/>
        <w:t>Así se hace. (Aplausos.)</w:t>
      </w:r>
    </w:p>
    <w:p>
      <w:pPr>
        <w:pStyle w:val="TITULO"/>
        <w:spacing w:lineRule="exact" w:line="248"/>
        <w:rPr/>
      </w:pPr>
      <w:r>
        <w:rPr/>
      </w:r>
    </w:p>
    <w:p>
      <w:pPr>
        <w:pStyle w:val="TITULO"/>
        <w:spacing w:lineRule="exact" w:line="248"/>
        <w:rPr/>
      </w:pPr>
      <w:r>
        <w:rPr/>
        <w:t>2</w:t>
      </w:r>
    </w:p>
    <w:p>
      <w:pPr>
        <w:pStyle w:val="TITULO"/>
        <w:spacing w:lineRule="exact" w:line="248"/>
        <w:rPr/>
      </w:pPr>
      <w:r>
        <w:rPr/>
        <w:t>versión taquigráfica</w:t>
      </w:r>
    </w:p>
    <w:p>
      <w:pPr>
        <w:pStyle w:val="TITULO"/>
        <w:spacing w:lineRule="exact" w:line="248"/>
        <w:rPr/>
      </w:pPr>
      <w:r>
        <w:rPr/>
      </w:r>
    </w:p>
    <w:p>
      <w:pPr>
        <w:pStyle w:val="TEXTO"/>
        <w:spacing w:lineRule="exact" w:line="248"/>
        <w:rPr/>
      </w:pPr>
      <w:r>
        <w:rPr/>
        <w:t>SR. PRESIDENTE (Castro).- Se encuentra a consideración del Cuerpo la versión taquigráfica correspondiente a la sesión de fecha 11 de diciembre del corriente año.</w:t>
      </w:r>
    </w:p>
    <w:p>
      <w:pPr>
        <w:pStyle w:val="TEXTO"/>
        <w:spacing w:lineRule="exact" w:line="248"/>
        <w:rPr/>
      </w:pPr>
      <w:r>
        <w:rPr/>
        <w:tab/>
        <w:t>Si no se formulan observaciones se dará por aprobada.</w:t>
      </w:r>
    </w:p>
    <w:p>
      <w:pPr>
        <w:pStyle w:val="ACOTACION"/>
        <w:spacing w:lineRule="exact" w:line="248"/>
        <w:rPr/>
      </w:pPr>
      <w:r>
        <w:rPr/>
        <w:t>-</w:t>
        <w:tab/>
        <w:t>Resulta aprobada.</w:t>
      </w:r>
    </w:p>
    <w:p>
      <w:pPr>
        <w:pStyle w:val="TEXTO"/>
        <w:spacing w:lineRule="exact" w:line="248"/>
        <w:rPr/>
      </w:pPr>
      <w:r>
        <w:rPr/>
        <w:t>SR. MEHAUOD.- Pido la palabra.</w:t>
      </w:r>
    </w:p>
    <w:p>
      <w:pPr>
        <w:pStyle w:val="TEXTO"/>
        <w:spacing w:lineRule="exact" w:line="248"/>
        <w:rPr/>
      </w:pPr>
      <w:r>
        <w:rPr/>
        <w:tab/>
        <w:t>Señor presidente, propongo al Cuerpo que se modifique el orden de la sesión y que en primer término tratemos la segunda preferencia acordada para hoy, que es el proyecto de ley que refiere a los haberes jubilatorios.</w:t>
      </w:r>
    </w:p>
    <w:p>
      <w:pPr>
        <w:pStyle w:val="TEXTO"/>
        <w:spacing w:lineRule="exact" w:line="248"/>
        <w:rPr/>
      </w:pPr>
      <w:r>
        <w:rPr/>
      </w:r>
    </w:p>
    <w:p>
      <w:pPr>
        <w:pStyle w:val="TEXTO"/>
        <w:spacing w:lineRule="exact" w:line="248"/>
        <w:rPr/>
      </w:pPr>
      <w:r>
        <w:rPr/>
        <w:t>SR. PRESIDENTE (Castro).- Se va a votar la moción del señor diputado Mehauod.</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3</w:t>
      </w:r>
    </w:p>
    <w:p>
      <w:pPr>
        <w:pStyle w:val="TITULO"/>
        <w:spacing w:lineRule="exact" w:line="248"/>
        <w:rPr/>
      </w:pPr>
      <w:r>
        <w:rPr/>
        <w:t>modificación art. 11º ley Nº 6915</w:t>
      </w:r>
    </w:p>
    <w:p>
      <w:pPr>
        <w:pStyle w:val="TITULO"/>
        <w:spacing w:lineRule="exact" w:line="248"/>
        <w:rPr/>
      </w:pPr>
      <w:r>
        <w:rPr/>
      </w:r>
    </w:p>
    <w:p>
      <w:pPr>
        <w:pStyle w:val="TEXTO"/>
        <w:spacing w:lineRule="exact" w:line="248"/>
        <w:rPr/>
      </w:pPr>
      <w:r>
        <w:rPr/>
        <w:t>SR. PRESIDENTE (Castro).- Por Secretaría se dará lectura al proyecto de ley por el que se modifica el artículo 11º de la Ley Nº 6915.</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 xml:space="preserve">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ley -Exp. 4.601- P.E.R., Mensaje Nº 1916, por el que se modifica el artículo 11 de la Ley Nº 6.915, y consecuentemente, se fija el haber máximo mensual de la jubilación ordinaria; y por las razones invocadas, os aconseja le prestéis aprobación al texto de la sanción de la Cámara de Senadores, de fecha 11 de diciembre de l997.</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Modifícase el artículo 11º Punto 1, inciso b) de la Ley Nº 6915 -texto vigente según la Ley Nº 11.373- el que quedará redactado como sigue:</w:t>
      </w:r>
    </w:p>
    <w:p>
      <w:pPr>
        <w:pStyle w:val="TEXTO"/>
        <w:spacing w:lineRule="exact" w:line="248"/>
        <w:rPr>
          <w:rFonts w:ascii="Univers" w:hAnsi="Univers" w:eastAsia="Univers" w:cs="Univers"/>
        </w:rPr>
      </w:pPr>
      <w:r>
        <w:rPr>
          <w:rFonts w:eastAsia="Univers" w:cs="Univers" w:ascii="Univers" w:hAnsi="Univers"/>
        </w:rPr>
        <w:tab/>
        <w:t>“Artículo 11º 1 b): El haber máximo de la jubilación ordinaria será establecido a través de ley especial. El haber mínimo lo determinará el Poder Ejecutivo, de conformidad con las exigencias del siste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Fíjase el máximo de los haberes previsionales mensuales en la suma de $ 5.872,00 (cinco mil ochocientos setenta y dos pesos)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Comuníquese al Poder Ejecutivo.</w:t>
      </w:r>
    </w:p>
    <w:p>
      <w:pPr>
        <w:pStyle w:val="TEXTO"/>
        <w:spacing w:lineRule="exact" w:line="248"/>
        <w:jc w:val="right"/>
        <w:rPr>
          <w:b/>
          <w:b/>
          <w:bCs/>
          <w:i/>
          <w:i/>
          <w:iCs/>
          <w:sz w:val="16"/>
          <w:szCs w:val="16"/>
        </w:rPr>
      </w:pPr>
      <w:r>
        <w:rPr>
          <w:b/>
          <w:bCs/>
          <w:i/>
          <w:iCs/>
          <w:sz w:val="16"/>
          <w:szCs w:val="16"/>
        </w:rPr>
        <w:t>Sala de la Comisión, 17 de diciembre de 1997.</w:t>
      </w:r>
    </w:p>
    <w:p>
      <w:pPr>
        <w:pStyle w:val="ACOTACION"/>
        <w:spacing w:lineRule="exact" w:line="248"/>
        <w:jc w:val="right"/>
        <w:rPr/>
      </w:pPr>
      <w:r>
        <w:rPr/>
        <w:t>Peiretti - Pochettino - Gurdulich - Vallejos.</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Presupuesto y Hacienda, ha considerado el Expte. Nº 4601 - Letra P.E. - Mensaje del Poder Ejecutivo, venido en revisión; modificando el artículo 11, de la Ley Nº 6915 (haber máximo de la Jubilación Ordinaria) Mensaje Nº 1916, que cuenta con media sanción de la Cámara de Senadores. Y por las razones expresadas y las que oportunamente podrá dar su miembro informante, os aconseja le prestéis aprobación al siguiente texto con reformas introducida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11º, apartado I, inciso b) de la Ley Nº 6915, texto modificado por la Ley Nº 11.373, el que quedará redactado de la siguiente forma:</w:t>
      </w:r>
    </w:p>
    <w:p>
      <w:pPr>
        <w:pStyle w:val="TEXTO"/>
        <w:spacing w:lineRule="exact" w:line="240"/>
        <w:rPr>
          <w:rFonts w:ascii="Univers" w:hAnsi="Univers" w:eastAsia="Univers" w:cs="Univers"/>
        </w:rPr>
      </w:pPr>
      <w:r>
        <w:rPr>
          <w:rFonts w:eastAsia="Univers" w:cs="Univers" w:ascii="Univers" w:hAnsi="Univers"/>
        </w:rPr>
        <w:tab/>
        <w:t>“Establécese como haber máximo de la jubilación ordinaria el sesenta y cinco con sesenta por ciento (65,60 %) de la remuneración que percibe el Presidente de la Corte Suprema de Justicia de la Provincia, con treinta (30) años de antigüedad. El haber mínimo lo establecerá el Poder Ejecutivo de conformidad con las exigencias del sist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gréguese al artículo 12 de la Ley Nº 6915, como segundo párrafo, el siguiente texto:</w:t>
      </w:r>
    </w:p>
    <w:p>
      <w:pPr>
        <w:pStyle w:val="TEXTO"/>
        <w:spacing w:lineRule="exact" w:line="240"/>
        <w:rPr>
          <w:rFonts w:ascii="Univers" w:hAnsi="Univers" w:eastAsia="Univers" w:cs="Univers"/>
        </w:rPr>
      </w:pPr>
      <w:r>
        <w:rPr>
          <w:rFonts w:eastAsia="Univers" w:cs="Univers" w:ascii="Univers" w:hAnsi="Univers"/>
        </w:rPr>
        <w:tab/>
        <w:t>“En ningún caso podrá disponerse incremento salarial alguno a los sectores activos y pasivos, que no tengan la previsión presupuestaria que exige el artículo Nº 55, inciso 8 de la Constitu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presente ley comenzará a regir a partir del primer día del mes siguiente al de su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TEXTO"/>
        <w:spacing w:lineRule="exact" w:line="240"/>
        <w:jc w:val="right"/>
        <w:rPr>
          <w:b/>
          <w:b/>
          <w:bCs/>
          <w:i/>
          <w:i/>
          <w:iCs/>
          <w:sz w:val="16"/>
          <w:szCs w:val="16"/>
        </w:rPr>
      </w:pPr>
      <w:r>
        <w:rPr>
          <w:b/>
          <w:bCs/>
          <w:i/>
          <w:iCs/>
          <w:sz w:val="16"/>
          <w:szCs w:val="16"/>
        </w:rPr>
        <w:t>Sala de la Comisión, 17 de diciembre de 1997</w:t>
      </w:r>
    </w:p>
    <w:p>
      <w:pPr>
        <w:pStyle w:val="ACOTACION"/>
        <w:spacing w:lineRule="exact" w:line="240"/>
        <w:jc w:val="right"/>
        <w:rPr/>
      </w:pPr>
      <w:r>
        <w:rPr/>
        <w:t xml:space="preserve">Buyatti - Piaggio - Mercier - Altare.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s Comisiones de Seguridad Social y de Asuntos Constitucionales y Legislación General, han considerado el proyecto de ley Expte. Nº 4.601 - Letra P.E. - Mensaje del Poder Ejecutivo Nº 1916, venido en revisión, Modificando el artículo 11, de la Ley Nº 6915 (haber máximo de la jubilación ordinaria) que cuenta con media sanción de la Cámara de Senadores. Y por las razones expresadas y las que oportunamente podrá dar su miembro informante, os aconsejan le prestéis aprobación al siguiente texto con reformas introducidas.</w:t>
      </w:r>
    </w:p>
    <w:p>
      <w:pPr>
        <w:pStyle w:val="TITUL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11, apartado 1, inciso b) de la Ley Nº 6915, texto modificado por la Ley Nº 11.373, el que quedará redactado de la siguiente forma:</w:t>
      </w:r>
    </w:p>
    <w:p>
      <w:pPr>
        <w:pStyle w:val="TEXTO"/>
        <w:spacing w:lineRule="exact" w:line="240"/>
        <w:rPr>
          <w:rFonts w:ascii="Univers" w:hAnsi="Univers" w:eastAsia="Univers" w:cs="Univers"/>
        </w:rPr>
      </w:pPr>
      <w:r>
        <w:rPr>
          <w:rFonts w:eastAsia="Univers" w:cs="Univers" w:ascii="Univers" w:hAnsi="Univers"/>
        </w:rPr>
        <w:tab/>
        <w:t>“Establécese como haber máximo de la jubilación ordinaria el sesenta y cinco con sesenta por ciento (65,60 %) de la remuneración que percibe el Presidente de la Corte Suprema de Justicia de la Provincia, con treinta (30) años de antigüedad. El haber mínimo lo establecerá el Poder Ejecutivo de conformidad con las exigencias del sist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gréguese al artículo Nº 12 de la Ley Nº 6915, como segundo párrafo, el siguiente texto:</w:t>
      </w:r>
    </w:p>
    <w:p>
      <w:pPr>
        <w:pStyle w:val="TEXTO"/>
        <w:spacing w:lineRule="exact" w:line="240"/>
        <w:rPr>
          <w:rFonts w:ascii="Univers" w:hAnsi="Univers" w:eastAsia="Univers" w:cs="Univers"/>
        </w:rPr>
      </w:pPr>
      <w:r>
        <w:rPr>
          <w:rFonts w:eastAsia="Univers" w:cs="Univers" w:ascii="Univers" w:hAnsi="Univers"/>
        </w:rPr>
        <w:tab/>
        <w:t>“En ningún caso podrá disponerse incremento salarial alguno a los sectores activos y pasivos, que no tengan la previsión presupuestaria que exige el artículo Nº 55, inciso 8, de la Constitu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presente ley comenzará a regir a partir del primer día del mes siguiente al de su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TEXTO"/>
        <w:spacing w:lineRule="exact" w:line="240"/>
        <w:jc w:val="right"/>
        <w:rPr>
          <w:b/>
          <w:b/>
          <w:bCs/>
          <w:i/>
          <w:i/>
          <w:iCs/>
          <w:sz w:val="16"/>
          <w:szCs w:val="16"/>
        </w:rPr>
      </w:pPr>
      <w:r>
        <w:rPr>
          <w:b/>
          <w:bCs/>
          <w:i/>
          <w:iCs/>
          <w:sz w:val="16"/>
          <w:szCs w:val="16"/>
        </w:rPr>
        <w:t>Sala de la Comisión, 18 de diciembre de 1997.</w:t>
      </w:r>
    </w:p>
    <w:p>
      <w:pPr>
        <w:pStyle w:val="ACOTACION"/>
        <w:spacing w:lineRule="exact" w:line="240"/>
        <w:rPr/>
      </w:pPr>
      <w:r>
        <w:rPr/>
        <w:tab/>
        <w:t>Alvarez - Cecchi - Sanchez - Esquivel- Carreras - Delbianc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s Comisiones de Seguridad Social y de Asuntos Constitucionales y Legislación General, han considerado el proyecto de ley, expediente Nº 4601, Letra P.E. Mensaje del P.E. Nº 1916, venido en revisión, modificando el artículo 11º de la Ley Nº 6915 (Haber máximo de la Jubilación Ordinaria) que cuenta con media sanción de la Cámara de Senadores.-Y por las razones expresadas y las que oportunamente podrá dar su miembro informante, os aconsejan le prestéis aprobación al texto sancionado.</w:t>
      </w:r>
    </w:p>
    <w:p>
      <w:pPr>
        <w:pStyle w:val="TEXTO"/>
        <w:spacing w:lineRule="exact" w:line="240"/>
        <w:jc w:val="right"/>
        <w:rPr>
          <w:b/>
          <w:b/>
          <w:bCs/>
          <w:i/>
          <w:i/>
          <w:iCs/>
          <w:sz w:val="16"/>
          <w:szCs w:val="16"/>
        </w:rPr>
      </w:pPr>
      <w:r>
        <w:rPr>
          <w:b/>
          <w:bCs/>
          <w:i/>
          <w:iCs/>
          <w:sz w:val="16"/>
          <w:szCs w:val="16"/>
        </w:rPr>
        <w:t>Sala de la Comisión, 18 de diciembre de 1997-</w:t>
      </w:r>
    </w:p>
    <w:p>
      <w:pPr>
        <w:pStyle w:val="ACOTACION"/>
        <w:spacing w:lineRule="exact" w:line="240"/>
        <w:jc w:val="right"/>
        <w:rPr/>
      </w:pPr>
      <w:r>
        <w:rPr/>
        <w:t>Venesia - Peiretti - Rodriguez</w:t>
      </w:r>
    </w:p>
    <w:p>
      <w:pPr>
        <w:pStyle w:val="TEXTO"/>
        <w:spacing w:lineRule="exact" w:line="240"/>
        <w:rPr/>
      </w:pPr>
      <w:r>
        <w:rPr/>
        <w:t>SR. PRESIDENTE (Castro).- En consideración.</w:t>
      </w:r>
    </w:p>
    <w:p>
      <w:pPr>
        <w:pStyle w:val="TEXTO"/>
        <w:spacing w:lineRule="exact" w:line="240"/>
        <w:rPr/>
      </w:pPr>
      <w:r>
        <w:rPr/>
        <w:tab/>
        <w:t>Tiene la palabra el señor diputado Favario.</w:t>
      </w:r>
    </w:p>
    <w:p>
      <w:pPr>
        <w:pStyle w:val="TEXTO"/>
        <w:spacing w:lineRule="exact" w:line="240"/>
        <w:rPr/>
      </w:pPr>
      <w:r>
        <w:rPr/>
      </w:r>
    </w:p>
    <w:p>
      <w:pPr>
        <w:pStyle w:val="TEXTO"/>
        <w:spacing w:lineRule="exact" w:line="240"/>
        <w:rPr/>
      </w:pPr>
      <w:r>
        <w:rPr/>
        <w:t>SR. FAVARIO.- Creí que alguno, dada la trascendencia del tema, iba a hablar, porque hay dos dictámenes de comisión, por lo menos, para marcar la diferencia entre los firmantes de los dos dictámenes... Si nadie hace uso de la palabra...</w:t>
      </w:r>
    </w:p>
    <w:p>
      <w:pPr>
        <w:pStyle w:val="TEXTO"/>
        <w:spacing w:lineRule="exact" w:line="240"/>
        <w:rPr/>
      </w:pPr>
      <w:r>
        <w:rPr/>
      </w:r>
    </w:p>
    <w:p>
      <w:pPr>
        <w:pStyle w:val="TEXTO"/>
        <w:spacing w:lineRule="exact" w:line="240"/>
        <w:rPr/>
      </w:pPr>
      <w:r>
        <w:rPr/>
        <w:t>SR. ESQUIVEL.- Se apuró el señor diputado. Yo iba a pedir la palabra.</w:t>
      </w:r>
    </w:p>
    <w:p>
      <w:pPr>
        <w:pStyle w:val="TEXTO"/>
        <w:spacing w:lineRule="exact" w:line="240"/>
        <w:rPr/>
      </w:pPr>
      <w:r>
        <w:rPr/>
      </w:r>
    </w:p>
    <w:p>
      <w:pPr>
        <w:pStyle w:val="TEXTO"/>
        <w:spacing w:lineRule="exact" w:line="240"/>
        <w:rPr/>
      </w:pPr>
      <w:r>
        <w:rPr/>
        <w:t>SR. PRESIDENTE (Castro).- Tiene la palabra el señor diputado Esquivel.</w:t>
      </w:r>
    </w:p>
    <w:p>
      <w:pPr>
        <w:pStyle w:val="TEXTO"/>
        <w:spacing w:lineRule="exact" w:line="240"/>
        <w:rPr/>
      </w:pPr>
      <w:r>
        <w:rPr/>
      </w:r>
    </w:p>
    <w:p>
      <w:pPr>
        <w:pStyle w:val="TEXTO"/>
        <w:spacing w:lineRule="exact" w:line="240"/>
        <w:rPr/>
      </w:pPr>
      <w:r>
        <w:rPr/>
        <w:t>SR. ESQUIVEL.- Como síntesis de la labor legislativa desarrollada en el tema relacionado con la reforma previsional santafesina, en este quehacer incesante y permanente de tratar de sacar el tema de la Caja de Jubilaciones, hoy nos toca hablar de los topes jubilatorios.</w:t>
      </w:r>
    </w:p>
    <w:p>
      <w:pPr>
        <w:pStyle w:val="TEXTO"/>
        <w:spacing w:lineRule="exact" w:line="240"/>
        <w:rPr/>
      </w:pPr>
      <w:r>
        <w:rPr/>
        <w:tab/>
        <w:t>Voy a tratar de ser concreto y lo más sucinto. A lo largo del período parlamentario hemos hablado de los temas trascendentes que hacen a la Caja de Jubilaciones, en lo que hace a su funcionamiento y uno de los cuales es el tope jubilatorio.</w:t>
      </w:r>
    </w:p>
    <w:p>
      <w:pPr>
        <w:pStyle w:val="TEXTO"/>
        <w:spacing w:lineRule="exact" w:line="240"/>
        <w:rPr/>
      </w:pPr>
      <w:r>
        <w:rPr/>
        <w:tab/>
        <w:t xml:space="preserve">En una oportunidad en reunión de la Comisión de Seguridad Social comentaba la diputada Rava de Carreras –y con razón– que el tope jubilatorio no va a cambiar la historia de la Caja. El tema de los topes jubilatorios no agrega ni quita nada, pero sí tenemos que asumir que el tema de fijarlos lo recibimos derivado de legislaciones anteriores, de la misma manera que en su momento hablamos de la deuda que tiene la Caja, también derivada de administraciones anteriores y de generaciones de empleados y reclamos administrativos. </w:t>
      </w:r>
    </w:p>
    <w:p>
      <w:pPr>
        <w:pStyle w:val="TEXTO"/>
        <w:spacing w:lineRule="exact" w:line="240"/>
        <w:rPr/>
      </w:pPr>
      <w:r>
        <w:rPr/>
        <w:tab/>
        <w:t>Vamos a tener en claro ese objetivo, en primer lugar la situación que recibimos y en segundo la situación que pretendemos modificar hacia el futuro y desde ese punto de vista como realidad heredada, no tiene nada que ver con la reforma integral que este Cuerpo ha producido en los grandes proyectos, lo que yo llamo la Reforma Integral General, Técnica y Financiera para la Caja de Jubilaciones. Hecha esta introducción sobre de los topes jubilatorios vamos a hablar detenidamente de posiciones sustentadas en uno u otro sentido. ¿Qué son los topes jubilatorios? Es el marco jurídico referencial que nos indica que por encima del cual no pueden liquidarse ni abonarse prestaciones previsionales; es un marco normativo referencial al cual se deberán ajustar las prestaciones futuras.</w:t>
      </w:r>
    </w:p>
    <w:p>
      <w:pPr>
        <w:pStyle w:val="TEXTO"/>
        <w:spacing w:lineRule="exact" w:line="240"/>
        <w:rPr/>
      </w:pPr>
      <w:r>
        <w:rPr/>
        <w:tab/>
        <w:t>El tema que se planteó en disidencia con dictámenes contradictorios y lo que es opinable es el método, ¿qué hacemos con los topes jubilatorios?. En cuanto a la fijación del método hay dos posturas, una es la actitud que asumió el Senado de la Provincia considerando una suma fija, la otra la nuestra, que planteamos -por lo menos en el dictamen de mayoría, y que yo personalmente sustento- un sistema de porcentual.</w:t>
      </w:r>
    </w:p>
    <w:p>
      <w:pPr>
        <w:pStyle w:val="TEXTO"/>
        <w:spacing w:lineRule="exact" w:line="240"/>
        <w:rPr/>
      </w:pPr>
      <w:r>
        <w:rPr/>
        <w:tab/>
        <w:t>¿Qué logramos con el sistema del porcentual, que es del 65,6 por ciento?. Logramos dos objetivos: uno es el tope jubilatorio y el segundo, respetar irrestrictamente lo que dice la Constitución Nacional, la Constitución Provincial, pero fundamentalmente lo que dice hasta el día de la fecha la Corte Suprema de Justicia en cuanto al tema del derecho a la prestación y el derecho al quantum. La Corte Suprema de Justicia de la Provincia en el fallo Carnelli del año 1987 y hasta hoy no ha modificado su criterio e inclusive hubo pronunciamientos en octubre del 1997 en los que fue más categórica, por ejemplo ha ordenado abonar adicionales no remunerativos que se abonan a los activos, esto implica el seguimiento de los pasivos a la clase activa, en lo que hace a la relación activo-pasivo.</w:t>
      </w:r>
    </w:p>
    <w:p>
      <w:pPr>
        <w:pStyle w:val="TEXTO"/>
        <w:spacing w:lineRule="exact" w:line="240"/>
        <w:rPr/>
      </w:pPr>
      <w:r>
        <w:rPr/>
        <w:tab/>
        <w:t>Es distinto lo que ha pronunciado la Corte Suprema de la Nación en algunos fallos, ya que ha pegado un giro de 180 grados luego de seguir la misma posición de nuestra Corte, ese cambio surgió a partir del fallo Chocobar que refiere a que así como antes se consideraba lo que cobraba un peón industrial o el costo de vida, ahora dicho fallo estableció un porcentaje fijo; aunque este un fallo dictado en febrero de este año haya sido muy cuestionado.</w:t>
      </w:r>
    </w:p>
    <w:p>
      <w:pPr>
        <w:pStyle w:val="TEXTO"/>
        <w:spacing w:lineRule="exact" w:line="240"/>
        <w:rPr/>
      </w:pPr>
      <w:r>
        <w:rPr/>
        <w:tab/>
        <w:t>Nosotros pretendemos a través del dictamen de mayoría establecer un haber máximo jubilatorio del 65,6 por ciento con respecto a lo que percibe el presidente de la Corte con 30 años de antigüedad, mientras que fijar el haber mínimo es facultad del Poder Ejecutivo y queremos fundamentalmente destacar que dictamos leyes para el futuro y que de ninguna manera la ley que hoy consideramos puede contemplar situaciones con carácter retroactivo. Recordemos el caso Caggiano contra la provincia, por la aplicación de la Ley Nº 9214, tan cuestionada por la Corte Nacional, en el que la Provincia terminó abonando una tremenda suma indemnizatoria, en el cual se tomó en cuenta la protección de los derechos adquiridos, posición que particularmente tengo clara y la no modificación por la Corte nos lleva a sustentar este dictamen de mayoría.</w:t>
      </w:r>
    </w:p>
    <w:p>
      <w:pPr>
        <w:pStyle w:val="TEXTO"/>
        <w:spacing w:lineRule="exact" w:line="240"/>
        <w:rPr/>
      </w:pPr>
      <w:r>
        <w:rPr/>
        <w:tab/>
        <w:t>Este dictamen deja un criterio de automaticidad en la incorporación a la Ley Nº  6915, por el cual queda establecido este haber máximo y el mínimo -insisto- lo fija el Poder Ejecutivo. No va a haber otra ley. Con esto queremos respetar irrestrictamente y evitar futuras litigiosidad, cosa que no ocurrirá con la posición contraria. Por allí se dice que el derecho que se tiene es al beneficio, no al quantum, es decir que la Constitución Nacional y Provincial hablan de jubilaciones y pensiones móviles, hablan del derecho a jubilación o beneficio, pero algunos sostienen que se puede modificar el quantum. Por supuesto, pero con un criterio que la Corte Suprema de Justicia estableció como confiscatorio, que en la provincia es hasta el 20 por ciento, más allá de ese 20 por ciento no se puede reducir la jubilación y tampoco puede ser retroactivo. No ha modificado la Suprema Corte su decisión, y los últimos fallos han sido más categóricos aún respecto de los adicionales no remunerativos.</w:t>
      </w:r>
    </w:p>
    <w:p>
      <w:pPr>
        <w:pStyle w:val="TEXTO"/>
        <w:spacing w:lineRule="exact" w:line="240"/>
        <w:rPr/>
      </w:pPr>
      <w:r>
        <w:rPr/>
        <w:tab/>
        <w:t>Acá viene un tema importante en la Ley Nº 6516, el de la remuneración. Es un tema importante que hay que dejar en claro porque se puede legislar con simpatía o no. Hablábamos de las reformas previsionales que produjo este Cuerpo y es bueno recordar que en la provincia de Santa Fe no hay más regímenes de privilegio, también la jubilación por invalidez se ajustó al máximo, las pensiones se restringieron, se hicieron los ajustes técnicos financieros para que el sistema camine. Es una criatura nueva que hay que dejarla caminar.</w:t>
      </w:r>
    </w:p>
    <w:p>
      <w:pPr>
        <w:pStyle w:val="TEXTO"/>
        <w:spacing w:lineRule="exact" w:line="240"/>
        <w:rPr/>
      </w:pPr>
      <w:r>
        <w:rPr/>
        <w:tab/>
        <w:t xml:space="preserve">La Caja tiene hecha la reforma técnica financiera integral y este es el camino jurídico al que hay que apuntar por encima de lo que se puede hacer con la jubilación. Como decía anteriormente entramos en el tema de las simpatías y antipatías, y si hubiéramos querido tomar una posición política hubiéramos aprobado el proyecto del Poder Ejecutivo que fijaba en 3.000 pesos el tope jubilatorio, porque era una media que el mismo señor gobernador tuvo que salir a pedir disculpas y retrotraerse de lo que había dicho, porque el tope estaba en 5.000 pesos. Se replanteó el tema, se aclaró y llegamos a lo que decíamos, que no podemos legislar en forma retroactiva en este sentido. </w:t>
      </w:r>
    </w:p>
    <w:p>
      <w:pPr>
        <w:pStyle w:val="TEXTO"/>
        <w:spacing w:lineRule="exact" w:line="240"/>
        <w:rPr/>
      </w:pPr>
      <w:r>
        <w:rPr/>
        <w:tab/>
        <w:t>Tenemos que manejarnos con realidades nos guste o no, y la actual es la que expliqué, la que dice la Constitución Nacional y Provincial más la doctrina de la Corte que establece que no se puede modificar. La prueba está en que el proyecto original se debió modificar porque se estaba legislando en sentido contrario. Este es el tema político.</w:t>
      </w:r>
    </w:p>
    <w:p>
      <w:pPr>
        <w:pStyle w:val="TEXTO"/>
        <w:spacing w:lineRule="exact" w:line="240"/>
        <w:rPr/>
      </w:pPr>
      <w:r>
        <w:rPr/>
        <w:tab/>
        <w:t>En cuanto al tema social y jurídico este Cuerpo ha asumido la responsabilidad, por lo menos su gran mayoría, de elegir un sistema –por lo menos para pelearlo con base sólida– que es el de reparto. El sistema solidario de reparto significa que quien gana más paga por si y por quien gana menos. Ese es el juego de la solidaridad, y para quien quiere cobrar por encima de lo que marca el tope jubilatorio, debe saber que el tope es para todos sea cual sea el cargo y la remuneración.</w:t>
      </w:r>
    </w:p>
    <w:p>
      <w:pPr>
        <w:pStyle w:val="TEXTO"/>
        <w:spacing w:lineRule="exact" w:line="240"/>
        <w:rPr/>
      </w:pPr>
      <w:r>
        <w:rPr/>
        <w:tab/>
        <w:t>El tercer tema jurídico es el referido al porcentual. Fijamos un 65,6 por ciento porque la Corte ha dicho que sobre el 100 por ciento del haber hay una retención del 18 por ciento que son los aportes a la obra social, personales, etcétera y si sobre eso se quita un 20 por ciento que es el límite confiscatorio, nos da un 65,6 por ciento. Así que estamos parados en los límites constitucionales que la Suprema Corte no modificó hasta aquí.</w:t>
      </w:r>
    </w:p>
    <w:p>
      <w:pPr>
        <w:pStyle w:val="TEXTO"/>
        <w:spacing w:lineRule="exact" w:line="240"/>
        <w:rPr/>
      </w:pPr>
      <w:r>
        <w:rPr/>
        <w:tab/>
        <w:t>Sin abundar más en detalles he sustentado todos los aspectos con respecto al artículo 11º que habla de la fijación de un tope jubilatorio. Pero no quiero dejar pasar la oportunidad para informar al Cuerpo que hemos introducido un párrafo al artículo 12º de la Ley Nº 6915 que habla de la movilidad de la prestación y sostiene que la variación de los activos deber ser trasladada a los pasivos de acuerdo a coeficientes; consagrado ese principio en un párrafo que es concretamente lo que dice la Constitución Provincial que si no tiene previsión presupuestaria no se puede aumentar ni a los activos ni a los pasivos. Por ahí se sostiene la teoría que no necesariamente se debe trasladar al pasivo, y eso no es así. De acuerdo a su naturaleza jurídica el haber jubilatorio, o la pensión en su caso, es la continuación del haber percibido por el sujeto en actividad. Existe una interrelación, hay que poner un límite y hacer la previsión que indica la Constitución.</w:t>
      </w:r>
    </w:p>
    <w:p>
      <w:pPr>
        <w:pStyle w:val="TEXTO"/>
        <w:spacing w:lineRule="exact" w:line="240"/>
        <w:rPr/>
      </w:pPr>
      <w:r>
        <w:rPr/>
        <w:tab/>
        <w:t xml:space="preserve">Yo quiero por último destacar, a manera de conclusión, que el nuevo tope va a regir para el futuro, no afecta a los montos actuales y se aplicará a todos los casos en el futuro, eso que quede bien claro, a todos los cargos y a todas las remuneraciones. </w:t>
      </w:r>
    </w:p>
    <w:p>
      <w:pPr>
        <w:pStyle w:val="TEXTO"/>
        <w:spacing w:lineRule="exact" w:line="240"/>
        <w:rPr/>
      </w:pPr>
      <w:r>
        <w:rPr/>
        <w:tab/>
        <w:t xml:space="preserve"> En los casos de aquellos que vienen aportando con una expectativa de tener un haber jubilatorio acorde a los montos aportados y que son ellos los que podrían plantear una cuestión judicial porque han hecho un esfuerzo para hacer ese aporte que les determina el haber jubilatorio proporcional y ahora se encuentran con que por ley se les fija un tope. Ellos y todos nosotros debemos tener claro que estamos hablando de un sistema jubilatorio solidario, donde el que más gana más aporta y lo hace con el sentido de contribución a un sistema, sistema al que estamos defendiendo a partir de la no transferencia de la Caja Provincial a la Nación. En este sistema solidario el que más aporta lo hace para el que tiene menos, así funciona el sistema solidario. Y la no transferencia de la Caja fue una decisión política que se tomó en su momento, primero, durante la administración del Gobernador Reutemann y ahora en esta administración del Gobernador Obeid, en la que también se ha trabajado por la no transferencia de la Caja de Jubilaciones. Pero si se ha trabajado en mantener las condiciones financieras que permitan su existencia. </w:t>
      </w:r>
    </w:p>
    <w:p>
      <w:pPr>
        <w:pStyle w:val="TEXTO"/>
        <w:spacing w:lineRule="exact" w:line="240"/>
        <w:rPr/>
      </w:pPr>
      <w:r>
        <w:rPr/>
        <w:tab/>
        <w:t>Es importante saber esto que acabo de explicar, en matemática dos más dos es cuatro; pero puede haber una situación especial para los que hoy aportan en los cargos superiores y estamos hablando en esos casos de montos jubilatorios muy importantes, son valores que rondan los seis, siete u ocho mil pesos. Me animo a afirmar hoy que si ellos plantearan una cuestión judicial, tendrían un resultado negativo porque están dentro de un sistema solidario, quien más gana más aporta. En este caso, luego de esta reforma de fondo que estamos haciendo al sistema jubilatorio, el tope juega para él aunque tenga un aporte máximo y juega para todos.</w:t>
      </w:r>
    </w:p>
    <w:p>
      <w:pPr>
        <w:pStyle w:val="TEXTO"/>
        <w:spacing w:lineRule="exact" w:line="240"/>
        <w:rPr/>
      </w:pPr>
      <w:r>
        <w:rPr/>
        <w:tab/>
        <w:t>Ahora me voy a referir a aquello que escuché por allí en el día de ayer, de que “mejor hubiera sido transferir la Caja de Jubilaciones provincial a la Nación”, a quienes decían eso, les aclaro en primer lugar que si se hubiera operado dicha transferencia, hoy nuestros jubilados provinciales hubieran estado muertos y sepultados. En segundo lugar debo aclararles que la Nación hoy no quiere más transferencia de Cajas provinciales, antes las quería Cavallo y en tercer lugar, que si la Provincia hubiera transferido la Caja hubiera renunciado a facultades propias Constitucionales, porque luego de la reforma Constitucional de 1994, se establece en el artículo 124 de la Constitución Nacional que las provincias tienen la facultad de legislar sobre sus sistemas previsionales.</w:t>
      </w:r>
    </w:p>
    <w:p>
      <w:pPr>
        <w:pStyle w:val="TEXTO"/>
        <w:spacing w:lineRule="exact" w:line="240"/>
        <w:rPr/>
      </w:pPr>
      <w:r>
        <w:rPr/>
        <w:tab/>
        <w:t>Ahora con esta reforma de fondo se suprimen todo tipo de privilegios, hay tope para todos los empleados, cualquiera sea su jerarquía, como también lo hay para los funcionarios, hay tope -repito- para el empleado y para el legislador. Se eliminan todos los excesos y esto como producto de esta reforma de fondo a la que hay que dejar caminar porque es una reforma integral. Yo rescato para este Cuerpo Legislativo la voluntad manifiesta en generar esta reforma de fondo, esta reforma integral técnica-financiera.</w:t>
      </w:r>
    </w:p>
    <w:p>
      <w:pPr>
        <w:pStyle w:val="TEXTO"/>
        <w:spacing w:lineRule="exact" w:line="240"/>
        <w:rPr/>
      </w:pPr>
      <w:r>
        <w:rPr/>
        <w:tab/>
        <w:t>También hay que destacar y tener presente, a manera de conclusión, que esta nueva reforma ha fijado topes, pero esos topes son para el futuro, porque de lo contrario hubiéramos sancionado una ley inconstitucional que hubiera generado una cantidad de juicios. De manera que por ser ésta una reforma de fondo integral, es que hemos suscripto este despacho de mayoría al que me he referido en mi exposición.</w:t>
      </w:r>
    </w:p>
    <w:p>
      <w:pPr>
        <w:pStyle w:val="TEXTO"/>
        <w:spacing w:lineRule="exact" w:line="240"/>
        <w:rPr/>
      </w:pPr>
      <w:r>
        <w:rPr/>
        <w:t>SR. BEARZOTTI.- Pido la palabra.</w:t>
      </w:r>
    </w:p>
    <w:p>
      <w:pPr>
        <w:pStyle w:val="TEXTO"/>
        <w:spacing w:lineRule="exact" w:line="240"/>
        <w:rPr/>
      </w:pPr>
      <w:r>
        <w:rPr/>
        <w:tab/>
        <w:t>Luego de escuchar las palabras del diputado Esquivel estamos más convencidos que nunca que no podemos votar este proyecto de ley en los términos en los que es planteado al Recinto de la Cámara de Diputados, por lo tanto desde ya solicitamos la autorización de este Cuerpo para abstenernos de votar. Pero como este es un tema muy delicado y de suma importancia para la Provincia tampoco nos vamos a abstener sin fundamentar la misma, por lo que voy a pedir a los señores diputados que me permitan explicar de alguna manera nuestra posición sobre el problema de la Caja de Jubilaciones de la Provincia y el problema de la previsión social en el ámbito de la Provincia de Santa Fe.</w:t>
      </w:r>
    </w:p>
    <w:p>
      <w:pPr>
        <w:pStyle w:val="TEXTO"/>
        <w:spacing w:lineRule="exact" w:line="240"/>
        <w:rPr/>
      </w:pPr>
      <w:r>
        <w:rPr/>
        <w:tab/>
        <w:t>El sistema previsional argentino está atravesando por una gravísima crisis como ocurre en el mundo entero. Nosotros creemos partiendo de los criterios tradicionales y aceptados actualmente los problemas del sistema previsional no podrán ser solucionados; tiene razón el señor diputado Esquivel cuando habla de cuál es el criterio de la Corte y cuáles son los fallos que la Corte está dictando en materia previsional, pero nos resistimos a admitir que sea la Corte quien con sus fallos establezca el sistema previsional en Argentina, porque reivindicamos que el sistema previsional es una facultad del Poder Legislativo y que la Corte debe interpretar las leyes en función de las realidades económicas y no en función de intereses individuales y particulares con un sistema de Derecho Privado aplicado en un sistema de Derecho Público de previsión social.</w:t>
      </w:r>
    </w:p>
    <w:p>
      <w:pPr>
        <w:pStyle w:val="TEXTO"/>
        <w:spacing w:lineRule="exact" w:line="240"/>
        <w:rPr/>
      </w:pPr>
      <w:r>
        <w:rPr/>
        <w:tab/>
        <w:t>La crisis parte desde hace mucho tiempo y no debemos olvidar que en el año 1930 hubo una grave crisis previsional en la Argentina, también por causas parecidas a las actuales: la edad permisiva para la jubilación era un problema externo de aquellas épocas, los privilegios en la distribución de las jubilaciones, etcétera, y la Corte en aquellos tiempos dictó un fallo que ha sido histórico en el sistema previsional y fijó el rol del Estado, su responsabilidad, el origen y la finalidad de los recursos y las soluciones y métodos para preservar el patrimonio común de los jubilados.</w:t>
      </w:r>
    </w:p>
    <w:p>
      <w:pPr>
        <w:pStyle w:val="TEXTO"/>
        <w:spacing w:lineRule="exact" w:line="240"/>
        <w:rPr/>
      </w:pPr>
      <w:r>
        <w:rPr/>
        <w:tab/>
        <w:t xml:space="preserve">Dijo la Corte en el año 1930 que como primer principio el Estado es un administrador pero no dueño o garante de la Caja de Jubilaciones, puede hacer aportes para mejorar sus recursos si el Tesoro lo permite, pero no puede ser obligado a hacerlo porque no es ilimitada la responsabilidad que adquirió al fundar la institución; en segundo término, no hay derechos irrevocablemente adquiridos contra una ley de orden público. Si el artículo 3º del Código Civil determina que las leyes rigen para lo futuro, eso en el marco del Derecho Privado y no es aplicable en materia de previsión social, que por los beneficios que otorga, los fines que la inspiran, y las obligaciones que trae aparejada, reúne los requisitos para ser consideradas leyes de orden público, por lo tanto una modificación de la Caja haga que rebaje beneficios futuros, también autoriza a bajar beneficios pasados, aunque sea injusto es legal; y el tercer criterio es que para interpretar las leyes de jubilaciones se debe ser restrictivo pues se trata de otorgar beneficios por lo que obliga a ajustarse literal y expresamente al precepto legal. </w:t>
      </w:r>
    </w:p>
    <w:p>
      <w:pPr>
        <w:pStyle w:val="TEXTO"/>
        <w:spacing w:lineRule="exact" w:line="240"/>
        <w:rPr/>
      </w:pPr>
      <w:r>
        <w:rPr/>
        <w:tab/>
        <w:t>Sin embargo el deterioro del sistema previsional que tiene un tiempo de consolidación comenzó cuando a un criterio relacionado estrictamente con lo que podría considerarse un sistema de capitalización en el sentido de que los recursos son el parámetro para los beneficios, distintas leyes empiezan a incorporar otros principios, empiezan a incorporar cuñas en el sistema previsional y desestabilizarlo, así podemos citar la Ley Nº 14.360 que permite casos de beneficios mayores a partir de aporte de salarios bajos, o la Ley Nº 14.449 que introduce en el sistema previsional el sistema de pacto generacional que establece que los trabajadores presentes sostienen a los que han trabajado y a sus familiares; pero incorpora a su vez el criterio que va a tergiversar todo el sistema previsional argentino, y que es la relación -que es de Derecho Privado- que existe entre el sueldo y el aporte jubilatorio, o sea, la relación que el sueldo debe tener con el haber jubilatorio. Esto es un concepto conmutativo de derecho privado que se establece y hace a la relación entre el individuo y su trabajo personal. Este es el primer factor de distorsión de todo el sistema previsional argentino. Esto posteriormente trata de ser corregido cuando se establecen topes máximos para la jubilación diciendo que el 82 por ciento, y en vez del mejor haber de los últimos tres años serán de los últimos diez años.</w:t>
      </w:r>
    </w:p>
    <w:p>
      <w:pPr>
        <w:pStyle w:val="TEXTO"/>
        <w:spacing w:lineRule="exact" w:line="240"/>
        <w:rPr/>
      </w:pPr>
      <w:r>
        <w:rPr/>
        <w:tab/>
        <w:t>Este criterio del derecho privado está introducido indefectiblemente ya en el sistema previsional argentino. Así podemos señalar numerosos hechos, pero podríamos decir que la crisis del sistema previsional surge cuando del año 1976 a 1983 los beneficios jubilatorios crecieron en el país de 1.700.000 a 2.700.000.</w:t>
      </w:r>
    </w:p>
    <w:p>
      <w:pPr>
        <w:pStyle w:val="TEXTO"/>
        <w:spacing w:lineRule="exact" w:line="240"/>
        <w:rPr/>
      </w:pPr>
      <w:r>
        <w:rPr/>
        <w:tab/>
        <w:t>En el proceso posterior el Estado legislando trató de introducir modificaciones al sistema jubilatorio. Así en el gobierno radical de Alfonsín se dictaron normas que establecieron distintas pautas tratando de encontrar reparos o soluciones a la flexibilización que había entre los recursos del sistema previsional y las obligaciones que el sistema previsional había tomado en el país en general. Tendríamos que enumerar distintas resoluciones, pero creo que son de conocimiento público. Únicamente podemos decir que llegamos a las últimas leyes, las Nros. 24.241 y 24.463 que tratan de alguna manera de poner el sistema previsional en una situación de realidad. Pero este análisis que no trata de ser crítico ni de posiciones definitivas, lo hago para explicar el porqué hoy estamos discutiendo la crisis del problema previsional. ¿Y por qué este problema previsional que planteamos a nivel de la Nación tiene estricta aplicación en la provincia y lo venimos prolongando en el tiempo? No hace falta nada más que pensar en el déficit acumulado del sistema previsional para darnos cuenta que esto tiene que tener una solución. Esta pasa por fijar nuevos criterios y nuevas pautas en el análisis del sistema previsional argentino.</w:t>
      </w:r>
    </w:p>
    <w:p>
      <w:pPr>
        <w:pStyle w:val="TEXTO"/>
        <w:spacing w:lineRule="exact" w:line="240"/>
        <w:rPr/>
      </w:pPr>
      <w:r>
        <w:rPr/>
        <w:tab/>
        <w:t>Durante tres décadas el sistema previsional operó en condiciones de reparto puro otorgando los beneficios, como lo decía anteriormente teniendo en cuenta el aporte y en función de los recursos.</w:t>
      </w:r>
    </w:p>
    <w:p>
      <w:pPr>
        <w:pStyle w:val="TEXTO"/>
        <w:spacing w:lineRule="exact" w:line="240"/>
        <w:rPr/>
      </w:pPr>
      <w:r>
        <w:rPr/>
        <w:tab/>
        <w:t>En las últimas dos décadas distintos factores han alterado el sistema previsional. Factores demográficos, el crecimiento desmesurado al amparo de regímenes pródigos, franca disminución de los aportantes activos contra los pasivos, evasión crónica, inflación, altos beneficios, extensión de jubilaciones preferenciales o privilegiadas y una jurisprudencia proclive a la justicia conmutativa en detrimento de la justicia solidaria o distributiva.</w:t>
      </w:r>
    </w:p>
    <w:p>
      <w:pPr>
        <w:pStyle w:val="TEXTO"/>
        <w:spacing w:lineRule="exact" w:line="240"/>
        <w:rPr/>
      </w:pPr>
      <w:r>
        <w:rPr/>
        <w:tab/>
        <w:t>En 1989 la ley declara la emergencia económica respetando las soluciones dadas al sistema previsional, pero qué es lo que ocurrió. Una hondanada de fallos condenatorios contra el Estado obligó a dictar decretos de necesidad y urgencia tratando de impedir el cobro de los distintos fallos que condenaban al Estado a pagar cifras imposible de solventar.</w:t>
      </w:r>
    </w:p>
    <w:p>
      <w:pPr>
        <w:pStyle w:val="TEXTO"/>
        <w:spacing w:lineRule="exact" w:line="240"/>
        <w:rPr/>
      </w:pPr>
      <w:r>
        <w:rPr/>
        <w:tab/>
        <w:t>El Poder Judicial al dictar su sentencia en miles de juicios invoca criterios operativos de actualización, de movilidad y condena a la Administración Nacional de Seguridad Social a pagar cifras que no estaban en condiciones de enfrentar.</w:t>
      </w:r>
    </w:p>
    <w:p>
      <w:pPr>
        <w:pStyle w:val="TEXTO"/>
        <w:spacing w:lineRule="exact" w:line="240"/>
        <w:rPr/>
      </w:pPr>
      <w:r>
        <w:rPr/>
        <w:tab/>
        <w:t>En definitiva, nos encontramos con un sistema previsional en grave y terrible crisis. ¿Por qué esta situación? Porque si bien los poderes políticos, el Poder Ejecutivo y el Poder Legislativo, intentaron reconvertir el sistema económico particularmente en lo previsional con políticas de saneamiento estructural, el Poder Judicial se desentendió del problema.</w:t>
      </w:r>
    </w:p>
    <w:p>
      <w:pPr>
        <w:pStyle w:val="TEXTO"/>
        <w:spacing w:lineRule="exact" w:line="240"/>
        <w:rPr/>
      </w:pPr>
      <w:r>
        <w:rPr/>
        <w:tab/>
        <w:t>La supervivencia de una cultura demagógica en el Poder Judicial pugna por ocultar la voluntad del legislador y allí una avalancha de sentencias fundadas en consideraciones abstractas y de identificación ideológicas que amenazan el sistema previsional, lo llevan a una salida imposible en el futuro. El concepto de solidaridad que se debe aplicar en materia previsional es el de la justicia distributiva cuya finalidad consiste en reducir, estrechar y atenuar la desigualdad material en que se encuentran los individuos como consecuencia de los efectos del mercado en una comunidad determinada. La solidaridad implica la distribución de riquezas para el conjunto de los ciudadanos y, específicamente, la seguridad social, la redistribución de recursos legalmente recaudados entre los beneficiarios establecidos. La solidaridad es una forma de compensación de las diferencias y se traduce en el ámbito de la seguridad social como una acción positiva de reparto.</w:t>
      </w:r>
    </w:p>
    <w:p>
      <w:pPr>
        <w:pStyle w:val="TEXTO"/>
        <w:spacing w:lineRule="exact" w:line="240"/>
        <w:rPr/>
      </w:pPr>
      <w:r>
        <w:rPr/>
        <w:tab/>
        <w:t xml:space="preserve">El sistema jubilatorio argentino viene operando como sistema puro distributivo. Pero de cualquier manera –insisto– se han incorporado criterios de justicia conmutativa, lo que podríamos llamar principio del Derecho Privado. La masa del recurso líquido que integra el sistema previsional constituye un patrimonio de afectación privilegiado destinado a satisfacer los derechos reconocidos. Como tal, sólo responde a los límites asignados por la ley. El Estado no ha asumido la responsabilidad directa de materializar concretamente todos estos derechos, sino hasta el límite de sus recursos. Sin embargo, la Justicia no ha dicho eso, no ha tenido en cuenta la realidad económica en sus fallos. ¿Y qué han dicho los Tribunales? En primer lugar, ignoran la naturaleza del sistema de reparto, su organización y su funcionamiento. Los jueces, al decidir las cuestiones de prestación jubilatoria deben ponderar la posibilidad financiera de los entes previsionales. Así dicen los fallos anteriores de la Corte Suprema de Justicia. Para nada la Corte ha tenido en cuenta esta situación al dictar fallos en previsión social. Además, se ha incorporado el caso concreto para declarar inconstitucional a todas las leyes. Cada caso concreto sirve para que la Corte Suprema declare la inconstitucionalidad de todas las leyes y, a su vez, en cada caso particular, les declara la inconstitucionalidad de las leyes de previsión. </w:t>
      </w:r>
    </w:p>
    <w:p>
      <w:pPr>
        <w:pStyle w:val="TEXTO"/>
        <w:spacing w:lineRule="exact" w:line="240"/>
        <w:rPr/>
      </w:pPr>
      <w:r>
        <w:rPr/>
        <w:tab/>
        <w:t>Y la tercera y grave cuestión es la de la movilidad. El concepto de la movilidad incorporado definitivamente por la Corte Suprema lleva necesariamente al problema de la relación entre los recursos y las obligaciones previsionales. En nuestra opinión deberíamos tener en cuenta lo siguiente: que el salario es una contraprestación efectiva por un trabajo realizado y que la jubilación es un ingreso derivado de las políticas institucionales de previsión y de protección social que una comunidad determinada tiene en su momento para cumplir con aquellos que han completado una vida activa. Estos son dos conceptos diferentes.</w:t>
      </w:r>
    </w:p>
    <w:p>
      <w:pPr>
        <w:pStyle w:val="TEXTO"/>
        <w:spacing w:lineRule="exact" w:line="240"/>
        <w:rPr/>
      </w:pPr>
      <w:r>
        <w:rPr/>
        <w:tab/>
        <w:t xml:space="preserve">Por otro lado, hay que tener en cuenta que la proporcionalidad privilegiaba, sobre todo, las cuestiones entre los haberes de pasivos y de activos, dando preeminencia a cuestiones de orden individual por sobre el interés colectivo, porque se tiene en cuenta la obligación en función de los últimos sueldos y en virtud de eso queremos pagar jubilaciones. Evidentemente estamos en ese caso en detrimento del conjunto de los asalariados y, fundamentalmente, estamos imponiendo obligaciones de aporte cada vez superiores a los activos y al Estado mismo. </w:t>
      </w:r>
    </w:p>
    <w:p>
      <w:pPr>
        <w:pStyle w:val="TEXTO"/>
        <w:spacing w:lineRule="exact" w:line="240"/>
        <w:rPr/>
      </w:pPr>
      <w:r>
        <w:rPr/>
        <w:tab/>
        <w:t xml:space="preserve">Y por otro lado, no hay que olvidar también la movilidad porcentual y aquel concepto de la Corte Suprema que establece que la jubilación debe permitir al jubilado mantener el mismo estado de vida o el mismo estado económico en el cual se jubiló. Todos sabemos que la relación que debe existir es de cuatro activos para mantener un pasivo y que un Estado es difícil que se mantenga en el tiempo en iguales condiciones económicas para todos sus individuos. ¿Cómo puede una sociedad mantener el nivel de vida de sus miembros perpetuamente? ¿Cómo puede un sistema que se nutre de la productividad media de la economía, o sea de los aportes medios del sistema previsional, pagar a todos los jubilados su máxima productividad, o sea, el mejor salario que cobra al momento de jubilarse? Este criterio de relación entre el mejor salario activo y la remuneración pasiva es causa permanente de la zozobra del sistema previsional. Creer que el Estado tiene una obligación de garantía y de previsión de fondos ilimitada e inconmovible hace que se sustenten estas decisiones que hemos analizado. </w:t>
      </w:r>
    </w:p>
    <w:p>
      <w:pPr>
        <w:pStyle w:val="TEXTO"/>
        <w:spacing w:lineRule="exact" w:line="240"/>
        <w:rPr/>
      </w:pPr>
      <w:r>
        <w:rPr/>
        <w:tab/>
        <w:t>El sistema de seguridad social está también afectado por múltiples y variados efectos, producto de las situaciones económicas y los distintos niveles de la sociedad. Por lo tanto, garantizar en un sistema de previsión social derechos inalterables en el tiempo, genera situaciones de absoluta y total injusticia. Hoy analizábamos el caso de un jubilado de 57 años que tiene una jubilación de 6 mil dólares y si llega a estar casado con una mujer de 40 años, el sistema previsional le garantiza posiblemente 6 mil dólares de jubilación por 40 años.</w:t>
      </w:r>
    </w:p>
    <w:p>
      <w:pPr>
        <w:pStyle w:val="TEXTO"/>
        <w:spacing w:lineRule="exact" w:line="240"/>
        <w:rPr/>
      </w:pPr>
      <w:r>
        <w:rPr/>
        <w:tab/>
        <w:t xml:space="preserve">Entonces, la jurisprudencia y la ley son claras; pero me pregunto: ¿cuánto tiempo un sistema jubilatorio puede y qué sociedad está en condiciones de sostener económicamente estas situaciones? En consecuencia, podríamos decir que la ponderación sobre la conveniencia o inconveniencia sobre los sistemas previsionales es una facultad legislativa exclusivamente. Nadie tiene un derecho adquirido al mantenimiento de leyes o reglamentos en materia previsional y como todo derecho el beneficio jubilatorio puede ser regulado por el Estado. </w:t>
      </w:r>
    </w:p>
    <w:p>
      <w:pPr>
        <w:pStyle w:val="TEXTO"/>
        <w:spacing w:lineRule="exact" w:line="240"/>
        <w:rPr/>
      </w:pPr>
      <w:r>
        <w:rPr/>
        <w:tab/>
        <w:t>Estos conceptos que hoy volcamos aquí quizás no son la solución para el sistema previsional, pero tienen el sentido de advertir la necesidad que tenemos ante la realidad de los tiempos de cambiar los viejos conceptos. Todos nos desgarramos las vestiduras por el sistema de reparto, todos defendemos la Caja de Jubilaciones, todos queremos un sistema previsional justo, pero si no cambiamos los conceptos filosóficos y los adecuamos a las realidades económicas, los único que terminamos haciendo es defender los privilegios de algunos contra la mayoría. Lo dije: el sistema de previsión social es acortar las distancias y no mantener el privilegio de algunos en detrimento de otros.</w:t>
      </w:r>
    </w:p>
    <w:p>
      <w:pPr>
        <w:pStyle w:val="TEXTO"/>
        <w:spacing w:lineRule="exact" w:line="240"/>
        <w:rPr/>
      </w:pPr>
      <w:r>
        <w:rPr/>
        <w:tab/>
        <w:t>Esta duda que nos crea esta ley que vamos a tratar, en el fondo lo único que vamos a terminar haciendo es consolidar privilegios y establecer pautas que alguna vez serán utilizadas por la justicia; pero alguna vez dijeron que había que mantener la relación entre activos y pasivos, que había que tener topes jubilatorios que son de 6 mil pesos. Les voy a leer la información sobre cuáles son los topes jubilatorios en otros sistemas, podrían tener variantes, no sé si son reales, pero es información que tengo a mi alcance. La jubilación máxima en Canadá es de 1.000 dólares; en España, de 1.900; en Francia, de 1.134; en Estados Unidos, de 1.700; en Panamá, de 1.500; en Suecia, de 1.200; en Luxemburgo, de 4.700...Estuve en países europeos donde el sistema previsional está en grave crisis y el Estado no puede hacer frente a esta situación.</w:t>
      </w:r>
    </w:p>
    <w:p>
      <w:pPr>
        <w:pStyle w:val="TEXTO"/>
        <w:spacing w:lineRule="exact" w:line="258"/>
        <w:rPr/>
      </w:pPr>
      <w:r>
        <w:rPr/>
        <w:tab/>
        <w:t>En consecuencia, creemos que si el Poder Legislativo no es consciente de que debe establecer nuevas pautas, nuevas políticas y nuevos criterios para el análisis de la solución definitiva del sistema previsional y nos seguimos sometiendo a los fallos de esta justicia y de este sistema que hoy tenemos en Santa Fe, que a veces no sabemos en qué medida es una madeja de interese interrelacionados entre distintos sectores que en el fondo terminan estando todos vinculados e interesados por estas situaciones, porque cuando nos ponemos a analizar quiénes están dentro del sistema, quiénes son los afectados por estas pautas, nos damos cuenta cuáles son los intereses que vinculan a muchas personas que están en el Poder Judicial, en el gobierno, en la Legislatura, porque aquí, de alguna manera, está defendiendo el Estado una situación que en el tiempo les puede afectar. Por eso, a veces, uno no termina de entender los criterios con que se evalúan y juegan los intereses del Estado. Hasta cuándo el Estado puede mantener estos privilegios que hasta la ley les otorga, que la jurisprudencia así interpreta, que tiene una serie de fundamentaciones y que se pagan con los recursos genuinos de la gente, con el común de la gente que paga sus impuestos.</w:t>
      </w:r>
    </w:p>
    <w:p>
      <w:pPr>
        <w:pStyle w:val="TEXTO"/>
        <w:spacing w:lineRule="exact" w:line="258"/>
        <w:rPr/>
      </w:pPr>
      <w:r>
        <w:rPr/>
        <w:tab/>
        <w:t>La provincia tiene 140 millones de pesos, no sé cuánto tiene de déficit previsional. ¿Hasta cuando podremos soportar este sistema? Debemos ser conscientes que esta cuestión es de un criterio solidario con la comunidad santafesina. Todo el mundo debe atender el problema y debemos partir de nuevos criterios, no de otros que otorgan derechos adquiridos, que es un término que destruye el sistema previsional para las futuras generaciones. Quizás me alcance para pagarle a mis familiares que hoy están dentro del sistema, pero no alcanza para la sociedad santafesina que va a estar dentro de veinte años. No hay sociedad que soporte esto.</w:t>
      </w:r>
    </w:p>
    <w:p>
      <w:pPr>
        <w:pStyle w:val="TEXTO"/>
        <w:spacing w:lineRule="exact" w:line="258"/>
        <w:rPr/>
      </w:pPr>
      <w:r>
        <w:rPr/>
        <w:tab/>
        <w:t>En función de estos criterios, de reconocer lo que dijo el diputado Esquivel, sobre la realidad jurídica, con el sentido de sacudir esto de ajustarnos a los criterios tradicionales, debemos tratar de conseguir el esfuerzo de todos los santafesinos, el esfuerzo de replantear el sistema previsional sobre la base que debe establecer los siguientes pasos: afectar los recursos que cada uno de los afiliados aporta al sistema y el Estado debe incorporar los recursos que razonablemente, está en condiciones de aportar y de allí sacar los beneficios a distribuir sobre la base que debemos acortar las diferencias y no garantizar situaciones de privilegio en el tiempo, en detrimento de muchos que apenas reciben el mínimo de beneficio.</w:t>
      </w:r>
    </w:p>
    <w:p>
      <w:pPr>
        <w:pStyle w:val="TEXTO"/>
        <w:spacing w:lineRule="exact" w:line="258"/>
        <w:rPr/>
      </w:pPr>
      <w:r>
        <w:rPr/>
        <w:tab/>
        <w:t xml:space="preserve">Debemos ampliar la cantidad de beneficios a la mayor cantidad de personas, aunque sean pobres los beneficios, pero que alcancen para tener una vida digna o algún recurso y no mantener situaciones que se obtuvieron por circunstancias especiales de haber trabajado 3, 4, 5 o 10 años, con aportes importantes. </w:t>
      </w:r>
    </w:p>
    <w:p>
      <w:pPr>
        <w:pStyle w:val="TEXTO"/>
        <w:spacing w:lineRule="exact" w:line="258"/>
        <w:rPr/>
      </w:pPr>
      <w:r>
        <w:rPr/>
        <w:tab/>
        <w:t>Si vieran ustedes la cantidad de recursos que se necesitan para lograr una jubilación de 5.800 pesos en un sistema de capitalización como el nuestro, verán que lo nuestro es una ficción, es una falacia total.</w:t>
      </w:r>
    </w:p>
    <w:p>
      <w:pPr>
        <w:pStyle w:val="TEXTO"/>
        <w:spacing w:lineRule="exact" w:line="258"/>
        <w:rPr/>
      </w:pPr>
      <w:r>
        <w:rPr/>
        <w:tab/>
        <w:t>Para cubrir 5.500 pesos en un sistema de capitalización se deben aportar el primer año, 1.200 pesos, los segundo cinco años 1.600 pesos, los otros cinco 1.800; de quince a veinte años 1.900 pesos; de veinte a veinticinco, 1.900 pesos y los últimos cinco años 1.900 pesos. Todo esto por mes, para ganar un sueldo de 13.000 dólares, esa es la realidad y ese derecho adquirido que algunos tienen, lo pagan los que no tienen para la ley 5110 y para los beneficios que necesitan en hospitales y escuelas.</w:t>
      </w:r>
    </w:p>
    <w:p>
      <w:pPr>
        <w:pStyle w:val="TEXTO"/>
        <w:spacing w:lineRule="exact" w:line="258"/>
        <w:rPr/>
      </w:pPr>
      <w:r>
        <w:rPr/>
        <w:tab/>
        <w:t>Es razonable que aquel que haya aportado tenga una jubilación, es un derecho total y absoluto que no desconocemos, pero existe la razonable proporcionalidad entre los que menos pueden y los que más pueden. Por esta razón, porque no queremos crear un nuevo antecedente que puede ser usado, en estos fallos de la justicia, que siempre se descoloca de la realidad y suple la voluntad legislativa, es que solicitamos la abstención, porque no vamos a votar esta ley.</w:t>
      </w:r>
    </w:p>
    <w:p>
      <w:pPr>
        <w:pStyle w:val="TEXTO"/>
        <w:spacing w:lineRule="exact" w:line="258"/>
        <w:rPr/>
      </w:pPr>
      <w:r>
        <w:rPr/>
        <w:t>SR. PRESIDENTE (Castro).- Se va a votar la abstención del bloque del partido del Progreso Social.</w:t>
      </w:r>
    </w:p>
    <w:p>
      <w:pPr>
        <w:pStyle w:val="ACOTACION"/>
        <w:spacing w:lineRule="exact" w:line="258"/>
        <w:rPr/>
      </w:pPr>
      <w:r>
        <w:rPr/>
        <w:t>-</w:t>
        <w:tab/>
        <w:t>Resulta afirmativa.</w:t>
      </w:r>
    </w:p>
    <w:p>
      <w:pPr>
        <w:pStyle w:val="ACOTACION"/>
        <w:spacing w:lineRule="exact" w:line="240"/>
        <w:rPr/>
      </w:pPr>
      <w:r>
        <w:rPr/>
        <w:t>-</w:t>
        <w:tab/>
        <w:t>Ocupa la Presidencia el vicepresidente primero del Cuerpo, señor diputado Pedro Esteban Drincovich.</w:t>
      </w:r>
    </w:p>
    <w:p>
      <w:pPr>
        <w:pStyle w:val="TEXTO"/>
        <w:spacing w:lineRule="exact" w:line="240"/>
        <w:rPr/>
      </w:pPr>
      <w:r>
        <w:rPr/>
        <w:t>SRA. VALLEJOS.- Pido la palabra.</w:t>
      </w:r>
    </w:p>
    <w:p>
      <w:pPr>
        <w:pStyle w:val="TEXTO"/>
        <w:spacing w:lineRule="exact" w:line="240"/>
        <w:rPr/>
      </w:pPr>
      <w:r>
        <w:rPr/>
        <w:tab/>
        <w:t>Voy a tratar se ser lo más breve posible en función de que muchas expresiones del diputado Esquivel y sobre todo del diputado Bearzotti, han dejado sentadas muchas ideas que había elaborado también, pero trataré de reiterar algunos conceptos sobre el por qué, hoy, en estas circunstancias para la Provincia de Santa Fe y para la Caja de Jubilaciones, creo necesario la exigencia del tope jubilatorio y por qué en un monto.</w:t>
      </w:r>
    </w:p>
    <w:p>
      <w:pPr>
        <w:pStyle w:val="TEXTO"/>
        <w:spacing w:lineRule="exact" w:line="240"/>
        <w:rPr/>
      </w:pPr>
      <w:r>
        <w:rPr/>
        <w:tab/>
        <w:t>Reconozco que es uno solo de los aspectos del sistema previsional provincial que va a colaborar en pequeña medida a reducir el déficit de la Caja de Jubilaciones y Pensiones; es un elemento más en la búsqueda de un equilibrio financiero para esta Caja que está determinando sucesivamente todos los años déficit. Dijeron reiteradamente los diputados que me precedieron en el uso de la palabra que hay hasta jurisprudencia en el sentido de buscar una razonable proporcionalidad que no quiebre el derecho adquirido cuando se pretenda reducir un haber jubilatorio otorgado.</w:t>
      </w:r>
    </w:p>
    <w:p>
      <w:pPr>
        <w:pStyle w:val="TEXTO"/>
        <w:spacing w:lineRule="exact" w:line="240"/>
        <w:rPr/>
      </w:pPr>
      <w:r>
        <w:rPr/>
        <w:tab/>
        <w:t>En realidad, bajo la concepción con que hoy se entiende el concepto de jubilación como un ingreso que deriva de una política previsional y que hace a la protección social que está organizada, implementada por la comunidad y que administra a través del Estado; en este caso, un patrimonio común. Creo que es uno de los elementos a tener en cuenta ya que estamos resolviendo este tema del tope y el enfoque de hoy del sistema de reparto es llegar a entender que en el mismo los recursos que aportan los activos más las contribuciones del Estado son un fondo común, constituyen un patrimonio común, en el cual se va borrando la individualidad del aporte. Por ello se tiende hoy a desvincular el salario del activo del beneficio que se recibe cuando se es pasivo. En este sistema previsional santafesino, bajo un régimen de reparto que durante muchos años no ha sido quizás adecuado a una realidad cada vez más cambiante, se presenta o encuentra severas distorsiones.</w:t>
      </w:r>
    </w:p>
    <w:p>
      <w:pPr>
        <w:pStyle w:val="TEXTO"/>
        <w:spacing w:lineRule="exact" w:line="240"/>
        <w:rPr/>
      </w:pPr>
      <w:r>
        <w:rPr/>
        <w:tab/>
        <w:t>Tenemos jubilaciones exageradas que quiebran el principio de solidaridad, -que se ha escuchado en esta Cámara- beneficios con los que no se cumple el principio de justicia social, beneficios con los que no se cumple con la equidad social cuando se conceden beneficios exageradamente altos para unos pocos en detrimento de los que reciben haberes mínimos o no tan altos. Como consecuencia de ello y como un caso concreto cabe mencionar lo ocurrido en nuestra Provincia, que han tenido que soportar aportes extraordinarios en el caso de la emergencia previsional.</w:t>
      </w:r>
    </w:p>
    <w:p>
      <w:pPr>
        <w:pStyle w:val="TEXTO"/>
        <w:spacing w:lineRule="exact" w:line="240"/>
        <w:rPr/>
      </w:pPr>
      <w:r>
        <w:rPr/>
        <w:tab/>
        <w:t xml:space="preserve">Las leyes previsionales de Santa Fe fueron creando un sistema al cual le falta un sustento técnico y científico que a través del tiempo garantice que la Caja pueda afrontar las erogaciones que las leyes fijen o que exijan los criterios determinados, porque también es cierto que con la vigencia de estas normas que se aprueben tendremos el mecanismo necesario para resolver la administración de la Caja. </w:t>
      </w:r>
    </w:p>
    <w:p>
      <w:pPr>
        <w:pStyle w:val="TEXTO"/>
        <w:spacing w:lineRule="exact" w:line="240"/>
        <w:rPr/>
      </w:pPr>
      <w:r>
        <w:rPr/>
        <w:tab/>
        <w:t>El tope jubilatorio es una medida que está tratando hoy de colaborar al saneamiento del sistema financiero a corto plazo. Qué distinta que es nuestra realidad, porque a nivel internacional se constata en países donde hay un mayor nivel de vida que en Argentina, mayor calidad de vida que en Argentina –seguramente ya han pasado por esto y sufrido– que han solucionado, quizás en algún aspecto o en algunos aspectos, mejor que nosotros, el tema de los haberes jubilatorios.</w:t>
      </w:r>
    </w:p>
    <w:p>
      <w:pPr>
        <w:pStyle w:val="TEXTO"/>
        <w:spacing w:lineRule="exact" w:line="240"/>
        <w:rPr/>
      </w:pPr>
      <w:r>
        <w:rPr/>
        <w:tab/>
        <w:t xml:space="preserve">Creo que hoy este sistema santafesino de la seguridad social tiene que reconocer que frente a la realidad, cuando hay variables cambiantes, cuando hay variables que en el plazo largo deben atender la jubilación por la prolongación de la vida, como lo estamos observando, es necesario en algún momento interrumpir la perduración eterna de variables que están quebrando el sistema. </w:t>
      </w:r>
    </w:p>
    <w:p>
      <w:pPr>
        <w:pStyle w:val="TEXTO"/>
        <w:spacing w:lineRule="exact" w:line="240"/>
        <w:rPr/>
      </w:pPr>
      <w:r>
        <w:rPr/>
        <w:tab/>
        <w:t>Se parte de una premisa equivocada cuando pensamos que el Estado a través de la administradora de su sistema jubilatorio que es la Caja de Jubilaciones tiene fondos ilimitados. Esta medida del tope jubilatorio trata de marcar en ese sentido el criterio. Se ha iniciado el camino hacia un sistema de seguridad social que lo encuadra dentro de la situación económica, dentro de los regímenes de financiamiento público, pero dentro de números presupuestados, de números determinados, de recursos que durante muchos años, o siempre quizás, seguirán siendo escasos y frente a los cuales los haberes de los pasivos tendrán que ir manteniendo la mejor relación.</w:t>
      </w:r>
    </w:p>
    <w:p>
      <w:pPr>
        <w:pStyle w:val="TEXTO"/>
        <w:spacing w:lineRule="exact" w:line="240"/>
        <w:rPr/>
      </w:pPr>
      <w:r>
        <w:rPr/>
        <w:tab/>
        <w:t>Cuando leía esto de tener que interrumpir la perduración eterna de variables que afectan al sistema, veía que en el caso de Santa Fe, por ejemplo, y pongo un ejemplo que aunque sea extremo realmente me sorprendió y me convenció de que quizás tendríamos que seguir modificando algunas veces más –no nosotros sino otras Legislaturas– estos trabajos que hoy está haciendo la Caja, habría que pensar en un cálculo actuarial de aquí a 50 años, no a 3 ó 5 años, porque cualquier régimen de seguridad social va variando si no se lo mira en una proyección realmente de largo plazo.</w:t>
      </w:r>
    </w:p>
    <w:p>
      <w:pPr>
        <w:pStyle w:val="TEXTO"/>
        <w:spacing w:lineRule="exact" w:line="240"/>
        <w:rPr/>
      </w:pPr>
      <w:r>
        <w:rPr/>
        <w:tab/>
        <w:t>En la Provincia de Santa Fe la Caja de Jubilaciones paga una jubilación a derechohabientes desde hace 80 años, es la jubilación Nº 2 otorgada en la provincia que por diferentes leyes se le ha otorgado la posibilidad a los derechohabientes de estar cobrando desde hace 80 años. Es un ejemplo extremo, pero es una demostración de que financieramente por regímenes que pueden determinar este tipo de mecanismos no hay recursos para que la Caja pueda soportar estas desviaciones.</w:t>
      </w:r>
    </w:p>
    <w:p>
      <w:pPr>
        <w:pStyle w:val="TEXTO"/>
        <w:spacing w:lineRule="exact" w:line="240"/>
        <w:rPr/>
      </w:pPr>
      <w:r>
        <w:rPr/>
        <w:tab/>
        <w:t>Por eso creo que hoy establecer un monto para el tope jubilatorio es empezar a cambiar el criterio de la movilidad. Aquel que se hizo quizás muy sentado en el momento de nuestros años de hiperinflación, donde mantener una relación porcentual parecía ser la mejor pauta, pero no parece ser la que corresponde a la realidad de 1997. Cambiar el criterio de la movilidad es hoy más adecuado como prudencia legislativa, es decir reconocer como tope para el haber jubilatorio un monto.</w:t>
      </w:r>
    </w:p>
    <w:p>
      <w:pPr>
        <w:pStyle w:val="TEXTO"/>
        <w:spacing w:lineRule="exact" w:line="240"/>
        <w:rPr/>
      </w:pPr>
      <w:r>
        <w:rPr/>
        <w:tab/>
        <w:t>Algunos hablando de este tema me han dicho que este puede acarrear al Estado otro tipo de reclamos o nuevos reclamos. Creo que para el Estado o para la Caja, que es la que recibe los reclamos muchas veces judiciales sobre esta cuestión de los haberes jubilatorios, es el momento también en que empiece a operar. Ojalá así sea, tanto desde nuestra prudencia legislativa como desde otros ámbitos, la prudencia judicial, que aseguren ambas para el sistema jubilatorio de esta Provincia de Santa Fe mucha vida para el dos mil.</w:t>
      </w:r>
    </w:p>
    <w:p>
      <w:pPr>
        <w:pStyle w:val="TEXTO"/>
        <w:spacing w:lineRule="exact" w:line="240"/>
        <w:rPr/>
      </w:pPr>
      <w:r>
        <w:rPr/>
      </w:r>
    </w:p>
    <w:p>
      <w:pPr>
        <w:pStyle w:val="TEXTO"/>
        <w:spacing w:lineRule="exact" w:line="240"/>
        <w:rPr/>
      </w:pPr>
      <w:r>
        <w:rPr/>
        <w:t>SRA. RAVA DE CARRERAS.- Pido la palabra.</w:t>
      </w:r>
    </w:p>
    <w:p>
      <w:pPr>
        <w:pStyle w:val="TEXTO"/>
        <w:spacing w:lineRule="exact" w:line="240"/>
        <w:rPr/>
      </w:pPr>
      <w:r>
        <w:rPr/>
        <w:tab/>
        <w:t>Señor presidente, el señor diputado Esquivel ha fundamentado la decisión del despacho de mayoría de fijar un porcentual sobre el haber del presidente de la Corte Suprema de Justicia con treinta años de antigüedad tal como está redactado en el despacho.</w:t>
      </w:r>
    </w:p>
    <w:p>
      <w:pPr>
        <w:pStyle w:val="TEXTO"/>
        <w:spacing w:lineRule="exact" w:line="240"/>
        <w:rPr/>
      </w:pPr>
      <w:r>
        <w:rPr/>
        <w:tab/>
        <w:t>Dentro de todos lo males se prefirió optar por el menor porque no pensamos -al menos en lo personal- que esto pueda llevar a una solución para el sistema financiero de nuestra Caja de Jubilaciones y Pensiones.</w:t>
      </w:r>
    </w:p>
    <w:p>
      <w:pPr>
        <w:pStyle w:val="TEXTO"/>
        <w:spacing w:lineRule="exact" w:line="240"/>
        <w:rPr/>
      </w:pPr>
      <w:r>
        <w:rPr/>
        <w:tab/>
        <w:t>Para ello quisiera hacer un poquito de historia porque si revisamos los diarios de sesiones que ha tenido la Cámara de Diputados, desde la creación de la Caja vamos a leer en los debates que desde hace muchísimos años la fundamentación esencial era “salvar a la Caja” por su desastroso estado financiero. Siempre ha sido esa la fundamentación de las sucesivas reformas de la ley de creación de la Caja de Jubilaciones y Pensiones de la Provincia que se ha vertido en los diarios de sesiones hasta la fecha.</w:t>
      </w:r>
    </w:p>
    <w:p>
      <w:pPr>
        <w:pStyle w:val="TEXTO"/>
        <w:spacing w:lineRule="exact" w:line="240"/>
        <w:rPr/>
      </w:pPr>
      <w:r>
        <w:rPr/>
        <w:tab/>
        <w:t>Eso nos tiene que dar, a lo mejor, alguna cuota de esperanza, porque si ha subsistido hasta ahora frente a ese panorama tétrico narrado en toda la historia de este recinto, podemos pensar que la Caja puede subsistir aún.</w:t>
      </w:r>
    </w:p>
    <w:p>
      <w:pPr>
        <w:pStyle w:val="TEXTO"/>
        <w:spacing w:lineRule="exact" w:line="240"/>
        <w:rPr/>
      </w:pPr>
      <w:r>
        <w:rPr/>
        <w:tab/>
        <w:t xml:space="preserve">Pero me gustaría también hacer algunas consideraciones sobre lo que tiene que pienso en cuanto a los montos de lo que sería correcto en una real solución al sistema de jubilaciones. Lo ha dicho el señor diputado Esquivel esto sería como el broche que le falta a toda esta reforma del sistema previsional. Pero ¡qué broche! es el que le falta. Porque la Caja empezó con la fijación de un haber jubilatorio en base al promedio de determinados años de servicios; con posterioridad sufrió modificaciones y era el promedio de los últimos doce meses de trabajo de la gente de desempeño en la tarea administrativa y luego el promedio de los últimos tres años de trabajo. Después vienen leyes realmente aberrantes en cuanto a los privilegios que otorgaban. Dijo el señor diputado Esquivel recién que no había más leyes de privilegio. Pero existen beneficios de privilegio que son los que con este despacho que hemos elaborado se quieren subsanar. </w:t>
      </w:r>
    </w:p>
    <w:p>
      <w:pPr>
        <w:pStyle w:val="TEXTO"/>
        <w:spacing w:lineRule="exact" w:line="240"/>
        <w:rPr/>
      </w:pPr>
      <w:r>
        <w:rPr/>
        <w:tab/>
        <w:t>El señor diputado Bearzotti ha hecho referencia al derecho comparado, pero hay algo que quiero agregar a lo que él ha expresado con respecto a los haberes máximos que se perciben en los países que ha citado, todos estos países que tratan de respetar y resguardar al máximo el sistema de reparto jubilatorio han sufrido las consecuencias de haber visto caer sus regímenes de capitalización a partir de la última guerra. Es decir que frente a esa situación que les tocó vivir, hoy saben defender el sistema de reparto, que no ha cambiado ni su definición desde su creación, sigue siendo desde su creación y lo seguirá siendo un sistema solidario en el cual, como lo explicaba la diputada Vallejos, todos los activos aportan para que al llegar a la vida pasiva cada cual en relación a sus aportes pueda tener un beneficio determinado.</w:t>
      </w:r>
    </w:p>
    <w:p>
      <w:pPr>
        <w:pStyle w:val="TEXTO"/>
        <w:spacing w:lineRule="exact" w:line="240"/>
        <w:rPr/>
      </w:pPr>
      <w:r>
        <w:rPr/>
        <w:tab/>
        <w:t xml:space="preserve">Pero; ¿qué ocurre en nuestra Provincia de Santa Fe? Seguimos utilizando como parámetro el sueldo de la Corte Suprema de Justicia cuando deberíamos tener una relación entre un mínimo y un máximo, que es lo que quería agregar a lo que expresó el señor diputado Bearzotti, en todos los países que ha mencionado el aporte máximo es un múltiplo del mínimo, no guardan relación ni es una ecuación con algunos beneficios extraordinarios. Así en Suiza el máximo es tres veces una jubilación mínima, por supuesto que están muy cercanos ambos extremos; Francia y Holanda tienen siete veces de diferencia entre un máximo y un mínimo. </w:t>
      </w:r>
    </w:p>
    <w:p>
      <w:pPr>
        <w:pStyle w:val="TEXTO"/>
        <w:spacing w:lineRule="exact" w:line="240"/>
        <w:rPr/>
      </w:pPr>
      <w:r>
        <w:rPr/>
        <w:tab/>
        <w:t>Creo que a esa ecuación es a la que el sistema previsional provincial debe llegar, porque si siempre se está tomando como parámetro el sueldo del Presidente de la Corte, nos encontramos con que dicha remuneración es superior a la del Gobernador de la Provincia, como no lo permite la ley. Es decir que siempre estamos partiendo de parámetros erróneos y que nos van a llevar siempre a situaciones conflictivas.</w:t>
      </w:r>
    </w:p>
    <w:p>
      <w:pPr>
        <w:pStyle w:val="TEXTO"/>
        <w:spacing w:lineRule="exact" w:line="240"/>
        <w:rPr/>
      </w:pPr>
      <w:r>
        <w:rPr/>
        <w:tab/>
        <w:t>Respecto a lo que explicaba el señor diputado Bearzotti en cuanto a las decisiones de la Justicia, lamentablemente señor diputado es la que tiene que interpretar la ley, si bien es el Legislativo el que las dicta, no lo vamos a poder evitar jamás, porque los intereses personales o individuales lamentablemente siempre prevalecen por sobre el comunitario, lo que tratamos de solucionar con este dictamen, aunque será transitorio porque en breve plazo vamos a tener que buscar una nueva solución a este problema, porque mientras sigamos teniendo como parámetro el salario de la Corte, que deviene de una ley de enganche con el Poder Judicial de la Nación, lamentablemente no va a estar jamás la Caja en condiciones de poder solventar el déficit que esto genera.</w:t>
      </w:r>
    </w:p>
    <w:p>
      <w:pPr>
        <w:pStyle w:val="TEXTO"/>
        <w:spacing w:lineRule="exact" w:line="240"/>
        <w:rPr/>
      </w:pPr>
      <w:r>
        <w:rPr/>
        <w:tab/>
        <w:t>Indudablemente que el efecto de toda modificación tiene que ser para el futuro; jamás esta ley podrá tener efectos retroactivos, porque generaríamos con ello al Estado una situación total de pleitos que no se podría evaluar en lo económico su resultado. Además la jubilación tiene que ser móvil –lo explicó también el diputado Esquivel– pero no por una cuestión capciosa o caprichosa, sino porque así lo establece la Constitución Nacional en su artículo 14 bis y la Constitución Provincial en su artículo 21.</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Voy a tratar de ser lo más breve posible porque obviamente las fundamentaciones vertidas por la diputada Carreras son lo suficiente explícitas de la posición del bloque. Pero quería manifestar tres o cuatro cosas que me parecen importantes en este sentido.</w:t>
      </w:r>
    </w:p>
    <w:p>
      <w:pPr>
        <w:pStyle w:val="TEXTO"/>
        <w:spacing w:lineRule="exact" w:line="240"/>
        <w:rPr/>
      </w:pPr>
      <w:r>
        <w:rPr/>
        <w:tab/>
        <w:t>No es nueva la preocupación del bloque de la Unión Cívica Radical respecto a la situación de la Caja de Jubilaciones de la Provincia. Hace mucho tiempo que venimos planteando cuestiones que hoy son una realidad en la Caja de Jubilaciones de la Provincia de Santa Fe y están saliendo a la luz.</w:t>
      </w:r>
    </w:p>
    <w:p>
      <w:pPr>
        <w:pStyle w:val="TEXTO"/>
        <w:spacing w:lineRule="exact" w:line="240"/>
        <w:rPr/>
      </w:pPr>
      <w:r>
        <w:rPr/>
        <w:tab/>
        <w:t>En 1994, desde esta banca se propuso la creación de una comisión investigadora porque sabíamos que la Caja transitaba un camino de vaciamiento producido esencialmente por lo que nosotros catalogábamos como una industria de juicios generada desde adentro y desde afuera de la Caja de Jubilaciones de la Provincia. La interpretación de la ley de algunos funcionarios de la Caja para la liquidación de las jubilaciones de razonable proporcionalidad –que luego fueron rechazadas en la instancia contenciosa administrativa por la Corte Suprema–, repetida reiteradamente pese a los dictámenes de la Corte, hicieron que gran parte del déficit de la Caja y los juicios que hoy tiene pendiente el Estado provincial con una infinidad de enjuiciantes, hagan un déficit importante y lleven al transvasamiento de fondos genuinos de la Provincia de Santa Fe a la Caja de Jubilaciones y hacia lugares donde no tenían que ir.</w:t>
      </w:r>
    </w:p>
    <w:p>
      <w:pPr>
        <w:pStyle w:val="TEXTO"/>
        <w:spacing w:lineRule="exact" w:line="240"/>
        <w:rPr/>
      </w:pPr>
      <w:r>
        <w:rPr/>
        <w:tab/>
        <w:t>No me acompañó la Legislatura en su momento y transformó aquella creación de comisión investigadora en un pedido de informes que todavía estamos aquí sentados esperando la contestación, pero como somos insistentes en las cosas que nos preocupan, el año pasado reiteramos el pedido, que tampoco tuvimos acompañamiento de esta actual Cámara de Diputados.</w:t>
      </w:r>
    </w:p>
    <w:p>
      <w:pPr>
        <w:pStyle w:val="TEXTO"/>
        <w:spacing w:lineRule="exact" w:line="240"/>
        <w:rPr/>
      </w:pPr>
      <w:r>
        <w:rPr/>
        <w:tab/>
        <w:t>Como decía anteriormente, fuimos personalmente al juzgado a entregar las pruebas para que esto se investigue. He recibido hace poco tiempo una nota del juez que entendía en la causa pidiendo que de alguna manera le explicite por escrito de qué manera me prestaría a ampliar la declaración de la documentación que recibimos. Ya le he contestado al juez y espero que pronto se siga con esta investigación que va a hacer transparentar lo que sucedió y todavía sucede en la Caja de Jubilaciones.</w:t>
      </w:r>
    </w:p>
    <w:p>
      <w:pPr>
        <w:pStyle w:val="TEXTO"/>
        <w:spacing w:lineRule="exact" w:line="240"/>
        <w:rPr/>
      </w:pPr>
      <w:r>
        <w:rPr/>
        <w:tab/>
        <w:t>Una vez recibí la visita de una funcionaria de la Caja que me explicaba que ellos hacían la interpretación de la ley en el seno de la Caja como ellos creían y me decía “¡Quién es la Corte para interpretar la ley!”</w:t>
      </w:r>
    </w:p>
    <w:p>
      <w:pPr>
        <w:pStyle w:val="TEXTO"/>
        <w:spacing w:lineRule="exact" w:line="240"/>
        <w:rPr/>
      </w:pPr>
      <w:r>
        <w:rPr/>
        <w:tab/>
        <w:t xml:space="preserve">Las leyes no las interpreta la Corte Suprema –decía la funcionaria–; gracias a Dios esa funcionaria ya no está más en la Caja, pero fue trasladada a un organismo también muy importante de la Provincia. Estas son las cosas que fueron sucediendo en la Caja de Jubilaciones, no solamente le tenemos que echar la culpa a este problema de aportes y de pagos de la institución. Es grave, comparto algunas palabras del diputado Bearzotti, pero también los hechos que fueron sucediéndose en el seno de la Caja de Jubilaciones –que precisamente derivaron en juicios que no debieron haberse producido– también colaboraron con el déficit que tiene esta entidad y con el vaciamiento que en ella se produjo. </w:t>
      </w:r>
    </w:p>
    <w:p>
      <w:pPr>
        <w:pStyle w:val="TEXTO"/>
        <w:spacing w:lineRule="exact" w:line="240"/>
        <w:rPr/>
      </w:pPr>
      <w:r>
        <w:rPr/>
        <w:tab/>
        <w:t xml:space="preserve">Hemos acompañado prácticamente todas las iniciativas de modificación de la Caja de Jubilaciones que se fueron presentando; es más, introducimos modificaciones en positivo a algunos proyectos presentados por el diputado Esquivel y lo hemos acompañado en instancias en que su mismo bloque no lo apoyó. Nosotros desde siempre en la oposición estuvimos preocupados precisamente por el destino de la Caja. Es cierto que esta no es la mejor solución, es cierto lo que manifestaba el diputado Bearzotti en cuanto a los topes y los máximos existentes en Europa respecto al sistema previsional, pero también es real que aunque éste sea el mal menor –como decía la diputada Carreras–, por algún lado hay que empezar alguna vez. Y nos parece que cumpliendo con las Constituciones Nacional y Provincial, marcando porcentuales, estaremos, de alguna manera, empezando a transitar el camino de romper los grandes desequilibrios que hay en la Caja y, precisamente, alguna vez romper con aquellas jubilaciones absolutamente exageradas. </w:t>
      </w:r>
    </w:p>
    <w:p>
      <w:pPr>
        <w:pStyle w:val="TEXTO"/>
        <w:spacing w:lineRule="exact" w:line="240"/>
        <w:rPr/>
      </w:pPr>
      <w:r>
        <w:rPr/>
        <w:tab/>
        <w:t xml:space="preserve">Señor presidente: creemos que en curso de este año algunas cosas se han aportado desde el Poder Legislativo para el mejoramiento de la Caja. Esperamos que la Cámara de Senadores termine de sancionar esta norma que, insistimos, no es la mejor; seguramente no es la que va a solucionar el déficit, pero por lo menos vamos a empezar a transitar un camino distinto, un camino que en el futuro puede llegar a ser el camino de la solución. </w:t>
      </w:r>
    </w:p>
    <w:p>
      <w:pPr>
        <w:pStyle w:val="TEXTO"/>
        <w:spacing w:lineRule="exact" w:line="240"/>
        <w:rPr/>
      </w:pPr>
      <w:r>
        <w:rPr/>
        <w:tab/>
        <w:t xml:space="preserve">Es cierto que debemos tener prudencia legislativa, pero voy a repetir algo que desde hace tiempo venimos diciendo en los ámbitos políticos respecto a la Caja de Jubilaciones: la prudencia en este aspecto, señor presidente, no sólo debe ser legislativa; les pedimos encarecidamente y con todo el respeto que se merecen, prudencia al Poder Judicial, prudencia a la Corte Suprema de Justicia en sus acordadas y en sus decisiones. Si no se tiene prudencia desde el ámbito legislativo y desde la Corte Suprema de Justicia, seguramente esta Caja podrá seguir pagando estos regímenes privilegiados algunos años más, pero muy pocos. Por eso, señor presidente, empecemos a transitar un camino distinto, pero recordemos que debemos tener total y absoluta prudencia todos. </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Señor presidente: quiero fundamentar las razones por las cuales voy a pedir la abstención, en el mismo sentido que los diputados del bloque del PPS.</w:t>
      </w:r>
    </w:p>
    <w:p>
      <w:pPr>
        <w:pStyle w:val="TEXTO"/>
        <w:spacing w:lineRule="exact" w:line="240"/>
        <w:rPr/>
      </w:pPr>
      <w:r>
        <w:rPr/>
        <w:tab/>
        <w:t xml:space="preserve">En primer lugar, quiero decir que este tema, que es uno de los temas fundamentales de la Provincia, que quizás uno no logra transmitir ni poder expresar el sentimiento hasta de indignación que uno siente, e imagino lo que debe sentir la gente en la calle, si tenemos que estar hablando de topes jubilatorios de 5.800 a 6.000 pesos y tenemos que dar explicaciones de por qué no podemos ampliar el beneficio de la ley 5.110 a personas que lo necesitan, que muchas veces hacen largas colas esperándolo. </w:t>
      </w:r>
    </w:p>
    <w:p>
      <w:pPr>
        <w:pStyle w:val="TEXTO"/>
        <w:spacing w:lineRule="exact" w:line="240"/>
        <w:rPr/>
      </w:pPr>
      <w:r>
        <w:rPr/>
        <w:tab/>
        <w:t>Entonces, quiero aclarar que respeto profundamente a los diputados de mi bloque y las posiciones que muchos compañero del bloque pueden tener, pero tengo una visión institucional, jurídica y política totalmente diferente de lo que encierran para mí estos dos proyectos que estamos discutiendo. Siento realmente vergüenza ajena de tener que estar fundamentando aquí una ley de tope de 5.800 pesos y todo tiene que ver con un Poder Judicial, con un enganche en dos artículos de la ley 6915 con los sueldos del Poder Judicial; un Poder que, con el respeto que me merece desde esta banca, no se les cae la cara de vergüenza cuando han interpretado que no son sujeto del impuesto a las ganancias, aquí hay señores que se sientan en una silla y creen que el país les pertenece, cuando las generaciones futuras van a tener que pagar durante 80 años –como decía hoy un diputado– una jubilación para ellos y sus derechohabientes de 6 a 8 mil pesos; cuando hay muchos que estamos preocupados con los fallos de la Nación. Estamos hablando de una pequeña porción de la provincia, porque sabemos que el 80 por ciento de los jubilados de esta provincia no está incluido en esta ley; el 80 por ciento de los jubilados de esta provincia se va a jubilar con la jubilación mínima, como buen hijo de vecino, como me voy a jubilar yo, que no sé de dónde hemos conseguido esta jubilación media de 700 pesos y para poder hablar de topes de 5.800 parece que hay que ser extraterrestre para tener un privilegio –como tienen algunos– de 40 años, como decía el diputado Bearzotti, que fue una conversación que tuvimos aquí y que yo sacaba la cuenta de alguien que conocía que la mujer tiene 15 años menos que él y que calculábamos que durante 40 años se le iba a tener que pagar el beneficio. ¿Qué ha hecho la Manubentz Calvet por esta provincia para que se le tenga que pagar 2 millones de dólares?</w:t>
      </w:r>
    </w:p>
    <w:p>
      <w:pPr>
        <w:pStyle w:val="TEXTO"/>
        <w:spacing w:lineRule="exact" w:line="240"/>
        <w:rPr/>
      </w:pPr>
      <w:r>
        <w:rPr/>
        <w:tab/>
        <w:t>Sinceramente, sé que hay cosas que tienen historia pero siento vergüenza ajena –probablemente esté equivocada–; estoy leyendo los fallos de la Corte de la Provincia con lo que es la historia de hoy pero esos fallos de los jueces son los mismos que han interpretado para sí que no tienen que tributar al impuesto a las ganancias, que tributa hasta el último hijo de vecino.</w:t>
      </w:r>
    </w:p>
    <w:p>
      <w:pPr>
        <w:pStyle w:val="TEXTO"/>
        <w:spacing w:lineRule="exact" w:line="240"/>
        <w:rPr/>
      </w:pPr>
      <w:r>
        <w:rPr/>
        <w:tab/>
        <w:t>Coincido con el diputado Bearzotti. Creo, sinceramente, en la honestidad intelectual de quienes han aportado en estos dos proyectos, pero interiormente tengo el convencimiento más profundo de que esta ley es negativa porque conozco de cabo a rabo la jurisprudencia de la Corte Suprema de Justicia de la Nación, conozco la interpretación de la cláusula del artículo 14 bis de la Constitución y la Corte ha interpretado que es una cuestión federal; conozco el sentido de la interpretación que esta Corte le ha dado a la movilidad de que habla el artículo 14 bis. Quiero decir que no tenemos por qué contenernos ni contentarnos con esta jurisprudencia mezquina y artera que ha mantenido la Corte Suprema de Justicia de esta provincia, dicho con todo respeto, pero lo estoy mirando políticamente.</w:t>
      </w:r>
    </w:p>
    <w:p>
      <w:pPr>
        <w:pStyle w:val="TEXTO"/>
        <w:spacing w:lineRule="exact" w:line="240"/>
        <w:rPr/>
      </w:pPr>
      <w:r>
        <w:rPr/>
        <w:tab/>
        <w:t>¿Alguien se ha puesto a pensar cuántas casas, cuántos departamentos, cuántas villas pudimos haber levantado con este privilegio y en esto los diputados también somos privilegiados, los legisladores somos privilegiados por cuatro años y aquí diputados y senadores de por vida y esto es lo que la gente no sabe y nos critican a nosotros. ¿Saben lo que la Corte Nacional ha dicho al respecto?. Ha dicho que la movilidad es una cuestión de competencia legislativa, una ley de solidaridad previsional, de un pacto razonable de la movilidad que se hace posible por el propio sistema y por la capacidad que tenga el presupuesto para subvenir para cuando el sistema falle transitoriamente.</w:t>
      </w:r>
    </w:p>
    <w:p>
      <w:pPr>
        <w:pStyle w:val="TEXTO"/>
        <w:spacing w:lineRule="exact" w:line="240"/>
        <w:rPr/>
      </w:pPr>
      <w:r>
        <w:rPr/>
        <w:tab/>
        <w:t xml:space="preserve">Si los trabajadores de esta provincia, la gente común, le mostramos un látigo y les decimos “laburen porque tenemos que pagarles a estos que tienen una jubilación privilegiada”. ¿O vamos a hacer una suerte de extraterritorialidad donde los privilegios del pasado se proyecten hacia el futuro? </w:t>
      </w:r>
    </w:p>
    <w:p>
      <w:pPr>
        <w:pStyle w:val="TEXTO"/>
        <w:spacing w:lineRule="exact" w:line="240"/>
        <w:rPr/>
      </w:pPr>
      <w:r>
        <w:rPr/>
        <w:tab/>
        <w:t>Esto es lo que me pregunto. ¿Por qué no asumimos el compromiso de analizar a fondo el sistema de la Caja y de ver cuál es el sacrificio que esta provincia está dispuesta a seguir haciendo por el sistema previsional del personal del Estado?</w:t>
      </w:r>
    </w:p>
    <w:p>
      <w:pPr>
        <w:pStyle w:val="TEXTO"/>
        <w:spacing w:lineRule="exact" w:line="240"/>
        <w:rPr/>
      </w:pPr>
      <w:r>
        <w:rPr/>
        <w:tab/>
        <w:t>Somos los únicos que estamos peleando con el sano convencimiento, imbuidos de las mejores intenciones. Creo que sinceramente no podemos aprobar esta ley, porque según mi modo de ver vamos a consolidar un sentido negativo de la interpretación. Estando el fallo de la Corte Nacional y la interpretación clara y terminante de la cláusula del artículo 14º bis de la Constitución Nacional, no podemos desaprovechar la oportunidad de establecer una legislación diferente y si hay 195 jubilados de privilegio en esta Provincia y algunos están cobrando con amparo, que sigan con el amparo a nivel nacional y van a ver que no lo ganan. Porque ciertamente las autoridades de la Caja, del Poder Ejecutivo, tienen la razón y no la Corte Suprema.</w:t>
      </w:r>
    </w:p>
    <w:p>
      <w:pPr>
        <w:pStyle w:val="TEXTO"/>
        <w:spacing w:lineRule="exact" w:line="240"/>
        <w:rPr/>
      </w:pPr>
      <w:r>
        <w:rPr/>
        <w:tab/>
        <w:t>Aquí hay algunos que toman de la teta de una vaca y no se preguntan de qué pasto come e interpretan las leyes buscando sus propios privilegios futuros. Si nosotros estamos dispuestos a seguir garantizándoles la leche a algunos, yo les digo que en esa no me sumo.</w:t>
      </w:r>
    </w:p>
    <w:p>
      <w:pPr>
        <w:pStyle w:val="TEXTO"/>
        <w:spacing w:lineRule="exact" w:line="240"/>
        <w:rPr/>
      </w:pPr>
      <w:r>
        <w:rPr/>
        <w:tab/>
        <w:t>Los miembros de la Corte se deberían excusar en esta cuestiones jubilatorias, tendría que ir a una Corte de Conjueces, porque ellos mismos están interesados en las cuestiones jubilatorias.</w:t>
      </w:r>
    </w:p>
    <w:p>
      <w:pPr>
        <w:pStyle w:val="TEXTO"/>
        <w:spacing w:lineRule="exact" w:line="240"/>
        <w:rPr/>
      </w:pPr>
      <w:r>
        <w:rPr/>
      </w:r>
    </w:p>
    <w:p>
      <w:pPr>
        <w:pStyle w:val="TEXTO"/>
        <w:spacing w:lineRule="exact" w:line="240"/>
        <w:rPr/>
      </w:pPr>
      <w:r>
        <w:rPr/>
        <w:t>SR. PRESIDENTE (Drincovich).- Se va a votar la abstención solicitada por la señora diputada María Angélica Gastaldi.</w:t>
      </w:r>
    </w:p>
    <w:p>
      <w:pPr>
        <w:pStyle w:val="ACOTACION"/>
        <w:spacing w:lineRule="exact" w:line="240"/>
        <w:rPr/>
      </w:pPr>
      <w:r>
        <w:rPr/>
        <w:t>-</w:t>
        <w:tab/>
        <w:t>Resulta afirmativa.</w:t>
      </w:r>
    </w:p>
    <w:p>
      <w:pPr>
        <w:pStyle w:val="TEXTO"/>
        <w:spacing w:lineRule="exact" w:line="240"/>
        <w:rPr/>
      </w:pPr>
      <w:r>
        <w:rPr/>
        <w:t>SR. MERCIER.- Pido la palabra.</w:t>
      </w:r>
    </w:p>
    <w:p>
      <w:pPr>
        <w:pStyle w:val="TEXTO"/>
        <w:spacing w:lineRule="exact" w:line="240"/>
        <w:rPr/>
      </w:pPr>
      <w:r>
        <w:rPr/>
        <w:tab/>
        <w:t>En estas circunstancias uno está tentado de hacer dos tipos de exposición, uno cercano a la barricada y otro centrado en el razonamiento lógico de los acontecimientos y las leyes. Personalmente, lo hago con la tranquilidad de dos experiencias que humanamente, creo, son válidas.</w:t>
      </w:r>
    </w:p>
    <w:p>
      <w:pPr>
        <w:pStyle w:val="TEXTO"/>
        <w:spacing w:lineRule="exact" w:line="240"/>
        <w:rPr/>
      </w:pPr>
      <w:r>
        <w:rPr/>
        <w:tab/>
        <w:t>Hace cuarenta años que trabajo en mi vida, hace cuarenta que aporto a todos los sistemas de reparto que hay en el país, al sistema provincial, al nacional como docente, aporté a la Caja de Comercio cuando había sido un empleado en un Estudio. Soy creador de la Caja de Previsión de los contadores y por lo tanto aporto a esa Caja, hace treinta años que aporto a la Caja de autónomos, es decir, me siento reconfortado conmigo mismo, por el reparto solidario, más reparto no puedo hacer. Pero también lo hago con la experiencia reciente de haber ocupado un cargo de responsabilidad como el de ministro de Hacienda y Finanzas en el primer período de estabilidad seria que tiene el país en el que he vivido experiencias que tienes que ver con este tema.</w:t>
      </w:r>
    </w:p>
    <w:p>
      <w:pPr>
        <w:pStyle w:val="TEXTO"/>
        <w:spacing w:lineRule="exact" w:line="240"/>
        <w:rPr/>
      </w:pPr>
      <w:r>
        <w:rPr/>
        <w:tab/>
        <w:t>Si nos ponemos a hablar del sistema tendría que contar algunas anécdotas que luego voy a dar a conocer, pero básicamente respecto al tope jubilatorio hoy tenemos dos dictámenes y algunos legisladores que se abstienen, abstención que sinceramente no la entiendo porque se puede votar por la negativa, por más chico o más grande, es decir, por cualquier cosa.</w:t>
      </w:r>
    </w:p>
    <w:p>
      <w:pPr>
        <w:pStyle w:val="TEXTO"/>
        <w:spacing w:lineRule="exact" w:line="240"/>
        <w:rPr/>
      </w:pPr>
      <w:r>
        <w:rPr/>
        <w:tab/>
        <w:t>En uno de los dictámenes se establece un tope de 5.800 pesos, cifra más cifra menos, y en el otro un porcentual. Estoy seguro que ninguno de los que hemos pasado por el Poder Ejecutivo, llámese gobernador o ministro, o los que estamos en este Poder Legislativo, estamos en posibilidad de alcanzar ese nivel jubilatorio. Está claro que esto es un problema exclusivo y excluyente del Poder Judicial, y de algunos enganchados o asimilados a ese régimen.</w:t>
      </w:r>
    </w:p>
    <w:p>
      <w:pPr>
        <w:pStyle w:val="TEXTO"/>
        <w:spacing w:lineRule="exact" w:line="240"/>
        <w:rPr/>
      </w:pPr>
      <w:r>
        <w:rPr/>
        <w:tab/>
        <w:t>¿Cuál es la historia reciente de que este tope se haya ido a dónde se fue?. Creo que la primera experiencia que tuve como ministro designado por el ex gobernador Reutemann cuando no habíamos asumido todavía fue un pedido de audiencia del Colegio de Magistrados de la Provincia y su preocupación era pura y exclusivamente relacionada con el nivel salarial. Recordemos que esta Legislatura al inicio de esa gestión sancionó las leyes de emergencia económica, previsional y salarial.</w:t>
      </w:r>
    </w:p>
    <w:p>
      <w:pPr>
        <w:pStyle w:val="TEXTO"/>
        <w:spacing w:lineRule="exact" w:line="240"/>
        <w:rPr/>
      </w:pPr>
      <w:r>
        <w:rPr/>
        <w:tab/>
        <w:t>He escuchado atentamente el encendido discurso de la diputada Gastaldi y decía que se aparten los miembros de la Corte y se nombren conjueces; pero mi querida María Angélica, me aburrí de que conjueces embargaran las cuentas de la Provincia, lamentablemente son colegas de ustedes. Me abollaron la Caja a embargos, me sacaron hasta el último centavo en homenaje a los sacrosantos derechos de toda la comunidad judicial, del Poder Judicial. Me pregunto si todo el espectro jurídico de la Provincia le ha reconocido al Poder Judicial, una de las tres patas de esta forma de gobierno que es el sistema republicano, quién otro puede decirle que no a esos derechos, ¿me lo quieren explicar?.</w:t>
      </w:r>
    </w:p>
    <w:p>
      <w:pPr>
        <w:pStyle w:val="TEXTO"/>
        <w:spacing w:lineRule="exact" w:line="240"/>
        <w:rPr/>
      </w:pPr>
      <w:r>
        <w:rPr/>
        <w:tab/>
        <w:t>Es más, el reclamo del Poder Judicial ante los conjueces, era la intangibilidad en un período de estabilidad y lo que le reconocieron los conjueces fue la equiparación a la Justicia Nacional. No fue la adecuación monetaria por una devaluación previa a través del plan de convertibilidad que sí la pudo haber habido. Nosotros hicimos el cálculo -me acuerdo de memoria- y era algo así como 7 mil pesos según su última remuneración. Nosotros llegamos por otra interpretación jurídica a un nivel superior -que la hizo válida la sociedad jurídica santafesina- si tenemos en cuenta que los conjueces le reconocieron a los jueces, camaristas y demás miembros del Poder Judicial la equiparación a la Justicia Nacional.</w:t>
      </w:r>
    </w:p>
    <w:p>
      <w:pPr>
        <w:pStyle w:val="TEXTO"/>
        <w:spacing w:lineRule="exact" w:line="240"/>
        <w:rPr/>
      </w:pPr>
      <w:r>
        <w:rPr/>
        <w:tab/>
        <w:t>Por lo tanto eso es derecho consensuado y consentido por la sociedad santafesina, sino explíquenme qué otro procedimiento hay.</w:t>
      </w:r>
    </w:p>
    <w:p>
      <w:pPr>
        <w:pStyle w:val="TEXTO"/>
        <w:spacing w:lineRule="exact" w:line="240"/>
        <w:rPr/>
      </w:pPr>
      <w:r>
        <w:rPr/>
        <w:tab/>
        <w:t>Ante la suma de embargos aclaro que no fueron contra la famosa Ley Nº 9001, fueron contra cuanta ley hubiera, si era la 5.110 donde había fondos era contra esa ley, si era la del deporte la que tenía fondos también era contra la Ley del Deporte, está el derecho consagrado por esta actividad judicial previa. Entonces, temo una instancia en que seguir perdiendo juicios, seguir pagando honorarios, lleve a los tres poderes del Estado a dictar una ley, y se dictó una en 1994 –si mal no recuerdo la Ley Nº 11.196– que consagraba la equiparación al Poder Judicial y dio como consentimiento de parte del Poder Judicial que esa equiparación fuera por etapas, y la última se acaba de cumplir hace poco en la actual gestión de gobierno.</w:t>
      </w:r>
    </w:p>
    <w:p>
      <w:pPr>
        <w:pStyle w:val="TEXTO"/>
        <w:spacing w:lineRule="exact" w:line="240"/>
        <w:rPr/>
      </w:pPr>
      <w:r>
        <w:rPr/>
        <w:tab/>
        <w:t>¿Qué es lo que hicimos en 1994?. Cuando remitimos el presupuesto para el año 1995 en el mes de setiembre, incluimos un mensaje que decía: señores, hay que aplicar estos beneficios al sector activo y al sector pasivo. Para ello acá hay un estudio financiero del incremento de los aportes y recursos que habrá que hacer para que el presupuesto de la Caja no tenga déficit. La Legislatura aprobó la equiparación pero no aprobó el proyecto de ley que preveía cómo financiar esos gastos.</w:t>
      </w:r>
    </w:p>
    <w:p>
      <w:pPr>
        <w:pStyle w:val="TEXTO"/>
        <w:spacing w:lineRule="exact" w:line="240"/>
        <w:rPr/>
      </w:pPr>
      <w:r>
        <w:rPr/>
        <w:tab/>
        <w:t>Cuando transferimos el poder discutimos a principios del año pasado esta misma situación. Había alguna oportunidad tanto en la Ley Nº 11.196, y en esto me refiero a lo que decía el diputado Bearzotti, que es el Poder Legislativo el que tiene la facultad, pero no lo hizo porque no fijó ni en 50 ó 60 por ciento, ni en 3.000 pesos, no lo hicimos, no lo fijamos al tope en aquella oportunidad. Tuvimos la emergencia en el año 1996 y porque se nos ocurrió a dos diputados bajamos dos puntos, nadie nos vino a decir que bajemos 20 el tope jubilatorio.</w:t>
      </w:r>
    </w:p>
    <w:p>
      <w:pPr>
        <w:pStyle w:val="TEXTO"/>
        <w:spacing w:lineRule="exact" w:line="240"/>
        <w:rPr/>
      </w:pPr>
      <w:r>
        <w:rPr/>
        <w:tab/>
        <w:t>En definitiva, hemos consagrado en los fallos judiciales, en la legislación, el nivel salarial del Poder Judicial, activos y pasivos; es más, señor presidente, el Poder Ejecutivo actual dictó el Decreto 56/96 y si algo faltaba para reconocerle el derecho al Poder Judicial se lo reconoció expresamente en febrero o marzo del año pasado...</w:t>
      </w:r>
    </w:p>
    <w:p>
      <w:pPr>
        <w:pStyle w:val="TEXTO"/>
        <w:spacing w:lineRule="exact" w:line="240"/>
        <w:rPr/>
      </w:pPr>
      <w:r>
        <w:rPr/>
      </w:r>
    </w:p>
    <w:p>
      <w:pPr>
        <w:pStyle w:val="TEXTO"/>
        <w:spacing w:lineRule="exact" w:line="240"/>
        <w:rPr/>
      </w:pPr>
      <w:r>
        <w:rPr/>
        <w:t>SR. FAVARIO .- En enero.</w:t>
      </w:r>
    </w:p>
    <w:p>
      <w:pPr>
        <w:pStyle w:val="TEXTO"/>
        <w:spacing w:lineRule="exact" w:line="240"/>
        <w:rPr/>
      </w:pPr>
      <w:r>
        <w:rPr/>
      </w:r>
    </w:p>
    <w:p>
      <w:pPr>
        <w:pStyle w:val="TEXTO"/>
        <w:spacing w:lineRule="exact" w:line="240"/>
        <w:rPr/>
      </w:pPr>
      <w:r>
        <w:rPr/>
        <w:t xml:space="preserve">SR. MERCIER.- ... en enero del año pasado. Después de transcurrido un año dice: cómo está tan alto el tope jubilatorio. Cómo no va a estar alto si se lo hemos reconocido entre todos, entre la familia judicial, entre el Poder Legislativo y entre el Poder Ejecutivo. </w:t>
      </w:r>
    </w:p>
    <w:p>
      <w:pPr>
        <w:pStyle w:val="TEXTO"/>
        <w:spacing w:lineRule="exact" w:line="240"/>
        <w:rPr/>
      </w:pPr>
      <w:r>
        <w:rPr/>
        <w:tab/>
        <w:t>¿A quién queremos engañar?. Esta es la realidad. El poder en su conjunto político le ha asignado ya este nivel salarial a los activos y pasivos, no es un invento. ¿Qué estamos discutiendo?. Ya está, existe, pero no solamente existe sino que ahora alegremente se nos plantea que hay que bajarlo. Ah, ahora hay que bajarlo, no se cuánto, no me importa, no se si 3, 4 ó 5, no importa el monto, es la actitud que es tardía, extemporánea.</w:t>
      </w:r>
    </w:p>
    <w:p>
      <w:pPr>
        <w:pStyle w:val="TEXTO"/>
        <w:spacing w:lineRule="exact" w:line="240"/>
        <w:rPr/>
      </w:pPr>
      <w:r>
        <w:rPr/>
        <w:tab/>
        <w:t xml:space="preserve">Qué queremos, otra vez que vayan los conjueces a juntar los honorarios para otros abogados, para que le reconozcan a otros abogados que están en el Poder Judicial lo que nosotros ingenuamente no le queremos reconocer. Esto es así, esto es una verdad de Perogrullo. Esto va a ocurrir sin que lo tratemos. No tengo dudas que de acuerdo a lo dicho no se ha expresado que el tope va a ser 5.000 ó 7.000 pesos, es lo que ya es, no tiene nada nuevo. Repito, es lo que ya es lo único que estamos diciendo con el señor diputado Esquivel y otros legisladores que el 66 por ciento es el margen, es el límite que toda esta familia judicial, toda esta doctrina, toda esta legislación, todos estos decretos nos permite actuar y nos permite actúa recordándole a todos y a nosotros mismos que en el futuro no legislemos como lo venimos haciendo, que nos acordemos que en la Constitución hay un limite y ese límite es la capacidad contributiva de la población especificada en el Presupuesto como fondo de financiamiento del gasto y sobre la actividad financiera. </w:t>
      </w:r>
    </w:p>
    <w:p>
      <w:pPr>
        <w:pStyle w:val="TEXTO"/>
        <w:spacing w:lineRule="exact" w:line="240"/>
        <w:rPr/>
      </w:pPr>
      <w:r>
        <w:rPr/>
        <w:tab/>
        <w:t>Sobre la teoría de la finanzas públicas se ha escrito mucho, quizás hemos escrito más lo economistas que los abogados y en tren de justificar las necesidades económicas nos encontramos con que el gasto público se justifica muchas veces en términos macroeconómicos del impacto que produce sobre las finanzas. Pero qué es la actividad financiera del Estado. La actividad financiera se justifica por lo que dice la Constitución respecto de los Principios, Derechos, Garantías y Deberes.</w:t>
      </w:r>
    </w:p>
    <w:p>
      <w:pPr>
        <w:pStyle w:val="TEXTO"/>
        <w:spacing w:lineRule="exact" w:line="240"/>
        <w:rPr/>
      </w:pPr>
      <w:r>
        <w:rPr/>
        <w:tab/>
        <w:t xml:space="preserve">Señor presidente, lo que es un derecho que en el contrato social, que hemos escrito entre todos nosotros, es una obligación para el Estado, sino no tiene sentido la actividad financiera. Si queremos consagrar el derecho a la salud, es una obligación del Estado buscar los recursos para que eso suceda. </w:t>
      </w:r>
    </w:p>
    <w:p>
      <w:pPr>
        <w:pStyle w:val="TEXTO"/>
        <w:spacing w:lineRule="exact" w:line="240"/>
        <w:rPr/>
      </w:pPr>
      <w:r>
        <w:rPr/>
        <w:tab/>
        <w:t xml:space="preserve">Si citamos un fallo del año 1937, no nos debemos olvidar que en el año 1962 y 1994 se dictaron dos contratos sociales nuevos que establecen un derecho irrenunciable, el de la Seguridad Social y los escribió un representante del pueblo, por lo tanto no podemos tirar por la borda lo que esta en la Constitución y debemos actuar integralmente los tres poderes del Estado en la solución y en la respuesta este tema. </w:t>
      </w:r>
    </w:p>
    <w:p>
      <w:pPr>
        <w:pStyle w:val="TEXTO"/>
        <w:spacing w:lineRule="exact" w:line="240"/>
        <w:rPr/>
      </w:pPr>
      <w:r>
        <w:rPr/>
        <w:tab/>
        <w:t>Si decimos que el sistema de seguridad social es irrenunciable, se tendrían que sentar la Corte Suprema, el Poder Ejecutivo y el Poder Legislativo para ver de dónde sacamos los recursos para financiar este sistema de jubilaciones. Creo que allí si ponemos un nivel o tope a los pasivos, también debemos ponérselo a los activos; de lo contrario vamos tener Kelpers jubilados y un bien pagado sector activo.</w:t>
      </w:r>
    </w:p>
    <w:p>
      <w:pPr>
        <w:pStyle w:val="TEXTO"/>
        <w:spacing w:lineRule="exact" w:line="244"/>
        <w:rPr/>
      </w:pPr>
      <w:r>
        <w:rPr/>
        <w:tab/>
        <w:t>Me voy a permitir -permítanme que lo haga- citar aquí un caso de la jubilación de Francia. Mi padre era francés, mi madre italiana y conserva la doble ciudadanía. Les voy a relatar en base a ellos, el estado de derecho de un Estado que no abandona a sus hijos. Mi padre nació en 1898, hizo los estudios becados en una escuela pública durante la guerra, repito becado en la guerra del 14 en la escuela pública. Terminó la escuela y fue al campo de batalla y cuando terminó la guerra vino a trabajar a la Argentina en el Ferrocarril Francés con el título terciario de foguista porque en Francia no había trabajo. Desde entonces hasta el día en que murió a la edad de 95 años -se lo digo a Nora porque sabe de la longevidad de mi padre- recibió la pensión de la guerra del 14.</w:t>
      </w:r>
    </w:p>
    <w:p>
      <w:pPr>
        <w:pStyle w:val="TEXTO"/>
        <w:spacing w:lineRule="exact" w:line="244"/>
        <w:rPr/>
      </w:pPr>
      <w:r>
        <w:rPr/>
        <w:tab/>
        <w:t>Mi padre durante su actividad laboral aportó a dos regímenes de previsión a los cuales aportó como empleado en relación de dependencia y como personal jerarquizado en un sistema de capitalización que funciona y que hasta el día que murió el y hasta hoy mi madre, recibe la pensión por los aportes que le correspondían, en una proporción que está entre el 50 y el 60 por ciento del haber actualizado. A la vez mi padre, a partir de los 70 años, recibió de la Caja de Jubilaciones la información que existía una jubilación a la vejez, pero que tenía que hacer un aporte adicional, que tomados los cálculos actuariales, necesitaba 5 años para recuperar lo que tenía que aportar, y vivió gracias a Dios hasta los 95 años, cobrando.</w:t>
      </w:r>
    </w:p>
    <w:p>
      <w:pPr>
        <w:pStyle w:val="TEXTO"/>
        <w:spacing w:lineRule="exact" w:line="244"/>
        <w:rPr/>
      </w:pPr>
      <w:r>
        <w:rPr/>
        <w:tab/>
        <w:t>Mi madre, por haberse casado con un francés y haber dado clases en la Alianza Francesa, este empleador nunca le hizo los aportes y la Caja de Jubilaciones no se los reconoció, pero a los 70 años y pico de edad se presentó ante la Caja de Jubilaciones Francesa donde le reconocieron lo que debería haber cobrado desde los 60 años en adelante como aporte que no efectuó, y a partir de los 70 años y hasta hoy está cobrando.</w:t>
      </w:r>
    </w:p>
    <w:p>
      <w:pPr>
        <w:pStyle w:val="TEXTO"/>
        <w:spacing w:lineRule="exact" w:line="244"/>
        <w:rPr/>
      </w:pPr>
      <w:r>
        <w:rPr/>
        <w:tab/>
        <w:t>Francia tiene quizás uno de los problemas más serios, como los tiene Italia, pero no se le ocurriría jamás dejar de reconocer a sus hijos lo que han hecho en vida por su patria, tanto el que estuvo en el campo de batalla como en el puesto más humilde.</w:t>
      </w:r>
    </w:p>
    <w:p>
      <w:pPr>
        <w:pStyle w:val="TEXTO"/>
        <w:spacing w:lineRule="exact" w:line="244"/>
        <w:rPr/>
      </w:pPr>
      <w:r>
        <w:rPr/>
        <w:tab/>
        <w:t>Ahí no termina la historia, la historia nos dice que estos jubilados que efectivamente nunca han cobrado más de 2.000 dólares, cuando han viajado a Francia no han tenido que pagar remedios, han tenido salud gratis, les han dado hoteles para vacaciones donde les han lavado la ropa, el transporte les resulta casi gratuito; entonces es una sociedad que analiza el problema social en su globalidad. Esto es lo que quiero decir, no podemos tomar el tope como la realidad de Francia o la de Italia o Alemania, son países que han pasado lo peor, han pasado dos guerras mundiales, destruido sus economías y hasta el día de hoy sus habitantes reciben durante, antes y después de las dos guerras, los beneficios sociales. Quiere decir que si nosotros nos fumamos en pito los ahorros de las generaciones precedentes o los nuestros y hoy tenemos que recurrir a un ahorro forzoso como es el ahorro de las AFJP, y lo tenemos que pagar porque antes nos fumamos los ahorros en pito. Entonces el esfuerzo de esta generación es doble por lo que no se hizo en su momento; queda por delante un desafío brutal, que es recomponer el equilibrio en un proceso de acumulación que quienes mejor lo prevén lo calculan en un lapso no menor a quince años.</w:t>
      </w:r>
    </w:p>
    <w:p>
      <w:pPr>
        <w:pStyle w:val="TEXTO"/>
        <w:spacing w:lineRule="exact" w:line="244"/>
        <w:rPr/>
      </w:pPr>
      <w:r>
        <w:rPr/>
        <w:tab/>
        <w:t>Este esfuerzo a realizar por toda la sociedad lamentablemente, y lo digo con dolor, implica que gran parte de estos beneficios ni siquiera vuelven a los estados provinciales, van casi con exclusividad a los títulos del Tesoro nacional y a las acciones del sector privado.</w:t>
      </w:r>
    </w:p>
    <w:p>
      <w:pPr>
        <w:pStyle w:val="TEXTO"/>
        <w:spacing w:lineRule="exact" w:line="244"/>
        <w:rPr/>
      </w:pPr>
      <w:r>
        <w:rPr/>
        <w:tab/>
        <w:t>Para no abundar en esto, no estoy de acuerdo ni me gusta este tope, ni lo voy a salir a propagandear, pero no veo otra solución.</w:t>
      </w:r>
    </w:p>
    <w:p>
      <w:pPr>
        <w:pStyle w:val="TEXTO"/>
        <w:spacing w:lineRule="exact" w:line="240"/>
        <w:rPr/>
      </w:pPr>
      <w:r>
        <w:rPr/>
        <w:t>SRA. GRANDE.- Pido la palabra.</w:t>
      </w:r>
    </w:p>
    <w:p>
      <w:pPr>
        <w:pStyle w:val="TEXTO"/>
        <w:spacing w:lineRule="exact" w:line="240"/>
        <w:rPr/>
      </w:pPr>
      <w:r>
        <w:rPr/>
        <w:tab/>
        <w:t>Señor presidente, no es nuevo lo que voy a decir y tiene que ver con que en nuestro país el esfuerzo del trabajo solidario ha sido históricamente desvirtuado y diría, lo que es peor, ha sido malversado en gran medida. No por conocido esto creo que es importante reconocerlo, las cajas con los aportes obligatorios de los trabajadores activos han sido sistemáticamente saqueados, y digo esto porque sus fondos no fueron destinados a los fines para los cuales han sido creados. Este es un país que ha tenido históricamente una generosa productividad, porque convengamos que la desocupación y el trabajo en negro son fenómenos recientes, contemporáneos. Lo que quiero decir con todo esto es que el reaseguro de la gente grande, de los ancianos, el reaseguro de una vida digna no solo fue, lamentablemente, un discurso político sino que todavía en amplia medida sigue siéndolo.</w:t>
      </w:r>
    </w:p>
    <w:p>
      <w:pPr>
        <w:pStyle w:val="TEXTO"/>
        <w:spacing w:lineRule="exact" w:line="240"/>
        <w:rPr/>
      </w:pPr>
      <w:r>
        <w:rPr/>
        <w:tab/>
        <w:t>Hoy el grueso de nuestra sociedad con derecho a su jubilación pasa miserias y ha tenido una vida de aportes solidarios. No siempre esos aportes han ido al beneficio de unos pocos sino que han ido muchas veces a tapar los agujeros, y de esta manera se tapó crudamente que se estafó a los aportantes. No existe, creo yo, razón alguna para desvirtuar un fondo con un destino, lo que ha estado y lamentablemente sigue pasando en nuestro país.</w:t>
      </w:r>
    </w:p>
    <w:p>
      <w:pPr>
        <w:pStyle w:val="TEXTO"/>
        <w:spacing w:lineRule="exact" w:line="240"/>
        <w:rPr/>
      </w:pPr>
      <w:r>
        <w:rPr/>
        <w:tab/>
        <w:t>Con esto quiero decir que coincido con la exposición del diputado Bearzotti. Estoy convencida de que muchos parches tiene un tema de fondo como es el jubilatorio. Creo que realmente se merece un cambio y una discusión total y aggiornada a esta realidad a la que venimos desfigurando pero no afrontando. Digo esto para adelantar mi voto negativo al proyect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he escuchado exposiciones que abordaron el tema en debate, desde distintos aspectos. Parecería que hoy más que nunca la verdad está repartida en minicuotas. Y seguramente esto nos da la oportunidad para que cada uno se exprese de una u otra manera, incluso desde las posturas filosóficas más antagónicas.</w:t>
      </w:r>
    </w:p>
    <w:p>
      <w:pPr>
        <w:pStyle w:val="TEXTO"/>
        <w:spacing w:lineRule="exact" w:line="240"/>
        <w:rPr/>
      </w:pPr>
      <w:r>
        <w:rPr/>
        <w:tab/>
        <w:t>Los jubilados son recurrentemente los destinatarios de los mensajes de los dirigentes políticos durante las campañas electorales. Hoy estamos tratando un tema que hace a los intereses de los jubilados. Seguramente los jubilados que nos escucharon en las tribunas políticas, en las disertaciones televisivas y radiofónicas y en conferencias, no habrán escuchado esta terminología que se usa ahora: la razonable proporcionalidad, el principio de que los aportes pierden individualidad, la similitud de los regímenes comparativos y restrictivos apelando a otros países, la afirmación de que la jubilación no hace al derecho de propiedad, que se aporta no para obtener una jubilación de acuerdo con lo que la ley determina sino a lo producido por un pacto intergeneracional, etcétera, etcétera.</w:t>
      </w:r>
    </w:p>
    <w:p>
      <w:pPr>
        <w:pStyle w:val="TEXTO"/>
        <w:spacing w:lineRule="exact" w:line="240"/>
        <w:rPr/>
      </w:pPr>
      <w:r>
        <w:rPr/>
        <w:tab/>
        <w:t xml:space="preserve">Evidentemente ahora tenemos criterios más restrictivos que no le decíamos a la gente durante las campañas electorales. Nosotros, señor presidente, siguiendo lo que es –creemos– una postura tradicional del Partido Demócrata Progresista, no vamos a fijar posición nihilista diciendo que hay que hacer la revolución para llegar a la conclusión de que la Justicia no sirve, de que la ley consagra privilegios y que los jubilados, en definitiva, son los destinatarios de esos privilegios. </w:t>
      </w:r>
    </w:p>
    <w:p>
      <w:pPr>
        <w:pStyle w:val="TEXTO"/>
        <w:spacing w:lineRule="exact" w:line="240"/>
        <w:rPr/>
      </w:pPr>
      <w:r>
        <w:rPr/>
        <w:tab/>
        <w:t>Podría decir ahora, señor presidente, que la brillante exposición del señor diputado Mercier resume casi lo que es nuestra propia posición. Serán los fenómenos de la globalización...</w:t>
      </w:r>
    </w:p>
    <w:p>
      <w:pPr>
        <w:pStyle w:val="ACOTACION"/>
        <w:spacing w:lineRule="exact" w:line="240"/>
        <w:rPr/>
      </w:pPr>
      <w:r>
        <w:rPr/>
        <w:t>-</w:t>
        <w:tab/>
        <w:t>Risas en el recinto.</w:t>
      </w:r>
    </w:p>
    <w:p>
      <w:pPr>
        <w:pStyle w:val="TEXTO"/>
        <w:spacing w:lineRule="exact" w:line="240"/>
        <w:rPr/>
      </w:pPr>
      <w:r>
        <w:rPr/>
        <w:t xml:space="preserve">SR. FAVARIO.- ...pero la realidad es que no nos cuesta trabajo expresar nuestro reconocimiento. Tampoco sentimos vergüenza ajena –como sentía la señora diputada- por los enganches en el Poder Judicial. No recuerdo si la señora diputada lo era en ese momento o había dejado de serlo cuando aquí se volvió a votar el reenganche para el personal del Poder Judicial, cuando el entonces Ministro Bof vino a esta Cámara a hacer toda la argumentación en favor del enganche, seguramente en virtud de las presiones sindicales que lo acosaban. Decíamos que no teníamos vergüenza ajena porque tratando de mantener un principio de coherencia que intentamos preservar como una de nuestras pocas virtudes, no obstante la presión, fuimos el único sector político que se opuso a la sanción de la ley que posibilitaba el reenganche que lleva a estas conclusiones que señaló con precisión el señor diputado Mercier. </w:t>
      </w:r>
    </w:p>
    <w:p>
      <w:pPr>
        <w:pStyle w:val="TEXTO"/>
        <w:spacing w:lineRule="exact" w:line="240"/>
        <w:rPr/>
      </w:pPr>
      <w:r>
        <w:rPr/>
        <w:tab/>
        <w:t xml:space="preserve">Pero se ha hablado mucho en estos tiempos en torno al tema de las jubilaciones, de estos proyectos de ley que están dando vuelta, de los entorpecimientos de los legisladores para impedir la solución del problema previsional. </w:t>
      </w:r>
    </w:p>
    <w:p>
      <w:pPr>
        <w:pStyle w:val="TEXTO"/>
        <w:spacing w:lineRule="exact" w:line="240"/>
        <w:rPr/>
      </w:pPr>
      <w:r>
        <w:rPr/>
        <w:tab/>
        <w:t xml:space="preserve">Lamento, señor presidente, que desde las más altas funciones del Gobierno no se tenga prudencia y moderación en el uso del lenguaje y que se siga confundiendo a la gente con el argumento facilista de reiterar que los proyectos remitidos van en contra de las jubilaciones de privilegio. Se confunde, señor presidente. Por jubilación de privilegio se entiende que son las que se otorgan después de un plazo considerablemente menor al fijado para la generalidad de las jubilaciones ordinarias, a raíz de ciertos cargos políticos o transitorios, sin sufrir mayor merma en su monto, no obstante haber aportado por razones de tiempo, sumas mucho menores que las exigidas a las jubilaciones normales. Esto es la jubilación de privilegio. </w:t>
      </w:r>
    </w:p>
    <w:p>
      <w:pPr>
        <w:pStyle w:val="TEXTO"/>
        <w:spacing w:lineRule="exact" w:line="240"/>
        <w:rPr/>
      </w:pPr>
      <w:r>
        <w:rPr/>
        <w:tab/>
        <w:t>Lamentamos, señor presidente, que con ligereza, repito, desde los más altos niveles del Gobierno se hable de jubilaciones de privilegio, siendo destinatarios aquellos que porque hicieron aportes altos en razón de los cargos que ocuparon, están cobrando, consiguientemente, jubilaciones más altas. Creo que es un agravio gratuito a muchos jubilados que, indudablemente, no lo merecen.</w:t>
      </w:r>
    </w:p>
    <w:p>
      <w:pPr>
        <w:pStyle w:val="TEXTO"/>
        <w:spacing w:lineRule="exact" w:line="240"/>
        <w:rPr/>
      </w:pPr>
      <w:r>
        <w:rPr/>
        <w:tab/>
        <w:t>El proyecto que motiva este debate de hoy, surge de la decisión del Poder Ejecutivo cuando se enreda en la aplicación del decreto 56 a que hizo también referencia el señor diputado Mercier. Y claro, al no cumplir el decreto 56 que reconoce políticas salariales a distintos sectores, por supuesto que entre ellos al Poder Judicial, y se dispusieron aumentos que se comenzaron a pagar y en un momento determinado, en el caso del personal pasivo del Poder Judicial, se encontraron con que, por ejemplo, un Fiscal cobraba $1.500 de aumento, que la pensionada de un camarista percibía $700 y que el camarista jubilado, en función del tope que estableció el Poder Ejecutivo en una contradicción evidente con su propio decreto, no percibía nada. Entonces, algunos recurrieron a la Justicia, tal vez –no lo descarto– con pretensiones desmedidas y el señor Gobernador se descolgó con el proyecto de ley fijando el tope en la suma de $3.000, cuando había reconocimiento a través de fallos judiciales fundados en el propio decreto 56, que el tope por ese entonces estaba, si no recuerdo mal, en $7.300. Esta reacción que después ha sido corregida, aumentada en el monto del haber propugnado por el Poder Ejecutivo, evidentemente fue producto de una decisión impensada, por no decir irrazonable.</w:t>
      </w:r>
    </w:p>
    <w:p>
      <w:pPr>
        <w:pStyle w:val="TEXTO"/>
        <w:spacing w:lineRule="exact" w:line="240"/>
        <w:rPr/>
      </w:pPr>
      <w:r>
        <w:rPr/>
        <w:tab/>
        <w:t>Esto nos da que pensar también si, en definitiva, cuando se adoptan estas actitudes apresuradas, impropias de un gobernante, se tiene la intención de defender a los jubilados o algunos sectores de los jubilados y, por otro lado, se termina defendiendo a algunos pocos estudios jurídicos que en este caso sí, señor presidente, hacen la industria del juicio a costa de los horrores que se cometen desde los poderes públicos.</w:t>
      </w:r>
    </w:p>
    <w:p>
      <w:pPr>
        <w:pStyle w:val="TEXTO"/>
        <w:spacing w:lineRule="exact" w:line="252"/>
        <w:rPr/>
      </w:pPr>
      <w:r>
        <w:rPr/>
        <w:tab/>
        <w:t>Por supuesto, señor presidente, que no nos vamos a sumar al argumento facilista de decir que hay que fijar los topes para recortar estas “jubilaciones de privilegio” y favorecer a los de abajo, porque esto no es cierto, porque en todo caso los que están por encima de los topes –de acuerdo con la información manejada en el Senado– son 135 beneficiarios y las incidencias en la disminución de los montos a percibir, desde ningún punto de vista sirven para mejorar las jubilaciones inferiores.</w:t>
      </w:r>
    </w:p>
    <w:p>
      <w:pPr>
        <w:pStyle w:val="TEXTO"/>
        <w:spacing w:lineRule="exact" w:line="252"/>
        <w:rPr/>
      </w:pPr>
      <w:r>
        <w:rPr/>
        <w:tab/>
        <w:t>Creemos que el tema hubiera merecido otro tratamiento más sereno, tratando de coincidir en la búsqueda de una solución que no sea otro parche. Tenemos algunas dudas y algunos interrogantes que hubiéramos querido salvar, para evitar, precisamente, que venga la andanada de juicios, defendiendo lo que entienden algunos jubilados son legítimos derechos adquiridos.</w:t>
      </w:r>
    </w:p>
    <w:p>
      <w:pPr>
        <w:pStyle w:val="TEXTO"/>
        <w:spacing w:lineRule="exact" w:line="252"/>
        <w:rPr/>
      </w:pPr>
      <w:r>
        <w:rPr/>
        <w:tab/>
        <w:t>Pero bueno, la decisión está tomada. Aunque no haya beneficios inmediatos que se obtengan, hay que sacarla y en esto estamos. Hay dos dictámenes, uno sigue el criterio del Poder Ejecutivo, montos fijos: cataratas de juicios que se van a venir al primer aumento. Y el otro, que fija a nuestro juicio, con criterio más razonable una proporcionalidad ajustada a las remuneraciones del Presidente de la Corte.</w:t>
      </w:r>
    </w:p>
    <w:p>
      <w:pPr>
        <w:pStyle w:val="TEXTO"/>
        <w:spacing w:lineRule="exact" w:line="252"/>
        <w:rPr/>
      </w:pPr>
      <w:r>
        <w:rPr/>
        <w:tab/>
        <w:t>Creemos que si bien ambos establecen un mismo monto para el futuro, este proyecto, suscripto por la mayoría de la Comisión, entiendo, ofrece una mayor protección para afrontar todas esas demandas que necesariamente van a generar, de aprobarse el proyecto que tiene sanción del Senado. Además, creo que deben tenerse fundamentos para que no se hagan interpretaciones caprichosas, como a veces se suelen hacer.</w:t>
      </w:r>
    </w:p>
    <w:p>
      <w:pPr>
        <w:pStyle w:val="TEXTO"/>
        <w:spacing w:lineRule="exact" w:line="252"/>
        <w:rPr/>
      </w:pPr>
      <w:r>
        <w:rPr/>
        <w:tab/>
        <w:t>Las manifestaciones del señor diputado Esquivel, que la ley rige para lo futuro, que no obstante ser una verdad de perogrullo, sirve para que a alguno no se le ocurra interpretar que tiene carácter retroactivo para lesionar algunos de esos derechos adquiridos y por consiguiente ser causa fuente de acciones judiciales que termina pagando la propia Caja o el propio Estado santafesino.</w:t>
      </w:r>
    </w:p>
    <w:p>
      <w:pPr>
        <w:pStyle w:val="ACOTACION"/>
        <w:spacing w:lineRule="exact" w:line="252"/>
        <w:rPr/>
      </w:pPr>
      <w:r>
        <w:rPr/>
        <w:t>-</w:t>
        <w:tab/>
        <w:t>Ocupa la Presidencia el titular del Cuerpo señor diputado Daniel Castro.</w:t>
      </w:r>
    </w:p>
    <w:p>
      <w:pPr>
        <w:pStyle w:val="TEXTO"/>
        <w:spacing w:lineRule="exact" w:line="252"/>
        <w:rPr/>
      </w:pPr>
      <w:r>
        <w:rPr/>
        <w:tab/>
        <w:t>Nos preocupa el artículo 2º del dictamen, que en definitiva nosotros vamos a votar, porque si bien nosotros no estamos plenamente satisfechos, si bien creemos que no es una solución, si bien creemos que los topes determinan una serie de injusticias, si bien creemos que se van a generar situaciones de hecho que pueden dar lugar a reclamos legítimos, el artículo 2º del dictamen de la mayoría de la Comisión tuvo una intención que no se plasma a través de la redacción, si no entendí mal, el señor diputado Esquivel me manifestaba esta mañana que el segundo párrafo del artículo 2º importaba una garantía para evitar el desenganche de los pasivos con los activos y me parece que la redacción impuesta al artículo 2º precisamente no está asegurando esa garantía. En el tratamiento en particular vamos a proponer una modificación en la redacción, si la mayoría de la Comisión es coincidente con esta interpretación que he hecho de las palabras del señor diputado Esquivel.</w:t>
      </w:r>
    </w:p>
    <w:p>
      <w:pPr>
        <w:pStyle w:val="TEXTO"/>
        <w:spacing w:lineRule="exact" w:line="252"/>
        <w:rPr/>
      </w:pPr>
      <w:r>
        <w:rPr/>
        <w:tab/>
        <w:t>Por consiguiente, sin mayor entusiasmo, señor presidente, pero asumiendo la responsabilidad de tener que decidirnos por una cosa o la otra vamos a votar por el dictamen de la mayoría porque creemos que en definitiva es sustancialmente superior y además consagra principios de respeto a los derechos que no están consagrados en el proyecto que sustenta la minoría repitiendo la sanción del Senado.</w:t>
      </w:r>
    </w:p>
    <w:p>
      <w:pPr>
        <w:pStyle w:val="TEXTO"/>
        <w:spacing w:lineRule="exact" w:line="232"/>
        <w:rPr/>
      </w:pPr>
      <w:r>
        <w:rPr/>
        <w:t>SR. PRESIDENTE (Castro).- Si no se hace más uso de la palabra, se va a votar en general el dictamen de la mayoría.</w:t>
      </w:r>
    </w:p>
    <w:p>
      <w:pPr>
        <w:pStyle w:val="ACOTACION"/>
        <w:spacing w:lineRule="exact" w:line="232"/>
        <w:rPr/>
      </w:pPr>
      <w:r>
        <w:rPr/>
        <w:t>-</w:t>
        <w:tab/>
        <w:t>Resulta aprobado.</w:t>
      </w:r>
    </w:p>
    <w:p>
      <w:pPr>
        <w:pStyle w:val="ACOTACION"/>
        <w:spacing w:lineRule="exact" w:line="232"/>
        <w:rPr/>
      </w:pPr>
      <w:r>
        <w:rPr/>
        <w:t>-</w:t>
        <w:tab/>
        <w:t>En particular se aprueba el artículo 1º.</w:t>
      </w:r>
    </w:p>
    <w:p>
      <w:pPr>
        <w:pStyle w:val="ACOTACION"/>
        <w:spacing w:lineRule="exact" w:line="232"/>
        <w:rPr/>
      </w:pPr>
      <w:r>
        <w:rPr/>
        <w:t>-</w:t>
        <w:tab/>
        <w:t>Al leerse el artículo 2º, dice el:</w:t>
      </w:r>
    </w:p>
    <w:p>
      <w:pPr>
        <w:pStyle w:val="TITULO"/>
        <w:spacing w:lineRule="exact" w:line="232"/>
        <w:rPr/>
      </w:pPr>
      <w:r>
        <w:rPr/>
      </w:r>
    </w:p>
    <w:p>
      <w:pPr>
        <w:pStyle w:val="TITULO"/>
        <w:spacing w:lineRule="exact" w:line="232"/>
        <w:rPr/>
      </w:pPr>
      <w:r>
        <w:rPr/>
        <w:t>4</w:t>
      </w:r>
    </w:p>
    <w:p>
      <w:pPr>
        <w:pStyle w:val="TITULO"/>
        <w:spacing w:lineRule="exact" w:line="232"/>
        <w:rPr/>
      </w:pPr>
      <w:r>
        <w:rPr/>
        <w:t>cuarto intermedio</w:t>
      </w:r>
    </w:p>
    <w:p>
      <w:pPr>
        <w:pStyle w:val="TITULO"/>
        <w:spacing w:lineRule="exact" w:line="232"/>
        <w:rPr/>
      </w:pPr>
      <w:r>
        <w:rPr/>
      </w:r>
    </w:p>
    <w:p>
      <w:pPr>
        <w:pStyle w:val="TEXTO"/>
        <w:spacing w:lineRule="exact" w:line="232"/>
        <w:rPr/>
      </w:pPr>
      <w:r>
        <w:rPr/>
        <w:t>SR. FAVARIO.- Pido la palabra.</w:t>
      </w:r>
    </w:p>
    <w:p>
      <w:pPr>
        <w:pStyle w:val="TEXTO"/>
        <w:spacing w:lineRule="exact" w:line="232"/>
        <w:rPr/>
      </w:pPr>
      <w:r>
        <w:rPr/>
        <w:tab/>
        <w:t>Solicito un breve cuarto intermedio en las bancas.</w:t>
      </w:r>
    </w:p>
    <w:p>
      <w:pPr>
        <w:pStyle w:val="TEXTO"/>
        <w:spacing w:lineRule="exact" w:line="232"/>
        <w:rPr/>
      </w:pPr>
      <w:r>
        <w:rPr/>
      </w:r>
    </w:p>
    <w:p>
      <w:pPr>
        <w:pStyle w:val="TEXTO"/>
        <w:spacing w:lineRule="exact" w:line="232"/>
        <w:rPr/>
      </w:pPr>
      <w:r>
        <w:rPr/>
        <w:t>SR. PRESIDENTE (Castro).- Se va a votar la moción formulada por el señor diputado Favario.</w:t>
      </w:r>
    </w:p>
    <w:p>
      <w:pPr>
        <w:pStyle w:val="ACOTACION"/>
        <w:spacing w:lineRule="exact" w:line="232"/>
        <w:rPr/>
      </w:pPr>
      <w:r>
        <w:rPr/>
        <w:t>-</w:t>
        <w:tab/>
        <w:t>Resulta afirmativa.</w:t>
      </w:r>
    </w:p>
    <w:p>
      <w:pPr>
        <w:pStyle w:val="ACOTACION"/>
        <w:spacing w:lineRule="exact" w:line="232"/>
        <w:rPr/>
      </w:pPr>
      <w:r>
        <w:rPr/>
        <w:t>-</w:t>
        <w:tab/>
        <w:t>Eran las 20 y 18.</w:t>
      </w:r>
    </w:p>
    <w:p>
      <w:pPr>
        <w:pStyle w:val="ACOTACION"/>
        <w:spacing w:lineRule="exact" w:line="232"/>
        <w:rPr/>
      </w:pPr>
      <w:r>
        <w:rPr/>
        <w:t>-</w:t>
        <w:tab/>
        <w:t>Siendo las 21 y 41, dice el:</w:t>
      </w:r>
    </w:p>
    <w:p>
      <w:pPr>
        <w:pStyle w:val="TEXTO"/>
        <w:spacing w:lineRule="exact" w:line="232"/>
        <w:rPr/>
      </w:pPr>
      <w:r>
        <w:rPr/>
        <w:t>SR. PRESIDENTE (Castro).- Se reanuda la sesión.</w:t>
      </w:r>
    </w:p>
    <w:p>
      <w:pPr>
        <w:pStyle w:val="TEXTO"/>
        <w:spacing w:lineRule="exact" w:line="232"/>
        <w:rPr/>
      </w:pPr>
      <w:r>
        <w:rPr/>
      </w:r>
    </w:p>
    <w:p>
      <w:pPr>
        <w:pStyle w:val="TEXTO"/>
        <w:spacing w:lineRule="exact" w:line="232"/>
        <w:rPr/>
      </w:pPr>
      <w:r>
        <w:rPr/>
        <w:t>SR. ESQUIVEL.- Pido la palabra.</w:t>
      </w:r>
    </w:p>
    <w:p>
      <w:pPr>
        <w:pStyle w:val="TEXTO"/>
        <w:spacing w:lineRule="exact" w:line="232"/>
        <w:rPr/>
      </w:pPr>
      <w:r>
        <w:rPr/>
        <w:tab/>
        <w:t>Señor presidente, el artículo 2º, que sería el segundo párrafo del artículo 12º de la Ley 6915 quedaría redactado de la siguiente manera: “En ningún caso podrá disponerse incremento salarial alguno al sector activo, que no tenga la previsión presupuestaria pertinente; en caso de ser procedente el mismo corresponderá el ajuste automático y correlativo al sector pasivo”.</w:t>
      </w:r>
    </w:p>
    <w:p>
      <w:pPr>
        <w:pStyle w:val="TEXTO"/>
        <w:spacing w:lineRule="exact" w:line="232"/>
        <w:rPr/>
      </w:pPr>
      <w:r>
        <w:rPr/>
      </w:r>
    </w:p>
    <w:p>
      <w:pPr>
        <w:pStyle w:val="TEXTO"/>
        <w:spacing w:lineRule="exact" w:line="232"/>
        <w:rPr/>
      </w:pPr>
      <w:r>
        <w:rPr/>
        <w:t>SR. PRESIDENTE (Castro).- Se va a votar el artículo 2º de acuerdo al texto propuesto por el señor diputado Esquivel.</w:t>
      </w:r>
    </w:p>
    <w:p>
      <w:pPr>
        <w:pStyle w:val="ACOTACION"/>
        <w:spacing w:lineRule="exact" w:line="232"/>
        <w:rPr/>
      </w:pPr>
      <w:r>
        <w:rPr/>
        <w:t>-</w:t>
        <w:tab/>
        <w:t>Resulta aprobado.</w:t>
      </w:r>
    </w:p>
    <w:p>
      <w:pPr>
        <w:pStyle w:val="ACOTACION"/>
        <w:spacing w:lineRule="exact" w:line="232"/>
        <w:rPr/>
      </w:pPr>
      <w:r>
        <w:rPr/>
        <w:t>-</w:t>
        <w:tab/>
        <w:t>Se aprueba sin observaciones el artículo 3º, siendo el 4º de forma.</w:t>
      </w:r>
    </w:p>
    <w:p>
      <w:pPr>
        <w:pStyle w:val="TEXTO"/>
        <w:spacing w:lineRule="exact" w:line="232"/>
        <w:rPr/>
      </w:pPr>
      <w:r>
        <w:rPr/>
        <w:t>SR. PRESIDENTE (Castro).- Queda aprobado. Vuelve al Senado.</w:t>
      </w:r>
    </w:p>
    <w:p>
      <w:pPr>
        <w:pStyle w:val="TITULO"/>
        <w:spacing w:lineRule="exact" w:line="232"/>
        <w:rPr/>
      </w:pPr>
      <w:r>
        <w:rPr/>
      </w:r>
    </w:p>
    <w:p>
      <w:pPr>
        <w:pStyle w:val="TITULO"/>
        <w:spacing w:lineRule="exact" w:line="232"/>
        <w:rPr/>
      </w:pPr>
      <w:r>
        <w:rPr/>
        <w:t>5</w:t>
      </w:r>
    </w:p>
    <w:p>
      <w:pPr>
        <w:pStyle w:val="TITULO"/>
        <w:spacing w:lineRule="exact" w:line="232"/>
        <w:rPr/>
      </w:pPr>
      <w:r>
        <w:rPr/>
        <w:t>asuntos entrados</w:t>
      </w:r>
    </w:p>
    <w:p>
      <w:pPr>
        <w:pStyle w:val="TITULO"/>
        <w:spacing w:lineRule="exact" w:line="232"/>
        <w:rPr/>
      </w:pPr>
      <w:r>
        <w:rPr/>
      </w:r>
    </w:p>
    <w:p>
      <w:pPr>
        <w:pStyle w:val="TEXTO"/>
        <w:spacing w:lineRule="exact" w:line="232"/>
        <w:rPr/>
      </w:pPr>
      <w:r>
        <w:rPr/>
        <w:t>SR. PRESIDENTE (Castro).- Por Secretaría se dará cuenta de la nómina de los Asuntos Entrados Nº 3.</w:t>
      </w:r>
    </w:p>
    <w:p>
      <w:pPr>
        <w:pStyle w:val="ACOTACION"/>
        <w:spacing w:lineRule="exact" w:line="232"/>
        <w:rPr/>
      </w:pPr>
      <w:r>
        <w:rPr/>
        <w:t>-</w:t>
        <w:tab/>
        <w:t>Se lee:</w:t>
      </w:r>
    </w:p>
    <w:p>
      <w:pPr>
        <w:pStyle w:val="TITULO"/>
        <w:spacing w:lineRule="exact" w:line="232"/>
        <w:rPr>
          <w:i/>
          <w:i/>
          <w:iCs/>
          <w:sz w:val="16"/>
          <w:szCs w:val="16"/>
        </w:rPr>
      </w:pPr>
      <w:r>
        <w:rPr>
          <w:i/>
          <w:iCs/>
          <w:sz w:val="16"/>
          <w:szCs w:val="16"/>
        </w:rPr>
        <w:t>I</w:t>
      </w:r>
    </w:p>
    <w:p>
      <w:pPr>
        <w:pStyle w:val="TITULO"/>
        <w:spacing w:lineRule="exact" w:line="232"/>
        <w:rPr>
          <w:i/>
          <w:i/>
          <w:iCs/>
          <w:sz w:val="16"/>
          <w:szCs w:val="16"/>
        </w:rPr>
      </w:pPr>
      <w:r>
        <w:rPr>
          <w:i/>
          <w:iCs/>
          <w:caps w:val="false"/>
          <w:smallCaps w:val="false"/>
          <w:sz w:val="16"/>
          <w:szCs w:val="16"/>
        </w:rPr>
        <w:t>Comunicaciones Oficiales :</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La Comisión de Industria y Comercio, eleva nómina de Exptes. Caducados (Artículo 107 del Reglamento de la Cámara). (Nº 1323/97).-</w:t>
      </w:r>
    </w:p>
    <w:p>
      <w:pPr>
        <w:pStyle w:val="TEXTO"/>
        <w:spacing w:lineRule="exact" w:line="232"/>
        <w:jc w:val="center"/>
        <w:rPr>
          <w:b/>
          <w:b/>
          <w:bCs/>
          <w:i/>
          <w:i/>
          <w:iCs/>
          <w:sz w:val="16"/>
          <w:szCs w:val="16"/>
        </w:rPr>
      </w:pPr>
      <w:r>
        <w:rPr>
          <w:b/>
          <w:bCs/>
          <w:i/>
          <w:iCs/>
          <w:sz w:val="16"/>
          <w:szCs w:val="16"/>
        </w:rPr>
        <w:t>- Al Archivo -</w:t>
      </w:r>
    </w:p>
    <w:p>
      <w:pPr>
        <w:pStyle w:val="TEXTO"/>
        <w:spacing w:lineRule="exact" w:line="232"/>
        <w:jc w:val="center"/>
        <w:rPr>
          <w:b/>
          <w:b/>
          <w:bCs/>
          <w:i/>
          <w:i/>
          <w:iCs/>
          <w:sz w:val="16"/>
          <w:szCs w:val="16"/>
        </w:rPr>
      </w:pPr>
      <w:r>
        <w:rPr>
          <w:b/>
          <w:bCs/>
          <w:i/>
          <w:iCs/>
          <w:sz w:val="16"/>
          <w:szCs w:val="16"/>
        </w:rPr>
      </w:r>
    </w:p>
    <w:p>
      <w:pPr>
        <w:pStyle w:val="TITULO"/>
        <w:spacing w:lineRule="exact" w:line="232"/>
        <w:rPr>
          <w:i/>
          <w:i/>
          <w:iCs/>
          <w:sz w:val="16"/>
          <w:szCs w:val="16"/>
        </w:rPr>
      </w:pPr>
      <w:r>
        <w:rPr>
          <w:i/>
          <w:iCs/>
          <w:sz w:val="16"/>
          <w:szCs w:val="16"/>
        </w:rPr>
        <w:t>II</w:t>
      </w:r>
    </w:p>
    <w:p>
      <w:pPr>
        <w:pStyle w:val="TITULO"/>
        <w:spacing w:lineRule="exact" w:line="232"/>
        <w:rPr>
          <w:i/>
          <w:i/>
          <w:iCs/>
          <w:sz w:val="16"/>
          <w:szCs w:val="16"/>
        </w:rPr>
      </w:pPr>
      <w:r>
        <w:rPr>
          <w:i/>
          <w:iCs/>
          <w:caps w:val="false"/>
          <w:smallCaps w:val="false"/>
          <w:sz w:val="16"/>
          <w:szCs w:val="16"/>
        </w:rPr>
        <w:t>Dictámenes de Comisión :</w:t>
      </w:r>
    </w:p>
    <w:p>
      <w:pPr>
        <w:pStyle w:val="TITULO"/>
        <w:spacing w:lineRule="exact" w:line="232"/>
        <w:rPr>
          <w:i/>
          <w:i/>
          <w:iCs/>
          <w:sz w:val="16"/>
          <w:szCs w:val="16"/>
        </w:rPr>
      </w:pPr>
      <w:r>
        <w:rPr>
          <w:i/>
          <w:iCs/>
          <w:sz w:val="16"/>
          <w:szCs w:val="16"/>
        </w:rPr>
      </w:r>
    </w:p>
    <w:p>
      <w:pPr>
        <w:pStyle w:val="TEXTO"/>
        <w:spacing w:lineRule="exact" w:line="240"/>
        <w:rPr/>
      </w:pPr>
      <w:r>
        <w:rPr>
          <w:rFonts w:eastAsia="Univers" w:cs="Univers" w:ascii="Univers" w:hAnsi="Univers"/>
        </w:rPr>
        <w:t>De las de Salud Pública y Asistencia Social y de Presupuesto y Hacienda,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Altare, Drincovich y Ciccarelli; solicitando incluya en el Presupuesto 1998, las partidas pertinentes para solventar los gastos de construcción y equipamiento del edificio para el Hospital “Dr. Clemente Alvarez”, de Rosario. (Expte. Nº 4247 - U.C.R.).-</w:t>
      </w:r>
    </w:p>
    <w:p>
      <w:pPr>
        <w:pStyle w:val="TEXTO"/>
        <w:spacing w:lineRule="exact" w:line="240"/>
        <w:jc w:val="center"/>
        <w:rPr>
          <w:b/>
          <w:b/>
          <w:bCs/>
          <w:i/>
          <w:i/>
          <w:iCs/>
          <w:sz w:val="16"/>
          <w:szCs w:val="16"/>
        </w:rPr>
      </w:pPr>
      <w:r>
        <w:rPr>
          <w:b/>
          <w:bCs/>
          <w:i/>
          <w:iCs/>
          <w:sz w:val="16"/>
          <w:szCs w:val="16"/>
        </w:rPr>
        <w:t>- Al Orden del Día -</w:t>
      </w:r>
    </w:p>
    <w:p>
      <w:pPr>
        <w:pStyle w:val="TEXTO"/>
        <w:spacing w:lineRule="exact" w:line="240"/>
        <w:jc w:val="center"/>
        <w:rPr>
          <w:b/>
          <w:b/>
          <w:bCs/>
          <w:i/>
          <w:i/>
          <w:iCs/>
          <w:sz w:val="16"/>
          <w:szCs w:val="16"/>
        </w:rPr>
      </w:pPr>
      <w:r>
        <w:rPr>
          <w:b/>
          <w:bCs/>
          <w:i/>
          <w:iCs/>
          <w:sz w:val="16"/>
          <w:szCs w:val="16"/>
        </w:rPr>
      </w:r>
    </w:p>
    <w:p>
      <w:pPr>
        <w:pStyle w:val="TEXTO"/>
        <w:spacing w:lineRule="exact" w:line="240"/>
        <w:rPr/>
      </w:pPr>
      <w:r>
        <w:rPr/>
        <w:t>SR. BUYATTI.- Pido la palabra.</w:t>
      </w:r>
    </w:p>
    <w:p>
      <w:pPr>
        <w:pStyle w:val="TEXTO"/>
        <w:spacing w:lineRule="exact" w:line="240"/>
        <w:rPr/>
      </w:pPr>
      <w:r>
        <w:rPr/>
        <w:tab/>
        <w:t>Solicito se reserve en Secretaría el dictamen de comisión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Drincovich, Altare, Buyatti y Ciccarelli; solicitando informe en torno a la implementación de la nueva modalidad de pago, del juego Quiniela de la Lotería de Santa Fe. (Expte. Nº 4431 - U.C.R.).-</w:t>
      </w:r>
    </w:p>
    <w:p>
      <w:pPr>
        <w:pStyle w:val="TEXTO"/>
        <w:spacing w:lineRule="exact" w:line="240"/>
        <w:jc w:val="center"/>
        <w:rPr>
          <w:b/>
          <w:b/>
          <w:bCs/>
          <w:i/>
          <w:i/>
          <w:iCs/>
          <w:sz w:val="16"/>
          <w:szCs w:val="16"/>
        </w:rPr>
      </w:pPr>
      <w:r>
        <w:rPr>
          <w:b/>
          <w:bCs/>
          <w:i/>
          <w:iCs/>
          <w:sz w:val="16"/>
          <w:szCs w:val="16"/>
        </w:rPr>
        <w:t>- Al Orden del Día -</w:t>
      </w:r>
    </w:p>
    <w:p>
      <w:pPr>
        <w:pStyle w:val="TEXTO"/>
        <w:spacing w:lineRule="exact" w:line="240"/>
        <w:jc w:val="center"/>
        <w:rPr>
          <w:b/>
          <w:b/>
          <w:bCs/>
          <w:i/>
          <w:i/>
          <w:iCs/>
          <w:sz w:val="16"/>
          <w:szCs w:val="16"/>
        </w:rPr>
      </w:pPr>
      <w:r>
        <w:rPr>
          <w:b/>
          <w:bCs/>
          <w:i/>
          <w:iCs/>
          <w:sz w:val="16"/>
          <w:szCs w:val="16"/>
        </w:rPr>
      </w:r>
    </w:p>
    <w:p>
      <w:pPr>
        <w:pStyle w:val="TEXTO"/>
        <w:spacing w:lineRule="exact" w:line="240"/>
        <w:rPr/>
      </w:pPr>
      <w:r>
        <w:rPr/>
        <w:t>SR. BUYATTI.- Pido la palabra.</w:t>
      </w:r>
    </w:p>
    <w:p>
      <w:pPr>
        <w:pStyle w:val="TEXTO"/>
        <w:spacing w:lineRule="exact" w:line="240"/>
        <w:rPr/>
      </w:pPr>
      <w:r>
        <w:rPr/>
        <w:tab/>
        <w:t>Solicito se reserve en Secretaría el dictamen de comisión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struméntase que en el 3er. Ciclo de la Educación General Básica, en la localidad de Oliveros, se desarrolle en la Escuela Pública Nº 23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urante todo el año hemos insistido, a partir del beneficio de los alumnos, por imperio de la igualdad de posibilidades, que los acuerdos institucionales, terminen siempre, en localidades donde existe una escuela oficial y otra privada, que se asegure que la primera tenga el ciclo completo de la oferta educativa, en lo que se denomina educación general básica. En este caso, como en otros, en la localidad de Oliveros, se pretende a llegar a un acuerdo institucional. Frente a ello, es necesario que el Ministerio defina de una vez por todas, que ha de instrumentar todo lo necesario, para garantizar la educación pública, asegurando que en las escuelas oficiales, se ha de contar con toda la oferta educativa, a partir de la gratuidad y de los principios rectores que hicieron de la educación santafesina, primera en el concierto nacional. De no ser así, estaríamos despreciando a nuestros niños, cerrándoles el camino a insertarse preparados en la sociedad y no lo podemos admitir, por ello es que solicito el voto de mis pares para el presente proyecto.</w:t>
      </w:r>
    </w:p>
    <w:p>
      <w:pPr>
        <w:pStyle w:val="ACOTACION"/>
        <w:spacing w:lineRule="exact" w:line="240"/>
        <w:jc w:val="right"/>
        <w:rPr/>
      </w:pPr>
      <w:r>
        <w:rPr/>
        <w:t>Ediberto Sánchez.</w:t>
      </w:r>
    </w:p>
    <w:p>
      <w:pPr>
        <w:pStyle w:val="TEXTO"/>
        <w:spacing w:lineRule="exact" w:line="240"/>
        <w:rPr/>
      </w:pPr>
      <w:r>
        <w:rPr/>
        <w:t>SR. SÁNCHEZ.-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mantuviera la actual planta escolar de la Escuela Nº 1263 “Joaquín V González”, ubicada en la calle Derqui Nº 7581, de la ciudad de Rosario, a fines de garantizar igualdad de posibilidades para los alumnos que concurren al estable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1263, de la ciudad de Rosario, ubicada en uno de los populosos barrios denominados Fonavi, de la ciudad de Rosario, cuenta con una matrícula de aproximadamente 750 alumnos. Para atender a los mismos, su planta escolar está compuesta de: 1 director, 3 vicedirectores, 7 porteros, 29 maestros de grado, 5 docentes de las áreas especiales, 1 maestra niveladora. Con una acción fecunda, atendiendo a un alumnado heterogéneo, con problemas sociales y de aprendizaje de sus alumnos, desarrolla una actividad realmente elogiable. Sin embargo, en estos momentos tienen la amenaza de reducción de cargos, fundamentalmente en una vicedirección, 1 cargo de maestra de grado y 1 maestra de dibujo, en una decisión realmente inexplicable por parte del Ministerio de Educación. Muy por el contrario, se necesitarían más cargos de los denominados especiales (dibujo, actividades prácticas, tecnología) y fundamentalmente maestros niveladores. En un momento realmente difícil para la retención escolar, para mejorar la calidad educativa, es indudable e innegable que debemos bregar por escuelas con mayor cantidad de docentes para una atención más personalizada de los alumnos, evitar medidas de ajuste y racionalización y crear incertidumbres en la comunidad educativa, motivo por el cual solicito a mis pares acompañen el presente proyecto.</w:t>
      </w:r>
    </w:p>
    <w:p>
      <w:pPr>
        <w:pStyle w:val="ACOTACION"/>
        <w:spacing w:lineRule="exact" w:line="240"/>
        <w:jc w:val="right"/>
        <w:rPr/>
      </w:pPr>
      <w:r>
        <w:rPr/>
        <w:t>Ediberto Sánchez.</w:t>
      </w:r>
    </w:p>
    <w:p>
      <w:pPr>
        <w:pStyle w:val="TEXTO"/>
        <w:spacing w:lineRule="exact" w:line="240"/>
        <w:rPr/>
      </w:pPr>
      <w:r>
        <w:rPr/>
        <w:t>SR. SÁNCHEZ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Queda reservado, señor diputado.</w:t>
      </w:r>
    </w:p>
    <w:p>
      <w:pPr>
        <w:pStyle w:val="TITULO"/>
        <w:spacing w:lineRule="exact" w:line="240"/>
        <w:rPr/>
      </w:pPr>
      <w:r>
        <w:rPr/>
      </w:r>
    </w:p>
    <w:p>
      <w:pPr>
        <w:pStyle w:val="TITULO"/>
        <w:spacing w:lineRule="exact" w:line="240"/>
        <w:rPr/>
      </w:pPr>
      <w:r>
        <w:rPr/>
        <w:t>6</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UÑADO.- Pido la palabra.</w:t>
      </w:r>
    </w:p>
    <w:p>
      <w:pPr>
        <w:pStyle w:val="TEXTO"/>
        <w:spacing w:lineRule="exact" w:line="240"/>
        <w:rPr/>
      </w:pPr>
      <w:r>
        <w:rPr/>
        <w:tab/>
        <w:t>Solicito, señor presidente, se dé entrada al proyecto de comunicación por el cual se requieren informes acerca del virtual estado de acefalía que presenta la Defensoría del Pueblo. También requerimos que el Poder Ejecutivo se pronuncie acerca de la remisión o no de nuevos pliegos para cubrir la vacantes.</w:t>
      </w:r>
    </w:p>
    <w:p>
      <w:pPr>
        <w:pStyle w:val="TEXTO"/>
        <w:spacing w:lineRule="exact" w:line="240"/>
        <w:rPr/>
      </w:pPr>
      <w:r>
        <w:rPr/>
        <w:tab/>
        <w:t>Además tenemos conocimiento de una serie importante de nombramientos realizados en la ciudad de Rosario por el señor defensor Rubén Dunda, y requerimos informes de una supuesta Delegación en la localidad de San Lorenzo que funciona en la casa del Senado en dicha localidad.</w:t>
      </w:r>
    </w:p>
    <w:p>
      <w:pPr>
        <w:pStyle w:val="TEXTO"/>
        <w:spacing w:lineRule="exact" w:line="240"/>
        <w:rPr/>
      </w:pPr>
      <w:r>
        <w:rPr/>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inform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Ante el estado de virtual acefalía de la Defensoría del pueblo, creada por Ley Nº 10396, y al no ser aprobados los pliegos oportunamente enviados por ese Poder Ejecutivo mediante Mensaje Nº 1771/3 proponiendo a la Prof. Roxana Latorre como Defensora del Pueblo titular y al Dr. Esteban Borgonovo como Defensor del pueblo adjunto para la ciudad de Rosario, se desea conocer en qué momento se cubrirán todas las vacantes que establece la ley respectiv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i se tiene conocimiento que el defensor del Pueblo adjunto de Rosario Dn. Rubén Dunda, durante este período de acefalía, ha procedido a la designación de las siguientes personas para trabajar en dicha Deleg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Barrios, Mónica</w:t>
        <w:tab/>
        <w:tab/>
        <w:tab/>
        <w:t>Merlat, Ana María</w:t>
      </w:r>
    </w:p>
    <w:p>
      <w:pPr>
        <w:pStyle w:val="TEXTO"/>
        <w:spacing w:lineRule="exact" w:line="240"/>
        <w:rPr>
          <w:rFonts w:ascii="Univers" w:hAnsi="Univers" w:eastAsia="Univers" w:cs="Univers"/>
        </w:rPr>
      </w:pPr>
      <w:r>
        <w:rPr>
          <w:rFonts w:eastAsia="Univers" w:cs="Univers" w:ascii="Univers" w:hAnsi="Univers"/>
        </w:rPr>
        <w:tab/>
        <w:t>Benitez, Dora</w:t>
        <w:tab/>
        <w:tab/>
        <w:tab/>
        <w:tab/>
        <w:t>Scrigna, Emilia</w:t>
      </w:r>
    </w:p>
    <w:p>
      <w:pPr>
        <w:pStyle w:val="TEXTO"/>
        <w:spacing w:lineRule="exact" w:line="240"/>
        <w:rPr>
          <w:rFonts w:ascii="Univers" w:hAnsi="Univers" w:eastAsia="Univers" w:cs="Univers"/>
        </w:rPr>
      </w:pPr>
      <w:r>
        <w:rPr>
          <w:rFonts w:eastAsia="Univers" w:cs="Univers" w:ascii="Univers" w:hAnsi="Univers"/>
        </w:rPr>
        <w:tab/>
        <w:t>Camusso, Hernán</w:t>
        <w:tab/>
        <w:tab/>
        <w:tab/>
        <w:t>Ottino, Francisco</w:t>
      </w:r>
    </w:p>
    <w:p>
      <w:pPr>
        <w:pStyle w:val="TEXTO"/>
        <w:spacing w:lineRule="exact" w:line="240"/>
        <w:rPr>
          <w:rFonts w:ascii="Univers" w:hAnsi="Univers" w:eastAsia="Univers" w:cs="Univers"/>
        </w:rPr>
      </w:pPr>
      <w:r>
        <w:rPr>
          <w:rFonts w:eastAsia="Univers" w:cs="Univers" w:ascii="Univers" w:hAnsi="Univers"/>
        </w:rPr>
        <w:tab/>
        <w:t>Gauna, Delia</w:t>
        <w:tab/>
        <w:tab/>
        <w:tab/>
        <w:tab/>
        <w:t>Peña, Concepción</w:t>
      </w:r>
    </w:p>
    <w:p>
      <w:pPr>
        <w:pStyle w:val="TEXTO"/>
        <w:spacing w:lineRule="exact" w:line="240"/>
        <w:rPr>
          <w:rFonts w:ascii="Univers" w:hAnsi="Univers" w:eastAsia="Univers" w:cs="Univers"/>
        </w:rPr>
      </w:pPr>
      <w:r>
        <w:rPr>
          <w:rFonts w:eastAsia="Univers" w:cs="Univers" w:ascii="Univers" w:hAnsi="Univers"/>
        </w:rPr>
        <w:tab/>
        <w:t>Intelisano, Raúl</w:t>
        <w:tab/>
        <w:tab/>
        <w:tab/>
        <w:t>Pereyra, Ariel R.</w:t>
      </w:r>
    </w:p>
    <w:p>
      <w:pPr>
        <w:pStyle w:val="TEXTO"/>
        <w:spacing w:lineRule="exact" w:line="240"/>
        <w:rPr>
          <w:rFonts w:ascii="Univers" w:hAnsi="Univers" w:eastAsia="Univers" w:cs="Univers"/>
        </w:rPr>
      </w:pPr>
      <w:r>
        <w:rPr>
          <w:rFonts w:eastAsia="Univers" w:cs="Univers" w:ascii="Univers" w:hAnsi="Univers"/>
        </w:rPr>
        <w:tab/>
        <w:t>Laborde, María del Carmen</w:t>
        <w:tab/>
        <w:tab/>
        <w:t>Trono, Mario</w:t>
      </w:r>
    </w:p>
    <w:p>
      <w:pPr>
        <w:pStyle w:val="TEXTO"/>
        <w:spacing w:lineRule="exact" w:line="240"/>
        <w:rPr>
          <w:rFonts w:ascii="Univers" w:hAnsi="Univers" w:eastAsia="Univers" w:cs="Univers"/>
        </w:rPr>
      </w:pPr>
      <w:r>
        <w:rPr>
          <w:rFonts w:eastAsia="Univers" w:cs="Univers" w:ascii="Univers" w:hAnsi="Univers"/>
        </w:rPr>
        <w:tab/>
        <w:t>Lerin, María Fernanda</w:t>
        <w:tab/>
        <w:tab/>
        <w:tab/>
        <w:t>Zarantonello, Mirta S.</w:t>
      </w:r>
    </w:p>
    <w:p>
      <w:pPr>
        <w:pStyle w:val="TEXTO"/>
        <w:spacing w:lineRule="exact" w:line="240"/>
        <w:rPr>
          <w:rFonts w:ascii="Univers" w:hAnsi="Univers" w:eastAsia="Univers" w:cs="Univers"/>
        </w:rPr>
      </w:pPr>
      <w:r>
        <w:rPr>
          <w:rFonts w:eastAsia="Univers" w:cs="Univers" w:ascii="Univers" w:hAnsi="Univers"/>
        </w:rPr>
        <w:tab/>
        <w:t>Marchesse, Rodolfo N.</w:t>
        <w:tab/>
        <w:tab/>
        <w:tab/>
        <w:t>Fatal Jaef, Roberto</w:t>
      </w:r>
    </w:p>
    <w:p>
      <w:pPr>
        <w:pStyle w:val="TEXTO"/>
        <w:spacing w:lineRule="exact" w:line="240"/>
        <w:rPr>
          <w:rFonts w:ascii="Univers" w:hAnsi="Univers" w:eastAsia="Univers" w:cs="Univers"/>
        </w:rPr>
      </w:pPr>
      <w:r>
        <w:rPr>
          <w:rFonts w:eastAsia="Univers" w:cs="Univers" w:ascii="Univers" w:hAnsi="Univers"/>
        </w:rPr>
        <w:tab/>
        <w:t>Mazziota, Fernando</w:t>
        <w:tab/>
        <w:tab/>
        <w:tab/>
        <w:t>Ingeniero, Dah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i tiene conocimiento de la apertura en la casa del Senado en la ciudad de San Lorenzo (en una oficina en cuyo frente hay un cartel que reza “Ortega Presidente”) de una supuesta Delegación de dicha Defensoría que atiende a los interesados los días vier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 este pedido de informes tiene por objeto, tratar de encauzar en los términos de la Ley Nº 10.396, una situación que hasta la fecha no ha sido solucionada.</w:t>
      </w:r>
    </w:p>
    <w:p>
      <w:pPr>
        <w:pStyle w:val="TEXTO"/>
        <w:spacing w:lineRule="exact" w:line="240"/>
        <w:rPr>
          <w:rFonts w:ascii="Univers" w:hAnsi="Univers" w:eastAsia="Univers" w:cs="Univers"/>
        </w:rPr>
      </w:pPr>
      <w:r>
        <w:rPr>
          <w:rFonts w:eastAsia="Univers" w:cs="Univers" w:ascii="Univers" w:hAnsi="Univers"/>
        </w:rPr>
        <w:tab/>
        <w:t>En su momento y mediante mensaje del poder Ejecutivo había una situación de acefalía, que en la actualidad se ha tornado completa, absoluta y total.</w:t>
      </w:r>
    </w:p>
    <w:p>
      <w:pPr>
        <w:pStyle w:val="TEXTO"/>
        <w:spacing w:lineRule="exact" w:line="240"/>
        <w:rPr>
          <w:rFonts w:ascii="Univers" w:hAnsi="Univers" w:eastAsia="Univers" w:cs="Univers"/>
        </w:rPr>
      </w:pPr>
      <w:r>
        <w:rPr>
          <w:rFonts w:eastAsia="Univers" w:cs="Univers" w:ascii="Univers" w:hAnsi="Univers"/>
        </w:rPr>
        <w:tab/>
        <w:t>Es por eso que llama poderosamente la atención las atribuciones que se toma el Sr. Defensor adjunto, en el caso de las asignaciones de personal, contrariando el espíritu de los legisladores, que expresamente deseaban que las designaciones de funcionarios y empleados sean propuestas y cuenten con el acuerdo de las Cámaras. Ese es sin dudas el espíritu de los legisladores al sancionar el art.80 de la citada ley, que exigía una conformidad legislativa en los nombramientos, e impidiendo de esta forma que el Defensor procediera como si tuviera una chequera en blanco con facultades para cubrir indiscriminadamente su planta de personal.</w:t>
      </w:r>
    </w:p>
    <w:p>
      <w:pPr>
        <w:pStyle w:val="TEXTO"/>
        <w:spacing w:lineRule="exact" w:line="240"/>
        <w:rPr>
          <w:rFonts w:ascii="Univers" w:hAnsi="Univers" w:eastAsia="Univers" w:cs="Univers"/>
        </w:rPr>
      </w:pPr>
      <w:r>
        <w:rPr>
          <w:rFonts w:eastAsia="Univers" w:cs="Univers" w:ascii="Univers" w:hAnsi="Univers"/>
        </w:rPr>
        <w:tab/>
        <w:t>Tampoco se comprende, como un funcionario con carácter de adjunto que no ostenta la titularidad del organismo y que no tiene previsto en la ley de creación del mismo atribuciones para abrir delegaciones o subdelegaciones o representaciones o como quiera llamársele, tome resoluciones de esta naturaleza, sin contar con la anuencia de las Comisiones de las Cámaras o con la aprobación de las mismas.</w:t>
      </w:r>
    </w:p>
    <w:p>
      <w:pPr>
        <w:pStyle w:val="TEXTO"/>
        <w:spacing w:lineRule="exact" w:line="240"/>
        <w:rPr>
          <w:rFonts w:ascii="Univers" w:hAnsi="Univers" w:eastAsia="Univers" w:cs="Univers"/>
        </w:rPr>
      </w:pPr>
      <w:r>
        <w:rPr>
          <w:rFonts w:eastAsia="Univers" w:cs="Univers" w:ascii="Univers" w:hAnsi="Univers"/>
        </w:rPr>
        <w:tab/>
        <w:t>El estado de “precario” de esta designación y ciertos “avances” que no corresponden al carácter ni al espíritu de la ley con que se creó la Defensoría del Pueblo, colocan a dicha institución en una situación de arbitrariedad manifiesta y de presunta ilegitimidad al no cumplir con los requisitos que marca la ley, al poner en evidencia dicha falencia y al no tomar los recaudos necesarios para que se cumpla el imperativo legal, dando lugar a desviaciones y atribuciones que no corresponden.</w:t>
      </w:r>
    </w:p>
    <w:p>
      <w:pPr>
        <w:pStyle w:val="TEXTO"/>
        <w:spacing w:lineRule="exact" w:line="240"/>
        <w:rPr>
          <w:rFonts w:ascii="Univers" w:hAnsi="Univers" w:eastAsia="Univers" w:cs="Univers"/>
        </w:rPr>
      </w:pPr>
      <w:r>
        <w:rPr>
          <w:rFonts w:eastAsia="Univers" w:cs="Univers" w:ascii="Univers" w:hAnsi="Univers"/>
        </w:rPr>
        <w:tab/>
        <w:t>Creemos advertir que la “precariedad” de las funciones del señor Dunda son compartidas por el propio Gobernador, quien al pretender reemplazarlo por el Dr. Borgonovo evidenciaba totalmente las intenciones del Poder Ejecutivo al respecto.</w:t>
      </w:r>
    </w:p>
    <w:p>
      <w:pPr>
        <w:pStyle w:val="ACOTACION"/>
        <w:spacing w:lineRule="exact" w:line="240"/>
        <w:jc w:val="right"/>
        <w:rPr/>
      </w:pPr>
      <w:r>
        <w:rPr/>
        <w:t xml:space="preserve">Martínez - Cuñado - </w:t>
      </w:r>
    </w:p>
    <w:p>
      <w:pPr>
        <w:pStyle w:val="TEXTO"/>
        <w:spacing w:lineRule="exact" w:line="240"/>
        <w:rPr/>
      </w:pPr>
      <w:r>
        <w:rPr/>
        <w:t>SR. MEARDI.- Pido la palabra.</w:t>
      </w:r>
    </w:p>
    <w:p>
      <w:pPr>
        <w:pStyle w:val="TEXTO"/>
        <w:spacing w:lineRule="exact" w:line="240"/>
        <w:rPr/>
      </w:pPr>
      <w:r>
        <w:rPr/>
        <w:tab/>
        <w:t>Solicito se dé ingreso al proyecto de comunicación por el cual se piden informes al Poder Ejecutivo sobre servicios de Justicia y Seguridad en la Comunidad de Rufino.</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atienda los reclamos relativos a prestación del servicio de seguridad realizados por la comunidad de Rufino-Dpto General López, a través de la Declaración Nº 29/97 del Honorable Concejo Municipal de esa ciu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idad de Rufino (Departamento General López), se ha visto sometida en los últimos tiempos a hechos delictivos inusuales que, por sus especiales características y por su reiteración, hacen necesaria la adopción de medidas para reforzar la protección de los habitantes de esta ciudad. La delincuencia o los actos delictivos perpetrados a plena luz del día, tales como hurtos, asaltos a mano armada acompañados en muchos casos por actitudes de violencia que no era común ver hasta hace algunos años, nos hace pensar en la ineficacia del sistema de seguridad que aparentemente se ve desbordado sin poder controlar la situación.</w:t>
      </w:r>
    </w:p>
    <w:p>
      <w:pPr>
        <w:pStyle w:val="TEXTO"/>
        <w:spacing w:lineRule="exact" w:line="240"/>
        <w:rPr>
          <w:rFonts w:ascii="Univers" w:hAnsi="Univers" w:eastAsia="Univers" w:cs="Univers"/>
        </w:rPr>
      </w:pPr>
      <w:r>
        <w:rPr>
          <w:rFonts w:eastAsia="Univers" w:cs="Univers" w:ascii="Univers" w:hAnsi="Univers"/>
        </w:rPr>
        <w:tab/>
        <w:t>Considerando que si bien la situación económico-social es uno de los causantes que llevan a determinados individuos a cometer tales actos, no menos cierto es que la Policía debe estar dotada de recursos materiales y humanos para el cumplimiento de sus funciones.</w:t>
      </w:r>
    </w:p>
    <w:p>
      <w:pPr>
        <w:pStyle w:val="TEXTO"/>
        <w:spacing w:lineRule="exact" w:line="240"/>
        <w:rPr>
          <w:rFonts w:ascii="Univers" w:hAnsi="Univers" w:eastAsia="Univers" w:cs="Univers"/>
        </w:rPr>
      </w:pPr>
      <w:r>
        <w:rPr>
          <w:rFonts w:eastAsia="Univers" w:cs="Univers" w:ascii="Univers" w:hAnsi="Univers"/>
        </w:rPr>
        <w:tab/>
        <w:t>El Concejo Municipal de dicha ciudad, preocupado por los hechos que se vienen sucediendo, realizó el día 4/11 una reunión con las autoridades policiales locales encabezadas por el Comisario Sr. Zanetti, quien manifestó que con el personal y medios de movilidad disponibles, se estaba actuando con el mayor empeño posible.</w:t>
      </w:r>
    </w:p>
    <w:p>
      <w:pPr>
        <w:pStyle w:val="TEXTO"/>
        <w:spacing w:lineRule="exact" w:line="240"/>
        <w:rPr>
          <w:rFonts w:ascii="Univers" w:hAnsi="Univers" w:eastAsia="Univers" w:cs="Univers"/>
        </w:rPr>
      </w:pPr>
      <w:r>
        <w:rPr>
          <w:rFonts w:eastAsia="Univers" w:cs="Univers" w:ascii="Univers" w:hAnsi="Univers"/>
        </w:rPr>
        <w:tab/>
        <w:t>A 30 días de la mencionada reunión, el pueblo de Rufino se vio conmocionado por el suicidio del Suboficial Mayor Eduardo Gossa que cumplía funciones en la Comisaría III de esa ciudad. Ante el hecho, el Municipio emitió un Decreto en el cual se resalta el desempeño de Gossa a lo largo de toda su trayectoria al servicio de la comunidad con total vocación y entrega, lo que le valió el reconocimiento de sus conciudadanos, que de manera instantánea, natural y voluntaria, manifestaron su apoyo, adhesión y solidaridad ante las circunstancias que debió sobrellevar hasta tan trágica decisión.</w:t>
      </w:r>
    </w:p>
    <w:p>
      <w:pPr>
        <w:pStyle w:val="TEXTO"/>
        <w:spacing w:lineRule="exact" w:line="240"/>
        <w:rPr>
          <w:rFonts w:ascii="Univers" w:hAnsi="Univers" w:eastAsia="Univers" w:cs="Univers"/>
        </w:rPr>
      </w:pPr>
      <w:r>
        <w:rPr>
          <w:rFonts w:eastAsia="Univers" w:cs="Univers" w:ascii="Univers" w:hAnsi="Univers"/>
        </w:rPr>
        <w:tab/>
        <w:t>Asimismo, las fuerzas vivas de la ciudad de Rufino difundieron un comunicado en el cual resaltan los aspectos del desempeño público de Gossa y además, haciéndose eco de los legítimos reclamos de la comunidad, manifestaron su “...total respaldo a las autoridades y poderes legalmente constituidos, para que cumplan con sus funciones de proveer justicia y brindar seguridad a la población, respetando el orden jurídico según lo establecen las leyes...” e invitando a “...mantener la calma y prudencia en este difícil momento que nos toca vivir, canalizando los reclamos o demandas a través de las vías institucionales y democráticas...”.</w:t>
      </w:r>
    </w:p>
    <w:p>
      <w:pPr>
        <w:pStyle w:val="TEXTO"/>
        <w:spacing w:lineRule="exact" w:line="240"/>
        <w:rPr>
          <w:rFonts w:ascii="Univers" w:hAnsi="Univers" w:eastAsia="Univers" w:cs="Univers"/>
        </w:rPr>
      </w:pPr>
      <w:r>
        <w:rPr>
          <w:rFonts w:eastAsia="Univers" w:cs="Univers" w:ascii="Univers" w:hAnsi="Univers"/>
        </w:rPr>
        <w:tab/>
        <w:t>Lo expuesto brinda a los Señores legisladores una breve reseña de lo ocurrido en Rufino y debe ser tomado como un llamado de atención para que el Ejecutivo Provincial, en sus más altos niveles, actúe tomando las medidas necesarias para llevar tranquilidad a toda una comunidad que reclama, en su justo derecho, por mayor seguridad.</w:t>
      </w:r>
    </w:p>
    <w:p>
      <w:pPr>
        <w:pStyle w:val="TEXTO"/>
        <w:spacing w:lineRule="exact" w:line="240"/>
        <w:rPr>
          <w:rFonts w:ascii="Univers" w:hAnsi="Univers" w:eastAsia="Univers" w:cs="Univers"/>
        </w:rPr>
      </w:pPr>
      <w:r>
        <w:rPr>
          <w:rFonts w:eastAsia="Univers" w:cs="Univers" w:ascii="Univers" w:hAnsi="Univers"/>
        </w:rPr>
        <w:tab/>
        <w:t>La prestación del servicio de seguridad a las personas y a los bienes de las mismas, es una obligación fundamental, primaria e ineludible del Gobierno Provincial, a través de sus organismos competentes. Por otra parte, la justicia como supremo valor de la sociedad democrática, debe ser tutelada y resguardada celosamente por los funcionarios del gobierno.</w:t>
      </w:r>
    </w:p>
    <w:p>
      <w:pPr>
        <w:pStyle w:val="TEXTO"/>
        <w:spacing w:lineRule="exact" w:line="240"/>
        <w:rPr>
          <w:rFonts w:ascii="Univers" w:hAnsi="Univers" w:eastAsia="Univers" w:cs="Univers"/>
        </w:rPr>
      </w:pPr>
      <w:r>
        <w:rPr>
          <w:rFonts w:eastAsia="Univers" w:cs="Univers" w:ascii="Univers" w:hAnsi="Univers"/>
        </w:rPr>
        <w:tab/>
        <w:t>Por las razones invocadas, es que solicito a mis pares la aprobación del presente proyecto de comunicación.</w:t>
      </w:r>
    </w:p>
    <w:p>
      <w:pPr>
        <w:pStyle w:val="ACOTACION"/>
        <w:spacing w:lineRule="exact" w:line="240"/>
        <w:jc w:val="right"/>
        <w:rPr/>
      </w:pPr>
      <w:r>
        <w:rPr/>
        <w:t>Marcelo Oscar Meardi</w:t>
      </w:r>
    </w:p>
    <w:p>
      <w:pPr>
        <w:pStyle w:val="TEXTO"/>
        <w:spacing w:lineRule="exact" w:line="240"/>
        <w:rPr/>
      </w:pPr>
      <w:r>
        <w:rPr/>
        <w:t>SRA. VALLEJOS.- Pido la palabra.</w:t>
      </w:r>
    </w:p>
    <w:p>
      <w:pPr>
        <w:pStyle w:val="TEXTO"/>
        <w:spacing w:lineRule="exact" w:line="240"/>
        <w:rPr/>
      </w:pPr>
      <w:r>
        <w:rPr/>
        <w:tab/>
        <w:t xml:space="preserve">Ayer lo manifesté y hoy lo reitero. Se ha entregado a todas las comisiones de esta Cámara que tienen que ver directa o indirectamente con determinados temas del presupuesto, una nota para que reclamen en la comisión de Presupuesto los aspectos de interés de cada una de las demás comisiones. </w:t>
      </w:r>
    </w:p>
    <w:p>
      <w:pPr>
        <w:pStyle w:val="TEXTO"/>
        <w:spacing w:lineRule="exact" w:line="240"/>
        <w:rPr/>
      </w:pPr>
      <w:r>
        <w:rPr/>
        <w:tab/>
        <w:t>Además se entregó una copia completa del Plan de Trabajos Públicos a la Comisión de Obras y Servicios Públicos, por entender que era de su incumbencia y además si a alguna comisión le interesa un aspecto particular de ese programa le informamos que el mismo está a disposición y que se encuentra clasificado por áreas.</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Solicito se dé ingreso al proyecto de comunicación por el cual se piden informes sobre la posible introducción de la albúmina humana infectada con el denominado mal de la vaca loca.</w:t>
      </w:r>
    </w:p>
    <w:p>
      <w:pPr>
        <w:pStyle w:val="TEXTO"/>
        <w:spacing w:lineRule="exact" w:line="240"/>
        <w:rPr/>
      </w:pPr>
      <w:r>
        <w:rPr/>
        <w:tab/>
        <w:t>Según informaciones periodísticas que manejamos mercadería proveniente del Brasil estaría contaminada y dada vecindad y el constante intercambio fronterizo consideramos que el Ministerio de Salud Pública debe controlar dichos productos.</w:t>
      </w:r>
    </w:p>
    <w:p>
      <w:pPr>
        <w:pStyle w:val="TEXTO"/>
        <w:spacing w:lineRule="exact" w:line="240"/>
        <w:rPr/>
      </w:pPr>
      <w:r>
        <w:rPr/>
        <w:tab/>
        <w:t>Al mismo tiempo solicito que este proyecto sea reservado para su posterior tratamiento sobre tablas.</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ítems referidos a la comercialización en el ámbito de nuestra provincia de plasma sanguíneo proveniente del exterior que podría estar contaminado con sangre de un paciente que murió de la “enfermedad de la vaca lo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Si se han detectado partidas de Amerscan Pulmonate Two, elaborado por la firma inglesa Nycomed Amersham. En caso de ser así se solicita la cantidad que ingresó a nuestra provincia y por la vía que se comercializó.</w:t>
      </w:r>
    </w:p>
    <w:p>
      <w:pPr>
        <w:pStyle w:val="TEXTO"/>
        <w:spacing w:lineRule="exact" w:line="240"/>
        <w:ind w:left="567" w:hanging="567"/>
        <w:rPr>
          <w:rFonts w:ascii="Univers" w:hAnsi="Univers" w:eastAsia="Univers" w:cs="Univers"/>
        </w:rPr>
      </w:pPr>
      <w:r>
        <w:rPr>
          <w:rFonts w:eastAsia="Univers" w:cs="Univers" w:ascii="Univers" w:hAnsi="Univers"/>
        </w:rPr>
        <w:t>2-</w:t>
        <w:tab/>
        <w:t>Si el Poder Ejecutivo ha tomado los recaudos necesarios para realizar los estudios pertinentes sobre los posibles daños a la salud humana que este plasma sanguíneo podría generar.</w:t>
      </w:r>
    </w:p>
    <w:p>
      <w:pPr>
        <w:pStyle w:val="TEXTO"/>
        <w:spacing w:lineRule="exact" w:line="240"/>
        <w:ind w:left="567" w:hanging="567"/>
        <w:rPr>
          <w:rFonts w:ascii="Univers" w:hAnsi="Univers" w:eastAsia="Univers" w:cs="Univers"/>
        </w:rPr>
      </w:pPr>
      <w:r>
        <w:rPr>
          <w:rFonts w:eastAsia="Univers" w:cs="Univers" w:ascii="Univers" w:hAnsi="Univers"/>
        </w:rPr>
        <w:t>3-</w:t>
        <w:tab/>
        <w:t>Si desde el Poder Ejecutivo Nacional se recibió alguna información al respecto con las correspondientes sugerencias. En tal caso se solicita un detalle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Informaciones periodísticas indicarían que sería posible que en Brasil existan partidas de plasma sanguíneo denominado Amerscan Pulmonate Two fabricado por la firma inglesa Nycomed Amersham.</w:t>
      </w:r>
    </w:p>
    <w:p>
      <w:pPr>
        <w:pStyle w:val="TEXTO"/>
        <w:spacing w:lineRule="exact" w:line="240"/>
        <w:rPr>
          <w:rFonts w:ascii="Univers" w:hAnsi="Univers" w:eastAsia="Univers" w:cs="Univers"/>
        </w:rPr>
      </w:pPr>
      <w:r>
        <w:rPr>
          <w:rFonts w:eastAsia="Univers" w:cs="Univers" w:ascii="Univers" w:hAnsi="Univers"/>
        </w:rPr>
        <w:tab/>
        <w:t>Este plasma se habría comercializado en 52 países y estaría hecho con sangre de un paciente que murió de la “enfermedad de la vaca loca”.</w:t>
      </w:r>
    </w:p>
    <w:p>
      <w:pPr>
        <w:pStyle w:val="TEXTO"/>
        <w:spacing w:lineRule="exact" w:line="240"/>
        <w:rPr>
          <w:rFonts w:ascii="Univers" w:hAnsi="Univers" w:eastAsia="Univers" w:cs="Univers"/>
        </w:rPr>
      </w:pPr>
      <w:r>
        <w:rPr>
          <w:rFonts w:eastAsia="Univers" w:cs="Univers" w:ascii="Univers" w:hAnsi="Univers"/>
        </w:rPr>
        <w:tab/>
        <w:t>En Irlanda se retiró de circulación y la firma Nycomed Amersham alertó a sus clientes, luego que el Servicio Nacional de Donaciones de Sangre británico anunció que un paciente muerto en 1993 por la enfermedad de la vaca loca había donado sangre para que se elabore el producto.</w:t>
      </w:r>
    </w:p>
    <w:p>
      <w:pPr>
        <w:pStyle w:val="TEXTO"/>
        <w:spacing w:lineRule="exact" w:line="240"/>
        <w:rPr>
          <w:rFonts w:ascii="Univers" w:hAnsi="Univers" w:eastAsia="Univers" w:cs="Univers"/>
        </w:rPr>
      </w:pPr>
      <w:r>
        <w:rPr>
          <w:rFonts w:eastAsia="Univers" w:cs="Univers" w:ascii="Univers" w:hAnsi="Univers"/>
        </w:rPr>
        <w:tab/>
        <w:t>El producto fue comercializado como albúmina humana. Aproximadamente 8.000 botellas, de las cuales 200 habían sido usadas en hospitales ingleses y el resto fue exportado a Brasil.</w:t>
      </w:r>
    </w:p>
    <w:p>
      <w:pPr>
        <w:pStyle w:val="TEXTO"/>
        <w:spacing w:lineRule="exact" w:line="240"/>
        <w:rPr>
          <w:rFonts w:ascii="Univers" w:hAnsi="Univers" w:eastAsia="Univers" w:cs="Univers"/>
        </w:rPr>
      </w:pPr>
      <w:r>
        <w:rPr>
          <w:rFonts w:eastAsia="Univers" w:cs="Univers" w:ascii="Univers" w:hAnsi="Univers"/>
        </w:rPr>
        <w:tab/>
        <w:t>Como es conocimiento de todos nuestro lazos comerciales con Brasil son muy fluidos y por lo tanto no nos resulta disparatado pensar que alguno de estos productos pueda estar comercializándose en nuestro país.</w:t>
      </w:r>
    </w:p>
    <w:p>
      <w:pPr>
        <w:pStyle w:val="TEXTO"/>
        <w:spacing w:lineRule="exact" w:line="240"/>
        <w:rPr>
          <w:rFonts w:ascii="Univers" w:hAnsi="Univers" w:eastAsia="Univers" w:cs="Univers"/>
        </w:rPr>
      </w:pPr>
      <w:r>
        <w:rPr>
          <w:rFonts w:eastAsia="Univers" w:cs="Univers" w:ascii="Univers" w:hAnsi="Univers"/>
        </w:rPr>
        <w:tab/>
        <w:t>Por lo tanto creemos necesario que el Poder Ejecutivo tome los recaudos necesarios al respecto a fin de que si se detectan partidas de esa albúmina en nuestra provincia las mismas sean analizadas a fin de que se conozca con seguridad los posibles efectos nocivos que puede ovacionar sobre la salud humana.</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Altare - Ciccarelli - Drincovich.</w:t>
      </w:r>
    </w:p>
    <w:p>
      <w:pPr>
        <w:pStyle w:val="TEXTO"/>
        <w:spacing w:lineRule="exact" w:line="240"/>
        <w:rPr/>
      </w:pPr>
      <w:r>
        <w:rPr/>
        <w:t>SR. BUYATTI.- Pido la palabra.</w:t>
      </w:r>
    </w:p>
    <w:p>
      <w:pPr>
        <w:pStyle w:val="TEXTO"/>
        <w:spacing w:lineRule="exact" w:line="240"/>
        <w:rPr/>
      </w:pPr>
      <w:r>
        <w:rPr/>
        <w:tab/>
        <w:t>Solicito se dé entrada al proyecto de comunicación por el cual se piden informes al Poder Ejecutivo sobre el anteproyecto de construcción de la represa del Paraná Medio, dado que el Poder Ejecutivo Nacional ha dictado el decreto 292/96 haciendo caso omiso a la Ley Nacional Nº 23.879.</w:t>
      </w:r>
    </w:p>
    <w:p>
      <w:pPr>
        <w:pStyle w:val="TEXTO"/>
        <w:spacing w:lineRule="exact" w:line="240"/>
        <w:rPr/>
      </w:pPr>
      <w:r>
        <w:rPr/>
        <w:tab/>
        <w:t>Queremos saber cuáles son las gestiones realizadas al respecto por el Poder Ejecutivo Provincial ya que tenemos conocimiento que la provincia de Entre Ríos ha sancionado una ley declarando libre de represas a la misma y con ella mantenemos por la competencia interjurisdiccional que tenemos entre ambas provincias y obviamente si nuestra provincia ha hecho gestiones para que el Decreto Nº 292/96 se ajuste a la Ley Nº  23.879 y no que la pase por alto, porque se siguen sin tomar los recaudos que la Ley Nacional exige precisamente desde el punto de vista sismológico, geológico, hidrológico, sanitario y ecológico, desde donde pueden derivar graves problemas para toda la región.</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áreas competentes, informe sobre los siguientes aspectos vinculados al anteproyecto de construcción de la represa del Paraná Medi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 la provincia ha reclamado, o ejercido, la participación que le compete en materia de evaluación de las consecuencias ambientales que desde el punto de vista sismológico, geológico, hidrológico, sanitario y ecológico podrían derivar del mencionado proyecto, en un todo de acuerdo a lo establecido por el Artículo 2º de la Ley Nacional Nº 23.879 y a lo dispuesto por el Poder Ejecutivo Nacional en materias vinculadas al impacto ambiental del emprendimiento por Decreto Nº 292/96.</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casos de haber participado, o de haber realizado gestiones para hacerlo, resulta menester conocer en que organismo provincial ha recaído tal responsabilidad y cuáles han sido los medios humanos y materiales provistos a los fines del cumplimiento de estas complejas funcion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la Provincia de Santa Fe ha realizado alguna gestión o presentación ante el gobierno de la Provincia de Entre Ríos en atención al dictado de una Ley en aquella provincia que prohibe en forma total la construcción de represas en el Río Paraná, curso de jurisdicción compartida entre las Provincias de Santa Fe, Entre Ríos y el Estado Nacion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ual es el nivel de avance de los estudios en curso y su fecha prevista de final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Nacional Nº 23.879, sancionada el 28 de setiembre de 1990 determina en su Artículo 1º, que “El Poder Ejecutivo Nacional procederá a realizar la evaluación de las consecuencias ambientales...que producen o podrían producir en territorio argentino cada una de las represas construidas, en construcción o planificadas, sean éstas nacionales o extranacionales” e instrumenta en su articulado la participación de las provincias involucradas en la evaluación de los estudios realizados.</w:t>
      </w:r>
    </w:p>
    <w:p>
      <w:pPr>
        <w:pStyle w:val="TEXTO"/>
        <w:spacing w:lineRule="exact" w:line="240"/>
        <w:rPr>
          <w:rFonts w:ascii="Univers" w:hAnsi="Univers" w:eastAsia="Univers" w:cs="Univers"/>
        </w:rPr>
      </w:pPr>
      <w:r>
        <w:rPr>
          <w:rFonts w:eastAsia="Univers" w:cs="Univers" w:ascii="Univers" w:hAnsi="Univers"/>
        </w:rPr>
        <w:tab/>
        <w:t>Más allá de las consideraciones u opiniones que cada uno tenga sobre las bondades o perjuicios que podrían derivar de este anteproyecto, se presentan hechos que nadie desconoce:</w:t>
      </w:r>
    </w:p>
    <w:p>
      <w:pPr>
        <w:pStyle w:val="TEXTO"/>
        <w:spacing w:lineRule="exact" w:line="240"/>
        <w:rPr>
          <w:rFonts w:ascii="Univers" w:hAnsi="Univers" w:eastAsia="Univers" w:cs="Univers"/>
        </w:rPr>
      </w:pPr>
      <w:r>
        <w:rPr>
          <w:rFonts w:eastAsia="Univers" w:cs="Univers" w:ascii="Univers" w:hAnsi="Univers"/>
        </w:rPr>
        <w:tab/>
        <w:tab/>
        <w:t>a) Que existe una propuesta presentada por un grupo de empresas al Poder Ejecutivo Nacional para desarrollar el emprendimiento.</w:t>
      </w:r>
    </w:p>
    <w:p>
      <w:pPr>
        <w:pStyle w:val="TEXTO"/>
        <w:spacing w:lineRule="exact" w:line="240"/>
        <w:rPr>
          <w:rFonts w:ascii="Univers" w:hAnsi="Univers" w:eastAsia="Univers" w:cs="Univers"/>
        </w:rPr>
      </w:pPr>
      <w:r>
        <w:rPr>
          <w:rFonts w:eastAsia="Univers" w:cs="Univers" w:ascii="Univers" w:hAnsi="Univers"/>
        </w:rPr>
        <w:tab/>
        <w:tab/>
        <w:t>b) Que el Poder Ejecutivo Nacional ha dictado el Decreto Nº 292/86 declarando de interés nacional la evaluación y el seguimiento de la propuesta presentada.</w:t>
      </w:r>
    </w:p>
    <w:p>
      <w:pPr>
        <w:pStyle w:val="TEXTO"/>
        <w:spacing w:lineRule="exact" w:line="240"/>
        <w:rPr>
          <w:rFonts w:ascii="Univers" w:hAnsi="Univers" w:eastAsia="Univers" w:cs="Univers"/>
        </w:rPr>
      </w:pPr>
      <w:r>
        <w:rPr>
          <w:rFonts w:eastAsia="Univers" w:cs="Univers" w:ascii="Univers" w:hAnsi="Univers"/>
        </w:rPr>
        <w:tab/>
        <w:tab/>
        <w:t>c) Que la Provincia de Entre Ríos ha dictado una ley provincial que prohibe la construcción de represas.</w:t>
      </w:r>
    </w:p>
    <w:p>
      <w:pPr>
        <w:pStyle w:val="TEXTO"/>
        <w:spacing w:lineRule="exact" w:line="240"/>
        <w:rPr>
          <w:rFonts w:ascii="Univers" w:hAnsi="Univers" w:eastAsia="Univers" w:cs="Univers"/>
        </w:rPr>
      </w:pPr>
      <w:r>
        <w:rPr>
          <w:rFonts w:eastAsia="Univers" w:cs="Univers" w:ascii="Univers" w:hAnsi="Univers"/>
        </w:rPr>
        <w:tab/>
        <w:tab/>
        <w:t>d) Que en nuestra Legislatura, y a instancias del Bloque de la Unión Cívica Radical, hay un proyecto similar.</w:t>
      </w:r>
    </w:p>
    <w:p>
      <w:pPr>
        <w:pStyle w:val="TEXTO"/>
        <w:spacing w:lineRule="exact" w:line="240"/>
        <w:rPr>
          <w:rFonts w:ascii="Univers" w:hAnsi="Univers" w:eastAsia="Univers" w:cs="Univers"/>
        </w:rPr>
      </w:pPr>
      <w:r>
        <w:rPr>
          <w:rFonts w:eastAsia="Univers" w:cs="Univers" w:ascii="Univers" w:hAnsi="Univers"/>
        </w:rPr>
        <w:tab/>
        <w:tab/>
        <w:t>e) Que se encuentra vigente la Ley Nacional Nº 23.879, la que aparentemente no ha sido tenida en cuenta por el decreto nacional, en especial en lo relativo al cumplimiento de los plazos determinados para concretar tales estudios, que han sido fijados por la ley en 270 días.</w:t>
      </w:r>
    </w:p>
    <w:p>
      <w:pPr>
        <w:pStyle w:val="TEXTO"/>
        <w:spacing w:lineRule="exact" w:line="240"/>
        <w:rPr>
          <w:rFonts w:ascii="Univers" w:hAnsi="Univers" w:eastAsia="Univers" w:cs="Univers"/>
        </w:rPr>
      </w:pPr>
      <w:r>
        <w:rPr>
          <w:rFonts w:eastAsia="Univers" w:cs="Univers" w:ascii="Univers" w:hAnsi="Univers"/>
        </w:rPr>
        <w:tab/>
        <w:t>Ante todo ello, la Provincia de Santa Fe no puede permanecer ajena y se impone su participación institucional, por otra parte prevista en la Ley Nº 23.879, ante este proyecto que afecta sus intereses y puede modificar su geografía litoral.</w:t>
      </w:r>
    </w:p>
    <w:p>
      <w:pPr>
        <w:pStyle w:val="TEXTO"/>
        <w:spacing w:lineRule="exact" w:line="240"/>
        <w:rPr>
          <w:rFonts w:ascii="Univers" w:hAnsi="Univers" w:eastAsia="Univers" w:cs="Univers"/>
        </w:rPr>
      </w:pPr>
      <w:r>
        <w:rPr>
          <w:rFonts w:eastAsia="Univers" w:cs="Univers" w:ascii="Univers" w:hAnsi="Univers"/>
        </w:rPr>
        <w:tab/>
        <w:t>Tenemos opinión formada sobre este emprendimiento, nos oponemos firmemente a su construcción, pero estimamos que no es ésta la oportunidad para generar debates abstractos. Hoy, ante los hechos, se impone que Santa Fe tenga una adecuada representación en los ámbitos en los que se toman las decisiones.</w:t>
      </w:r>
    </w:p>
    <w:p>
      <w:pPr>
        <w:pStyle w:val="TEXTO"/>
        <w:spacing w:lineRule="exact" w:line="240"/>
        <w:rPr>
          <w:rFonts w:ascii="Univers" w:hAnsi="Univers" w:eastAsia="Univers" w:cs="Univers"/>
        </w:rPr>
      </w:pPr>
      <w:r>
        <w:rPr>
          <w:rFonts w:eastAsia="Univers" w:cs="Univers" w:ascii="Univers" w:hAnsi="Univers"/>
        </w:rPr>
        <w:tab/>
        <w:t>En esta etapa se trata de evaluar el impacto ambiental del emprendimiento y para ello existen normas vigentes y procedimientos que la ley establece para todo el país, a pesar de que su mención haya sido omitida por el Presidente de la Nación en el decreto dictado.</w:t>
      </w:r>
    </w:p>
    <w:p>
      <w:pPr>
        <w:pStyle w:val="TEXTO"/>
        <w:spacing w:lineRule="exact" w:line="240"/>
        <w:rPr>
          <w:rFonts w:ascii="Univers" w:hAnsi="Univers" w:eastAsia="Univers" w:cs="Univers"/>
        </w:rPr>
      </w:pPr>
      <w:r>
        <w:rPr>
          <w:rFonts w:eastAsia="Univers" w:cs="Univers" w:ascii="Univers" w:hAnsi="Univers"/>
        </w:rPr>
        <w:tab/>
        <w:t>Santa Fe debe participar en forma activa, respaldando su accionar con rigor técnico y científico y ello solo resulta posible si se asignan responsabilidades específicas y los recursos necesarios a los organismos especializados del Poder Ejecutivo, cuestión sobre la que consideramos pertinente indagar.</w:t>
      </w:r>
    </w:p>
    <w:p>
      <w:pPr>
        <w:pStyle w:val="TEXTO"/>
        <w:spacing w:lineRule="exact" w:line="240"/>
        <w:rPr>
          <w:rFonts w:ascii="Univers" w:hAnsi="Univers" w:eastAsia="Univers" w:cs="Univers"/>
        </w:rPr>
      </w:pPr>
      <w:r>
        <w:rPr>
          <w:rFonts w:eastAsia="Univers" w:cs="Univers" w:ascii="Univers" w:hAnsi="Univers"/>
        </w:rPr>
        <w:tab/>
        <w:t>En atención a estas preocupaciones es que consideramos pertinente la aprobación de este proyecto de modo que esta Cámara y la comunidad conozcan el accionar del gobierno provincial en tan trascendente materia.</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w:t>
      </w:r>
    </w:p>
    <w:p>
      <w:pPr>
        <w:pStyle w:val="ACOTACION"/>
        <w:spacing w:lineRule="exact" w:line="240"/>
        <w:jc w:val="right"/>
        <w:rPr/>
      </w:pPr>
      <w:r>
        <w:rPr/>
        <w:t>Alberto Buyatti</w:t>
      </w:r>
    </w:p>
    <w:p>
      <w:pPr>
        <w:pStyle w:val="TEXTO"/>
        <w:spacing w:lineRule="exact" w:line="240"/>
        <w:rPr/>
      </w:pPr>
      <w:r>
        <w:rPr/>
        <w:t>SR. CECCHI.- Pido la palabra.</w:t>
      </w:r>
    </w:p>
    <w:p>
      <w:pPr>
        <w:pStyle w:val="TEXTO"/>
        <w:spacing w:lineRule="exact" w:line="240"/>
        <w:rPr/>
      </w:pPr>
      <w:r>
        <w:rPr/>
        <w:tab/>
        <w:t>Solicito se dé entrada a los siguientes asuntos: en primer término al proyecto de comunicación solicitando al Poder Ejecutivo informe acerca de inmuebles donados a los Estados Provinciales, Municipales o Comunales y que aún ni por decreto ni por ley se haya aceptado dicha donación. En segundo lugar, un pedido de informes respecto del estado de la deuda pública provincial.</w:t>
      </w:r>
    </w:p>
    <w:p>
      <w:pPr>
        <w:pStyle w:val="TEXTO"/>
        <w:spacing w:lineRule="exact" w:line="240"/>
        <w:rPr/>
      </w:pPr>
      <w:r>
        <w:rPr/>
        <w:tab/>
        <w:t>Finalmente, un proyecto de comunicación y otro de resolución referidos ambos a la celebración en el año 1998 del 50 aniversario de la enunciación de los derechos del hombre, para los que pido su reserva en Secretaría para su posterior tratamiento sobre tablas.</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órgano que corresponda, proceda a informar:</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tiene identificado los inmuebles donados a los Estados Provincial, Municipal y Comunal, y que aún no se haya dictado el Decreto de aceptación o firmado su transferencia a través de la escritura traslativa de dominio.-</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caso afirmativo, el listado de los mismos.-</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caso negativo, proceda con carácter de urgencia, ya con la participación de los Ministerios y Organismos Provinciales, y con Convenios con Municipios y Comunas, y a través de la Escribanía General de Gobierno, a identificarlos y regularizar las citadas transferencias.-</w:t>
      </w:r>
    </w:p>
    <w:p>
      <w:pPr>
        <w:pStyle w:val="EXPEDIENTE"/>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e ordene a la Administración Provincial de Impuestos, previo al inicio de las demandas judiciales para el cobro del Impuesto Inmobiliario en mora, a consultar con el Servicio Provincial de Catastro e Información Territorial a los efectos de verificar el uso del inmueble sobre el que pesa la mo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noticia transmitida por los medios de comunicación en éstos últimos días, acerca de la tentativa de remate en subasta pública de un bien inmueble destinado a plaza pública en la ciudad de San Lorenzo, que fuera donado en la década del ´40 a la citada Municipalidad, y que por falta de escritura traslativa de dominio figura en los archivos de la API como de propiedad privada y, por lo tanto, gravada por el Impuesto Inmobiliario, seguramente nos debe avergonzar a todos, acerca de la desidia de Gobiernos que durante cincuenta años no supieron concretar ni perfeccionar a través de instrumentos idóneos la citada donación.-</w:t>
      </w:r>
    </w:p>
    <w:p>
      <w:pPr>
        <w:pStyle w:val="EXPEDIENTE"/>
        <w:spacing w:lineRule="exact" w:line="240"/>
        <w:rPr>
          <w:rFonts w:ascii="Univers" w:hAnsi="Univers" w:eastAsia="Univers" w:cs="Univers"/>
        </w:rPr>
      </w:pPr>
      <w:r>
        <w:rPr>
          <w:rFonts w:eastAsia="Univers" w:cs="Univers" w:ascii="Univers" w:hAnsi="Univers"/>
        </w:rPr>
        <w:tab/>
        <w:t>Por lo demás, tampoco debería excluirse a priori la sospecha por el excesivo celo que algunos ejecutores fiscales de la API manifiestan al momento de iniciar demandas que inexorablemente generarán honorarios, sin verificar previamente el efectivo uso público de algunos inmuebles a los que se pretende rematar.-</w:t>
      </w:r>
    </w:p>
    <w:p>
      <w:pPr>
        <w:pStyle w:val="EXPEDIENTE"/>
        <w:spacing w:lineRule="exact" w:line="240"/>
        <w:rPr>
          <w:rFonts w:ascii="Univers" w:hAnsi="Univers" w:eastAsia="Univers" w:cs="Univers"/>
        </w:rPr>
      </w:pPr>
      <w:r>
        <w:rPr>
          <w:rFonts w:eastAsia="Univers" w:cs="Univers" w:ascii="Univers" w:hAnsi="Univers"/>
        </w:rPr>
        <w:tab/>
        <w:t>Se nos ha informado que serían numerosos los inmuebles que, donados por sus antiguos propietarios al Estado, pasado el tiempo aún no fueron ingresados al patrimonio efectivo del Estado, por no haberse dictado el Decreto de aceptación o concretada la escritura traslativa del dominio.-</w:t>
      </w:r>
    </w:p>
    <w:p>
      <w:pPr>
        <w:pStyle w:val="EXPEDIENTE"/>
        <w:spacing w:lineRule="exact" w:line="240"/>
        <w:rPr>
          <w:rFonts w:ascii="Univers" w:hAnsi="Univers" w:eastAsia="Univers" w:cs="Univers"/>
        </w:rPr>
      </w:pPr>
      <w:r>
        <w:rPr>
          <w:rFonts w:eastAsia="Univers" w:cs="Univers" w:ascii="Univers" w:hAnsi="Univers"/>
        </w:rPr>
        <w:tab/>
        <w:t>Es más. Su existencia se iría detectando lentamente, en la medida que se van necesitando los títulos de propiedad, esto es, por ejemplo, cuando en el ámbito del Ministerio de Educación en alguna Escuela se realiza una inversión, ó en el Ministerio de Gobierno se invierte en alguna Comisaría, al exigir la Ley de Contabilidad el título de propiedad del inmueble donde se realiza la inversión, se descubre su carencia y así se van solucionando los problemas puntuales.-</w:t>
      </w:r>
    </w:p>
    <w:p>
      <w:pPr>
        <w:pStyle w:val="EXPEDIENTE"/>
        <w:spacing w:lineRule="exact" w:line="240"/>
        <w:rPr>
          <w:rFonts w:ascii="Univers" w:hAnsi="Univers" w:eastAsia="Univers" w:cs="Univers"/>
        </w:rPr>
      </w:pPr>
      <w:r>
        <w:rPr>
          <w:rFonts w:eastAsia="Univers" w:cs="Univers" w:ascii="Univers" w:hAnsi="Univers"/>
        </w:rPr>
        <w:tab/>
        <w:t>Entendemos desde ésta Bancada que, si bien es valorable la disposición de la Escribanía General de Gobierno en ir solucionando los problemas puntuales que se les presenta, debemos proteger los inmuebles de propiedad pública con acciones generales, y en tal sentido, creemos oportuno tanto reclamar mayor celeridad al Poder Ejecutivo en el dictado de los Decretos de aceptación, cuanto conocer las respuestas al presente pedido de informes para, con ellas en la mano, generar alguna solución integral al problema.-</w:t>
      </w:r>
    </w:p>
    <w:p>
      <w:pPr>
        <w:pStyle w:val="EXPEDIENTE"/>
        <w:spacing w:lineRule="exact" w:line="240"/>
        <w:rPr>
          <w:rFonts w:ascii="Univers" w:hAnsi="Univers" w:eastAsia="Univers" w:cs="Univers"/>
        </w:rPr>
      </w:pPr>
      <w:r>
        <w:rPr>
          <w:rFonts w:eastAsia="Univers" w:cs="Univers" w:ascii="Univers" w:hAnsi="Univers"/>
        </w:rPr>
        <w:tab/>
        <w:t>Ya nuestro Código Fiscal exime del Impuesto Inmobiliario, adicionales y recargos, a “los inmuebles que se ofrezcan en donación a la Provincia, cuya aceptación haya sido dispuesta por el Poder Ejecutivo”, lo que, a nuestro criterio y prima facie, debería ser extendido a los Estados Municipal y Comunal.-</w:t>
      </w:r>
    </w:p>
    <w:p>
      <w:pPr>
        <w:pStyle w:val="EXPEDIENTE"/>
        <w:spacing w:lineRule="exact" w:line="240"/>
        <w:rPr>
          <w:rFonts w:ascii="Univers" w:hAnsi="Univers" w:eastAsia="Univers" w:cs="Univers"/>
        </w:rPr>
      </w:pPr>
      <w:r>
        <w:rPr>
          <w:rFonts w:eastAsia="Univers" w:cs="Univers" w:ascii="Univers" w:hAnsi="Univers"/>
        </w:rPr>
        <w:tab/>
        <w:t>Además, y después de la reforma del Código Civil que le introdujo la Ley Nº 17.711, el actual Artículo 1810 faculta a que “las donaciones al Estado podrán acreditarse con las constancias de actuaciones administrativas”, por lo que pueden ser inscriptas en forma directa, sin necesidad de escritura pública, lo que también facilita la regularización de la titularidad de los inmuebles donados.-</w:t>
      </w:r>
    </w:p>
    <w:p>
      <w:pPr>
        <w:pStyle w:val="EXPEDIENTE"/>
        <w:spacing w:lineRule="exact" w:line="240"/>
        <w:rPr>
          <w:rFonts w:ascii="Univers" w:hAnsi="Univers" w:eastAsia="Univers" w:cs="Univers"/>
        </w:rPr>
      </w:pPr>
      <w:r>
        <w:rPr>
          <w:rFonts w:eastAsia="Univers" w:cs="Univers" w:ascii="Univers" w:hAnsi="Univers"/>
        </w:rPr>
        <w:tab/>
        <w:t>Obsérvese que el Código Civil habla de “donaciones al Estado”, lo que supone al Estado en sus tres niveles: nacional, provincial y municipal.-</w:t>
      </w:r>
    </w:p>
    <w:p>
      <w:pPr>
        <w:pStyle w:val="EXPEDIENTE"/>
        <w:spacing w:lineRule="exact" w:line="240"/>
        <w:rPr>
          <w:rFonts w:ascii="Univers" w:hAnsi="Univers" w:eastAsia="Univers" w:cs="Univers"/>
        </w:rPr>
      </w:pPr>
      <w:r>
        <w:rPr>
          <w:rFonts w:eastAsia="Univers" w:cs="Univers" w:ascii="Univers" w:hAnsi="Univers"/>
        </w:rPr>
        <w:tab/>
        <w:t>Asimismo, y posterior a la sanción de la Ley Nº 6594 que modificó el Artículo 135 de la Ley de Contabilidad de la Provincia, y de la citada Ley Nº 17.711 que modificó el Artículo 1810 del Código Civil, la Provincia dictó el Decreto Nº 01646/74, por el que se establece que “las donaciones de bienes a favor del Estado Provincial o de los entes públicos menores serán título suficiente de propiedad cuando consten en decreto o resoluciones aprobadas por el Poder Ejecutivo o por la autoridad competente de aquéllas, expresamente facultados por la ley para tales fines”, lo que quitaría justificaciones razonables a la cantidad de bienes inmuebles donados hace décadas a la provincia, y que aún carecen de la titularidad de la misma.-</w:t>
      </w:r>
    </w:p>
    <w:p>
      <w:pPr>
        <w:pStyle w:val="ACOTACION"/>
        <w:spacing w:lineRule="exact" w:line="240"/>
        <w:jc w:val="right"/>
        <w:rPr/>
      </w:pPr>
      <w:r>
        <w:rPr/>
        <w:t>Cecchi - Di Pollina</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Hacienda y Finanzas, proceda a informar:</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Monto de la deuda total del Estado Provincial al 31 de diciembre de 1997.</w:t>
      </w:r>
    </w:p>
    <w:p>
      <w:pPr>
        <w:pStyle w:val="EXPEDIENTE"/>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iscriminación de la misma, indicando montos individuales, motivo del endeudamiento, identificación del acreedor y plazo de amortización.</w:t>
      </w:r>
    </w:p>
    <w:p>
      <w:pPr>
        <w:pStyle w:val="EXPEDIENTE"/>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ompromisos de endeudamientos aún no perfeccionados, pero con posibilidades de asumirlos como tales en el transcurso de 1998.</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cientemente a ingresado a esta Cámara el Proyecto de Presupuesto 1998, el que hemos comenzado a analizar para arribar su tratamiento en los primeros meses del año próximo.-</w:t>
      </w:r>
    </w:p>
    <w:p>
      <w:pPr>
        <w:pStyle w:val="EXPEDIENTE"/>
        <w:spacing w:lineRule="exact" w:line="240"/>
        <w:rPr>
          <w:rFonts w:ascii="Univers" w:hAnsi="Univers" w:eastAsia="Univers" w:cs="Univers"/>
        </w:rPr>
      </w:pPr>
      <w:r>
        <w:rPr>
          <w:rFonts w:eastAsia="Univers" w:cs="Univers" w:ascii="Univers" w:hAnsi="Univers"/>
        </w:rPr>
        <w:tab/>
        <w:t>Una de las informaciones que necesitamos para facilitar parte de aquel análisis, es justamente el monto y nivel del endeudamiento público del Estado Provincial, por lo que entendemos necesario formular el presente pedido de informes, a los efectos de contar con aquellos elementos de juicio.-</w:t>
      </w:r>
    </w:p>
    <w:p>
      <w:pPr>
        <w:pStyle w:val="EXPEDIENTE"/>
        <w:spacing w:lineRule="exact" w:line="240"/>
        <w:rPr>
          <w:rFonts w:ascii="Univers" w:hAnsi="Univers" w:eastAsia="Univers" w:cs="Univers"/>
        </w:rPr>
      </w:pPr>
      <w:r>
        <w:rPr>
          <w:rFonts w:eastAsia="Univers" w:cs="Univers" w:ascii="Univers" w:hAnsi="Univers"/>
        </w:rPr>
        <w:tab/>
        <w:t>En la ejecución presupuestaria de 1996, la deuda pública provincial acumulada por todo concepto, excluidos los intereses devengados, sumaban $ 587.580.162,14.-, a lo que se debería agregar unos trescientos millones de pesos por la deudas asumidas durante 1997 para operar la privatización del Banco de Santa Fe SA, la autorización otorgada a través del Artículo 13º de la Ley de Presupuesto 1997 a refinanciar con vencimiento final al 10-12-99 las deudas originados en uso del crédito autorizado por el Artículo 16º de la Ley Nº 11.373, y las autorizaciones de endeudamiento por $ 35.000.000.- cada una realizadas a través de los Artículos 32º de la Ley 11.463 (Presupuesto 1996), y Artículo 11º del Presupuesto ´97.-</w:t>
      </w:r>
    </w:p>
    <w:p>
      <w:pPr>
        <w:pStyle w:val="EXPEDIENTE"/>
        <w:spacing w:lineRule="exact" w:line="240"/>
        <w:rPr>
          <w:rFonts w:ascii="Univers" w:hAnsi="Univers" w:eastAsia="Univers" w:cs="Univers"/>
        </w:rPr>
      </w:pPr>
      <w:r>
        <w:rPr>
          <w:rFonts w:eastAsia="Univers" w:cs="Univers" w:ascii="Univers" w:hAnsi="Univers"/>
        </w:rPr>
        <w:tab/>
        <w:t>Desconocemos si efectivamente se hizo uso de esas facultades de endeudamiento, como asimismo las amortizaciones realizadas durante el ´97.-</w:t>
      </w:r>
    </w:p>
    <w:p>
      <w:pPr>
        <w:pStyle w:val="TEXTO"/>
        <w:spacing w:lineRule="exact" w:line="240"/>
        <w:rPr>
          <w:rFonts w:ascii="Univers" w:hAnsi="Univers" w:eastAsia="Univers" w:cs="Univers"/>
        </w:rPr>
      </w:pPr>
      <w:r>
        <w:rPr>
          <w:rFonts w:eastAsia="Univers" w:cs="Univers" w:ascii="Univers" w:hAnsi="Univers"/>
        </w:rPr>
        <w:tab/>
        <w:t xml:space="preserve">No obstante, la sumatoria de aquellas cifras harían ascender la deuda pública provincial a valores entre los 900 y 1.000 millones de pesos, una cifra considerable en sí misma, y que requiere de exacto conocimiento por parte de quienes tenemos la responsabilidad de debatir el Presupuesto de 1.998 (Mensaje Nº 4365 P.E.) que, entre otras cosas, prevé una necesidad de financiamiento de $ 142.407.570.- (Artículo 4º), y una autorización a hacer uso del crédito de $ 98.328.372.- (Artículo 14º).- </w:t>
      </w:r>
    </w:p>
    <w:p>
      <w:pPr>
        <w:pStyle w:val="ACOTACION"/>
        <w:spacing w:lineRule="exact" w:line="240"/>
        <w:jc w:val="right"/>
        <w:rPr/>
      </w:pPr>
      <w:r>
        <w:rPr/>
        <w:t>Di Pollina - Cecchi</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en adhesión al 50ª Aniversario de la Declaración Universal de Derechos Humanos y a través del organismo que corresponda, proceda a ordenar la impresión de un millón de ejemplares de la misma, a los efectos de:</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tregar un ejemplar en el primer día de clase de 1998, a cada alumno primario y secundario de la provincia.-</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tregar un ejemplar con cada documento de identidad y libreta de casamiento que se emita durante 1998.-</w:t>
      </w:r>
    </w:p>
    <w:p>
      <w:pPr>
        <w:pStyle w:val="EXPEDIENTE"/>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ntregar un ejemplar a cada agente activo y pasivo de la Administración Pública Provincial, Municipal y Comunal, junto al cobro del salario del mes de marzo del ´98.-</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elebración durante 1998 del 50ª Aniversario de la Declaración Universal de Derechos Humanos, se torna en un hecho propicio para promover su conocimiento en toda la población santafesina, a través de la distribución masiva de un ejemplar de la misma.-</w:t>
      </w:r>
    </w:p>
    <w:p>
      <w:pPr>
        <w:pStyle w:val="EXPEDIENTE"/>
        <w:spacing w:lineRule="exact" w:line="240"/>
        <w:rPr>
          <w:rFonts w:ascii="Univers" w:hAnsi="Univers" w:eastAsia="Univers" w:cs="Univers"/>
        </w:rPr>
      </w:pPr>
      <w:r>
        <w:rPr>
          <w:rFonts w:eastAsia="Univers" w:cs="Univers" w:ascii="Univers" w:hAnsi="Univers"/>
        </w:rPr>
        <w:tab/>
        <w:t>Estimamos que el conocimiento de su contenido favorecerá la toma de conciencia de nuestros habitantes acerca de los derechos elementales que le asiste a todo ser humano en su condición de tal, y ello redundará a favor de la consolidación de la democracia y del estado de derecho, cuyo más sólido cimiento no es otro que el ejercicio consciente de la soberanía popular.-</w:t>
      </w:r>
    </w:p>
    <w:p>
      <w:pPr>
        <w:pStyle w:val="EXPEDIENTE"/>
        <w:spacing w:lineRule="exact" w:line="240"/>
        <w:rPr>
          <w:rFonts w:ascii="Univers" w:hAnsi="Univers" w:eastAsia="Univers" w:cs="Univers"/>
        </w:rPr>
      </w:pPr>
      <w:r>
        <w:rPr>
          <w:rFonts w:eastAsia="Univers" w:cs="Univers" w:ascii="Univers" w:hAnsi="Univers"/>
        </w:rPr>
        <w:tab/>
        <w:t>Así, con una inversión muy modesta que no superaría los cuarenta mil pesos, estimularíamos el debate masivo sobre su vigencia y sobre la aplicación de políticas que facilitarían el goce de “todos los derechos humanos para todos”.-</w:t>
      </w:r>
    </w:p>
    <w:p>
      <w:pPr>
        <w:pStyle w:val="EXPEDIENTE"/>
        <w:spacing w:lineRule="exact" w:line="240"/>
        <w:rPr>
          <w:rFonts w:ascii="Univers" w:hAnsi="Univers" w:eastAsia="Univers" w:cs="Univers"/>
        </w:rPr>
      </w:pPr>
      <w:r>
        <w:rPr>
          <w:rFonts w:eastAsia="Univers" w:cs="Univers" w:ascii="Univers" w:hAnsi="Univers"/>
        </w:rPr>
        <w:tab/>
        <w:t>Santa Fe, cuna de las Constituciones argentinas y por lo tanto, del ordenamiento jurídico básico que consagra y garantiza el ejercicio de los derechos individuales y colectivos del ciudadano, se convertiría así en la provincia líder en utilizar el año del Cincuentenario de la Declaración Universal de Derechos Humanos para promover conciencia sobre el contenido de la misma, consagrándose definitivamente en la abanderada de los Derechos y Garantías.</w:t>
      </w:r>
    </w:p>
    <w:p>
      <w:pPr>
        <w:pStyle w:val="ACOTACION"/>
        <w:spacing w:lineRule="exact" w:line="240"/>
        <w:rPr/>
      </w:pPr>
      <w:r>
        <w:rPr/>
        <w:tab/>
        <w:t>Merino - Cecchi - Pfeiffer - Barquin - Di Pollina - Castro - Drincovich - Leale - Cuñado - Rossia</w:t>
      </w:r>
    </w:p>
    <w:p>
      <w:pPr>
        <w:pStyle w:val="TITEXP"/>
        <w:spacing w:lineRule="exact" w:line="240"/>
        <w:rPr/>
      </w:pPr>
      <w:r>
        <w:rPr/>
        <w:t>xii</w:t>
      </w:r>
    </w:p>
    <w:p>
      <w:pPr>
        <w:pStyle w:val="TITEXP"/>
        <w:spacing w:lineRule="exact" w:line="240"/>
        <w:rPr/>
      </w:pPr>
      <w:r>
        <w:rPr/>
        <w:t>la cámara de diputados</w:t>
      </w:r>
    </w:p>
    <w:p>
      <w:pPr>
        <w:pStyle w:val="TITEXP"/>
        <w:spacing w:lineRule="exact" w:line="240"/>
        <w:rPr/>
      </w:pPr>
      <w:r>
        <w:rPr/>
        <w:t>r e s u e l v e :</w:t>
      </w:r>
    </w:p>
    <w:p>
      <w:pPr>
        <w:pStyle w:val="TITULO"/>
        <w:spacing w:lineRule="exact" w:line="240"/>
        <w:rPr/>
      </w:pPr>
      <w:r>
        <w:rPr/>
      </w:r>
    </w:p>
    <w:p>
      <w:pPr>
        <w:pStyle w:val="TEXTO"/>
        <w:spacing w:lineRule="exact" w:line="240"/>
        <w:ind w:left="567" w:hanging="567"/>
        <w:rPr>
          <w:rFonts w:ascii="Univers" w:hAnsi="Univers" w:eastAsia="Univers" w:cs="Univers"/>
        </w:rPr>
      </w:pPr>
      <w:r>
        <w:rPr>
          <w:rFonts w:eastAsia="Univers" w:cs="Univers" w:ascii="Univers" w:hAnsi="Univers"/>
        </w:rPr>
        <w:t>1º -</w:t>
        <w:tab/>
        <w:t>Adherir a la Celebración del 50º Aniversario de la Declaración Universal de Derechos Human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cabezando toda su correspondencia y documentación oficial durante el transcurso del año 1998, con la mención “En el 50º Aniversario de la Declaración Universal de Derechos Human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niciando cada una de las Sesiones a realizar durante el año 1998, con la lectura de un Artículo de la Declaración Universal de Derechos Humanos.</w:t>
      </w:r>
    </w:p>
    <w:p>
      <w:pPr>
        <w:pStyle w:val="TEXTO"/>
        <w:spacing w:lineRule="exact" w:line="240"/>
        <w:ind w:left="567" w:hanging="567"/>
        <w:rPr>
          <w:rFonts w:ascii="Univers" w:hAnsi="Univers" w:eastAsia="Univers" w:cs="Univers"/>
        </w:rPr>
      </w:pPr>
      <w:r>
        <w:rPr>
          <w:rFonts w:eastAsia="Univers" w:cs="Univers" w:ascii="Univers" w:hAnsi="Univers"/>
        </w:rPr>
        <w:t>c)-</w:t>
        <w:tab/>
        <w:t>Realizando una Jornada Especial sobre el tema, a realizarse en fecha a determinar.</w:t>
      </w:r>
    </w:p>
    <w:p>
      <w:pPr>
        <w:pStyle w:val="TEXTO"/>
        <w:spacing w:lineRule="exact" w:line="240"/>
        <w:ind w:left="567" w:hanging="567"/>
        <w:rPr>
          <w:rFonts w:ascii="Univers" w:hAnsi="Univers" w:eastAsia="Univers" w:cs="Univers"/>
        </w:rPr>
      </w:pPr>
      <w:r>
        <w:rPr>
          <w:rFonts w:eastAsia="Univers" w:cs="Univers" w:ascii="Univers" w:hAnsi="Univers"/>
        </w:rPr>
        <w:t>d)-</w:t>
        <w:tab/>
        <w:t>Instituyendo el Premio “Cámara de Diputados de la Provincia de Santa Fe en el 50º Aniversario de la Declaración de Derechos Humanos” al mejor trabajo sobre el tema, para alumnos de Escuelas de Enseñanza Media de la Provincia.</w:t>
      </w:r>
    </w:p>
    <w:p>
      <w:pPr>
        <w:pStyle w:val="TEXTO"/>
        <w:spacing w:lineRule="exact" w:line="240"/>
        <w:ind w:left="567" w:hanging="567"/>
        <w:rPr>
          <w:rFonts w:ascii="Univers" w:hAnsi="Univers" w:eastAsia="Univers" w:cs="Univers"/>
        </w:rPr>
      </w:pPr>
      <w:r>
        <w:rPr>
          <w:rFonts w:eastAsia="Univers" w:cs="Univers" w:ascii="Univers" w:hAnsi="Univers"/>
        </w:rPr>
        <w:tab/>
        <w:t>El premio consistirá en libros para el Establecimiento Escolar y una beca de estudio para el o los alumnos autores del trabajo .</w:t>
      </w:r>
    </w:p>
    <w:p>
      <w:pPr>
        <w:pStyle w:val="TEXTO"/>
        <w:spacing w:lineRule="exact" w:line="240"/>
        <w:ind w:left="567" w:hanging="567"/>
        <w:rPr>
          <w:rFonts w:ascii="Univers" w:hAnsi="Univers" w:eastAsia="Univers" w:cs="Univers"/>
        </w:rPr>
      </w:pPr>
      <w:r>
        <w:rPr>
          <w:rFonts w:eastAsia="Univers" w:cs="Univers" w:ascii="Univers" w:hAnsi="Univers"/>
        </w:rPr>
        <w:tab/>
        <w:t>La Presidencia de la Cámara y la Comisión de Derechos y Garantías dictarán la reglamentación correspondiente y harán las veces de Jurado.</w:t>
      </w:r>
    </w:p>
    <w:p>
      <w:pPr>
        <w:pStyle w:val="TEXTO"/>
        <w:spacing w:lineRule="exact" w:line="240"/>
        <w:ind w:left="567" w:hanging="567"/>
        <w:rPr>
          <w:rFonts w:ascii="Univers" w:hAnsi="Univers" w:eastAsia="Univers" w:cs="Univers"/>
        </w:rPr>
      </w:pPr>
      <w:r>
        <w:rPr>
          <w:rFonts w:eastAsia="Univers" w:cs="Univers" w:ascii="Univers" w:hAnsi="Univers"/>
        </w:rPr>
        <w:t>e)-</w:t>
        <w:tab/>
        <w:t>Apoyando dentro de sus posibilidades, las actividades celebratorias que se realicen en la Provinc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Dirigirse a la Defensoría del Pueblo, a la Cámara de Senadores y a los otros dos Poderes del Estado, invitándolos respetuosamente a tomar resoluciones similar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interminable lucha por la emancipación y superación humana, en el mejoramiento de sus calidades, el respeto a su dignidad y la armonía de sus relaciones, se destacan jalones superlativos que aceleraron y consagraron definitivamente la tendencia superadora.</w:t>
      </w:r>
    </w:p>
    <w:p>
      <w:pPr>
        <w:pStyle w:val="TEXTO"/>
        <w:spacing w:lineRule="exact" w:line="240"/>
        <w:rPr>
          <w:rFonts w:ascii="Univers" w:hAnsi="Univers" w:eastAsia="Univers" w:cs="Univers"/>
        </w:rPr>
      </w:pPr>
      <w:r>
        <w:rPr>
          <w:rFonts w:eastAsia="Univers" w:cs="Univers" w:ascii="Univers" w:hAnsi="Univers"/>
        </w:rPr>
        <w:tab/>
        <w:t>Uno de ellos, a no dudar, es la proclamación de la Declaración Universal de Derechos Humanos, el 10 de diciembre de 1948, a muy poco de haber finalizado una de las mayores tragedias en la historia de la humanidad, la segunda guerra mundial.</w:t>
      </w:r>
    </w:p>
    <w:p>
      <w:pPr>
        <w:pStyle w:val="TEXTO"/>
        <w:spacing w:lineRule="exact" w:line="240"/>
        <w:rPr>
          <w:rFonts w:ascii="Univers" w:hAnsi="Univers" w:eastAsia="Univers" w:cs="Univers"/>
        </w:rPr>
      </w:pPr>
      <w:r>
        <w:rPr>
          <w:rFonts w:eastAsia="Univers" w:cs="Univers" w:ascii="Univers" w:hAnsi="Univers"/>
        </w:rPr>
        <w:tab/>
        <w:t>Aquella proclamación fue el resultado de casi dos siglos de luchas libertarias por consagrar la Libertad, la Igualdad y la Fraternidad con que la Francia de 1779 pretendió despertar al mundo.</w:t>
      </w:r>
    </w:p>
    <w:p>
      <w:pPr>
        <w:pStyle w:val="TEXTO"/>
        <w:spacing w:lineRule="exact" w:line="240"/>
        <w:rPr>
          <w:rFonts w:ascii="Univers" w:hAnsi="Univers" w:eastAsia="Univers" w:cs="Univers"/>
        </w:rPr>
      </w:pPr>
      <w:r>
        <w:rPr>
          <w:rFonts w:eastAsia="Univers" w:cs="Univers" w:ascii="Univers" w:hAnsi="Univers"/>
        </w:rPr>
        <w:tab/>
        <w:t>Si bien es cierto que en muchos aspectos estos cuarenta y nueve años que nos separan de esa proclamación han afirmado definitivamente el respeto a la dignidad humana, no es menos cierto que aún restan por asumir la universalidad del efectivo goce de todos y cada uno de los derechos humanos por parte de todos y cada uno de los seres humanos.</w:t>
      </w:r>
    </w:p>
    <w:p>
      <w:pPr>
        <w:pStyle w:val="TEXTO"/>
        <w:spacing w:lineRule="exact" w:line="240"/>
        <w:rPr>
          <w:rFonts w:ascii="Univers" w:hAnsi="Univers" w:eastAsia="Univers" w:cs="Univers"/>
        </w:rPr>
      </w:pPr>
      <w:r>
        <w:rPr>
          <w:rFonts w:eastAsia="Univers" w:cs="Univers" w:ascii="Univers" w:hAnsi="Univers"/>
        </w:rPr>
        <w:tab/>
        <w:t>Nada más acertado, pues, que la frase con que Naciones Unidas convoca a celebrar el Cincuentenario: “Todos los Derechos Humanos para Todos”.</w:t>
      </w:r>
    </w:p>
    <w:p>
      <w:pPr>
        <w:pStyle w:val="TEXTO"/>
        <w:spacing w:lineRule="exact" w:line="240"/>
        <w:rPr>
          <w:rFonts w:ascii="Univers" w:hAnsi="Univers" w:eastAsia="Univers" w:cs="Univers"/>
        </w:rPr>
      </w:pPr>
      <w:r>
        <w:rPr>
          <w:rFonts w:eastAsia="Univers" w:cs="Univers" w:ascii="Univers" w:hAnsi="Univers"/>
        </w:rPr>
        <w:tab/>
        <w:t>En esa dirección evaluamos definitoria la actitud de los Poderes Públicos en la tarea de promover la conciencia sobre la validez, vigencia y necesidad de garantizar el ejercicio de los derechos humanos a todos los habitantes, sin distinción alguna de raza, sexo, edad, ideología, religión, o condición económica o social.</w:t>
      </w:r>
    </w:p>
    <w:p>
      <w:pPr>
        <w:pStyle w:val="TEXTO"/>
        <w:spacing w:lineRule="exact" w:line="240"/>
        <w:rPr>
          <w:rFonts w:ascii="Univers" w:hAnsi="Univers" w:eastAsia="Univers" w:cs="Univers"/>
        </w:rPr>
      </w:pPr>
      <w:r>
        <w:rPr>
          <w:rFonts w:eastAsia="Univers" w:cs="Univers" w:ascii="Univers" w:hAnsi="Univers"/>
        </w:rPr>
        <w:tab/>
        <w:t>Considerando así a este proyecto de resolución, un aporte institucional valorable a las actividades que habrán de desarrollarse durante el próximo año para celebrar tan trascendente acontecimiento, obligándonos la esperanza de contribuir a generar el debate sobre la efectiva vigencia de los derechos humanos, para que el Cincuentenario potencie y acelere el desarrollo integral de la sociedad humana.</w:t>
      </w:r>
    </w:p>
    <w:p>
      <w:pPr>
        <w:pStyle w:val="ACOTACION"/>
        <w:spacing w:lineRule="exact" w:line="240"/>
        <w:rPr/>
      </w:pPr>
      <w:r>
        <w:rPr/>
        <w:tab/>
        <w:t>Castro - Leale - Di Pollina - Cecchi - Barquín - Bullrich - Pfeiffer - Rossia - Drincovich - Cuñado.</w:t>
      </w:r>
    </w:p>
    <w:p>
      <w:pPr>
        <w:pStyle w:val="TEXTO"/>
        <w:spacing w:lineRule="exact" w:line="240"/>
        <w:rPr/>
      </w:pPr>
      <w:r>
        <w:rPr/>
        <w:t>SR. ESQUIVEL.- Pido la palabra.</w:t>
      </w:r>
    </w:p>
    <w:p>
      <w:pPr>
        <w:pStyle w:val="TEXTO"/>
        <w:spacing w:lineRule="exact" w:line="240"/>
        <w:rPr/>
      </w:pPr>
      <w:r>
        <w:rPr/>
        <w:tab/>
        <w:t xml:space="preserve">Solicito se dé entrada a un proyecto de comunicación dirigido al Poder Ejecutivo para que informe a través de los organismos nacionales competentes respecto a la metodología de pago de prestaciones nacionales a los habitantes de la Provincia de Santa Fe en general y en particular a los de la ciudad de Santa Fe. Noticias periodísticas de los últimos días han informado que en forma unilateral se ha trasformado un sistema de pago descentralizado en uno centralizado en el Banco BERSA, sin dar a entender los motivos y razones que transformó un sistema que era ágil y cómodo para personas mayores de edad en un sinnúmero de problemas sin aviso previo. </w:t>
      </w:r>
    </w:p>
    <w:p>
      <w:pPr>
        <w:pStyle w:val="TEXTO"/>
        <w:spacing w:lineRule="exact" w:line="240"/>
        <w:rPr/>
      </w:pPr>
      <w:r>
        <w:rPr/>
        <w:tab/>
        <w:t>Desconociendo las causas de esto y sin perjuicio de que se pueda optimizar el presente sistema, hasta aquí sólo ha traído problemas, de allí que presentamos este proyecto para el cual solicito su reserva en Secretaría.</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se dirija al Poder Ejecutivo Nacional y, a través del Ministerio de Trabajo y Seguridad Social de la Nación, vía Administración Nacional de Seguridad Social (ANSES), informe respecto al pago mensual de las prestaciones previsionales, los siguientes aspect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uál es el sistema bancario de pago implementado para efectivizar las prestaciones mensuales a los beneficiarios nacionales en el paí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Igualmente, pero respecto a los beneficiarios nacionales que viven en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i dicho sistema, en ambos casos, ha sido modificado recientemente.</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En su caso, se informe detalladamente las razones para los cambios produc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os últimos días, noticias periodísticas escritas, orales y televisivas, dan cuenta de cambios en la metodología de pago bancario a los beneficiarios nacionales radicados en todo el país, y en particular en la Provincia de Santa Fe.</w:t>
      </w:r>
    </w:p>
    <w:p>
      <w:pPr>
        <w:pStyle w:val="TEXTO"/>
        <w:spacing w:lineRule="exact" w:line="240"/>
        <w:rPr>
          <w:rFonts w:ascii="Univers" w:hAnsi="Univers" w:eastAsia="Univers" w:cs="Univers"/>
        </w:rPr>
      </w:pPr>
      <w:r>
        <w:rPr>
          <w:rFonts w:eastAsia="Univers" w:cs="Univers" w:ascii="Univers" w:hAnsi="Univers"/>
        </w:rPr>
        <w:tab/>
        <w:t>Dichos cambios, al menos inicialmente produjeron lógica incertidumbre y molestias a toda la clase pasiva, al serle modificados sustancial y unilateralmente sus lugares y horarios habituales de cobro de las prestaciones mensuales.</w:t>
      </w:r>
    </w:p>
    <w:p>
      <w:pPr>
        <w:pStyle w:val="TEXTO"/>
        <w:spacing w:lineRule="exact" w:line="240"/>
        <w:rPr>
          <w:rFonts w:ascii="Univers" w:hAnsi="Univers" w:eastAsia="Univers" w:cs="Univers"/>
        </w:rPr>
      </w:pPr>
      <w:r>
        <w:rPr>
          <w:rFonts w:eastAsia="Univers" w:cs="Univers" w:ascii="Univers" w:hAnsi="Univers"/>
        </w:rPr>
        <w:tab/>
        <w:t>Por ejemplo, en la ciudad de Santa Fe aparece centralizado en un banco (BERSA) el pago total de las prestaciones, cuando recientemente se seguía el criterio totalmente opuesto, es decir, descentralizado en varias instituciones crediticias y sus sucursales, acorde con el domicilio del titular.</w:t>
      </w:r>
    </w:p>
    <w:p>
      <w:pPr>
        <w:pStyle w:val="TEXTO"/>
        <w:spacing w:lineRule="exact" w:line="240"/>
        <w:rPr>
          <w:rFonts w:ascii="Univers" w:hAnsi="Univers" w:eastAsia="Univers" w:cs="Univers"/>
        </w:rPr>
      </w:pPr>
      <w:r>
        <w:rPr>
          <w:rFonts w:eastAsia="Univers" w:cs="Univers" w:ascii="Univers" w:hAnsi="Univers"/>
        </w:rPr>
        <w:tab/>
        <w:t>Ello implicaba, sin duda alguna, brindarle agilidad y comodidad a ciudadanos mayores de edad que concurren habitualmente a percibir sus haberes mensuales y a quienes no corresponde exponer a otros problemas adicionales propios del sistema previsional nacional.</w:t>
      </w:r>
    </w:p>
    <w:p>
      <w:pPr>
        <w:pStyle w:val="TEXTO"/>
        <w:spacing w:lineRule="exact" w:line="240"/>
        <w:rPr>
          <w:rFonts w:ascii="Univers" w:hAnsi="Univers" w:eastAsia="Univers" w:cs="Univers"/>
        </w:rPr>
      </w:pPr>
      <w:r>
        <w:rPr>
          <w:rFonts w:eastAsia="Univers" w:cs="Univers" w:ascii="Univers" w:hAnsi="Univers"/>
        </w:rPr>
        <w:tab/>
        <w:t>En consecuencia, desconociendo las razones y sin abrir juicio definitivo sobre dicha situación por el momento, solicitamos la información necesaria sobre tales cambios para luego actuar en consecuencia.</w:t>
      </w:r>
    </w:p>
    <w:p>
      <w:pPr>
        <w:pStyle w:val="TEXTO"/>
        <w:spacing w:lineRule="exact" w:line="240"/>
        <w:rPr>
          <w:rFonts w:ascii="Univers" w:hAnsi="Univers" w:eastAsia="Univers" w:cs="Univers"/>
        </w:rPr>
      </w:pPr>
      <w:r>
        <w:rPr>
          <w:rFonts w:eastAsia="Univers" w:cs="Univers" w:ascii="Univers" w:hAnsi="Univers"/>
        </w:rPr>
        <w:tab/>
        <w:t>Por lo expuesto, y los fundamentos que dará el miembro informante oportunamente, solicito de mis pares la aprobación del presente proyecto de comunicación.</w:t>
      </w:r>
    </w:p>
    <w:p>
      <w:pPr>
        <w:pStyle w:val="ACOTACION"/>
        <w:spacing w:lineRule="exact" w:line="240"/>
        <w:jc w:val="right"/>
        <w:rPr/>
      </w:pPr>
      <w:r>
        <w:rPr/>
        <w:t>Mario César Esquivel</w:t>
      </w:r>
    </w:p>
    <w:p>
      <w:pPr>
        <w:pStyle w:val="TEXTO"/>
        <w:spacing w:lineRule="exact" w:line="240"/>
        <w:rPr/>
      </w:pPr>
      <w:r>
        <w:rPr/>
        <w:t>SR. MEHAUOD.- Pido la palabra.</w:t>
      </w:r>
    </w:p>
    <w:p>
      <w:pPr>
        <w:pStyle w:val="TEXTO"/>
        <w:spacing w:lineRule="exact" w:line="240"/>
        <w:rPr/>
      </w:pPr>
      <w:r>
        <w:rPr/>
        <w:tab/>
        <w:t>En el día de ayer diputados de nuestra bancada dieron entrada a un proyecto referido a la canalización y balizamiento de los accesos al Puerto de la ciudad de Santa Fe; la Comisión de Obras y Servicios Públicos el día de hoy dictaminó sobre el mismo con la firma unánime de todos los integrantes de la misma. Por ello solicito el ingreso del dictamen y su reserva en Secretaría para su posterior tratamiento sobre tabla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La misma comisión dictaminó hoy sobre otros tres expedientes, también favorablemente y por unanimidad, por lo que solicito que los mismos también ingresen y sean reservados para su tratamiento sobre tablas.</w:t>
      </w:r>
    </w:p>
    <w:p>
      <w:pPr>
        <w:pStyle w:val="TEXTO"/>
        <w:spacing w:lineRule="exact" w:line="240"/>
        <w:rPr/>
      </w:pPr>
      <w:r>
        <w:rPr/>
      </w:r>
    </w:p>
    <w:p>
      <w:pPr>
        <w:pStyle w:val="TEXTO"/>
        <w:spacing w:lineRule="exact" w:line="240"/>
        <w:rPr/>
      </w:pPr>
      <w:r>
        <w:rPr/>
        <w:t>SR. PRESIDENTE (Castro).-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IV</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632 - Letra P.J., presentado por los diputados Nora Vallejos, Angel Piaggio y Angel Pascutto,en el cual se solicita al Poder Ejecutivo a través del organismo correspondiente, incorpore el dragado y mantenimiento del canal de acceso al puerto de Santa Fe, dentro de las obras correspondientes a la Hidrovía, desde Santa Fe a Asunción del Paraguay; atento a los fundamentos expuestos por los autores del mismo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manifiesta su adhesión a las gestiones que el Poder Ejecutivo Provincial está realizando ante el Poder Ejecutivo Nacional, a fin de que se incorpore el dragado y mantenimiento del Canal de Acceso al puerto de Santa Fe dentro de las obras correspondientes a la hidrovía desde Santa Fe a Asunción del Paraguay.”</w:t>
      </w:r>
    </w:p>
    <w:p>
      <w:pPr>
        <w:pStyle w:val="TEXTO"/>
        <w:spacing w:lineRule="exact" w:line="240"/>
        <w:jc w:val="right"/>
        <w:rPr>
          <w:b/>
          <w:b/>
          <w:bCs/>
          <w:i/>
          <w:i/>
          <w:iCs/>
          <w:sz w:val="16"/>
          <w:szCs w:val="16"/>
        </w:rPr>
      </w:pPr>
      <w:r>
        <w:rPr>
          <w:b/>
          <w:bCs/>
          <w:i/>
          <w:iCs/>
          <w:sz w:val="16"/>
          <w:szCs w:val="16"/>
        </w:rPr>
        <w:t>Sala de la Comisión, 18 de diciembre de 1997.</w:t>
      </w:r>
    </w:p>
    <w:p>
      <w:pPr>
        <w:pStyle w:val="ACOTACION"/>
        <w:spacing w:lineRule="exact" w:line="240"/>
        <w:rPr/>
      </w:pPr>
      <w:r>
        <w:rPr/>
        <w:tab/>
        <w:t>Arcando - Merino - Gurdulich - Venesia - Drincovich - Mehauod - Pinasco De Julierac - Mercier.</w:t>
      </w:r>
    </w:p>
    <w:p>
      <w:pPr>
        <w:pStyle w:val="TITULO"/>
        <w:spacing w:lineRule="exact" w:line="240"/>
        <w:rPr>
          <w:i/>
          <w:i/>
          <w:iCs/>
          <w:sz w:val="16"/>
          <w:szCs w:val="16"/>
        </w:rPr>
      </w:pPr>
      <w:r>
        <w:rPr>
          <w:i/>
          <w:iCs/>
          <w:sz w:val="16"/>
          <w:szCs w:val="16"/>
        </w:rPr>
        <w:t>XV</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Obras y Servicios Públicos, ha estudiado el proyecto de comunicación, expediente Nº 4607 - Letra C.S.F., presentado por el diputado Jorge Delbianco, en el cual solicita al Poder Ejecutivo a través del organismo correspondiente, gestione ante la empresa concesionaria de la Ruta Nacional Nº 11, para que señalice adecuadamente dicha ruta a la altura de la Escuela de Educación Media Nº 416 en jurisdicción del distrito Barrancas, Departamento San Jerónimo; atento a los fundamentos expuestos por el autor del mismo y las razones que dará el miembro informante, os aconseja le prestéis aprobación al texto que, sin modificaciones, se transcribe</w:t>
      </w:r>
      <w:r>
        <w:rPr>
          <w:rFonts w:eastAsia="Univers" w:cs="Univers" w:ascii="Univers" w:hAnsi="Univers"/>
          <w:sz w:val="16"/>
          <w:szCs w:val="16"/>
        </w:rPr>
        <w:t>:</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la empresa concesionaria de la explotación y mantenimiento de la Ruta Nacional Nº 11 , la colocación de medios físicos o lumínicos, o ambos combinados y señalización adecuada para producir la disminución de la velocidad de los vehículos, a la altura de la Escuela de Educación Media Nº 416 en jurisdicción del distrito Barrancas, Departamento San Jerónimo.</w:t>
      </w:r>
    </w:p>
    <w:p>
      <w:pPr>
        <w:pStyle w:val="TEXTO"/>
        <w:spacing w:lineRule="exact" w:line="240"/>
        <w:jc w:val="right"/>
        <w:rPr>
          <w:b/>
          <w:b/>
          <w:bCs/>
          <w:i/>
          <w:i/>
          <w:iCs/>
          <w:sz w:val="16"/>
          <w:szCs w:val="16"/>
        </w:rPr>
      </w:pPr>
      <w:r>
        <w:rPr>
          <w:b/>
          <w:bCs/>
          <w:i/>
          <w:iCs/>
          <w:sz w:val="16"/>
          <w:szCs w:val="16"/>
        </w:rPr>
        <w:t>Sala de la Comisión, 18 de diciembre de 1997.</w:t>
      </w:r>
    </w:p>
    <w:p>
      <w:pPr>
        <w:pStyle w:val="ACOTACION"/>
        <w:spacing w:lineRule="exact" w:line="240"/>
        <w:rPr/>
      </w:pPr>
      <w:r>
        <w:rPr/>
        <w:tab/>
        <w:t>Arcando - Merino - Venesia - Mehauod - Mercier - Drincovich - Pinasco De Julierac - Gurdulich.</w:t>
      </w:r>
    </w:p>
    <w:p>
      <w:pPr>
        <w:pStyle w:val="TITULO"/>
        <w:spacing w:lineRule="exact" w:line="240"/>
        <w:rPr>
          <w:i/>
          <w:i/>
          <w:iCs/>
          <w:sz w:val="16"/>
          <w:szCs w:val="16"/>
        </w:rPr>
      </w:pPr>
      <w:r>
        <w:rPr>
          <w:i/>
          <w:iCs/>
          <w:sz w:val="16"/>
          <w:szCs w:val="16"/>
        </w:rPr>
        <w:t>XV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594 - Letra C.S.F., presentado por la diputada Liliana Meotto, en el cual solicita al Poder Ejecutivo a través del organismo correspondiente, proceda a la inmediata reparación del puente que cruza el Arroyo Ludueña, a la altura de la avenida Ingeniero Miglierini en la ciudad de Rosario;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requiere al Poder Ejecutivo Provincial, que por intermedio de la Dirección Provincial de Vialidad, dependiente del Ministerio de Obras, Servicios Públicos y Vivienda, proceda al inmediato reemplazo de los apoyos de acero, en los estribos del puente que cruza el Arroyo Ludueña a la altura de la Avda. Ingeniero León Miglierini (ex San José de Calazans) de la ciudad de Rosario, Departamento Rosario,. Como así también el ensanche de calzada del puente de 6 mts., a 8,30 mts.</w:t>
      </w:r>
    </w:p>
    <w:p>
      <w:pPr>
        <w:pStyle w:val="TEXTO"/>
        <w:spacing w:lineRule="exact" w:line="236"/>
        <w:rPr>
          <w:rFonts w:ascii="Univers" w:hAnsi="Univers" w:eastAsia="Univers" w:cs="Univers"/>
        </w:rPr>
      </w:pPr>
      <w:r>
        <w:rPr>
          <w:rFonts w:eastAsia="Univers" w:cs="Univers" w:ascii="Univers" w:hAnsi="Univers"/>
        </w:rPr>
        <w:tab/>
        <w:t>Asimismo disponga a lo largo de la Avda. Fuerza Aérea, en Funes, y de Avda. Ing. León Miglierini, en Rosario, que se efectúe la correspondiente señalización, indicando la prohibición de su utilización temporaria, para el tránsito pesado.</w:t>
      </w:r>
    </w:p>
    <w:p>
      <w:pPr>
        <w:pStyle w:val="TEXTO"/>
        <w:spacing w:lineRule="exact" w:line="236"/>
        <w:jc w:val="right"/>
        <w:rPr>
          <w:b/>
          <w:b/>
          <w:bCs/>
          <w:i/>
          <w:i/>
          <w:iCs/>
          <w:sz w:val="16"/>
          <w:szCs w:val="16"/>
        </w:rPr>
      </w:pPr>
      <w:r>
        <w:rPr>
          <w:b/>
          <w:bCs/>
          <w:i/>
          <w:iCs/>
          <w:sz w:val="16"/>
          <w:szCs w:val="16"/>
        </w:rPr>
        <w:t>Sala de la Comisión, 18 de diciembre de 1997.</w:t>
      </w:r>
    </w:p>
    <w:p>
      <w:pPr>
        <w:pStyle w:val="ACOTACION"/>
        <w:spacing w:lineRule="exact" w:line="236"/>
        <w:rPr/>
      </w:pPr>
      <w:r>
        <w:rPr/>
        <w:tab/>
        <w:t>Arcando - Merino - Gurdulich - Mercier - Drincovich - Pinasco De Julierac - Venesia - Mehauod.</w:t>
      </w:r>
    </w:p>
    <w:p>
      <w:pPr>
        <w:pStyle w:val="TITULO"/>
        <w:spacing w:lineRule="exact" w:line="236"/>
        <w:rPr>
          <w:i/>
          <w:i/>
          <w:iCs/>
          <w:sz w:val="16"/>
          <w:szCs w:val="16"/>
        </w:rPr>
      </w:pPr>
      <w:r>
        <w:rPr>
          <w:i/>
          <w:iCs/>
          <w:sz w:val="16"/>
          <w:szCs w:val="16"/>
        </w:rPr>
        <w:t>XVII</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Obras y Servicios Públicos, ha estudiado el proyecto de comunicación, expediente Nº 4550 - Letra U.C.R., presentado por los diputados Ricardo Ciccarelli y Juan Carlos Altare, en el cual solicitan al Poder Ejecutivo Provincial a través del Poder Ejecutivo Nacional, requiera informes sobre aspectos vinculados al corredor vial Autopista Rosario - Buenos Aires; atento a los fundamentos expuestos por los autores del mismo, y las razones que dará el miembro informante, os aconseja la prestéis aprobación al texto que, sin modificaciones se transcribe:</w:t>
      </w:r>
    </w:p>
    <w:p>
      <w:pPr>
        <w:pStyle w:val="TITUL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se dirija al Poder Ejecutivo de la Nación, para que a través del organismo que corresponda informe sobre los siguientes puntos vinculados al corredor vial Autopista Rosario - Buenos Air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ind w:left="567" w:hanging="567"/>
        <w:rPr>
          <w:rFonts w:ascii="Univers" w:hAnsi="Univers" w:eastAsia="Univers" w:cs="Univers"/>
        </w:rPr>
      </w:pPr>
      <w:r>
        <w:rPr>
          <w:rFonts w:eastAsia="Univers" w:cs="Univers" w:ascii="Univers" w:hAnsi="Univers"/>
        </w:rPr>
        <w:t xml:space="preserve">1 - </w:t>
        <w:tab/>
        <w:t>Si está previsto en el contrato de adjudicación de la concesión de peaje Autopista Rosario -Buenos Aires, sistemas de asistencia de urgencia (ambulancias, médicos, bomberos, patrullas de rescate, etc.) En caso de ser así indicar el nombre o razón social de las empresas que tienen a su cargo la prestación de los servicios indicados y condiciones de los contratos respecto a la calidad de las prestaciones.</w:t>
      </w:r>
    </w:p>
    <w:p>
      <w:pPr>
        <w:pStyle w:val="TEXTO"/>
        <w:spacing w:lineRule="exact" w:line="236"/>
        <w:ind w:left="567" w:hanging="567"/>
        <w:rPr>
          <w:rFonts w:ascii="Univers" w:hAnsi="Univers" w:eastAsia="Univers" w:cs="Univers"/>
        </w:rPr>
      </w:pPr>
      <w:r>
        <w:rPr>
          <w:rFonts w:eastAsia="Univers" w:cs="Univers" w:ascii="Univers" w:hAnsi="Univers"/>
        </w:rPr>
        <w:t xml:space="preserve">2 - </w:t>
        <w:tab/>
        <w:t>En el caso específico de emergencias médicas se solicita un detalle sobre el programa de asistencia, puestos sanitarios y distribución de ambulancias y personal de rescate y asistencia.</w:t>
      </w:r>
    </w:p>
    <w:p>
      <w:pPr>
        <w:pStyle w:val="TEXTO"/>
        <w:spacing w:lineRule="exact" w:line="236"/>
        <w:ind w:left="567" w:hanging="567"/>
        <w:rPr>
          <w:rFonts w:ascii="Univers" w:hAnsi="Univers" w:eastAsia="Univers" w:cs="Univers"/>
        </w:rPr>
      </w:pPr>
      <w:r>
        <w:rPr>
          <w:rFonts w:eastAsia="Univers" w:cs="Univers" w:ascii="Univers" w:hAnsi="Univers"/>
        </w:rPr>
        <w:t xml:space="preserve">3 - </w:t>
        <w:tab/>
        <w:t>Si existen convenios con los efectores públicos. En caso afirmativo se solicitan las condiciones de contratación y la nómina de los mismos.</w:t>
      </w:r>
    </w:p>
    <w:p>
      <w:pPr>
        <w:pStyle w:val="TEXTO"/>
        <w:spacing w:lineRule="exact" w:line="236"/>
        <w:jc w:val="right"/>
        <w:rPr>
          <w:b/>
          <w:b/>
          <w:bCs/>
          <w:i/>
          <w:i/>
          <w:iCs/>
          <w:sz w:val="16"/>
          <w:szCs w:val="16"/>
        </w:rPr>
      </w:pPr>
      <w:r>
        <w:rPr>
          <w:b/>
          <w:bCs/>
          <w:i/>
          <w:iCs/>
          <w:sz w:val="16"/>
          <w:szCs w:val="16"/>
        </w:rPr>
        <w:t>Sala de la Comisión, 18 de diciembre de 1997.</w:t>
      </w:r>
    </w:p>
    <w:p>
      <w:pPr>
        <w:pStyle w:val="ACOTACION"/>
        <w:spacing w:lineRule="exact" w:line="236"/>
        <w:rPr/>
      </w:pPr>
      <w:r>
        <w:rPr/>
        <w:tab/>
        <w:t>Arcando - Merino - Venesia - Gurdulich - Pinasco De Julierac - Mercier - Drincovich - Mehauod.</w:t>
      </w:r>
    </w:p>
    <w:p>
      <w:pPr>
        <w:pStyle w:val="TITULO"/>
        <w:spacing w:lineRule="exact" w:line="236"/>
        <w:rPr/>
      </w:pPr>
      <w:r>
        <w:rPr/>
      </w:r>
    </w:p>
    <w:p>
      <w:pPr>
        <w:pStyle w:val="TITULO"/>
        <w:spacing w:lineRule="exact" w:line="236"/>
        <w:rPr/>
      </w:pPr>
      <w:r>
        <w:rPr/>
        <w:t>7</w:t>
      </w:r>
    </w:p>
    <w:p>
      <w:pPr>
        <w:pStyle w:val="TITULO"/>
        <w:spacing w:lineRule="exact" w:line="236"/>
        <w:rPr/>
      </w:pPr>
      <w:r>
        <w:rPr/>
        <w:t>construcción edificio hospital dr. clemente alvarez</w:t>
      </w:r>
    </w:p>
    <w:p>
      <w:pPr>
        <w:pStyle w:val="TITULO"/>
        <w:spacing w:lineRule="exact" w:line="236"/>
        <w:rPr/>
      </w:pPr>
      <w:r>
        <w:rPr/>
      </w:r>
    </w:p>
    <w:p>
      <w:pPr>
        <w:pStyle w:val="TEXTO"/>
        <w:spacing w:lineRule="exact" w:line="248"/>
        <w:rPr/>
      </w:pPr>
      <w:r>
        <w:rPr/>
        <w:t>SR. PRESIDENTE (Castro).- Se encuentra reservado en Secretaría el proyecto de comunicación por el cual se solicita se incluya en el presupuesto para el próximo año la partida para la construcción y equipamiento del nuevo edificio del Hospital Dr. Clemente Álvarez de la ciudad de Rosario.</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Expediente Nº 4247 - U.C.R. - Proyecto de Comunicación - de los diputados Ciccarelli, Altare y Drincovich: “Solicitando incluya en el presupuesto 1998 las partidas pertinentes para solventar los gastos de construcción y equipamiento del edificio para el Hospital “Dr. Clemente Alvarez”, de Rosario, y, por las razones que dará el miembro informante, os aconseja le prestéis aprobación al texto que a continuación se transcribe:</w:t>
      </w:r>
    </w:p>
    <w:p>
      <w:pPr>
        <w:pStyle w:val="TITUL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disponga en el Presupuesto General de Gastos y Cálculo de Recursos del ejercicio 1998, la inclusión de las partidas presupuestarias pertinentes para solventar los gastos que demandará la construcción y equipamiento del nuevo edificio para el Hospital “Dr. Clemente Alvarez” de la ciudad de Rosario.</w:t>
      </w:r>
    </w:p>
    <w:p>
      <w:pPr>
        <w:pStyle w:val="TEXTO"/>
        <w:spacing w:lineRule="exact" w:line="248"/>
        <w:jc w:val="right"/>
        <w:rPr>
          <w:b/>
          <w:b/>
          <w:bCs/>
          <w:i/>
          <w:i/>
          <w:iCs/>
          <w:sz w:val="16"/>
          <w:szCs w:val="16"/>
        </w:rPr>
      </w:pPr>
      <w:r>
        <w:rPr>
          <w:b/>
          <w:bCs/>
          <w:i/>
          <w:iCs/>
          <w:sz w:val="16"/>
          <w:szCs w:val="16"/>
        </w:rPr>
        <w:t>Sala de la Comisión, 5 de octubre de 1997</w:t>
      </w:r>
    </w:p>
    <w:p>
      <w:pPr>
        <w:pStyle w:val="ACOTACION"/>
        <w:spacing w:lineRule="exact" w:line="248"/>
        <w:rPr/>
      </w:pPr>
      <w:r>
        <w:rPr/>
        <w:tab/>
        <w:t>Martínez - Ciccarelli - Piaggio - Jove - Pividori</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4247 U.C.R.- presentado por los diputados: Altare, Drincovich y Ciccarelli, por el que se solicita al Poder Ejecutivo incluya, en el Presupuesto 1998 las partidas pertinentes para solventar los gastos de construcción y equipamiento del edificio para el Hospital “Dr. Clemente Alvarez”, de Rosario; y atento a que el Proyecto cuenta con dictamen de la Comisión de Salud Pública y Asistencia Social, esta Comisión ha resuelto adherirse al mismo.</w:t>
      </w:r>
    </w:p>
    <w:p>
      <w:pPr>
        <w:pStyle w:val="TEXTO"/>
        <w:spacing w:lineRule="exact" w:line="248"/>
        <w:jc w:val="right"/>
        <w:rPr>
          <w:b/>
          <w:b/>
          <w:bCs/>
          <w:i/>
          <w:i/>
          <w:iCs/>
          <w:sz w:val="16"/>
          <w:szCs w:val="16"/>
        </w:rPr>
      </w:pPr>
      <w:r>
        <w:rPr>
          <w:b/>
          <w:bCs/>
          <w:i/>
          <w:iCs/>
          <w:sz w:val="16"/>
          <w:szCs w:val="16"/>
        </w:rPr>
        <w:t>Sala de la Comisión, 17 de diciembre de 1997.</w:t>
      </w:r>
    </w:p>
    <w:p>
      <w:pPr>
        <w:pStyle w:val="ACOTACION"/>
        <w:spacing w:lineRule="exact" w:line="248"/>
        <w:rPr/>
      </w:pPr>
      <w:r>
        <w:rPr/>
        <w:tab/>
        <w:t xml:space="preserve">Altare - Mercier - Vallejos - Buyatti - Bearzotti - Bullrich - Cecchi. </w:t>
      </w:r>
    </w:p>
    <w:p>
      <w:pPr>
        <w:pStyle w:val="TEXTO"/>
        <w:spacing w:lineRule="exact" w:line="248"/>
        <w:rPr/>
      </w:pPr>
      <w:r>
        <w:rPr/>
        <w:t>SR. RODRÍGUEZ.- Pido la palabra.</w:t>
      </w:r>
    </w:p>
    <w:p>
      <w:pPr>
        <w:pStyle w:val="TEXTO"/>
        <w:spacing w:lineRule="exact" w:line="248"/>
        <w:rPr/>
      </w:pPr>
      <w:r>
        <w:rPr/>
        <w:tab/>
        <w:t>Señor presidente, quiero hacer una referencia a los autores del proyecto, habida cuenta de que ya ingresó a la Cámara el Presupuesto 1998. ¿Es oficioso este proyecto como para pedirle al Poder Ejecutivo que incorpore la partida correspondiente cuando estamos nosotros en condiciones de hacerlo?</w:t>
      </w:r>
    </w:p>
    <w:p>
      <w:pPr>
        <w:pStyle w:val="TEXTO"/>
        <w:spacing w:lineRule="exact" w:line="248"/>
        <w:rPr/>
      </w:pPr>
      <w:r>
        <w:rPr/>
      </w:r>
    </w:p>
    <w:p>
      <w:pPr>
        <w:pStyle w:val="TEXTO"/>
        <w:spacing w:lineRule="exact" w:line="248"/>
        <w:rPr/>
      </w:pPr>
      <w:r>
        <w:rPr/>
        <w:t>SR. ALTARE.- Conversamos sobre esta cuestión en la Comisión de Presupuesto y Hacienda y consideramos que podíamos firmarlo tal cual está. De existir la voluntad política, el Poder Ejecutivo puede hacer la ampliación correspondiente con un mensaje adicional.</w:t>
      </w:r>
    </w:p>
    <w:p>
      <w:pPr>
        <w:pStyle w:val="TEXTO"/>
        <w:spacing w:lineRule="exact" w:line="248"/>
        <w:rPr/>
      </w:pPr>
      <w:r>
        <w:rPr/>
      </w:r>
    </w:p>
    <w:p>
      <w:pPr>
        <w:pStyle w:val="TEXTO"/>
        <w:spacing w:lineRule="exact" w:line="248"/>
        <w:rPr/>
      </w:pPr>
      <w:r>
        <w:rPr/>
        <w:t>SR. PRESIDENTE (Castro).- Se va a votar el tratamiento sobre tablas de este proyecto.</w:t>
      </w:r>
    </w:p>
    <w:p>
      <w:pPr>
        <w:pStyle w:val="ACOTACION"/>
        <w:spacing w:lineRule="exact" w:line="248"/>
        <w:rPr/>
      </w:pPr>
      <w:r>
        <w:rPr/>
        <w:t>-</w:t>
        <w:tab/>
        <w:t>Resulta afirmativa.</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8</w:t>
      </w:r>
    </w:p>
    <w:p>
      <w:pPr>
        <w:pStyle w:val="TITULO"/>
        <w:spacing w:lineRule="exact" w:line="240"/>
        <w:rPr/>
      </w:pPr>
      <w:r>
        <w:rPr/>
        <w:t>nueva modalidad de pago quiniela de santa fe</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n informes sobre la modalidad de juego Quiniela de la Lotería de Santa Fe.</w:t>
      </w:r>
    </w:p>
    <w:p>
      <w:pPr>
        <w:pStyle w:val="TEXTO"/>
        <w:spacing w:lineRule="exact" w:line="240"/>
        <w:rPr/>
      </w:pPr>
      <w:r>
        <w:rPr/>
        <w:tab/>
        <w:t>Por Secretaría se dará lectura.</w:t>
      </w:r>
    </w:p>
    <w:p>
      <w:pPr>
        <w:pStyle w:val="ACOTACION"/>
        <w:spacing w:lineRule="exact" w:line="240"/>
        <w:rPr/>
      </w:pPr>
      <w:r>
        <w:rPr/>
        <w:t>-</w:t>
        <w:tab/>
        <w:t xml:space="preserve">Se lee: </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comunicación –Expediente 4431 UCR– presentado por los diputados Drincovich, Altare, Buyatti y Ciccarelli, por el que se solicita al Poder Ejecutivo, informe en torno a la implementación de la nueva modalidad de pago del juego Quiniela de la Lotería de Santa Fe; y por las razones invocadas os aconseja le prestéis aprobación. </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informe sobre los siguientes puntos referidos a la modalidad de juego Quiniela de la Lotería de Santa F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es fueron los antecedentes y razones que motivaron la implementación de la nueva modalidad de pago: “700 veces a las tres cifr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stadística sobre cantidad de apuestas y utilidades económicas desde la fecha de implementación de la nueva modalidad de pago a la fecha de aprobación del presente.</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stadística de apuestas y utilidades económicas de los últimos cinco (5) añ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se incrementaron las apuestas desde la fecha en que se comenzó a adoptar la nueva modalidad de pago. En tal sentido se solicita un detalle de las mismas.</w:t>
      </w:r>
    </w:p>
    <w:p>
      <w:pPr>
        <w:pStyle w:val="TEXTO"/>
        <w:spacing w:lineRule="exact" w:line="240"/>
        <w:jc w:val="right"/>
        <w:rPr>
          <w:b/>
          <w:b/>
          <w:bCs/>
          <w:i/>
          <w:i/>
          <w:iCs/>
          <w:sz w:val="16"/>
          <w:szCs w:val="16"/>
        </w:rPr>
      </w:pPr>
      <w:r>
        <w:rPr>
          <w:b/>
          <w:bCs/>
          <w:i/>
          <w:iCs/>
          <w:sz w:val="16"/>
          <w:szCs w:val="16"/>
        </w:rPr>
        <w:t>Sala de la Comisión, 17 de diciembre de 1997.</w:t>
      </w:r>
    </w:p>
    <w:p>
      <w:pPr>
        <w:pStyle w:val="ACOTACION"/>
        <w:spacing w:lineRule="exact" w:line="240"/>
        <w:rPr/>
      </w:pPr>
      <w:r>
        <w:rPr/>
        <w:tab/>
        <w:t>Altare - Mercier - Vallejos - Bullrich - Pochettino - Buyatti - Cecchi - Bearzotti.</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Quiero anunciar mi voto negativo a este proyecto en virtud de que me parece realmente infantil preguntar por qué se elevó a 700 veces el pago de apuestas. Todo el mundo sabe que esa cifra se incrementó justamente para combatir la quiniela clandestina. No hay otra razón. Eso lo sabe todo el mundo.</w:t>
      </w:r>
    </w:p>
    <w:p>
      <w:pPr>
        <w:pStyle w:val="TEXTO"/>
        <w:spacing w:lineRule="exact" w:line="240"/>
        <w:rPr/>
      </w:pPr>
      <w:r>
        <w:rPr/>
        <w:tab/>
        <w:t>No digo esto por el señor diputado autor del proyecto, sino que considero que la que pregunta es la Cámara de Diputados. Cuando uno pregunta algo es porque ignora el tema. Yo no ignoro este tema ni lo ignora la mayoría de los diputados. Como es un proyecto de comunicación no se puede desglosar.</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 xml:space="preserve">Me parece que el señor diputado ignora que con este sistema la Quiniela de Santa Fe pierde dinero. Se ha incrementado el juego pero por el vuelco de las provincias vecinas que vienen a la Provincia de Santa Fe a buscar el juego y ganar 200 por ciento en cada jugada. Ahí hemos incrementado y combatido el juego, es decir las provincias de Entre Ríos y de Córdoba pagan 500 veces y las agencias de Lotería vuelcan el juego en la Provincia de Santa Fe. Entonces estamos financiando el juego de otras provincias y no lo combatimos en la nuestra. Aquí hay un grave error, señor diputado; lo que hemos hecho nosotros es tomar el juego de otras provincias y permitir que los capitalistas vengan a ganar dinero en la nuestra. Eso es lo que hemos hecho con este proyecto. </w:t>
      </w:r>
    </w:p>
    <w:p>
      <w:pPr>
        <w:pStyle w:val="TEXTO"/>
        <w:spacing w:lineRule="exact" w:line="240"/>
        <w:rPr/>
      </w:pPr>
      <w:r>
        <w:rPr/>
      </w:r>
    </w:p>
    <w:p>
      <w:pPr>
        <w:pStyle w:val="TEXTO"/>
        <w:spacing w:lineRule="exact" w:line="240"/>
        <w:rPr/>
      </w:pPr>
      <w:r>
        <w:rPr/>
        <w:t>SR. DELBIANCO.- ¿Se está refiriendo al Quini 6?</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por Secretaría se lea nuevamente el proyecto.</w:t>
      </w:r>
    </w:p>
    <w:p>
      <w:pPr>
        <w:pStyle w:val="TEXTO"/>
        <w:spacing w:lineRule="exact" w:line="240"/>
        <w:rPr/>
      </w:pPr>
      <w:r>
        <w:rPr/>
      </w:r>
    </w:p>
    <w:p>
      <w:pPr>
        <w:pStyle w:val="TEXTO"/>
        <w:spacing w:lineRule="exact" w:line="240"/>
        <w:rPr/>
      </w:pPr>
      <w:r>
        <w:rPr/>
        <w:t>SR. PRESIDENTE (Castro).- Así se hará, señor diputado.</w:t>
      </w:r>
    </w:p>
    <w:p>
      <w:pPr>
        <w:pStyle w:val="ACOTACION"/>
        <w:spacing w:lineRule="exact" w:line="240"/>
        <w:rPr/>
      </w:pPr>
      <w:r>
        <w:rPr/>
        <w:t>-</w:t>
        <w:tab/>
        <w:t>Se lee nuevamente.</w:t>
      </w:r>
    </w:p>
    <w:p>
      <w:pPr>
        <w:pStyle w:val="TEXTO"/>
        <w:spacing w:lineRule="exact" w:line="240"/>
        <w:rPr/>
      </w:pPr>
      <w:r>
        <w:rPr/>
        <w:t>SR. MEHAUOD.- Pido la palabra.</w:t>
      </w:r>
    </w:p>
    <w:p>
      <w:pPr>
        <w:pStyle w:val="TEXTO"/>
        <w:spacing w:lineRule="exact" w:line="240"/>
        <w:rPr/>
      </w:pPr>
      <w:r>
        <w:rPr/>
        <w:tab/>
        <w:t xml:space="preserve">En cierta oportunidad diputados de esta bancada solicitamos el tratamiento de un proyecto de comunicación donde veíamos con beneplácito la implementación de esta medida por parte del Poder Ejecutivo y, más concretamente, de la Dirección de la Lotería de Santa Fe, que es la que lo está ejecutando. </w:t>
      </w:r>
    </w:p>
    <w:p>
      <w:pPr>
        <w:pStyle w:val="TEXTO"/>
        <w:spacing w:lineRule="exact" w:line="240"/>
        <w:rPr/>
      </w:pPr>
      <w:r>
        <w:rPr/>
        <w:tab/>
        <w:t xml:space="preserve">Cuando leíamos las estadísticas y la proyección que hacía la mencionada Dirección parecía que esas cifras no se iban a dar. No coincido con el diputado preopinante, en el sentido de que se trata de juegos de otras provincias los que han venido a efectuarse en ésta, porque según los datos aportados por la Dirección el juego de la quiniela ha aumentado el 50 por ciento en la ciudad de Rosario y esto es imposible que se haga en un lugar donde no se tiene un acceso rápido para venir a jugar. </w:t>
      </w:r>
    </w:p>
    <w:p>
      <w:pPr>
        <w:pStyle w:val="TEXTO"/>
        <w:spacing w:lineRule="exact" w:line="240"/>
        <w:rPr/>
      </w:pPr>
      <w:r>
        <w:rPr/>
        <w:tab/>
        <w:t xml:space="preserve">Nosotros, coincidiendo en líneas generales con el proyecto y con lo que está haciendo la Caja de la Lotería, vamos a acompañar esta iniciativa para que oficialmente se le comunique lo que todos los diputados ya conocemos y se ha dado a publicidad oportunamente. </w:t>
      </w:r>
    </w:p>
    <w:p>
      <w:pPr>
        <w:pStyle w:val="TEXTO"/>
        <w:spacing w:lineRule="exact" w:line="240"/>
        <w:rPr/>
      </w:pPr>
      <w:r>
        <w:rPr/>
      </w:r>
    </w:p>
    <w:p>
      <w:pPr>
        <w:pStyle w:val="TEXTO"/>
        <w:spacing w:lineRule="exact" w:line="240"/>
        <w:rPr/>
      </w:pPr>
      <w:r>
        <w:rPr/>
        <w:t xml:space="preserve">SR. PRESIDENTE (Castro).- Si no se hace más uso de la palabra, se va a votar el proyecto de comunicación.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modificación artículo 11 ley Nº 6915</w:t>
      </w:r>
    </w:p>
    <w:p>
      <w:pPr>
        <w:pStyle w:val="TITULO"/>
        <w:spacing w:lineRule="exact" w:line="240"/>
        <w:rPr/>
      </w:pPr>
      <w:r>
        <w:rPr/>
      </w:r>
    </w:p>
    <w:p>
      <w:pPr>
        <w:pStyle w:val="TEXTO"/>
        <w:spacing w:lineRule="exact" w:line="240"/>
        <w:rPr/>
      </w:pPr>
      <w:r>
        <w:rPr/>
        <w:t xml:space="preserve">SR. SUBSECRETARIO (Bonaveri).- Obra en Secretaría, remitida desde el Senado, la comunicación referente al Expediente 4601, mensaje del Poder Ejecutivo modificando el artículo 11 de la Ley Nº 6915. </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Santa Fe, 18 de diciembre de 1997.</w:t>
      </w:r>
    </w:p>
    <w:p>
      <w:pPr>
        <w:pStyle w:val="TEXTO"/>
        <w:spacing w:lineRule="exact" w:line="240"/>
        <w:rPr>
          <w:rFonts w:ascii="Univers" w:hAnsi="Univers" w:eastAsia="Univers" w:cs="Univers"/>
        </w:rPr>
      </w:pPr>
      <w:r>
        <w:rPr>
          <w:rFonts w:eastAsia="Univers" w:cs="Univers" w:ascii="Univers" w:hAnsi="Univers"/>
        </w:rPr>
        <w:t>Al señor</w:t>
      </w:r>
    </w:p>
    <w:p>
      <w:pPr>
        <w:pStyle w:val="TEXTO"/>
        <w:spacing w:lineRule="exact" w:line="240"/>
        <w:rPr>
          <w:rFonts w:ascii="Univers" w:hAnsi="Univers" w:eastAsia="Univers" w:cs="Univers"/>
        </w:rPr>
      </w:pPr>
      <w:r>
        <w:rPr>
          <w:rFonts w:eastAsia="Univers" w:cs="Univers" w:ascii="Univers" w:hAnsi="Univers"/>
        </w:rPr>
        <w:t xml:space="preserve">Presidente de la Cámara de Diputados </w:t>
      </w:r>
    </w:p>
    <w:p>
      <w:pPr>
        <w:pStyle w:val="TEXTO"/>
        <w:spacing w:lineRule="exact" w:line="240"/>
        <w:rPr>
          <w:rFonts w:ascii="Univers" w:hAnsi="Univers" w:eastAsia="Univers" w:cs="Univers"/>
        </w:rPr>
      </w:pPr>
      <w:r>
        <w:rPr>
          <w:rFonts w:eastAsia="Univers" w:cs="Univers" w:ascii="Univers" w:hAnsi="Univers"/>
        </w:rPr>
        <w:t>Su Despacho</w:t>
      </w:r>
    </w:p>
    <w:p>
      <w:pPr>
        <w:pStyle w:val="TEXTO"/>
        <w:spacing w:lineRule="exact" w:line="240"/>
        <w:rPr>
          <w:rFonts w:ascii="Univers" w:hAnsi="Univers" w:eastAsia="Univers" w:cs="Univers"/>
        </w:rPr>
      </w:pPr>
      <w:r>
        <w:rPr>
          <w:rFonts w:eastAsia="Univers" w:cs="Univers" w:ascii="Univers" w:hAnsi="Univers"/>
        </w:rPr>
        <w:tab/>
        <w:t>Tengo el agrado de dirigirme al señor presidente, con el objeto de comunicarle que esta Cámara, en la sesión de la fecha, ha considerado el proyecto de ley por el cual se modifica el artículo 11, punto 1, inciso b), de la Ley Nº 6915 (T. V. 11373), estableciendo el máximo de los haberes jubilatorios y ha resuelto insistir con la sanción de este Cuerpo de fecha 11 de diciembre de 1997.</w:t>
      </w:r>
    </w:p>
    <w:p>
      <w:pPr>
        <w:pStyle w:val="TEXTO"/>
        <w:spacing w:lineRule="exact" w:line="240"/>
        <w:rPr>
          <w:rFonts w:ascii="Univers" w:hAnsi="Univers" w:eastAsia="Univers" w:cs="Univers"/>
        </w:rPr>
      </w:pPr>
      <w:r>
        <w:rPr>
          <w:rFonts w:eastAsia="Univers" w:cs="Univers" w:ascii="Univers" w:hAnsi="Univers"/>
        </w:rPr>
        <w:tab/>
        <w:t>Salúdole muy atentamente.</w:t>
      </w:r>
    </w:p>
    <w:p>
      <w:pPr>
        <w:pStyle w:val="TEXTO"/>
        <w:spacing w:lineRule="exact" w:line="240"/>
        <w:jc w:val="center"/>
        <w:rPr>
          <w:rFonts w:ascii="Univers (W1);Arial" w:hAnsi="Univers (W1);Arial" w:eastAsia="Univers (W1);Arial" w:cs="Univers (W1);Arial"/>
        </w:rPr>
      </w:pPr>
      <w:r>
        <w:rPr>
          <w:rFonts w:eastAsia="Univers (W1);Arial" w:cs="Univers (W1);Arial" w:ascii="Univers (W1);Arial" w:hAnsi="Univers (W1);Arial"/>
        </w:rPr>
      </w:r>
    </w:p>
    <w:tbl>
      <w:tblPr>
        <w:tblW w:w="7725" w:type="dxa"/>
        <w:jc w:val="left"/>
        <w:tblInd w:w="-70" w:type="dxa"/>
        <w:tblLayout w:type="fixed"/>
        <w:tblCellMar>
          <w:top w:w="0" w:type="dxa"/>
          <w:left w:w="70" w:type="dxa"/>
          <w:bottom w:w="0" w:type="dxa"/>
          <w:right w:w="70" w:type="dxa"/>
        </w:tblCellMar>
      </w:tblPr>
      <w:tblGrid>
        <w:gridCol w:w="3756"/>
        <w:gridCol w:w="3969"/>
      </w:tblGrid>
      <w:tr>
        <w:trPr/>
        <w:tc>
          <w:tcPr>
            <w:tcW w:w="3756" w:type="dxa"/>
            <w:tcBorders/>
          </w:tcPr>
          <w:p>
            <w:pPr>
              <w:pStyle w:val="TEXTO"/>
              <w:spacing w:lineRule="exact" w:line="240"/>
              <w:jc w:val="center"/>
              <w:rPr>
                <w:b/>
                <w:b/>
                <w:bCs/>
                <w:i/>
                <w:i/>
                <w:iCs/>
                <w:sz w:val="16"/>
                <w:szCs w:val="16"/>
              </w:rPr>
            </w:pPr>
            <w:r>
              <w:rPr>
                <w:b/>
                <w:bCs/>
                <w:i/>
                <w:iCs/>
                <w:sz w:val="16"/>
                <w:szCs w:val="16"/>
              </w:rPr>
              <w:t>Dr. Roberto Campanella</w:t>
            </w:r>
          </w:p>
          <w:p>
            <w:pPr>
              <w:pStyle w:val="TEXTO"/>
              <w:spacing w:lineRule="exact" w:line="240"/>
              <w:jc w:val="center"/>
              <w:rPr>
                <w:b/>
                <w:b/>
                <w:bCs/>
                <w:i/>
                <w:i/>
                <w:iCs/>
                <w:sz w:val="16"/>
                <w:szCs w:val="16"/>
              </w:rPr>
            </w:pPr>
            <w:r>
              <w:rPr>
                <w:b/>
                <w:bCs/>
                <w:i/>
                <w:iCs/>
                <w:sz w:val="16"/>
                <w:szCs w:val="16"/>
              </w:rPr>
              <w:t>Secretario Legislativo</w:t>
            </w:r>
          </w:p>
          <w:p>
            <w:pPr>
              <w:pStyle w:val="TEXTO"/>
              <w:spacing w:lineRule="exact" w:line="240"/>
              <w:jc w:val="center"/>
              <w:rPr>
                <w:b/>
                <w:b/>
                <w:bCs/>
                <w:i/>
                <w:i/>
                <w:iCs/>
                <w:sz w:val="16"/>
                <w:szCs w:val="16"/>
              </w:rPr>
            </w:pPr>
            <w:r>
              <w:rPr>
                <w:b/>
                <w:bCs/>
                <w:i/>
                <w:iCs/>
                <w:sz w:val="16"/>
                <w:szCs w:val="16"/>
              </w:rPr>
              <w:t>Cámara de Senadores</w:t>
            </w:r>
          </w:p>
        </w:tc>
        <w:tc>
          <w:tcPr>
            <w:tcW w:w="3969" w:type="dxa"/>
            <w:tcBorders/>
          </w:tcPr>
          <w:p>
            <w:pPr>
              <w:pStyle w:val="TEXTO"/>
              <w:spacing w:lineRule="exact" w:line="240"/>
              <w:jc w:val="center"/>
              <w:rPr>
                <w:b/>
                <w:b/>
                <w:bCs/>
                <w:i/>
                <w:i/>
                <w:iCs/>
                <w:sz w:val="16"/>
                <w:szCs w:val="16"/>
              </w:rPr>
            </w:pPr>
            <w:r>
              <w:rPr>
                <w:b/>
                <w:bCs/>
                <w:i/>
                <w:iCs/>
                <w:sz w:val="16"/>
                <w:szCs w:val="16"/>
              </w:rPr>
              <w:t>Ing. Gualberto Venesia</w:t>
            </w:r>
          </w:p>
          <w:p>
            <w:pPr>
              <w:pStyle w:val="TEXTO"/>
              <w:spacing w:lineRule="exact" w:line="240"/>
              <w:jc w:val="center"/>
              <w:rPr>
                <w:b/>
                <w:b/>
                <w:bCs/>
                <w:i/>
                <w:i/>
                <w:iCs/>
                <w:sz w:val="16"/>
                <w:szCs w:val="16"/>
              </w:rPr>
            </w:pPr>
            <w:r>
              <w:rPr>
                <w:b/>
                <w:bCs/>
                <w:i/>
                <w:iCs/>
                <w:sz w:val="16"/>
                <w:szCs w:val="16"/>
              </w:rPr>
              <w:t>Presidente</w:t>
            </w:r>
          </w:p>
          <w:p>
            <w:pPr>
              <w:pStyle w:val="TEXTO"/>
              <w:spacing w:lineRule="exact" w:line="240"/>
              <w:jc w:val="center"/>
              <w:rPr>
                <w:b/>
                <w:b/>
                <w:bCs/>
                <w:i/>
                <w:i/>
                <w:iCs/>
                <w:sz w:val="16"/>
                <w:szCs w:val="16"/>
              </w:rPr>
            </w:pPr>
            <w:r>
              <w:rPr>
                <w:b/>
                <w:bCs/>
                <w:i/>
                <w:iCs/>
                <w:sz w:val="16"/>
                <w:szCs w:val="16"/>
              </w:rPr>
              <w:t>Cámara de Senadores</w:t>
            </w:r>
          </w:p>
        </w:tc>
      </w:tr>
    </w:tbl>
    <w:p>
      <w:pPr>
        <w:pStyle w:val="TEXTO"/>
        <w:spacing w:lineRule="exact" w:line="240"/>
        <w:jc w:val="center"/>
        <w:rPr/>
      </w:pPr>
      <w:r>
        <w:rPr/>
      </w:r>
    </w:p>
    <w:p>
      <w:pPr>
        <w:pStyle w:val="TEXTO"/>
        <w:spacing w:lineRule="exact" w:line="240"/>
        <w:rPr/>
      </w:pPr>
      <w:r>
        <w:rPr/>
        <w:t>SR. DELBIANCO.- Pido la palabra.</w:t>
      </w:r>
    </w:p>
    <w:p>
      <w:pPr>
        <w:pStyle w:val="TEXTO"/>
        <w:spacing w:lineRule="exact" w:line="240"/>
        <w:rPr/>
      </w:pPr>
      <w:r>
        <w:rPr/>
        <w:tab/>
        <w:t>Solicito alterar el orden reglamentario para darle tratamiento inmediato para ver si el Senado puede lograr los dos tercios en la afirmación del proyecto que aprobamos, ya que si el Senado está sesionando y logra los dos tercios volvería en la última vuelta a esta Cámara.</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tab/>
        <w:t xml:space="preserve">En consecuencia, se va a votar el tratamiento sobre tablas. </w:t>
      </w:r>
    </w:p>
    <w:p>
      <w:pPr>
        <w:pStyle w:val="ACOTACION"/>
        <w:spacing w:lineRule="exact" w:line="240"/>
        <w:rPr/>
      </w:pPr>
      <w:r>
        <w:rPr/>
        <w:t>-</w:t>
        <w:tab/>
        <w:t>Resulta afirmativa.</w:t>
      </w:r>
    </w:p>
    <w:p>
      <w:pPr>
        <w:pStyle w:val="TEXTO"/>
        <w:spacing w:lineRule="exact" w:line="240"/>
        <w:rPr/>
      </w:pPr>
      <w:r>
        <w:rPr/>
        <w:t>SR. BULLRICH.- Pido la palabra.</w:t>
      </w:r>
    </w:p>
    <w:p>
      <w:pPr>
        <w:pStyle w:val="TEXTO"/>
        <w:spacing w:lineRule="exact" w:line="240"/>
        <w:rPr/>
      </w:pPr>
      <w:r>
        <w:rPr/>
        <w:tab/>
        <w:t>Lamentablemente ya se votó el tratamiento sobre tablas; yo me iba a oponer a él por cuanto entendía que la discusión que se había sostenido al comienzo de esta sesión iba, en principio, de acuerdo con relación a la sanción definitiva de este proyecto y que no iba a ser el aprovechamiento de un subterfugio o una cuestión reglamentaria lo que nos iba a imponer una sanción que para muchos de nosotros es inconveniente.</w:t>
      </w:r>
    </w:p>
    <w:p>
      <w:pPr>
        <w:pStyle w:val="TEXTO"/>
        <w:spacing w:lineRule="exact" w:line="240"/>
        <w:rPr/>
      </w:pPr>
      <w:r>
        <w:rPr/>
        <w:tab/>
        <w:t xml:space="preserve">Y me iba a oponer por cuanto, como decía el diputado Favario, no veo las razones ni la urgencia para que la Provincia tenga hoy una ley con un tope de monto fijo que puede traer complicaciones y juicios contra el Estado, que en definitiva puede resultar más oneroso que el dinero que se quiere ahorrar. Por eso, ya que no se había logrado un acuerdo o no se había conversado sobre la posibilidad de tener una sanción única, pretendía que se postergara el tratamiento de este proyecto a los efectos de consensuar una sanción definitiva. </w:t>
      </w:r>
    </w:p>
    <w:p>
      <w:pPr>
        <w:pStyle w:val="TEXTO"/>
        <w:spacing w:lineRule="exact" w:line="240"/>
        <w:rPr/>
      </w:pPr>
      <w:r>
        <w:rPr/>
        <w:tab/>
        <w:t>En el cuarto intermedio conversaba con algunos legisladores y miembros de la prensa que estaban presentes en la sesión, y sosteníamos que esta había sido una sesión muy interesante donde se había volcado sin ningún tipo de mezquindades toda una serie de filosofía tendiente a buscar una solución definitiva al problema del déficit de la Caja de Jubilaciones, y en ese entendimiento, todo lo que se había hecho, todo el esfuerzo de los legisladores, toda la sinceridad con que se debatió, se borró de un plumazo por cuanto con la insistencia que hace el Senado de este proyecto y seguramente al no contar con los dos tercios de esta Cámara, vamos a convertir en ley algo que puede ser pernicioso para los intereses de la Provincia. Si no es así, por lo menos queremos que quienes insistieron en el Senado con la sanción original de este proyecto, nos convenzan de las bondades de fijar un monto fijo y no de la razonable proporcionalidad porcentual, como el Poder Ejecutivo lo había explicado cuando envió el mensaje pertinente.</w:t>
      </w:r>
    </w:p>
    <w:p>
      <w:pPr>
        <w:pStyle w:val="TEXTO"/>
        <w:spacing w:lineRule="exact" w:line="240"/>
        <w:rPr/>
      </w:pPr>
      <w:r>
        <w:rPr/>
        <w:tab/>
        <w:t>El proyecto del Poder Ejecutivo fijó el tope en 5.800 pesos, que es lo mismo que esta Cámara prácticamente había sancionado al fijar el porcentaje correspondiente; la única diferenciación es la de la movilidad, que pretendíamos que debía tener el haber jubilatorio como requisito constitucional indispensable. Como acá hubo caprichos, pretendía que no se trate en la fecha a los efectos de consensuar una sanción definitiva con el Senado para que sea el instrumento que la Provincia espera para paliar esta situación de la Caja de Jubilaciones.</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Lamento que tal vez no pueda transmitir bien mi pensamiento y aprovecho la oportunidad de esta nueva intervención para aclarar que tampoco entendía la urgencia en tratar esto tan rápido, porque me parecía que era mucho más lógico asumir el desafío de establecer un criterio legislativo que interpretara en profundidad y apreciara la problemática del sistema jubilatorio de la Provincia.</w:t>
      </w:r>
    </w:p>
    <w:p>
      <w:pPr>
        <w:pStyle w:val="TEXTO"/>
        <w:spacing w:lineRule="exact" w:line="240"/>
        <w:rPr/>
      </w:pPr>
      <w:r>
        <w:rPr/>
        <w:tab/>
        <w:t xml:space="preserve">En realidad no votaba este despacho porque no tenía opinión, pero me parecía inconveniente que no se tomara en cuenta esto. No puedo dejar pasar esto porque es un tema polémico y político que frente a la impotencia que se ha traducido en los mensajes respecto de los criterios interpretativos de los jueces y la impotencia y creo que muchas de esas impotencias legislativas se toman como impotencia cuando se autoembarga, yo digo y quiero dejar sentado mi posición política en este tema, cuando haya una ley clara que el Poder Judicial no interprete o mal interprete, o desvíe marcadamente, también este Poder Legislativo tiene los resortes institucionales para cuando hay un notorio apartamiento del derecho. De lo contrario aquí nos tenemos que cruzar de brazos frente a la prepotencia judicial o de los conjueces si es cierto esa situación de impotencia de la que se está hablando. </w:t>
      </w:r>
    </w:p>
    <w:p>
      <w:pPr>
        <w:pStyle w:val="TEXTO"/>
        <w:spacing w:lineRule="exact" w:line="240"/>
        <w:rPr/>
      </w:pPr>
      <w:r>
        <w:rPr/>
        <w:tab/>
        <w:t>Considero que sería buena la oportunidad para que se postergue el debate porque me parece que merece un debate mucho más profundo sobre el sistema previsional de la Provinci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Hago moción para que el proyecto pase a Comisión.</w:t>
      </w:r>
    </w:p>
    <w:p>
      <w:pPr>
        <w:pStyle w:val="TEXTO"/>
        <w:spacing w:lineRule="exact" w:line="240"/>
        <w:rPr/>
      </w:pPr>
      <w:r>
        <w:rPr/>
      </w:r>
    </w:p>
    <w:p>
      <w:pPr>
        <w:pStyle w:val="TEXTO"/>
        <w:spacing w:lineRule="exact" w:line="240"/>
        <w:rPr/>
      </w:pPr>
      <w:r>
        <w:rPr/>
        <w:t>SR. PRESIDENTE (Castro).- Se vota la moción formulada por el señor diputado Favario.</w:t>
      </w:r>
    </w:p>
    <w:p>
      <w:pPr>
        <w:pStyle w:val="ACOTACION"/>
        <w:spacing w:lineRule="exact" w:line="240"/>
        <w:rPr/>
      </w:pPr>
      <w:r>
        <w:rPr/>
        <w:tab/>
        <w:t>Resulta afirmativa.</w:t>
      </w:r>
    </w:p>
    <w:p>
      <w:pPr>
        <w:pStyle w:val="TEXTO"/>
        <w:spacing w:lineRule="exact" w:line="240"/>
        <w:rPr/>
      </w:pPr>
      <w:r>
        <w:rPr/>
        <w:t>SR. MEHAUOD.- Pido la palabra.</w:t>
      </w:r>
    </w:p>
    <w:p>
      <w:pPr>
        <w:pStyle w:val="TEXTO"/>
        <w:spacing w:lineRule="exact" w:line="240"/>
        <w:rPr/>
      </w:pPr>
      <w:r>
        <w:rPr/>
        <w:tab/>
        <w:t>Quiero hacer una consideración al respecto de lo que hemos estado tratando.</w:t>
      </w:r>
    </w:p>
    <w:p>
      <w:pPr>
        <w:pStyle w:val="TEXTO"/>
        <w:spacing w:lineRule="exact" w:line="240"/>
        <w:rPr/>
      </w:pPr>
      <w:r>
        <w:rPr/>
        <w:tab/>
        <w:t>Soy respetuoso de la decisión de la Cámara y acepto el pase a comisión, pero si somos respetuosos de las situaciones legislativas debemos ver que tenemos dos cámaras y una puede tener un criterio y la otra, otro. No se ha compatibilizado hasta el presente y creo que lo correcto era seguir fijando nuestra posición y si nuestra posición pierde, son las situaciones a las que nos lleva la democracia. Lamentablemente, con esta medida lo que hemos conseguido es borrar todo lo que hemos hablado hasta ahora, no hacer nada para que todo siga igual.</w:t>
      </w:r>
    </w:p>
    <w:p>
      <w:pPr>
        <w:pStyle w:val="TITULO"/>
        <w:spacing w:lineRule="exact" w:line="240"/>
        <w:rPr/>
      </w:pPr>
      <w:r>
        <w:rPr/>
      </w:r>
    </w:p>
    <w:p>
      <w:pPr>
        <w:pStyle w:val="TITULO"/>
        <w:spacing w:lineRule="exact" w:line="240"/>
        <w:rPr/>
      </w:pPr>
      <w:r>
        <w:rPr/>
        <w:t>10</w:t>
      </w:r>
    </w:p>
    <w:p>
      <w:pPr>
        <w:pStyle w:val="TITULO"/>
        <w:spacing w:lineRule="exact" w:line="240"/>
        <w:rPr/>
      </w:pPr>
      <w:r>
        <w:rPr/>
        <w:t>educación general básica escuela pública Nº 239</w:t>
      </w:r>
    </w:p>
    <w:p>
      <w:pPr>
        <w:pStyle w:val="TITULO"/>
        <w:spacing w:lineRule="exact" w:line="240"/>
        <w:rPr/>
      </w:pPr>
      <w:r>
        <w:rPr/>
      </w:r>
    </w:p>
    <w:p>
      <w:pPr>
        <w:pStyle w:val="TEXTO"/>
        <w:spacing w:lineRule="exact" w:line="240"/>
        <w:rPr/>
      </w:pPr>
      <w:r>
        <w:rPr/>
        <w:t>SR. PRESIDENTE (Castro).- Se encuentra reservado el proyecto de comunicación por el que se solicita la instrumentación del tercer ciclo de la Educación General Básica en la localidad de Oliveros, en la Escuela Pública Nº 239.</w:t>
      </w:r>
    </w:p>
    <w:p>
      <w:pPr>
        <w:pStyle w:val="TEXTO"/>
        <w:spacing w:lineRule="exact" w:line="240"/>
        <w:rPr/>
      </w:pPr>
      <w:r>
        <w:rPr/>
        <w:tab/>
        <w:t>Por Secretaría se dará lectura.</w:t>
      </w:r>
    </w:p>
    <w:p>
      <w:pPr>
        <w:pStyle w:val="ACOTACION"/>
        <w:spacing w:lineRule="exact" w:line="240"/>
        <w:rPr/>
      </w:pPr>
      <w:r>
        <w:rPr/>
        <w:t>-</w:t>
        <w:tab/>
        <w:t>Se lee (ver punto III):</w:t>
      </w:r>
    </w:p>
    <w:p>
      <w:pPr>
        <w:pStyle w:val="TEXTO"/>
        <w:spacing w:lineRule="exact" w:line="240"/>
        <w:rPr/>
      </w:pPr>
      <w:r>
        <w:rPr/>
        <w:t>SR. SÁNCHEZ.- Pido la palabra.</w:t>
      </w:r>
    </w:p>
    <w:p>
      <w:pPr>
        <w:pStyle w:val="TEXTO"/>
        <w:spacing w:lineRule="exact" w:line="240"/>
        <w:rPr/>
      </w:pPr>
      <w:r>
        <w:rPr/>
        <w:tab/>
        <w:t>A lo largo del año legislativo hemos presentado desde la Bancada de la Unión Cívica Radical distintos proyectos de comunicación, donde solicitamos al Ministerio de educación que en todas aquellas localidades donde hubiese una escuela primaria oficial y una escuela media privada, el tercer ciclo se desarrollará en la escuela primaria oficial.</w:t>
      </w:r>
    </w:p>
    <w:p>
      <w:pPr>
        <w:pStyle w:val="TEXTO"/>
        <w:spacing w:lineRule="exact" w:line="240"/>
        <w:rPr/>
      </w:pPr>
      <w:r>
        <w:rPr/>
        <w:tab/>
        <w:t>Sin embargo el Ministerio de Educación y el señor gobernador Jorge Obeid han firmado la resolución 1441 que establece en su artículo 1º: “En todas la localidades del territorio provincial en que la oferta educativa del actual nivel medio corresponde exclusivamente a establecimiento de gestión privada, el Ministerio de Educación procurará celebrar convenios de articulación tendientes al desarrollo del tercer ciclo del E.G.B. de modo tal que funcionando el séptimo año de los establecimientos primarios estatales, el 8º y 9º lo hagan en las escuelas medias que son privadas. ..</w:t>
      </w:r>
    </w:p>
    <w:p>
      <w:pPr>
        <w:pStyle w:val="ACOTACION"/>
        <w:spacing w:lineRule="exact" w:line="240"/>
        <w:rPr/>
      </w:pPr>
      <w:r>
        <w:rPr/>
        <w:t>-</w:t>
        <w:tab/>
        <w:t>Dialogan varios diputados a la vez.</w:t>
      </w:r>
    </w:p>
    <w:p>
      <w:pPr>
        <w:pStyle w:val="TEXTO"/>
        <w:spacing w:lineRule="exact" w:line="240"/>
        <w:rPr/>
      </w:pPr>
      <w:r>
        <w:rPr/>
        <w:t>SR. SÁNCHEZ.- Realmente, señor presidente, escucho un gran murmullo y pareciera que muchos de nosotros no nos hubiésemos formado en escuelas que la Ley Nº 1420 establecía la gratuidad para que cada uno de nosotros pudiéramos educarnos.</w:t>
      </w:r>
    </w:p>
    <w:p>
      <w:pPr>
        <w:pStyle w:val="TEXTO"/>
        <w:spacing w:lineRule="exact" w:line="240"/>
        <w:rPr/>
      </w:pPr>
      <w:r>
        <w:rPr/>
        <w:tab/>
        <w:t>A través de este convenio, el articulado que propone el Gobierno, específicamente en el artículo 2º que dice: ”Establecer que los convenios de articulación con establecimientos de nivel medio de gestión privada se realizarán exclusivamente con aquellos que gocen del beneficio de la incorporación con un 100 por ciento de aporte estatal a efectos de que la contribución que pueda exigirse a los alumnos sea voluntaria y hasta el máximo establecido por la normativa vigente”, estamos estableciendo que muchos alumnos van a llegar solamente hasta el séptimo grado y son falaces las consideraciones que hacen permanentemente, porque cuando dicen: “que en consonancia con lo expuesto, resulta necesario establecer pautas que permitan la articulación de los establecimientos educativos en aquellas localidades en las cuales la oferta educativa correspondiente al actual nivel medio -en cuyos establecimientos, funcionarán los 8º y 9º años de la EGB es exclusivamente de gestión privada, surgida de la iniciativa de la comunidad como respuesta a sus propias necesidades.”</w:t>
      </w:r>
    </w:p>
    <w:p>
      <w:pPr>
        <w:pStyle w:val="TEXTO"/>
        <w:spacing w:lineRule="exact" w:line="240"/>
        <w:rPr/>
      </w:pPr>
      <w:r>
        <w:rPr/>
        <w:tab/>
        <w:t>Además: “que en la mayoría de los casos se verifica en las localidades en que se presenta la situación descripta un pasaje natural de los alumnos de los establecimientos primarios de gestión estatal hacia los de nivel medio creados por iniciativa privada, fruto precisamente de las condiciones en que los mismos fueron gestándose”.</w:t>
      </w:r>
    </w:p>
    <w:p>
      <w:pPr>
        <w:pStyle w:val="TEXTO"/>
        <w:spacing w:lineRule="exact" w:line="240"/>
        <w:rPr/>
      </w:pPr>
      <w:r>
        <w:rPr/>
        <w:tab/>
        <w:t>¿Y por qué digo que son falaces?, porque hasta el momento de la aprobación de la Ley Federal de Educación la autoridad exigía la obligatoriedad hasta el séptimo grado, pero a partir de esta ley que establece 10 años de estudio, el Estado tiene la función indelegable de garantizar que los alumnos tengan la escuela gratuita, y además no se respeta el artículo 110º de la Constitución Provincial para que los padres puedan elegir para sus hijos el establecimiento educativo de su preferencia, y en definitiva para los 8º y 9º años en estas localidades va a haber solamente una escuela privada y tampoco se salva el aspecto confesional por más que haya un artículo donde dicen que tendrán que ser exceptuados en aquellos casos que se hagan este tipo de enseñanzas para evitar que esos chicos en estos establecimiento se los deje fuera del sistema.</w:t>
      </w:r>
    </w:p>
    <w:p>
      <w:pPr>
        <w:pStyle w:val="TEXTO"/>
        <w:spacing w:lineRule="exact" w:line="240"/>
        <w:rPr/>
      </w:pPr>
      <w:r>
        <w:rPr/>
        <w:tab/>
        <w:t>Por eso, señor presidente, a lo largo de casi 6 meses pedí la presencia de la señora ministra de Educación en este recinto para que nos explique PRODIME y los pactos Social y Federal, y a esta altura de las circunstancias en que es obligatorio para los representantes del Consejo Federal de Educación comenzar la implementación de los 9 grados en establecimientos provinciales y de acuerdo a esta resolución ministerial en esas localidades no se va a dar la posibilidad de igualdad ni se va a respetar la unidad temática.</w:t>
      </w:r>
    </w:p>
    <w:p>
      <w:pPr>
        <w:pStyle w:val="TEXTO"/>
        <w:spacing w:lineRule="exact" w:line="240"/>
        <w:rPr/>
      </w:pPr>
      <w:r>
        <w:rPr/>
        <w:tab/>
        <w:t>Señor presidente, si me permite voy a hacer una discreción que tiene absoluta relación porque donde haya dos escuelas oficiales se va a elegir una, por ejemplo la 1263 que está ubicada en el populoso barrio de un FO.NA.VI. de Rosario, para que cursen hasta séptimo grado y a la otra el tercer ciclo. Indudablemente que no estamos utilizando los recursos que tampoco atienden a las necesidades de la comunidad; más aún, creamos una grave incertidumbre a todos los padres que no saben dónde anotar a sus chicos.</w:t>
      </w:r>
    </w:p>
    <w:p>
      <w:pPr>
        <w:pStyle w:val="TEXTO"/>
        <w:spacing w:lineRule="exact" w:line="240"/>
        <w:rPr/>
      </w:pPr>
      <w:r>
        <w:rPr/>
        <w:tab/>
        <w:t>Estamos también con la incorporación que es lógica, que es progresista, de la tecnología y de los idiomas, dándole una gran cantidad de dinero a la educación privada porque serán necesarios estos cargos para atender el 8º y 9º año, en detrimento de la escuela oficial.</w:t>
      </w:r>
    </w:p>
    <w:p>
      <w:pPr>
        <w:pStyle w:val="TEXTO"/>
        <w:spacing w:lineRule="exact" w:line="240"/>
        <w:rPr/>
      </w:pPr>
      <w:r>
        <w:rPr/>
        <w:tab/>
        <w:t>Por estas razones solicito la aprobación de estos dos proyectos.</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Quiero una aclaración porque tengo una duda, parece ser que el Estado convendrá con la escuela el pago de la matrícula que pudiera exigir.</w:t>
      </w:r>
    </w:p>
    <w:p>
      <w:pPr>
        <w:pStyle w:val="TEXTO"/>
        <w:spacing w:lineRule="exact" w:line="240"/>
        <w:rPr/>
      </w:pPr>
      <w:r>
        <w:rPr/>
        <w:tab/>
        <w:t>La pregunta tiene el siguiente sentido. Hemos discutido en otras oportunidades con el señor diputado Sánchez esta cuestión, porque estamos hablando de escuelas privadas de localidades del interior, de escuelas surgidas por iniciativa de la comunidad para cumplir necesidades que el Estado en su momento no pudo cumplir. Entonces, las comunidades crearon las escuelas privadas pero en definitiva son públicas porque a los sueldos los paga el Estado y se ajustan a los programas oficiales.</w:t>
      </w:r>
    </w:p>
    <w:p>
      <w:pPr>
        <w:pStyle w:val="TEXTO"/>
        <w:spacing w:lineRule="exact" w:line="240"/>
        <w:rPr/>
      </w:pPr>
      <w:r>
        <w:rPr/>
        <w:tab/>
        <w:t>La opción es única porque la comunidad tiene una sola escuela y sería una barbaridad crear otra y no hacer una correcta aplicación de los recursos. Sucede que en muchos casos hubo competencia de escuelas primarias que gestionaron subsidios para hacer aulas y tener así el ciclo terciario en la escuela primaria quedando sin utilización el edificio de la escuela secundaria. En mi departamento hay localidades que ante ese planteo quedan sin utilización alguna escuelas porque se hicieron aulas para el ciclo primario.</w:t>
      </w:r>
    </w:p>
    <w:p>
      <w:pPr>
        <w:pStyle w:val="TEXTO"/>
        <w:spacing w:lineRule="exact" w:line="240"/>
        <w:rPr/>
      </w:pPr>
      <w:r>
        <w:rPr/>
        <w:tab/>
        <w:t>Repito, esas escuelas privadas se crearon por la comunidad, pero de alguna manera son públicas porque los padres de los chicos pagan en la medida que pueden sin que nadie se quede sin estudiar.</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Insisto con un concepto que ya vertí. La aplicación de la Ley Federal de Educación cambió el régimen jurídico de obligatoriedad. Como decía el diputado Bearzotti en esa localidades donde no había escuelas secundarias, porque no era obligatorio, la comunidad las creaba, pero ahora el Estado tiene la función indelegable de garantizar hasta el 9º año en la oferta educativa.</w:t>
      </w:r>
    </w:p>
    <w:p>
      <w:pPr>
        <w:pStyle w:val="TEXTO"/>
        <w:spacing w:lineRule="exact" w:line="240"/>
        <w:rPr/>
      </w:pPr>
      <w:r>
        <w:rPr/>
        <w:tab/>
        <w:t>En cuanto a que no van a tener el aporte estatal, quiero decir que se establece la incorporación de un ciento por ciento de aporte estatal para que la contribución que se exija a los alumnos sea voluntaria y hasta un máximo establecido por la normativa vigente. Los invito a que vayan al Ministerio de Educación para ver cuántos padres de los chicos están discriminados en escuelas privadas por el no pago.</w:t>
      </w:r>
    </w:p>
    <w:p>
      <w:pPr>
        <w:pStyle w:val="TEXTO"/>
        <w:spacing w:lineRule="exact" w:line="240"/>
        <w:rPr/>
      </w:pPr>
      <w:r>
        <w:rPr/>
        <w:tab/>
        <w:t>El artículo 9º dice que la suscripción de convenios de articulación en el marco de lo dispuesto por la presente resolución no excluye la libre admisión de alumnos provenientes de establecimientos no articulados de la misma localidad o de otras. Las escuelas sujetas a régimen de alternancia quedan expresamente excluidas de los alcances de la presente resolución. Más aún en localidades donde hay más de una escuela primaria se ha citado a los directivos de una sola para firmar el acuerdo institucional.</w:t>
      </w:r>
    </w:p>
    <w:p>
      <w:pPr>
        <w:pStyle w:val="TEXTO"/>
        <w:spacing w:lineRule="exact" w:line="240"/>
        <w:rPr/>
      </w:pPr>
      <w:r>
        <w:rPr/>
        <w:tab/>
        <w:t xml:space="preserve">Si tenemos los dineros necesarios para pagar el ciento por ciento y no necesitamos cargos directivos nuevos porque ya está la escuela primaria, sólo tenemos que tener el 8º y 9º año, no hay ningún tipo de competencia y la secundaria empieza a desarrollar su tarea a través del polimodal y esto se podría armonizar con lo que establece la Ley Federal de Educación y nuestra Constitución. </w:t>
      </w:r>
    </w:p>
    <w:p>
      <w:pPr>
        <w:pStyle w:val="TEXTO"/>
        <w:spacing w:lineRule="exact" w:line="240"/>
        <w:rPr/>
      </w:pPr>
      <w:r>
        <w:rPr/>
        <w:tab/>
        <w:t>Parto del principio de que el artículo 110 dice que lo padres pueden elegir libremente su escuela, eso es posible a partir de una oferta estatal, a partir de ella pueden existir la cantidad de escuelas privadas que quieran. Pero primariamente debe se la escuela oficial la que brinde el servicio educativo. Si no lo da, es allí donde nace nuestra preocupación, nuestra protesta y la incertidumbre de los padres.</w:t>
      </w:r>
    </w:p>
    <w:p>
      <w:pPr>
        <w:pStyle w:val="TEXTO"/>
        <w:spacing w:lineRule="exact" w:line="240"/>
        <w:rPr/>
      </w:pPr>
      <w:r>
        <w:rPr/>
        <w:tab/>
        <w:t>Hemos planteado al Ministerio este tema y la respuesta que hemos recibido ha sido que no tienen medios económicos para ello.</w:t>
      </w:r>
    </w:p>
    <w:p>
      <w:pPr>
        <w:pStyle w:val="TEXTO"/>
        <w:spacing w:lineRule="exact" w:line="240"/>
        <w:rPr/>
      </w:pPr>
      <w:r>
        <w:rPr/>
        <w:tab/>
        <w:t>En definitiva, vamos a seguir con el mismo sistema, esto es lo real y concreto, el séptimo grado seguirá existiendo y el primero y segundo año seguirá en las escuelas secundarias. Esto tiene que ser tenido en cuenta en una futura ley provincia de educación dado la obligatoriedad de los ciclos.</w:t>
      </w:r>
    </w:p>
    <w:p>
      <w:pPr>
        <w:pStyle w:val="TEXTO"/>
        <w:spacing w:lineRule="exact" w:line="240"/>
        <w:rPr/>
      </w:pPr>
      <w:r>
        <w:rPr/>
        <w:tab/>
        <w:t>Me preocupa lo que dice el señor diputado Bearzotti respecto a que haya problemas entre los propios habitantes de esta comunidad, sino también que haya problemas y discusión entre los docentes que querrán garantías de la fuente de trabajo.</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Señor presidente, voy a votar negativamente este proyecto porque no me queda claro el tema. Coincido en esencia con el espíritu de integrar las escuelas secundarias para lograr la participación activa en el sistema educativ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no tengo claro a qué pretende el proyecto. Por lo tanto, solicito su lectura.</w:t>
      </w:r>
    </w:p>
    <w:p>
      <w:pPr>
        <w:pStyle w:val="TEXTO"/>
        <w:spacing w:lineRule="exact" w:line="240"/>
        <w:rPr/>
      </w:pPr>
      <w:r>
        <w:rPr/>
      </w:r>
    </w:p>
    <w:p>
      <w:pPr>
        <w:pStyle w:val="TEXTO"/>
        <w:spacing w:lineRule="exact" w:line="240"/>
        <w:rPr/>
      </w:pPr>
      <w:r>
        <w:rPr/>
        <w:t>SR. PRESIDENTE (Castro).- Por Secretaría se dará lectura nuevamente.</w:t>
      </w:r>
    </w:p>
    <w:p>
      <w:pPr>
        <w:pStyle w:val="ACOTACION"/>
        <w:spacing w:lineRule="exact" w:line="240"/>
        <w:rPr/>
      </w:pPr>
      <w:r>
        <w:rPr/>
        <w:t>-</w:t>
        <w:tab/>
        <w:t>Se lee: (Ver punto III).</w:t>
      </w:r>
    </w:p>
    <w:p>
      <w:pPr>
        <w:pStyle w:val="TEXTO"/>
        <w:spacing w:lineRule="exact" w:line="240"/>
        <w:rPr/>
      </w:pPr>
      <w:r>
        <w:rPr/>
        <w:t>SR. RODRÍGUEZ.- Pido la palabra.</w:t>
      </w:r>
    </w:p>
    <w:p>
      <w:pPr>
        <w:pStyle w:val="TEXTO"/>
        <w:spacing w:lineRule="exact" w:line="240"/>
        <w:rPr/>
      </w:pPr>
      <w:r>
        <w:rPr/>
        <w:tab/>
        <w:t>Señor presidente, si mal no recuerdo la Escuela Nº 239 es la denominada General San Martín y según lo he podido percibir me parece que para implementar este proyecto se va a requerir de ampliaciones de infraestructura edilicia.</w:t>
      </w:r>
    </w:p>
    <w:p>
      <w:pPr>
        <w:pStyle w:val="TEXTO"/>
        <w:spacing w:lineRule="exact" w:line="240"/>
        <w:rPr/>
      </w:pPr>
      <w:r>
        <w:rPr/>
        <w:tab/>
        <w:t xml:space="preserve">Podemos discrepar con el colega Sánchez, quizás hagan dos turnos. Pero de todos modos me parece que esa adecuación de infraestructura va a requerir de erogaciones extras. También quiero señalar que en la provincia hay 45 escuelas más en idéntica situación. </w:t>
      </w:r>
    </w:p>
    <w:p>
      <w:pPr>
        <w:pStyle w:val="TEXTO"/>
        <w:spacing w:lineRule="exact" w:line="240"/>
        <w:rPr/>
      </w:pPr>
      <w:r>
        <w:rPr/>
        <w:tab/>
        <w:t>Comparto los criterio con sentido común expuestos por el señor diputado Bearzotti , respecto a que en épocas de restricciones presupuestarias lo ideal sería armonizar las situaciones allí donde haya condiciones de infraestructura inmediatas para hacer viable la ejecución de la ley Federal de Educación, ley que hoy un diputado de la Alianza ha reconocido que no está pidiendo la derogación sino la aplicación de la misma. En este sentido el Ministerio está analizando cada caso en particular y no veo ninguna objeción en el sentido de que se le de tratamiento a este proyecto, pero no me parece urgente porque en febrero esto se puede resolver, de todas maneras quería dejar presente estas tres o cuatro consideraciones que para mi son fundamentales.</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En virtud de lo que aquí se ha planteado, planteo como moción de orden el pase a comisión de este proyecto.</w:t>
      </w:r>
    </w:p>
    <w:p>
      <w:pPr>
        <w:pStyle w:val="TEXTO"/>
        <w:spacing w:lineRule="exact" w:line="240"/>
        <w:rPr/>
      </w:pPr>
      <w:r>
        <w:rPr/>
      </w:r>
    </w:p>
    <w:p>
      <w:pPr>
        <w:pStyle w:val="TEXTO"/>
        <w:spacing w:lineRule="exact" w:line="240"/>
        <w:rPr/>
      </w:pPr>
      <w:r>
        <w:rPr/>
        <w:t>SR. PRESIDENTE (Castro).- Se va a votar la moción formulada por el señor diputado Rébol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planta escolar 1263</w:t>
      </w:r>
    </w:p>
    <w:p>
      <w:pPr>
        <w:pStyle w:val="TITULO"/>
        <w:spacing w:lineRule="exact" w:line="240"/>
        <w:rPr/>
      </w:pPr>
      <w:r>
        <w:rPr/>
      </w:r>
    </w:p>
    <w:p>
      <w:pPr>
        <w:pStyle w:val="TEXTO"/>
        <w:spacing w:lineRule="exact" w:line="240"/>
        <w:rPr/>
      </w:pPr>
      <w:r>
        <w:rPr/>
        <w:t>SR. PRESIDENTE (Castro).- Se encuentra reservado el proyecto de comunicación por el cual se solicita al Poder Ejecutivo mantener la actual planta escolar de la Escuela Nº 1263 Joaquín B. González de la ciudad de Rosario, a fin de la igualdad de posibilidades para los alumnos que concurren a dicho establecimiento.</w:t>
      </w:r>
    </w:p>
    <w:p>
      <w:pPr>
        <w:pStyle w:val="TEXTO"/>
        <w:spacing w:lineRule="exact" w:line="240"/>
        <w:rPr/>
      </w:pPr>
      <w:r>
        <w:rPr/>
        <w:tab/>
        <w:t>Por Secretaría se dará lectura al mismo.</w:t>
      </w:r>
    </w:p>
    <w:p>
      <w:pPr>
        <w:pStyle w:val="ACOTACION"/>
        <w:spacing w:lineRule="exact" w:line="240"/>
        <w:rPr/>
      </w:pPr>
      <w:r>
        <w:rPr/>
        <w:t>-</w:t>
        <w:tab/>
        <w:t>Se lee: (Ver punto IV )</w:t>
      </w:r>
    </w:p>
    <w:p>
      <w:pPr>
        <w:pStyle w:val="TEXTO"/>
        <w:spacing w:lineRule="exact" w:line="240"/>
        <w:rPr/>
      </w:pPr>
      <w:r>
        <w:rPr/>
        <w:t>SR. PRESIDENTE (Castro).-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w:t>
      </w:r>
    </w:p>
    <w:p>
      <w:pPr>
        <w:pStyle w:val="TITULO"/>
        <w:spacing w:lineRule="exact" w:line="240"/>
        <w:rPr/>
      </w:pPr>
      <w:r>
        <w:rPr/>
        <w:t>comercialización plasma sanguíneo</w:t>
      </w:r>
    </w:p>
    <w:p>
      <w:pPr>
        <w:pStyle w:val="TITULO"/>
        <w:spacing w:lineRule="exact" w:line="240"/>
        <w:rPr/>
      </w:pPr>
      <w:r>
        <w:rPr/>
      </w:r>
    </w:p>
    <w:p>
      <w:pPr>
        <w:pStyle w:val="TEXTO"/>
        <w:spacing w:lineRule="exact" w:line="240"/>
        <w:rPr/>
      </w:pPr>
      <w:r>
        <w:rPr/>
        <w:t>SR. PRESIDENTE (Castro).- Se encuentra reservado el proyecto de comunicación mediante el cual se solicitan informes al Poder Ejecutivo en torno a la comercialización en el ámbito de nuestra provincia de plasma sanguíneo proveniente del exterior que podría estar contaminado con sangre de un paciente fallecido por la “Enfermedad de la Vaca Loca”.</w:t>
      </w:r>
    </w:p>
    <w:p>
      <w:pPr>
        <w:pStyle w:val="TEXTO"/>
        <w:spacing w:lineRule="exact" w:line="240"/>
        <w:rPr/>
      </w:pPr>
      <w:r>
        <w:rPr/>
        <w:tab/>
        <w:t>Por Secretaría se dará lectura al mismo.</w:t>
      </w:r>
    </w:p>
    <w:p>
      <w:pPr>
        <w:pStyle w:val="ACOTACION"/>
        <w:spacing w:lineRule="exact" w:line="240"/>
        <w:rPr/>
      </w:pPr>
      <w:r>
        <w:rPr/>
        <w:t>-</w:t>
        <w:tab/>
        <w:t>Se lee: (Ver punto VII )</w:t>
      </w:r>
    </w:p>
    <w:p>
      <w:pPr>
        <w:pStyle w:val="TEXTO"/>
        <w:spacing w:lineRule="exact" w:line="240"/>
        <w:rPr/>
      </w:pPr>
      <w:r>
        <w:rPr/>
        <w:t>SR. PRESIDENTE (Castro).- Se va a votar el tratamiento sobre tablas del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PAGO DE PRESTACIONES NACIONALES</w:t>
      </w:r>
    </w:p>
    <w:p>
      <w:pPr>
        <w:pStyle w:val="TITULO"/>
        <w:spacing w:lineRule="exact" w:line="240"/>
        <w:rPr/>
      </w:pPr>
      <w:r>
        <w:rPr/>
      </w:r>
    </w:p>
    <w:p>
      <w:pPr>
        <w:pStyle w:val="TEXTO"/>
        <w:spacing w:lineRule="exact" w:line="248"/>
        <w:rPr/>
      </w:pPr>
      <w:r>
        <w:rPr/>
        <w:t>SR. PRESIDENTE (Castro).- Se encuentra reservado el proyecto de comunicación mediante el cual solicita al Poder Ejecutivo informe, a través de los organismos nacionales competentes, acerca del cambio de metodología de pago de prestaciones nacionales a los habitantes de la Provincia.</w:t>
      </w:r>
    </w:p>
    <w:p>
      <w:pPr>
        <w:pStyle w:val="TEXTO"/>
        <w:spacing w:lineRule="exact" w:line="248"/>
        <w:rPr/>
      </w:pPr>
      <w:r>
        <w:rPr/>
        <w:tab/>
        <w:t>Por Secretaría se dará lectura al mismo.</w:t>
      </w:r>
    </w:p>
    <w:p>
      <w:pPr>
        <w:pStyle w:val="ACOTACION"/>
        <w:spacing w:lineRule="exact" w:line="248"/>
        <w:rPr/>
      </w:pPr>
      <w:r>
        <w:rPr/>
        <w:t>-</w:t>
        <w:tab/>
        <w:t>Se lee: (Ver punto XIII )</w:t>
      </w:r>
    </w:p>
    <w:p>
      <w:pPr>
        <w:pStyle w:val="TEXTO"/>
        <w:spacing w:lineRule="exact" w:line="248"/>
        <w:rPr/>
      </w:pPr>
      <w:r>
        <w:rPr/>
        <w:t>SR. PRESIDENTE (Castro).- Se va a votar el tratamiento sobre tablas de este proyecto.</w:t>
      </w:r>
    </w:p>
    <w:p>
      <w:pPr>
        <w:pStyle w:val="ACOTACION"/>
        <w:spacing w:lineRule="exact" w:line="248"/>
        <w:rPr/>
      </w:pPr>
      <w:r>
        <w:rPr/>
        <w:t>-</w:t>
        <w:tab/>
        <w:t>Resulta afirmativa.</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w:t>
      </w:r>
    </w:p>
    <w:p>
      <w:pPr>
        <w:pStyle w:val="TITULO"/>
        <w:spacing w:lineRule="exact" w:line="248"/>
        <w:rPr/>
      </w:pPr>
      <w:r>
        <w:rPr/>
        <w:t>IMPRESIÓN EJEMPLARES DE la declaración de DERECHOS HUMANOS</w:t>
      </w:r>
    </w:p>
    <w:p>
      <w:pPr>
        <w:pStyle w:val="TITULO"/>
        <w:spacing w:lineRule="exact" w:line="248"/>
        <w:rPr/>
      </w:pPr>
      <w:r>
        <w:rPr/>
      </w:r>
    </w:p>
    <w:p>
      <w:pPr>
        <w:pStyle w:val="TEXTO"/>
        <w:spacing w:lineRule="exact" w:line="248"/>
        <w:rPr/>
      </w:pPr>
      <w:r>
        <w:rPr/>
        <w:t>SR. PRESIDENTE (Castro).- Se encuentra reservado en Secretaría el proyecto de comunicación por el cual en adhesión al cincuentenario de la Declaración Universal de Derechos Humanos se solicita se imprima un millón de ejemplares de la misma para su distribución.</w:t>
      </w:r>
    </w:p>
    <w:p>
      <w:pPr>
        <w:pStyle w:val="TEXTO"/>
        <w:spacing w:lineRule="exact" w:line="248"/>
        <w:rPr/>
      </w:pPr>
      <w:r>
        <w:rPr/>
        <w:tab/>
        <w:t>Por Secretaría se dará lectura.</w:t>
      </w:r>
    </w:p>
    <w:p>
      <w:pPr>
        <w:pStyle w:val="ACOTACION"/>
        <w:spacing w:lineRule="exact" w:line="248"/>
        <w:rPr/>
      </w:pPr>
      <w:r>
        <w:rPr/>
        <w:t>-</w:t>
        <w:tab/>
        <w:t xml:space="preserve">Se lee: (Ver punto XI). </w:t>
      </w:r>
    </w:p>
    <w:p>
      <w:pPr>
        <w:pStyle w:val="TEXTO"/>
        <w:spacing w:lineRule="exact" w:line="248"/>
        <w:rPr/>
      </w:pPr>
      <w:r>
        <w:rPr/>
        <w:t>SR. CECCHI.- Pido la palabra.</w:t>
      </w:r>
    </w:p>
    <w:p>
      <w:pPr>
        <w:pStyle w:val="TEXTO"/>
        <w:spacing w:lineRule="exact" w:line="248"/>
        <w:rPr/>
      </w:pPr>
      <w:r>
        <w:rPr/>
        <w:tab/>
        <w:t>Es probable que a esta altura de los tiempos las palabras estén de más para argumentar la celebración del cincuentenario de la Declaración Universal de Derechos Humanos. Pero habida cuenta de la disparidad que hay entre la evolución de la teoría que implican los derechos humanos y su verdadero y pleno ejercicio por parte de todos los seres humanos convirtiendo esta práctica en un hecho cotidiano y universal, hace que hayamos creído conveniente utilizar el año del cincuentenario para que desde el Estado podamos promover una serie de acciones muy concretas y modestas que pueden llevar a vulgarizar -como decía Mariano Moreno en el prólogo del Contrato Social- el contenido de estos derechos.</w:t>
      </w:r>
    </w:p>
    <w:p>
      <w:pPr>
        <w:pStyle w:val="TEXTO"/>
        <w:spacing w:lineRule="exact" w:line="248"/>
        <w:rPr/>
      </w:pPr>
      <w:r>
        <w:rPr/>
        <w:tab/>
        <w:t>Es justamente en esta predisposición institucional que tengo la obligación, de valorar la actitud que tuvieron todos los sectores políticos de esta Cámara. Creo que promover una sociedad más justa, equilibrada y armónica no es propiedad privada de ningún sector político. El hecho de que desde el presidente de la Cámara hasta todos los integrantes de la Comisión de Derechos y Garantías y otros diputados más hayan participado en la suscripción de estos dos proyectos, implica que no haya quedado sector político al margen de este hecho. Esto hace que nos esperancemos que en el año que viene a través de esta pequeñas acciones podamos los santafesinos llevar a más de tres millones de habitantes un grano más de conciencia acerca de los derechos que nos asisten.</w:t>
      </w:r>
    </w:p>
    <w:p>
      <w:pPr>
        <w:pStyle w:val="TEXTO"/>
        <w:spacing w:lineRule="exact" w:line="248"/>
        <w:rPr/>
      </w:pPr>
      <w:r>
        <w:rPr/>
        <w:tab/>
        <w:t>Si me permiten, quiero terminar esta breve alocución recordando esa pequeña mención que hice de Mariano Moreno en el prólogo del Contrato Social de Rousseau: “Si los hombres no se ilustran, si no se vulgarizan sus derechos, si el hombre no conoce lo que vale, lo que puede y lo que se le debe, nuevas ilusiones sucederán a las antiguas y después de vacilar algún tiempo, entre mil incertidumbres, será tal vez su suerte lugar de tiranos sin destruir la tiranía”. Esta tiranía a la que se refería Mariano Moreno no era solamente la política, era fundamentalmente la ignorancia, la ignorancia de los derechos que nos asisten.</w:t>
      </w:r>
    </w:p>
    <w:p>
      <w:pPr>
        <w:pStyle w:val="TEXTO"/>
        <w:spacing w:lineRule="exact" w:line="248"/>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adhesión al cincuentenario de la declaración de derechos humanos</w:t>
      </w:r>
    </w:p>
    <w:p>
      <w:pPr>
        <w:pStyle w:val="TITULO"/>
        <w:spacing w:lineRule="exact" w:line="240"/>
        <w:rPr/>
      </w:pPr>
      <w:r>
        <w:rPr/>
      </w:r>
    </w:p>
    <w:p>
      <w:pPr>
        <w:pStyle w:val="TEXTO"/>
        <w:spacing w:lineRule="exact" w:line="240"/>
        <w:rPr/>
      </w:pPr>
      <w:r>
        <w:rPr/>
        <w:t>SR. PRESIDENTE (Castro).- Se encuentra reservado el proyecto de resolución vinculado con la adhesión a la celebración del cincuenta aniversario de la Declaración Universal de Derechos Humanos.</w:t>
      </w:r>
    </w:p>
    <w:p>
      <w:pPr>
        <w:pStyle w:val="TEXTO"/>
        <w:spacing w:lineRule="exact" w:line="240"/>
        <w:rPr/>
      </w:pPr>
      <w:r>
        <w:rPr/>
        <w:tab/>
        <w:t>Por Secretaría se dará lectura.</w:t>
      </w:r>
    </w:p>
    <w:p>
      <w:pPr>
        <w:pStyle w:val="ACOTACION"/>
        <w:spacing w:lineRule="exact" w:line="240"/>
        <w:rPr/>
      </w:pPr>
      <w:r>
        <w:rPr/>
        <w:t>-</w:t>
        <w:tab/>
        <w:t>Se lee: (Ver punto XII )</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dragado canal de acceso al puERTO de santa fe</w:t>
      </w:r>
    </w:p>
    <w:p>
      <w:pPr>
        <w:pStyle w:val="TITULO"/>
        <w:spacing w:lineRule="exact" w:line="240"/>
        <w:rPr/>
      </w:pPr>
      <w:r>
        <w:rPr/>
      </w:r>
    </w:p>
    <w:p>
      <w:pPr>
        <w:pStyle w:val="TEXTO"/>
        <w:spacing w:lineRule="exact" w:line="240"/>
        <w:rPr/>
      </w:pPr>
      <w:r>
        <w:rPr/>
        <w:t>SR. PRESIDENTE (Castro).- Se encuentra reservado el proyecto de comunicación por el cual se manifiesta la adhesión a las gestiones que el Poder Ejecutivo está realizando ante el Poder Ejecutivo Nacional a fin de incorporar el dragado y mantenimiento del canal de acceso al Puerto de Santa Fe.</w:t>
      </w:r>
    </w:p>
    <w:p>
      <w:pPr>
        <w:pStyle w:val="TEXTO"/>
        <w:spacing w:lineRule="exact" w:line="240"/>
        <w:rPr/>
      </w:pPr>
      <w:r>
        <w:rPr/>
        <w:tab/>
        <w:t>Por Secretaría se dará lectura.</w:t>
      </w:r>
    </w:p>
    <w:p>
      <w:pPr>
        <w:pStyle w:val="ACOTACION"/>
        <w:spacing w:lineRule="exact" w:line="240"/>
        <w:rPr/>
      </w:pPr>
      <w:r>
        <w:rPr/>
        <w:t>-</w:t>
        <w:tab/>
        <w:t>Se lee: (Ver punto XIV).</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reparación puente arroyo ludueña</w:t>
      </w:r>
    </w:p>
    <w:p>
      <w:pPr>
        <w:pStyle w:val="TITULO"/>
        <w:spacing w:lineRule="exact" w:line="240"/>
        <w:rPr/>
      </w:pPr>
      <w:r>
        <w:rPr/>
      </w:r>
    </w:p>
    <w:p>
      <w:pPr>
        <w:pStyle w:val="TEXTO"/>
        <w:spacing w:lineRule="exact" w:line="240"/>
        <w:rPr/>
      </w:pPr>
      <w:r>
        <w:rPr/>
        <w:t>SR. PRESIDENTE (Castro).- Se encuentra reservado el proyecto de comunicación por el cual se solicita la inmediata reparación del puente que cruza el Arroyo Ludueña, a la altura de la Avenida Ingeniero León Miglierini, en la ciudad de Rosario.</w:t>
      </w:r>
    </w:p>
    <w:p>
      <w:pPr>
        <w:pStyle w:val="TEXTO"/>
        <w:spacing w:lineRule="exact" w:line="240"/>
        <w:rPr/>
      </w:pPr>
      <w:r>
        <w:rPr/>
        <w:tab/>
        <w:t>Por Secretaría se dará lectura.</w:t>
      </w:r>
    </w:p>
    <w:p>
      <w:pPr>
        <w:pStyle w:val="ACOTACION"/>
        <w:spacing w:lineRule="exact" w:line="240"/>
        <w:rPr/>
      </w:pPr>
      <w:r>
        <w:rPr/>
        <w:t>-</w:t>
        <w:tab/>
        <w:t>Se lee: (Ver punto XVI )</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concesionamiento ruta nacional nº 11</w:t>
      </w:r>
    </w:p>
    <w:p>
      <w:pPr>
        <w:pStyle w:val="TITULO"/>
        <w:spacing w:lineRule="exact" w:line="240"/>
        <w:rPr/>
      </w:pPr>
      <w:r>
        <w:rPr/>
      </w:r>
    </w:p>
    <w:p>
      <w:pPr>
        <w:pStyle w:val="TEXTO"/>
        <w:spacing w:lineRule="exact" w:line="240"/>
        <w:rPr/>
      </w:pPr>
      <w:r>
        <w:rPr/>
        <w:t xml:space="preserve">SR. PRESIDENTE (Castro).- Se encuentra reservado el proyecto de comunicación por el cual se solicitan gestiones ante el concesionario de la Ruta Nacional Nº 11 para su adecuada señalización a la altura de la Escuela de Educación Media Nº 416 de Barrancas, San Gerónimo. </w:t>
      </w:r>
    </w:p>
    <w:p>
      <w:pPr>
        <w:pStyle w:val="TEXTO"/>
        <w:spacing w:lineRule="exact" w:line="240"/>
        <w:rPr/>
      </w:pPr>
      <w:r>
        <w:rPr/>
        <w:tab/>
        <w:t>Por Secretaría se dará lectura.</w:t>
      </w:r>
    </w:p>
    <w:p>
      <w:pPr>
        <w:pStyle w:val="ACOTACION"/>
        <w:spacing w:lineRule="exact" w:line="240"/>
        <w:rPr/>
      </w:pPr>
      <w:r>
        <w:rPr/>
        <w:t>-</w:t>
        <w:tab/>
        <w:t>Se lee: (Ver punto XV )</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corredor vial autopista rosario - buenos aires</w:t>
      </w:r>
    </w:p>
    <w:p>
      <w:pPr>
        <w:pStyle w:val="TITULO"/>
        <w:spacing w:lineRule="exact" w:line="240"/>
        <w:rPr/>
      </w:pPr>
      <w:r>
        <w:rPr/>
      </w:r>
    </w:p>
    <w:p>
      <w:pPr>
        <w:pStyle w:val="TEXTO"/>
        <w:spacing w:lineRule="exact" w:line="240"/>
        <w:rPr/>
      </w:pPr>
      <w:r>
        <w:rPr/>
        <w:t xml:space="preserve">SR. PRESIDENTE (Castro).- Se encuentra reservado el proyecto de comunicación por el cual se requieren informes al Poder Ejecutivo Nacional sobre aspectos vinculados al corredor vial autopista Rosario-Buenos Aires. </w:t>
      </w:r>
    </w:p>
    <w:p>
      <w:pPr>
        <w:pStyle w:val="TEXTO"/>
        <w:spacing w:lineRule="exact" w:line="240"/>
        <w:rPr/>
      </w:pPr>
      <w:r>
        <w:rPr/>
        <w:tab/>
        <w:t>Por Secretaría se dará lectura.</w:t>
      </w:r>
    </w:p>
    <w:p>
      <w:pPr>
        <w:pStyle w:val="ACOTACION"/>
        <w:spacing w:lineRule="exact" w:line="240"/>
        <w:rPr/>
      </w:pPr>
      <w:r>
        <w:rPr/>
        <w:t>-</w:t>
        <w:tab/>
        <w:t>Se lee: (Ver punto XVII).</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otorgamiento de subsidios.</w:t>
      </w:r>
    </w:p>
    <w:p>
      <w:pPr>
        <w:pStyle w:val="TITULO"/>
        <w:spacing w:lineRule="exact" w:line="240"/>
        <w:rPr/>
      </w:pPr>
      <w:r>
        <w:rPr/>
      </w:r>
    </w:p>
    <w:p>
      <w:pPr>
        <w:pStyle w:val="TEXTO"/>
        <w:spacing w:lineRule="exact" w:line="240"/>
        <w:rPr/>
      </w:pPr>
      <w:r>
        <w:rPr/>
        <w:t>SR. PRESIDENTE (Castro).- Se encuentra reservado el proyecto de resolución relacionado con el otorgamiento de diferentes subsidios correspondientes a las solicitudes formuladas por los señores diputados de las distintas bancadas.</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I.- </w:t>
        <w:tab/>
        <w:t>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spacing w:lineRule="exact" w:line="244"/>
        <w:ind w:left="567" w:hanging="567"/>
        <w:rPr>
          <w:rFonts w:ascii="Univers" w:hAnsi="Univers" w:eastAsia="Univers" w:cs="Univers"/>
        </w:rPr>
      </w:pPr>
      <w:r>
        <w:rPr>
          <w:rFonts w:eastAsia="Univers" w:cs="Univers" w:ascii="Univers" w:hAnsi="Univers"/>
        </w:rPr>
        <w:t xml:space="preserve">II.- </w:t>
        <w:tab/>
        <w:t>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diciembre de 1997.</w:t>
      </w:r>
    </w:p>
    <w:p>
      <w:pPr>
        <w:pStyle w:val="TEXTO"/>
        <w:spacing w:lineRule="exact" w:line="244"/>
        <w:ind w:left="567" w:hanging="567"/>
        <w:rPr>
          <w:rFonts w:ascii="Univers" w:hAnsi="Univers" w:eastAsia="Univers" w:cs="Univers"/>
        </w:rPr>
      </w:pPr>
      <w:r>
        <w:rPr>
          <w:rFonts w:eastAsia="Univers" w:cs="Univers" w:ascii="Univers" w:hAnsi="Univers"/>
        </w:rPr>
        <w:t xml:space="preserve">III.- </w:t>
        <w:tab/>
        <w:t xml:space="preserve">Desafectar por su devolución los subsidios detallados en el Anexo IV de la presente Resolución, que forma parte e integra la misma. </w:t>
      </w:r>
    </w:p>
    <w:p>
      <w:pPr>
        <w:pStyle w:val="TEXTO"/>
        <w:spacing w:lineRule="exact" w:line="244"/>
        <w:ind w:left="567" w:hanging="567"/>
        <w:rPr>
          <w:rFonts w:ascii="Univers" w:hAnsi="Univers" w:eastAsia="Univers" w:cs="Univers"/>
        </w:rPr>
      </w:pPr>
      <w:r>
        <w:rPr>
          <w:rFonts w:eastAsia="Univers" w:cs="Univers" w:ascii="Univers" w:hAnsi="Univers"/>
        </w:rPr>
        <w:t xml:space="preserve">IV.- </w:t>
        <w:tab/>
        <w:t>Otorgar en reemplazo de los subsidios desafectados en el artículo anterior, los que se mencionan en el Anexo V, de la presente Resolución que forma parte e integra la misma.</w:t>
      </w:r>
    </w:p>
    <w:p>
      <w:pPr>
        <w:pStyle w:val="TEXTO"/>
        <w:spacing w:lineRule="exact" w:line="244"/>
        <w:ind w:left="567" w:hanging="567"/>
        <w:rPr>
          <w:rFonts w:ascii="Univers" w:hAnsi="Univers" w:eastAsia="Univers" w:cs="Univers"/>
        </w:rPr>
      </w:pPr>
      <w:r>
        <w:rPr>
          <w:rFonts w:eastAsia="Univers" w:cs="Univers" w:ascii="Univers" w:hAnsi="Univers"/>
        </w:rPr>
        <w:t xml:space="preserve">V.- </w:t>
        <w:tab/>
        <w:t xml:space="preserve">Autorízase a la Secretaría Administrativa de la Cámara de Diputados a efectuar la liquidación y pago de la presente Resolución, imputando la suma a la partida presupuestaria correspondiente, con cargo de rendición de cuentas, conforme a las normas legales vigentes. </w:t>
      </w:r>
    </w:p>
    <w:p>
      <w:pPr>
        <w:pStyle w:val="TEXTO"/>
        <w:spacing w:lineRule="exact" w:line="244"/>
        <w:ind w:left="567" w:hanging="567"/>
        <w:rPr>
          <w:rFonts w:ascii="Univers" w:hAnsi="Univers" w:eastAsia="Univers" w:cs="Univers"/>
        </w:rPr>
      </w:pPr>
      <w:r>
        <w:rPr>
          <w:rFonts w:eastAsia="Univers" w:cs="Univers" w:ascii="Univers" w:hAnsi="Univers"/>
        </w:rPr>
        <w:t xml:space="preserve">VI.- </w:t>
        <w:tab/>
        <w:t>Regístrese, hágase saber y archívese.</w:t>
      </w:r>
    </w:p>
    <w:p>
      <w:pPr>
        <w:pStyle w:val="ACOTACION"/>
        <w:spacing w:lineRule="exact" w:line="244"/>
        <w:rPr/>
      </w:pPr>
      <w:r>
        <w:rPr/>
        <w:tab/>
        <w:t>Mehauod - Rébola - Millet - Di Pollina - Favario - Chipoloni.</w:t>
      </w:r>
    </w:p>
    <w:p>
      <w:pPr>
        <w:pStyle w:val="TEXTO"/>
        <w:spacing w:lineRule="exact" w:line="244"/>
        <w:rPr/>
      </w:pPr>
      <w:r>
        <w:rPr/>
        <w:t>SR. PRESIDENTE (Castro).- Se va a votar el tratamiento sobre tablas.</w:t>
      </w:r>
    </w:p>
    <w:p>
      <w:pPr>
        <w:pStyle w:val="ACOTACION"/>
        <w:spacing w:lineRule="exact" w:line="244"/>
        <w:rPr/>
      </w:pPr>
      <w:r>
        <w:rPr/>
        <w:t>-</w:t>
        <w:tab/>
        <w:t>Resulta afirmativa.</w:t>
      </w:r>
    </w:p>
    <w:p>
      <w:pPr>
        <w:pStyle w:val="TEXTO"/>
        <w:spacing w:lineRule="exact" w:line="244"/>
        <w:rPr/>
      </w:pPr>
      <w:r>
        <w:rPr/>
        <w:t>SR. PRESIDENTE (Castro).-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1</w:t>
      </w:r>
    </w:p>
    <w:p>
      <w:pPr>
        <w:pStyle w:val="TITULO"/>
        <w:spacing w:lineRule="exact" w:line="244"/>
        <w:rPr/>
      </w:pPr>
      <w:r>
        <w:rPr/>
        <w:t>receso parlamentario y administrativo</w:t>
      </w:r>
    </w:p>
    <w:p>
      <w:pPr>
        <w:pStyle w:val="TITULO"/>
        <w:spacing w:lineRule="exact" w:line="244"/>
        <w:rPr/>
      </w:pPr>
      <w:r>
        <w:rPr/>
      </w:r>
    </w:p>
    <w:p>
      <w:pPr>
        <w:pStyle w:val="TEXTO"/>
        <w:spacing w:lineRule="exact" w:line="244"/>
        <w:rPr/>
      </w:pPr>
      <w:r>
        <w:rPr/>
        <w:t>SR. PRESIDENTE (Castro).- Se encuentra reservado el proyecto de resolución por el que se establece el receso parlamentario y administrativo.</w:t>
      </w:r>
    </w:p>
    <w:p>
      <w:pPr>
        <w:pStyle w:val="TEXTO"/>
        <w:spacing w:lineRule="exact" w:line="244"/>
        <w:rPr/>
      </w:pPr>
      <w:r>
        <w:rPr/>
        <w:tab/>
        <w:t>Por Secretaría se dará lectura.</w:t>
      </w:r>
    </w:p>
    <w:p>
      <w:pPr>
        <w:pStyle w:val="ACOTACION"/>
        <w:spacing w:lineRule="exact" w:line="244"/>
        <w:rPr/>
      </w:pPr>
      <w:r>
        <w:rPr/>
        <w:t>-</w:t>
        <w:tab/>
        <w:t xml:space="preserve">Se lee: </w:t>
      </w:r>
    </w:p>
    <w:p>
      <w:pPr>
        <w:pStyle w:val="ACOTACION"/>
        <w:spacing w:lineRule="exact" w:line="244"/>
        <w:rPr/>
      </w:pPr>
      <w:r>
        <w:rPr/>
      </w:r>
    </w:p>
    <w:p>
      <w:pPr>
        <w:pStyle w:val="TITULO"/>
        <w:spacing w:lineRule="exact" w:line="244"/>
        <w:rPr>
          <w:i/>
          <w:i/>
          <w:iCs/>
          <w:sz w:val="16"/>
          <w:szCs w:val="16"/>
        </w:rPr>
      </w:pPr>
      <w:r>
        <w:rPr>
          <w:i/>
          <w:iCs/>
          <w:sz w:val="16"/>
          <w:szCs w:val="16"/>
        </w:rPr>
        <w:t>la CÁMARA de diputados</w:t>
      </w:r>
    </w:p>
    <w:p>
      <w:pPr>
        <w:pStyle w:val="TITULO"/>
        <w:spacing w:lineRule="exact" w:line="244"/>
        <w:rPr>
          <w:i/>
          <w:i/>
          <w:iCs/>
          <w:sz w:val="16"/>
          <w:szCs w:val="16"/>
        </w:rPr>
      </w:pPr>
      <w:r>
        <w:rPr>
          <w:i/>
          <w:iCs/>
          <w:sz w:val="16"/>
          <w:szCs w:val="16"/>
        </w:rPr>
        <w:t>r e s u e l v e :</w:t>
      </w:r>
    </w:p>
    <w:p>
      <w:pPr>
        <w:pStyle w:val="TITULO"/>
        <w:spacing w:lineRule="exact" w:line="244"/>
        <w:rPr>
          <w:i/>
          <w:i/>
          <w:iCs/>
          <w:sz w:val="16"/>
          <w:szCs w:val="16"/>
        </w:rPr>
      </w:pPr>
      <w:r>
        <w:rPr>
          <w:i/>
          <w:iCs/>
          <w:sz w:val="16"/>
          <w:szCs w:val="16"/>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Establecer receso parlamentario y administrativo del 2 al 30 de enero de 1998, inclusive.</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Durante el receso establecido quedan suspendidos los plazos estipulados en el artículo 59, 3er párrafo de la Constitución Provincial.</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La Presidencia y las Secretarías Parlamentaria y Administrativa adoptarán las medidas pertinentes para el funcionamiento de las dependencias de la Cámara que estimen necesarias, las que se desarrollarán dentro del horario de 8,00 a 13,00 hora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Regístrese, comuníquese a la Cámara de Senadores, al Poder Ejecutivo, a la Excma. Corte Suprema de Justicia y archívese.</w:t>
      </w:r>
    </w:p>
    <w:p>
      <w:pPr>
        <w:pStyle w:val="ACOTACION"/>
        <w:spacing w:lineRule="exact" w:line="244"/>
        <w:rPr/>
      </w:pPr>
      <w:r>
        <w:rPr/>
        <w:tab/>
        <w:t xml:space="preserve">Mehauod - Rébola - Favario - Millet - Di Pollina - Chipolon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represa paraná medio</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Había pedido la reserva para el tratamiento sobre tablas del proyecto de comunicación que requiere informes sobre aspectos vinculados al proyecto de construcción de la represa del Paraná Medio, pero intercambiando opiniones con el presidente del bloque Justicialista creí más conveniente solicitar una preferencia para la próxima sesión.</w:t>
      </w:r>
    </w:p>
    <w:p>
      <w:pPr>
        <w:pStyle w:val="TEXTO"/>
        <w:spacing w:lineRule="exact" w:line="240"/>
        <w:rPr/>
      </w:pPr>
      <w:r>
        <w:rPr/>
      </w:r>
    </w:p>
    <w:p>
      <w:pPr>
        <w:pStyle w:val="TEXTO"/>
        <w:spacing w:lineRule="exact" w:line="240"/>
        <w:rPr/>
      </w:pPr>
      <w:r>
        <w:rPr/>
        <w:t>SR. PRESIDENTE (Castro).- Se va a votar la moción de tratamiento preferencial.</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3</w:t>
      </w:r>
    </w:p>
    <w:p>
      <w:pPr>
        <w:pStyle w:val="TITULO"/>
        <w:spacing w:lineRule="exact" w:line="240"/>
        <w:rPr/>
      </w:pPr>
      <w:r>
        <w:rPr/>
        <w:t>modificación ley nº 11.461</w:t>
      </w:r>
    </w:p>
    <w:p>
      <w:pPr>
        <w:pStyle w:val="TITULO"/>
        <w:spacing w:lineRule="exact" w:line="240"/>
        <w:rPr/>
      </w:pPr>
      <w:r>
        <w:rPr/>
      </w:r>
    </w:p>
    <w:p>
      <w:pPr>
        <w:pStyle w:val="TEXTO"/>
        <w:spacing w:lineRule="exact" w:line="240"/>
        <w:rPr/>
      </w:pPr>
      <w:r>
        <w:rPr/>
        <w:t>SR. PRESIDENTE (Castro).- El proyecto de ley por el que se modifican los artículos 2º, 5º, 7º, 9º y 13º de la Ley Nº 11.461 no cuenta con dictamen de comi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 xml:space="preserve">Muy brevemente, señor presidente, cuando entró este proyecto ayer a esta Cámara personalmente debo confesar que me sentí absoluta y totalmente sorprendido, porque creía que esta ley que había sido aprobada por ambas Cámaras hacía ya algún tiempo, que otorgaba facultades al Poder Ejecutivo para endeudarse en el exterior y realizar con este endeudamiento obras que consensuamos entre diputados y senadores en el ámbito total de la provincia, digo que me sentí sorprendido porque entendía que la Provincia y el señor gobernador ya lo tenía totalmente tomado; y como los proyectos estaban encaminados, el señor gobernador en los distintos lugares de la provincia donde estas obras se iban a realizar prometió que las mismas darían comienzo a principios de este año. </w:t>
      </w:r>
    </w:p>
    <w:p>
      <w:pPr>
        <w:pStyle w:val="TEXTO"/>
        <w:spacing w:lineRule="exact" w:line="240"/>
        <w:rPr/>
      </w:pPr>
      <w:r>
        <w:rPr/>
        <w:tab/>
        <w:t>Cuando entró este proyecto que precisamente destruye el núcleo de lo que fue la aprobación de la ley al dejar de lado el catálogo de obras que consensuamos entre todos los legisladores y que salió aprobado, me sentí realmente sorprendido.</w:t>
      </w:r>
    </w:p>
    <w:p>
      <w:pPr>
        <w:pStyle w:val="TEXTO"/>
        <w:spacing w:lineRule="exact" w:line="240"/>
        <w:rPr/>
      </w:pPr>
      <w:r>
        <w:rPr/>
        <w:tab/>
        <w:t>Hoy conversábamos en la reunión conjunta sobre este tema, los diputados de la oposición lo expresamos claramente al bloque oficialista, que no estábamos dispuestos a aprobar este proyecto, porque el centro de lo que fue la concesión que le dimos al señor gobernador de endeudarse, que fue precisamente el detalle de cómo y cuáles iban a ser las obras que se realizarían en el norte de la Provincia, estarían derogándose con esta modificación.</w:t>
      </w:r>
    </w:p>
    <w:p>
      <w:pPr>
        <w:pStyle w:val="TEXTO"/>
        <w:spacing w:lineRule="exact" w:line="240"/>
        <w:rPr/>
      </w:pPr>
      <w:r>
        <w:rPr/>
        <w:tab/>
        <w:t xml:space="preserve">Lo entendieron así ellos también, se mostraron preocupados, especialmente la señora presidente de la Comisión de Presupuesto y Hacienda y decidimos en su conjunto no darle tratamiento. Pero me vuelve a sorprender una respuesta del presidente del bloque oficialista, cuando en una comunicación telefónica nos dijo que no había problemas, porque hasta febrero teníamos tiempo de tomar el crédito, entonces se podía tratar este tema recién en febrero. </w:t>
      </w:r>
    </w:p>
    <w:p>
      <w:pPr>
        <w:pStyle w:val="TEXTO"/>
        <w:spacing w:lineRule="exact" w:line="244"/>
        <w:rPr/>
      </w:pPr>
      <w:r>
        <w:rPr/>
        <w:tab/>
        <w:t xml:space="preserve">Esto me preocupa más, porque las otras provincias de este país también están peleando por sus créditos y están todas pidiéndolos y –ojalá me equivoque– en febrero corremos el riesgo que cuando analicemos este proyecto tengamos que reducir el monto. Por eso mismo: ¿cuando se van a realizar las obras? ¿Cuando van a empezar a hacerse lo que se prometió? </w:t>
      </w:r>
    </w:p>
    <w:p>
      <w:pPr>
        <w:pStyle w:val="TEXTO"/>
        <w:spacing w:lineRule="exact" w:line="244"/>
        <w:rPr/>
      </w:pPr>
      <w:r>
        <w:rPr/>
        <w:tab/>
        <w:t>En mi región, el año pasado, para esta época, protestábamos los departamentos del norte por las escasas asignaciones de recursos que tenía el presupuesto 1996 en lo que hace a obras públicas y me respondieron que las obras iban a hacerse, para aquella región, por otro lado. Hubo legisladores oficialistas que en los medios de comunicación mencionaban que se habían incorporado obras fundamentales: la repavimentación de la ruta Román-Reconquista, el acceso y terminación de la Ruta 1 , los trece puentes que están sobre el río Los Amores, Ruta 95, que hace a una canalización eficiente de los bajos submeridionales; Ruta 40 y 31, que unen el este con el oeste y que forman parte de la infraestructura que hay que hacer para llevar a cabo y completar la hidrovía, que se está pidiendo la canalización del puerto de Santa Fe y que pasa por todos estos caminos transversales hacia el Puerto de Reconquista.</w:t>
      </w:r>
    </w:p>
    <w:p>
      <w:pPr>
        <w:pStyle w:val="TEXTO"/>
        <w:spacing w:lineRule="exact" w:line="244"/>
        <w:rPr/>
      </w:pPr>
      <w:r>
        <w:rPr/>
        <w:tab/>
        <w:t>Durante dos años seguidos el gobierno hizo discursos en la sociedad Rural de Reconquista, precisamente, explicitando este proyecto por lo que pregunto: ¿qué esperan para dejar plasmadas las obras que han prometido llevar adelante? ¿Qué tenemos que entender con esto? , ¿darles facultades al Poder Ejecutivo para que las obras que consensuamos los legisladores y que pusimos en la ley, el señor gobernador las va a poder cambiar? ¿Qué significa un mayor endeudamiento de 20 millones de pesos en el artículo 1º y la demora? Estos proyectos tendrían que estar encaminados, el crédito debía estar tomado y las obras ya comenzadas.</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Pensaba que la campaña electoral había terminado y pienso que los actos de cortesía y los otros, de servicio, en alguna oportunidad, no digo se deben valorar, pero sí tomarse en cuenta.</w:t>
      </w:r>
    </w:p>
    <w:p>
      <w:pPr>
        <w:pStyle w:val="TEXTO"/>
        <w:spacing w:lineRule="exact" w:line="244"/>
        <w:rPr/>
      </w:pPr>
      <w:r>
        <w:rPr/>
        <w:tab/>
        <w:t>Esto lo digo por esa alusión personal. Lo que hice fue informar, mi llamado telefónico fue con un grupo de diputados de la Alianza y con un grupo de diputados oficialistas y si no recuerdo mal era la diputada Merino quien me preguntó si el crédito se caía en estos días y le dije que podíamos tratarlo en febrero pero no tenemos ningún problema en tratarlo antes del 2 de enero en que vence el período de prórroga de las sesiones. Mi manifestación fue porque en este momento estaba de viaje el señor ministro de Hacienda y Finanzas porque el proyecto entró ayer y al ingeniero Paulón no lo pude ubicar en la ciudad; pero puedo asegurar que fueron gestiones de buenos oficios que hicimos desde la bancada oficialista para que todos votemos teniendo mayor conocimiento.</w:t>
      </w:r>
    </w:p>
    <w:p>
      <w:pPr>
        <w:pStyle w:val="TEXTO"/>
        <w:spacing w:lineRule="exact" w:line="244"/>
        <w:rPr/>
      </w:pPr>
      <w:r>
        <w:rPr/>
        <w:tab/>
        <w:t>El señor diputado Buyatti se equivocó en los conceptos vertidos y sé que como es un hombre de bien va a rectificar los mismos. Creemos que el mayor aumento que hay según información extraoficial que tenemos se debe a que muchos consorcios han pedido la inclusión dentro de este plan. Los planes de obra y de trabajo están presentados al Banco Mundial y es ese Banco el que ha cambiado el catálogo de tramitación pero no el número de obras. Eso traté de explicarle al diputado Buyatti en la reunión que tuvimos hoy. De haber sabido que iba a surgir este problema me hubiese munido de mayor información, pero reitero que no tenemos ningún problema si así lo propone la bancada radical en darle tratamiento lo más pronto posible.</w:t>
      </w:r>
    </w:p>
    <w:p>
      <w:pPr>
        <w:pStyle w:val="TEXTO"/>
        <w:spacing w:lineRule="exact" w:line="240"/>
        <w:rPr/>
      </w:pPr>
      <w:r>
        <w:rPr/>
        <w:t>SR. BUYATTI.- Simplemente quiero decirle al señor diputado Mehauod que no me equivoqué en mis conceptos, al contrario, ratifico cada uno de ellos. Además, queremos aclarar que no hay ningún problema en tratarlo antes del 2 de enero; no nos amenace porque nosotros estamos acá y hemos votado el receso a partir de esa fecha.</w:t>
      </w:r>
    </w:p>
    <w:p>
      <w:pPr>
        <w:pStyle w:val="TEXTO"/>
        <w:spacing w:lineRule="exact" w:line="240"/>
        <w:rPr/>
      </w:pPr>
      <w:r>
        <w:rPr/>
      </w:r>
    </w:p>
    <w:p>
      <w:pPr>
        <w:pStyle w:val="TEXTO"/>
        <w:spacing w:lineRule="exact" w:line="240"/>
        <w:rPr/>
      </w:pPr>
      <w:r>
        <w:rPr/>
        <w:t>SR. PRESIDENTE (Castro).- El proyecto de ley, venido en revisión, por el cual se prorroga por dos años las facultades expropiatorias acordadas por el Poder Ejecutivo por las leyes 11367 y 11467 (Plan Lote), no cuenta con dictamen de comi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la renovación de la preferencia, con dictamen de comisión, para la próxima ses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olicito que quede constancia del voto negativo de la bancada demócrata progresista.</w:t>
      </w:r>
    </w:p>
    <w:p>
      <w:pPr>
        <w:pStyle w:val="TEXTO"/>
        <w:spacing w:lineRule="exact" w:line="240"/>
        <w:rPr/>
      </w:pPr>
      <w:r>
        <w:rPr/>
      </w:r>
    </w:p>
    <w:p>
      <w:pPr>
        <w:pStyle w:val="TEXTO"/>
        <w:spacing w:lineRule="exact" w:line="240"/>
        <w:rPr/>
      </w:pPr>
      <w:r>
        <w:rPr/>
        <w:t>SR. PRESIDENTE (Castro).- Se va a votar la moción formulada por el señor diputado Mehauod.</w:t>
      </w:r>
    </w:p>
    <w:p>
      <w:pPr>
        <w:pStyle w:val="ACOTACION"/>
        <w:spacing w:lineRule="exact" w:line="240"/>
        <w:rPr/>
      </w:pPr>
      <w:r>
        <w:rPr/>
        <w:t>-</w:t>
        <w:tab/>
        <w:t>Resulta negativa</w:t>
      </w:r>
    </w:p>
    <w:p>
      <w:pPr>
        <w:pStyle w:val="TITULO"/>
        <w:spacing w:lineRule="exact" w:line="240"/>
        <w:rPr/>
      </w:pPr>
      <w:r>
        <w:rPr/>
      </w:r>
    </w:p>
    <w:p>
      <w:pPr>
        <w:pStyle w:val="TITULO"/>
        <w:spacing w:lineRule="exact" w:line="240"/>
        <w:rPr/>
      </w:pPr>
      <w:r>
        <w:rPr/>
        <w:t>24</w:t>
      </w:r>
    </w:p>
    <w:p>
      <w:pPr>
        <w:pStyle w:val="TITULO"/>
        <w:spacing w:lineRule="exact" w:line="240"/>
        <w:rPr/>
      </w:pPr>
      <w:r>
        <w:rPr/>
        <w:t>régimen de excepción feriados nacionales.</w:t>
      </w:r>
    </w:p>
    <w:p>
      <w:pPr>
        <w:pStyle w:val="TITULO"/>
        <w:spacing w:lineRule="exact" w:line="240"/>
        <w:rPr/>
      </w:pPr>
      <w:r>
        <w:rPr/>
      </w:r>
    </w:p>
    <w:p>
      <w:pPr>
        <w:pStyle w:val="TEXTO"/>
        <w:spacing w:lineRule="exact" w:line="240"/>
        <w:rPr/>
      </w:pPr>
      <w:r>
        <w:rPr/>
        <w:t>SR. PRESIDENTE (Castro).- Corresponde considerar el proyecto de resolución por el cual se requiere a los legisladores nacionales, que los feriados nacionales del 20 de junio y 17 de agosto sean incorporados al régimen de excepción que cuenta con el dictamen favorable de la Comisión de Asuntos Constitucionales y Legislación Gener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Resolución (Expte. Nº 4613 - letra CSF), autoría del Diputado Delbianco, por el cual se requiere de legisladores nacionales que los feriados: 20 de junio y 17 de agosto sean incorporados al régimen de excepción. Y, atento a los estudios realizados, las razones que dará su miembro informante, y no teniendo objeciones que formularle al Proyecto, esta Comisión ha resuelto adherir al mismo por lo que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Requerir a los señores legisladores de ambas Cámaras del Congreso de la Nación que los feriados nacionales del 20 de junio y del 17 de agosto sean incorporados al régimen de excepciones establecido en el texto original del artículo 3º de la Ley Nº 23.555, derogándose en consecuencia los arts. 3º y 4º de la Ley Nº 24.445. Para el caso de que se sancione una ley modificatoria o substitutiva de la referida, que los feriados nacionales mencionados no sean trasladados a otros día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Comuníquese, regístrese y hágase saber.</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18 de diciembre de 1997</w:t>
      </w:r>
    </w:p>
    <w:p>
      <w:pPr>
        <w:pStyle w:val="ACOTACION"/>
        <w:spacing w:lineRule="exact" w:line="240"/>
        <w:rPr/>
      </w:pPr>
      <w:r>
        <w:rPr/>
        <w:tab/>
        <w:t>Rébola - Delbianco - Grande - Favario - Rodríguez - Venesia - Alvarez - Gastaldi - Rava de Carreras - Esquivel.</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Quiero hacer una pequeña modificación al proyecto, donde dice: “...derógase en consecuencia el artículo 4º de la Ley Nº 24.445...”, corresponde que diga: “...deróganse en consecuencia los artículos 3 º y 4º de la Ley Nº 24.445...”.</w:t>
      </w:r>
    </w:p>
    <w:p>
      <w:pPr>
        <w:pStyle w:val="TEXTO"/>
        <w:spacing w:lineRule="exact" w:line="240"/>
        <w:rPr/>
      </w:pPr>
      <w:r>
        <w:rPr/>
        <w:tab/>
        <w:t>Para los señores diputados que no participaron de la reunión de comisión quiero aclarar el motivo de esta modificación. En realidad voy a partir de la Ley Nº 23.555 sancionada el 28 de abril de 1988 que en su artículo 1º dice que los feriados nacionales obligatorios cuya fecha coincidan con los día martes y miércoles serán trasladados al día lunes anterior, y los que coincidan con los días jueves y viernes serán trasladados al día lunes siguiente.</w:t>
      </w:r>
    </w:p>
    <w:p>
      <w:pPr>
        <w:pStyle w:val="TEXTO"/>
        <w:spacing w:lineRule="exact" w:line="240"/>
        <w:rPr/>
      </w:pPr>
      <w:r>
        <w:rPr/>
        <w:tab/>
        <w:t>Luego había un artículo 3º en esa ley, realmente novedosa para mi y extraño, porque se exceptuaba de la disposición de ese artículo 1º –se trataba nada más y nada menos que de establecer estos días de corrimiento para feriados nacionales de importancia que tienen que ver con nuestra historia– los feriados nacionales correspondientes a Viernes Santo, 1º de mayo, 25 de mayo, 9 de julio, 25 de diciembre y 1º de enero. Seis años más tarde se sancionó la Ley Nº 24.360, el 31 de agosto de 1994 donde se incluyeron estos feriados que nosotros estamos pidiendo a los legisladores nacionales que incluyan como feriados inamovibles en el día que corresponde, o sea dentro de las excepciones que eran el 20 de junio y el 17 de agosto. Luego tres meses más tarde, el 23 de diciembre de 1994, porque parece que se habían olvidado, incluyeron el 8 de diciembre,</w:t>
      </w:r>
    </w:p>
    <w:p>
      <w:pPr>
        <w:pStyle w:val="TEXTO"/>
        <w:spacing w:lineRule="exact" w:line="240"/>
        <w:rPr/>
      </w:pPr>
      <w:r>
        <w:rPr/>
        <w:tab/>
        <w:t>Modificado el artículo 1º de la Ley original Nº 21.329 incorporando entre los feriados nacionales el 8 de diciembre, día que se celebra la fiesta de la Inmaculada Concepción de María, en el artículo 2º se incorpora el mismo día a la modificación del artículo 3º de esa ley nacional para que se conmemore ese mismo día, y luego aparece un artículo 3º incorporando nuevamente entre las excepciones al 17 de agosto y al 20 de junio que ya habían sido incorporados en la ley anterior.</w:t>
      </w:r>
    </w:p>
    <w:p>
      <w:pPr>
        <w:pStyle w:val="TEXTO"/>
        <w:spacing w:lineRule="exact" w:line="240"/>
        <w:rPr/>
      </w:pPr>
      <w:r>
        <w:rPr/>
        <w:tab/>
        <w:t>¿Cuál era el sentido de esto? El artículo siguiente que es el más extraño de todos. El artículo 4º decía que los feriados nacionales del 20 de junio y 17 de agosto como fechas conmemorativas del paso a la inmortalidad del General Manuel Belgrano y José de San Martín serán cumplidos en el tercer lunes del mes correspondiente.</w:t>
      </w:r>
    </w:p>
    <w:p>
      <w:pPr>
        <w:pStyle w:val="TEXTO"/>
        <w:spacing w:lineRule="exact" w:line="240"/>
        <w:rPr/>
      </w:pPr>
      <w:r>
        <w:rPr/>
        <w:tab/>
        <w:t xml:space="preserve">Esta resolución es similar a la que dictó la Legislatura de La Pampa y al proyecto aprobado por esta Cámara presentado por la diputada Rossia, y se pide no solamente la inclusión en este artículo 3º de las fechas 17 de agosto y 20 de junio, sino también al derogación de esta aberración que se ha planteado en esta ley que establece que los feriados serán conmemorados el tercer día lunes del mes correspondiente. Realmente no entiendo cuáles son las razones y dónde estaban los legisladores nacionales de Santa Fe cuando se sancionó esta ley. Este año conmemoramos el día de la bandera en la ciudad de Rosario el 20 de junio, lógicamente como acto central y en el resto de la provincia el feriado fue otro día. Esto ocurría en Santa Fe en virtud del artículo 4º de esta ley a la que hacía referencia. Entonces, yo pregunto dónde estaban los 19 diputado nacionales por nuestra provincia y senadores nacionales cuando se aprobó un artículo de estas características que tiene que ver con nuestras raíces históricas, máxime a partir de la incorporación del 8 de diciembre que nada tiene que ver, reitero, porque ya estaban incluidos en una ley anterior. </w:t>
      </w:r>
    </w:p>
    <w:p>
      <w:pPr>
        <w:pStyle w:val="TEXTO"/>
        <w:spacing w:lineRule="exact" w:line="240"/>
        <w:rPr/>
      </w:pPr>
      <w:r>
        <w:rPr/>
        <w:tab/>
        <w:t>Por estas razones, queremos solicitar al Poder Ejecutivo que rectifique estas actitudes porque así lo siente la gente que quiere como nosotros que estas fechas patrias se conmemoren el día que corresponda, en el caso del 17 de agosto debería ser aún más precisa la conmemoración, a las 3 de la tarde, hora en la que falleció el General José de San martín.</w:t>
      </w:r>
    </w:p>
    <w:p>
      <w:pPr>
        <w:pStyle w:val="TEXTO"/>
        <w:spacing w:lineRule="exact" w:line="240"/>
        <w:rPr/>
      </w:pPr>
      <w:r>
        <w:rPr/>
      </w:r>
    </w:p>
    <w:p>
      <w:pPr>
        <w:pStyle w:val="TEXTO"/>
        <w:spacing w:lineRule="exact" w:line="240"/>
        <w:rPr/>
      </w:pPr>
      <w:r>
        <w:rPr/>
        <w:t>SR. PRESIDENTE (Castro).- 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construcción puente rosario - victoria</w:t>
      </w:r>
    </w:p>
    <w:p>
      <w:pPr>
        <w:pStyle w:val="TITULO"/>
        <w:spacing w:lineRule="exact" w:line="240"/>
        <w:rPr>
          <w:caps w:val="false"/>
          <w:smallCaps w:val="false"/>
        </w:rPr>
      </w:pPr>
      <w:r>
        <w:rPr>
          <w:caps w:val="false"/>
          <w:smallCaps w:val="false"/>
        </w:rPr>
        <w:t>(Orden del Día Nº 2)</w:t>
      </w:r>
    </w:p>
    <w:p>
      <w:pPr>
        <w:pStyle w:val="TITULO"/>
        <w:spacing w:lineRule="exact" w:line="240"/>
        <w:rPr>
          <w:caps w:val="false"/>
          <w:smallCaps w:val="false"/>
        </w:rPr>
      </w:pPr>
      <w:r>
        <w:rPr>
          <w:caps w:val="false"/>
          <w:smallCaps w:val="false"/>
        </w:rPr>
      </w:r>
    </w:p>
    <w:p>
      <w:pPr>
        <w:pStyle w:val="TEXTO"/>
        <w:spacing w:lineRule="exact" w:line="240"/>
        <w:rPr/>
      </w:pPr>
      <w:r>
        <w:rPr/>
        <w:t>SR. PRESIDENTE (Castro).- Corresponde considerar el Orden del Día Nº 2 .</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sz w:val="26"/>
          <w:szCs w:val="26"/>
        </w:rPr>
      </w:pPr>
      <w:r>
        <w:rPr>
          <w:rFonts w:eastAsia="Univers" w:cs="Univers" w:ascii="Univers" w:hAnsi="Univers"/>
        </w:rPr>
        <w:tab/>
        <w:t>Vuestra Comisión de Obras y Servicios Públicos ha estudiado el proyecto de comunicación (Expte. Nº 4405 - U.C.R.), presentado por el diputado Cuñado, en el cual solicita al Poder Ejecutivo, a través del organismo correspondiente, informe en torno a la obra de construcción del puente Rosario-Victoria; atento a los fundamentos expuestos por el autor del mismo y las razones que dará el miembro informante, os aconseja le prestéis aprobación al texto que, con modificaciones, se transcribe:</w:t>
      </w:r>
    </w:p>
    <w:p>
      <w:pPr>
        <w:pStyle w:val="TITULO"/>
        <w:spacing w:lineRule="exact" w:line="240"/>
        <w:rPr>
          <w:rFonts w:ascii="Univers" w:hAnsi="Univers" w:eastAsia="Univers" w:cs="Univers"/>
          <w:b w:val="false"/>
          <w:b w:val="false"/>
          <w:bCs w:val="false"/>
          <w:sz w:val="26"/>
          <w:szCs w:val="26"/>
        </w:rPr>
      </w:pPr>
      <w:r>
        <w:rPr>
          <w:rFonts w:eastAsia="Univers" w:cs="Univers" w:ascii="Univers" w:hAnsi="Univers"/>
          <w:b w:val="false"/>
          <w:bCs w:val="false"/>
          <w:sz w:val="26"/>
          <w:szCs w:val="26"/>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gestione ante el Poder Ejecutivo Nacional, a través del organismo que corresponda, para que inform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Si está asegurada la financiación por parte del Estado Nacional del puente Rosario-Victoria, sin que pueda verse afectada dicha erogación por la cláusula de contingencia prevista en el actual presupuesto de la Nación.-</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En caso de estar asegurada dicha financiación, se gestione por parte del Ministerio de Hacienda, la información clara, precisa, certera e indubitable por parte del Señor Ministro de Economía de la Nación, Roque Fernández, acerca de, a que puentes concretamente se refiere cuando afirmó en Londres, pararemos aquellos a los que no les pusimos el primer ladrillo”.-</w:t>
      </w:r>
    </w:p>
    <w:p>
      <w:pPr>
        <w:pStyle w:val="ACOTACION"/>
        <w:spacing w:lineRule="exact" w:line="240"/>
        <w:jc w:val="right"/>
        <w:rPr/>
      </w:pPr>
      <w:r>
        <w:rPr/>
        <w:t>Sala de la Comisión, 11 de diciembre de 1997.</w:t>
      </w:r>
    </w:p>
    <w:p>
      <w:pPr>
        <w:pStyle w:val="ACOTACION"/>
        <w:spacing w:lineRule="exact" w:line="240"/>
        <w:rPr/>
      </w:pPr>
      <w:r>
        <w:rPr/>
        <w:tab/>
        <w:t xml:space="preserve">Pinasco de Julierac - Di Pollina - Merino - Arcando.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405 - U.C.R.), presentado por el diputado Cuñado, en el cual solicita al Poder Ejecutivo, a través del organismo correspondiente, informe en torno a la obra de construcción del puente Rosario-Victoria; atento a los fundamentos expuestos por el autor del mismo y las razones que dará el miembro informante del presente, os aconseja no le prestéis aprobación al proyecto de comunicación por tener garantizado el financiamiento por parte del Estado Nacional la obra Puente Rosario Victoria.-</w:t>
      </w:r>
    </w:p>
    <w:p>
      <w:pPr>
        <w:pStyle w:val="ACOTACION"/>
        <w:spacing w:lineRule="exact" w:line="240"/>
        <w:jc w:val="right"/>
        <w:rPr/>
      </w:pPr>
      <w:r>
        <w:rPr/>
        <w:t>Sala de la Comisión, 11 de diciembre de 1997.</w:t>
      </w:r>
    </w:p>
    <w:p>
      <w:pPr>
        <w:pStyle w:val="ACOTACION"/>
        <w:spacing w:lineRule="exact" w:line="240"/>
        <w:jc w:val="right"/>
        <w:rPr/>
      </w:pPr>
      <w:r>
        <w:rPr/>
        <w:t>Mercier.</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refacciones ruta nº 675</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543 - C.S.F.), presentado por el diputado Giorgetti, en el cual solicita al Poder Ejecutivo, a través de los organismos correspondientes, proceda a realizar las refacciones necesarias en el camino ripiado que une las localidades de Susana y Estación Saguier (Ruta Provincial Nº 67-S) del Departamento Castellanos; atento a los fundamentos expuestos por el autor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 La Cámara de Diputados  vería con agrado que el Poder Ejecutivo, a través de los organismos correspondientes, proceda a realizar las refacciones necesarias en el camino ripiado que une las localidades de Susana y Estación Saguier (Ruta Nº 67 S), en el Departamento Castellanos, ante el incipiente deterioro del mismo con la consecuente peligrosidad para el intenso tránsito que por dicha arteria circula”.-</w:t>
      </w:r>
    </w:p>
    <w:p>
      <w:pPr>
        <w:pStyle w:val="ACOTACION"/>
        <w:spacing w:lineRule="exact" w:line="240"/>
        <w:jc w:val="right"/>
        <w:rPr/>
      </w:pPr>
      <w:r>
        <w:rPr/>
        <w:t>Sala de la Comisión, 11 de diciembre de 1997.</w:t>
      </w:r>
    </w:p>
    <w:p>
      <w:pPr>
        <w:pStyle w:val="ACOTACION"/>
        <w:spacing w:lineRule="exact" w:line="240"/>
        <w:rPr/>
      </w:pPr>
      <w:r>
        <w:rPr/>
        <w:tab/>
        <w:t>Mercier - Pinasco de Julierac - Di Pollina - Gurdulich - Merino - Mehauod - Venesia - Mionis de Galott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creación servicio eléctrico disperso</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4555 - P.J.), presentado por el diputado Pividori, en el cual solicita al Poder Ejecutivo, a través de los organismos correspondientes, disponga la creación del Servicio Eléctrico Disperso en el ámbito de la Provincia de Santa Fe, generando estructuras propias en la organización técnica administrativa de la Empresa Provincial de la Energía; atento a los fundamentos expuestos por el autor del mismo y las razones que dará el miembro informante, os aconseja le prestéis aprobación al texto que, sin modificaciones, se transcribe:</w:t>
      </w:r>
    </w:p>
    <w:p>
      <w:pPr>
        <w:pStyle w:val="TITULO"/>
        <w:spacing w:lineRule="exact" w:line="244"/>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4"/>
        <w:rPr>
          <w:rFonts w:ascii="Univers" w:hAnsi="Univers" w:eastAsia="Univers" w:cs="Univers"/>
        </w:rPr>
      </w:pPr>
      <w:r>
        <w:rPr>
          <w:rFonts w:eastAsia="Univers" w:cs="Univers" w:ascii="Univers" w:hAnsi="Univers"/>
        </w:rPr>
        <w:tab/>
        <w:t>“ La Cámara de Diputados vería con agrado que el Poder Ejecutivo , en cumplimiento de normativas vigentes, disponga la creación del Servicio Eléctrico Disperso en el ámbito de la Provincia de Santa Fe, generando estructuras propias en la organización técnica administrativa de la Empresa Provincial de la Energía”.-</w:t>
      </w:r>
    </w:p>
    <w:p>
      <w:pPr>
        <w:pStyle w:val="ACOTACION"/>
        <w:spacing w:lineRule="exact" w:line="244"/>
        <w:jc w:val="right"/>
        <w:rPr/>
      </w:pPr>
      <w:r>
        <w:rPr/>
        <w:t>Sala de la Comisión, 11 de diciembre de 1997.</w:t>
      </w:r>
    </w:p>
    <w:p>
      <w:pPr>
        <w:pStyle w:val="ACOTACION"/>
        <w:spacing w:lineRule="exact" w:line="244"/>
        <w:rPr/>
      </w:pPr>
      <w:r>
        <w:rPr/>
        <w:tab/>
        <w:t>Mercier - Pinasco de Julierac - Di Pollina - Gurdulich - Merino - Mehauod - Venesia - Mionis de Galott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8</w:t>
      </w:r>
    </w:p>
    <w:p>
      <w:pPr>
        <w:pStyle w:val="TITULO"/>
        <w:spacing w:lineRule="exact" w:line="244"/>
        <w:rPr/>
      </w:pPr>
      <w:r>
        <w:rPr/>
        <w:t>reparación ruta provincial nº 94</w:t>
      </w:r>
    </w:p>
    <w:p>
      <w:pPr>
        <w:pStyle w:val="TITULO"/>
        <w:spacing w:lineRule="exact" w:line="244"/>
        <w:rPr/>
      </w:pPr>
      <w:r>
        <w:rPr/>
      </w:r>
    </w:p>
    <w:p>
      <w:pPr>
        <w:pStyle w:val="TEXTO"/>
        <w:spacing w:lineRule="exact" w:line="244"/>
        <w:rPr/>
      </w:pPr>
      <w:r>
        <w:rPr/>
        <w:t>SR. PRESIDENTE (Castro).- Por Secretaría se dará lectura al asunto Nº 4.</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4558 - P.D.P.), presentado por los diputados Martínez, Favario, Merino y Bullrich, en el cual solicitan al Poder Ejecutivo, a través del organismo correspondiente, proceda a reparar un tramo de la Ruta Provincial Nº 94, (intersección de las Rutas Provincial Nº 90 y Nacional Nº 8); atento a los fundamentos expuestos por los autores del mismo y las razones que dará el miembro informante, os aconseja le prestéis aprobación al texto que, con modificaciones, se transcribe:</w:t>
      </w:r>
    </w:p>
    <w:p>
      <w:pPr>
        <w:pStyle w:val="TITULO"/>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 La Cámara de Diputados se dirige al Poder Ejecutivo a fin de solicitarle que con la mayor urgencia proceda a la reparación de la Ruta Provincial Nº 94 en el tramo que va desde el cruce con la Ruta Provincial Nº 90 (jurisdicción de Chapuy) hasta la intersección con la Ruta Nacional Nº 8 (jurisdicción de Santa Isabel), del Departamento General López”.-</w:t>
      </w:r>
    </w:p>
    <w:p>
      <w:pPr>
        <w:pStyle w:val="ACOTACION"/>
        <w:spacing w:lineRule="exact" w:line="244"/>
        <w:jc w:val="right"/>
        <w:rPr/>
      </w:pPr>
      <w:r>
        <w:rPr/>
        <w:t>Sala de la Comisión, 11 de diciembre de 1997.</w:t>
      </w:r>
    </w:p>
    <w:p>
      <w:pPr>
        <w:pStyle w:val="ACOTACION"/>
        <w:spacing w:lineRule="exact" w:line="244"/>
        <w:rPr/>
      </w:pPr>
      <w:r>
        <w:rPr/>
        <w:tab/>
        <w:t>Mercier - Pinasco de Julierac - Di Pollina - Gurdulich - Merino - Mehauod - Venesia - Mionis de Galott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9</w:t>
      </w:r>
    </w:p>
    <w:p>
      <w:pPr>
        <w:pStyle w:val="TITULO"/>
        <w:spacing w:lineRule="exact" w:line="244"/>
        <w:rPr/>
      </w:pPr>
      <w:r>
        <w:rPr/>
        <w:t>reparación ruta provincial nº 90</w:t>
      </w:r>
    </w:p>
    <w:p>
      <w:pPr>
        <w:pStyle w:val="TITULO"/>
        <w:spacing w:lineRule="exact" w:line="244"/>
        <w:rPr/>
      </w:pPr>
      <w:r>
        <w:rPr/>
      </w:r>
    </w:p>
    <w:p>
      <w:pPr>
        <w:pStyle w:val="TEXTO"/>
        <w:spacing w:lineRule="exact" w:line="244"/>
        <w:rPr/>
      </w:pPr>
      <w:r>
        <w:rPr/>
        <w:t>SR. PRESIDENTE (Castro).- Por Secretaría se dará lectura al asunto Nº 5.</w:t>
      </w:r>
    </w:p>
    <w:p>
      <w:pPr>
        <w:pStyle w:val="ACOTACION"/>
        <w:spacing w:lineRule="exact" w:line="244"/>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4559 - P.D.P.), presentado por los diputados Martínez, Favario, Merino y Bullrich, en el cual solicitan al Poder Ejecutivo, a través del organismo correspondiente, proceda a reparar un tramo de la Ruta Provincial Nº 90 (desde Melincué hasta el cruce con la Ruta Nacional Nº 8); atento a los fundamentos expuestos por los autores del mismo y las razones que dará el miembro informante, os aconseja le prestéis aprobación al texto que, con modificaciones, se transcribe:</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 La Cámara de Diputados se dirige al Poder Ejecutivo a fin de requerirle que arbitre las medidas necesarias para que se proceda a la reparación y posterior mantenimiento de la Ruta Provincial Nº 90 en el tramo que va desde Melincué hasta el cruce con la Ruta Nacional Nº 8, en el Departamento General López”.-</w:t>
      </w:r>
    </w:p>
    <w:p>
      <w:pPr>
        <w:pStyle w:val="ACOTACION"/>
        <w:spacing w:lineRule="exact" w:line="248"/>
        <w:jc w:val="right"/>
        <w:rPr/>
      </w:pPr>
      <w:r>
        <w:rPr/>
        <w:t>Sala de la Comisión, 11 de diciembre de 1997.</w:t>
      </w:r>
    </w:p>
    <w:p>
      <w:pPr>
        <w:pStyle w:val="ACOTACION"/>
        <w:spacing w:lineRule="exact" w:line="248"/>
        <w:rPr/>
      </w:pPr>
      <w:r>
        <w:rPr/>
        <w:tab/>
        <w:t>Mercier - Pinasco de Julierac - Di Pollina - Gurdulich - Merino - Mehauod - Venesia - Mionis de Galott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0</w:t>
      </w:r>
    </w:p>
    <w:p>
      <w:pPr>
        <w:pStyle w:val="TITULO"/>
        <w:spacing w:lineRule="exact" w:line="248"/>
        <w:rPr/>
      </w:pPr>
      <w:r>
        <w:rPr/>
        <w:t>definición acceso a sunchales</w:t>
      </w:r>
    </w:p>
    <w:p>
      <w:pPr>
        <w:pStyle w:val="TITULO"/>
        <w:spacing w:lineRule="exact" w:line="248"/>
        <w:rPr/>
      </w:pPr>
      <w:r>
        <w:rPr/>
      </w:r>
    </w:p>
    <w:p>
      <w:pPr>
        <w:pStyle w:val="TEXTO"/>
        <w:spacing w:lineRule="exact" w:line="248"/>
        <w:rPr/>
      </w:pPr>
      <w:r>
        <w:rPr/>
        <w:t>SR. PRESIDENTE (Castro).- Por Secretaría se dará lectura al asunto Nº 6.</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4560 - C.S.F.), presentado por el diputado Giorgetti, en el cual solicita al Poder Ejecutivo, a través de los organismos correspondientes, interceda ante el concesionario de la Ruta Nacional Nº 34, a fin de redefinir la transitabilidad en el sector de la ciudad de Sunchales; atento a los fundamentos expuestos por el autor del mismo y las razones que dará el miembro informante, os aconseja le prestéis aprobación al texto que, con modificaciones, se transcribe:</w:t>
      </w:r>
    </w:p>
    <w:p>
      <w:pPr>
        <w:pStyle w:val="TITULO"/>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pertinentes, interceda ante el concesionario que corresponda (COVINORTE S. A.), para redefinir</w:t>
      </w:r>
      <w:r>
        <w:rPr>
          <w:rFonts w:eastAsia="Univers" w:cs="Univers" w:ascii="Univers" w:hAnsi="Univers"/>
          <w:b/>
          <w:bCs/>
          <w:i/>
          <w:iCs/>
        </w:rPr>
        <w:t xml:space="preserve"> </w:t>
      </w:r>
      <w:r>
        <w:rPr>
          <w:rFonts w:eastAsia="Univers" w:cs="Univers" w:ascii="Univers" w:hAnsi="Univers"/>
        </w:rPr>
        <w:t>el acceso a la ciudad de Sunchales, Departamento Castellanos desde la Ruta Nacional Nº 34 en virtud de los accidentes que allí ocurren.</w:t>
      </w:r>
    </w:p>
    <w:p>
      <w:pPr>
        <w:pStyle w:val="ACOTACION"/>
        <w:spacing w:lineRule="exact" w:line="248"/>
        <w:jc w:val="right"/>
        <w:rPr/>
      </w:pPr>
      <w:r>
        <w:rPr/>
        <w:t>Sala de la Comisión, 11 de diciembre de 1997.</w:t>
      </w:r>
    </w:p>
    <w:p>
      <w:pPr>
        <w:pStyle w:val="ACOTACION"/>
        <w:spacing w:lineRule="exact" w:line="248"/>
        <w:rPr/>
      </w:pPr>
      <w:r>
        <w:rPr/>
        <w:tab/>
        <w:t>Mercier - Pinasco de Julierac - Di Pollina - Gurdulich - Merino - Mehauod - Venesia - Mionis de Galott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31</w:t>
      </w:r>
    </w:p>
    <w:p>
      <w:pPr>
        <w:pStyle w:val="TITULO"/>
        <w:spacing w:lineRule="exact" w:line="240"/>
        <w:rPr/>
      </w:pPr>
      <w:r>
        <w:rPr/>
        <w:t>actividades agrupación guardazoo</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Cultura y Medios de Comunicación Social ha estudiado el proyecto de comunicación (Expte. N</w:t>
      </w:r>
      <w:r>
        <w:rPr>
          <w:rFonts w:eastAsia="Symbol" w:cs="Symbol" w:ascii="Symbol" w:hAnsi="Symbol"/>
        </w:rPr>
        <w:t>°</w:t>
      </w:r>
      <w:r>
        <w:rPr>
          <w:rFonts w:eastAsia="Univers" w:cs="Univers" w:ascii="Univers" w:hAnsi="Univers"/>
        </w:rPr>
        <w:t xml:space="preserve"> 4514 - P.D.P.) presentado por los señores diputados Martínez, Favario, Merino, Bullrich, por el cual solicita se declare de Interés Provincial las Actividades que desarrolla la Agrupación Guardazoo, con sede en la ciudad de Rosario; y, por las razones invocadas y las que dará el miembro informante de la Comisión,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declare de interés provincial las actividades que desarrolla la Agrupación Guardazoo, con sede en el Zoológico de la ciudad de Rosario, extensivas a todo el ámbito de la Provincia de Santa Fe”.-</w:t>
      </w:r>
    </w:p>
    <w:p>
      <w:pPr>
        <w:pStyle w:val="ACOTACION"/>
        <w:spacing w:lineRule="exact" w:line="240"/>
        <w:jc w:val="right"/>
        <w:rPr/>
      </w:pPr>
      <w:r>
        <w:rPr/>
        <w:t>Sala de la Comisión, 27 de noviembre de 1997.</w:t>
      </w:r>
    </w:p>
    <w:p>
      <w:pPr>
        <w:pStyle w:val="ACOTACION"/>
        <w:spacing w:lineRule="exact" w:line="240"/>
        <w:rPr/>
      </w:pPr>
      <w:r>
        <w:rPr/>
        <w:tab/>
        <w:t>Cuñado - Meotto - Merino - Rossia - Rosenthal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reparación palacio de tribunales de rosario</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Cultura y Medios de Comunicación Social ha estudiado el proyecto de comunicación (Expte. N</w:t>
      </w:r>
      <w:r>
        <w:rPr>
          <w:rFonts w:eastAsia="Symbol" w:cs="Symbol" w:ascii="Symbol" w:hAnsi="Symbol"/>
        </w:rPr>
        <w:t>°</w:t>
      </w:r>
      <w:r>
        <w:rPr>
          <w:rFonts w:eastAsia="Univers" w:cs="Univers" w:ascii="Univers" w:hAnsi="Univers"/>
        </w:rPr>
        <w:t xml:space="preserve"> 4515 - P.D.P.) presentado por los señores diputados Martínez, Favario, Merino y Bullrich por el cual solicitan se proceda a acelerar los trabajos de restauración del antiguo Palacio de los Tribunales de Justicia, de la ciudad de Rosario, y, por las razones invocadas y las que dará el señor miembro informante de la Comisión os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se dirige al Poder Ejecutivo a fin de solicitarle que con referencia a la conservación y mantenimiento del antiguo Palacio de los Tribunales de Justicia de la ciudad de Rosario - bien del dominio público provincial - en el que actualmente desarrollan sus actividades la Facultad de Derecho de dicha ciudad y el Museo de Ciencias Naturales Dr. Angel Gallardo y en cumplimiento de la resolución judicial de la Sala 3º en lo Civil y Comercial confirmando el fallo de la jueza Dra. María Mercedes Serra titular del juzgado de la 15º nominación en lo Civil y Comercial - con lo que se cierra la instancia jurisdiccional ordinaria - proceda con urgencia al aceleramiento de los trabajos de restauración del mencionado edificio”.-</w:t>
      </w:r>
    </w:p>
    <w:p>
      <w:pPr>
        <w:pStyle w:val="ACOTACION"/>
        <w:spacing w:lineRule="exact" w:line="240"/>
        <w:jc w:val="right"/>
        <w:rPr/>
      </w:pPr>
      <w:r>
        <w:rPr/>
        <w:t>Sala de la Comisión, 27 de noviembre de 1997.</w:t>
      </w:r>
    </w:p>
    <w:p>
      <w:pPr>
        <w:pStyle w:val="ACOTACION"/>
        <w:spacing w:lineRule="exact" w:line="240"/>
        <w:jc w:val="right"/>
        <w:rPr/>
      </w:pPr>
      <w:r>
        <w:rPr/>
        <w:t>Cuñado - Meotto - Merino - Rossia - Rosenthal.</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22 y 08.</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2126"/>
      <w:gridCol w:w="1701"/>
      <w:gridCol w:w="2126"/>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11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8 DE DICIEMBRE DE 1997</w:t>
          </w:r>
        </w:p>
      </w:tc>
      <w:tc>
        <w:tcPr>
          <w:tcW w:w="170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4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3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spacing w:before="0" w:after="120"/>
      <w:ind w:left="4819" w:hanging="170"/>
    </w:pPr>
    <w:rPr>
      <w:rFonts w:ascii="Antique Olv (W1)" w:hAnsi="Antique Olv (W1)" w:eastAsia="Antique Olv (W1)" w:cs="Antique Olv (W1)"/>
      <w:b/>
      <w:bCs/>
      <w:i/>
      <w:iCs/>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DICTAMEN">
    <w:name w:val="DICTAMEN"/>
    <w:basedOn w:val="Normal"/>
    <w:qFormat/>
    <w:pPr/>
    <w:rPr>
      <w:rFonts w:ascii="Univers (W1);Arial" w:hAnsi="Univers (W1);Arial" w:eastAsia="Univers (W1);Arial" w:cs="Univers (W1);Arial"/>
      <w:sz w:val="20"/>
      <w:szCs w:val="20"/>
    </w:rPr>
  </w:style>
  <w:style w:type="paragraph" w:styleId="COMUNI">
    <w:name w:val="COMUNI"/>
    <w:basedOn w:val="Normal"/>
    <w:qFormat/>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9:43:00Z</dcterms:created>
  <dc:creator>direccion de informatica</dc:creator>
  <dc:description/>
  <dc:language>en-US</dc:language>
  <cp:lastModifiedBy>Camara de Diputados</cp:lastModifiedBy>
  <dcterms:modified xsi:type="dcterms:W3CDTF">1998-03-11T12:02:00Z</dcterms:modified>
  <cp:revision>46</cp:revision>
  <dc:subject/>
  <dc:title>*01CO</dc:title>
</cp:coreProperties>
</file>